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tab/>
        <w:t>######����#####</w:t>
        <w:tab/>
        <w:t>###</w:t>
        <w:tab/>
        <w:t>###</w:t>
        <w:tab/>
        <w:t>###</w:t>
        <w:tab/>
        <w:t>###</w:t>
        <w:tab/>
        <w:t>###</w:t>
        <w:tab/>
        <w:t>###</w:t>
        <w:tab/>
        <w:t>###</w:t>
        <w:tab/>
        <w:t>###</w:t>
        <w:tab/>
        <w:t>###</w:t>
        <w:tab/>
        <w:t>###</w:t>
        <w:tab/>
        <w:t xml:space="preserve">## </w:t>
        <w:tab/>
        <w:t>##!</w:t>
        <w:tab/>
        <w:t>##"</w:t>
        <w:tab/>
        <w:t>###</w:t>
        <w:tab/>
        <w:t>##$</w:t>
        <w:tab/>
        <w:t>##%</w:t>
        <w:tab/>
        <w:t>##&amp;</w:t>
        <w:tab/>
        <w:t>##'</w:t>
        <w:tab/>
        <w:t>##��������������������������������������������������������������������������������������������������������������������������������������������������������������������������������������������������������������������������������������������������������������������������������������������������������������������������������������������������������������������������##�</w:t>
        <w:tab/>
        <w:t>###�#�###############Fh####bjbjT~T~##################</w:t>
        <w:tab/>
        <w:t>###4�##6###6####`######+#######################��##########��##########��##################�#####�#######�###�!######�!######�!######�!######�!##############����#####"#######"#######"##8###K"##|###�'##D####"######�]##�####0##�###�0######�0######�0######�0######�1##�###~3##|###�3##@###U]######W]######W]######W]######W]######W]######W]######�_##�###.b##P###W]######################�!######�4######################�1######�1######�4######�4######W]##############�!######�!######�0##############�0######l]#######G#######G#######G######�4##H###�!######�0######�!######�0######U]###############G######################################################�4######U]###############G#######G##r###�Q##�###########################################################################1Y######�0######����####�ō�ap�##########"#######E##^####Y##############A]######�]##0###�]#######Y######~b######aE##�###~b######1Y##############################################################################~b##############�!######1Y######:4######N4#######G######\4##</w:t>
      </w:r>
      <w:r>
        <w:br w:type="page"/>
      </w:r>
    </w:p>
    <w:p>
      <w:pPr>
        <w:pStyle w:val="PreformattedText"/>
        <w:bidi w:val="0"/>
        <w:jc w:val="left"/>
        <w:rPr/>
      </w:pPr>
      <w:r>
        <w:rPr/>
        <w:t>###h4##S###################################:4######:4######:4######W]######W]#######################################G######################################:4######:4######:4######�]######�4######�4######�4######�4##############����####����####����############����####����####����####����####����####����####����####����####����####����####����####����####����####����####~b######:4######:4######:4######:4######:4######:4##############################################################:4######:4######:4######�###</w:t>
        <w:tab/>
      </w:r>
      <w:r>
        <w:br w:type="page"/>
      </w:r>
    </w:p>
    <w:p>
      <w:pPr>
        <w:pStyle w:val="PreformattedText"/>
        <w:bidi w:val="0"/>
        <w:jc w:val="left"/>
        <w:rPr/>
      </w:pPr>
      <w:r>
        <w:rPr/>
        <w:t>##� ##:#########</w:t>
        <w:tab/>
        <w:t xml:space="preserve">#######################################################################################################################################################################################################################################################################################################################################################################################################################################Appendix H </w:t>
      </w:r>
    </w:p>
    <w:p>
      <w:pPr>
        <w:pStyle w:val="PreformattedText"/>
        <w:bidi w:val="0"/>
        <w:jc w:val="left"/>
        <w:rPr/>
      </w:pPr>
      <w:r>
        <w:rPr/>
        <w:t xml:space="preserve">GRADE Clinical study characteristics </w:t>
      </w:r>
    </w:p>
    <w:p>
      <w:pPr>
        <w:pStyle w:val="PreformattedText"/>
        <w:bidi w:val="0"/>
        <w:jc w:val="left"/>
        <w:rPr/>
      </w:pPr>
      <w:r>
        <w:rPr/>
      </w:r>
    </w:p>
    <w:p>
      <w:pPr>
        <w:pStyle w:val="PreformattedText"/>
        <w:bidi w:val="0"/>
        <w:jc w:val="left"/>
        <w:rPr/>
      </w:pPr>
      <w:r>
        <w:rPr/>
        <w:t>Fluid and diet restriction for the management of bedwetting</w:t>
      </w:r>
    </w:p>
    <w:p>
      <w:pPr>
        <w:pStyle w:val="PreformattedText"/>
        <w:bidi w:val="0"/>
        <w:jc w:val="left"/>
        <w:rPr/>
      </w:pPr>
      <w:r>
        <w:rPr/>
      </w:r>
    </w:p>
    <w:p>
      <w:pPr>
        <w:pStyle w:val="PreformattedText"/>
        <w:bidi w:val="0"/>
        <w:jc w:val="left"/>
        <w:rPr/>
      </w:pPr>
      <w:r>
        <w:rPr/>
        <w:t>Table 1.1-1: Fluid restriction and avoiding punishment with placebo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Serious3#Serious4##1 Results taken  from Cochrane review and not study</w:t>
      </w:r>
    </w:p>
    <w:p>
      <w:pPr>
        <w:pStyle w:val="PreformattedText"/>
        <w:bidi w:val="0"/>
        <w:jc w:val="left"/>
        <w:rPr/>
      </w:pPr>
      <w:r>
        <w:rPr/>
        <w:t>2The study had unclear allocation concealment and blinding#3 The fluid restriction group also received random waking#4 The confidence interval crosses the MID</w:t>
      </w:r>
    </w:p>
    <w:p>
      <w:pPr>
        <w:pStyle w:val="PreformattedText"/>
        <w:bidi w:val="0"/>
        <w:jc w:val="left"/>
        <w:rPr/>
      </w:pPr>
      <w:r>
        <w:rPr/>
        <w:t>Table 1.1-2: Fluid restriction and avoiding punishment with placebo compared to fluid restriction and avoiding punishment with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Serious3#no serious imprecision##1 Results taken  from Cochrane review and not study</w:t>
      </w:r>
    </w:p>
    <w:p>
      <w:pPr>
        <w:pStyle w:val="PreformattedText"/>
        <w:bidi w:val="0"/>
        <w:jc w:val="left"/>
        <w:rPr/>
      </w:pPr>
      <w:r>
        <w:rPr/>
        <w:t>2 The study had unclear allocation concealment and blinding#3 The fluid restriction group also received random waking</w:t>
      </w:r>
    </w:p>
    <w:p>
      <w:pPr>
        <w:pStyle w:val="PreformattedText"/>
        <w:bidi w:val="0"/>
        <w:jc w:val="left"/>
        <w:rPr/>
      </w:pPr>
      <w:r>
        <w:rPr/>
      </w:r>
    </w:p>
    <w:p>
      <w:pPr>
        <w:pStyle w:val="PreformattedText"/>
        <w:bidi w:val="0"/>
        <w:jc w:val="left"/>
        <w:rPr/>
      </w:pPr>
      <w:r>
        <w:rPr/>
        <w:t>Table 1.1-3: Diet restriction compared to Imipramine - Clinical study characteristics</w:t>
      </w:r>
    </w:p>
    <w:p>
      <w:pPr>
        <w:pStyle w:val="PreformattedText"/>
        <w:bidi w:val="0"/>
        <w:jc w:val="left"/>
        <w:rPr/>
      </w:pPr>
      <w:r>
        <w:rPr/>
        <w:t>Outcome#Number of studies#Design#Limitations#Inconsistency#Indirectness#Imprecision##Number of children who became completely dry#1#randomised trial#very serious1#no serious inconsistency#no serious indirectness#no serious imprecision##Number of children who had a greater than 50% improvement in the number of dry nights#1#randomised trial#very serious1#no serious inconsistency#no serious indirectness#Serious2##Number of children completely dry at follow up#1#randomised trial#very serious1#no serious inconsistency#no serious indirectness#Serious2##Number of children who had a greater than 50% improvement in the number of dry nights at follow up#1#randomised trial#very serious1#no serious inconsistency#no serious indirectness#Serious2##Number of children who dropped out of the trial#1#randomised trial#very serious1#no serious inconsistency#no serious indirectness#Serious2##1 The study had unclear allocation concealment and blinding#2 The confidence interval crosses the MIDs#</w:t>
      </w:r>
    </w:p>
    <w:p>
      <w:pPr>
        <w:pStyle w:val="PreformattedText"/>
        <w:bidi w:val="0"/>
        <w:jc w:val="left"/>
        <w:rPr/>
      </w:pPr>
      <w:r>
        <w:rPr/>
        <w:t>Lifting and waking in the management of bedwetting</w:t>
      </w:r>
    </w:p>
    <w:p>
      <w:pPr>
        <w:pStyle w:val="PreformattedText"/>
        <w:bidi w:val="0"/>
        <w:jc w:val="left"/>
        <w:rPr/>
      </w:pPr>
      <w:r>
        <w:rPr/>
      </w:r>
    </w:p>
    <w:p>
      <w:pPr>
        <w:pStyle w:val="PreformattedText"/>
        <w:bidi w:val="0"/>
        <w:jc w:val="left"/>
        <w:rPr/>
      </w:pPr>
      <w:r>
        <w:rPr/>
        <w:t>Table 1.2-1: Random waking compared to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wet nights per week at 4 weeks #1#randomised trial#very serious1#no serious inconsistency#no serious indirectness#serious2##Mean number of wet nights per week at the end of treatment (no sd)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 and the mean difference and CI were not estimable</w:t>
      </w:r>
    </w:p>
    <w:p>
      <w:pPr>
        <w:pStyle w:val="PreformattedText"/>
        <w:bidi w:val="0"/>
        <w:jc w:val="left"/>
        <w:rPr/>
      </w:pPr>
      <w:r>
        <w:rPr/>
        <w:t>Table 1.2-2: Random waking compared to imipramine - Clinical study characteristics</w:t>
      </w:r>
    </w:p>
    <w:p>
      <w:pPr>
        <w:pStyle w:val="PreformattedText"/>
        <w:bidi w:val="0"/>
        <w:jc w:val="left"/>
        <w:rPr/>
      </w:pPr>
      <w:r>
        <w:rPr/>
        <w:t>Outcome#Number of studies#Design#Limitations#Inconsistency#Indirectness#Imprecision##Mean number of wet nights #1#randomised trial#very serious1#no serious inconsistency#no serious indirectness#serious2##1 The study had unclear allocation concealment and blinding#2 No information on variability was given in the study, therefore calculation of standard deviation was not possible and the mean difference and CI were not estimable</w:t>
      </w:r>
    </w:p>
    <w:p>
      <w:pPr>
        <w:pStyle w:val="PreformattedText"/>
        <w:bidi w:val="0"/>
        <w:jc w:val="left"/>
        <w:rPr/>
      </w:pPr>
      <w:r>
        <w:rPr/>
        <w:t>Table 1.2-3: Random waking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wet nights per week at 4 weeks #1#randomised trial#very serious1#no serious inconsistency#no serious indirectness#serious2##Mean number of wet nights per week at the end of treatment (no sd)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 and the mean difference and CI were not estimable</w:t>
      </w:r>
    </w:p>
    <w:p>
      <w:pPr>
        <w:pStyle w:val="PreformattedText"/>
        <w:bidi w:val="0"/>
        <w:jc w:val="left"/>
        <w:rPr/>
      </w:pPr>
      <w:r>
        <w:rPr/>
        <w:t>Table 1.2-4: Random waking compared to an enuresis alarm and imipramine - Clinical study characteristics</w:t>
      </w:r>
    </w:p>
    <w:p>
      <w:pPr>
        <w:pStyle w:val="PreformattedText"/>
        <w:bidi w:val="0"/>
        <w:jc w:val="left"/>
        <w:rPr/>
      </w:pPr>
      <w:r>
        <w:rPr/>
        <w:t>Outcome#Number of studies#Design#Limitations#Inconsistency#Indirectness#Imprecision##Mean number of wet nights #1#randomised trial#very serious1#no serious inconsistency#no serious indirectness#serious2##1 The study had unclear allocation concealment and blinding#2 No information on variability was given in the study, therefore calculation of standard deviation was not possible and the mean difference and CI were not estimable</w:t>
      </w:r>
    </w:p>
    <w:p>
      <w:pPr>
        <w:pStyle w:val="PreformattedText"/>
        <w:bidi w:val="0"/>
        <w:jc w:val="left"/>
        <w:rPr/>
      </w:pPr>
      <w:r>
        <w:rPr/>
        <w:t>Table 1-2-5: Random waking and star chart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 and the mean difference and CI were not estimable</w:t>
      </w:r>
    </w:p>
    <w:p>
      <w:pPr>
        <w:pStyle w:val="PreformattedText"/>
        <w:bidi w:val="0"/>
        <w:jc w:val="left"/>
        <w:rPr/>
      </w:pPr>
      <w:r>
        <w:rPr/>
        <w:t>Table 1.2-6: Waking and star chart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1#randomised trial#very serious1#no serious inconsistency#no serious indirectness#serious2##1 The study had unclear allocation concealment and blinding#2 No information on variability was given in the study, therefore calculation of standard deviation was not possible and the mean difference and CI were not estimable</w:t>
      </w:r>
    </w:p>
    <w:p>
      <w:pPr>
        <w:pStyle w:val="PreformattedText"/>
        <w:bidi w:val="0"/>
        <w:jc w:val="left"/>
        <w:rPr/>
      </w:pPr>
      <w:r>
        <w:rPr/>
        <w:t>Table 1-2-7: Waking (part of a 3 step program)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fter 12 months#1#randomised trial#very serious1#no serious inconsistency#serious2#serious3##1 The study had unclear allocation concealment and blinding#2 Children in random waking group also received bladder training#3 The confidence interval crosses the MID(s)</w:t>
      </w:r>
    </w:p>
    <w:p>
      <w:pPr>
        <w:pStyle w:val="PreformattedText"/>
        <w:bidi w:val="0"/>
        <w:jc w:val="left"/>
        <w:rPr/>
      </w:pPr>
      <w:r>
        <w:rPr/>
        <w:t>Table 1.2-8: Waking (part of a 3 step program) compared to motivational therapy and 3 step progra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fter 12 months#1#randomised trial#very serious1#no serious inconsistency#serious2#serious3##1 The study had unclear allocation concealment and blinding#2 Children in random waking group also received bladder training#3 The confidence interval crosses the MID(s)</w:t>
      </w:r>
    </w:p>
    <w:p>
      <w:pPr>
        <w:pStyle w:val="PreformattedText"/>
        <w:bidi w:val="0"/>
        <w:jc w:val="left"/>
        <w:rPr/>
      </w:pPr>
      <w:r>
        <w:rPr/>
        <w:t>Table 1.2-9: Waking combined with fluid restriction and parents avoiding punishment of children and placebo compared to imipramine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very serious1,2#no serious inconsistency#serious3#serious4##1 Results taken  from Cochrane review and not study </w:t>
      </w:r>
    </w:p>
    <w:p>
      <w:pPr>
        <w:pStyle w:val="PreformattedText"/>
        <w:bidi w:val="0"/>
        <w:jc w:val="left"/>
        <w:rPr/>
      </w:pPr>
      <w:r>
        <w:rPr/>
        <w:t>2 The study had unclear allocation concealment and blinding#3 Children in the waking group also received fluid restriction</w:t>
      </w:r>
    </w:p>
    <w:p>
      <w:pPr>
        <w:pStyle w:val="PreformattedText"/>
        <w:bidi w:val="0"/>
        <w:jc w:val="left"/>
        <w:rPr/>
      </w:pPr>
      <w:r>
        <w:rPr/>
        <w:t>4 The confidence interval crosses the MID(s)</w:t>
      </w:r>
    </w:p>
    <w:p>
      <w:pPr>
        <w:pStyle w:val="PreformattedText"/>
        <w:bidi w:val="0"/>
        <w:jc w:val="left"/>
        <w:rPr/>
      </w:pPr>
      <w:r>
        <w:rPr/>
        <w:t>Table 1.2-10: Waking combined with fluid restriction and parents avoiding punishment of children and placebo compared to Waking combined with fluid restriction and parents avoiding punishment of children and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serious3#no serious imprecision##1 Results taken  from Cochrane review and not study#2 The study had unclear allocation concealment and blinding#3 Children in the waking group also received fluid restriction</w:t>
      </w:r>
    </w:p>
    <w:p>
      <w:pPr>
        <w:pStyle w:val="PreformattedText"/>
        <w:bidi w:val="0"/>
        <w:jc w:val="left"/>
        <w:rPr/>
      </w:pPr>
      <w:r>
        <w:rPr/>
        <w:t>Table 1.2-11: Waking with alarm clock set before child wets compared to waking with alarm clock set 2 to 3 hours after child goes to bed - Clinical study characteristics</w:t>
      </w:r>
    </w:p>
    <w:p>
      <w:pPr>
        <w:pStyle w:val="PreformattedText"/>
        <w:bidi w:val="0"/>
        <w:jc w:val="left"/>
        <w:rPr/>
      </w:pPr>
      <w:r>
        <w:rPr/>
        <w:t>Outcome#Number of studies#Design#Limitations#Inconsistency#Indirectness#Imprecision##Dry for 14 consecutive nights in first month#1#randomised trial#very serious1#no serious inconsistency#no serious indirectness#serious2##Number of children who relapsed after 3 months#1#randomised trial#very serious1#no serious inconsistency#no serious indirectness#serious1##Number of children who relapsed after 6 months#1#randomised trial#very serious1#no serious inconsistency#no serious indirectness#serious2##1 The study had unclear allocation concealment and blinding#2 The confidence interval crosses the MID(s)</w:t>
      </w:r>
    </w:p>
    <w:p>
      <w:pPr>
        <w:pStyle w:val="PreformattedText"/>
        <w:bidi w:val="0"/>
        <w:jc w:val="left"/>
        <w:rPr/>
      </w:pPr>
      <w:r>
        <w:rPr/>
      </w:r>
    </w:p>
    <w:p>
      <w:pPr>
        <w:pStyle w:val="PreformattedText"/>
        <w:bidi w:val="0"/>
        <w:jc w:val="left"/>
        <w:rPr/>
      </w:pPr>
      <w:r>
        <w:rPr/>
        <w:t>Bladder training and retention control training for the management of bedwetting</w:t>
      </w:r>
    </w:p>
    <w:p>
      <w:pPr>
        <w:pStyle w:val="PreformattedText"/>
        <w:bidi w:val="0"/>
        <w:jc w:val="left"/>
        <w:rPr/>
      </w:pPr>
      <w:r>
        <w:rPr/>
        <w:t>Table 1.3-1: Retention control training and placebo compared to and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1#randomised trial#very serious1#no serious inconsistency#no serious indirectness#serious2##Mean number of wet nights per week at follow up#1#randomised trial#very serious1#no serious inconsistency#no serious indirectness#no serious imprecision##Number of children who relapsed#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r>
    </w:p>
    <w:p>
      <w:pPr>
        <w:pStyle w:val="PreformattedText"/>
        <w:bidi w:val="0"/>
        <w:jc w:val="left"/>
        <w:rPr/>
      </w:pPr>
      <w:r>
        <w:rPr/>
        <w:t>Table 1.3-2: Retention control training and placebo compared to retention control training and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serious2##Mean number of wet nights per week at follow up #1#randomised trial#very serious1#no serious inconsistency#no serious indirectness#serious2##Number of children who relapsed#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3-3: Stop start training compared to an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1#randomised trial#very serious1#no serious inconsistency#no serious indirectness#serious2##Number of children who dropped out#1#randomised trial#very serious1#no serious inconsistency#no serious indirectness#serious2##1 The study had unclear allocation concealment and blinding #2 The confidence interval crossed the MID(s)#</w:t>
      </w:r>
    </w:p>
    <w:p>
      <w:pPr>
        <w:pStyle w:val="PreformattedText"/>
        <w:bidi w:val="0"/>
        <w:jc w:val="left"/>
        <w:rPr/>
      </w:pPr>
      <w:r>
        <w:rPr/>
        <w:t>Table 1.3-4: Stop start training compared to dry bed training with an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3-5: Stop start training compared to star chart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3-6: Bladder training (part of a 3 step program)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fter 12 months#1#randomised trial#very serious1#no serious inconsistency#serious2#serious3##1 The study had unclear allocation concealment and blinding#2 Bladder training group also received random waking#3 The confidence interval crosses the MID(s)</w:t>
      </w:r>
    </w:p>
    <w:p>
      <w:pPr>
        <w:pStyle w:val="PreformattedText"/>
        <w:bidi w:val="0"/>
        <w:jc w:val="left"/>
        <w:rPr/>
      </w:pPr>
      <w:r>
        <w:rPr/>
        <w:t>Table 1.3-7: Bladder training (part of a 3 step program) compared to motivational therapy and 3 step progra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fter 12 months#1#randomised trial#very serious1#no serious inconsistency#serious2#serious3##1 The study had unclear allocation concealment and blinding#2 Bladder training group also received random waking#3 The confidence interval crosses the MID(s)</w:t>
      </w:r>
    </w:p>
    <w:p>
      <w:pPr>
        <w:pStyle w:val="PreformattedText"/>
        <w:bidi w:val="0"/>
        <w:jc w:val="left"/>
        <w:rPr/>
      </w:pPr>
      <w:r>
        <w:rPr/>
        <w:t>Table 1.3-8: Retention control training compared to waiting list - Clinical study characteristics</w:t>
      </w:r>
    </w:p>
    <w:p>
      <w:pPr>
        <w:pStyle w:val="PreformattedText"/>
        <w:bidi w:val="0"/>
        <w:jc w:val="left"/>
        <w:rPr/>
      </w:pPr>
      <w:r>
        <w:rPr/>
        <w:t>Outcome#Number of studies#Design#Limitations#Inconsistency#Indirectness#Imprecision##Mean number of wet nights per week at the end of treatment (no sd) #1#randomised trial#very serious1,2#no serious inconsistency#no serious indirectness#serious3##1 Results taken  from Cochrane review and not study#2 The study had unclear allocation concealment and blinding#3 No information on variability was given in the study, therefore calculation of standard deviation was not possible and the mean difference and CI were not estimable</w:t>
      </w:r>
    </w:p>
    <w:p>
      <w:pPr>
        <w:pStyle w:val="PreformattedText"/>
        <w:bidi w:val="0"/>
        <w:jc w:val="left"/>
        <w:rPr/>
      </w:pPr>
      <w:r>
        <w:rPr/>
        <w:t>Table 1.3-9: Retention control training compared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1 The study had unclear allocation concealment and blinding#2 The confidence interval crosses the MID(s)</w:t>
      </w:r>
    </w:p>
    <w:p>
      <w:pPr>
        <w:pStyle w:val="PreformattedText"/>
        <w:bidi w:val="0"/>
        <w:jc w:val="left"/>
        <w:rPr/>
      </w:pPr>
      <w:r>
        <w:rPr/>
      </w:r>
    </w:p>
    <w:p>
      <w:pPr>
        <w:pStyle w:val="PreformattedText"/>
        <w:bidi w:val="0"/>
        <w:jc w:val="left"/>
        <w:rPr/>
      </w:pPr>
      <w:r>
        <w:rPr/>
        <w:t>Star Charts in the management of bedwetting</w:t>
      </w:r>
    </w:p>
    <w:p>
      <w:pPr>
        <w:pStyle w:val="PreformattedText"/>
        <w:bidi w:val="0"/>
        <w:jc w:val="left"/>
        <w:rPr/>
      </w:pPr>
      <w:r>
        <w:rPr/>
      </w:r>
    </w:p>
    <w:p>
      <w:pPr>
        <w:pStyle w:val="PreformattedText"/>
        <w:bidi w:val="0"/>
        <w:jc w:val="left"/>
        <w:rPr/>
      </w:pPr>
      <w:r>
        <w:rPr/>
        <w:t>Table 1.4-1: Star chart compared to enuresis alarm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no serious imprecision##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4-2: Star chart with rewards and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Number of relapses at 2.5 years#1#randomised trial#very serious1#no serious inconsistency#no serious indirectness#very serious2,3##1 The study had unclear allocation concealment and blinding#2 The confidence interval crosses the MID(s)</w:t>
      </w:r>
    </w:p>
    <w:p>
      <w:pPr>
        <w:pStyle w:val="PreformattedText"/>
        <w:bidi w:val="0"/>
        <w:jc w:val="left"/>
        <w:rPr/>
      </w:pPr>
      <w:r>
        <w:rPr/>
        <w:t>3 Wide confidence interval - strong uncertainty of where the effect lies</w:t>
      </w:r>
    </w:p>
    <w:p>
      <w:pPr>
        <w:pStyle w:val="PreformattedText"/>
        <w:bidi w:val="0"/>
        <w:jc w:val="left"/>
        <w:rPr/>
      </w:pPr>
      <w:r>
        <w:rPr/>
        <w:t>Table 1.4-3: Star chart compared to dry bed train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no serious imprecision##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4-4: Star chart compared to stop start train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4-5: Star chart and placebo compared to star chart and imipramine - Clinical study characteristics</w:t>
      </w:r>
    </w:p>
    <w:p>
      <w:pPr>
        <w:pStyle w:val="PreformattedText"/>
        <w:bidi w:val="0"/>
        <w:jc w:val="left"/>
        <w:rPr/>
      </w:pPr>
      <w:r>
        <w:rPr/>
        <w:t>Outcome#Number of studies#Design#Limitations#Inconsistency#Indirectness#Imprecision##Mean number of wet nights per month at the end of treatment#1#randomised trial#serious1,2#no serious inconsistency#no serious indirectness#serious3##1 Results taken  from Cochrane review and not study#2 The study had unclear allocation concealment#3 The confidence interval crosses the MID(s)</w:t>
      </w:r>
    </w:p>
    <w:p>
      <w:pPr>
        <w:pStyle w:val="PreformattedText"/>
        <w:bidi w:val="0"/>
        <w:jc w:val="left"/>
        <w:rPr/>
      </w:pPr>
      <w:r>
        <w:rPr/>
        <w:t>Table 1.4-6: Star chart and waking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in the last 3 weeks of treatment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 and the mean difference and CI were not estimable</w:t>
      </w:r>
    </w:p>
    <w:p>
      <w:pPr>
        <w:pStyle w:val="PreformattedText"/>
        <w:bidi w:val="0"/>
        <w:jc w:val="left"/>
        <w:rPr/>
      </w:pPr>
      <w:r>
        <w:rPr/>
        <w:t>Table 1.4-7: Star chart and waking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s in the last 3 weeks of treatment #1#randomised trial#very serious1#no serious inconsistency#no serious indirectness#serious2##1 The study had unclear allocation concealment and blinding#2 No information on variability was given in the study, therefore calculation of standard deviation was not possible and the mean difference and CI were not estimable</w:t>
      </w:r>
    </w:p>
    <w:p>
      <w:pPr>
        <w:pStyle w:val="PreformattedText"/>
        <w:bidi w:val="0"/>
        <w:jc w:val="left"/>
        <w:rPr/>
      </w:pPr>
      <w:r>
        <w:rPr/>
        <w:t>Table 1.4-8: Star chart compared to no treatment - Clinical study characteristics</w:t>
      </w:r>
    </w:p>
    <w:p>
      <w:pPr>
        <w:pStyle w:val="PreformattedText"/>
        <w:bidi w:val="0"/>
        <w:jc w:val="left"/>
        <w:rPr/>
      </w:pPr>
      <w:r>
        <w:rPr/>
        <w:t>Outcome#Number of studies#Design#Limitations#Inconsistency#Indirectness#Imprecision##Number of children who were dry for 14 consecutive nights#1#randomised trial#very serious1#no serious inconsistency#no serious indirectness#very serious2,3##Mean number of wet nights in 3 weeks at the end of treatment #1#randomised trial#very serious1#no serious inconsistency#no serious indirectness#no serious imprecision##Number of children who dropped out#1#randomised trial#very serious1#no serious inconsistency#no serious indirectness#serious2##1 The study had unclear allocation concealment and blinding#2 The confidence interval crosses the MID(s)#3 Wide confidence interval - strong uncertainty of where the effect lies</w:t>
      </w:r>
    </w:p>
    <w:p>
      <w:pPr>
        <w:pStyle w:val="PreformattedText"/>
        <w:bidi w:val="0"/>
        <w:jc w:val="left"/>
        <w:rPr/>
      </w:pPr>
      <w:r>
        <w:rPr/>
        <w:t>Table 1.4-9: Star charts compared to enuresis alarm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in 3 weeks at the end of treatment #1#randomised trial#very serious1#no serious inconsistency#no serious indirectness#serious2##Number of children who failed or relapsed after 6 months#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4-10: Star chart compared to cognitive behavioural therapy - Clinical study characteristics</w:t>
      </w:r>
    </w:p>
    <w:p>
      <w:pPr>
        <w:pStyle w:val="PreformattedText"/>
        <w:bidi w:val="0"/>
        <w:jc w:val="left"/>
        <w:rPr/>
      </w:pPr>
      <w:r>
        <w:rPr/>
        <w:t>Outcome#Number of studies#Design#Limitations#Inconsistency#Indirectness#Imprecision##Number of children who were dry for 14 consecutive nights#1#randomised trial#very serious1#no serious inconsistency#no serious indirectness#serious2##Mean number of wet nights in 3 weeks at the end of treatment #1#randomised trial#very serious1#no serious inconsistency#no serious indirectness#serious2##Number of children who failed or relapsed after 6 months#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4-11: Star chart compared to play therapy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Number of children who failed or relapsed#1#randomised trial#very serious1,2#no serious inconsistency#no serious indirectness#serious3##Number of children who achieved 14 consecutive dry nights (excludes children who were lifted)#1#randomised trial#very serious1,2#no serious inconsistency#no serious indirectness#serious3##1 Results taken  from Cochrane review and not study#2 The study had unclear allocation concealment and blinding#3 The confidence interval crosses the MID</w:t>
      </w:r>
    </w:p>
    <w:p>
      <w:pPr>
        <w:pStyle w:val="PreformattedText"/>
        <w:bidi w:val="0"/>
        <w:jc w:val="left"/>
        <w:rPr/>
      </w:pPr>
      <w:r>
        <w:rPr/>
      </w:r>
    </w:p>
    <w:p>
      <w:pPr>
        <w:pStyle w:val="PreformattedText"/>
        <w:bidi w:val="0"/>
        <w:jc w:val="left"/>
        <w:rPr/>
      </w:pPr>
      <w:r>
        <w:rPr/>
        <w:t>Dry bed training for the management of bedwetting</w:t>
      </w:r>
    </w:p>
    <w:p>
      <w:pPr>
        <w:pStyle w:val="PreformattedText"/>
        <w:bidi w:val="0"/>
        <w:jc w:val="left"/>
        <w:rPr/>
      </w:pPr>
      <w:r>
        <w:rPr/>
        <w:t>Table1.5-1: Dry bed training without an alarm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3#no serious inconsistency#no serious indirectness#serious4##Mean number of wet nights per week at the end treatment (no sd) #2#randomised trial#very serious1,2,3,5#no serious inconsistency#no serious indirectness#serious6##Number of children who relapsed#1#randomised trial#very serious1,7#no serious inconsistency#no serious indirectness#serious4##1 Bollard 1981 did not report method of blinding#2 Unclear allocation concealment in Bollard 1981 and Bollard 1982#3 Results from Bollard 1982 were obtained from the Cochrane review - results presented as a graph in paper#4 The confidence interval crosses the MID(s)#5 Results (Bollard 1981) from Cochrane review - not reported in paper#6 No information on variability was given in the study, therefore calculation of standard deviation was not possible and the mean difference and CI were not estimable#7 Unclear allocation concealment in Bollard 1981</w:t>
      </w:r>
    </w:p>
    <w:p>
      <w:pPr>
        <w:pStyle w:val="PreformattedText"/>
        <w:bidi w:val="0"/>
        <w:jc w:val="left"/>
        <w:rPr/>
      </w:pPr>
      <w:r>
        <w:rPr/>
        <w:t>Table 1.5-2: Dry bed training without an alarm compared to dry bed training with an alarm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3#no serious inconsistency#no serious indirectness#no serious imprecision##Mean number of wet nights per week at the end of treatment (no sd) #2#randomised trial#very serious1,2,3,4#no serious inconsistency#no serious indirectness#Serious5##Number of children who relapsed or failed#2#randomised trial#very serious1,2,3#no serious inconsistency#no serious indirectness#Serious6##1 Bollard 1981 did not report method of blinding#2 Unclear allocation concealment in Bollard 1981 and Bollard 1982#3 Results from Bollard 1982 were obtained from the Cochrane review - results presented as a graph in paper#4 Results (Bollard 1981) from Cochrane review - not reported in paper#5 No information on variability was given in the study, therefore calculation of standard deviation was not possible and the mean difference and CI were not estimable#6 The confidence interval crosses the MID(s)</w:t>
      </w:r>
    </w:p>
    <w:p>
      <w:pPr>
        <w:pStyle w:val="PreformattedText"/>
        <w:bidi w:val="0"/>
        <w:jc w:val="left"/>
        <w:rPr/>
      </w:pPr>
      <w:r>
        <w:rPr/>
        <w:t>Table 1.5-3: Dry bed training without an alarm compared to dry bed training with an alarm with therapist at hospital-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 #1#randomised trial#very serious1,2#no serious inconsistency#no serious indirectness#Serious3##Number of children who relapsed#1#randomised trial#very serious1#no serious inconsistency#no serious indirectness#Serious4##1 Bollard 1981 had an unclear blinding method and unclear allocation concealment#2 Result from Cochrane review - paper did not present this results#3 No information on variability was given in the study, therefore calculation of standard deviation was not possible and the mean difference and CI were not estimable#4 The confidence interval crosses the MID(s)</w:t>
      </w:r>
    </w:p>
    <w:p>
      <w:pPr>
        <w:pStyle w:val="PreformattedText"/>
        <w:bidi w:val="0"/>
        <w:jc w:val="left"/>
        <w:rPr/>
      </w:pPr>
      <w:r>
        <w:rPr/>
        <w:t>Table 1.5-4: Dry bed training without an alarm compared to dry bed training with an alarm with parent as therapis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2##Mean number of wet nights per week at the end of treatment (no sd)#1#randomised trial#very serious1,3#no serious inconsistency#no serious indirectness#serious2##Number of children who relapsed#1#randomised trial#very serious1#no serious inconsistency#no serious indirectness#serious4##1 Bollard 1981 had an unclear blinding method and unclear allocation concealment#2 No information on variability was given in the study, therefore calculation of standard deviation was not possible and the mean difference and CI were not estimable#3 Result from Cochrane review - paper did not present this results#4 The confidence interval crosses the MID(s)</w:t>
      </w:r>
    </w:p>
    <w:p>
      <w:pPr>
        <w:pStyle w:val="PreformattedText"/>
        <w:bidi w:val="0"/>
        <w:jc w:val="left"/>
        <w:rPr/>
      </w:pPr>
      <w:r>
        <w:rPr/>
        <w:t>Table 1.5-5: Dry bed training without an alarm compared to an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treatment (no sd) #1#randomised trial#very serious1,2#no serious inconsistency#no serious indirectness#serious3##Number of children who relapsed#1#randomised trial#very serious1#no serious inconsistency#no serious indirectness#serious4##1 Bollard 1981 had an unclear blinding method and unclear allocation concealment#2 Result from Cochrane review - paper did not present this results#3 No information on variability was given in the study, therefore calculation of standard deviation was not possible and the mean difference and CI were not estimable#4 The confidence interval crosses the MID(s)</w:t>
      </w:r>
    </w:p>
    <w:p>
      <w:pPr>
        <w:pStyle w:val="PreformattedText"/>
        <w:bidi w:val="0"/>
        <w:jc w:val="left"/>
        <w:rPr/>
      </w:pPr>
      <w:r>
        <w:rPr/>
        <w:t>Table 1.5-6: Dry bed training with an alarm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3#no serious inconsistency#no serious indirectness#no serious imprecision##Mean number of wet nights per week at the end of treatment (no sd) #2#randomised trial#very serious1,2,3,4#no serious inconsistency#no serious indirectness#serious5##Number of children who relapsed#1#randomised trial#very serious1,6#no serious inconsistency#no serious indirectness#serious7##1 Bollard 1981 did not report method of blinding#2 Unclear allocation concealment in Bollard 1981 and Bollard 1982#3 Results from Bollard 1982 were from the Cochrane review - results presented as a graph in paper#4 Result (Bollard 1981) from Cochrane review - not reported in paper#5 No information on variability was given in the study, therefore calculation of standard deviation was not possible and the mean difference and CI were not estimable#6 Unclear allocation concealment in Bollard 1981#7 The confidence Interval crosses the MID</w:t>
      </w:r>
    </w:p>
    <w:p>
      <w:pPr>
        <w:pStyle w:val="PreformattedText"/>
        <w:bidi w:val="0"/>
        <w:jc w:val="left"/>
        <w:rPr/>
      </w:pPr>
      <w:r>
        <w:rPr/>
        <w:t>Table 1.5-7: Dry bed training with an alarm with therapist at hospital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 #1#randomised trial#very serious1,2#no serious inconsistency#no serious indirectness#serious3##Number of children who relapsed#1#randomised trial#very serious1#no serious inconsistency#no serious indirectness#serious4##1 Bollard 1981 had an unclear blinding method and unclear allocation concealment#2 Results from Cochrane review - paper did not present this result#3 No information on variability was given in the study, therefore calculation of standard deviation was not possible and the mean difference and CI were not estimable#4 The confidence interval crosses the MID</w:t>
      </w:r>
    </w:p>
    <w:p>
      <w:pPr>
        <w:pStyle w:val="PreformattedText"/>
        <w:bidi w:val="0"/>
        <w:jc w:val="left"/>
        <w:rPr/>
      </w:pPr>
      <w:r>
        <w:rPr/>
      </w:r>
    </w:p>
    <w:p>
      <w:pPr>
        <w:pStyle w:val="PreformattedText"/>
        <w:bidi w:val="0"/>
        <w:jc w:val="left"/>
        <w:rPr/>
      </w:pPr>
      <w:r>
        <w:rPr/>
        <w:t>Table 1.5-8: Dry bed training with an alarm with parent as therapist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1#randomised trial#very serious1,2#no serious inconsistency#no serious indirectness#serious3##Number of children who relapsed#1#randomised trial#very serious1#no serious inconsistency#no serious indirectness#no serious imprecision##1 Bollard 1981 had an unclear blinding method and unclear allocation concealment #2 Results from Cochrane review - paper did not present this result#3 No information on variability was given in the study, therefore calculation of standard deviation was not possible and the mean difference and CI were not estimable</w:t>
      </w:r>
    </w:p>
    <w:p>
      <w:pPr>
        <w:pStyle w:val="PreformattedText"/>
        <w:bidi w:val="0"/>
        <w:jc w:val="left"/>
        <w:rPr/>
      </w:pPr>
      <w:r>
        <w:rPr/>
        <w:t>Table 1.5-9: Dry bed training with an alarm with therapist at home compared to dry bed training with an alarm with therapist at hospital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1#randomised trial#very serious1,2#no serious inconsistency#no serious indirectness#serious3##Number of children who relapsed#1#randomised trial#very serious1#no serious inconsistency#no serious indirectness#serious4##1 Bollard 1981 had an unclear blinding method and unclear allocation concealment #2 Results from Cochrane review - paper did not present this result#3 No information on variability was given in the study, therefore calculation of standard deviation was not possible and the mean difference and CI were not estimable#4 The confidence interval crosses the MID(s)</w:t>
      </w:r>
    </w:p>
    <w:p>
      <w:pPr>
        <w:pStyle w:val="PreformattedText"/>
        <w:bidi w:val="0"/>
        <w:jc w:val="left"/>
        <w:rPr/>
      </w:pPr>
      <w:r>
        <w:rPr/>
        <w:t>Table 1.5-10: Dry bed training with an alarm with therapist at home compared to dry bed training with an alarm with parents as therapis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1#randomised trial#very serious1,2#no serious inconsistency#no serious indirectness#serious3##Number of children who relapsed#1#randomised trial#very serious1,2#no serious inconsistency#no serious indirectness#serious4##1 Bollard 1981 had an unclear blinding method and unclear allocation concealment #2 Results from Cochrane review - paper did not present this result#3 No information on variability was given in the study, therefore calculation of standard deviation was not possible and the mean difference and CI were not estimable#4 The confidence interval crosses the MID(s)</w:t>
      </w:r>
    </w:p>
    <w:p>
      <w:pPr>
        <w:pStyle w:val="PreformattedText"/>
        <w:bidi w:val="0"/>
        <w:jc w:val="left"/>
        <w:rPr/>
      </w:pPr>
      <w:r>
        <w:rPr/>
        <w:t>Table 1.5-11: Dry bed training with an alarm with therapist at hospital compared to dry bed training with an alarm with parents as therapist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the end of treatment (no sd) #1#randomised trial#very serious1,2#no serious inconsistency#no serious indirectness#serious3##Number of children who relapsed#1#randomised trial#very serious1#no serious inconsistency#no serious indirectness#serious4##1 Bollard 1981 had an unclear blinding method and unclear allocation concealment #2 Results from Cochrane review - paper did not present this result#3 No information on variability was given in the study, therefore calculation of standard deviation was not possible and the mean difference and CI were not estimable#4 The confidence interval crosses the MID(s)</w:t>
      </w:r>
    </w:p>
    <w:p>
      <w:pPr>
        <w:pStyle w:val="PreformattedText"/>
        <w:bidi w:val="0"/>
        <w:jc w:val="left"/>
        <w:rPr/>
      </w:pPr>
      <w:r>
        <w:rPr/>
        <w:t>Table 1.5-12: Dry bed training with an alarm compared to an alarm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no serious inconsistency#no serious indirectness#serious3##Mean number of wet nights at the end of treatment #1#randomised trial#very serious2#no serious inconsistency#no serious indirectness#serious3##Mean number of wet nights per week at the end of treatment (no sd)#1#randomised trial#very serious1,4#no serious inconsistency#no serious indirectness#serious5##Number of children who dropped out#1#randomised trial#very serious2#no serious inconsistency#no serious indirectness#serious3##Number of children who relapsed#1#randomised trial#very serious1#no serious inconsistency#no serious indirectness#serious3##1 Bollard 1981 had an unclear blinding method and unclear allocation concealment #2 Bennett 1995 had a large drop out and unclear allocation concealment#3 The confidence interval crosses the MID(s)#4 Results from Cochrane review - paper did not present this result#5 No information on variability was given in the study, therefore calculation of standard deviation was not possible and the mean difference and CI were not estimable</w:t>
      </w:r>
    </w:p>
    <w:p>
      <w:pPr>
        <w:pStyle w:val="PreformattedText"/>
        <w:bidi w:val="0"/>
        <w:jc w:val="left"/>
        <w:rPr/>
      </w:pPr>
      <w:r>
        <w:rPr/>
        <w:t>Table 1.5-13: Dry bed training with an alarm with parents as therapist compared to an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no sd) #1#randomised trial#very serious1,3#no serious inconsistency#no serious indirectness#serious4##Number of children who relapsed#1#randomised trial#very serious1#no serious inconsistency#no serious indirectness#serious2##1 Bollard 1981 had an unclear blinding method and unclear allocation concealment #2 The confidence interval crosses the MID(s)#3 Results from Cochrane review - paper did not present this result#4 No information on variability was given in the study, therefore calculation of standard deviation was not possible and the mean difference and CI were not estimable</w:t>
      </w:r>
    </w:p>
    <w:p>
      <w:pPr>
        <w:pStyle w:val="PreformattedText"/>
        <w:bidi w:val="0"/>
        <w:jc w:val="left"/>
        <w:rPr/>
      </w:pPr>
      <w:r>
        <w:rPr/>
        <w:t>Table 1.5-14: Dry bed training with an alarm compared to stop start training - Clinical study characteristics</w:t>
      </w:r>
    </w:p>
    <w:p>
      <w:pPr>
        <w:pStyle w:val="PreformattedText"/>
        <w:bidi w:val="0"/>
        <w:jc w:val="left"/>
        <w:rPr/>
      </w:pPr>
      <w:r>
        <w:rPr/>
        <w:t>Outcome#Number of studies#Design#Limitations#Inconsistency#Indirectness#Imprecision##Number of children who achieved 14consecutive dry nights#1#randomised trial#very serious1#no serious inconsistency#no serious indirectness#serious2##Mean number of wet nights per week at the end of treatment#1#randomised trial#very serious1#no serious inconsistency#no serious indirectness#serious2##Number of children who dropped out#1#randomised trial#very serious1#no serious inconsistency#no serious indirectness#serious2##1 Bennett 1995 had a large drop out and unclear allocation concealment #2 The confidence interval crosses the MID(s)</w:t>
      </w:r>
    </w:p>
    <w:p>
      <w:pPr>
        <w:pStyle w:val="PreformattedText"/>
        <w:bidi w:val="0"/>
        <w:jc w:val="left"/>
        <w:rPr/>
      </w:pPr>
      <w:r>
        <w:rPr/>
        <w:t>Table 1.5-15: Dry bed training with an alarm compared to star charts - Clinical study characteristics</w:t>
      </w:r>
    </w:p>
    <w:p>
      <w:pPr>
        <w:pStyle w:val="PreformattedText"/>
        <w:bidi w:val="0"/>
        <w:jc w:val="left"/>
        <w:rPr/>
      </w:pPr>
      <w:r>
        <w:rPr/>
        <w:t>Outcome#Number of studies#Design#Limitations#Inconsistency#Indirectness#Imprecision##Number of children who achieved 14consecutive dry nights#1#randomised trial#very serious1#no serious inconsistency#no serious indirectness#very serious2,3##Mean number of wet nights per week at the end of treatment #1#randomised trial#very serious1#no serious inconsistency#no serious indirectness#serious2##Number of children who dropped out#1#randomised trial#very serious1#no serious inconsistency#no serious indirectness#serious2##1 Bennett 1995 had a large drop out and unclear allocation concealment #2 The confidence interval crosses the MID(s)#3 Wide confidence interval - strong uncertainty of where the effect lies</w:t>
      </w:r>
    </w:p>
    <w:p>
      <w:pPr>
        <w:pStyle w:val="PreformattedText"/>
        <w:bidi w:val="0"/>
        <w:jc w:val="left"/>
        <w:rPr/>
      </w:pPr>
      <w:r>
        <w:rPr/>
        <w:t>Table 1.5-16: Dry bed training without an alarm at hospital with parent and child compared to no treatment for children with bedwetting - Clinical study characteristics</w:t>
      </w:r>
    </w:p>
    <w:p>
      <w:pPr>
        <w:pStyle w:val="PreformattedText"/>
        <w:bidi w:val="0"/>
        <w:jc w:val="left"/>
        <w:rPr/>
      </w:pPr>
      <w:r>
        <w:rPr/>
        <w:t>Outcome#Number of studies#Design#Limitations#Inconsistency#Indirectness#Imprecision##Mean number of wet nights per week at the end of treatment (no sd)#1#randomised trial#very serious1,2#no serious inconsistency#no serious indirectness#serious3##1 Keating 1983 had no blinding and unclear allocation concealment#2 Results obtained from Cochrane review - results were presented as graphs in the paper#3 No information on variability was given in the study, therefore calculation of standard deviation was not possible and the mean difference and CI were not estimable</w:t>
      </w:r>
    </w:p>
    <w:p>
      <w:pPr>
        <w:pStyle w:val="PreformattedText"/>
        <w:bidi w:val="0"/>
        <w:jc w:val="left"/>
        <w:rPr/>
      </w:pPr>
      <w:r>
        <w:rPr/>
        <w:t>Table 1.5-17: Dry bed training without an alarm at home with parent and child compared to no treatment for children with bedwetting - Clinical study characteristics</w:t>
      </w:r>
    </w:p>
    <w:p>
      <w:pPr>
        <w:pStyle w:val="PreformattedText"/>
        <w:bidi w:val="0"/>
        <w:jc w:val="left"/>
        <w:rPr/>
      </w:pPr>
      <w:r>
        <w:rPr/>
        <w:t>Outcome#Number of studies#Design#Limitations#Inconsistency#Indirectness#Imprecision##Mean number of wet nights per week at the end of treatment (no sd)#1#randomised trial#very serious1,2#no serious inconsistency#no serious indirectness#serious3##1 Keating 1983 had no blinding and unclear allocation concealment#2 Results obtained from Cochrane review - results were presented as graphs in the paper#3 No information on variability was given in the study, therefore calculation of standard deviation was not possible and the mean difference and CI were not estimable</w:t>
      </w:r>
    </w:p>
    <w:p>
      <w:pPr>
        <w:pStyle w:val="PreformattedText"/>
        <w:bidi w:val="0"/>
        <w:jc w:val="left"/>
        <w:rPr/>
      </w:pPr>
      <w:r>
        <w:rPr/>
        <w:t>Table 1.5-18: Dry bed training without an alarm at hospital with parent compared to no treatment for children with bedwetting - Clinical study characteristics</w:t>
      </w:r>
    </w:p>
    <w:p>
      <w:pPr>
        <w:pStyle w:val="PreformattedText"/>
        <w:bidi w:val="0"/>
        <w:jc w:val="left"/>
        <w:rPr/>
      </w:pPr>
      <w:r>
        <w:rPr/>
        <w:t>Outcome#Number of studies#Design#Limitations#Inconsistency#Indirectness#Imprecision##Mean number of wet nights per week at the end of treatment (no sd) #1#randomised trial#very serious1,2#no serious inconsistency#no serious indirectness#serious3##1 Keating 1983 had no blinding and unclear allocation concealment#2 Results obtained from Cochrane review - results were presented as graphs in the paper#3 No information on variability was given in the study, therefore calculation of standard deviation was not possible and the mean difference and CI were not estimable</w:t>
      </w:r>
    </w:p>
    <w:p>
      <w:pPr>
        <w:pStyle w:val="PreformattedText"/>
        <w:bidi w:val="0"/>
        <w:jc w:val="left"/>
        <w:rPr/>
      </w:pPr>
      <w:r>
        <w:rPr/>
        <w:t>Table 1.5-19: Dry bed training without an alarm at hospital with parent and child compared to dry bed training without an alarm at home with parent and child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Mean number of wet nights per week at the end of treatment (no sd) #1#randomised trial#very serious1,2#no serious inconsistency#no serious indirectness#serious4##Number of children who relapsed#1#randomised trial#very serious1,2#no serious inconsistency#no serious indirectness#serious3##1 Keating 1983 had no blinding and unclear allocation concealment#2 Results obtained from Cochrane review - results were presented as graphs in the paper#3 The confidence interval crosses the MID(s)</w:t>
      </w:r>
    </w:p>
    <w:p>
      <w:pPr>
        <w:pStyle w:val="PreformattedText"/>
        <w:bidi w:val="0"/>
        <w:jc w:val="left"/>
        <w:rPr/>
      </w:pPr>
      <w:r>
        <w:rPr/>
        <w:t>4 No information on variability was given in the study, therefore calculation of standard deviation was not possible and the mean difference and CI were not estimable</w:t>
      </w:r>
    </w:p>
    <w:p>
      <w:pPr>
        <w:pStyle w:val="PreformattedText"/>
        <w:bidi w:val="0"/>
        <w:jc w:val="left"/>
        <w:rPr/>
      </w:pPr>
      <w:r>
        <w:rPr/>
        <w:t>Table 1.5-20: Dry bed training without an alarm at hospital with parent and child compared to dry bed training without an alarm at hospital with parent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Mean number of wet nights per week at the end of treatment (no sd) #1#randomised trial#very serious1,2#no serious inconsistency#no serious indirectness#serious4##Number of children who relapsed#1#randomised trial#very serious1,2#no serious inconsistency#no serious indirectness#serious3##1 Keating 1983 had no blinding and unclear allocation concealment#2 Results obtained from Cochrane review - results were presented as graphs in the paper#3 The confidence interval crosses the MID(s)#4 No information on variability was given in the study, therefore calculation of standard deviation was not possible and the mean difference and CI were not estimable</w:t>
      </w:r>
    </w:p>
    <w:p>
      <w:pPr>
        <w:pStyle w:val="PreformattedText"/>
        <w:bidi w:val="0"/>
        <w:jc w:val="left"/>
        <w:rPr/>
      </w:pPr>
      <w:r>
        <w:rPr/>
        <w:t>Table 1.5-21: Dry bed training without an alarm at home with parent and child compared to dry bed training without an alarm at hospital with parent and child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Mean number of wet nights per week at the end of treatment (no sd)#1#randomised trial#very serious1,2#no serious inconsistency#no serious indirectness#serious4##Number of children who relapsed#1#randomised trial#very serious1,2#no serious inconsistency#no serious indirectness#serious3##1 Keating 1983 had no blinding and unclear allocation concealment#2 Results obtained from Cochrane review - results were presented as graphs in the paper#3 The confidence interval crosses the MID(s)#4 No information on variability was given in the study, therefore calculation of standard deviation was not possible and the mean difference and CI were not estimable</w:t>
      </w:r>
    </w:p>
    <w:p>
      <w:pPr>
        <w:pStyle w:val="PreformattedText"/>
        <w:bidi w:val="0"/>
        <w:jc w:val="left"/>
        <w:rPr/>
      </w:pPr>
      <w:r>
        <w:rPr/>
      </w:r>
    </w:p>
    <w:p>
      <w:pPr>
        <w:pStyle w:val="PreformattedText"/>
        <w:bidi w:val="0"/>
        <w:jc w:val="left"/>
        <w:rPr/>
      </w:pPr>
      <w:r>
        <w:rPr/>
        <w:t>Table 1.5-22: Dry bed training with an alarm compared to no treatment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dry nights per week at the end of treatment #1#randomised trial#serious1#no serious inconsistency#no serious indirectness#no serious imprecision##1 Nawaz 2002 had unclear allocation concealment#2 The confidence interval crosses the MID</w:t>
      </w:r>
    </w:p>
    <w:p>
      <w:pPr>
        <w:pStyle w:val="PreformattedText"/>
        <w:bidi w:val="0"/>
        <w:jc w:val="left"/>
        <w:rPr/>
      </w:pPr>
      <w:r>
        <w:rPr/>
        <w:t>Table 1.5-23: Dry bed training with an alarm compared to an alarm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dry nights per week at the end of treatment #1#randomised trial#serious1#no serious inconsistency#no serious indirectness#serious2##Number of children who relapsed#1#randomised trial#serious1#no serious inconsistency#no serious indirectness#serious2##1 Nawaz 2002 had unclear allocation concealment#2 The confidence interval crosses the MID</w:t>
      </w:r>
    </w:p>
    <w:p>
      <w:pPr>
        <w:pStyle w:val="PreformattedText"/>
        <w:bidi w:val="0"/>
        <w:jc w:val="left"/>
        <w:rPr/>
      </w:pPr>
      <w:r>
        <w:rPr/>
      </w:r>
    </w:p>
    <w:p>
      <w:pPr>
        <w:pStyle w:val="PreformattedText"/>
        <w:bidi w:val="0"/>
        <w:jc w:val="left"/>
        <w:rPr/>
      </w:pPr>
      <w:r>
        <w:rPr/>
        <w:t>Enuresis Alarms in the management of bedwetting</w:t>
      </w:r>
    </w:p>
    <w:p>
      <w:pPr>
        <w:pStyle w:val="PreformattedText"/>
        <w:bidi w:val="0"/>
        <w:jc w:val="left"/>
        <w:rPr/>
      </w:pPr>
      <w:r>
        <w:rPr/>
      </w:r>
    </w:p>
    <w:p>
      <w:pPr>
        <w:pStyle w:val="PreformattedText"/>
        <w:bidi w:val="0"/>
        <w:jc w:val="left"/>
        <w:rPr/>
      </w:pPr>
      <w:r>
        <w:rPr/>
        <w:t>Table 1.5-24: Enuresis alarm compared to no treatment - Clinical study characteristics</w:t>
      </w:r>
    </w:p>
    <w:p>
      <w:pPr>
        <w:pStyle w:val="PreformattedText"/>
        <w:bidi w:val="0"/>
        <w:jc w:val="left"/>
        <w:rPr/>
      </w:pPr>
      <w:r>
        <w:rPr/>
        <w:t>Outcome#Number of studies#Design#Limitations#Inconsistency#Indirectness#Imprecision##Number of children who achieved 14 consecutive dry nights#6#randomised trial#Very serious1#no serious inconsistency#no serious indirectness#no serious imprecision##Mean number of wet nights per week at end of treatment (no SDs) #1#randomised trial#Very serious2#no serious inconsistency#no serious indirectness#serious3##Number of drop outs at end of trial#2#randomised trial#Very serious1#no serious inconsistency#no serious indirectness#serious4##1 The studies had unclear allocation concealment and blinding#2 The study had unclear allocation concealment and blinding#3 No information on variability was given in the study, therefore calculation of standard deviation was not possible #4 The confidence interval crosses the MID(s)</w:t>
      </w:r>
    </w:p>
    <w:p>
      <w:pPr>
        <w:pStyle w:val="PreformattedText"/>
        <w:bidi w:val="0"/>
        <w:jc w:val="left"/>
        <w:rPr/>
      </w:pPr>
      <w:r>
        <w:rPr/>
        <w:t>Table 1.5-25: Unsupervised enuresis alarm compared to supervised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end of treatment (no SDs)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w:t>
      </w:r>
    </w:p>
    <w:p>
      <w:pPr>
        <w:pStyle w:val="PreformattedText"/>
        <w:bidi w:val="0"/>
        <w:jc w:val="left"/>
        <w:rPr/>
      </w:pPr>
      <w:r>
        <w:rPr/>
        <w:t>Table 1.5-26: Enuresis alarm compared to imipramine - Clinical study characteristics</w:t>
      </w:r>
    </w:p>
    <w:p>
      <w:pPr>
        <w:pStyle w:val="PreformattedText"/>
        <w:bidi w:val="0"/>
        <w:jc w:val="left"/>
        <w:rPr/>
      </w:pPr>
      <w:r>
        <w:rPr/>
        <w:t xml:space="preserve">Outcome#Number of studies#Design#Limitations#Inconsistency#Indirectness#Imprecision##Over 80% improvement in number of wet nights at the end of treatment#1#randomised trial#very serious1#no serious inconsistency#no serious indirectness#serious2##Mean number of wet nights per week at end of treatment (no SDs) #2#randomised trial#very serious3#no serious inconsistency#no serious indirectness#serious4##Mean number of wet nights per week at follow-up (no SDs) #1#randomised trial#serious1#no serious inconsistency#no serious indirectness#serious4##1 The study had unclear allocation concealment and blinding#2 The confidence interval crosses the MID(s)#3 The studies had unclear allocation concealment and blinding#4 No information on variability was given in the study, therefore calculation of standard deviation was not possible </w:t>
      </w:r>
    </w:p>
    <w:p>
      <w:pPr>
        <w:pStyle w:val="PreformattedText"/>
        <w:bidi w:val="0"/>
        <w:jc w:val="left"/>
        <w:rPr/>
      </w:pPr>
      <w:r>
        <w:rPr/>
        <w:t>Table 1.5-27: Enuresis alarm compared to amitriptyline - Clinical study characteristics</w:t>
      </w:r>
    </w:p>
    <w:p>
      <w:pPr>
        <w:pStyle w:val="PreformattedText"/>
        <w:bidi w:val="0"/>
        <w:jc w:val="left"/>
        <w:rPr/>
      </w:pPr>
      <w:r>
        <w:rPr/>
        <w:t>Outcome#Number of studies#Design#Limitations#Inconsistency#Indirectness#Imprecision##Mean number of wet nights per week after treatment (no SDs)#1#randomised trial#very serious1#no serious inconsistency#no serious indirectness#serious2##1 The study had unclear allocation concealment and blinding#2 No information on variability was given in the study, therefore calculation of standard deviation was not possible</w:t>
      </w:r>
    </w:p>
    <w:p>
      <w:pPr>
        <w:pStyle w:val="PreformattedText"/>
        <w:bidi w:val="0"/>
        <w:jc w:val="left"/>
        <w:rPr/>
      </w:pPr>
      <w:r>
        <w:rPr/>
      </w:r>
    </w:p>
    <w:p>
      <w:pPr>
        <w:pStyle w:val="PreformattedText"/>
        <w:bidi w:val="0"/>
        <w:jc w:val="left"/>
        <w:rPr/>
      </w:pPr>
      <w:r>
        <w:rPr/>
        <w:t>Table 1.5-28: Enuresis alarm compared to enuresis alarm with desmopressin - Clinical study characteristics</w:t>
      </w:r>
    </w:p>
    <w:p>
      <w:pPr>
        <w:pStyle w:val="PreformattedText"/>
        <w:bidi w:val="0"/>
        <w:jc w:val="left"/>
        <w:rPr/>
      </w:pPr>
      <w:r>
        <w:rPr/>
        <w:t>Outcome#Number of studies#Design#Limitations#Inconsistency#Indirectness#Imprecision##Number of children who achieved 4 consecutive dry weeks#1#randomised trial#serious1#no serious inconsistency#no serious indirectness#serious2##Mean number of wet nights per week at end of treatment (no SDs) #1#randomised trial#serious1#no serious inconsistency#no serious indirectness#serious3##Number of children relapsed at 6 months#1#randomised trial#serious1#no serious inconsistency#no serious indirectness#serious2##Number of drop outs at end of trial#1#randomised trial#serious1#no serious inconsistency#no serious indirectness#very serious2,4##1 The study had unclear blinding</w:t>
        <w:tab/>
        <w:t>#2 The confidence interval crosses the MID(s)#3 No information on variability was given in the study, therefore calculation of standard deviation was not possible#4 Wide confidence interval - strong uncertainty of where the effect lies</w:t>
      </w:r>
    </w:p>
    <w:p>
      <w:pPr>
        <w:pStyle w:val="PreformattedText"/>
        <w:bidi w:val="0"/>
        <w:jc w:val="left"/>
        <w:rPr/>
      </w:pPr>
      <w:r>
        <w:rPr/>
        <w:t>Table 1.5-29: Enuresis alarm and placebo compared to enuresis alarm and desmopressin - Clinical study characteristics</w:t>
      </w:r>
    </w:p>
    <w:p>
      <w:pPr>
        <w:pStyle w:val="PreformattedText"/>
        <w:bidi w:val="0"/>
        <w:jc w:val="left"/>
        <w:rPr/>
      </w:pPr>
      <w:r>
        <w:rPr/>
        <w:t>Outcome#Number of studies#Design#Limitations#Inconsistency#Indirectness#Imprecision##Mean number of wet nights per week at the end of treatment #1#randomised trial#serious1#no serious inconsistency#no serious indirectness#no serious imprecision##1 The study had unclear allocation concealment</w:t>
      </w:r>
    </w:p>
    <w:p>
      <w:pPr>
        <w:pStyle w:val="PreformattedText"/>
        <w:bidi w:val="0"/>
        <w:jc w:val="left"/>
        <w:rPr/>
      </w:pPr>
      <w:r>
        <w:rPr/>
        <w:t>Table 1-5-30: Enuresis alarm compared to enuresis alarm and imipramine - Clinical study characteristics</w:t>
      </w:r>
    </w:p>
    <w:p>
      <w:pPr>
        <w:pStyle w:val="PreformattedText"/>
        <w:bidi w:val="0"/>
        <w:jc w:val="left"/>
        <w:rPr/>
      </w:pPr>
      <w:r>
        <w:rPr/>
        <w:t xml:space="preserve">Outcome#Number of studies#Design#Limitations#Inconsistency#Indirectness#Imprecision##Mean number of wet nights per week at follow-up #1#randomised trial#very serious1#no serious inconsistency#no serious indirectness#serious2##1 The study had unclear allocation concealment and blinding#2 No information on variability was given in the study, therefore calculation of standard deviation was not possible </w:t>
      </w:r>
    </w:p>
    <w:p>
      <w:pPr>
        <w:pStyle w:val="PreformattedText"/>
        <w:bidi w:val="0"/>
        <w:jc w:val="left"/>
        <w:rPr/>
      </w:pPr>
      <w:r>
        <w:rPr/>
        <w:t>Table 1.5-31: Enuresis alarm compared to dry bed train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5-32: Enuresis alarm compared to enuresis alarm and retention control training - Clinical study characteristics</w:t>
      </w:r>
    </w:p>
    <w:p>
      <w:pPr>
        <w:pStyle w:val="PreformattedText"/>
        <w:bidi w:val="0"/>
        <w:jc w:val="left"/>
        <w:rPr/>
      </w:pPr>
      <w:r>
        <w:rPr/>
        <w:t>Outcome#Number of studies#Design#Limitations#Inconsistency#Indirectness#Imprecision##Number of children who achieved 14 consecutive dry nights#4#randomised trial#very serious1,2#no serious inconsistency#no serious indirectness#serious3##Mean change of number of wet nights during treatment (no SDs) #2#randomised trial#very serious1,2#no serious inconsistency#no serious indirectness#serious4##Mean change of number of wet nights during follow up (no SDs) #2#randomised trial#very serious1,2#no serious inconsistency#no serious indirectness#serious4##Number of children who relapsed at 6 months#2#randomised trial#very serious1,2#no serious inconsistency#no serious indirectness#serious3##Number of children who relapsed at 12 months#2#randomised trial#very serious1,2#no serious inconsistency#no serious indirectness#serious3##Number of drop outs by end of trial#1#randomised trial#very serious1,2#no serious inconsistency#no serious indirectness#serious3##1 The studies had unclear allocation concealment and blinding#2 The results from Fielding (1980) were from the Cochrane review#3 The confidence interval crosses the MID(s)#4 No information on variability was given in the study, therefore calculation of standard deviation was not possible</w:t>
      </w:r>
    </w:p>
    <w:p>
      <w:pPr>
        <w:pStyle w:val="PreformattedText"/>
        <w:bidi w:val="0"/>
        <w:jc w:val="left"/>
        <w:rPr/>
      </w:pPr>
      <w:r>
        <w:rPr/>
        <w:t>Table 1.5-33: Enuresis alarm compared to enuresis alarm and star charts for correct behaviour - Clinical study characteristics</w:t>
      </w:r>
    </w:p>
    <w:p>
      <w:pPr>
        <w:pStyle w:val="PreformattedText"/>
        <w:bidi w:val="0"/>
        <w:jc w:val="left"/>
        <w:rPr/>
      </w:pPr>
      <w:r>
        <w:rPr/>
        <w:t>Outcome#Number of studies#Design#Limitations#Inconsistency#Indirectness#Imprecision##Number of children who achieved 14 dry consecutive nights#1#randomised trial#very serious1#no serious inconsistency#no serious indirectness#serious2##Number of relapses at 2.5 years#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5-34: Enuresis alarm compared to enuresis alarm and star charts for dry night - Clinical study characteristics</w:t>
      </w:r>
    </w:p>
    <w:p>
      <w:pPr>
        <w:pStyle w:val="PreformattedText"/>
        <w:bidi w:val="0"/>
        <w:jc w:val="left"/>
        <w:rPr/>
      </w:pPr>
      <w:r>
        <w:rPr/>
        <w:t>Outcome#Number of studies#Design#Limitations#Inconsistency#Indirectness#Imprecision##Number of children who achieved 14 dry consecutive nights#1#randomised trial#very serious1#no serious inconsistency#no serious indirectness#serious2##Number of relapses at 2.5 years#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5-35: Enuresis alarm and star chart for correct behaviour compared to enuresis alarm and star charts for dry night - Clinical study characteristics</w:t>
      </w:r>
    </w:p>
    <w:p>
      <w:pPr>
        <w:pStyle w:val="PreformattedText"/>
        <w:bidi w:val="0"/>
        <w:jc w:val="left"/>
        <w:rPr/>
      </w:pPr>
      <w:r>
        <w:rPr/>
        <w:t>Outcome#Number of studies#Design#Limitations#Inconsistency#Indirectness#Imprecision##Number of children who achieved 14 dry consecutive nights#1#randomised trial#very serious1#no serious inconsistency#no serious indirectness#no serious imprecision2##Number of relapses at 2.5 years#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5-36: Enuresis alarm compared to no treatment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4#randomised trial#very serious1,2,3,4#no serious inconsistency#no serious indirectness#no serious imprecision##Mean number of wet nights per week at end of treatment #2#randomised trial#very serious1,3#no serious inconsistency#no serious indirectness#serious5##Number of children who relapsed at 6 months#2#randomised trial#very serious2,4#no serious inconsistency#no serious indirectness#serious5##Number of drop outs at end of trial#1#randomised trial#very serious1#no serious inconsistency#no serious indirectness#serious5##1 Lynch (1984) had unclear allocation concealment and blinding#2 Wagner (1982) had unclear allocation concealment and blinding#3 Nawaz (2002) had unclear allocation concealment#4 Wagner (1985) had unclear allocation concealment and only the patients were blinded#5 The confidence interval crosses the MID(s)</w:t>
      </w:r>
    </w:p>
    <w:p>
      <w:pPr>
        <w:pStyle w:val="PreformattedText"/>
        <w:bidi w:val="0"/>
        <w:jc w:val="left"/>
        <w:rPr/>
      </w:pPr>
      <w:r>
        <w:rPr/>
        <w:t>Table 1.5-37: Pad and bell enuresis alarm compared to body worn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no serious limitations#no serious inconsistency#no serious indirectness#serious1##Mean number of wet nights per week at end of treatment (no SDs) #1#randomised trial#no serious limitations#no serious inconsistency#no serious indirectness#serious2##Number of children who relapsed at 6 months#1#randomised trial#no serious limitations#no serious inconsistency#no serious indirectness#serious1##Number of drop outs at end of trial#1#randomised trial#no serious limitations#no serious inconsistency#no serious indirectness#serious1##1 The confidence interval crosses the MID(s)#2 No information on variability was given in the study, therefore calculation of standard deviation was not possible</w:t>
      </w:r>
    </w:p>
    <w:p>
      <w:pPr>
        <w:pStyle w:val="PreformattedText"/>
        <w:bidi w:val="0"/>
        <w:jc w:val="left"/>
        <w:rPr/>
      </w:pPr>
      <w:r>
        <w:rPr/>
        <w:t>Table 1.5-38: Enuresis alarm compared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Number of children who achieved 5 wet nights in 28 nights#1#randomised trial#very serious3#no serious inconsistency#no serious indirectness#serious2##Mean number of wet nights per week at end of treatment #2#randomised trial#very serious1,3#no serious inconsistency#no serious indirectness#serious2##Number of children who relapsed at 3 months#2#randomised trial#very serious1,3#no serious inconsistency#no serious indirectness#no serious imprecision##Number of children who dropped out by the end of the trial#2#randomised trial#very serious1,3#no serious inconsistency#no serious indirectness#serious2##Adverse event - False alarm#1#randomised trial#very serious3#no serious inconsistency#no serious indirectness#no serious imprecision##1 Ng (2005) had unclear allocation concealment#2 The confidence interval crosses the MID(s)#3 Wille (1986) had unclear allocation concealment and blinding</w:t>
      </w:r>
    </w:p>
    <w:p>
      <w:pPr>
        <w:pStyle w:val="PreformattedText"/>
        <w:bidi w:val="0"/>
        <w:jc w:val="left"/>
        <w:rPr/>
      </w:pPr>
      <w:r>
        <w:rPr/>
      </w:r>
    </w:p>
    <w:p>
      <w:pPr>
        <w:pStyle w:val="PreformattedText"/>
        <w:bidi w:val="0"/>
        <w:jc w:val="left"/>
        <w:rPr/>
      </w:pPr>
      <w:r>
        <w:rPr/>
        <w:t>Table 1.5-39: Enuresis alarm compared to imipramine for children with bedwetting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very serious1#no serious inconsistency#no serious indirectness#serious2##Mean number of wet nights per week at end of treatment (no SDs)#1#randomised trial#very serious1#no serious inconsistency#no serious indirectness#serious3##Number of children who relapsed at 6 months#1#randomised trial#very serious1#no serious inconsistency#no serious indirectness#serious2##1 The study had unclear allocation concealment and blinding#2 The confidence interval crosses the MID(s)#3 No information on variability was given in the study, therefore calculation of standard deviation was not possible </w:t>
      </w:r>
    </w:p>
    <w:p>
      <w:pPr>
        <w:pStyle w:val="PreformattedText"/>
        <w:bidi w:val="0"/>
        <w:jc w:val="left"/>
        <w:rPr/>
      </w:pPr>
      <w:r>
        <w:rPr/>
        <w:t>Table 1.5-40: Enuresis alarm compared to enuresis alarm with desmopressin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no serious imprecision##Mean number of wet nights per week at the end of treatment #1#randomised trial#serious1#no serious inconsistency#no serious indirectness#serious2##Number of children who relapsed at 3 months#1#randomised trial#serious1#no serious inconsistency#no serious indirectness#serious2##Number of children who dropped out by the end of the trial#1#randomised trial#serious1#no serious inconsistency#no serious indirectness#serious2##1 The study had unclear allocation concealment#2 The confidence interval crosses the MID(s)</w:t>
      </w:r>
    </w:p>
    <w:p>
      <w:pPr>
        <w:pStyle w:val="PreformattedText"/>
        <w:bidi w:val="0"/>
        <w:jc w:val="left"/>
        <w:rPr/>
      </w:pPr>
      <w:r>
        <w:rPr/>
        <w:t>Table 1.5-41: Enuresis alarm compared to dry bed training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wet nights per week at the end of treatment #1#randomised trial#serious1#no serious inconsistency#no serious indirectness#serious2##Number of children who relapsed at 6 months#1#randomised trial#serious1#no serious inconsistency#no serious indirectness#serious2##1 The study had unclear allocation concealment #2 The confidence interval crosses the MID(s)</w:t>
      </w:r>
    </w:p>
    <w:p>
      <w:pPr>
        <w:pStyle w:val="PreformattedText"/>
        <w:bidi w:val="0"/>
        <w:jc w:val="left"/>
        <w:rPr/>
      </w:pPr>
      <w:r>
        <w:rPr/>
        <w:t>Table 1.5-42: Enuresis alarm compared to enuresis alarm and retention control training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Number of children who relapsed at 6 months#1#randomised trial#very serious1,2#no serious inconsistency#no serious indirectness#Serious3##Number of children who relapsed at 12 months#1#randomised trial#very serious1,2#no serious inconsistency#no serious indirectness#Serious3##                                                                                                                                                                                                                                                                                                Table 1.5-43: Enuresis alarm compared to desmopressin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or a 90% improvement in the number of dry nights#2#randomised trial#very serious1,2#no serious inconsistency#no serious indirectness#serious3##50%-90% reduction in number of wet nights at end of treatment#1#randomised trial#very serious2#no serious inconsistency#no serious indirectness#serious3##Mean number of wet nights per month at end of treatment #1#randomised trial#very serious2#no serious inconsistency#no serious indirectness#serious3##Number of children relapsed at 6 months#1#randomised trial#very serious2#no serious inconsistency#no serious indirectness#serious3##Number of children who dropped out of the trial#1#randomised trial#serious1#no serious inconsistency#no serious indirectness#serious3##1 Longstaffe (2000) had unclear blinding#2 Tuygun (2007) had unclear allocation concealment and blinding#3 The confidence interval crosses the MID(s)</w:t>
      </w:r>
    </w:p>
    <w:p>
      <w:pPr>
        <w:pStyle w:val="PreformattedText"/>
        <w:bidi w:val="0"/>
        <w:jc w:val="left"/>
        <w:rPr/>
      </w:pPr>
      <w:r>
        <w:rPr/>
        <w:t>Table 1.5-44: Enuresis alarm compared to enuresis alarm with desmopressin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at least 75% reduction in the number of wet nights#1#randomised trial#very serious1#no serious inconsistency#no serious indirectness#serious2##Mean number of wet nights per week at the end of treatment #1#randomised trial#very serious2#no serious inconsistency#no serious indirectness#serious2##Number of children who dropped out by the end of the trial#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5-45: Enuresis alarm compared to no treatment for children with severe 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3 weeks at the end of treatment #1#randomised trial#very serious1#no serious inconsistency#no serious indirectness#no serious imprecision##Number of drop outs at end of trial#1#randomised trial#very serious1#no serious inconsistency#no serious indirectness#serious3##1 The study had unclear allocation concealment and blinding#2 Wide confidence interval - strong uncertainty of where the effect lies#3 The confidence interval crosses the MID(s)</w:t>
      </w:r>
    </w:p>
    <w:p>
      <w:pPr>
        <w:pStyle w:val="PreformattedText"/>
        <w:bidi w:val="0"/>
        <w:jc w:val="left"/>
        <w:rPr/>
      </w:pPr>
      <w:r>
        <w:rPr/>
      </w:r>
    </w:p>
    <w:p>
      <w:pPr>
        <w:pStyle w:val="PreformattedText"/>
        <w:bidi w:val="0"/>
        <w:jc w:val="left"/>
        <w:rPr/>
      </w:pPr>
      <w:r>
        <w:rPr/>
        <w:t>Table 1.5-46: Enuresis alarm compared to enuresis alarm and desmopressin for children with severe wetting - Clinical study characteristics</w:t>
      </w:r>
    </w:p>
    <w:p>
      <w:pPr>
        <w:pStyle w:val="PreformattedText"/>
        <w:bidi w:val="0"/>
        <w:jc w:val="left"/>
        <w:rPr/>
      </w:pPr>
      <w:r>
        <w:rPr/>
        <w:t>Outcome#Number of studies#Design#Limitations#Inconsistency#Indirectness#Imprecision##Number of children who achieved 4 consecutive dry weeks#1#randomised trial#serious1#no serious inconsistency#no serious indirectness#serious2##Mean number of wet nights per week at end of treatment (no SDs)#1#randomised trial#serious1#no serious inconsistency#no serious indirectness#serious3##Number of children relapsed at 6 months#1#randomised trial#serious1#no serious inconsistency#no serious indirectness#serious2##1 The study had unclear blinding#2 The confidence interval crosses the MID(s)#3 No information on variability was given in the study, therefore calculation of standard deviation was not possible</w:t>
      </w:r>
    </w:p>
    <w:p>
      <w:pPr>
        <w:pStyle w:val="PreformattedText"/>
        <w:bidi w:val="0"/>
        <w:jc w:val="left"/>
        <w:rPr/>
      </w:pPr>
      <w:r>
        <w:rPr/>
        <w:t>Table 1.5-47: Enuresis alarm compared to enuresis alarm and desmopressin for children with family and behavioural problems - Clinical study characteristics</w:t>
      </w:r>
    </w:p>
    <w:p>
      <w:pPr>
        <w:pStyle w:val="PreformattedText"/>
        <w:bidi w:val="0"/>
        <w:jc w:val="left"/>
        <w:rPr/>
      </w:pPr>
      <w:r>
        <w:rPr/>
        <w:t xml:space="preserve">Outcome#Number of studies#Design#Limitations#Inconsistency#Indirectness#Imprecision##Number of children who achieved 4 consecutive dry weeks#1#randomised trial#serious1#no serious inconsistency#no serious indirectness#serious2##Mean number of wet nights per week at end of treatment (no SDs) #1#randomised trial#serious1#no serious inconsistency#no serious indirectness#serious3##Number of Children relapsed at 6 months </w:t>
      </w:r>
    </w:p>
    <w:p>
      <w:pPr>
        <w:pStyle w:val="PreformattedText"/>
        <w:bidi w:val="0"/>
        <w:jc w:val="left"/>
        <w:rPr/>
      </w:pPr>
      <w:r>
        <w:rPr/>
        <w:t>#1#randomised trial#serious1#no serious inconsistency#no serious indirectness#serious2##1 The study had unclear blinding#2 The confidence interval crosses the MID(s)#3 No information on variability was given in the study, therefore calculation of standard deviation was not possible</w:t>
      </w:r>
    </w:p>
    <w:p>
      <w:pPr>
        <w:pStyle w:val="PreformattedText"/>
        <w:bidi w:val="0"/>
        <w:jc w:val="left"/>
        <w:rPr/>
      </w:pPr>
      <w:r>
        <w:rPr/>
        <w:t>Desmopressin and the management of bedwetting</w:t>
      </w:r>
    </w:p>
    <w:p>
      <w:pPr>
        <w:pStyle w:val="PreformattedText"/>
        <w:bidi w:val="0"/>
        <w:jc w:val="left"/>
        <w:rPr/>
      </w:pPr>
      <w:r>
        <w:rPr/>
        <w:t>Table 1.7-1: 20 micro grams intranasal desmopressin compared to placebo - Clinical study characteristics</w:t>
      </w:r>
    </w:p>
    <w:p>
      <w:pPr>
        <w:pStyle w:val="PreformattedText"/>
        <w:bidi w:val="0"/>
        <w:jc w:val="left"/>
        <w:rPr/>
      </w:pPr>
      <w:r>
        <w:rPr/>
        <w:t xml:space="preserve">Outcome#Number of studies#Design#Limitations#Inconsistency#Indirectness#Imprecision##Mean number of wet nights in the last 2 weeks of treatment (no SDs)#2#randomised trial#very serious1,2#no serious inconsistency#no serious indirectness#serious3##1 Uygur (1997) had unclear allocation concealment and blinding#2 Muller (2001) had unclear allocation concealment#3 No information on variability was given in the study, therefore calculation of standard deviation was not possible </w:t>
      </w:r>
    </w:p>
    <w:p>
      <w:pPr>
        <w:pStyle w:val="PreformattedText"/>
        <w:bidi w:val="0"/>
        <w:jc w:val="left"/>
        <w:rPr/>
      </w:pPr>
      <w:r>
        <w:rPr/>
        <w:t>Table 1.7-2: Intranasal desmopressin compared to amitriptyline - Clinical study characteristics</w:t>
      </w:r>
    </w:p>
    <w:p>
      <w:pPr>
        <w:pStyle w:val="PreformattedText"/>
        <w:bidi w:val="0"/>
        <w:jc w:val="left"/>
        <w:rPr/>
      </w:pPr>
      <w:r>
        <w:rPr/>
        <w:t>Outcome#Number of studies#Design#Limitations#Inconsistency#Indirectness#Imprecision##Number of children who achieved 14 consecutive dry nights#1#randomised trial#no serious limitations#no serious inconsistency#no serious indirectness#serious1##Mean number of wet nights per week at end of treatment #1#randomised trial#no serious limitations#no serious inconsistency#no serious indirectness#serious1##Mean number of wet nights per week at follow up #1#randomised trial#no serious limitations#no serious inconsistency#no serious indirectness#serious1##Number of children who dropped out by end of trial#1#randomised trial#no serious limitations#no serious inconsistency#no serious indirectness#very serious1,2##1 The confidence interval crosses the MID(s)#2 Wide confidence interval - strong uncertainty of where the effect lies</w:t>
      </w:r>
    </w:p>
    <w:p>
      <w:pPr>
        <w:pStyle w:val="PreformattedText"/>
        <w:bidi w:val="0"/>
        <w:jc w:val="left"/>
        <w:rPr/>
      </w:pPr>
      <w:r>
        <w:rPr/>
        <w:t>Table 1.7-3: Intranasal desmopressin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fter treatment (no sd) #1#randomised trial#very serious1#no serious inconsistency#no serious indirectness#serious3##1 The study had unclear allocation concealment and blinding#2 The confidence interval crosses the MID(s)#3 No information on variability was given in the study, therefore calculation of standard deviation was not possible</w:t>
      </w:r>
    </w:p>
    <w:p>
      <w:pPr>
        <w:pStyle w:val="PreformattedText"/>
        <w:bidi w:val="0"/>
        <w:jc w:val="left"/>
        <w:rPr/>
      </w:pPr>
      <w:r>
        <w:rPr/>
        <w:t>Table 1.7-4 Tablet desmopressin compared to imipramine - Clinical study characteristics</w:t>
      </w:r>
    </w:p>
    <w:p>
      <w:pPr>
        <w:pStyle w:val="PreformattedText"/>
        <w:bidi w:val="0"/>
        <w:jc w:val="left"/>
        <w:rPr/>
      </w:pPr>
      <w:r>
        <w:rPr/>
        <w:t>Outcome#Number of studies#Design#Limitations#Inconsistency#Indirectness#Imprecision##Number of children who dropped out by end of trial#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5: Tablet desmopressin compared to imipramine for children with night and day wetting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no serious imprecision##Mean number of wet nights per week at end of treatmen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6: Intranasal desmopressin compared to intranasal desmopressin and amitriptyline - Clinical study characteristics</w:t>
      </w:r>
    </w:p>
    <w:p>
      <w:pPr>
        <w:pStyle w:val="PreformattedText"/>
        <w:bidi w:val="0"/>
        <w:jc w:val="left"/>
        <w:rPr/>
      </w:pPr>
      <w:r>
        <w:rPr/>
        <w:t>Outcome#Number of studies#Design#Limitations#Inconsistency#Indirectness#Imprecision##Number of children who achieved 14 consecutive dry nights#1#randomised trial#no serious limitations#no serious inconsistency#no serious indirectness#serious1##Mean number of wet nights per week at end of treatment #1#randomised trial#no serious limitations#no serious inconsistency#no serious indirectness#serious1##Mean number of wet nights per week at end of follow up #1#randomised trial#no serious limitations#no serious inconsistency#no serious indirectness#serious1##Number of children who dropped out by end of trial#1#randomised trial#no serious limitations#no serious inconsistency#no serious indirectness#serious1##1 The confidence interval crosses the MID(s)</w:t>
      </w:r>
    </w:p>
    <w:p>
      <w:pPr>
        <w:pStyle w:val="PreformattedText"/>
        <w:bidi w:val="0"/>
        <w:jc w:val="left"/>
        <w:rPr/>
      </w:pPr>
      <w:r>
        <w:rPr/>
        <w:t>Table 1.7-7: Tablet desmopressin compared to tablet desmopressin and oxybutynin - Clinical study characteristics</w:t>
      </w:r>
    </w:p>
    <w:p>
      <w:pPr>
        <w:pStyle w:val="PreformattedText"/>
        <w:bidi w:val="0"/>
        <w:jc w:val="left"/>
        <w:rPr/>
      </w:pPr>
      <w:r>
        <w:rPr/>
        <w:t>Outcome#Number of studies#Design#Limitations#Inconsistency#Indirectness#Imprecision##Number of children who dropped out by end of trial#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8: Tablet desmopressin compared to tablet desmopressin and oxybutynin for children with night and day wetting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serious2##Mean number of wet nights per week at end of treatment #1#randomised trial#very serious1#no serious inconsistency#no serious indirectness#serious2##1 The study had unclear allocation concealment and blinding#2 The confidence interval crosses the MID(s)</w:t>
      </w:r>
    </w:p>
    <w:p>
      <w:pPr>
        <w:pStyle w:val="PreformattedText"/>
        <w:bidi w:val="0"/>
        <w:jc w:val="left"/>
        <w:rPr/>
      </w:pPr>
      <w:r>
        <w:rPr/>
      </w:r>
    </w:p>
    <w:p>
      <w:pPr>
        <w:pStyle w:val="PreformattedText"/>
        <w:bidi w:val="0"/>
        <w:jc w:val="left"/>
        <w:rPr/>
      </w:pPr>
      <w:r>
        <w:rPr/>
        <w:t>Table 1.7-9: 0.2mg tablet desmopressin compared to placebo - Clinical study characteristics</w:t>
      </w:r>
    </w:p>
    <w:p>
      <w:pPr>
        <w:pStyle w:val="PreformattedText"/>
        <w:bidi w:val="0"/>
        <w:jc w:val="left"/>
        <w:rPr/>
      </w:pPr>
      <w:r>
        <w:rPr/>
        <w:t>Outcome#Number of studies#Design#Limitations#Inconsistency#Indirectness#Imprecision##Number of children who achieved 14 consecutive dry nights#3#randomised trial#very serious1,2,3,4,5#no serious inconsistency#no serious indirectness#no serious imprecision##Mean number of wet nights per 2 weeks at end of treatment #1#randomised trial#serious3,5#no serious inconsistency#no serious indirectness#serious6##1 Ferrara (2008) had unclear allocation concealment and blinding#2 Schulman (2001) had unclear allocation concealment#3 Skoog (1997) had unclear allocation concealment#4 Results from Schulman (2001) from Cochrane review #5 Results from Skoog (1997) from Cochrane review #6 The confidence interval crosses the MID(s)</w:t>
      </w:r>
    </w:p>
    <w:p>
      <w:pPr>
        <w:pStyle w:val="PreformattedText"/>
        <w:bidi w:val="0"/>
        <w:jc w:val="left"/>
        <w:rPr/>
      </w:pPr>
      <w:r>
        <w:rPr/>
        <w:t>Table 1.7-10: 0.4 mg tablet desmopressin compared to placebo - Clinical study characteristics</w:t>
      </w:r>
    </w:p>
    <w:p>
      <w:pPr>
        <w:pStyle w:val="PreformattedText"/>
        <w:bidi w:val="0"/>
        <w:jc w:val="left"/>
        <w:rPr/>
      </w:pPr>
      <w:r>
        <w:rPr/>
        <w:t xml:space="preserve">Outcome#Number of studies#Design#Limitations#Inconsistency#Indirectness#Imprecision##Number of children who achieved 14 consecutive dry nights#2#randomised trial#serious1,2,3,4#no serious inconsistency#no serious indirectness#no serious imprecision##Mean number of wet nights per 2 weeks at end of treatment #1#randomised trial#serious2,4#no serious inconsistency#no serious indirectness#no serious imprecision##1 Schulman (2001) had unclear allocation concealment#2 Skoog (1997) had unclear allocation concealment#3 Results from Schulman (2001) from Cochrane review #4 Results from Skoog (1997) from Cochrane review </w:t>
      </w:r>
    </w:p>
    <w:p>
      <w:pPr>
        <w:pStyle w:val="PreformattedText"/>
        <w:bidi w:val="0"/>
        <w:jc w:val="left"/>
        <w:rPr/>
      </w:pPr>
      <w:r>
        <w:rPr/>
        <w:t>Table 1.7-11: 0.6 mg tablet desmopressin compared to placebo - Clinical study characteristics</w:t>
      </w:r>
    </w:p>
    <w:p>
      <w:pPr>
        <w:pStyle w:val="PreformattedText"/>
        <w:bidi w:val="0"/>
        <w:jc w:val="left"/>
        <w:rPr/>
      </w:pPr>
      <w:r>
        <w:rPr/>
        <w:t>Outcome#Number of studies#Design#Limitations#Inconsistency#Indirectness#Imprecision##Number of children who achieved 14 consecutive dry nights#2#randomised trial#serious1,2,3,4#no serious inconsistency#no serious indirectness#serious5##Mean number of wet nights per 2 weeks at end of treatment #1#randomised trial#serious2,4#no serious inconsistency#no serious indirectness#no serious imprecision##1 Schulman (2001) had unclear allocation concealment#2 Skoog (1997) had unclear allocation concealment#3 Results from Schulman (2001) from Cochrane review #4 Results from Skoog (1997) from Cochrane review #5 The confidence interval crosses the MID(s)</w:t>
      </w:r>
    </w:p>
    <w:p>
      <w:pPr>
        <w:pStyle w:val="PreformattedText"/>
        <w:bidi w:val="0"/>
        <w:jc w:val="left"/>
        <w:rPr/>
      </w:pPr>
      <w:r>
        <w:rPr/>
        <w:t>Table 1.7-12: 0.2 mg tablet desmopressin compared to 0.4 mg tablet desmopressin - Clinical study characteristics</w:t>
      </w:r>
    </w:p>
    <w:p>
      <w:pPr>
        <w:pStyle w:val="PreformattedText"/>
        <w:bidi w:val="0"/>
        <w:jc w:val="left"/>
        <w:rPr/>
      </w:pPr>
      <w:r>
        <w:rPr/>
        <w:t>Outcome#Number of studies#Design#Limitations#Inconsistency#Indirectness#Imprecision##Number of children who achieved 14 consecutive dry nights#2#randomised trial#serious1,2#no serious inconsistency#no serious indirectness#serious3##Mean number of wet nights in last 2 weeks of treatment #2#randomised trial#serious1,2#no serious inconsistency#no serious indirectness#serious3##1 The studies had unclear allocation concealment#2 Results from Schulman (2001) and Skoog (1997) from Cochrane review  #3 The confidence interval crosses the MID(s)</w:t>
      </w:r>
    </w:p>
    <w:p>
      <w:pPr>
        <w:pStyle w:val="PreformattedText"/>
        <w:bidi w:val="0"/>
        <w:jc w:val="left"/>
        <w:rPr/>
      </w:pPr>
      <w:r>
        <w:rPr/>
        <w:t>Table 1.7-13: 0.2 mg tablet desmopressin compared to 0.6 mg tablet desmopressin - Clinical study characteristics</w:t>
      </w:r>
    </w:p>
    <w:p>
      <w:pPr>
        <w:pStyle w:val="PreformattedText"/>
        <w:bidi w:val="0"/>
        <w:jc w:val="left"/>
        <w:rPr/>
      </w:pPr>
      <w:r>
        <w:rPr/>
        <w:t>Outcome#Number of studies#Design#Limitations#Inconsistency#Indirectness#Imprecision##Number of children who achieved 14 consecutive dry nights#2#randomised trial#serious1,2#no serious inconsistency#no serious indirectness#serious3##Mean number of wet nights in last 2 weeks of treatment #2#randomised trial#serious1,2#no serious inconsistency#no serious indirectness#serious3##1 The studies had unclear allocation concealment#2 Results from Schulman (2001) and Skoog (1997) from Cochrane review  #3 The confidence interval crosses the MID(s)</w:t>
      </w:r>
    </w:p>
    <w:p>
      <w:pPr>
        <w:pStyle w:val="PreformattedText"/>
        <w:bidi w:val="0"/>
        <w:jc w:val="left"/>
        <w:rPr/>
      </w:pPr>
      <w:r>
        <w:rPr/>
        <w:t>Table 1.7-14: 0.4 mg tablet desmopressin compared to 0.6 mg tablet desmopressin - Clinical study characteristics</w:t>
      </w:r>
    </w:p>
    <w:p>
      <w:pPr>
        <w:pStyle w:val="PreformattedText"/>
        <w:bidi w:val="0"/>
        <w:jc w:val="left"/>
        <w:rPr/>
      </w:pPr>
      <w:r>
        <w:rPr/>
        <w:t>Outcome#Number of studies#Design#Limitations#Inconsistency#Indirectness#Imprecision##Number of children who achieved 14 consecutive dry nights#2#randomised trial#serious1,2#no serious inconsistency#no serious indirectness#serious3##Mean number of wet nights in last 2 weeks of treatment #2#randomised trial#serious1,2#no serious inconsistency#no serious indirectness#serious3##1 The studies had unclear allocation concealment#2 Results from Schulman (2001) and Skoog (1997) from Cochrane review #3 The confidence interval crosses the MID(s)</w:t>
      </w:r>
    </w:p>
    <w:p>
      <w:pPr>
        <w:pStyle w:val="PreformattedText"/>
        <w:bidi w:val="0"/>
        <w:jc w:val="left"/>
        <w:rPr/>
      </w:pPr>
      <w:r>
        <w:rPr/>
      </w:r>
    </w:p>
    <w:p>
      <w:pPr>
        <w:pStyle w:val="PreformattedText"/>
        <w:bidi w:val="0"/>
        <w:jc w:val="left"/>
        <w:rPr/>
      </w:pPr>
      <w:r>
        <w:rPr/>
        <w:t>Table 1.7-15: Tablet desmopressin compared to melt desmopressin - Clinical study characteristics</w:t>
      </w:r>
    </w:p>
    <w:p>
      <w:pPr>
        <w:pStyle w:val="PreformattedText"/>
        <w:bidi w:val="0"/>
        <w:jc w:val="left"/>
        <w:rPr/>
      </w:pPr>
      <w:r>
        <w:rPr/>
        <w:t>Outcome#Number of studies#Design#Limitations#Inconsistency#Indirectness#Imprecision##Mean number of wet nights per week#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16: Intranasal desmopressin compared to enuresis alarm for children with  bedwetting - Clinical study characteristics</w:t>
      </w:r>
    </w:p>
    <w:p>
      <w:pPr>
        <w:pStyle w:val="PreformattedText"/>
        <w:bidi w:val="0"/>
        <w:jc w:val="left"/>
        <w:rPr/>
      </w:pPr>
      <w:r>
        <w:rPr/>
        <w:t>Outcome#Number of studies#Design#Limitations#Inconsistency#Indirectness#Imprecision##Number of children who achieved 5 wet nights in 28 nights#1#randomised trial#very serious1#no serious inconsistency#no serious indirectness#serious2##Mean number of wet nights per week at end of treatment #1#randomised trial#very serious1#no serious inconsistency#no serious indirectness#serious2##Number of children who dropped out by end of trial#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17: Tablet desmopressin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wet nights per week at end of treatment #1#randomised trial#serious1#no serious inconsistency#no serious indirectness#serious2##Number of children who relapsed at 3 months#1#randomised trial#serious1#no serious inconsistency#no serious indirectness#very serious2,3##Number of children who dropped out at end of trial#1#randomised trial#serious1#no serious inconsistency#no serious indirectness#serious2##1 The study had unclear allocation concealment#2 The confidence interval crosses the MID(s)#3 Wide confidence interval - strong uncertainty of where the effect lies</w:t>
      </w:r>
    </w:p>
    <w:p>
      <w:pPr>
        <w:pStyle w:val="PreformattedText"/>
        <w:bidi w:val="0"/>
        <w:jc w:val="left"/>
        <w:rPr/>
      </w:pPr>
      <w:r>
        <w:rPr/>
        <w:t>Table 1.7-18: All desmopressin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no serious inconsistency#no serious indirectness#no serious imprecision##Mean number of wet nights per week at the end of treatment #2#randomised trial#very serious1,2#no serious inconsistency#no serious indirectness#serious3##Mean number of wet nights per week at the end of follow up #1#randomised trial#serious1#no serious inconsistency#no serious indirectness#serious3##Number of children who relapsed at 3 months#1#randomised trial#serious1#no serious inconsistency#no serious indirectness#serious3##Number of children who dropped out#2#randomised trial#very serious1,2#no serious inconsistency#no serious indirectness#serious3##1 Ng (2005) had unclear allocation concealment#2 Wille (1986) had unclear allocation concealment and blinding#3 The confidence interval crosses the MID(s)</w:t>
      </w:r>
    </w:p>
    <w:p>
      <w:pPr>
        <w:pStyle w:val="PreformattedText"/>
        <w:bidi w:val="0"/>
        <w:jc w:val="left"/>
        <w:rPr/>
      </w:pPr>
      <w:r>
        <w:rPr/>
        <w:t>Table 1.7-19: Tablet desmopressin compared to imipramine for children with bedwetting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no serious imprecision##Mean number of wet nights per week at end of treatmen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20: Tablet desmopressin compared to tablet desmopressin and enuresis alarm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wet nights per week at end of treatment #1#randomised trial#serious1#no serious inconsistency#no serious indirectness#serious2##Number of children who relapsed at 3 months#1#randomised trial#serious1#no serious inconsistency#no serious indirectness#serious2##Number of children who dropped out by end of trial#1#randomised trial#serious1#no serious inconsistency#no serious indirectness#serious2##1 The study had unclear allocation concealment#2 The confidence interval crosses the MID(s)</w:t>
      </w:r>
    </w:p>
    <w:p>
      <w:pPr>
        <w:pStyle w:val="PreformattedText"/>
        <w:bidi w:val="0"/>
        <w:jc w:val="left"/>
        <w:rPr/>
      </w:pPr>
      <w:r>
        <w:rPr/>
        <w:t>Table1.7-21Tablet desmopressin compared to tablet desmopressin and oxybutynin for children with bedwetting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serious2##Mean number of wet nights per week at end of treatment #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22: 20 micro grams intranasal desmopressin compared to placebo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no serious inconsistency#no serious indirectness#serious3##Mean number of wet nights in last 2 weeks of treatment#1#randomised trial#very serious2#no serious inconsistency#no serious indirectness#serious3##Number of children who dropped out by end of trial#1#randomised trial#serious1#no serious inconsistency#no serious indirectness#serious3##1 Longstaffe (2000) had unclear blinding#2 Rushton (1995) had unclear allocation concealment and blinding#3 The confidence interval crosses the MID(s)</w:t>
      </w:r>
    </w:p>
    <w:p>
      <w:pPr>
        <w:pStyle w:val="PreformattedText"/>
        <w:bidi w:val="0"/>
        <w:jc w:val="left"/>
        <w:rPr/>
      </w:pPr>
      <w:r>
        <w:rPr/>
        <w:t>Table 1.7-23: 40 micro grams intranasal desmopressin compared to placebo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week at end of treatment #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24: 0.4 mg tablet desmopressin compared to placebo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no serious imprecision##Mean number of wet nights per 2 weeks at end of treatment #1#randomised trial#serious1#no serious inconsistency#no serious indirectness#serious2##1 Yap (1998) had unclear allocation concealment#2 The confidence interval crosses the MID(s)</w:t>
      </w:r>
    </w:p>
    <w:p>
      <w:pPr>
        <w:pStyle w:val="PreformattedText"/>
        <w:bidi w:val="0"/>
        <w:jc w:val="left"/>
        <w:rPr/>
      </w:pPr>
      <w:r>
        <w:rPr/>
      </w:r>
    </w:p>
    <w:p>
      <w:pPr>
        <w:pStyle w:val="PreformattedText"/>
        <w:bidi w:val="0"/>
        <w:jc w:val="left"/>
        <w:rPr/>
      </w:pPr>
      <w:r>
        <w:rPr/>
        <w:t>Table 1.7-25: Intranasal desmopressin compared to enuresis alarm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Number of children who dropped out by end of trial#1#randomised trial#serious1#no serious inconsistency#no serious indirectness#serious2##1 The study had unclear blinding#2 The confidence interval crosses the MID(s)</w:t>
      </w:r>
    </w:p>
    <w:p>
      <w:pPr>
        <w:pStyle w:val="PreformattedText"/>
        <w:bidi w:val="0"/>
        <w:jc w:val="left"/>
        <w:rPr/>
      </w:pPr>
      <w:r>
        <w:rPr/>
        <w:t>Table 1.7-26: Desmopressin compared to enuresis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50-90% reduction in the number of wet nights at end of treatment#1#randomised trial#serious1#no serious inconsistency#no serious indirectness#serious2##Mean number of wet nights per month at end of treatment #1#randomised trial#serious1#no serious inconsistency#no serious indirectness#serious2##Number of children who relapsed at 6 months#1#randomised trial#serious1#no serious inconsistency#no serious indirectness#serious2##1 The study had unclear allocation concealment#2 The confidence interval crosses the MID(s)</w:t>
      </w:r>
    </w:p>
    <w:p>
      <w:pPr>
        <w:pStyle w:val="PreformattedText"/>
        <w:bidi w:val="0"/>
        <w:jc w:val="left"/>
        <w:rPr/>
      </w:pPr>
      <w:r>
        <w:rPr/>
        <w:t>Table 1.7-27: All desmopressin compared to enuresis alarm for children with monosymptomatic nocturnal enuresis - Clinical study characteristics</w:t>
      </w:r>
    </w:p>
    <w:p>
      <w:pPr>
        <w:pStyle w:val="PreformattedText"/>
        <w:bidi w:val="0"/>
        <w:jc w:val="left"/>
        <w:rPr/>
      </w:pPr>
      <w:r>
        <w:rPr/>
        <w:t>Outcome#Number of studies#Design#Limitations#Inconsistency#Indirectness#Imprecision##Number of children who achieved 14 consecutive dry nights#2#Randomised trial#serious1,2#no serious inconsistency#no serious indirectness#serious3##50-90% reduction in the number of wet nights at end of treatment#1#Randomised trial#serious2#no serious inconsistency#no serious indirectness#serious3##Mean number of wet nights per month at end of treatment #1#Randomised trial#serious2#no serious inconsistency#no serious indirectness#serious3##Number of children who relapsed at 6 months#1#Randomised trial#serious2#no serious inconsistency#no serious indirectness#serious3##Number of children who dropped out#1#Randomised trial#serious1#no serious inconsistency#no serious indirectness#serious3##1 Longstaffe (2000) had unclear blinding#2 Tuygun (2007) had unclear allocation concealment#3 The confidence interval crosses the MID(s)</w:t>
      </w:r>
    </w:p>
    <w:p>
      <w:pPr>
        <w:pStyle w:val="PreformattedText"/>
        <w:bidi w:val="0"/>
        <w:jc w:val="left"/>
        <w:rPr/>
      </w:pPr>
      <w:r>
        <w:rPr/>
        <w:t>Table 1.7-28: 10 micro grams intranasal desmopressin compared to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Mean number of wet nights per 2 weeks at end of treatment #1#randomised trial#very serious1#no serious inconsistency#no serious indirectness#no serious imprecision##1 The study had unclear allocation concealment and blinding</w:t>
      </w:r>
    </w:p>
    <w:p>
      <w:pPr>
        <w:pStyle w:val="PreformattedText"/>
        <w:bidi w:val="0"/>
        <w:jc w:val="left"/>
        <w:rPr/>
      </w:pPr>
      <w:r>
        <w:rPr/>
        <w:t>Table 1.7-29: 40 micro grams intranasal desmopressin compared to placebo for young childre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very serious2,3##Mean number of wet nights in the last 2 weeks of treatment #1#randomised trial#very serious1#no serious inconsistency#no serious indirectness#no serious imprecision##1 The study had unclear allocation concealment and blinding#2 The confidence interval crosses the MID(s)#3 Wide confidence interval - strong uncertainty of where the effect lies</w:t>
      </w:r>
    </w:p>
    <w:p>
      <w:pPr>
        <w:pStyle w:val="PreformattedText"/>
        <w:bidi w:val="0"/>
        <w:jc w:val="left"/>
        <w:rPr/>
      </w:pPr>
      <w:r>
        <w:rPr/>
        <w:t>Table 1.7-30: 10 micro grams intranasal desmopressin compared to 40 micro grams intranasal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7-31: Side effects of tablet desmopressin compared to placebo - Clinical study characteristics</w:t>
      </w:r>
    </w:p>
    <w:p>
      <w:pPr>
        <w:pStyle w:val="PreformattedText"/>
        <w:bidi w:val="0"/>
        <w:jc w:val="left"/>
        <w:rPr/>
      </w:pPr>
      <w:r>
        <w:rPr/>
        <w:t>Outcome#Number of studies#Design#Limitations#Inconsistency#Indirectness#Imprecision##Number of children with vomiting causing withdrawal#1#randomised trial#serious1,2#no serious inconsistency#no serious indirectness#serious3##Number of children with rrhinitis, pharyngitis, infection, headache or fever#1#randomised trial#serious1,2#no serious inconsistency#no serious indirectness#serious3##1 The study had unclear allocation concealment#2 The results were taken from the Cochrane review and not the study#3 The confidence interval crosses the MID(s)</w:t>
      </w:r>
    </w:p>
    <w:p>
      <w:pPr>
        <w:pStyle w:val="PreformattedText"/>
        <w:bidi w:val="0"/>
        <w:jc w:val="left"/>
        <w:rPr/>
      </w:pPr>
      <w:r>
        <w:rPr/>
        <w:t>Table 1.7.32: Side effects of tablet desmopressin compared to melt desmopressin - Clinical study characteristics</w:t>
      </w:r>
    </w:p>
    <w:p>
      <w:pPr>
        <w:pStyle w:val="PreformattedText"/>
        <w:bidi w:val="0"/>
        <w:jc w:val="left"/>
        <w:rPr/>
      </w:pPr>
      <w:r>
        <w:rPr/>
        <w:t>Outcome#Number of studies#Design#Limitations#Inconsistency#Indirectness#Imprecision##Number of children with headaches#1#randomised trial#very serious1#no serious inconsistency#no serious indirectness#very serious2,3##Number of children with diarrhoea#1#randomised trial#very serious1#no serious inconsistency#no serious indirectness#very serious2,3##Number of children with viral gastroenteritis#1#randomised trial#very serious1#no serious inconsistency#no serious indirectness#very serious2,3##1 The study had unclear allocation concealment and blinding#2 The confidence interval crosses the MID(s)#3 Wide confidence interval - strong uncertainty of where the effect lies</w:t>
      </w:r>
    </w:p>
    <w:p>
      <w:pPr>
        <w:pStyle w:val="PreformattedText"/>
        <w:bidi w:val="0"/>
        <w:jc w:val="left"/>
        <w:rPr/>
      </w:pPr>
      <w:r>
        <w:rPr/>
      </w:r>
    </w:p>
    <w:p>
      <w:pPr>
        <w:pStyle w:val="PreformattedText"/>
        <w:bidi w:val="0"/>
        <w:jc w:val="left"/>
        <w:rPr/>
      </w:pPr>
      <w:r>
        <w:rPr/>
        <w:t>Tricyclic medication and the management of bedwetting</w:t>
      </w:r>
    </w:p>
    <w:p>
      <w:pPr>
        <w:pStyle w:val="PreformattedText"/>
        <w:bidi w:val="0"/>
        <w:jc w:val="left"/>
        <w:rPr/>
      </w:pPr>
      <w:r>
        <w:rPr/>
        <w:t>Table 1.8-1: Imipramine compared to placebo - Clinical study characteristics</w:t>
      </w:r>
    </w:p>
    <w:p>
      <w:pPr>
        <w:pStyle w:val="PreformattedText"/>
        <w:bidi w:val="0"/>
        <w:jc w:val="left"/>
        <w:rPr/>
      </w:pPr>
      <w:r>
        <w:rPr/>
        <w:t>Outcome#Number of studies#Design#Limitations#Inconsistency#Indirectness#Imprecision##Number of children who achieved 14 consecutive dry nights#6#randomised trial#very serious1,2#no serious inconsistency#no serious indirectness#no serious imprecision##Number of children who had &gt;80% improvement at the end of treatment#1#randomised trial#very serious3#no serious inconsistency#no serious indirectness#serious4##Number of children who showed &gt;50% improvement in the number of dry nights#2#randomised trial#very serious5#no serious inconsistency#no serious indirectness#serious5##Mean number of wet nights per week at the end of treatment #1#randomised trial#serious6,7#no serious inconsistency#no serious indirectness#serious4##Mean number of wet nights per week at the end of treatment (no sd) #6#randomised trial#very serious5,8#no serious inconsistency#no serious indirectness#serious9##Mean number of wet nights per 2 weeks during treatment #1#randomised trial#serious6,10#no serious inconsistency#no serious indirectness#serious4##Mean number of wet nights during 26 nights of treatment #1#randomised trial#very serious3#no serious inconsistency#no serious indirectness#no serious imprecision##Mean number of wet nights per week at follow up #1#randomised trial#serious6,7#no serious inconsistency#no serious indirectness#serious4##Mean number of wet nights per week at follow up (no sd) #1#randomised trial#very serious3#no serious inconsistency#no serious indirectness#serious9##Number of children who dropped out#1#randomised trial#very serious3,11#no serious inconsistency#no serious indirectness#very serious4,12##1 All studies had unclear allocation concealment, 5 studies had unclear blinding#2 Results from Agarwala (1968) and Poussaint (1965) were taken from Cochrane review#3 Study had unclear allocation concealment and blinding#4 The confidence interval crosses the MID(s)#5 Studies had unclear allocation concealment and blinding#6 Study had unclear allocation concealment#7 Results from Attenburrow (1984) from taken from the  Cochrane review#8 Results from Drew (1966), Fournier (1987) and Harrison (1970) taken from the Cochrane review#9 No information on variability was given in the study, therefore calculation of standard deviation was not possible and the mean difference and CI were not estimable#10 Results from Agarwala (1968) taken from the Cochrane review#11 Results from Harrison (1970)  taken from the  Cochrane review#12 Wide confidence interval - strong uncertainty of where the effect lies</w:t>
      </w:r>
    </w:p>
    <w:p>
      <w:pPr>
        <w:pStyle w:val="PreformattedText"/>
        <w:bidi w:val="0"/>
        <w:jc w:val="left"/>
        <w:rPr/>
      </w:pPr>
      <w:r>
        <w:rPr/>
      </w:r>
    </w:p>
    <w:p>
      <w:pPr>
        <w:pStyle w:val="PreformattedText"/>
        <w:bidi w:val="0"/>
        <w:jc w:val="left"/>
        <w:rPr/>
      </w:pPr>
      <w:r>
        <w:rPr/>
        <w:t>Table 1.8-2: Low dose imipramine compared to placebo - Clinical study characteristics</w:t>
      </w:r>
    </w:p>
    <w:p>
      <w:pPr>
        <w:pStyle w:val="PreformattedText"/>
        <w:bidi w:val="0"/>
        <w:jc w:val="left"/>
        <w:rPr/>
      </w:pPr>
      <w:r>
        <w:rPr/>
        <w:t>Outcome#Number of studies#Design#Limitations#Inconsistency#Indirectness#Imprecision##Mean number of wet nights during 26 nights of treatment #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8-3: Low dose imipramine compared to high dose imipramine - Clinical study characteristics</w:t>
      </w:r>
    </w:p>
    <w:p>
      <w:pPr>
        <w:pStyle w:val="PreformattedText"/>
        <w:bidi w:val="0"/>
        <w:jc w:val="left"/>
        <w:rPr/>
      </w:pPr>
      <w:r>
        <w:rPr/>
        <w:t>Outcome#Number of studies#Design#Limitations#Inconsistency#Indirectness#Imprecision##Mean number of wet nights during 26 nights of treatment #1#randomised trial#very serious1#no serious inconsistency#no serious indirectness#Serious2##1 Study had unclear allocation concealment and blinding</w:t>
        <w:tab/>
        <w:t>#2 The confidence interval crosses the MID(s)</w:t>
      </w:r>
    </w:p>
    <w:p>
      <w:pPr>
        <w:pStyle w:val="PreformattedText"/>
        <w:bidi w:val="0"/>
        <w:jc w:val="left"/>
        <w:rPr/>
      </w:pPr>
      <w:r>
        <w:rPr/>
        <w:t>Table 1.8-4: Imipramine compared to desmopressin - Clinical study characteristics</w:t>
      </w:r>
    </w:p>
    <w:p>
      <w:pPr>
        <w:pStyle w:val="PreformattedText"/>
        <w:bidi w:val="0"/>
        <w:jc w:val="left"/>
        <w:rPr/>
      </w:pPr>
      <w:r>
        <w:rPr/>
        <w:t>Outcome#Number of studies#Design#Limitations#Inconsistency#Indirectness#Imprecision##Number of children who dropped out#1#randomised trial#very serious1#no serious inconsistency#no serious indirectness#Serious2##1 Study had unclear allocation concealment#2 The confidence interval crosses the MID(s)</w:t>
      </w:r>
    </w:p>
    <w:p>
      <w:pPr>
        <w:pStyle w:val="PreformattedText"/>
        <w:bidi w:val="0"/>
        <w:jc w:val="left"/>
        <w:rPr/>
      </w:pPr>
      <w:r>
        <w:rPr/>
        <w:t>Table 1.8-5: Imipramine compared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had 0-1 wet nights per month#1#randomised trial#very serious1,3#no serious inconsistency#no serious indirectness#serious2##Mean number of wet nights per week at the end of treatment #1#randomised trial#very serious1#no serious inconsistency#no serious indirectness#serious2##Mean number of wet nights per week at the end of treatment (no sd) #1#randomised trial#very serious1,3#no serious inconsistency#no serious indirectness#serious4##Mean number of wet nights per week after treatment with imipramine and desmopressin (separate treatments) (no sd) #1#randomised trial#very serious1,3#no serious inconsistency#no serious indirectness#serious4##1 Study had unclear allocation concealment#2 The confidence interval crosses the MID(s) #3 Results taken from the  Cochrane review#4 No information on variability was given in the study, therefore calculation of standard deviation was not possible and the mean difference and CI were not estimable</w:t>
      </w:r>
    </w:p>
    <w:p>
      <w:pPr>
        <w:pStyle w:val="PreformattedText"/>
        <w:bidi w:val="0"/>
        <w:jc w:val="left"/>
        <w:rPr/>
      </w:pPr>
      <w:r>
        <w:rPr/>
        <w:t>Table 1.8-6: Imipramine compared to alarm - Clinical study characteristics</w:t>
      </w:r>
    </w:p>
    <w:p>
      <w:pPr>
        <w:pStyle w:val="PreformattedText"/>
        <w:bidi w:val="0"/>
        <w:jc w:val="left"/>
        <w:rPr/>
      </w:pPr>
      <w:r>
        <w:rPr/>
        <w:t>Outcome#Number of studies#Design#Limitations#Inconsistency#Indirectness#Imprecision##Number of children who had &gt;80% improvement in the number of dry nights at the end of treatment#1#randomised trial#very serious1#no serious inconsistency#no serious indirectness#serious2##Number of children who dropped out#1#randomised trial#very serious1,3#no serious inconsistency#no serious indirectness#serious2##Mean number of wet nights per week at the end of treatment (no sd) #2#randomised trial#very serious3,4#no serious inconsistency#no serious indirectness#serious5##Mean number of wet nights per week at the end of follow up (no sd) #1#randomised trial#very serious1#no serious inconsistency#no serious indirectness#serious5##1 Study had unclear allocation concealment and blinding#2 The confidence interval crosses the MID(s)#3 Results in Fournier (1982) were taken from the Cochrane review#4 The studies had unclear allocation concealment and blinding#5 No information on variability was given in the study, therefore calculation of standard deviation was not possible and the mean difference and CI were not estimable</w:t>
      </w:r>
    </w:p>
    <w:p>
      <w:pPr>
        <w:pStyle w:val="PreformattedText"/>
        <w:bidi w:val="0"/>
        <w:jc w:val="left"/>
        <w:rPr/>
      </w:pPr>
      <w:r>
        <w:rPr/>
        <w:t>Table 1.8-7: Imipramine compared to imipramine and alarm - Clinical study characteristics</w:t>
      </w:r>
    </w:p>
    <w:p>
      <w:pPr>
        <w:pStyle w:val="PreformattedText"/>
        <w:bidi w:val="0"/>
        <w:jc w:val="left"/>
        <w:rPr/>
      </w:pPr>
      <w:r>
        <w:rPr/>
        <w:t>Outcome#Number of studies#Design#Limitations#Inconsistency#Indirectness#Imprecision##Number of drop outs at end of trial#1#randomised trial#very serious1,2#no serious inconsistency#no serious indirectness#no serious imprecision##Mean number of wet nights per week at follow-up (no SDs) #1#randomised trial#very serious1,2#no serious inconsistency#no serious indirectness#Serious3##1 Study had unclear allocation concealment#2 Results were taken from the Cochrane review#3 No information on variability was given in the study, therefore calculation of standard deviation was not possible and the mean difference and CI were not estimable</w:t>
      </w:r>
    </w:p>
    <w:p>
      <w:pPr>
        <w:pStyle w:val="PreformattedText"/>
        <w:bidi w:val="0"/>
        <w:jc w:val="left"/>
        <w:rPr/>
      </w:pPr>
      <w:r>
        <w:rPr/>
        <w:t>Table 1.8-8: Imipramine compared to desmopressin and oxybutynin - Clinical study characteristics</w:t>
      </w:r>
    </w:p>
    <w:p>
      <w:pPr>
        <w:pStyle w:val="PreformattedText"/>
        <w:bidi w:val="0"/>
        <w:jc w:val="left"/>
        <w:rPr/>
      </w:pPr>
      <w:r>
        <w:rPr/>
        <w:t>Outcome#Number of studies#Design#Limitations#Inconsistency#Indirectness#Imprecision##Number of children who dropped out#1#randomised trial#very serious1#no serious inconsistency#no serious indirectness#Serious2##1 Study had unclear allocation concealment#2 The confidence interval crosses the MID(s)</w:t>
      </w:r>
    </w:p>
    <w:p>
      <w:pPr>
        <w:pStyle w:val="PreformattedText"/>
        <w:bidi w:val="0"/>
        <w:jc w:val="left"/>
        <w:rPr/>
      </w:pPr>
      <w:r>
        <w:rPr/>
        <w:t>Table 1.8-9: Imipramine compared to desmopressin and oxybutynin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Serious2##Mean number of wet nights per week at the end of treatment #1#randomised trial#very serious1#no serious inconsistency#no serious indirectness#Serious2##1 Study had unclear allocation concealment#2 The confidence interval crosses the MID(s)</w:t>
      </w:r>
    </w:p>
    <w:p>
      <w:pPr>
        <w:pStyle w:val="PreformattedText"/>
        <w:bidi w:val="0"/>
        <w:jc w:val="left"/>
        <w:rPr/>
      </w:pPr>
      <w:r>
        <w:rPr/>
      </w:r>
    </w:p>
    <w:p>
      <w:pPr>
        <w:pStyle w:val="PreformattedText"/>
        <w:bidi w:val="0"/>
        <w:jc w:val="left"/>
        <w:rPr/>
      </w:pPr>
      <w:r>
        <w:rPr/>
        <w:t>Table 1.8-10: Amitriptyline compared to placebo - Clinical study characteristics</w:t>
      </w:r>
    </w:p>
    <w:p>
      <w:pPr>
        <w:pStyle w:val="PreformattedText"/>
        <w:bidi w:val="0"/>
        <w:jc w:val="left"/>
        <w:rPr/>
      </w:pPr>
      <w:r>
        <w:rPr/>
        <w:t>Outcome#Number of studies#Design#Limitations#Inconsistency#Indirectness#Imprecision##Mean number of wet nights per week at the end of treatment (no sd) #2#randomised trial#serious1,2#no serious inconsistency#no serious indirectness#Serious3##1 Study had unclear allocation concealment#2 Results taken from the Cochrane review#3 No information on variability was given in the study, therefore calculation of standard deviation was not possible and the mean difference and CI were not estimable</w:t>
      </w:r>
    </w:p>
    <w:p>
      <w:pPr>
        <w:pStyle w:val="PreformattedText"/>
        <w:bidi w:val="0"/>
        <w:jc w:val="left"/>
        <w:rPr/>
      </w:pPr>
      <w:r>
        <w:rPr/>
      </w:r>
    </w:p>
    <w:p>
      <w:pPr>
        <w:pStyle w:val="PreformattedText"/>
        <w:bidi w:val="0"/>
        <w:jc w:val="left"/>
        <w:rPr/>
      </w:pPr>
      <w:r>
        <w:rPr/>
      </w:r>
    </w:p>
    <w:p>
      <w:pPr>
        <w:pStyle w:val="PreformattedText"/>
        <w:bidi w:val="0"/>
        <w:jc w:val="left"/>
        <w:rPr/>
      </w:pPr>
      <w:r>
        <w:rPr/>
        <w:t>Table 1.8-11: Amitriptyline compared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no serious limitations#no serious inconsistency#no serious indirectness#Serious1##Number of children who dropped out of the trial#1#randomised trial#no serious limitations#no serious inconsistency#no serious indirectness#Serious1##Mean number of wet nights per week at the end of treatment #1#randomised trial#no serious limitations#no serious inconsistency#no serious indirectness#Serious2##Mean number of wet nights per week at the end of follow up #1#randomised trial#no serious limitations#no serious inconsistency#no serious indirectness#Serious2##1 The confidence interval crosses the MID(s) #2 No information on variability was given in the study, therefore calculation of standard deviation was not possible and the mean difference and CI were not estimable</w:t>
      </w:r>
    </w:p>
    <w:p>
      <w:pPr>
        <w:pStyle w:val="PreformattedText"/>
        <w:bidi w:val="0"/>
        <w:jc w:val="left"/>
        <w:rPr/>
      </w:pPr>
      <w:r>
        <w:rPr/>
        <w:t>Table 1.8-12: Amitriptyline compared to alarm - Clinical study characteristics</w:t>
      </w:r>
    </w:p>
    <w:p>
      <w:pPr>
        <w:pStyle w:val="PreformattedText"/>
        <w:bidi w:val="0"/>
        <w:jc w:val="left"/>
        <w:rPr/>
      </w:pPr>
      <w:r>
        <w:rPr/>
        <w:t>Outcome#Number of studies#Design#Limitations#Inconsistency#Indirectness#Imprecision##Mean number of wet nights per week at the end of treatment (no sd) #1#randomised trial#very serious1#no serious inconsistency#no serious indirectness#serious2##Median number of days to arrest #1#randomised trial#very serious1#no serious inconsistency#no serious indirectness#serious2##1 Study had unclear allocation concealment and blinding#2 No information on variability was given in the study, therefore calculation of standard deviation was not possible and the mean difference and CI were not estimable</w:t>
      </w:r>
    </w:p>
    <w:p>
      <w:pPr>
        <w:pStyle w:val="PreformattedText"/>
        <w:bidi w:val="0"/>
        <w:jc w:val="left"/>
        <w:rPr/>
      </w:pPr>
      <w:r>
        <w:rPr/>
      </w:r>
    </w:p>
    <w:p>
      <w:pPr>
        <w:pStyle w:val="PreformattedText"/>
        <w:bidi w:val="0"/>
        <w:jc w:val="left"/>
        <w:rPr/>
      </w:pPr>
      <w:r>
        <w:rPr/>
        <w:t>Table 1.8-13: Amitriptyline compared to amitriptyline and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no serious limitations#no serious inconsistency#no serious indirectness#serious1##Number of children who dropped out of the trial#1#randomised trial#no serious limitations#no serious inconsistency#no serious indirectness#serious1##Mean number of wet nights per week at the end of treatment #1#randomised trial#no serious limitations#no serious inconsistency#no serious indirectness#serious2##Mean number of wet nights per week at the end of follow up #1#randomised trial#no serious limitations#no serious inconsistency#no serious indirectness#serious2##1 The confidence interval crosses the MID(s) #2 No information on variability was given in the study, therefore calculation of standard deviation was not possible and the mean difference and CI were not estimable</w:t>
      </w:r>
    </w:p>
    <w:p>
      <w:pPr>
        <w:pStyle w:val="PreformattedText"/>
        <w:bidi w:val="0"/>
        <w:jc w:val="left"/>
        <w:rPr/>
      </w:pPr>
      <w:r>
        <w:rPr/>
      </w:r>
    </w:p>
    <w:p>
      <w:pPr>
        <w:pStyle w:val="PreformattedText"/>
        <w:bidi w:val="0"/>
        <w:jc w:val="left"/>
        <w:rPr/>
      </w:pPr>
      <w:r>
        <w:rPr/>
        <w:t>Table 1.8-14: Nortriptyline compared to placebo - Clinical study characteristics</w:t>
      </w:r>
    </w:p>
    <w:p>
      <w:pPr>
        <w:pStyle w:val="PreformattedText"/>
        <w:bidi w:val="0"/>
        <w:jc w:val="left"/>
        <w:rPr/>
      </w:pPr>
      <w:r>
        <w:rPr/>
        <w:t>Outcome#Number of studies#Design#Limitations#Inconsistency#Indirectness#Imprecision##Mean number of wet nights per week at the end of treatment (no sds) #1#randomised trial#very serious1,2#no serious inconsistency#no serious indirectness#serious3##1 The study had unclear allocation concealment and blinding#2 Results taken from the Cochrane review#3 No information on variability was given in the study, therefore calculation of standard deviation was not possible and the mean difference and CI were not estimable</w:t>
      </w:r>
    </w:p>
    <w:p>
      <w:pPr>
        <w:pStyle w:val="PreformattedText"/>
        <w:bidi w:val="0"/>
        <w:jc w:val="left"/>
        <w:rPr/>
      </w:pPr>
      <w:r>
        <w:rPr/>
        <w:t>Table 1.8-15: Imipramine compared to placebo for children with bedwetting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had &gt;90% improvement in the number of dry nights#1#randomised trial#very serious1#no serious inconsistency#no serious indirectness#Serious2##Number of children who had 50 to 90% improvement in the number of dry nights#1#randomised trial#very serious1#no serious inconsistency#no serious indirectness#Serious2##Number of children who relapsed at 6 months#2#randomised trial#very serious1#no serious inconsistency#no serious indirectness#Serious2##1 Study had unclear allocation concealment and blinding#2 The confidence interval crosses the MID(s)</w:t>
      </w:r>
    </w:p>
    <w:p>
      <w:pPr>
        <w:pStyle w:val="PreformattedText"/>
        <w:bidi w:val="0"/>
        <w:jc w:val="left"/>
        <w:rPr/>
      </w:pPr>
      <w:r>
        <w:rPr/>
        <w:t>Table 1.8-16: Imipramine compared to desmopressin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no serious imprecision##Mean number of wet nights per week at the end of treatment #1#randomised trial#very serious1#no serious inconsistency#no serious indirectness#serious2##1 Study had unclear allocation concealment#2 The confidence interval crosses the MID(s)</w:t>
      </w:r>
    </w:p>
    <w:p>
      <w:pPr>
        <w:pStyle w:val="PreformattedText"/>
        <w:bidi w:val="0"/>
        <w:jc w:val="left"/>
        <w:rPr/>
      </w:pPr>
      <w:r>
        <w:rPr/>
        <w:t>Table 1.8-17: Imipramine compared to oxybutynin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no serious inconsistency#no serious indirectness#Serious2##Number of children who had 50-90% improvement in the number of dry nights#1#randomised trial#very serious3#no serious inconsistency#no serious indirectness#Serious2##Mean number of wet nights per week during treatment #1#randomised trial#very serious3#no serious inconsistency#no serious indirectness#Serious3##Number of children who relapsed at 6 months#1#randomised trial#very serious3#no serious inconsistency#no serious indirectness#Serious2##1 Studies had unclear allocation concealment#2 The confidence interval crosses the MID(s) #3 Study had unclear allocation concealment and blinding</w:t>
      </w:r>
    </w:p>
    <w:p>
      <w:pPr>
        <w:pStyle w:val="PreformattedText"/>
        <w:bidi w:val="0"/>
        <w:jc w:val="left"/>
        <w:rPr/>
      </w:pPr>
      <w:r>
        <w:rPr/>
        <w:t>Table 1.8-18: Imipramine compared to alarm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relapsed at 6 months#1#randomised trial#very serious1#no serious inconsistency#no serious indirectness#serious2##Mean number of wet nights per week at end of treatment (no SDs) #1#randomised trial#very serious1#no serious inconsistency#no serious indirectness#serious3##1 The study had clear allocation concealment and blinding#2 The confidence interval crosses the MID(s) #3 No information on variability was given in the study, therefore calculation of standard deviation was not possible and the mean difference and CI were not estimable</w:t>
      </w:r>
    </w:p>
    <w:p>
      <w:pPr>
        <w:pStyle w:val="PreformattedText"/>
        <w:bidi w:val="0"/>
        <w:jc w:val="left"/>
        <w:rPr/>
      </w:pPr>
      <w:r>
        <w:rPr/>
        <w:t>Table 1.8-19: Imipramine compared to imipramine and oxybutynin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no serious inconsistency#no serious indirectness#Serious2##Number of children who had 50-90% improvement in the number of dry nights#1#randomised trial#very serious3#no serious inconsistency#serious2#no serious imprecision##Mean number of wet nights per week during treatment #1#randomised trial#very serious3#no serious inconsistency#no serious indirectness#no serious imprecision##Number of children who relapsed at 6 months#1#randomised trial#very serious3#no serious inconsistency#no serious indirectness#Serious2##1 Studies had unclear allocation concealment and blinding#2 The confidence interval crosses the MID(s)#3 Study had unclear allocation concealment and blinding</w:t>
      </w:r>
    </w:p>
    <w:p>
      <w:pPr>
        <w:pStyle w:val="PreformattedText"/>
        <w:bidi w:val="0"/>
        <w:jc w:val="left"/>
        <w:rPr/>
      </w:pPr>
      <w:r>
        <w:rPr/>
        <w:t>Table 1.8-20 : Imipramine compared to desmopressin and oxybutynin - Clinical study characteristics</w:t>
      </w:r>
    </w:p>
    <w:p>
      <w:pPr>
        <w:pStyle w:val="PreformattedText"/>
        <w:bidi w:val="0"/>
        <w:jc w:val="left"/>
        <w:rPr/>
      </w:pPr>
      <w:r>
        <w:rPr/>
        <w:t>Outcome#Number of studies#Design#Limitations#Inconsistency#Indirectness#Imprecision##Number of children who had 0-1 wet nights per month#1#randomised trial#very serious1#no serious inconsistency#no serious indirectness#no serious imprecision##Mean number of wet nights per week at the end of treatment #1#randomised trial#very serious1#no serious inconsistency#no serious indirectness#serious2##1 Study had unclear allocation concealment#2 The confidence interval crosses the MID(s)</w:t>
      </w:r>
    </w:p>
    <w:p>
      <w:pPr>
        <w:pStyle w:val="PreformattedText"/>
        <w:bidi w:val="0"/>
        <w:jc w:val="left"/>
        <w:rPr/>
      </w:pPr>
      <w:r>
        <w:rPr/>
        <w:t>Table 1.8-21: Imipramine compared to placebo for children with severe wetting - Clinical study characteristics</w:t>
      </w:r>
    </w:p>
    <w:p>
      <w:pPr>
        <w:pStyle w:val="PreformattedText"/>
        <w:bidi w:val="0"/>
        <w:jc w:val="left"/>
        <w:rPr/>
      </w:pPr>
      <w:r>
        <w:rPr/>
        <w:t>Outcome#Number of studies#Design#Limitations#Inconsistency#Indirectness#Imprecision##Number of children who achieved &gt;90% improvement in the number of dry nights#1#randomised trial#very serious1#no serious inconsistency#no serious indirectness#very serious2,3##1 Study had unclear allocation concealment and blinding#2 The confidence interval crosses the MID(s) #3 Wide confidence interval - strong uncertainty of where the effect lies</w:t>
      </w:r>
    </w:p>
    <w:p>
      <w:pPr>
        <w:pStyle w:val="PreformattedText"/>
        <w:bidi w:val="0"/>
        <w:jc w:val="left"/>
        <w:rPr/>
      </w:pPr>
      <w:r>
        <w:rPr/>
        <w:t>Table 1.8-22: Imipramine and placebo compared to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achieved greater than 50% improvement in the number of dry nights#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8-23: Imipramine and placebo compared to nortriptyline and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achieved greater than 50% improvement in the number of dry nights#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8-24: Nortriptyline and placebo compared to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Number of children who achieved greater than 50% improvement in the number of dry nights#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8-25: Imipramine compared to placebo - Clinical study characteristics</w:t>
      </w:r>
    </w:p>
    <w:p>
      <w:pPr>
        <w:pStyle w:val="PreformattedText"/>
        <w:bidi w:val="0"/>
        <w:jc w:val="left"/>
        <w:rPr/>
      </w:pPr>
      <w:r>
        <w:rPr/>
        <w:t>Outcome#Number of studies#Design#Limitations#Inconsistency#Indirectness#Imprecision##Number of children with anxiety #1#randomised trial#very serious1#serious#no serious indirectness#serious2##Number of children with lethargy#1#randomised trial#serious3,4#no serious inconsistency#no serious indirectness#very serious2,5##Number of children with sleep disturbances #1#randomised trial#very serious1#no serious inconsistency#no serious indirectness#serious2##Number of children with dizziness #1#randomised trial#serious3,4#no serious inconsistency#no serious indirectness#serious2##Number of children with giddiness#1#randomised trial#very serious1#no serious inconsistency#no serious indirectness#serious2##Number of children with dizziness and dry mouth #1#randomised trial#serious3,4#no serious inconsistency#no serious indirectness#serious2##Number of children with gastrointestinal #1#randomised trial#very serious1,4#no serious inconsistency#no serious indirectness#very serious2,5##Number of children with upset stomach #1#randomised trial#serious3#no serious inconsistency#no serious indirectness#very serious2,5##Number of children with abdominal pain#2#randomised trial#no serious limitations#no serious inconsistency#no serious indirectness#serious2##Number of children with abdominal pain and epistaxis#1#randomised trial#very serious1#no serious inconsistency#no serious indirectness#serious2##Number of children with vomiting and drowsiness leading to withdrawal #1#randomised trial#serious3,4#no serious inconsistency#no serious indirectness#serious2##Number of children with vomiting, sweating and sickness #1#randomised trial#serious3,4#no serious inconsistency#no serious indirectness#serious2##Number of children with anorexia #1#randomised trial#serious3,4#no serious inconsistency#no serious indirectness#serious2##Number of children with weight loss #1#randomised trial#serious1#no serious inconsistency#no serious indirectness#serious2##Number of children with constipation #1#randomised trial#serious3,4#no serious inconsistency#no serious indirectness#very serious2##1 Unclear allocation concealment and blinding#2 The confidence interval crosses the MID(s)#3 Unclear allocation concealment#4 Results taken from the Cochrane review#5 Wide confidence interval - strong uncertainty of where the effect lies</w:t>
      </w:r>
    </w:p>
    <w:p>
      <w:pPr>
        <w:pStyle w:val="PreformattedText"/>
        <w:bidi w:val="0"/>
        <w:jc w:val="left"/>
        <w:rPr/>
      </w:pPr>
      <w:r>
        <w:rPr/>
        <w:t>Table 1.8-26: Low dose imipramine compared to placebo - Clinical study characteristics</w:t>
      </w:r>
    </w:p>
    <w:p>
      <w:pPr>
        <w:pStyle w:val="PreformattedText"/>
        <w:bidi w:val="0"/>
        <w:jc w:val="left"/>
        <w:rPr/>
      </w:pPr>
      <w:r>
        <w:rPr/>
        <w:t>Outcome#Number of studies#Design#Limitations#Inconsistency#Indirectness#Imprecision##Number of children with anxiety#1#randomised trial#very serious1#no serious inconsistency#no serious indirectness#Serious2##Number of children with sleep disturbances#1#randomised trial#very serious1#no serious inconsistency#no serious indirectness#Serious2##Number of children with abdominal pain#1#randomised trial#very serious1#no serious inconsistency#no serious indirectness#Serious2##Number of children with weight loss#1#randomised trial#very serious1#no serious inconsistency#no serious indirectness#Serious2##1 Unclear allocation concealment and blinding#2 Wide confidence interval - strong uncertainty of where the effect lies</w:t>
      </w:r>
    </w:p>
    <w:p>
      <w:pPr>
        <w:pStyle w:val="PreformattedText"/>
        <w:bidi w:val="0"/>
        <w:jc w:val="left"/>
        <w:rPr/>
      </w:pPr>
      <w:r>
        <w:rPr/>
        <w:t>Table 1.8-27: Low dose imipramine compared to high dose imipramine - Clinical study characteristics</w:t>
      </w:r>
    </w:p>
    <w:p>
      <w:pPr>
        <w:pStyle w:val="PreformattedText"/>
        <w:bidi w:val="0"/>
        <w:jc w:val="left"/>
        <w:rPr/>
      </w:pPr>
      <w:r>
        <w:rPr/>
        <w:t>Outcome#Number of studies#Design#Limitations#Inconsistency#Indirectness#Imprecision##Number of children with anxiety#1#randomised trial#very serious1#no serious inconsistency#no serious indirectness#Serious2##Number of children with sleep disturbances#1#randomised trial#very serious1#no serious inconsistency#no serious indirectness#Serious2##Number of children with abdominal pain#1#randomised trial#very serious1#no serious inconsistency#no serious indirectness#Serious2##Number of children with weight loss#1#randomised trial#very serious1#no serious inconsistency#no serious indirectness#Serious2##1 Unclear allocation concealment and blinding#2 Wide confidence interval - strong uncertainty of where the effect lies</w:t>
      </w:r>
    </w:p>
    <w:p>
      <w:pPr>
        <w:pStyle w:val="PreformattedText"/>
        <w:bidi w:val="0"/>
        <w:jc w:val="left"/>
        <w:rPr/>
      </w:pPr>
      <w:r>
        <w:rPr/>
      </w:r>
    </w:p>
    <w:p>
      <w:pPr>
        <w:pStyle w:val="PreformattedText"/>
        <w:bidi w:val="0"/>
        <w:jc w:val="left"/>
        <w:rPr/>
      </w:pPr>
      <w:r>
        <w:rPr/>
        <w:t>Table 1.8-28: Imipramine compared to desmopressin - Clinical study characteristics</w:t>
      </w:r>
    </w:p>
    <w:p>
      <w:pPr>
        <w:pStyle w:val="PreformattedText"/>
        <w:bidi w:val="0"/>
        <w:jc w:val="left"/>
        <w:rPr/>
      </w:pPr>
      <w:r>
        <w:rPr/>
        <w:t>Outcome#Number of studies#Design#Limitations#Inconsistency#Indirectness#Imprecision##Number of children with pallor, restlessness and cold extremities#1#randomised trial#very serious1,2#no serious inconsistency#no serious indirectness#serious3##1 Unclear allocation concealment and blinding#2 Results taken from the Cochrane review#3 Wide confidence interval - strong uncertainty of where the effect lies</w:t>
      </w:r>
    </w:p>
    <w:p>
      <w:pPr>
        <w:pStyle w:val="PreformattedText"/>
        <w:bidi w:val="0"/>
        <w:jc w:val="left"/>
        <w:rPr/>
      </w:pPr>
      <w:r>
        <w:rPr/>
      </w:r>
    </w:p>
    <w:p>
      <w:pPr>
        <w:pStyle w:val="PreformattedText"/>
        <w:bidi w:val="0"/>
        <w:jc w:val="left"/>
        <w:rPr/>
      </w:pPr>
      <w:r>
        <w:rPr/>
        <w:t>Table 1.8-29: Amitriptyline compared to placebo - Clinical study characteristics</w:t>
      </w:r>
    </w:p>
    <w:p>
      <w:pPr>
        <w:pStyle w:val="PreformattedText"/>
        <w:bidi w:val="0"/>
        <w:jc w:val="left"/>
        <w:rPr/>
      </w:pPr>
      <w:r>
        <w:rPr/>
        <w:t>Outcome#Number of studies#Design#Limitations#Inconsistency#Indirectness#Imprecision##Number of children who became irritable#1#randomised trial#very serious1,2#no serious inconsistency#no serious indirectness#serious3##Number of children who were calmer#1#randomised trial#very serious1,2#no serious inconsistency#no serious indirectness#serious3##Number of children who were drowsy#1#randomised trial#very serious1,2#no serious inconsistency#no serious indirectness#serious3##Number of children with fatigue#1#randomised trial#very serious1,2#no serious inconsistency#no serious indirectness#serious3##Number of children with stomach ache#1#randomised trial#very serious1,2#no serious inconsistency#no serious indirectness#serious3##Number of children with lower appetite#1#randomised trial#very serious1,2#no serious inconsistency#no serious indirectness#serious3##1 Unclear allocation concealment and blinding#2 Results taken from the Cochrane review#3 Wide confidence interval - strong uncertainty of where the effect lies</w:t>
      </w:r>
    </w:p>
    <w:p>
      <w:pPr>
        <w:pStyle w:val="PreformattedText"/>
        <w:bidi w:val="0"/>
        <w:jc w:val="left"/>
        <w:rPr/>
      </w:pPr>
      <w:r>
        <w:rPr/>
        <w:t>Table 1.8-30: Nortiptyline compared to placebo - Clinical study characteristics</w:t>
      </w:r>
    </w:p>
    <w:p>
      <w:pPr>
        <w:pStyle w:val="PreformattedText"/>
        <w:bidi w:val="0"/>
        <w:jc w:val="left"/>
        <w:rPr/>
      </w:pPr>
      <w:r>
        <w:rPr/>
        <w:t>Outcome#Number of studies#Design#Limitations#Inconsistency#Indirectness#Imprecision##Headache, aching arms and sore tummy#1#randomised trial#very serious1,2#no serious inconsistency#no serious indirectness#serious3##1 Unclear allocation concealment and blinding#2 Results taken from the Cochrane Review #3 Wide confidence interval - strong uncertainty of where the effect lies</w:t>
      </w:r>
    </w:p>
    <w:p>
      <w:pPr>
        <w:pStyle w:val="PreformattedText"/>
        <w:bidi w:val="0"/>
        <w:jc w:val="left"/>
        <w:rPr/>
      </w:pPr>
      <w:r>
        <w:rPr/>
        <w:t>Table 1.8-31: Imipramine compared to placebo - Clinical study characteristics</w:t>
      </w:r>
    </w:p>
    <w:p>
      <w:pPr>
        <w:pStyle w:val="PreformattedText"/>
        <w:bidi w:val="0"/>
        <w:jc w:val="left"/>
        <w:rPr/>
      </w:pPr>
      <w:r>
        <w:rPr/>
        <w:t>Outcome#Number of studies#Design#Limitations#Inconsistency#Indirectness#Imprecision##Number of children with dry mouth or nausea#1#randomised trial#very serious1#no serious inconsistency#no serious indirectness#serious2##1 Unclear allocation concealment#2 Wide confidence interval - strong uncertainty of where the effect lies</w:t>
      </w:r>
    </w:p>
    <w:p>
      <w:pPr>
        <w:pStyle w:val="PreformattedText"/>
        <w:bidi w:val="0"/>
        <w:jc w:val="left"/>
        <w:rPr/>
      </w:pPr>
      <w:r>
        <w:rPr/>
      </w:r>
    </w:p>
    <w:p>
      <w:pPr>
        <w:pStyle w:val="PreformattedText"/>
        <w:bidi w:val="0"/>
        <w:jc w:val="left"/>
        <w:rPr/>
      </w:pPr>
      <w:r>
        <w:rPr/>
        <w:t>Table 1.8-32: Imipramine compared to oxybutynin - Clinical study characteristics</w:t>
      </w:r>
    </w:p>
    <w:p>
      <w:pPr>
        <w:pStyle w:val="PreformattedText"/>
        <w:bidi w:val="0"/>
        <w:jc w:val="left"/>
        <w:rPr/>
      </w:pPr>
      <w:r>
        <w:rPr/>
        <w:t>Outcome#Number of studies#Design#Limitations#Inconsistency#Indirectness#Imprecision##Number of children with dry mouth or nausea#1#randomised trial#very serious1#no serious inconsistency#no serious indirectness#serious2##1 Unclear allocation concealment#2 Wide confidence interval - strong uncertainty of where the effect lies</w:t>
      </w:r>
    </w:p>
    <w:p>
      <w:pPr>
        <w:pStyle w:val="PreformattedText"/>
        <w:bidi w:val="0"/>
        <w:jc w:val="left"/>
        <w:rPr/>
      </w:pPr>
      <w:r>
        <w:rPr/>
      </w:r>
    </w:p>
    <w:p>
      <w:pPr>
        <w:pStyle w:val="PreformattedText"/>
        <w:bidi w:val="0"/>
        <w:jc w:val="left"/>
        <w:rPr/>
      </w:pPr>
      <w:r>
        <w:rPr/>
        <w:t>Table 1.8-33: Imipramine compared to imipramine and oxybutynin - Clinical study characteristics</w:t>
      </w:r>
    </w:p>
    <w:p>
      <w:pPr>
        <w:pStyle w:val="PreformattedText"/>
        <w:bidi w:val="0"/>
        <w:jc w:val="left"/>
        <w:rPr/>
      </w:pPr>
      <w:r>
        <w:rPr/>
        <w:t>Outcome#Number of studies#Design#Limitations#Inconsistency#Indirectness#Imprecision##Number of children with dry mouth or nausea#1#randomised trial#very serious1#no serious inconsistency#no serious indirectness#serious2##1 Unclear allocation concealment and blinding#2 Wide confidence interval - strong uncertainty of where the effect lies</w:t>
      </w:r>
    </w:p>
    <w:p>
      <w:pPr>
        <w:pStyle w:val="PreformattedText"/>
        <w:bidi w:val="0"/>
        <w:jc w:val="left"/>
        <w:rPr/>
      </w:pPr>
      <w:r>
        <w:rPr/>
        <w:t>Anticholinergic medication for the management of  Nocturnal Enuresis</w:t>
      </w:r>
    </w:p>
    <w:p>
      <w:pPr>
        <w:pStyle w:val="PreformattedText"/>
        <w:bidi w:val="0"/>
        <w:jc w:val="left"/>
        <w:rPr/>
      </w:pPr>
      <w:r>
        <w:rPr/>
        <w:t>Table 1.8-34: Oxybutynin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during treatment #1#randomised trial#very serious1#no serious inconsistency#no serious indirectness#serious2##1 Study had unclear allocation concealment and blinding #2 The confidence interval crosses the MID(s)</w:t>
      </w:r>
    </w:p>
    <w:p>
      <w:pPr>
        <w:pStyle w:val="PreformattedText"/>
        <w:bidi w:val="0"/>
        <w:jc w:val="left"/>
        <w:rPr/>
      </w:pPr>
      <w:r>
        <w:rPr/>
        <w:t>Table 1.8-35: Oxybutynin compared to oxybutynin and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during treatment #1#randomised trial#very serious1#no serious inconsistency#no serious indirectness#serious2##1 Study had unclear allocation concealment and blinding #2 The confidence interval crosses the MID(s)</w:t>
      </w:r>
    </w:p>
    <w:p>
      <w:pPr>
        <w:pStyle w:val="PreformattedText"/>
        <w:bidi w:val="0"/>
        <w:jc w:val="left"/>
        <w:rPr/>
      </w:pPr>
      <w:r>
        <w:rPr/>
        <w:t>Table 1.8-36: Oxybutynin compared to placebo for children with monosymptomatic NE - Clinical study characteristics</w:t>
      </w:r>
    </w:p>
    <w:p>
      <w:pPr>
        <w:pStyle w:val="PreformattedText"/>
        <w:bidi w:val="0"/>
        <w:jc w:val="left"/>
        <w:rPr/>
      </w:pPr>
      <w:r>
        <w:rPr/>
        <w:t>Outcome#Number of studies#Design#Limitations#Inconsistency#Indirectness#Imprecision##Number of children who achieved &gt;90% improvement in the number of dry nights dry nights#1#randomised trial#very serious1#no serious inconsistency#no serious indirectness#serious2##Number of children who achieved 50 to 90% improvement in the number of dry nights#1#randomised trial#very serious1#no serious inconsistency#no serious indirectness#serious2##Number of children who relapsed at 6 months#1#randomised trial#very serious1#no serious inconsistency#no serious indirectness#serious2##1 Study had unclear allocation concealment and blinding #2 The confidence interval crosses the MID(s)</w:t>
      </w:r>
    </w:p>
    <w:p>
      <w:pPr>
        <w:pStyle w:val="PreformattedText"/>
        <w:bidi w:val="0"/>
        <w:jc w:val="left"/>
        <w:rPr/>
      </w:pPr>
      <w:r>
        <w:rPr/>
      </w:r>
    </w:p>
    <w:p>
      <w:pPr>
        <w:pStyle w:val="PreformattedText"/>
        <w:bidi w:val="0"/>
        <w:jc w:val="left"/>
        <w:rPr/>
      </w:pPr>
      <w:r>
        <w:rPr/>
        <w:t>Table 1.8-37: Oxybutynin compared to imipramine for children with monosymptomatic NE - Clinical study characteristics</w:t>
      </w:r>
    </w:p>
    <w:p>
      <w:pPr>
        <w:pStyle w:val="PreformattedText"/>
        <w:bidi w:val="0"/>
        <w:jc w:val="left"/>
        <w:rPr/>
      </w:pPr>
      <w:r>
        <w:rPr/>
        <w:t>Outcome#Number of studies#Design#Limitations#Inconsistency#Indirectness#Imprecision##Number of children who achieved &gt;90% improvement in the number of dry nights dry nights#1#randomised trial#very serious1#no serious inconsistency#no serious indirectness#serious2##Number of children who achieved 50 to 90% improvement in the number of dry nights#1#randomised trial#very serious1#no serious inconsistency#no serious indirectness#serious2##Number of children who relapsed at 6 months#1#randomised trial#very serious1#no serious inconsistency#no serious indirectness#serious2##1 Study had unclear allocation concealment and blinding #2 The confidence interval crosses the MID(s)</w:t>
      </w:r>
    </w:p>
    <w:p>
      <w:pPr>
        <w:pStyle w:val="PreformattedText"/>
        <w:bidi w:val="0"/>
        <w:jc w:val="left"/>
        <w:rPr/>
      </w:pPr>
      <w:r>
        <w:rPr/>
        <w:t>Table 1.8-38: Oxybutynin compared to oxybutynin and imipramine for children with monosymptomatic NE - Clinical study characteristics</w:t>
      </w:r>
    </w:p>
    <w:p>
      <w:pPr>
        <w:pStyle w:val="PreformattedText"/>
        <w:bidi w:val="0"/>
        <w:jc w:val="left"/>
        <w:rPr/>
      </w:pPr>
      <w:r>
        <w:rPr/>
        <w:t>Outcome#Number of studies#Design#Limitations#Inconsistency#Indirectness#Imprecision##Number of children who achieved &gt;90% improvement in the number of dry nights dry nights#1#randomised trial#very serious1#no serious inconsistency#no serious indirectness#serious2##Number of children who achieved 50 to 90% improvement in the number of dry nights#1#randomised trial#very serious1#no serious inconsistency#no serious indirectness#serious2##Number of children who relapsed at 6 months#1#randomised trial#very serious1#no serious inconsistency#no serious indirectness#serious2##1 Study had unclear allocation concealment and blinding #2 The confidence interval crosses the MID(s)</w:t>
      </w:r>
    </w:p>
    <w:p>
      <w:pPr>
        <w:pStyle w:val="PreformattedText"/>
        <w:bidi w:val="0"/>
        <w:jc w:val="left"/>
        <w:rPr/>
      </w:pPr>
      <w:r>
        <w:rPr/>
        <w:t>Table 1.8-39: Oxybutynin compared to placebo - Clinical study characteristics</w:t>
      </w:r>
    </w:p>
    <w:p>
      <w:pPr>
        <w:pStyle w:val="PreformattedText"/>
        <w:bidi w:val="0"/>
        <w:jc w:val="left"/>
        <w:rPr/>
      </w:pPr>
      <w:r>
        <w:rPr/>
        <w:t>Outcome#Number of studies#Design#Limitations#Inconsistency#Indirectness#Imprecision##Number of children with dry mouth or nausea #1#randomised trial#very serious1#no serious inconsistency#no serious indirectness#serious2##1 Study had unclear allocation concealment and blinding#2 The confidence interval crosses the MID(s)</w:t>
      </w:r>
    </w:p>
    <w:p>
      <w:pPr>
        <w:pStyle w:val="PreformattedText"/>
        <w:bidi w:val="0"/>
        <w:jc w:val="left"/>
        <w:rPr/>
      </w:pPr>
      <w:r>
        <w:rPr/>
      </w:r>
    </w:p>
    <w:p>
      <w:pPr>
        <w:pStyle w:val="PreformattedText"/>
        <w:bidi w:val="0"/>
        <w:jc w:val="left"/>
        <w:rPr/>
      </w:pPr>
      <w:r>
        <w:rPr/>
        <w:t>Table 1.8-40: Oxybutynin compared to imipramine - Clinical study characteristics</w:t>
      </w:r>
    </w:p>
    <w:p>
      <w:pPr>
        <w:pStyle w:val="PreformattedText"/>
        <w:bidi w:val="0"/>
        <w:jc w:val="left"/>
        <w:rPr/>
      </w:pPr>
      <w:r>
        <w:rPr/>
        <w:t>Outcome#Number of studies#Design#Limitations#Inconsistency#Indirectness#Imprecision##Number of children with dry mouth or nausea#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8.41: Oxybutynin compared to oxybutynin and imipramine - Clinical study characteristics</w:t>
      </w:r>
    </w:p>
    <w:p>
      <w:pPr>
        <w:pStyle w:val="PreformattedText"/>
        <w:bidi w:val="0"/>
        <w:jc w:val="left"/>
        <w:rPr/>
      </w:pPr>
      <w:r>
        <w:rPr/>
        <w:t>Outcome#Number of studies#Design#Limitations#Inconsistency#Indirectness#Imprecision##Number of children with dry mouth or nausea #1#randomised trial#very serious1#no serious inconsistency#no serious indirectness#serious2##1 Study had unclear allocation concealment and blinding#2 The confidence interval crosses the MID(s)</w:t>
      </w:r>
    </w:p>
    <w:p>
      <w:pPr>
        <w:pStyle w:val="PreformattedText"/>
        <w:bidi w:val="0"/>
        <w:jc w:val="left"/>
        <w:rPr/>
      </w:pPr>
      <w:r>
        <w:rPr/>
        <w:t>Dose escalation in the management of bedwetting</w:t>
      </w:r>
    </w:p>
    <w:p>
      <w:pPr>
        <w:pStyle w:val="PreformattedText"/>
        <w:bidi w:val="0"/>
        <w:jc w:val="left"/>
        <w:rPr/>
      </w:pPr>
      <w:r>
        <w:rPr/>
        <w:t>Table 1.10-1: Increasing desmopressin compared to placebo - Clinical study characteristics</w:t>
      </w:r>
    </w:p>
    <w:p>
      <w:pPr>
        <w:pStyle w:val="PreformattedText"/>
        <w:bidi w:val="0"/>
        <w:jc w:val="left"/>
        <w:rPr/>
      </w:pPr>
      <w:r>
        <w:rPr/>
      </w:r>
    </w:p>
    <w:p>
      <w:pPr>
        <w:pStyle w:val="PreformattedText"/>
        <w:bidi w:val="0"/>
        <w:jc w:val="left"/>
        <w:rPr/>
      </w:pPr>
      <w:r>
        <w:rPr/>
      </w:r>
    </w:p>
    <w:p>
      <w:pPr>
        <w:pStyle w:val="PreformattedText"/>
        <w:bidi w:val="0"/>
        <w:jc w:val="left"/>
        <w:rPr/>
      </w:pPr>
      <w:r>
        <w:rPr/>
        <w:t>Outcome#Number of studies#Design#Limitations#Inconsistency#Indirectness#Imprecision##Number of children who required full dosage of 0.6 mg desmopressin#1#randomised trial#serious1,2#no serious inconsistency#no serious indirectness#no serious imprecision##Number of children who only required 0.2mg desmopressin#1#randomised trial#serious1,2#no serious inconsistency#no serious indirectness#serious3##Number of children who only required 0.4mg desmopressin#1#randomised trial#serious1,2#no serious inconsistency#no serious indirectness#very serious3,4##Number of children who achieved over 50% reduction in number of wet nights#1#randomised trial#very serious2, 5#no serious inconsistency#no serious indirectness#no serious imprecision##Mean number of wet nights in first 2 of treatment #1#randomised trial#serious1,2#no serious inconsistency#no serious indirectness#serious3##Mean number of wet nights in last 2 weeks of treatment #1#randomised trial#serious1,2#no serious inconsistency#no serious indirectness#no serious imprecision##Number of children who had dropped out by end of trial#1#randomised trial#serious1,2#no serious inconsistency#no serious indirectness#very serious3,4##1 Results were obtained from Cochrane review, paper did not present this outcome#2 Unclear allocation concealment</w:t>
      </w:r>
    </w:p>
    <w:p>
      <w:pPr>
        <w:pStyle w:val="PreformattedText"/>
        <w:bidi w:val="0"/>
        <w:jc w:val="left"/>
        <w:rPr/>
      </w:pPr>
      <w:r>
        <w:rPr/>
        <w:t>3 The confidence interval crossed the MID(s)#4 Wide confidence interval - strong uncertainty of where the effect lies#5 No intention to treat analysis</w:t>
      </w:r>
    </w:p>
    <w:p>
      <w:pPr>
        <w:pStyle w:val="PreformattedText"/>
        <w:bidi w:val="0"/>
        <w:jc w:val="left"/>
        <w:rPr/>
      </w:pPr>
      <w:r>
        <w:rPr/>
      </w:r>
    </w:p>
    <w:p>
      <w:pPr>
        <w:pStyle w:val="PreformattedText"/>
        <w:bidi w:val="0"/>
        <w:jc w:val="left"/>
        <w:rPr/>
      </w:pPr>
      <w:r>
        <w:rPr/>
        <w:t>Treatment for children who do not respond to initial treatment with desmopressin and / or enuresis alarms for the management of bedwetting</w:t>
      </w:r>
    </w:p>
    <w:p>
      <w:pPr>
        <w:pStyle w:val="PreformattedText"/>
        <w:bidi w:val="0"/>
        <w:jc w:val="left"/>
        <w:rPr/>
      </w:pPr>
      <w:r>
        <w:rPr/>
        <w:t>Table 1.11#1: Enuresis alarm compared to DBT for children resistant to enuresis alarms - Clinical study characteristics</w:t>
      </w:r>
    </w:p>
    <w:p>
      <w:pPr>
        <w:pStyle w:val="PreformattedText"/>
        <w:bidi w:val="0"/>
        <w:jc w:val="left"/>
        <w:rPr/>
      </w:pPr>
      <w:r>
        <w:rPr/>
        <w:t>Outcome#Number of studies#Design#Limitations#Inconsistency#Indirectness#Imprecision##Number of children who achieved 14 consecutive dry nights#2#randomised trial#very serious1,2#no serious inconsistency#no serious indirectness#serious3##Mean number of wet nights per week at the end of treatment (no sd)#2#randomised trial#very serious1,4#no serious inconsistency#no serious indirectness#serious5##Number of children who relapsed#2#randomised trial#very serious1,2#no serious inconsistency#no serious indirectness#serious3##Number of children who dropped out#1#randomised trial#very serious1,6#no serious inconsistency#no serious indirectness#serious3##1 Studies had unclear allocation concealment and blinding#2 Result from Butler (1988) from Cochrane review#3 The confidence interval crosses the MID(s)#4 Results from Butler (1988) and Butler (1990) taken from the  Cochrane review#5 No information on variability was given in the study, therefore calculation of standard deviation was not possible#6 The study had unclear allocation concealment and blinding</w:t>
      </w:r>
    </w:p>
    <w:p>
      <w:pPr>
        <w:pStyle w:val="PreformattedText"/>
        <w:bidi w:val="0"/>
        <w:jc w:val="left"/>
        <w:rPr/>
      </w:pPr>
      <w:r>
        <w:rPr/>
        <w:t>Table 1.11-2: Desmopressin compared to placebo for children resistant to enuresis alarm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Mean number of wet nights per week at the end of treatment (no sd)#1#randomised trial#very serious1,3#no serious inconsistency#no serious indirectness#serious4##Number of children who relapsed#1#randomised trial#very serious1,2#no serious inconsistency#no serious indirectness#no serious imprecision##1 The study had unclear allocation concealment and blinding#2 The confidence interval crosses the MID(s)#3 Results taken from the Cochrane review#4 No information on variability was given in the study, therefore calculation of standard deviation was not possible</w:t>
      </w:r>
    </w:p>
    <w:p>
      <w:pPr>
        <w:pStyle w:val="PreformattedText"/>
        <w:bidi w:val="0"/>
        <w:jc w:val="left"/>
        <w:rPr/>
      </w:pPr>
      <w:r>
        <w:rPr/>
        <w:t>Table 1.11-3: Enuresis alarm and placebo compared to enuresis alarm and desmopressin for children resistant to enuresis alarm or desmopressin - Clinical study characteristics</w:t>
      </w:r>
    </w:p>
    <w:p>
      <w:pPr>
        <w:pStyle w:val="PreformattedText"/>
        <w:bidi w:val="0"/>
        <w:jc w:val="left"/>
        <w:rPr/>
      </w:pPr>
      <w:r>
        <w:rPr/>
        <w:t xml:space="preserve">Outcome#Number of studies#Design#Limitations#Inconsistency#Indirectness#Imprecision##Number of children who achieved 28 consecutive dry nights#1#randomised trial#serious1#no serious inconsistency#no serious indirectness#serious2##Mean number of wet nights per week at the end of treatment#1#randomised trial#serious1#no serious inconsistency#no serious indirectness#serious2##Number of children who dropped out#1#randomised trial#serious1#no serious inconsistency#no serious indirectness#serious2##1 The study had unclear allocation concealment#2 The confidence interval crosses the MID(s) </w:t>
      </w:r>
    </w:p>
    <w:p>
      <w:pPr>
        <w:pStyle w:val="PreformattedText"/>
        <w:bidi w:val="0"/>
        <w:jc w:val="left"/>
        <w:rPr/>
      </w:pPr>
      <w:r>
        <w:rPr/>
        <w:t>Table 1.11-4: Desmopressin compared to placebo for children resistant to tricyclics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Mean number of wet nights per month at the end of treatment#2#randomised trial#serious3,4#no serious inconsistency#no serious indirectness#no serious imprecision##Mean number of wet nights per month at follow up#1#randomised trial#serious1#no serious inconsistency#no serious indirectness#serious2##1 The study had unclear allocation concealment#2 The confidence interval crosses the MID(s) #3 The studies had unclear allocation concealment#4 Results from Tuvemo (1978) taken  from the Cochrane review</w:t>
      </w:r>
    </w:p>
    <w:p>
      <w:pPr>
        <w:pStyle w:val="PreformattedText"/>
        <w:bidi w:val="0"/>
        <w:jc w:val="left"/>
        <w:rPr/>
      </w:pPr>
      <w:r>
        <w:rPr/>
        <w:t>Table 1.11-5: Desmopressin compared to placebo for children with severe wetting resistant to enuresis alarms - Clinical study characteristics</w:t>
      </w:r>
    </w:p>
    <w:p>
      <w:pPr>
        <w:pStyle w:val="PreformattedText"/>
        <w:bidi w:val="0"/>
        <w:jc w:val="left"/>
        <w:rPr/>
      </w:pPr>
      <w:r>
        <w:rPr/>
        <w:t>Outcome#Number of studies#Design#Limitations#Inconsistency#Indirectness#Imprecision##Mean number of wet nights per week at the end of treatment (no sd)#1#randomised trial#serious1,2#no serious inconsistency#no serious indirectness#serious3##1 The study had unclear allocation concealment#2 Results taken from the Cochrane review#3 No information on variability was given in the study, therefore calculation of standard deviation was not possible</w:t>
      </w:r>
    </w:p>
    <w:p>
      <w:pPr>
        <w:pStyle w:val="PreformattedText"/>
        <w:bidi w:val="0"/>
        <w:jc w:val="left"/>
        <w:rPr/>
      </w:pPr>
      <w:r>
        <w:rPr/>
        <w:t>Table 1.11-6: Desmopressin tablets compared to placebo for children with bedwetting resistant to enuresis alarms or desmopressin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very serious1,2#no serious inconsistency#no serious indirectness#serious3##Mean number of wet nights per week at the end of treatment#1#randomised trial#serious3#no serious inconsistency#no serious indirectness#serious3##Mean number of wet nights per week at the end of treatment (no sd)#1#randomised trial#very serious1,2#no serious inconsistency#no serious indirectness#serious4##1 The study had unclear allocation concealment and it was unclear who was blinded#2 Results taken from the Cochrane review#3 The confidence interval crosses the MID(s) #4 No information on variability was given in the study, therefore calculation of standard deviation was not possible </w:t>
      </w:r>
    </w:p>
    <w:p>
      <w:pPr>
        <w:pStyle w:val="PreformattedText"/>
        <w:bidi w:val="0"/>
        <w:jc w:val="left"/>
        <w:rPr/>
      </w:pPr>
      <w:r>
        <w:rPr/>
        <w:t>Table 1.11-7: Desmopressin spray compared to placebo for children with bedwetting resistant to enuresis alarms or desmopressin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very serious1,2#no serious inconsistency#no serious indirectness#serious3##Mean number of wet nights per week at the end of treatment (no sd)#1#randomised trial#very serious1,2#no serious inconsistency#no serious indirectness#serious4##1 The study had unclear allocation concealment and it was unclear who was blinded #2 Results taken from the  Cochrane review#3 The confidence interval crosses the MID(s)#4 No information on variability was given in the study, therefore calculation of standard deviation was not possible </w:t>
      </w:r>
    </w:p>
    <w:p>
      <w:pPr>
        <w:pStyle w:val="PreformattedText"/>
        <w:bidi w:val="0"/>
        <w:jc w:val="left"/>
        <w:rPr/>
      </w:pPr>
      <w:r>
        <w:rPr/>
        <w:t>Table 1.11-8: Tablet desmopressin compared to intranasal desmopressin for children with bedwetting resistant to enuresis alarms or desmopressin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very serious1,2#no serious inconsistency#no serious indirectness#serious3##Mean number of wet nights per week at the end of treatment (no sd)#1#randomised trial#very serious1,2#no serious inconsistency#no serious indirectness#serious4##1 The study had unclear allocation concealment and it was unclear who was blinded #2 Results taken from the Cochrane review#3 The confidence interval crosses the MID(s)#4 No information on variability was given in the study, therefore calculation of standard deviation was not possible </w:t>
      </w:r>
    </w:p>
    <w:p>
      <w:pPr>
        <w:pStyle w:val="PreformattedText"/>
        <w:bidi w:val="0"/>
        <w:jc w:val="left"/>
        <w:rPr/>
      </w:pPr>
      <w:r>
        <w:rPr/>
      </w:r>
    </w:p>
    <w:p>
      <w:pPr>
        <w:pStyle w:val="PreformattedText"/>
        <w:bidi w:val="0"/>
        <w:jc w:val="left"/>
        <w:rPr/>
      </w:pPr>
      <w:r>
        <w:rPr/>
        <w:t>Table 1.11-9: Imipramine compared to placebo for children with  bedwetting resistant to enuresis alarms and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very serious2,3##Number of children who achieved &gt;50% improvement#1#randomised trial#serious1#no serious inconsistency#no serious indirectness#serious2##Mean number of wet nights in the last 2 weeks of treatment#1#randomised trial#serious1#no serious inconsistency#no serious indirectness#serious2##Number of children who dropped out#1#randomised trial#serious1#no serious inconsistency#no serious indirectness#serious2##1 The study had unclear allocation concealment#2 The confidence interval crosses the MID(s) #3 Wide confidence interval - strong uncertainty of where the effect lies</w:t>
      </w:r>
    </w:p>
    <w:p>
      <w:pPr>
        <w:pStyle w:val="PreformattedText"/>
        <w:bidi w:val="0"/>
        <w:jc w:val="left"/>
        <w:rPr/>
      </w:pPr>
      <w:r>
        <w:rPr/>
        <w:t>Table 1.11-10: Imipramine compared to tolterodine for children with  bedwetting resistant to enuresis alarms and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very serious2,3##Number of children who achieved &gt;50% improvement#1#randomised trial#serious1#no serious inconsistency#no serious indirectness#serious2##Mean number of wet nights in the last 2 weeks of treatment#1#randomised trial#serious1#no serious inconsistency#no serious indirectness#serious2##Number of children who dropped out#1#randomised trial#serious1#no serious inconsistency#no serious indirectness#serious2##1 The study unclear allocation concealment#2 The confidence interval crosses the MID(s)#3 Wide confidence interval - strong uncertainty of where the effect lies</w:t>
      </w:r>
    </w:p>
    <w:p>
      <w:pPr>
        <w:pStyle w:val="PreformattedText"/>
        <w:bidi w:val="0"/>
        <w:jc w:val="left"/>
        <w:rPr/>
      </w:pPr>
      <w:r>
        <w:rPr/>
        <w:t>Table 1.11-11: Tolterodine compared to placebo for children with bedwetting resistant to enuresis alarms and desmopressin - Clinical study characteristics</w:t>
      </w:r>
    </w:p>
    <w:p>
      <w:pPr>
        <w:pStyle w:val="PreformattedText"/>
        <w:bidi w:val="0"/>
        <w:jc w:val="left"/>
        <w:rPr/>
      </w:pPr>
      <w:r>
        <w:rPr/>
        <w:t xml:space="preserve">Outcome#Number of studies#Design#Limitations#Inconsistency#Indirectness#Imprecision##Number of children who achieved 14 consecutive dry nights#1#randomised trial#serious1#no serious inconsistency#no serious indirectness#no serious imprecision##Number of children who achieved &gt;50% improvement#1#randomised trial#serious1#no serious inconsistency#no serious indirectness#serious2##Mean number of wet nights in the last 2 weeks of treatment#1#randomised trial#serious1#no serious inconsistency#no serious indirectness#serious2##Number of children who dropped out#1#randomised trial#serious1#no serious inconsistency#no serious indirectness#serious2##1 The study had unclear allocation concealment #2 The confidence interval crosses the MID(s) </w:t>
      </w:r>
    </w:p>
    <w:p>
      <w:pPr>
        <w:pStyle w:val="PreformattedText"/>
        <w:bidi w:val="0"/>
        <w:jc w:val="left"/>
        <w:rPr/>
      </w:pPr>
      <w:r>
        <w:rPr/>
        <w:t>Table 1.11-12: Desmopressin compared to placebo for children treatment resistant to imipramine therapy - Clinical study characteristics</w:t>
      </w:r>
    </w:p>
    <w:p>
      <w:pPr>
        <w:pStyle w:val="PreformattedText"/>
        <w:bidi w:val="0"/>
        <w:jc w:val="left"/>
        <w:rPr/>
      </w:pPr>
      <w:r>
        <w:rPr/>
        <w:t xml:space="preserve">Outcome#Number of studies#Design#Limitations#Inconsistency#Indirectness#Imprecision##Mean number of wet nights per week at the end of treatment #1#randomised trial#serious1#no serious inconsistency#no serious indirectness#serious2##1 The study had unclear allocation concealment#2 The confidence interval crosses the MID(s) </w:t>
      </w:r>
    </w:p>
    <w:p>
      <w:pPr>
        <w:pStyle w:val="PreformattedText"/>
        <w:bidi w:val="0"/>
        <w:jc w:val="left"/>
        <w:rPr/>
      </w:pPr>
      <w:r>
        <w:rPr/>
        <w:t>Table 1.11-13: Desmopressin and placebo compared to desmopressin and tolterodine for monosymptomatic children resistant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serious1#no serious inconsistency#no serious indirectness#serious2##Number of children who achieved 50% improvement#1#randomised trial#serious1#no serious inconsistency#no serious indirectness#serious2##1 The study had unclear allocation concealment#2 The confidence interval crosses the MID(s)</w:t>
      </w:r>
    </w:p>
    <w:p>
      <w:pPr>
        <w:pStyle w:val="PreformattedText"/>
        <w:bidi w:val="0"/>
        <w:jc w:val="left"/>
        <w:rPr/>
      </w:pPr>
      <w:r>
        <w:rPr/>
        <w:t>Table 1.11-14: Enuresis alarm and desmopressin compared to enuresis alarm and placebo - Clinical study characteristics</w:t>
      </w:r>
    </w:p>
    <w:p>
      <w:pPr>
        <w:pStyle w:val="PreformattedText"/>
        <w:bidi w:val="0"/>
        <w:jc w:val="left"/>
        <w:rPr/>
      </w:pPr>
      <w:r>
        <w:rPr/>
        <w:t xml:space="preserve">Outcome#Number of studies#Design#Limitations#Inconsistency#Indirectness#Imprecision##Number of children with headaches#1#randomised trial#very serious1#no serious inconsistency#no serious indirectness#serious2##1 The study had unclear allocation concealment and blinding#2 The confidence interval crosses the MID(s) </w:t>
      </w:r>
    </w:p>
    <w:p>
      <w:pPr>
        <w:pStyle w:val="PreformattedText"/>
        <w:bidi w:val="0"/>
        <w:jc w:val="left"/>
        <w:rPr/>
      </w:pPr>
      <w:r>
        <w:rPr/>
        <w:t>Table 1.11-15: Desmopressin compared to placebo - Clinical study characteristics</w:t>
      </w:r>
    </w:p>
    <w:p>
      <w:pPr>
        <w:pStyle w:val="PreformattedText"/>
        <w:bidi w:val="0"/>
        <w:jc w:val="left"/>
        <w:rPr/>
      </w:pPr>
      <w:r>
        <w:rPr/>
        <w:t>Outcome#Number of studies#Design#Limitations#Inconsistency#Indirectness#Imprecision##Number of children with headaches#1#randomised trial#serious1#no serious inconsistency#no serious indirectness#very serious2,3##Number of children with abdominal pain#1#randomised trial#serious1#no serious inconsistency#no serious indirectness#very serious2,3##Number of children with nausea and vertigo#1#randomised trial#serious1#no serious inconsistency#no serious indirectness#serious2##1 The study had unclear allocation concealment#2 The confidence interval crosses the MID(s) #3 Wide confidence interval - strong uncertainty of where the effect lies</w:t>
      </w:r>
    </w:p>
    <w:p>
      <w:pPr>
        <w:pStyle w:val="PreformattedText"/>
        <w:bidi w:val="0"/>
        <w:jc w:val="left"/>
        <w:rPr/>
      </w:pPr>
      <w:r>
        <w:rPr/>
      </w:r>
    </w:p>
    <w:p>
      <w:pPr>
        <w:pStyle w:val="PreformattedText"/>
        <w:bidi w:val="0"/>
        <w:jc w:val="left"/>
        <w:rPr/>
      </w:pPr>
      <w:r>
        <w:rPr/>
        <w:t>Table 1.11-16: Imipramine compared to tolterodine - Clinical study characteristics</w:t>
      </w:r>
    </w:p>
    <w:p>
      <w:pPr>
        <w:pStyle w:val="PreformattedText"/>
        <w:bidi w:val="0"/>
        <w:jc w:val="left"/>
        <w:rPr/>
      </w:pPr>
      <w:r>
        <w:rPr/>
        <w:t xml:space="preserve">Outcome#Number of studies#Design#Limitations#Inconsistency#Indirectness#Imprecision##Number of children with slight mood change#1#randomised trial#serious1#no serious inconsistency#no serious indirectness#serious2##Number of children with insomnia#1#randomised trial#serious1#no serious inconsistency#no serious indirectness#serious2##Number of children with palpitations#1#randomised trial#serious1#no serious inconsistency#no serious indirectness#serious2##Number of children with slight nausea#1#randomised trial#serious1#no serious inconsistency#no serious indirectness#serious2##1 The study had unclear allocation concealment#2 The confidence interval crosses the MID(s) </w:t>
      </w:r>
    </w:p>
    <w:p>
      <w:pPr>
        <w:pStyle w:val="PreformattedText"/>
        <w:bidi w:val="0"/>
        <w:jc w:val="left"/>
        <w:rPr/>
      </w:pPr>
      <w:r>
        <w:rPr/>
        <w:t>Table 1.11-17: Tolterodine compared to imipramine - Clinical study characteristics</w:t>
      </w:r>
    </w:p>
    <w:p>
      <w:pPr>
        <w:pStyle w:val="PreformattedText"/>
        <w:bidi w:val="0"/>
        <w:jc w:val="left"/>
        <w:rPr/>
      </w:pPr>
      <w:r>
        <w:rPr/>
        <w:t xml:space="preserve">Outcome#Number of studies#Design#Limitations#Inconsistency#Indirectness#Imprecision##Number of children with slight mood change#1#randomised trial#serious1#no serious inconsistency#no serious indirectness#serious2##1 The study had unclear allocation concealment#2 The confidence interval crosses the MID(s) </w:t>
      </w:r>
    </w:p>
    <w:p>
      <w:pPr>
        <w:pStyle w:val="PreformattedText"/>
        <w:bidi w:val="0"/>
        <w:jc w:val="left"/>
        <w:rPr/>
      </w:pPr>
      <w:r>
        <w:rPr/>
      </w:r>
    </w:p>
    <w:p>
      <w:pPr>
        <w:pStyle w:val="PreformattedText"/>
        <w:bidi w:val="0"/>
        <w:jc w:val="left"/>
        <w:rPr/>
      </w:pPr>
      <w:r>
        <w:rPr/>
      </w:r>
    </w:p>
    <w:p>
      <w:pPr>
        <w:pStyle w:val="PreformattedText"/>
        <w:bidi w:val="0"/>
        <w:jc w:val="left"/>
        <w:rPr/>
      </w:pPr>
      <w:r>
        <w:rPr/>
        <w:t>Children resistant to TRICYCLIC therapy</w:t>
      </w:r>
    </w:p>
    <w:p>
      <w:pPr>
        <w:pStyle w:val="PreformattedText"/>
        <w:bidi w:val="0"/>
        <w:jc w:val="left"/>
        <w:rPr/>
      </w:pPr>
      <w:r>
        <w:rPr/>
        <w:t>Desmopressin compared to placebo for children resistant to imipramine therapy</w:t>
      </w:r>
    </w:p>
    <w:p>
      <w:pPr>
        <w:pStyle w:val="PreformattedText"/>
        <w:bidi w:val="0"/>
        <w:jc w:val="left"/>
        <w:rPr/>
      </w:pPr>
      <w:r>
        <w:rPr/>
        <w:t xml:space="preserve">Two randomised controlled trials, Aladjem (1982) # ADDIN REFMGR.CITE # ADDIN EN.CITE.DATA ####(Aladjem et al. 137-40)# and Tuvemo (1978) # ADDIN REFMGR.CITE # ADDIN EN.CITE.DATA ####(Tuvemo 753-55)# compared desmopressin to placebo in children who had not responded to tricyclics. Aladjem (1982) # ADDIN REFMGR.CITE # ADDIN EN.CITE.DATA ####(Aladjem et al. 137-40)# gave children 10 �g intranasal desmopressin and Tuvemo (1978) # ADDIN REFMGR.CITE # ADDIN EN.CITE.DATA ####(Tuvemo 753-55)# gave children 20 �g micrograms intranasal desmopressin. </w:t>
      </w:r>
    </w:p>
    <w:p>
      <w:pPr>
        <w:pStyle w:val="PreformattedText"/>
        <w:bidi w:val="0"/>
        <w:jc w:val="left"/>
        <w:rPr/>
      </w:pPr>
      <w:r>
        <w:rPr/>
        <w:t>Table 1.11-18: Desmopressin compared to placebo for children resistant to tricyclics - Clinical summary of findings</w:t>
      </w:r>
    </w:p>
    <w:p>
      <w:pPr>
        <w:pStyle w:val="PreformattedText"/>
        <w:bidi w:val="0"/>
        <w:jc w:val="left"/>
        <w:rPr/>
      </w:pPr>
      <w:r>
        <w:rPr/>
        <w:t>Outcome#Desmopressin#Placebo#Relative risk (95% CI)#Absolute effect#Quality##Number of children who achieved 14 consecutive dry nights#6/15 (40%)#1/17 (5.9%)#RR 6.8 (0.92 to 50.24)#342 more per 1000 (from 5 fewer to 1000 more)#LOW##Mean number of wet nights per month at the end of treatment#33#35#-#MD -9.71 (-10.93 to -8.49)#MODERATE##Mean number of wet nights per month at follow up#15#17#-#MD -1.2 (-7.54 to 5.14)#LOW##</w:t>
      </w:r>
    </w:p>
    <w:p>
      <w:pPr>
        <w:pStyle w:val="PreformattedText"/>
        <w:bidi w:val="0"/>
        <w:jc w:val="left"/>
        <w:rPr/>
      </w:pPr>
      <w:r>
        <w:rPr/>
      </w:r>
    </w:p>
    <w:p>
      <w:pPr>
        <w:pStyle w:val="PreformattedText"/>
        <w:bidi w:val="0"/>
        <w:jc w:val="left"/>
        <w:rPr/>
      </w:pPr>
      <w:r>
        <w:rPr/>
        <w:t>Oxybutynin for children who had previously failed to respond to imipramine</w:t>
      </w:r>
    </w:p>
    <w:p>
      <w:pPr>
        <w:pStyle w:val="PreformattedText"/>
        <w:bidi w:val="0"/>
        <w:jc w:val="left"/>
        <w:rPr/>
      </w:pPr>
      <w:r>
        <w:rPr/>
        <w:t>One observational study Kosar (1999) # ADDIN REFMGR.CITE # ADDIN EN.CITE.DATA ####(Kosar, Arikan, and Dincel 115-18)# considered oxybutynin treatment for children who had not responded to treatment with imipramine.. The study outcome was the mean number of wet nights per week at the end of treatment. Children had an age range of 6 to 18 years and had 3 months of treatment. All patients had failed to respond to imipramine (25 mg for children aged 6 to 8 years and 50 mg from children aged over 8 years). Children were given 10 mg daily oxybutynin for one month, if they did not respond they were given 15 mg daily oxybutynin for one month, they did not respond again their dose was increased to 20 mg daily oxybutynin.</w:t>
      </w:r>
    </w:p>
    <w:p>
      <w:pPr>
        <w:pStyle w:val="PreformattedText"/>
        <w:bidi w:val="0"/>
        <w:jc w:val="left"/>
        <w:rPr/>
      </w:pPr>
      <w:r>
        <w:rPr/>
        <w:t>Children resistant to IMIPRAMINE</w:t>
      </w:r>
    </w:p>
    <w:p>
      <w:pPr>
        <w:pStyle w:val="PreformattedText"/>
        <w:bidi w:val="0"/>
        <w:jc w:val="left"/>
        <w:rPr/>
      </w:pPr>
      <w:r>
        <w:rPr/>
        <w:t>Desmopressin compared to no treatment for children with bedwetting for children resistant to imipramine therapy</w:t>
      </w:r>
    </w:p>
    <w:p>
      <w:pPr>
        <w:pStyle w:val="PreformattedText"/>
        <w:bidi w:val="0"/>
        <w:jc w:val="left"/>
        <w:rPr/>
      </w:pPr>
      <w:r>
        <w:rPr/>
        <w:t xml:space="preserve">One randomised controlled trial Terho (1984) # ADDIN REFMGR.CITE &lt;Refman&gt;&lt;Cite&gt;&lt;Author&gt;Terho&lt;/Author&gt;&lt;Year&gt;1984&lt;/Year&gt;&lt;RecNum&gt;460&lt;/RecNum&gt;&lt;IDText&gt;Management of nocturnal enuresis with a vasopressin analogue&lt;/IDText&gt;&lt;MDL Ref_Type="Journal"&gt;&lt;Ref_Type&gt;Journal&lt;/Ref_Type&gt;&lt;Ref_ID&gt;460&lt;/Ref_ID&gt;&lt;Title_Primary&gt;Management of nocturnal enuresis with a vasopressin analogue&lt;/Title_Primary&gt;&lt;Authors_Primary&gt;Terho,P.&lt;/Authors_Primary&gt;&lt;Authors_Primary&gt;Kekomaki,M.&lt;/Authors_Primary&gt;&lt;Date_Primary&gt;1984&lt;/Date_Primary&gt;&lt;Keywords&gt;2&lt;/Keywords&gt;&lt;Keywords&gt;Adolescent&lt;/Keywords&gt;&lt;Keywords&gt;Arginine Vasopressin&lt;/Keywords&gt;&lt;Keywords&gt;tu [Therapeutic Use]&lt;/Keywords&gt;&lt;Keywords&gt;Article&lt;/Keywords&gt;&lt;Keywords&gt;Child&lt;/Keywords&gt;&lt;Keywords&gt;Childhood&lt;/Keywords&gt;&lt;Keywords&gt;Children&lt;/Keywords&gt;&lt;Keywords&gt;Clinical Trial&lt;/Keywords&gt;&lt;Keywords&gt;Clinical Trials as Topic&lt;/Keywords&gt;&lt;Keywords&gt;Clinical-Trial&lt;/Keywords&gt;&lt;Keywords&gt;Deamino Arginine Vasopressin&lt;/Keywords&gt;&lt;Keywords&gt;Deamino Arginine Vasopressin&lt;/Keywords&gt;&lt;Keywords&gt;ae [Adverse Effects]&lt;/Keywords&gt;&lt;Keywords&gt;Deamino Arginine Vasopressin&lt;/Keywords&gt;&lt;Keywords&gt;tu [Therapeutic Use]&lt;/Keywords&gt;&lt;Keywords&gt;Double-Blind Method&lt;/Keywords&gt;&lt;Keywords&gt;Effects&lt;/Keywords&gt;&lt;Keywords&gt;Enuresis&lt;/Keywords&gt;&lt;Keywords&gt;Enuresis&lt;/Keywords&gt;&lt;Keywords&gt;dt [Drug Therapy]&lt;/Keywords&gt;&lt;Keywords&gt;Humans&lt;/Keywords&gt;&lt;Keywords&gt;Management&lt;/Keywords&gt;&lt;Keywords&gt;Nocturnal&lt;/Keywords&gt;&lt;Keywords&gt;Nocturnal Enuresis&lt;/Keywords&gt;&lt;Keywords&gt;Placebo&lt;/Keywords&gt;&lt;Keywords&gt;Randomized Controlled Trial&lt;/Keywords&gt;&lt;Keywords&gt;Trial&lt;/Keywords&gt;&lt;Keywords&gt;Vasopressin&lt;/Keywords&gt;&lt;Reprint&gt;In File&lt;/Reprint&gt;&lt;Start_Page&gt;925&lt;/Start_Page&gt;&lt;End_Page&gt;927&lt;/End_Page&gt;&lt;Periodical&gt;J.Urol.&lt;/Periodical&gt;&lt;Volume&gt;131&lt;/Volume&gt;&lt;Issue&gt;5&lt;/Issue&gt;&lt;Pub_Place&gt;UNITED STATES&lt;/Pub_Place&gt;&lt;User_Def_5&gt;GR (NE cochrane reviews update search) Medline 1950-2008 Oct week 1 via Ovid SP searched 13/10/08&lt;/User_Def_5&gt;&lt;ISSN_ISBN&gt;0022-5347&lt;/ISSN_ISBN&gt;&lt;ZZ_JournalFull&gt;&lt;f name="System"&gt;Journal of Urology&lt;/f&gt;&lt;/ZZ_JournalFull&gt;&lt;ZZ_JournalStdAbbrev&gt;&lt;f name="System"&gt;J.Urol.&lt;/f&gt;&lt;/ZZ_JournalStdAbbrev&gt;&lt;ZZ_WorkformID&gt;1&lt;/ZZ_WorkformID&gt;&lt;/MDL&gt;&lt;/Cite&gt;&lt;/Refman&gt;#(Terho and Kekomaki 925-27)# compared 20 �g intranasal desmopressin to no treatment for children resistant to imipramine. </w:t>
      </w:r>
    </w:p>
    <w:p>
      <w:pPr>
        <w:pStyle w:val="PreformattedText"/>
        <w:bidi w:val="0"/>
        <w:jc w:val="left"/>
        <w:rPr/>
      </w:pPr>
      <w:r>
        <w:rPr/>
        <w:t>Table 1.11-19: Desmopressin compared to placebo for children treatment resistant to imipramine therapy - Clinical summary of findings</w:t>
      </w:r>
    </w:p>
    <w:p>
      <w:pPr>
        <w:pStyle w:val="PreformattedText"/>
        <w:bidi w:val="0"/>
        <w:jc w:val="left"/>
        <w:rPr/>
      </w:pPr>
      <w:r>
        <w:rPr/>
        <w:t>Outcome#Desmopressin#Placebo#Relative risk (95% CI)#Absolute effect#Quality##Mean number of wet nights per week at the end of treatment #49#49#-#MD -26.6 (-37.46 to -15.74)#LOW##</w:t>
      </w:r>
    </w:p>
    <w:p>
      <w:pPr>
        <w:pStyle w:val="PreformattedText"/>
        <w:bidi w:val="0"/>
        <w:jc w:val="left"/>
        <w:rPr/>
      </w:pPr>
      <w:r>
        <w:rPr/>
        <w:t>Psychological treatments for the management of  bedwetting</w:t>
      </w:r>
    </w:p>
    <w:p>
      <w:pPr>
        <w:pStyle w:val="PreformattedText"/>
        <w:bidi w:val="0"/>
        <w:jc w:val="left"/>
        <w:rPr/>
      </w:pPr>
      <w:r>
        <w:rPr/>
        <w:t>Table 1.12-1: Psychotherapy compared to enuresis alarms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serious2##1 Study had unclear allocation concealment and blinding#2 The confidence interval crossed the MID(s)</w:t>
      </w:r>
    </w:p>
    <w:p>
      <w:pPr>
        <w:pStyle w:val="PreformattedText"/>
        <w:bidi w:val="0"/>
        <w:jc w:val="left"/>
        <w:rPr/>
      </w:pPr>
      <w:r>
        <w:rPr/>
        <w:t>Table 1.12-2: 3 step program compared to motivational therapy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t 12 months#1#randomised trial#very serious1#no serious inconsistency#serious2#serious3##1 The study had unclear allocation concealment and blinding#2 3 step program also included bladder training and random waking#3 The confidence interval crosses the MID(s)</w:t>
      </w:r>
    </w:p>
    <w:p>
      <w:pPr>
        <w:pStyle w:val="PreformattedText"/>
        <w:bidi w:val="0"/>
        <w:jc w:val="left"/>
        <w:rPr/>
      </w:pPr>
      <w:r>
        <w:rPr/>
        <w:t>Table 1.12-3: 3 step program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serious3##Number of children who relapsed at 12 months#1#randomised trial#very serious1#no serious inconsistency#serious2#serious3##1 The study had unclear allocation concealment and blinding#2 3 step program also included bladder training and random waking#3 The confidence interval crosses the MID(s)</w:t>
      </w:r>
    </w:p>
    <w:p>
      <w:pPr>
        <w:pStyle w:val="PreformattedText"/>
        <w:bidi w:val="0"/>
        <w:jc w:val="left"/>
        <w:rPr/>
      </w:pPr>
      <w:r>
        <w:rPr/>
        <w:t>Table 1.12-4: Motivational therapy and 3 step program compared to imipramin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serious2#no serious imprecision##Number of children who relapsed at 12 months#1#randomised trial#very serious1#no serious inconsistency#serious2#serious3##1 The study had unclear allocation concealment and blinding#2 3 step program also included bladder training and random waking#3 The confidence interval crosses the MID(s)</w:t>
      </w:r>
    </w:p>
    <w:p>
      <w:pPr>
        <w:pStyle w:val="PreformattedText"/>
        <w:bidi w:val="0"/>
        <w:jc w:val="left"/>
        <w:rPr/>
      </w:pPr>
      <w:r>
        <w:rPr/>
        <w:t>Table 1.12-5: CBT compared to no treatment - Clinical study characteristics</w:t>
      </w:r>
    </w:p>
    <w:p>
      <w:pPr>
        <w:pStyle w:val="PreformattedText"/>
        <w:bidi w:val="0"/>
        <w:jc w:val="left"/>
        <w:rPr/>
      </w:pPr>
      <w:r>
        <w:rPr/>
        <w:t>Outcome#Number of studies#Design#Limitations#Inconsistency#Indirectness#Imprecision##Number of children who became dry for 3 weeks#1#randomised trial#very serious1#no serious inconsistency#no serious indirectness#serious2##Mean number of wet nights per 3 weeks at the end of treatment #1#randomised trial#very serious1#no serious inconsistency#no serious indirectness#no serious imprecision##Number of children who dropped out#1#randomised trial#very serious1#no serious inconsistency#no serious indirectness#no serious imprecision##1 The study had unclear allocation concealment and blinding#2 Wide confidence interval - strong uncertainty of where the effect lies</w:t>
      </w:r>
    </w:p>
    <w:p>
      <w:pPr>
        <w:pStyle w:val="PreformattedText"/>
        <w:bidi w:val="0"/>
        <w:jc w:val="left"/>
        <w:rPr/>
      </w:pPr>
      <w:r>
        <w:rPr/>
        <w:t>Table 1.12-6: CBT compared to enuresis alarms - Clinical study characteristics</w:t>
      </w:r>
    </w:p>
    <w:p>
      <w:pPr>
        <w:pStyle w:val="PreformattedText"/>
        <w:bidi w:val="0"/>
        <w:jc w:val="left"/>
        <w:rPr/>
      </w:pPr>
      <w:r>
        <w:rPr/>
        <w:t>Outcome#Number of studies#Design#Limitations#Inconsistency#Indirectness#Imprecision##Number of children who became dry for 3 weeks#1#randomised trial#very serious1#no serious inconsistency#no serious indirectness#serious2##Mean number of wet nights per 3 weeks at the end of treatment #1#randomised trial#very serious1#no serious inconsistency#no serious indirectness#serious2##Number of children failed or relapsed at 6 months#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Table 1.12-7: CBT compared to enuresis star charts - Clinical study characteristics</w:t>
      </w:r>
    </w:p>
    <w:p>
      <w:pPr>
        <w:pStyle w:val="PreformattedText"/>
        <w:bidi w:val="0"/>
        <w:jc w:val="left"/>
        <w:rPr/>
      </w:pPr>
      <w:r>
        <w:rPr/>
        <w:t>Outcome#Number of studies#Design#Limitations#Inconsistency#Indirectness#Imprecision##Number of children who became dry for 3 weeks#1#randomised trial#very serious1#no serious inconsistency#no serious indirectness#serious2##Mean number of wet nights per 3 weeks at the end of treatment #1#randomised trial#very serious1#no serious inconsistency#no serious indirectness#serious2##Number of children failed or relapsed at 6 months#1#randomised trial#very serious1#no serious inconsistency#no serious indirectness#serious2##Number of children who dropped out#1#randomised trial#very serious1#no serious inconsistency#no serious indirectness#serious2##1 The study had unclear allocation concealment and blinding#2 The confidence interval crosses the MID(s)</w:t>
      </w:r>
    </w:p>
    <w:p>
      <w:pPr>
        <w:pStyle w:val="PreformattedText"/>
        <w:bidi w:val="0"/>
        <w:jc w:val="left"/>
        <w:rPr/>
      </w:pPr>
      <w:r>
        <w:rPr/>
        <w:t xml:space="preserve">Information and Educational interventions for the management of bedwetting </w:t>
      </w:r>
    </w:p>
    <w:p>
      <w:pPr>
        <w:pStyle w:val="PreformattedText"/>
        <w:bidi w:val="0"/>
        <w:jc w:val="left"/>
        <w:rPr/>
      </w:pPr>
      <w:r>
        <w:rPr/>
        <w:t>Table 1.13-1: CD Rom information and enuresis alarm intervention compared to usual enuresis alarm treatment - Clinical study characteristics</w:t>
      </w:r>
    </w:p>
    <w:p>
      <w:pPr>
        <w:pStyle w:val="PreformattedText"/>
        <w:bidi w:val="0"/>
        <w:jc w:val="left"/>
        <w:rPr/>
      </w:pPr>
      <w:r>
        <w:rPr/>
        <w:t>Outcome#Number of studies#Design#Limitations#Inconsistency#Indirectness#Imprecision##Number of children who achieved 14 consecutive dry nights #1#randomised trial#Very serious1#no serious inconsistency#no serious indirectness#serious2##Number of children who relapsed at 6 months#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13-2: Written leaflet information and enuresis alarm intervention compared to usual enuresis alarm treatment - Clinical study characteristics</w:t>
      </w:r>
    </w:p>
    <w:p>
      <w:pPr>
        <w:pStyle w:val="PreformattedText"/>
        <w:bidi w:val="0"/>
        <w:jc w:val="left"/>
        <w:rPr/>
      </w:pPr>
      <w:r>
        <w:rPr/>
        <w:t>Outcome#Number of studies#Design#Limitations#Inconsistency#Indirectness#Imprecision##Number of children who achieved 14 consecutive dry nights #1#randomised trial#Very serious1#no serious inconsistency#no serious indirectness#serious2##Number of children who relapsed at 6 months#1#randomised trial#Very serious1#no serious inconsistency#no serious indirectness#serious2##1 Study had unclear allocation concealment and blinding#2 The confidence interval crosses the MID(s)</w:t>
      </w:r>
    </w:p>
    <w:p>
      <w:pPr>
        <w:pStyle w:val="PreformattedText"/>
        <w:bidi w:val="0"/>
        <w:jc w:val="left"/>
        <w:rPr/>
      </w:pPr>
      <w:r>
        <w:rPr/>
        <w:t>Table 1.13-3: CD rom information and enuresis alarm intervention compared to written leaflet information and enuresis alarm intervention - Clinical study characteristics</w:t>
      </w:r>
    </w:p>
    <w:p>
      <w:pPr>
        <w:pStyle w:val="PreformattedText"/>
        <w:bidi w:val="0"/>
        <w:jc w:val="left"/>
        <w:rPr/>
      </w:pPr>
      <w:r>
        <w:rPr/>
        <w:t>Outcome#Number of studies#Design#Limitations#Inconsistency#Indirectness#Imprecision##Number of children who achieved 14 consecutive dry nights #1#randomised trial#Very serious1#no serious inconsistency#no serious indirectness#serious2##Number of children who relapsed at 6 months #1#randomised trial#Very serious1#no serious inconsistency#no serious indirectness#serious2##1 Study had unclear allocation concealment and blinding#2 The confidence interval crosses the MIDs</w:t>
      </w:r>
    </w:p>
    <w:p>
      <w:pPr>
        <w:pStyle w:val="PreformattedText"/>
        <w:bidi w:val="0"/>
        <w:jc w:val="left"/>
        <w:rPr/>
      </w:pPr>
      <w:r>
        <w:rPr/>
      </w:r>
    </w:p>
    <w:p>
      <w:pPr>
        <w:pStyle w:val="PreformattedText"/>
        <w:bidi w:val="0"/>
        <w:jc w:val="left"/>
        <w:rPr/>
      </w:pPr>
      <w:r>
        <w:rPr/>
        <w:t>Alternative treatments for the management of  bedwetting</w:t>
      </w:r>
    </w:p>
    <w:p>
      <w:pPr>
        <w:pStyle w:val="PreformattedText"/>
        <w:bidi w:val="0"/>
        <w:jc w:val="left"/>
        <w:rPr/>
      </w:pPr>
      <w:r>
        <w:rPr/>
        <w:t>Table 1.14-1: Hypnotherapy compared to imipramine - Clinical study characteristics</w:t>
      </w:r>
    </w:p>
    <w:p>
      <w:pPr>
        <w:pStyle w:val="PreformattedText"/>
        <w:bidi w:val="0"/>
        <w:jc w:val="left"/>
        <w:rPr/>
      </w:pPr>
      <w:r>
        <w:rPr/>
        <w:t>Outcome#Number of studies#Design#Limitations#Inconsistency#Indirectness#Imprecision##Number of children who became completely dry or had a reduced number of wet nights#1#randomised trial#very serious1#no serious inconsistency#no serious indirectness#serious2##Number of children who relapsed at 6 months#1#randomised trial#very serious1#no serious inconsistency#no serious indirectness#no serious imprecision##1 The study had unclear allocation concealment and blinding#2 The confidence interval crosses the MID(s)</w:t>
      </w:r>
    </w:p>
    <w:p>
      <w:pPr>
        <w:pStyle w:val="PreformattedText"/>
        <w:bidi w:val="0"/>
        <w:jc w:val="left"/>
        <w:rPr/>
      </w:pPr>
      <w:r>
        <w:rPr/>
        <w:t>Table 1.14-2: Acupuncture compared to sham acupuncture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2#no serious inconsistency#no serious indirectness#serious3##Number of children who failed to achieve 14 consecutive dry nights or relapsed after treatment#1#randomised trial#very serious1,2#no serious inconsistency#no serious indirectness#serious3##1 The study had unclear allocation concealment and blinding#2 Results taken from the Cochrane review#3 The confidence interval crosses the MID(s)</w:t>
      </w:r>
    </w:p>
    <w:p>
      <w:pPr>
        <w:pStyle w:val="PreformattedText"/>
        <w:bidi w:val="0"/>
        <w:jc w:val="left"/>
        <w:rPr/>
      </w:pPr>
      <w:r>
        <w:rPr/>
        <w:t>Table 1.14-3: Chiropractic treatment compared to no treatment - Clinical study characteristics</w:t>
      </w:r>
    </w:p>
    <w:p>
      <w:pPr>
        <w:pStyle w:val="PreformattedText"/>
        <w:bidi w:val="0"/>
        <w:jc w:val="left"/>
        <w:rPr/>
      </w:pPr>
      <w:r>
        <w:rPr/>
        <w:t>Outcome#Number of studies#Design#Limitations#Inconsistency#Indirectness#Imprecision##Mean number of wet nights per week at the end of 2 weeks of treatment#1#randomised trial#very serious1,2#no serious inconsistency#no serious indirectness#serious3##1 The study had unclear allocation concealment and blinding#2 Results taken from the Cochrane review#3 Study did not give standard deviations - unclear estimate of effect</w:t>
      </w:r>
    </w:p>
    <w:p>
      <w:pPr>
        <w:pStyle w:val="PreformattedText"/>
        <w:bidi w:val="0"/>
        <w:jc w:val="left"/>
        <w:rPr/>
      </w:pPr>
      <w:r>
        <w:rPr/>
        <w:t>Table 1.14-4: Chiropractic treatment compared to sham chiropractic treatment - Clinical study characteristics</w:t>
      </w:r>
    </w:p>
    <w:p>
      <w:pPr>
        <w:pStyle w:val="PreformattedText"/>
        <w:bidi w:val="0"/>
        <w:jc w:val="left"/>
        <w:rPr/>
      </w:pPr>
      <w:r>
        <w:rPr/>
        <w:t>Outcome#Number of studies#Design#Limitations#Inconsistency#Indirectness#Imprecision##Number of children who had greater than 50% improvement in the number of dry nights#1#randomised trial#very serious1,2#no serious inconsistency#no serious indirectness#very serious3,4##Mean number of wet nights per 2 weeks at follow up#1#randomised trial#very serious1#no serious inconsistency#no serious indirectness#serious3##1 The study had unclear allocation concealment and blinding#2 Results taken from the Cochrane review#3 The confidence interval crosses the MID(s)#4 Wide confidence interval - strong uncertainty of where the effect lies</w:t>
      </w:r>
    </w:p>
    <w:p>
      <w:pPr>
        <w:pStyle w:val="PreformattedText"/>
        <w:bidi w:val="0"/>
        <w:jc w:val="left"/>
        <w:rPr/>
      </w:pPr>
      <w:r>
        <w:rPr/>
        <w:t>Table 1.14-5: Homotoxicological remedies compared to placebo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Very serious2,3##1 The study had unclear allocation concealment and blinding#2 The confidence interval crosses the MID(s)#3 Wide confidence interval - strong uncertainty of where the effect lies</w:t>
      </w:r>
    </w:p>
    <w:p>
      <w:pPr>
        <w:pStyle w:val="PreformattedText"/>
        <w:bidi w:val="0"/>
        <w:jc w:val="left"/>
        <w:rPr/>
      </w:pPr>
      <w:r>
        <w:rPr/>
        <w:t>Table 1.14-6: Homotoxicological remedies compared to desmopressin - Clinical study characteristics</w:t>
      </w:r>
    </w:p>
    <w:p>
      <w:pPr>
        <w:pStyle w:val="PreformattedText"/>
        <w:bidi w:val="0"/>
        <w:jc w:val="left"/>
        <w:rPr/>
      </w:pPr>
      <w:r>
        <w:rPr/>
        <w:t>Outcome#Number of studies#Design#Limitations#Inconsistency#Indirectness#Imprecision##Number of children who achieved 14 consecutive dry nights#1#randomised trial#very serious1#no serious inconsistency#no serious indirectness#no serious imprecision##1 The study had unclear allocation concealment and blinding</w:t>
      </w:r>
    </w:p>
    <w:p>
      <w:pPr>
        <w:pStyle w:val="PreformattedText"/>
        <w:bidi w:val="0"/>
        <w:jc w:val="left"/>
        <w:rPr/>
      </w:pPr>
      <w:r>
        <w:rPr/>
        <w:t>Table 1.14-7: Trance with suggestions compared to no treatment - Clinical study characteristics</w:t>
      </w:r>
    </w:p>
    <w:p>
      <w:pPr>
        <w:pStyle w:val="PreformattedText"/>
        <w:bidi w:val="0"/>
        <w:jc w:val="left"/>
        <w:rPr/>
      </w:pPr>
      <w:r>
        <w:rPr/>
        <w:t>Outcome#Number of studies#Design#Limitations#Inconsistency#Indirectness#Imprecision##Mean number of wet nights per week at the end of treatment#1#randomised trial#very serious1,2#no serious inconsistency#no serious indirectness#serious3##Mean number of wet nights per week at follow up#1#randomised trial#very serious1,2#no serious inconsistency#no serious indirectness#serious3##1 The study had unclear allocation concealment and blinding#2 Results from Cochrane review#3 Study did not give standard deviations - unclear estimate of effect</w:t>
      </w:r>
    </w:p>
    <w:p>
      <w:pPr>
        <w:pStyle w:val="PreformattedText"/>
        <w:bidi w:val="0"/>
        <w:jc w:val="left"/>
        <w:rPr/>
      </w:pPr>
      <w:r>
        <w:rPr/>
        <w:t>Table 1.14-8: Suggestions without trance compared to no treatment - Clinical study characteristics</w:t>
      </w:r>
    </w:p>
    <w:p>
      <w:pPr>
        <w:pStyle w:val="PreformattedText"/>
        <w:bidi w:val="0"/>
        <w:jc w:val="left"/>
        <w:rPr/>
      </w:pPr>
      <w:r>
        <w:rPr/>
        <w:t>Outcome#Number of studies#Design#Limitations#Inconsistency#Indirectness#Imprecision##Mean number of wet nights per week at the end of treatment#1#randomised trial#very serious1,2#no serious inconsistency#no serious indirectness#serious3##Mean number of wet nights per week at follow up#1#randomised trial#very serious1,2#no serious inconsistency#no serious indirectness#serious3##1 The study had unclear allocation concealment and blinding#2 Results from Cochrane review#3 Study did not give standard deviations - unclear estimate of effect</w:t>
      </w:r>
    </w:p>
    <w:p>
      <w:pPr>
        <w:pStyle w:val="PreformattedText"/>
        <w:bidi w:val="0"/>
        <w:jc w:val="left"/>
        <w:rPr/>
      </w:pPr>
      <w:r>
        <w:rPr/>
      </w:r>
    </w:p>
    <w:p>
      <w:pPr>
        <w:pStyle w:val="PreformattedText"/>
        <w:bidi w:val="0"/>
        <w:jc w:val="left"/>
        <w:rPr/>
      </w:pPr>
      <w:r>
        <w:rPr/>
        <w:t>Table 1.14-9: Trance without suggestions compared to no treatment - Clinical study characteristics</w:t>
      </w:r>
    </w:p>
    <w:p>
      <w:pPr>
        <w:pStyle w:val="PreformattedText"/>
        <w:bidi w:val="0"/>
        <w:jc w:val="left"/>
        <w:rPr/>
      </w:pPr>
      <w:r>
        <w:rPr/>
        <w:t>Outcome#Number of studies#Design#Limitations#Inconsistency#Indirectness#Imprecision##Mean number of wet nights per week at the end of treatment#1#randomised trial#very serious1,2#no serious inconsistency#no serious indirectness#serious3##Mean number of wet nights per week at follow up#1#randomised trial#very serious1,2#no serious inconsistency#no serious indirectness#serious3##1 The study had unclear allocation concealment and blinding#2 Results taken from the  Cochrane review#3 Study did not give standard deviations - unclear estimate of effect</w:t>
      </w:r>
    </w:p>
    <w:p>
      <w:pPr>
        <w:pStyle w:val="PreformattedText"/>
        <w:bidi w:val="0"/>
        <w:jc w:val="left"/>
        <w:rPr/>
      </w:pPr>
      <w:r>
        <w:rPr/>
        <w:t>Table 1.14-10: Trance with suggestions compared to suggestions without trance - Clinical study characteristics</w:t>
      </w:r>
    </w:p>
    <w:p>
      <w:pPr>
        <w:pStyle w:val="PreformattedText"/>
        <w:bidi w:val="0"/>
        <w:jc w:val="left"/>
        <w:rPr/>
      </w:pPr>
      <w:r>
        <w:rPr/>
        <w:t>Outcome#Number of studies#Design#Limitations#Inconsistency#Indirectness#Imprecision##Mean number of wet nights per week at the end of treatment#1#randomised trial#very serious1,2#no serious inconsistency#no serious indirectness#serious3##Mean number of wet nights per week at follow up#1#randomised trial#very serious1,2#no serious inconsistency#no serious indirectness#serious3##1 The study had unclear allocation concealment and blinding#2 Results taken from the Cochrane review#3 Study did not give standard deviations - unclear estimate of effect</w:t>
      </w:r>
    </w:p>
    <w:p>
      <w:pPr>
        <w:pStyle w:val="PreformattedText"/>
        <w:bidi w:val="0"/>
        <w:jc w:val="left"/>
        <w:rPr/>
      </w:pPr>
      <w:r>
        <w:rPr/>
        <w:t>Table 1.14-11: Trance with suggestions compared to trance without suggestions - Clinical study characteristics</w:t>
      </w:r>
    </w:p>
    <w:p>
      <w:pPr>
        <w:pStyle w:val="PreformattedText"/>
        <w:bidi w:val="0"/>
        <w:jc w:val="left"/>
        <w:rPr/>
      </w:pPr>
      <w:r>
        <w:rPr/>
        <w:t>Outcome#Number of studies#Design#Limitations#Inconsistency#Indirectness#Imprecision##Mean number of wet nights per week at the end of treatment #1#randomised trial#very serious1,2#no serious inconsistency#no serious indirectness#serious3##Mean number of wet nights per week at follow up #1#randomised trial#very serious1,2#no serious inconsistency#no serious indirectness#serious3##1 The study had unclear allocation concealment and blinding#2 Results taken from the Cochrane review#3 Study did not give standard deviations - unclear estimate of effect</w:t>
      </w:r>
    </w:p>
    <w:p>
      <w:pPr>
        <w:pStyle w:val="PreformattedText"/>
        <w:bidi w:val="0"/>
        <w:jc w:val="left"/>
        <w:rPr/>
      </w:pPr>
      <w:r>
        <w:rPr/>
        <w:t>Table 1.14-12: Suggestions without trance compared to trance without suggestions - Clinical study characteristics</w:t>
      </w:r>
    </w:p>
    <w:p>
      <w:pPr>
        <w:pStyle w:val="PreformattedText"/>
        <w:bidi w:val="0"/>
        <w:jc w:val="left"/>
        <w:rPr/>
      </w:pPr>
      <w:r>
        <w:rPr/>
        <w:t>Outcome#Number of studies#Design#Limitations#Inconsistency#Indirectness#Imprecision##Mean number of wet nights per week at the end of treatment #1#randomised trial#very serious1,2#no serious inconsistency#no serious indirectness#serious3##Mean number of wet nights per week at follow up #1#randomised trial#very serious1,2#no serious inconsistency#no serious indirectness#serious3##1 The study had unclear allocation concealment and blinding#2 Results taken  from the Cochrane review#3 Study did not give standard deviations - unclear estimate of effect</w:t>
      </w:r>
    </w:p>
    <w:p>
      <w:pPr>
        <w:pStyle w:val="PreformattedText"/>
        <w:bidi w:val="0"/>
        <w:jc w:val="left"/>
        <w:rPr/>
      </w:pPr>
      <w:r>
        <w:rPr/>
        <w:t>Table 1.14-13: Laser acupuncture compared to desmopressin - Clinical study characteristics</w:t>
      </w:r>
    </w:p>
    <w:p>
      <w:pPr>
        <w:pStyle w:val="PreformattedText"/>
        <w:bidi w:val="0"/>
        <w:jc w:val="left"/>
        <w:rPr/>
      </w:pPr>
      <w:r>
        <w:rPr/>
        <w:t>Outcome#Number of studies#Design#Limitations#Inconsistency#Indirectness#Imprecision##Number of children who achieved at greater than 90% improvement in the number of dry nights #1#randomised trial#very serious1#no serious inconsistency#no serious indirectness#serious2##Number of children who achieved 50% to 90% improvement in the number of dry nights #1#randomised trial#very serious1#no serious inconsistency#no serious indirectness#serious2##1 The study had unclear allocation concealment and blinding#2 The confidence interval crosses the MI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2###3###n###o###p###v###w###x###y###{###�###@</w:t>
        <w:tab/>
        <w:t>##A</w:t>
        <w:tab/>
        <w:t>##{</w:t>
        <w:tab/>
        <w:t>##�</w:t>
        <w:tab/>
        <w:t>##�</w:t>
        <w:tab/>
        <w:t>##�</w:t>
        <w:tab/>
        <w:t>##�</w:t>
        <w:tab/>
        <w:t>##�</w:t>
        <w:tab/>
        <w:t>##�</w:t>
        <w:tab/>
        <w:t>##�</w:t>
        <w:tab/>
        <w:t>##�</w:t>
        <w:tab/>
        <w:t>##�</w:t>
        <w:tab/>
        <w:t>##�</w:t>
        <w:tab/>
        <w:t>##�</w:t>
        <w:tab/>
        <w:t>##�</w:t>
        <w:tab/>
        <w:t>##�</w:t>
        <w:tab/>
        <w:t>##�</w:t>
        <w:tab/>
        <w:t>##�</w:t>
        <w:tab/>
        <w:t>##9</w:t>
        <w:br/>
        <w:t>##:</w:t>
        <w:br/>
        <w:t>##s</w:t>
        <w:br/>
        <w:t>##t</w:t>
        <w:br/>
        <w:t>##�</w:t>
        <w:br/>
        <w:t>##�</w:t>
        <w:br/>
        <w:t>##������������и���|�|�|��tmimimtmtmtme###############h&gt;_�####h(#O##</w:t>
      </w:r>
      <w:r>
        <w:br w:type="page"/>
      </w:r>
    </w:p>
    <w:p>
      <w:pPr>
        <w:pStyle w:val="PreformattedText"/>
        <w:bidi w:val="0"/>
        <w:jc w:val="left"/>
        <w:rPr/>
      </w:pPr>
      <w:r>
        <w:rPr/>
        <w:t>#h�*0##h#�####h�*0##h#�#H*###h.a�##h#�#CJ##H*#OJ##QJ##^J##aJ## #h.a�##h#�#CJ##OJ##QJ##^J##aJ#####h.a�##h#�#5#�CJ##OJ##QJ##^J##aJ##</w:t>
      </w:r>
      <w:r>
        <w:br w:type="page"/>
      </w:r>
    </w:p>
    <w:p>
      <w:pPr>
        <w:pStyle w:val="PreformattedText"/>
        <w:bidi w:val="0"/>
        <w:jc w:val="left"/>
        <w:rPr/>
      </w:pPr>
      <w:r>
        <w:rPr/>
        <w:t>#h.a�##h#�####hZ</w:t>
        <w:tab/>
        <w:t>�##h#�#5#�6#�B*#\#�ph#######h�L�####h7P###</w:t>
      </w:r>
      <w:r>
        <w:br w:type="page"/>
      </w:r>
    </w:p>
    <w:p>
      <w:pPr>
        <w:pStyle w:val="PreformattedText"/>
        <w:bidi w:val="0"/>
        <w:jc w:val="left"/>
        <w:rPr/>
      </w:pPr>
      <w:r>
        <w:rPr/>
        <w:t>#h7P###h#�####h#�#5#�CJ #OJ##QJ##^J##aJ ###h�R[##</w:t>
      </w:r>
      <w:r>
        <w:br w:type="page"/>
      </w:r>
    </w:p>
    <w:p>
      <w:pPr>
        <w:pStyle w:val="PreformattedText"/>
        <w:bidi w:val="0"/>
        <w:jc w:val="left"/>
        <w:rPr/>
      </w:pPr>
      <w:r>
        <w:rPr/>
        <w:t>#h�R[##h�R[####h�#U####h�9</w:t>
      </w:r>
      <w:r>
        <w:br w:type="page"/>
      </w:r>
    </w:p>
    <w:p>
      <w:pPr>
        <w:pStyle w:val="PreformattedText"/>
        <w:bidi w:val="0"/>
        <w:jc w:val="left"/>
        <w:rPr/>
      </w:pPr>
      <w:r>
        <w:rPr/>
        <w:t>##</w:t>
      </w:r>
      <w:r>
        <w:br w:type="page"/>
      </w:r>
    </w:p>
    <w:p>
      <w:pPr>
        <w:pStyle w:val="PreformattedText"/>
        <w:bidi w:val="0"/>
        <w:jc w:val="left"/>
        <w:rPr/>
      </w:pPr>
      <w:r>
        <w:rPr/>
        <w:t>#h`1�##h�#U#%####</w:t>
      </w:r>
      <w:r>
        <w:br w:type="page"/>
      </w:r>
    </w:p>
    <w:p>
      <w:pPr>
        <w:pStyle w:val="PreformattedText"/>
        <w:bidi w:val="0"/>
        <w:jc w:val="left"/>
        <w:rPr/>
      </w:pPr>
      <w:r>
        <w:rPr/>
        <w:t>###2###3###o###p###�###�####</w:t>
        <w:tab/>
        <w:t>##</w:t>
      </w:r>
    </w:p>
    <w:p>
      <w:pPr>
        <w:pStyle w:val="PreformattedText"/>
        <w:bidi w:val="0"/>
        <w:jc w:val="left"/>
        <w:rPr/>
      </w:pPr>
      <w:r>
        <w:rPr/>
        <w:tab/>
        <w:t>###</w:t>
        <w:tab/>
        <w:t>##'</w:t>
        <w:tab/>
        <w:t>##4</w:t>
        <w:tab/>
        <w:t>##@</w:t>
        <w:tab/>
        <w:t>##A</w:t>
        <w:tab/>
        <w:t>##{</w:t>
        <w:tab/>
        <w:t>##}</w:t>
        <w:tab/>
        <w:t>##�</w:t>
        <w:tab/>
        <w:t>##�</w:t>
        <w:tab/>
        <w:t>##�############�############�############�############�############�############�############�############�############�############�############�############�############�############�############�############�############�######################</w:t>
      </w:r>
      <w:r>
        <w:br w:type="page"/>
      </w:r>
    </w:p>
    <w:p>
      <w:pPr>
        <w:pStyle w:val="PreformattedText"/>
        <w:bidi w:val="0"/>
        <w:jc w:val="left"/>
        <w:rPr/>
      </w:pPr>
      <w:r>
        <w:rPr/>
        <w:t>###$##$#If####a$#gd</w:t>
      </w:r>
      <w:r>
        <w:br w:type="page"/>
      </w:r>
    </w:p>
    <w:p>
      <w:pPr>
        <w:pStyle w:val="PreformattedText"/>
        <w:bidi w:val="0"/>
        <w:jc w:val="left"/>
        <w:rPr/>
      </w:pPr>
      <w:r>
        <w:rPr/>
        <w:t>W�#</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6######</w:t>
        <w:tab/>
        <w:t>##</w:t>
      </w:r>
    </w:p>
    <w:p>
      <w:pPr>
        <w:pStyle w:val="PreformattedText"/>
        <w:bidi w:val="0"/>
        <w:jc w:val="left"/>
        <w:rPr/>
      </w:pPr>
      <w:r>
        <w:rPr/>
        <w:t>�</w:t>
      </w:r>
      <w:r>
        <w:rPr/>
        <w:t>##S###�#gdpt]#</w:t>
      </w:r>
      <w:r>
        <w:br w:type="page"/>
      </w:r>
    </w:p>
    <w:p>
      <w:pPr>
        <w:pStyle w:val="PreformattedText"/>
        <w:bidi w:val="0"/>
        <w:jc w:val="left"/>
        <w:rPr/>
      </w:pPr>
      <w:r>
        <w:rPr/>
        <w:t>##</w:t>
        <w:br/>
        <w:t>&amp;##F###�S#^�S#gd"Ut####</w:t>
        <w:br/>
        <w:t>&amp;##F##gd�9</w:t>
      </w:r>
      <w:r>
        <w:br w:type="page"/>
      </w:r>
    </w:p>
    <w:p>
      <w:pPr>
        <w:pStyle w:val="PreformattedText"/>
        <w:bidi w:val="0"/>
        <w:jc w:val="left"/>
        <w:rPr/>
      </w:pPr>
      <w:r>
        <w:rPr/>
        <w:t>####</w:t>
        <w:br/>
        <w:t>&amp;##F###�S##���^�S#`���gd(D�###�</w:t>
        <w:tab/>
        <w:t>##�</w:t>
        <w:tab/>
        <w:t>##�</w:t>
        <w:tab/>
        <w:t>##�</w:t>
        <w:tab/>
        <w:t>##�</w:t>
        <w:tab/>
        <w:t>##�</w:t>
        <w:tab/>
        <w:t>##�</w:t>
        <w:br/>
        <w:t>##H###P###b###i###u###�###�###�###�###�###�###�###�####</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gd&gt;_�######�|�^�|�gd#�#####Ff�###</w:t>
        <w:tab/>
        <w:t>###$#If####gd</w:t>
      </w:r>
      <w:r>
        <w:br w:type="page"/>
      </w:r>
    </w:p>
    <w:p>
      <w:pPr>
        <w:pStyle w:val="PreformattedText"/>
        <w:bidi w:val="0"/>
        <w:jc w:val="left"/>
        <w:rPr/>
      </w:pPr>
      <w:r>
        <w:rPr/>
        <w:t>W�###�</w:t>
        <w:br/>
        <w:t>##�</w:t>
        <w:br/>
        <w:t>##�</w:t>
        <w:br/>
        <w:t>##�</w:t>
        <w:br/>
        <w:t>##H###�###�###�###�###�####</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Y</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ȷ����</w:t>
      </w:r>
      <w:r>
        <w:rPr>
          <w:rtl w:val="true"/>
        </w:rPr>
        <w:t>ڝ</w:t>
      </w:r>
      <w:r>
        <w:rPr/>
        <w:t>����������������</w:t>
      </w:r>
      <w:r>
        <w:rPr/>
        <w:t>rkY######h.a�##h�#m#5#�CJ##OJ##QJ##^J##aJ##</w:t>
      </w:r>
      <w:r>
        <w:br w:type="page"/>
      </w:r>
    </w:p>
    <w:p>
      <w:pPr>
        <w:pStyle w:val="PreformattedText"/>
        <w:bidi w:val="0"/>
        <w:jc w:val="left"/>
        <w:rPr/>
      </w:pPr>
      <w:r>
        <w:rPr/>
        <w:t>#h.a�##h�#m####h�6!##h�#m#5#�B*#\#�ph####</w:t>
      </w:r>
      <w:r>
        <w:br w:type="page"/>
      </w:r>
    </w:p>
    <w:p>
      <w:pPr>
        <w:pStyle w:val="PreformattedText"/>
        <w:bidi w:val="0"/>
        <w:jc w:val="left"/>
        <w:rPr/>
      </w:pPr>
      <w:r>
        <w:rPr/>
        <w:t>#h7P###h�#m####h&gt;_�####h(#O##</w:t>
      </w:r>
      <w:r>
        <w:br w:type="page"/>
      </w:r>
    </w:p>
    <w:p>
      <w:pPr>
        <w:pStyle w:val="PreformattedText"/>
        <w:bidi w:val="0"/>
        <w:jc w:val="left"/>
        <w:rPr/>
      </w:pPr>
      <w:r>
        <w:rPr/>
        <w:t>#h�*0##h(#O##</w:t>
      </w:r>
      <w:r>
        <w:br w:type="page"/>
      </w:r>
    </w:p>
    <w:p>
      <w:pPr>
        <w:pStyle w:val="PreformattedText"/>
        <w:bidi w:val="0"/>
        <w:jc w:val="left"/>
        <w:rPr/>
      </w:pPr>
      <w:r>
        <w:rPr/>
        <w:t>#h�*0##h,@`####h�*0##h,@`#H*###h.a�##h,@`#CJ##H*#OJ##QJ##^J##aJ## #h.a�##h,@`#CJ##OJ##QJ##^J##aJ#####h.a�##h,@`#5#�CJ##OJ##QJ##^J##aJ##</w:t>
      </w:r>
      <w:r>
        <w:br w:type="page"/>
      </w:r>
    </w:p>
    <w:p>
      <w:pPr>
        <w:pStyle w:val="PreformattedText"/>
        <w:bidi w:val="0"/>
        <w:jc w:val="left"/>
        <w:rPr/>
      </w:pPr>
      <w:r>
        <w:rPr/>
        <w:t>#h.a�##h,@`####hZ</w:t>
        <w:tab/>
        <w:t>�##h,@`#5#�6#�B*#\#�ph#######h7P#####h�L�##</w:t>
      </w:r>
      <w:r>
        <w:br w:type="page"/>
      </w:r>
    </w:p>
    <w:p>
      <w:pPr>
        <w:pStyle w:val="PreformattedText"/>
        <w:bidi w:val="0"/>
        <w:jc w:val="left"/>
        <w:rPr/>
      </w:pPr>
      <w:r>
        <w:rPr/>
        <w:t>#h7P###h,@`#"3</w:t>
      </w:r>
      <w:r>
        <w:br w:type="page"/>
      </w:r>
    </w:p>
    <w:p>
      <w:pPr>
        <w:pStyle w:val="PreformattedText"/>
        <w:bidi w:val="0"/>
        <w:jc w:val="left"/>
        <w:rPr/>
      </w:pPr>
      <w:r>
        <w:rPr/>
        <w:t>##4</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p>
    <w:p>
      <w:pPr>
        <w:pStyle w:val="PreformattedText"/>
        <w:bidi w:val="0"/>
        <w:jc w:val="left"/>
        <w:rPr/>
      </w:pPr>
      <w:r>
        <w:rPr/>
        <w:t>##O</w:t>
      </w:r>
    </w:p>
    <w:p>
      <w:pPr>
        <w:pStyle w:val="PreformattedText"/>
        <w:bidi w:val="0"/>
        <w:jc w:val="left"/>
        <w:rPr/>
      </w:pPr>
      <w:r>
        <w:rPr/>
        <w:t>##V</w:t>
      </w:r>
    </w:p>
    <w:p>
      <w:pPr>
        <w:pStyle w:val="PreformattedText"/>
        <w:bidi w:val="0"/>
        <w:jc w:val="left"/>
        <w:rPr/>
      </w:pPr>
      <w:r>
        <w:rPr/>
        <w:t>##b</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w###y###�############�############�############�############�############�############�############�############�############�############�############�############�############�############�############�############�############�############�############�############�############�############�#######################FfP###</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gt;_�######�|�^�|�gd,@`#####Ff######�</w:t>
      </w:r>
    </w:p>
    <w:p>
      <w:pPr>
        <w:pStyle w:val="PreformattedText"/>
        <w:bidi w:val="0"/>
        <w:jc w:val="left"/>
        <w:rPr/>
      </w:pPr>
      <w:r>
        <w:rPr/>
        <w:t>##�</w:t>
      </w:r>
    </w:p>
    <w:p>
      <w:pPr>
        <w:pStyle w:val="PreformattedText"/>
        <w:bidi w:val="0"/>
        <w:jc w:val="left"/>
        <w:rPr/>
      </w:pPr>
      <w:r>
        <w:rPr/>
        <w:t>##�</w:t>
      </w:r>
    </w:p>
    <w:p>
      <w:pPr>
        <w:pStyle w:val="PreformattedText"/>
        <w:bidi w:val="0"/>
        <w:jc w:val="left"/>
        <w:rPr/>
      </w:pPr>
      <w:r>
        <w:rPr/>
        <w:t>## ###!###w###�###�###�###�###�###�#######!###"###[###\###]###^###�###�###�###################M###l###m###�###�###�###�###�###�###�#######C###D###E###J###K###L###M###P###�###�###�###�###�������������������������������</w:t>
      </w:r>
      <w:r>
        <w:rPr/>
        <w:t>ּ���������������</w:t>
      </w:r>
      <w:r>
        <w:rPr/>
        <w:t>################</w:t>
      </w:r>
      <w:r>
        <w:br w:type="page"/>
      </w:r>
    </w:p>
    <w:p>
      <w:pPr>
        <w:pStyle w:val="PreformattedText"/>
        <w:bidi w:val="0"/>
        <w:jc w:val="left"/>
        <w:rPr/>
      </w:pPr>
      <w:r>
        <w:rPr/>
        <w:t>#h.a�##hS#f####hh#i##hS#f#5#�B*#\#�ph######h�L�####h7P###</w:t>
      </w:r>
      <w:r>
        <w:br w:type="page"/>
      </w:r>
    </w:p>
    <w:p>
      <w:pPr>
        <w:pStyle w:val="PreformattedText"/>
        <w:bidi w:val="0"/>
        <w:jc w:val="left"/>
        <w:rPr/>
      </w:pPr>
      <w:r>
        <w:rPr/>
        <w:t>#hR(5##hS#f####hS#f##</w:t>
      </w:r>
      <w:r>
        <w:br w:type="page"/>
      </w:r>
    </w:p>
    <w:p>
      <w:pPr>
        <w:pStyle w:val="PreformattedText"/>
        <w:bidi w:val="0"/>
        <w:jc w:val="left"/>
        <w:rPr/>
      </w:pPr>
      <w:r>
        <w:rPr/>
        <w:t>#h�&lt;�##h)!�####h)!�##</w:t>
      </w:r>
      <w:r>
        <w:br w:type="page"/>
      </w:r>
    </w:p>
    <w:p>
      <w:pPr>
        <w:pStyle w:val="PreformattedText"/>
        <w:bidi w:val="0"/>
        <w:jc w:val="left"/>
        <w:rPr/>
      </w:pPr>
      <w:r>
        <w:rPr/>
        <w:t>#h�*0##h�#m####h�*0##h�#m#H*###h.a�##h�#m#5#�CJ##OJ##QJ##^J##aJ##</w:t>
      </w:r>
      <w:r>
        <w:br w:type="page"/>
      </w:r>
    </w:p>
    <w:p>
      <w:pPr>
        <w:pStyle w:val="PreformattedText"/>
        <w:bidi w:val="0"/>
        <w:jc w:val="left"/>
        <w:rPr/>
      </w:pPr>
      <w:r>
        <w:rPr/>
        <w:t>#h.a�##h�#m####h.a�##h�#m#CJ##H*#OJ##QJ##^J##aJ## #h.a�##h�#m#CJ##OJ##QJ##^J##aJ##0y###�###�###�###�###�###�###################&lt;###T###]###^###�###�###�###�###�###############M###O###`###n###�############�############�############�############�############�############�############�############�############�############�############�############�############�############�############�############�############�############�############�############�############�############�############�############�############�################################Ff�"######Fft#######Ffb###</w:t>
        <w:tab/>
        <w:t>###$#If####gd</w:t>
      </w:r>
      <w:r>
        <w:br w:type="page"/>
      </w:r>
    </w:p>
    <w:p>
      <w:pPr>
        <w:pStyle w:val="PreformattedText"/>
        <w:bidi w:val="0"/>
        <w:jc w:val="left"/>
        <w:rPr/>
      </w:pPr>
      <w:r>
        <w:rPr/>
        <w:t>W�###n###�###�###�###�#######D###E###�###�###�###�###�###�###�###�###�###$###&amp;###7###E###^###v######�############�############�############�############�############�############�############�############�############�############�############�############�############�############�############�############�############�############�############�############�############�############�###############################Ff�*##</w:t>
      </w:r>
      <w:r>
        <w:br w:type="page"/>
      </w:r>
    </w:p>
    <w:p>
      <w:pPr>
        <w:pStyle w:val="PreformattedText"/>
        <w:bidi w:val="0"/>
        <w:jc w:val="left"/>
        <w:rPr/>
      </w:pPr>
      <w:r>
        <w:rPr/>
        <w:t>###$##$#If####a$#gd</w:t>
      </w:r>
      <w:r>
        <w:br w:type="page"/>
      </w:r>
    </w:p>
    <w:p>
      <w:pPr>
        <w:pStyle w:val="PreformattedText"/>
        <w:bidi w:val="0"/>
        <w:jc w:val="left"/>
        <w:rPr/>
      </w:pPr>
      <w:r>
        <w:rPr/>
        <w:t>W�#####gd7P######gd�W�######�|�^�|�gd)!�#####Ff�&amp;##</w:t>
        <w:tab/>
        <w:t>###$#If####gd</w:t>
      </w:r>
      <w:r>
        <w:br w:type="page"/>
      </w:r>
    </w:p>
    <w:p>
      <w:pPr>
        <w:pStyle w:val="PreformattedText"/>
        <w:bidi w:val="0"/>
        <w:jc w:val="left"/>
        <w:rPr/>
      </w:pPr>
      <w:r>
        <w:rPr/>
        <w:t>W�###�###$###C###D###}###~######�###�###�###�###�###�###########E###d###e###�###�###�###�###�###�###�###</w:t>
        <w:br/>
        <w:t>#######</w:t>
      </w:r>
      <w:r>
        <w:br w:type="page"/>
      </w:r>
    </w:p>
    <w:p>
      <w:pPr>
        <w:pStyle w:val="PreformattedText"/>
        <w:bidi w:val="0"/>
        <w:jc w:val="left"/>
        <w:rPr/>
      </w:pPr>
      <w:r>
        <w:rPr/>
        <w:t>###�###�###�###�###�###�#######X###Y###t###�###��������������������û��������������wf########## #h.a�##h�Q�#CJ##OJ##QJ##^J##aJ#####h.a�##h�Q�#5#�CJ##OJ##QJ##^J##aJ##</w:t>
      </w:r>
      <w:r>
        <w:br w:type="page"/>
      </w:r>
    </w:p>
    <w:p>
      <w:pPr>
        <w:pStyle w:val="PreformattedText"/>
        <w:bidi w:val="0"/>
        <w:jc w:val="left"/>
        <w:rPr/>
      </w:pPr>
      <w:r>
        <w:rPr/>
        <w:t>#h.a�##h�Q�####h�6!##h�Q�#5#�B*#\#�ph######h�L�##</w:t>
      </w:r>
      <w:r>
        <w:br w:type="page"/>
      </w:r>
    </w:p>
    <w:p>
      <w:pPr>
        <w:pStyle w:val="PreformattedText"/>
        <w:bidi w:val="0"/>
        <w:jc w:val="left"/>
        <w:rPr/>
      </w:pPr>
      <w:r>
        <w:rPr/>
        <w:t>#h7P###h�Q�####h7P###</w:t>
      </w:r>
      <w:r>
        <w:br w:type="page"/>
      </w:r>
    </w:p>
    <w:p>
      <w:pPr>
        <w:pStyle w:val="PreformattedText"/>
        <w:bidi w:val="0"/>
        <w:jc w:val="left"/>
        <w:rPr/>
      </w:pPr>
      <w:r>
        <w:rPr/>
        <w:t>#h86###hS#f##</w:t>
      </w:r>
      <w:r>
        <w:br w:type="page"/>
      </w:r>
    </w:p>
    <w:p>
      <w:pPr>
        <w:pStyle w:val="PreformattedText"/>
        <w:bidi w:val="0"/>
        <w:jc w:val="left"/>
        <w:rPr/>
      </w:pPr>
      <w:r>
        <w:rPr/>
        <w:t>#h�#�##hS#f####h�#�##hS#f#H*#</w:t>
      </w:r>
      <w:r>
        <w:br w:type="page"/>
      </w:r>
    </w:p>
    <w:p>
      <w:pPr>
        <w:pStyle w:val="PreformattedText"/>
        <w:bidi w:val="0"/>
        <w:jc w:val="left"/>
        <w:rPr/>
      </w:pPr>
      <w:r>
        <w:rPr/>
        <w:t>#h.a�##hS#f####h.a�##hS#f#CJ##H*#OJ##QJ##^J##aJ## #h.a�##hS#f#CJ##OJ##QJ##^J##aJ#####h.a�##hS#f#5#�CJ##OJ##QJ##^J##aJ###&amp;###�###�###�###�###�###�###�###########E###G###X###f######�###�###�###�#######</w:t>
      </w:r>
      <w:r>
        <w:br w:type="page"/>
      </w:r>
    </w:p>
    <w:p>
      <w:pPr>
        <w:pStyle w:val="PreformattedText"/>
        <w:bidi w:val="0"/>
        <w:jc w:val="left"/>
        <w:rPr/>
      </w:pPr>
      <w:r>
        <w:rPr/>
        <w:t>#######%###1###?###�############�############�############�############�############�############�############�############�############�############�############�############�############�############�############�############�############�############�############�############�############�############�############�####################</w:t>
      </w:r>
      <w:r>
        <w:br w:type="page"/>
      </w:r>
    </w:p>
    <w:p>
      <w:pPr>
        <w:pStyle w:val="PreformattedText"/>
        <w:bidi w:val="0"/>
        <w:jc w:val="left"/>
        <w:rPr/>
      </w:pPr>
      <w:r>
        <w:rPr/>
        <w:t>###$##$#If####a$#gd</w:t>
      </w:r>
      <w:r>
        <w:br w:type="page"/>
      </w:r>
    </w:p>
    <w:p>
      <w:pPr>
        <w:pStyle w:val="PreformattedText"/>
        <w:bidi w:val="0"/>
        <w:jc w:val="left"/>
        <w:rPr/>
      </w:pPr>
      <w:r>
        <w:rPr/>
        <w:t>W�######�|�^�|�gd7P######Ff�6######Ff�2##</w:t>
        <w:tab/>
        <w:t>###$#If####gd</w:t>
      </w:r>
      <w:r>
        <w:br w:type="page"/>
      </w:r>
    </w:p>
    <w:p>
      <w:pPr>
        <w:pStyle w:val="PreformattedText"/>
        <w:bidi w:val="0"/>
        <w:jc w:val="left"/>
        <w:rPr/>
      </w:pPr>
      <w:r>
        <w:rPr/>
        <w:t>W�#####Ff�.####?###L###X###Y###t###v###�###�###�###�###�###�###�###</w:t>
        <w:br/>
        <w:t>#######$###+###7###E###R###^###_###�###�###�###�############�############�############�############�############�############�############�############�############�############�############�############�############�############�############�############�############�############�############�############�############�############�############�########################Ff_C#######�|�^�|�gd&gt;_�#####Ff8?##</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w:t>
        <w:br/>
        <w:t>###^###_###�###�###�###�###�###�###�#######9###:###s###t###u###v###�###�###�###############��������ƿ���������tbtbt��tbtbt��tbtbt####h.a�##hO/�#CJ##H*#OJ##QJ##^J##aJ## #h.a�##hO/�#CJ##OJ##QJ##^J##aJ#####h.a�##hO/�#5#�CJ##OJ##QJ##^J##aJ##</w:t>
      </w:r>
      <w:r>
        <w:br w:type="page"/>
      </w:r>
    </w:p>
    <w:p>
      <w:pPr>
        <w:pStyle w:val="PreformattedText"/>
        <w:bidi w:val="0"/>
        <w:jc w:val="left"/>
        <w:rPr/>
      </w:pPr>
      <w:r>
        <w:rPr/>
        <w:t>#h.a�##hO/�####h�6!##hO/�#5#�B*#\#�ph######h�L�####h7P###</w:t>
      </w:r>
      <w:r>
        <w:br w:type="page"/>
      </w:r>
    </w:p>
    <w:p>
      <w:pPr>
        <w:pStyle w:val="PreformattedText"/>
        <w:bidi w:val="0"/>
        <w:jc w:val="left"/>
        <w:rPr/>
      </w:pPr>
      <w:r>
        <w:rPr/>
        <w:t>#h7P###hO/�####h&gt;_�##</w:t>
      </w:r>
      <w:r>
        <w:br w:type="page"/>
      </w:r>
    </w:p>
    <w:p>
      <w:pPr>
        <w:pStyle w:val="PreformattedText"/>
        <w:bidi w:val="0"/>
        <w:jc w:val="left"/>
        <w:rPr/>
      </w:pPr>
      <w:r>
        <w:rPr/>
        <w:t>#h86###h�Q�##</w:t>
      </w:r>
      <w:r>
        <w:br w:type="page"/>
      </w:r>
    </w:p>
    <w:p>
      <w:pPr>
        <w:pStyle w:val="PreformattedText"/>
        <w:bidi w:val="0"/>
        <w:jc w:val="left"/>
        <w:rPr/>
      </w:pPr>
      <w:r>
        <w:rPr/>
        <w:t>#h�#�##h�Q�####h�#�##h�Q�#H*#</w:t>
      </w:r>
      <w:r>
        <w:br w:type="page"/>
      </w:r>
    </w:p>
    <w:p>
      <w:pPr>
        <w:pStyle w:val="PreformattedText"/>
        <w:bidi w:val="0"/>
        <w:jc w:val="left"/>
        <w:rPr/>
      </w:pPr>
      <w:r>
        <w:rPr/>
        <w:t>#h.a�##h�Q�## #h.a�##h�Q�#CJ##OJ##QJ##^J##aJ#####h.a�##h�Q�#CJ##H*#OJ##QJ##^J##aJ###&amp;�###�###�###�###�###�###########-###;###T###l###u###v###�###�###�###�###�###</w:t>
      </w:r>
      <w:r>
        <w:br w:type="page"/>
      </w:r>
    </w:p>
    <w:p>
      <w:pPr>
        <w:pStyle w:val="PreformattedText"/>
        <w:bidi w:val="0"/>
        <w:jc w:val="left"/>
        <w:rPr/>
      </w:pPr>
      <w:r>
        <w:rPr/>
        <w:t>###########&amp;###�###�###�############�############�############�############�############�############�############�############�############�############�############�############�############�############�############�############�############�############�############�############�############�############�############�####################</w:t>
      </w:r>
      <w:r>
        <w:br w:type="page"/>
      </w:r>
    </w:p>
    <w:p>
      <w:pPr>
        <w:pStyle w:val="PreformattedText"/>
        <w:bidi w:val="0"/>
        <w:jc w:val="left"/>
        <w:rPr/>
      </w:pPr>
      <w:r>
        <w:rPr/>
        <w:t>###$##$#If####a$#gd</w:t>
      </w:r>
      <w:r>
        <w:br w:type="page"/>
      </w:r>
    </w:p>
    <w:p>
      <w:pPr>
        <w:pStyle w:val="PreformattedText"/>
        <w:bidi w:val="0"/>
        <w:jc w:val="left"/>
        <w:rPr/>
      </w:pPr>
      <w:r>
        <w:rPr/>
        <w:t>W�######�|�^�|�gd&gt;_�#####Ff�O######Ff�K######FftG##</w:t>
        <w:tab/>
        <w:t>###$#If####gd</w:t>
      </w:r>
      <w:r>
        <w:br w:type="page"/>
      </w:r>
    </w:p>
    <w:p>
      <w:pPr>
        <w:pStyle w:val="PreformattedText"/>
        <w:bidi w:val="0"/>
        <w:jc w:val="left"/>
        <w:rPr/>
      </w:pPr>
      <w:r>
        <w:rPr/>
        <w:t>W�###############R###S######�###�###%###&amp;###,###-###.###1###�###�###�###�###########X###Y###Z###[###=###&gt;###D###I###�###�###�###�###��������������»��������x�txf_###############################</w:t>
      </w:r>
      <w:r>
        <w:br w:type="page"/>
      </w:r>
    </w:p>
    <w:p>
      <w:pPr>
        <w:pStyle w:val="PreformattedText"/>
        <w:bidi w:val="0"/>
        <w:jc w:val="left"/>
        <w:rPr/>
      </w:pPr>
      <w:r>
        <w:rPr/>
        <w:t>#h.a�##h�k#####h�6!##h�k##5#�B*#\#�ph######h�k###</w:t>
      </w:r>
      <w:r>
        <w:br w:type="page"/>
      </w:r>
    </w:p>
    <w:p>
      <w:pPr>
        <w:pStyle w:val="PreformattedText"/>
        <w:bidi w:val="0"/>
        <w:jc w:val="left"/>
        <w:rPr/>
      </w:pPr>
      <w:r>
        <w:rPr/>
        <w:t>#hR(5##h�k###</w:t>
      </w:r>
      <w:r>
        <w:br w:type="page"/>
      </w:r>
    </w:p>
    <w:p>
      <w:pPr>
        <w:pStyle w:val="PreformattedText"/>
        <w:bidi w:val="0"/>
        <w:jc w:val="left"/>
        <w:rPr/>
      </w:pPr>
      <w:r>
        <w:rPr/>
        <w:t>#h�6!##h}c�####h.a�##h}c�#CJ##H*#OJ##QJ##^J##aJ## #h.a�##h}c�#CJ##OJ##QJ##^J##aJ#####h.a�##h}c�#5#�CJ##OJ##QJ##^J##aJ##</w:t>
      </w:r>
      <w:r>
        <w:br w:type="page"/>
      </w:r>
    </w:p>
    <w:p>
      <w:pPr>
        <w:pStyle w:val="PreformattedText"/>
        <w:bidi w:val="0"/>
        <w:jc w:val="left"/>
        <w:rPr/>
      </w:pPr>
      <w:r>
        <w:rPr/>
        <w:t>#h.a�##h}c�####h�6!##h}c�#5#�B*#\#�ph######h�L�####h7P###</w:t>
      </w:r>
      <w:r>
        <w:br w:type="page"/>
      </w:r>
    </w:p>
    <w:p>
      <w:pPr>
        <w:pStyle w:val="PreformattedText"/>
        <w:bidi w:val="0"/>
        <w:jc w:val="left"/>
        <w:rPr/>
      </w:pPr>
      <w:r>
        <w:rPr/>
        <w:t>#h7P###h}c�####h&gt;_�##</w:t>
      </w:r>
      <w:r>
        <w:br w:type="page"/>
      </w:r>
    </w:p>
    <w:p>
      <w:pPr>
        <w:pStyle w:val="PreformattedText"/>
        <w:bidi w:val="0"/>
        <w:jc w:val="left"/>
        <w:rPr/>
      </w:pPr>
      <w:r>
        <w:rPr/>
        <w:t>#h86###hO/�##</w:t>
      </w:r>
      <w:r>
        <w:br w:type="page"/>
      </w:r>
    </w:p>
    <w:p>
      <w:pPr>
        <w:pStyle w:val="PreformattedText"/>
        <w:bidi w:val="0"/>
        <w:jc w:val="left"/>
        <w:rPr/>
      </w:pPr>
      <w:r>
        <w:rPr/>
        <w:t>#h�#�##hO/�####h�#�##hO/�#H*#</w:t>
      </w:r>
      <w:r>
        <w:br w:type="page"/>
      </w:r>
    </w:p>
    <w:p>
      <w:pPr>
        <w:pStyle w:val="PreformattedText"/>
        <w:bidi w:val="0"/>
        <w:jc w:val="left"/>
        <w:rPr/>
      </w:pPr>
      <w:r>
        <w:rPr/>
        <w:t>#h.a�##hO/�##�###�###�###�###�###�###�###�###�########### ###9###Q###Z###[###&gt;###�###�###�###�###�###�###�###�###�############�############�############�############�############�############�############�############�############�############�############�############�############�############�############�############�############�############�############�############�############�############�############�###################################�|�^�|�gd&gt;_�#####Ff�W##</w:t>
        <w:tab/>
        <w:t>###$#If####gd</w:t>
      </w:r>
      <w:r>
        <w:br w:type="page"/>
      </w:r>
    </w:p>
    <w:p>
      <w:pPr>
        <w:pStyle w:val="PreformattedText"/>
        <w:bidi w:val="0"/>
        <w:jc w:val="left"/>
        <w:rPr/>
      </w:pPr>
      <w:r>
        <w:rPr/>
        <w:t>W�#####Ff�S##</w:t>
      </w:r>
      <w:r>
        <w:br w:type="page"/>
      </w:r>
    </w:p>
    <w:p>
      <w:pPr>
        <w:pStyle w:val="PreformattedText"/>
        <w:bidi w:val="0"/>
        <w:jc w:val="left"/>
        <w:rPr/>
      </w:pPr>
      <w:r>
        <w:rPr/>
        <w:t>###$##$#If####a$#gd</w:t>
      </w:r>
      <w:r>
        <w:br w:type="page"/>
      </w:r>
    </w:p>
    <w:p>
      <w:pPr>
        <w:pStyle w:val="PreformattedText"/>
        <w:bidi w:val="0"/>
        <w:jc w:val="left"/>
        <w:rPr/>
      </w:pPr>
      <w:r>
        <w:rPr/>
        <w:t>W�###�###�###1###3###D###R###k###�###�###�###�###�###�###�###�###�###############s###{###�###�###�###�############�############�############�############�############�############�############�############�############�############�############�############�############�############�############�############�############�############�############�############�############�############�###################</w:t>
      </w:r>
      <w:r>
        <w:br w:type="page"/>
      </w:r>
    </w:p>
    <w:p>
      <w:pPr>
        <w:pStyle w:val="PreformattedText"/>
        <w:bidi w:val="0"/>
        <w:jc w:val="left"/>
        <w:rPr/>
      </w:pPr>
      <w:r>
        <w:rPr/>
        <w:t>###$##$#If####a$#gd</w:t>
      </w:r>
      <w:r>
        <w:br w:type="page"/>
      </w:r>
    </w:p>
    <w:p>
      <w:pPr>
        <w:pStyle w:val="PreformattedText"/>
        <w:bidi w:val="0"/>
        <w:jc w:val="left"/>
        <w:rPr/>
      </w:pPr>
      <w:r>
        <w:rPr/>
        <w:t>W�######�|�^�|�gd�#Z######�|�^�|�gd�k######Ff"d######Ff#`##</w:t>
        <w:tab/>
        <w:t>###$#If####gd</w:t>
      </w:r>
      <w:r>
        <w:br w:type="page"/>
      </w:r>
    </w:p>
    <w:p>
      <w:pPr>
        <w:pStyle w:val="PreformattedText"/>
        <w:bidi w:val="0"/>
        <w:jc w:val="left"/>
        <w:rPr/>
      </w:pPr>
      <w:r>
        <w:rPr/>
        <w:t>W�#####Ff�[####�###1###P###Q###�###�###�###�###�###�###�#######################@###A###m###n###o#######################r###s###�###�#### ##! ##�������������û��������������q`################################# #h.a�##h�#Z#CJ##OJ##QJ##^J##aJ#####h.a�##h�#Z#5#�CJ##OJ##QJ##^J##aJ##</w:t>
      </w:r>
      <w:r>
        <w:br w:type="page"/>
      </w:r>
    </w:p>
    <w:p>
      <w:pPr>
        <w:pStyle w:val="PreformattedText"/>
        <w:bidi w:val="0"/>
        <w:jc w:val="left"/>
        <w:rPr/>
      </w:pPr>
      <w:r>
        <w:rPr/>
        <w:t>#h.a�##h�#Z####hZ</w:t>
        <w:tab/>
        <w:t>�##h�#Z#5#�6#�B*#\#�ph#######h�#Z####h�L�####h7P###</w:t>
      </w:r>
      <w:r>
        <w:br w:type="page"/>
      </w:r>
    </w:p>
    <w:p>
      <w:pPr>
        <w:pStyle w:val="PreformattedText"/>
        <w:bidi w:val="0"/>
        <w:jc w:val="left"/>
        <w:rPr/>
      </w:pPr>
      <w:r>
        <w:rPr/>
        <w:t>#hR(5##h�#Z##</w:t>
      </w:r>
      <w:r>
        <w:br w:type="page"/>
      </w:r>
    </w:p>
    <w:p>
      <w:pPr>
        <w:pStyle w:val="PreformattedText"/>
        <w:bidi w:val="0"/>
        <w:jc w:val="left"/>
        <w:rPr/>
      </w:pPr>
      <w:r>
        <w:rPr/>
        <w:t>#h86###h�k###</w:t>
      </w:r>
      <w:r>
        <w:br w:type="page"/>
      </w:r>
    </w:p>
    <w:p>
      <w:pPr>
        <w:pStyle w:val="PreformattedText"/>
        <w:bidi w:val="0"/>
        <w:jc w:val="left"/>
        <w:rPr/>
      </w:pPr>
      <w:r>
        <w:rPr/>
        <w:t>#h�#�##h�k#####h�#�##h�k##H*#</w:t>
      </w:r>
      <w:r>
        <w:br w:type="page"/>
      </w:r>
    </w:p>
    <w:p>
      <w:pPr>
        <w:pStyle w:val="PreformattedText"/>
        <w:bidi w:val="0"/>
        <w:jc w:val="left"/>
        <w:rPr/>
      </w:pPr>
      <w:r>
        <w:rPr/>
        <w:t>#h.a�##h�k#####h.a�##h�k##CJ##H*#OJ##QJ##^J##aJ## #h.a�##h�k##CJ##OJ##QJ##^J##aJ#####h.a�##h�k##5#�CJ##OJ##QJ##^J##aJ####�###�###�###�###�#### ### ### ### ##&lt; ##T ##k ##l ##� ##� ##� ##� ##� ##� ##� ##� ##�!##-"##5"##�############�############�############�############�############�############�############�############�############�############�############�############�############�############�############�############�############�############�############�############�############�############�########################�|�^�|�gd</w:t>
      </w:r>
      <w:r>
        <w:br w:type="page"/>
      </w:r>
    </w:p>
    <w:p>
      <w:pPr>
        <w:pStyle w:val="PreformattedText"/>
        <w:bidi w:val="0"/>
        <w:jc w:val="left"/>
        <w:rPr/>
      </w:pPr>
      <w:r>
        <w:rPr/>
        <w:t>L�######�|�^�|�gd�#Z#####Fflp######FfZl##</w:t>
        <w:tab/>
        <w:t>###$#If####gd</w:t>
      </w:r>
      <w:r>
        <w:br w:type="page"/>
      </w:r>
    </w:p>
    <w:p>
      <w:pPr>
        <w:pStyle w:val="PreformattedText"/>
        <w:bidi w:val="0"/>
        <w:jc w:val="left"/>
        <w:rPr/>
      </w:pPr>
      <w:r>
        <w:rPr/>
        <w:t>W�#####FfEh##</w:t>
      </w:r>
      <w:r>
        <w:br w:type="page"/>
      </w:r>
    </w:p>
    <w:p>
      <w:pPr>
        <w:pStyle w:val="PreformattedText"/>
        <w:bidi w:val="0"/>
        <w:jc w:val="left"/>
        <w:rPr/>
      </w:pPr>
      <w:r>
        <w:rPr/>
        <w:t>###$##$#If####a$#gd</w:t>
      </w:r>
      <w:r>
        <w:br w:type="page"/>
      </w:r>
    </w:p>
    <w:p>
      <w:pPr>
        <w:pStyle w:val="PreformattedText"/>
        <w:bidi w:val="0"/>
        <w:jc w:val="left"/>
        <w:rPr/>
      </w:pPr>
      <w:r>
        <w:rPr/>
        <w:t>W�###! ##" ##k ##l ##� ##� ##� ##� ##� ##� ##� ##� ###!## !##!!##�!##�!##�!##,"##-"##�"##�"##�"##�"##�"##�"##�"##############</w:t>
        <w:tab/>
        <w:t>###9###X###���������ջ����������udRdRdRd�ud##h.a�##h</w:t>
      </w:r>
      <w:r>
        <w:br w:type="page"/>
      </w:r>
    </w:p>
    <w:p>
      <w:pPr>
        <w:pStyle w:val="PreformattedText"/>
        <w:bidi w:val="0"/>
        <w:jc w:val="left"/>
        <w:rPr/>
      </w:pPr>
      <w:r>
        <w:rPr/>
        <w:t>L�#CJ##H*#OJ##QJ##^J##aJ## #h.a�##h</w:t>
      </w:r>
      <w:r>
        <w:br w:type="page"/>
      </w:r>
    </w:p>
    <w:p>
      <w:pPr>
        <w:pStyle w:val="PreformattedText"/>
        <w:bidi w:val="0"/>
        <w:jc w:val="left"/>
        <w:rPr/>
      </w:pPr>
      <w:r>
        <w:rPr/>
        <w:t>L�#CJ##OJ##QJ##^J##aJ#####h.a�##h</w:t>
      </w:r>
      <w:r>
        <w:br w:type="page"/>
      </w:r>
    </w:p>
    <w:p>
      <w:pPr>
        <w:pStyle w:val="PreformattedText"/>
        <w:bidi w:val="0"/>
        <w:jc w:val="left"/>
        <w:rPr/>
      </w:pPr>
      <w:r>
        <w:rPr/>
        <w:t>L�#5#�CJ##OJ##QJ##^J##aJ##</w:t>
      </w:r>
      <w:r>
        <w:br w:type="page"/>
      </w:r>
    </w:p>
    <w:p>
      <w:pPr>
        <w:pStyle w:val="PreformattedText"/>
        <w:bidi w:val="0"/>
        <w:jc w:val="left"/>
        <w:rPr/>
      </w:pPr>
      <w:r>
        <w:rPr/>
        <w:t>#h.a�##h</w:t>
      </w:r>
      <w:r>
        <w:br w:type="page"/>
      </w:r>
    </w:p>
    <w:p>
      <w:pPr>
        <w:pStyle w:val="PreformattedText"/>
        <w:bidi w:val="0"/>
        <w:jc w:val="left"/>
        <w:rPr/>
      </w:pPr>
      <w:r>
        <w:rPr/>
        <w:t>L�####hZ</w:t>
        <w:tab/>
        <w:t>�##h</w:t>
      </w:r>
      <w:r>
        <w:br w:type="page"/>
      </w:r>
    </w:p>
    <w:p>
      <w:pPr>
        <w:pStyle w:val="PreformattedText"/>
        <w:bidi w:val="0"/>
        <w:jc w:val="left"/>
        <w:rPr/>
      </w:pPr>
      <w:r>
        <w:rPr/>
        <w:t>L�#5#�6#�B*#\#�ph#######h</w:t>
      </w:r>
      <w:r>
        <w:br w:type="page"/>
      </w:r>
    </w:p>
    <w:p>
      <w:pPr>
        <w:pStyle w:val="PreformattedText"/>
        <w:bidi w:val="0"/>
        <w:jc w:val="left"/>
        <w:rPr/>
      </w:pPr>
      <w:r>
        <w:rPr/>
        <w:t>L�####h7P###</w:t>
      </w:r>
      <w:r>
        <w:br w:type="page"/>
      </w:r>
    </w:p>
    <w:p>
      <w:pPr>
        <w:pStyle w:val="PreformattedText"/>
        <w:bidi w:val="0"/>
        <w:jc w:val="left"/>
        <w:rPr/>
      </w:pPr>
      <w:r>
        <w:rPr/>
        <w:t>#hR(5##h</w:t>
      </w:r>
      <w:r>
        <w:br w:type="page"/>
      </w:r>
    </w:p>
    <w:p>
      <w:pPr>
        <w:pStyle w:val="PreformattedText"/>
        <w:bidi w:val="0"/>
        <w:jc w:val="left"/>
        <w:rPr/>
      </w:pPr>
      <w:r>
        <w:rPr/>
        <w:t>L�##</w:t>
      </w:r>
      <w:r>
        <w:br w:type="page"/>
      </w:r>
    </w:p>
    <w:p>
      <w:pPr>
        <w:pStyle w:val="PreformattedText"/>
        <w:bidi w:val="0"/>
        <w:jc w:val="left"/>
        <w:rPr/>
      </w:pPr>
      <w:r>
        <w:rPr/>
        <w:t>#h86###h�#Z##</w:t>
      </w:r>
      <w:r>
        <w:br w:type="page"/>
      </w:r>
    </w:p>
    <w:p>
      <w:pPr>
        <w:pStyle w:val="PreformattedText"/>
        <w:bidi w:val="0"/>
        <w:jc w:val="left"/>
        <w:rPr/>
      </w:pPr>
      <w:r>
        <w:rPr/>
        <w:t>#h�#�##h�#Z####h�#�##h�#Z#H*###h.a�##h�#Z#5#�CJ##OJ##QJ##^J##aJ##</w:t>
      </w:r>
      <w:r>
        <w:br w:type="page"/>
      </w:r>
    </w:p>
    <w:p>
      <w:pPr>
        <w:pStyle w:val="PreformattedText"/>
        <w:bidi w:val="0"/>
        <w:jc w:val="left"/>
        <w:rPr/>
      </w:pPr>
      <w:r>
        <w:rPr/>
        <w:t>#h.a�##h�#Z## #h.a�##h�#Z#CJ##OJ##QJ##^J##aJ#####h.a�##h�#Z#CJ##H*#OJ##QJ##^J##aJ### 5"##G"##N"##Z"##h"##u"##�"##�"##�"##�"##�"##�"##�"##�"######</w:t>
        <w:tab/>
        <w:t>###9###;###L###Z###s###|###�###�###0$##�############�############�############�############�############�############�############�############�############�############�############�############�############�############�############�############�############�############�############�############�############�############�############�#########################�|�^�|�gd</w:t>
      </w:r>
      <w:r>
        <w:br w:type="page"/>
      </w:r>
    </w:p>
    <w:p>
      <w:pPr>
        <w:pStyle w:val="PreformattedText"/>
        <w:bidi w:val="0"/>
        <w:jc w:val="left"/>
        <w:rPr/>
      </w:pPr>
      <w:r>
        <w:rPr/>
        <w:t>L�#####Ff�|######Ff�x##</w:t>
        <w:tab/>
        <w:t>###$#If####gd</w:t>
      </w:r>
      <w:r>
        <w:br w:type="page"/>
      </w:r>
    </w:p>
    <w:p>
      <w:pPr>
        <w:pStyle w:val="PreformattedText"/>
        <w:bidi w:val="0"/>
        <w:jc w:val="left"/>
        <w:rPr/>
      </w:pPr>
      <w:r>
        <w:rPr/>
        <w:t>W�#####Ff�t##</w:t>
      </w:r>
      <w:r>
        <w:br w:type="page"/>
      </w:r>
    </w:p>
    <w:p>
      <w:pPr>
        <w:pStyle w:val="PreformattedText"/>
        <w:bidi w:val="0"/>
        <w:jc w:val="left"/>
        <w:rPr/>
      </w:pPr>
      <w:r>
        <w:rPr/>
        <w:t>###$##$#If####a$#gd</w:t>
      </w:r>
      <w:r>
        <w:br w:type="page"/>
      </w:r>
    </w:p>
    <w:p>
      <w:pPr>
        <w:pStyle w:val="PreformattedText"/>
        <w:bidi w:val="0"/>
        <w:jc w:val="left"/>
        <w:rPr/>
      </w:pPr>
      <w:r>
        <w:rPr/>
        <w:t>W�###X###Y###z###{###�###�###�###�###�###�###�####$###$##0$##5$##6$##7$##8$##;$##�$##�$###%##</w:t>
        <w:tab/>
        <w:t>%##C%##b%##c%##�%##�%##�%##�%##�%##�%##�%##�%##�%###&amp;###&amp;##</w:t>
        <w:br/>
        <w:t>&amp;###&amp;##</w:t>
      </w:r>
      <w:r>
        <w:br w:type="page"/>
      </w:r>
    </w:p>
    <w:p>
      <w:pPr>
        <w:pStyle w:val="PreformattedText"/>
        <w:bidi w:val="0"/>
        <w:jc w:val="left"/>
        <w:rPr/>
      </w:pPr>
      <w:r>
        <w:rPr/>
        <w:t>&amp;##</w:t>
      </w:r>
    </w:p>
    <w:p>
      <w:pPr>
        <w:pStyle w:val="PreformattedText"/>
        <w:bidi w:val="0"/>
        <w:jc w:val="left"/>
        <w:rPr/>
      </w:pPr>
      <w:r>
        <w:rPr/>
        <w:t>&amp;##������������ƿ���������{i{i{i{��{i{i{i{�########h.a�##h?30#CJ##H*#OJ##QJ##^J##aJ## #h.a�##h?30#CJ##OJ##QJ##^J##aJ#####h.a�##h?30#5#�CJ##OJ##QJ##^J##aJ##</w:t>
      </w:r>
      <w:r>
        <w:br w:type="page"/>
      </w:r>
    </w:p>
    <w:p>
      <w:pPr>
        <w:pStyle w:val="PreformattedText"/>
        <w:bidi w:val="0"/>
        <w:jc w:val="left"/>
        <w:rPr/>
      </w:pPr>
      <w:r>
        <w:rPr/>
        <w:t>#h.a�##h?30####hD&gt;###h?30#5#�B*#\#�ph######h�L�####h7P#####h?30##</w:t>
      </w:r>
      <w:r>
        <w:br w:type="page"/>
      </w:r>
    </w:p>
    <w:p>
      <w:pPr>
        <w:pStyle w:val="PreformattedText"/>
        <w:bidi w:val="0"/>
        <w:jc w:val="left"/>
        <w:rPr/>
      </w:pPr>
      <w:r>
        <w:rPr/>
        <w:t>#hR(5##h?30##</w:t>
      </w:r>
      <w:r>
        <w:br w:type="page"/>
      </w:r>
    </w:p>
    <w:p>
      <w:pPr>
        <w:pStyle w:val="PreformattedText"/>
        <w:bidi w:val="0"/>
        <w:jc w:val="left"/>
        <w:rPr/>
      </w:pPr>
      <w:r>
        <w:rPr/>
        <w:t>#h�#�##h</w:t>
      </w:r>
      <w:r>
        <w:br w:type="page"/>
      </w:r>
    </w:p>
    <w:p>
      <w:pPr>
        <w:pStyle w:val="PreformattedText"/>
        <w:bidi w:val="0"/>
        <w:jc w:val="left"/>
        <w:rPr/>
      </w:pPr>
      <w:r>
        <w:rPr/>
        <w:t>L�####h�#�##h</w:t>
      </w:r>
      <w:r>
        <w:br w:type="page"/>
      </w:r>
    </w:p>
    <w:p>
      <w:pPr>
        <w:pStyle w:val="PreformattedText"/>
        <w:bidi w:val="0"/>
        <w:jc w:val="left"/>
        <w:rPr/>
      </w:pPr>
      <w:r>
        <w:rPr/>
        <w:t>L�#H*#</w:t>
      </w:r>
      <w:r>
        <w:br w:type="page"/>
      </w:r>
    </w:p>
    <w:p>
      <w:pPr>
        <w:pStyle w:val="PreformattedText"/>
        <w:bidi w:val="0"/>
        <w:jc w:val="left"/>
        <w:rPr/>
      </w:pPr>
      <w:r>
        <w:rPr/>
        <w:t>#h.a�##h</w:t>
      </w:r>
      <w:r>
        <w:br w:type="page"/>
      </w:r>
    </w:p>
    <w:p>
      <w:pPr>
        <w:pStyle w:val="PreformattedText"/>
        <w:bidi w:val="0"/>
        <w:jc w:val="left"/>
        <w:rPr/>
      </w:pPr>
      <w:r>
        <w:rPr/>
        <w:t>L�## #h.a�##h</w:t>
      </w:r>
      <w:r>
        <w:br w:type="page"/>
      </w:r>
    </w:p>
    <w:p>
      <w:pPr>
        <w:pStyle w:val="PreformattedText"/>
        <w:bidi w:val="0"/>
        <w:jc w:val="left"/>
        <w:rPr/>
      </w:pPr>
      <w:r>
        <w:rPr/>
        <w:t>L�#CJ##OJ##QJ##^J##aJ#####h.a�##h</w:t>
      </w:r>
      <w:r>
        <w:br w:type="page"/>
      </w:r>
    </w:p>
    <w:p>
      <w:pPr>
        <w:pStyle w:val="PreformattedText"/>
        <w:bidi w:val="0"/>
        <w:jc w:val="left"/>
        <w:rPr/>
      </w:pPr>
      <w:r>
        <w:rPr/>
        <w:t>L�#CJ##H*#OJ##QJ##^J##aJ###(0$##�$##�$##�$##�$##�$##�$##�$###%##</w:t>
        <w:tab/>
        <w:t>%##C%##E%##V%##d%##}%##�%##�%##�%##�%##�%##�%##�%##�%###&amp;##</w:t>
      </w:r>
      <w:r>
        <w:br w:type="page"/>
      </w:r>
    </w:p>
    <w:p>
      <w:pPr>
        <w:pStyle w:val="PreformattedText"/>
        <w:bidi w:val="0"/>
        <w:jc w:val="left"/>
        <w:rPr/>
      </w:pPr>
      <w:r>
        <w:rPr/>
        <w:t>&amp;##�############�############�############�############�############�############�############�############�############�############�############�############�############�############�############�############�############�############�############�############�############�############�############�##################################Ff�##</w:t>
        <w:tab/>
        <w:t>###$#If####gd</w:t>
      </w:r>
      <w:r>
        <w:br w:type="page"/>
      </w:r>
    </w:p>
    <w:p>
      <w:pPr>
        <w:pStyle w:val="PreformattedText"/>
        <w:bidi w:val="0"/>
        <w:jc w:val="left"/>
        <w:rPr/>
      </w:pPr>
      <w:r>
        <w:rPr/>
        <w:t>W�#####Ff</w:t>
      </w:r>
      <w:r>
        <w:rPr>
          <w:rtl w:val="true"/>
        </w:rPr>
        <w:t>ـ</w:t>
      </w:r>
      <w:r>
        <w:rPr/>
        <w:t>##</w:t>
      </w:r>
      <w:r>
        <w:br w:type="page"/>
      </w:r>
    </w:p>
    <w:p>
      <w:pPr>
        <w:pStyle w:val="PreformattedText"/>
        <w:bidi w:val="0"/>
        <w:jc w:val="left"/>
        <w:rPr/>
      </w:pPr>
      <w:r>
        <w:rPr/>
        <w:t>###$##$#If####a$#gd</w:t>
      </w:r>
      <w:r>
        <w:br w:type="page"/>
      </w:r>
    </w:p>
    <w:p>
      <w:pPr>
        <w:pStyle w:val="PreformattedText"/>
        <w:bidi w:val="0"/>
        <w:jc w:val="left"/>
        <w:rPr/>
      </w:pPr>
      <w:r>
        <w:rPr/>
        <w:t>W�######�|�^�|�gd?30###</w:t>
      </w:r>
      <w:r>
        <w:br w:type="page"/>
      </w:r>
    </w:p>
    <w:p>
      <w:pPr>
        <w:pStyle w:val="PreformattedText"/>
        <w:bidi w:val="0"/>
        <w:jc w:val="left"/>
        <w:rPr/>
      </w:pPr>
      <w:r>
        <w:rPr/>
        <w:t>&amp;##</w:t>
      </w:r>
    </w:p>
    <w:p>
      <w:pPr>
        <w:pStyle w:val="PreformattedText"/>
        <w:bidi w:val="0"/>
        <w:jc w:val="left"/>
        <w:rPr/>
      </w:pPr>
      <w:r>
        <w:rPr/>
        <w:t>&amp;##�&amp;##['##c'##u'##|'##�'##�'##�'##�'##�'##�'##�'##�'##</w:t>
      </w:r>
    </w:p>
    <w:p>
      <w:pPr>
        <w:pStyle w:val="PreformattedText"/>
        <w:bidi w:val="0"/>
        <w:jc w:val="left"/>
        <w:rPr/>
      </w:pPr>
      <w:r>
        <w:rPr/>
        <w:t>(##&amp;(##/(##8(##9(##n(##�(###)##�############�############�############�############�############�############�############�############�############�############�############�############�############�############�############�############�############�############�############�############�############�#######################�|�^�|�gd(#O#####Ff8�##</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xd#######�|�^�|�gd?30#####Ff#�####</w:t>
      </w:r>
    </w:p>
    <w:p>
      <w:pPr>
        <w:pStyle w:val="PreformattedText"/>
        <w:bidi w:val="0"/>
        <w:jc w:val="left"/>
        <w:rPr/>
      </w:pPr>
      <w:r>
        <w:rPr/>
        <w:t>&amp;###&amp;##I&amp;##J&amp;##�&amp;##�&amp;##�&amp;##�&amp;##�&amp;##�&amp;##�&amp;##Z'##['##�'##�'##�'##</w:t>
        <w:tab/>
        <w:t>(##</w:t>
      </w:r>
      <w:r>
        <w:br w:type="page"/>
      </w:r>
    </w:p>
    <w:p>
      <w:pPr>
        <w:pStyle w:val="PreformattedText"/>
        <w:bidi w:val="0"/>
        <w:jc w:val="left"/>
        <w:rPr/>
      </w:pPr>
      <w:r>
        <w:rPr/>
        <w:t>(##-(##.(##6(##7(##8(##9(##:(##;(##B(##I(##^(##l(##m(##n(##o(##�(##�(##�(##�(##�(##�������������ȶ�������ȋ�}y}yql����d_#</w:t>
        <w:tab/>
        <w:t>#h�-M#H*###h(#O##hxd##H*#</w:t>
        <w:tab/>
        <w:t>#h(#O#H*###h�#�##h(#O#H*###h(#O##</w:t>
      </w:r>
      <w:r>
        <w:br w:type="page"/>
      </w:r>
    </w:p>
    <w:p>
      <w:pPr>
        <w:pStyle w:val="PreformattedText"/>
        <w:bidi w:val="0"/>
        <w:jc w:val="left"/>
        <w:rPr/>
      </w:pPr>
      <w:r>
        <w:rPr/>
        <w:t>#h�*0##h(#O##</w:t>
      </w:r>
      <w:r>
        <w:br w:type="page"/>
      </w:r>
    </w:p>
    <w:p>
      <w:pPr>
        <w:pStyle w:val="PreformattedText"/>
        <w:bidi w:val="0"/>
        <w:jc w:val="left"/>
        <w:rPr/>
      </w:pPr>
      <w:r>
        <w:rPr/>
        <w:t>#h�#�##hxd#####h�#�##hxd##H*###h.a�##hxd##CJ##H*#OJ##QJ##^J##aJ## #h.a�##hxd##CJ##OJ##QJ##^J##aJ#####h.a�##hxd##5#�CJ##OJ##QJ##^J##aJ##</w:t>
      </w:r>
      <w:r>
        <w:br w:type="page"/>
      </w:r>
    </w:p>
    <w:p>
      <w:pPr>
        <w:pStyle w:val="PreformattedText"/>
        <w:bidi w:val="0"/>
        <w:jc w:val="left"/>
        <w:rPr/>
      </w:pPr>
      <w:r>
        <w:rPr/>
        <w:t>#h.a�##hxd#####hD&gt;###hxd##5#�B*#\#�ph######hxd#####h�L�####h7P###</w:t>
      </w:r>
      <w:r>
        <w:br w:type="page"/>
      </w:r>
    </w:p>
    <w:p>
      <w:pPr>
        <w:pStyle w:val="PreformattedText"/>
        <w:bidi w:val="0"/>
        <w:jc w:val="left"/>
        <w:rPr/>
      </w:pPr>
      <w:r>
        <w:rPr/>
        <w:t>#hR(5##hxd###</w:t>
      </w:r>
      <w:r>
        <w:br w:type="page"/>
      </w:r>
    </w:p>
    <w:p>
      <w:pPr>
        <w:pStyle w:val="PreformattedText"/>
        <w:bidi w:val="0"/>
        <w:jc w:val="left"/>
        <w:rPr/>
      </w:pPr>
      <w:r>
        <w:rPr/>
        <w:t>#h�#�##h?30####h�#�##h?30#H*##%�(##�(###)###)###)###)###)###)##")###*###*##f*##g*##�*##�*##�*##�*##�*##�*##�*##�*###+###+###+###+##1+##2+##3+##n+##o+##�+##�+##�+##�+##�+##�+##V,##W,##�����������°�����~wsws~�~�~lh���hl#####################h]#�##</w:t>
      </w:r>
      <w:r>
        <w:br w:type="page"/>
      </w:r>
    </w:p>
    <w:p>
      <w:pPr>
        <w:pStyle w:val="PreformattedText"/>
        <w:bidi w:val="0"/>
        <w:jc w:val="left"/>
        <w:rPr/>
      </w:pPr>
      <w:r>
        <w:rPr/>
        <w:t>#hR(5##h]#�####h(#O##</w:t>
      </w:r>
      <w:r>
        <w:br w:type="page"/>
      </w:r>
    </w:p>
    <w:p>
      <w:pPr>
        <w:pStyle w:val="PreformattedText"/>
        <w:bidi w:val="0"/>
        <w:jc w:val="left"/>
        <w:rPr/>
      </w:pPr>
      <w:r>
        <w:rPr/>
        <w:t>#h�*0##h(#O##</w:t>
      </w:r>
      <w:r>
        <w:br w:type="page"/>
      </w:r>
    </w:p>
    <w:p>
      <w:pPr>
        <w:pStyle w:val="PreformattedText"/>
        <w:bidi w:val="0"/>
        <w:jc w:val="left"/>
        <w:rPr/>
      </w:pPr>
      <w:r>
        <w:rPr/>
        <w:t>#h�#�##hxd#####h�#�##hxd##H*###h.a�##hxd##CJ##H*#OJ##QJ##^J##aJ## #h.a�##hxd##CJ##OJ##QJ##^J##aJ#####h.a�##hxd##5#�CJ##OJ##QJ##^J##aJ##</w:t>
      </w:r>
      <w:r>
        <w:br w:type="page"/>
      </w:r>
    </w:p>
    <w:p>
      <w:pPr>
        <w:pStyle w:val="PreformattedText"/>
        <w:bidi w:val="0"/>
        <w:jc w:val="left"/>
        <w:rPr/>
      </w:pPr>
      <w:r>
        <w:rPr/>
        <w:t>#h.a�##hxd#####hD&gt;###hxd##5#�B*#\#�ph######h�L�####h7P#####hxd###</w:t>
      </w:r>
      <w:r>
        <w:br w:type="page"/>
      </w:r>
    </w:p>
    <w:p>
      <w:pPr>
        <w:pStyle w:val="PreformattedText"/>
        <w:bidi w:val="0"/>
        <w:jc w:val="left"/>
        <w:rPr/>
      </w:pPr>
      <w:r>
        <w:rPr/>
        <w:t>#hR(5##hxd#####h�-M##h�-M#H*#</w:t>
      </w:r>
      <w:r>
        <w:br w:type="page"/>
      </w:r>
    </w:p>
    <w:p>
      <w:pPr>
        <w:pStyle w:val="PreformattedText"/>
        <w:bidi w:val="0"/>
        <w:jc w:val="left"/>
        <w:rPr/>
      </w:pPr>
      <w:r>
        <w:rPr/>
        <w:t>#h�#�##h�-M##</w:t>
      </w:r>
      <w:r>
        <w:br w:type="page"/>
      </w:r>
    </w:p>
    <w:p>
      <w:pPr>
        <w:pStyle w:val="PreformattedText"/>
        <w:bidi w:val="0"/>
        <w:jc w:val="left"/>
        <w:rPr/>
      </w:pPr>
      <w:r>
        <w:rPr/>
        <w:t>#h�-M##h�-M#%#)###*###*##,*##3*##?*##M*##Z*##f*##g*##�*##�*##�*##�*##�*##�*##�*##�*##�+##W,##_,##q,##x,##�,##�,##�############�############�############�############�############�############�############�############�############�############�############�############�############�############�############�############�############�############�############�############�############�############�############�#################�|�^�|�gd]#�#####Ffp�##</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xd####�,##�,##�,##�,##�,##�,##�,##�,###-##+-##4-##5-##d-##f-##w-##�-##�-##�-##�-##�-##�-##�-###.###.##).##A.##�############�############�############�############�############�############�############�############�############�############�############�############�############�############�############�############�############�############�############�############�############�############�############�############�#########################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W,##�,##�,##�,##�,##�,##2-##3-##4-##5-##d-##�-##�-##�-##�-##�-##�-##�-###.###.##H.##I.##J.##K.##L.##�.##�.##�.##�.###/###/##</w:t>
      </w:r>
      <w:r>
        <w:br w:type="page"/>
      </w:r>
    </w:p>
    <w:p>
      <w:pPr>
        <w:pStyle w:val="PreformattedText"/>
        <w:bidi w:val="0"/>
        <w:jc w:val="left"/>
        <w:rPr/>
      </w:pPr>
      <w:r>
        <w:rPr/>
        <w:t>/##</w:t>
      </w:r>
    </w:p>
    <w:p>
      <w:pPr>
        <w:pStyle w:val="PreformattedText"/>
        <w:bidi w:val="0"/>
        <w:jc w:val="left"/>
        <w:rPr/>
      </w:pPr>
      <w:r>
        <w:rPr/>
        <w:t>/###/###/##w/##x/##�/##�/###0##���ǵǵ���ǵǵ���ǵǵ�ꭦ�����������}vd###h.a�##hCr�#5#�CJ##OJ##QJ##^J##aJ##</w:t>
      </w:r>
      <w:r>
        <w:br w:type="page"/>
      </w:r>
    </w:p>
    <w:p>
      <w:pPr>
        <w:pStyle w:val="PreformattedText"/>
        <w:bidi w:val="0"/>
        <w:jc w:val="left"/>
        <w:rPr/>
      </w:pPr>
      <w:r>
        <w:rPr/>
        <w:t>#h.a�##hCr�####hD&gt;###hCr�#5#�B*#\#�ph######h�L�####h0_�##</w:t>
      </w:r>
      <w:r>
        <w:br w:type="page"/>
      </w:r>
    </w:p>
    <w:p>
      <w:pPr>
        <w:pStyle w:val="PreformattedText"/>
        <w:bidi w:val="0"/>
        <w:jc w:val="left"/>
        <w:rPr/>
      </w:pPr>
      <w:r>
        <w:rPr/>
        <w:t>#hR(5##hCr�####hCr�####h�=�####h)!�##</w:t>
      </w:r>
      <w:r>
        <w:br w:type="page"/>
      </w:r>
    </w:p>
    <w:p>
      <w:pPr>
        <w:pStyle w:val="PreformattedText"/>
        <w:bidi w:val="0"/>
        <w:jc w:val="left"/>
        <w:rPr/>
      </w:pPr>
      <w:r>
        <w:rPr/>
        <w:t>#h�#�##h]#�####h�#�##h]#�#H*###h.a�##h]#�#CJ##H*#OJ##QJ##^J##aJ## #h.a�##h]#�#CJ##OJ##QJ##^J##aJ#####h.a�##h]#�#5#�CJ##OJ##QJ##^J##aJ##</w:t>
      </w:r>
      <w:r>
        <w:br w:type="page"/>
      </w:r>
    </w:p>
    <w:p>
      <w:pPr>
        <w:pStyle w:val="PreformattedText"/>
        <w:bidi w:val="0"/>
        <w:jc w:val="left"/>
        <w:rPr/>
      </w:pPr>
      <w:r>
        <w:rPr/>
        <w:t>#h.a�##h]#�####hD&gt;###h]#�#5#�B*#\#�ph#####'A.##J.##K.##�.##�.###/##x/##�/##�/##�/##�/##�/##�/##�/##�/###0##</w:t>
        <w:tab/>
        <w:t>0###0##(0##A0##Y0##p0##�############�############�############�############�############�############�############�############�############�############�############�############�############�############�############�############�############�############�############�############�#######################################Ff��##</w:t>
      </w:r>
      <w:r>
        <w:br w:type="page"/>
      </w:r>
    </w:p>
    <w:p>
      <w:pPr>
        <w:pStyle w:val="PreformattedText"/>
        <w:bidi w:val="0"/>
        <w:jc w:val="left"/>
        <w:rPr/>
      </w:pPr>
      <w:r>
        <w:rPr/>
        <w:t>###$##$#If####a$#gd</w:t>
      </w:r>
      <w:r>
        <w:br w:type="page"/>
      </w:r>
    </w:p>
    <w:p>
      <w:pPr>
        <w:pStyle w:val="PreformattedText"/>
        <w:bidi w:val="0"/>
        <w:jc w:val="left"/>
        <w:rPr/>
      </w:pPr>
      <w:r>
        <w:rPr/>
        <w:t>W�######�|�^�|�gdCr�#####gd�W�######�|�^�|�gd)!�######�|�^�|�gd]#�#####FfЩ##</w:t>
        <w:tab/>
        <w:t>###$#If####gd</w:t>
      </w:r>
      <w:r>
        <w:br w:type="page"/>
      </w:r>
    </w:p>
    <w:p>
      <w:pPr>
        <w:pStyle w:val="PreformattedText"/>
        <w:bidi w:val="0"/>
        <w:jc w:val="left"/>
        <w:rPr/>
      </w:pPr>
      <w:r>
        <w:rPr/>
        <w:t>W�####0##&amp;0##'0##p0##q0##�0##�0##�0###1###1###1##</w:t>
        <w:tab/>
        <w:t>1##91##X1##Y1##�1##�1##�1##�1##�1###2###2###2###2##B2##a2##b2##�2##�2##�2##�2##�2##�2##�2###3###3###3###3###3###3##�3##�3##�3##�3##�����������������������������</w:t>
      </w:r>
      <w:r>
        <w:rPr/>
        <w:t>ּ�����������</w:t>
      </w:r>
      <w:r>
        <w:rPr/>
        <w:t>~#################################</w:t>
      </w:r>
      <w:r>
        <w:br w:type="page"/>
      </w:r>
    </w:p>
    <w:p>
      <w:pPr>
        <w:pStyle w:val="PreformattedText"/>
        <w:bidi w:val="0"/>
        <w:jc w:val="left"/>
        <w:rPr/>
      </w:pPr>
      <w:r>
        <w:rPr/>
        <w:t>#h.a�##h�#m####hD&gt;###h�#m#5#�B*#\#�ph####</w:t>
      </w:r>
      <w:r>
        <w:br w:type="page"/>
      </w:r>
    </w:p>
    <w:p>
      <w:pPr>
        <w:pStyle w:val="PreformattedText"/>
        <w:bidi w:val="0"/>
        <w:jc w:val="left"/>
        <w:rPr/>
      </w:pPr>
      <w:r>
        <w:rPr/>
        <w:t>#hR(5##h�#m####h�L�####h0_�####h�#m####h�R�##hCr�#CJ##OJ##QJ##aJ###</w:t>
      </w:r>
      <w:r>
        <w:br w:type="page"/>
      </w:r>
    </w:p>
    <w:p>
      <w:pPr>
        <w:pStyle w:val="PreformattedText"/>
        <w:bidi w:val="0"/>
        <w:jc w:val="left"/>
        <w:rPr/>
      </w:pPr>
      <w:r>
        <w:rPr/>
        <w:t>#h�{�##hCr�####h�{�##hCr�#H*###h.a�##hCr�#5#�CJ##OJ##QJ##^J##aJ##</w:t>
      </w:r>
      <w:r>
        <w:br w:type="page"/>
      </w:r>
    </w:p>
    <w:p>
      <w:pPr>
        <w:pStyle w:val="PreformattedText"/>
        <w:bidi w:val="0"/>
        <w:jc w:val="left"/>
        <w:rPr/>
      </w:pPr>
      <w:r>
        <w:rPr/>
        <w:t>#h.a�##hCr�####h.a�##hCr�#CJ##H*#OJ##QJ##^J##aJ## #h.a�##hCr�#CJ##OJ##QJ##^J##aJ##+p0##q0##�0##�0##�0##�0##�0##�0###1##</w:t>
        <w:tab/>
        <w:t>1##91##;1##L1##Z1##s1##�1##�1##�1##�1##�1##�1##�1##�1###2###2###2##B2##�############�############�############�############�############�############�############�############�############�############�############�############�############�############�############�############�############�############�############�############�############�############�############�############�############�######################FfB�######Ff0�######Ff#�##</w:t>
        <w:tab/>
        <w:t>###$#If####gd</w:t>
      </w:r>
      <w:r>
        <w:br w:type="page"/>
      </w:r>
    </w:p>
    <w:p>
      <w:pPr>
        <w:pStyle w:val="PreformattedText"/>
        <w:bidi w:val="0"/>
        <w:jc w:val="left"/>
        <w:rPr/>
      </w:pPr>
      <w:r>
        <w:rPr/>
        <w:t>W�#####Ff</w:t>
      </w:r>
      <w:r>
        <w:br w:type="page"/>
      </w:r>
    </w:p>
    <w:p>
      <w:pPr>
        <w:pStyle w:val="PreformattedText"/>
        <w:bidi w:val="0"/>
        <w:jc w:val="left"/>
        <w:rPr/>
      </w:pPr>
      <w:r>
        <w:rPr/>
        <w:t>�</w:t>
      </w:r>
      <w:r>
        <w:rPr/>
        <w:t>####B2##D2##U2##c2##|2##�2##�2##�2###3###3##�3##�3##�3##�3##�3##�3##�3##�3##�3##$4##&amp;4##74##E4##^4##�############�############�############�############�############�############�############�############�############�############�############�############�############�############�############�############�############�############�############�############�############�############�#####################Ff�##</w:t>
      </w:r>
      <w:r>
        <w:br w:type="page"/>
      </w:r>
    </w:p>
    <w:p>
      <w:pPr>
        <w:pStyle w:val="PreformattedText"/>
        <w:bidi w:val="0"/>
        <w:jc w:val="left"/>
        <w:rPr/>
      </w:pPr>
      <w:r>
        <w:rPr/>
        <w:t>###$##$#If####a$#gd</w:t>
      </w:r>
      <w:r>
        <w:br w:type="page"/>
      </w:r>
    </w:p>
    <w:p>
      <w:pPr>
        <w:pStyle w:val="PreformattedText"/>
        <w:bidi w:val="0"/>
        <w:jc w:val="left"/>
        <w:rPr/>
      </w:pPr>
      <w:r>
        <w:rPr/>
        <w:t>W�######�|�^�|�gd�#m#####$#gdCr�######�|�^�|�gdCr�#####FfX�##</w:t>
        <w:tab/>
        <w:t>###$#If####gd</w:t>
      </w:r>
      <w:r>
        <w:br w:type="page"/>
      </w:r>
    </w:p>
    <w:p>
      <w:pPr>
        <w:pStyle w:val="PreformattedText"/>
        <w:bidi w:val="0"/>
        <w:jc w:val="left"/>
        <w:rPr/>
      </w:pPr>
      <w:r>
        <w:rPr/>
        <w:t>W�###�3##$4##C4##D4##}4##~4##4##�4##�4##�4##�4###5###5###5###5##I5##h5##i5##�5##�5##�5##�5##�5##�5##�5###6###6## 6##!6##D6##c6##d6##�6##�6##�6##�6##�6##�6##�6##</w:t>
        <w:tab/>
        <w:t>7###7###7##h7##i7##�7##�7##�7##����������������������������������û���������~####################h.a�##h�fO#5#�CJ##OJ##QJ##^J##aJ##</w:t>
      </w:r>
      <w:r>
        <w:br w:type="page"/>
      </w:r>
    </w:p>
    <w:p>
      <w:pPr>
        <w:pStyle w:val="PreformattedText"/>
        <w:bidi w:val="0"/>
        <w:jc w:val="left"/>
        <w:rPr/>
      </w:pPr>
      <w:r>
        <w:rPr/>
        <w:t>#h.a�##h�fO####hD&gt;###h�fO#5#�B*#\#�ph######h�fO####h�L�##</w:t>
      </w:r>
      <w:r>
        <w:br w:type="page"/>
      </w:r>
    </w:p>
    <w:p>
      <w:pPr>
        <w:pStyle w:val="PreformattedText"/>
        <w:bidi w:val="0"/>
        <w:jc w:val="left"/>
        <w:rPr/>
      </w:pPr>
      <w:r>
        <w:rPr/>
        <w:t>#hR(5##h�fO##</w:t>
      </w:r>
      <w:r>
        <w:br w:type="page"/>
      </w:r>
    </w:p>
    <w:p>
      <w:pPr>
        <w:pStyle w:val="PreformattedText"/>
        <w:bidi w:val="0"/>
        <w:jc w:val="left"/>
        <w:rPr/>
      </w:pPr>
      <w:r>
        <w:rPr/>
        <w:t>#h�{�##h�#m####h�{�##h�#m#H*#</w:t>
      </w:r>
      <w:r>
        <w:br w:type="page"/>
      </w:r>
    </w:p>
    <w:p>
      <w:pPr>
        <w:pStyle w:val="PreformattedText"/>
        <w:bidi w:val="0"/>
        <w:jc w:val="left"/>
        <w:rPr/>
      </w:pPr>
      <w:r>
        <w:rPr/>
        <w:t>#h.a�##h�#m####h.a�##h�#m#CJ##H*#OJ##QJ##^J##aJ## #h.a�##h�#m#CJ##OJ##QJ##^J##aJ#####h.a�##h�#m#5#�CJ##OJ##QJ##^J##aJ###.^4##v4##4##�4##�4##�4##�4##�4##�4###5###5###5##I5##K5##\5##j5##�5##�5##�5##�5##�5##�5##�5##�5##�5###6## 6##�############�############�############�############�############�############�############�############�############�############�############�############�############�############�############�############�############�############�############�############�############�############�############�############�############�################################Ff��######Ff��######Ff��##</w:t>
        <w:tab/>
        <w:t>###$#If####gd</w:t>
      </w:r>
      <w:r>
        <w:br w:type="page"/>
      </w:r>
    </w:p>
    <w:p>
      <w:pPr>
        <w:pStyle w:val="PreformattedText"/>
        <w:bidi w:val="0"/>
        <w:jc w:val="left"/>
        <w:rPr/>
      </w:pPr>
      <w:r>
        <w:rPr/>
        <w:t>W�### 6##!6##D6##F6##W6##e6##~6##�6##�6##�6##</w:t>
        <w:tab/>
        <w:t>7##i7##q7##�7##�7##�7##�7##�7##�7##�7##�7##�7###8###8##�############�############�############�############�############�############�############�############�############�############�############�############�############�############�############�############�############�############�############�############�############�############�#######################Ff#�##</w:t>
      </w:r>
      <w:r>
        <w:br w:type="page"/>
      </w:r>
    </w:p>
    <w:p>
      <w:pPr>
        <w:pStyle w:val="PreformattedText"/>
        <w:bidi w:val="0"/>
        <w:jc w:val="left"/>
        <w:rPr/>
      </w:pPr>
      <w:r>
        <w:rPr/>
        <w:t>###$##$#If####a$#gd</w:t>
      </w:r>
      <w:r>
        <w:br w:type="page"/>
      </w:r>
    </w:p>
    <w:p>
      <w:pPr>
        <w:pStyle w:val="PreformattedText"/>
        <w:bidi w:val="0"/>
        <w:jc w:val="left"/>
        <w:rPr/>
      </w:pPr>
      <w:r>
        <w:rPr/>
        <w:t>W�######���^���gd�fO######�|�^�|�gd�#m#####Ff��##</w:t>
        <w:tab/>
        <w:t>###$#If####gd</w:t>
      </w:r>
      <w:r>
        <w:br w:type="page"/>
      </w:r>
    </w:p>
    <w:p>
      <w:pPr>
        <w:pStyle w:val="PreformattedText"/>
        <w:bidi w:val="0"/>
        <w:jc w:val="left"/>
        <w:rPr/>
      </w:pPr>
      <w:r>
        <w:rPr/>
        <w:t>W�#####Ff��####�7###8###8##Q8##R8##S8##T8##�8##�8##�8##�8##�8##�8##�8###9##-9##.9##g9##h9##i9##j9##k9##�9##�9##�9##�9##�9##�9##�9##J:##K:##�:##�:##�:##�:##�������������������</w:t>
      </w:r>
      <w:r>
        <w:rPr/>
        <w:t>ּ�����������</w:t>
      </w:r>
      <w:r>
        <w:rPr/>
        <w:t>{j###################################### #h.a�##h_2�#CJ##OJ##QJ##^J##aJ#####h.a�##h_2�#5#�CJ##OJ##QJ##^J##aJ##</w:t>
      </w:r>
      <w:r>
        <w:br w:type="page"/>
      </w:r>
    </w:p>
    <w:p>
      <w:pPr>
        <w:pStyle w:val="PreformattedText"/>
        <w:bidi w:val="0"/>
        <w:jc w:val="left"/>
        <w:rPr/>
      </w:pPr>
      <w:r>
        <w:rPr/>
        <w:t>#h.a�##h_2�####hD&gt;###h_2�#5#�B*#\#�ph######h_2�####h�L�####h0_�##</w:t>
      </w:r>
      <w:r>
        <w:br w:type="page"/>
      </w:r>
    </w:p>
    <w:p>
      <w:pPr>
        <w:pStyle w:val="PreformattedText"/>
        <w:bidi w:val="0"/>
        <w:jc w:val="left"/>
        <w:rPr/>
      </w:pPr>
      <w:r>
        <w:rPr/>
        <w:t>#hR(5##h_2�##</w:t>
      </w:r>
      <w:r>
        <w:br w:type="page"/>
      </w:r>
    </w:p>
    <w:p>
      <w:pPr>
        <w:pStyle w:val="PreformattedText"/>
        <w:bidi w:val="0"/>
        <w:jc w:val="left"/>
        <w:rPr/>
      </w:pPr>
      <w:r>
        <w:rPr/>
        <w:t>#h�a�##h�fO####h�a�##h�fO#H*###h.a�##h�fO#5#�CJ##OJ##QJ##^J##aJ##</w:t>
      </w:r>
      <w:r>
        <w:br w:type="page"/>
      </w:r>
    </w:p>
    <w:p>
      <w:pPr>
        <w:pStyle w:val="PreformattedText"/>
        <w:bidi w:val="0"/>
        <w:jc w:val="left"/>
        <w:rPr/>
      </w:pPr>
      <w:r>
        <w:rPr/>
        <w:t>#h.a�##h�fO####h.a�##h�fO#CJ##H*#OJ##QJ##^J##aJ## #h.a�##h�fO#CJ##OJ##QJ##^J##aJ##"#8##28##J8##S8##T8##�8##�8##�8##�8##�8##�8##�8##�8###9###9##!9##/9##H9##`9##i9##j9##�9##K:##S:##�############�############�############�############�############�############�############�############�############�############�############�############�############�############�############�############�############�############�############�############�############�############�###################</w:t>
      </w:r>
      <w:r>
        <w:br w:type="page"/>
      </w:r>
    </w:p>
    <w:p>
      <w:pPr>
        <w:pStyle w:val="PreformattedText"/>
        <w:bidi w:val="0"/>
        <w:jc w:val="left"/>
        <w:rPr/>
      </w:pPr>
      <w:r>
        <w:rPr/>
        <w:t>###$##$#If####a$#gd</w:t>
      </w:r>
      <w:r>
        <w:br w:type="page"/>
      </w:r>
    </w:p>
    <w:p>
      <w:pPr>
        <w:pStyle w:val="PreformattedText"/>
        <w:bidi w:val="0"/>
        <w:jc w:val="left"/>
        <w:rPr/>
      </w:pPr>
      <w:r>
        <w:rPr/>
        <w:t>W�######�|�^�|�gd_2�######�|�^�|�gd�fO#####Ff@�######Ff.�######Ff#�##</w:t>
        <w:tab/>
        <w:t>###$#If####gd</w:t>
      </w:r>
      <w:r>
        <w:br w:type="page"/>
      </w:r>
    </w:p>
    <w:p>
      <w:pPr>
        <w:pStyle w:val="PreformattedText"/>
        <w:bidi w:val="0"/>
        <w:jc w:val="left"/>
        <w:rPr/>
      </w:pPr>
      <w:r>
        <w:rPr/>
        <w:t>W�###S:##e:##l:##x:##�:##�:##�:##�:##�:##�:##�:##�:###;##,;##5;##6;##r;##t;##�;##�;##�;##�;##�;##�;##�;##�;##�############�############�############�############�############�############�############�############�############�############�############�############�############�############�############�############�############�############�############�############�############�############�############�############�#########################Ff��######Ffx�##</w:t>
        <w:tab/>
        <w:t>###$#If####gd</w:t>
      </w:r>
      <w:r>
        <w:br w:type="page"/>
      </w:r>
    </w:p>
    <w:p>
      <w:pPr>
        <w:pStyle w:val="PreformattedText"/>
        <w:bidi w:val="0"/>
        <w:jc w:val="left"/>
        <w:rPr/>
      </w:pPr>
      <w:r>
        <w:rPr/>
        <w:t>W�#####Ffc�##</w:t>
      </w:r>
      <w:r>
        <w:br w:type="page"/>
      </w:r>
    </w:p>
    <w:p>
      <w:pPr>
        <w:pStyle w:val="PreformattedText"/>
        <w:bidi w:val="0"/>
        <w:jc w:val="left"/>
        <w:rPr/>
      </w:pPr>
      <w:r>
        <w:rPr/>
        <w:t>###$##$#If####a$#gd</w:t>
      </w:r>
      <w:r>
        <w:br w:type="page"/>
      </w:r>
    </w:p>
    <w:p>
      <w:pPr>
        <w:pStyle w:val="PreformattedText"/>
        <w:bidi w:val="0"/>
        <w:jc w:val="left"/>
        <w:rPr/>
      </w:pPr>
      <w:r>
        <w:rPr/>
        <w:t>W�###�:##�:##3;##4;##5;##6;##r;##�;##�;##�;##�;##�;##�;##�;###&lt;###&lt;##J&lt;##K&lt;##L&lt;##M&lt;##N&lt;##�&lt;##�&lt;##�&lt;##�&lt;##�&lt;##�&lt;##�&lt;###=###=##d=##e=##�=##�=##�=##������������������ջ�����������ziW##h.a�##h�h�#CJ##H*#OJ##QJ##^J##aJ## #h.a�##h�h�#CJ##OJ##QJ##^J##aJ#####h.a�##h�h�#5#�CJ##OJ##QJ##^J##aJ##</w:t>
      </w:r>
      <w:r>
        <w:br w:type="page"/>
      </w:r>
    </w:p>
    <w:p>
      <w:pPr>
        <w:pStyle w:val="PreformattedText"/>
        <w:bidi w:val="0"/>
        <w:jc w:val="left"/>
        <w:rPr/>
      </w:pPr>
      <w:r>
        <w:rPr/>
        <w:t>#h.a�##h�h�####hD&gt;###h�h�#5#�B*#\#�ph######h�h�####h�L�####h0_�##</w:t>
      </w:r>
      <w:r>
        <w:br w:type="page"/>
      </w:r>
    </w:p>
    <w:p>
      <w:pPr>
        <w:pStyle w:val="PreformattedText"/>
        <w:bidi w:val="0"/>
        <w:jc w:val="left"/>
        <w:rPr/>
      </w:pPr>
      <w:r>
        <w:rPr/>
        <w:t>#hR(5##h�h�##</w:t>
      </w:r>
      <w:r>
        <w:br w:type="page"/>
      </w:r>
    </w:p>
    <w:p>
      <w:pPr>
        <w:pStyle w:val="PreformattedText"/>
        <w:bidi w:val="0"/>
        <w:jc w:val="left"/>
        <w:rPr/>
      </w:pPr>
      <w:r>
        <w:rPr/>
        <w:t>#h�{�##h_2�####h�{�##h_2�#H*###h.a�##h_2�#5#�CJ##OJ##QJ##^J##aJ##</w:t>
      </w:r>
      <w:r>
        <w:br w:type="page"/>
      </w:r>
    </w:p>
    <w:p>
      <w:pPr>
        <w:pStyle w:val="PreformattedText"/>
        <w:bidi w:val="0"/>
        <w:jc w:val="left"/>
        <w:rPr/>
      </w:pPr>
      <w:r>
        <w:rPr/>
        <w:t>#h.a�##h_2�## #h.a�##h_2�#CJ##OJ##QJ##^J##aJ#####h.a�##h_2�#CJ##H*#OJ##QJ##^J##aJ###"�;###&lt;###&lt;##+&lt;##C&lt;##L&lt;##M&lt;##�&lt;###=###=##*=##1=##==##K=##X=##d=##e=##�=##�=##�=##�=##�=##�=##�=##�############�############�############�############�############�############�############�############�############�############�############�############�############�############�############�############�############�############�############�############�############�############�#################################Ff��##</w:t>
      </w:r>
      <w:r>
        <w:br w:type="page"/>
      </w:r>
    </w:p>
    <w:p>
      <w:pPr>
        <w:pStyle w:val="PreformattedText"/>
        <w:bidi w:val="0"/>
        <w:jc w:val="left"/>
        <w:rPr/>
      </w:pPr>
      <w:r>
        <w:rPr/>
        <w:t>###$##$#If####a$#gd</w:t>
      </w:r>
      <w:r>
        <w:br w:type="page"/>
      </w:r>
    </w:p>
    <w:p>
      <w:pPr>
        <w:pStyle w:val="PreformattedText"/>
        <w:bidi w:val="0"/>
        <w:jc w:val="left"/>
        <w:rPr/>
      </w:pPr>
      <w:r>
        <w:rPr/>
        <w:t>W�######�|�^�|�gd�h�######�|�^�|�gd_2�#####Ff��##</w:t>
        <w:tab/>
        <w:t>###$#If####gd</w:t>
      </w:r>
      <w:r>
        <w:br w:type="page"/>
      </w:r>
    </w:p>
    <w:p>
      <w:pPr>
        <w:pStyle w:val="PreformattedText"/>
        <w:bidi w:val="0"/>
        <w:jc w:val="left"/>
        <w:rPr/>
      </w:pPr>
      <w:r>
        <w:rPr/>
        <w:t>W�###�=##�=##�=##�=##�=##7&gt;##V&gt;##W&gt;##�&gt;##�&gt;##�&gt;##�&gt;##�&gt;##�&gt;##�&gt;###?###?###?###?###?##N?##O?##{?##�?##�?##�?##�?##�?##�?##@@##A@##{@##�@##�@##�@##�����������������</w:t>
      </w:r>
      <w:r>
        <w:rPr/>
        <w:t>ּ�����������</w:t>
      </w:r>
      <w:r>
        <w:rPr/>
        <w:t>{jXj####h.a�##hP*,#CJ##H*#OJ##QJ##^J##aJ## #h.a�##hP*,#CJ##OJ##QJ##^J##aJ#####h.a�##hP*,#5#�CJ##OJ##QJ##^J##aJ##</w:t>
      </w:r>
      <w:r>
        <w:br w:type="page"/>
      </w:r>
    </w:p>
    <w:p>
      <w:pPr>
        <w:pStyle w:val="PreformattedText"/>
        <w:bidi w:val="0"/>
        <w:jc w:val="left"/>
        <w:rPr/>
      </w:pPr>
      <w:r>
        <w:rPr/>
        <w:t>#h.a�##hP*,####hD&gt;###hP*,#5#�B*#\#�ph######hP*,####h�L�####h0_�##</w:t>
      </w:r>
      <w:r>
        <w:br w:type="page"/>
      </w:r>
    </w:p>
    <w:p>
      <w:pPr>
        <w:pStyle w:val="PreformattedText"/>
        <w:bidi w:val="0"/>
        <w:jc w:val="left"/>
        <w:rPr/>
      </w:pPr>
      <w:r>
        <w:rPr/>
        <w:t>#hR(5##hP*,##</w:t>
      </w:r>
      <w:r>
        <w:br w:type="page"/>
      </w:r>
    </w:p>
    <w:p>
      <w:pPr>
        <w:pStyle w:val="PreformattedText"/>
        <w:bidi w:val="0"/>
        <w:jc w:val="left"/>
        <w:rPr/>
      </w:pPr>
      <w:r>
        <w:rPr/>
        <w:t>#h�{�##h�h�####h�{�##h�h�#H*###h.a�##h�h�#5#�CJ##OJ##QJ##^J##aJ##</w:t>
      </w:r>
      <w:r>
        <w:br w:type="page"/>
      </w:r>
    </w:p>
    <w:p>
      <w:pPr>
        <w:pStyle w:val="PreformattedText"/>
        <w:bidi w:val="0"/>
        <w:jc w:val="left"/>
        <w:rPr/>
      </w:pPr>
      <w:r>
        <w:rPr/>
        <w:t>#h.a�##h�h�####h.a�##h�h�#CJ##H*#OJ##QJ##^J##aJ## #h.a�##h�h�#CJ##OJ##QJ##^J##aJ##"�=##�=##7&gt;##9&gt;##J&gt;##X&gt;##q&gt;##�&gt;##�&gt;##�&gt;##�&gt;##�&gt;##�&gt;##�&gt;##�&gt;###?###?###?##{?##�?##�?###@##</w:t>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W�######�|�^�|�gdP*,######�|�^�|�gd�h�#####Ff�#######Ff�###</w:t>
        <w:tab/>
        <w:t>###$#If####gd</w:t>
      </w:r>
      <w:r>
        <w:br w:type="page"/>
      </w:r>
    </w:p>
    <w:p>
      <w:pPr>
        <w:pStyle w:val="PreformattedText"/>
        <w:bidi w:val="0"/>
        <w:jc w:val="left"/>
        <w:rPr/>
      </w:pPr>
      <w:r>
        <w:rPr/>
        <w:t>W�#####Ff�######@##'@##4@##@@##A@##{@##}@##�@##�@##�@##�@##�@##�@##�@##�@###A###A##2A##;A##DA##EA##�A##qB##yB##�############�############�############�############�############�############�############�############�############�############�############�############�############�############�############�############�############�############�############�############�############�############�########################�|�^�|�gd�T�######�|�^�|�gdP*,#####FfB#######Ff0###</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A###A##9A##:A##BA##CA##DA##EA##FA##�A##�A##�A##�A##�A##�A##�A##�A##�A##(B##&lt;B##OB##pB##qB##�B##�B###C###C##�������������ջ���������������ygV### #h.a�##h�T�#CJ##OJ##QJ##^J##aJ#####h.a�##h�T�#5#�CJ##OJ##QJ##^J##aJ##</w:t>
      </w:r>
      <w:r>
        <w:br w:type="page"/>
      </w:r>
    </w:p>
    <w:p>
      <w:pPr>
        <w:pStyle w:val="PreformattedText"/>
        <w:bidi w:val="0"/>
        <w:jc w:val="left"/>
        <w:rPr/>
      </w:pPr>
      <w:r>
        <w:rPr/>
        <w:t>#h.a�##h�T�####hD&gt;###h�T�#5#�B*#\#�ph######h#J�##h�T�#mH</w:t>
        <w:tab/>
        <w:t>#sH</w:t>
        <w:tab/>
        <w:t>####h�T�#mH</w:t>
        <w:tab/>
        <w:t>#sH</w:t>
        <w:tab/>
        <w:t>####h�T�####h�L�####h0_�##</w:t>
      </w:r>
      <w:r>
        <w:br w:type="page"/>
      </w:r>
    </w:p>
    <w:p>
      <w:pPr>
        <w:pStyle w:val="PreformattedText"/>
        <w:bidi w:val="0"/>
        <w:jc w:val="left"/>
        <w:rPr/>
      </w:pPr>
      <w:r>
        <w:rPr/>
        <w:t>#hR(5##h�T�##</w:t>
      </w:r>
      <w:r>
        <w:br w:type="page"/>
      </w:r>
    </w:p>
    <w:p>
      <w:pPr>
        <w:pStyle w:val="PreformattedText"/>
        <w:bidi w:val="0"/>
        <w:jc w:val="left"/>
        <w:rPr/>
      </w:pPr>
      <w:r>
        <w:rPr/>
        <w:t>#h�{�##hP*,####h�{�##hP*,#H*###h.a�##hP*,#5#�CJ##OJ##QJ##^J##aJ##</w:t>
      </w:r>
      <w:r>
        <w:br w:type="page"/>
      </w:r>
    </w:p>
    <w:p>
      <w:pPr>
        <w:pStyle w:val="PreformattedText"/>
        <w:bidi w:val="0"/>
        <w:jc w:val="left"/>
        <w:rPr/>
      </w:pPr>
      <w:r>
        <w:rPr/>
        <w:t>#h.a�##hP*,## #h.a�##hP*,#CJ##OJ##QJ##^J##aJ#####h.a�##hP*,#CJ##H*#OJ##QJ##^J##aJ###!yB##�B##�B##�B##�B##�B##�B##�B###C###C###C##!C##:C##CC##LC##MC##}C##C##�C##�C##�C##�C##�C##�C##hD##�############�############�############�############�############�############�############�############�############�############�############�############�############�############�############�############�############�############�############�############�############�############�############�#########################�|�^�|�gd�T�#####Ff�$######Ffz ##</w:t>
        <w:tab/>
        <w:t>###$#If####gd</w:t>
      </w:r>
      <w:r>
        <w:br w:type="page"/>
      </w:r>
    </w:p>
    <w:p>
      <w:pPr>
        <w:pStyle w:val="PreformattedText"/>
        <w:bidi w:val="0"/>
        <w:jc w:val="left"/>
        <w:rPr/>
      </w:pPr>
      <w:r>
        <w:rPr/>
        <w:t>W�#####Ffe###</w:t>
      </w:r>
      <w:r>
        <w:br w:type="page"/>
      </w:r>
    </w:p>
    <w:p>
      <w:pPr>
        <w:pStyle w:val="PreformattedText"/>
        <w:bidi w:val="0"/>
        <w:jc w:val="left"/>
        <w:rPr/>
      </w:pPr>
      <w:r>
        <w:rPr/>
        <w:t>###$##$#If####a$#gd</w:t>
      </w:r>
      <w:r>
        <w:br w:type="page"/>
      </w:r>
    </w:p>
    <w:p>
      <w:pPr>
        <w:pStyle w:val="PreformattedText"/>
        <w:bidi w:val="0"/>
        <w:jc w:val="left"/>
        <w:rPr/>
      </w:pPr>
      <w:r>
        <w:rPr/>
        <w:t>W�####C## C##AC##BC##JC##KC##LC##MC##}C##�C##�C##�C##�C##�C##�C##�C##�C##�C###D###D##;D##&lt;D##hD##nD##oD##pD##sD##�D##�D###E###E##cE##�E##�E##�E##�E##�E##�E##�E##�E##�E##�E##�E##�E##�E##���������������ջ�������������������Ն{tptp{##h(#O##</w:t>
      </w:r>
      <w:r>
        <w:br w:type="page"/>
      </w:r>
    </w:p>
    <w:p>
      <w:pPr>
        <w:pStyle w:val="PreformattedText"/>
        <w:bidi w:val="0"/>
        <w:jc w:val="left"/>
        <w:rPr/>
      </w:pPr>
      <w:r>
        <w:rPr/>
        <w:t>#h�*0##h(#O####h�{�##h�T�#B*#ph######h�{�##h�T�#B*#H*#ph#######hD&gt;###h�T�#5#�B*#\#�ph######h�T�####h�L�####h0_�##</w:t>
      </w:r>
      <w:r>
        <w:br w:type="page"/>
      </w:r>
    </w:p>
    <w:p>
      <w:pPr>
        <w:pStyle w:val="PreformattedText"/>
        <w:bidi w:val="0"/>
        <w:jc w:val="left"/>
        <w:rPr/>
      </w:pPr>
      <w:r>
        <w:rPr/>
        <w:t>#hR(5##h�T�##</w:t>
      </w:r>
      <w:r>
        <w:br w:type="page"/>
      </w:r>
    </w:p>
    <w:p>
      <w:pPr>
        <w:pStyle w:val="PreformattedText"/>
        <w:bidi w:val="0"/>
        <w:jc w:val="left"/>
        <w:rPr/>
      </w:pPr>
      <w:r>
        <w:rPr/>
        <w:t>#h�{�##h�T�####h�{�##h�T�#H*###h.a�##h�T�#5#�CJ##OJ##QJ##^J##aJ##</w:t>
      </w:r>
      <w:r>
        <w:br w:type="page"/>
      </w:r>
    </w:p>
    <w:p>
      <w:pPr>
        <w:pStyle w:val="PreformattedText"/>
        <w:bidi w:val="0"/>
        <w:jc w:val="left"/>
        <w:rPr/>
      </w:pPr>
      <w:r>
        <w:rPr/>
        <w:t>#h.a�##h�T�## #h.a�##h�T�#CJ##OJ##QJ##^J##aJ#####h.a�##h�T�#CJ##H*#OJ##QJ##^J##aJ###,hD##�D##�D##�D##�D##�D###E###E###E###E##cE##eE##vE##�E##�E##�E##�E##�E##�F##:G##BG##TG##[G##gG##uG##�############�############�############�############�############�############�############�############�############�############�############�############�############�############�############�############�############�############�############�############�############�############�############�#################�|�^�|�gd#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T�###�E##�E##1F##2F##3F##�F##�F##�F##�F##�F##�F##9G##:G##�G##�G##�G##�G##�G##"H###H##$H##%H##�H##�H##�H##���������������vdvdv�[ND##############h#f�#B*#^J##ph######h�|�##h#f�#B*#^J##ph######h�|�##h#f�#0J#####h.a�##h#f�#CJ##H*#OJ##QJ##^J##aJ## #h.a�##h#f�#CJ##OJ##QJ##^J##aJ#####h.a�##h#f�#5#�CJ##OJ##QJ##^J##aJ##</w:t>
      </w:r>
      <w:r>
        <w:br w:type="page"/>
      </w:r>
    </w:p>
    <w:p>
      <w:pPr>
        <w:pStyle w:val="PreformattedText"/>
        <w:bidi w:val="0"/>
        <w:jc w:val="left"/>
        <w:rPr/>
      </w:pPr>
      <w:r>
        <w:rPr/>
        <w:t>#h.a�##h#f�####hD&gt;###h#f�#5#�B*#\#�ph######h#f�####h�L�####h0_�##</w:t>
      </w:r>
      <w:r>
        <w:br w:type="page"/>
      </w:r>
    </w:p>
    <w:p>
      <w:pPr>
        <w:pStyle w:val="PreformattedText"/>
        <w:bidi w:val="0"/>
        <w:jc w:val="left"/>
        <w:rPr/>
      </w:pPr>
      <w:r>
        <w:rPr/>
        <w:t>#hR(5##h#f�####h�T�#B*#ph####</w:t>
      </w:r>
      <w:r>
        <w:br w:type="page"/>
      </w:r>
    </w:p>
    <w:p>
      <w:pPr>
        <w:pStyle w:val="PreformattedText"/>
        <w:bidi w:val="0"/>
        <w:jc w:val="left"/>
        <w:rPr/>
      </w:pPr>
      <w:r>
        <w:rPr/>
        <w:t>#h�r�##h�T�####h�r�##h�T�#B*#ph######h�r�##h�T�#B*#H*#ph#######h�{�##h�T�#B*#ph######h�{�##h�T�#B*#H*#ph#####uG##�G##�G##�G##�G##�G##�G##�G###H###H##$H##%H##�H##�H##�H##�H###I###I##+I##2I##&gt;I##LI##YI##�############�############�############�############�############�############�############�############�############�############�############�############�############�############�############�############�############�############�############�############�############�###############################�|�^�|�gd�#�#####gd�#�#####gd�W�######�|�^�|�gd#f�#####Ff�4##</w:t>
        <w:tab/>
        <w:t>###$#If####gd</w:t>
      </w:r>
      <w:r>
        <w:br w:type="page"/>
      </w:r>
    </w:p>
    <w:p>
      <w:pPr>
        <w:pStyle w:val="PreformattedText"/>
        <w:bidi w:val="0"/>
        <w:jc w:val="left"/>
        <w:rPr/>
      </w:pPr>
      <w:r>
        <w:rPr/>
        <w:t>W�#####Ff�0##</w:t>
      </w:r>
      <w:r>
        <w:br w:type="page"/>
      </w:r>
    </w:p>
    <w:p>
      <w:pPr>
        <w:pStyle w:val="PreformattedText"/>
        <w:bidi w:val="0"/>
        <w:jc w:val="left"/>
        <w:rPr/>
      </w:pPr>
      <w:r>
        <w:rPr/>
        <w:t>###$##$#If####a$#gd</w:t>
      </w:r>
      <w:r>
        <w:br w:type="page"/>
      </w:r>
    </w:p>
    <w:p>
      <w:pPr>
        <w:pStyle w:val="PreformattedText"/>
        <w:bidi w:val="0"/>
        <w:jc w:val="left"/>
        <w:rPr/>
      </w:pPr>
      <w:r>
        <w:rPr/>
        <w:t>W�###�H##�H##�H##�H##�H##�H##�H##�H##�H###I###I##eI##fI##�I##�I##�I##�I##�I##�I##�I##8J##WJ##XJ##�J##�J##�J##�J##�J###K###K## K##!K##"K##]K##^K##�K##�K##�K##�K##�K##�K##�K##�K##����������ƿ��������������������{�{tp���pt############h=H###</w:t>
      </w:r>
      <w:r>
        <w:br w:type="page"/>
      </w:r>
    </w:p>
    <w:p>
      <w:pPr>
        <w:pStyle w:val="PreformattedText"/>
        <w:bidi w:val="0"/>
        <w:jc w:val="left"/>
        <w:rPr/>
      </w:pPr>
      <w:r>
        <w:rPr/>
        <w:t>#hR(5##h=H###</w:t>
      </w:r>
      <w:r>
        <w:br w:type="page"/>
      </w:r>
    </w:p>
    <w:p>
      <w:pPr>
        <w:pStyle w:val="PreformattedText"/>
        <w:bidi w:val="0"/>
        <w:jc w:val="left"/>
        <w:rPr/>
      </w:pPr>
      <w:r>
        <w:rPr/>
        <w:t>#h\&lt;�##h�#�####h\&lt;�##h�#�#H*###h.a�##h�#�#CJ##H*#OJ##QJ##^J##aJ## #h.a�##h�#�#CJ##OJ##QJ##^J##aJ#####h.a�##h�#�#5#�CJ##OJ##QJ##^J##aJ##</w:t>
      </w:r>
      <w:r>
        <w:br w:type="page"/>
      </w:r>
    </w:p>
    <w:p>
      <w:pPr>
        <w:pStyle w:val="PreformattedText"/>
        <w:bidi w:val="0"/>
        <w:jc w:val="left"/>
        <w:rPr/>
      </w:pPr>
      <w:r>
        <w:rPr/>
        <w:t>#h.a�##h�#�####hD&gt;###h�#�#5#�B*#\#�ph######h�L�####h0_�####h�#�##</w:t>
      </w:r>
      <w:r>
        <w:br w:type="page"/>
      </w:r>
    </w:p>
    <w:p>
      <w:pPr>
        <w:pStyle w:val="PreformattedText"/>
        <w:bidi w:val="0"/>
        <w:jc w:val="left"/>
        <w:rPr/>
      </w:pPr>
      <w:r>
        <w:rPr/>
        <w:t>#hR(5##h�#�##</w:t>
      </w:r>
      <w:r>
        <w:br w:type="page"/>
      </w:r>
    </w:p>
    <w:p>
      <w:pPr>
        <w:pStyle w:val="PreformattedText"/>
        <w:bidi w:val="0"/>
        <w:jc w:val="left"/>
        <w:rPr/>
      </w:pPr>
      <w:r>
        <w:rPr/>
        <w:t>#h#f�##h�#�####h�i�####h�|�##h�#�#B*#^J##ph#####*YI##eI##fI##�I##�I##�I##�I##�I##�I##�I##�I##8J##:J##KJ##YJ##rJ##�J##�J##�J##�J##�J##�J##�J##�J###K## K##�############�############�############�############�############�############�############�############�############�############�############�############�############�############�############�############�############�############�############�############�############�############�############�############�#########################FfFA######Ff4=##</w:t>
        <w:tab/>
        <w:t>###$#If####gd</w:t>
      </w:r>
      <w:r>
        <w:br w:type="page"/>
      </w:r>
    </w:p>
    <w:p>
      <w:pPr>
        <w:pStyle w:val="PreformattedText"/>
        <w:bidi w:val="0"/>
        <w:jc w:val="left"/>
        <w:rPr/>
      </w:pPr>
      <w:r>
        <w:rPr/>
        <w:t>W�#####Ff#9##</w:t>
      </w:r>
      <w:r>
        <w:br w:type="page"/>
      </w:r>
    </w:p>
    <w:p>
      <w:pPr>
        <w:pStyle w:val="PreformattedText"/>
        <w:bidi w:val="0"/>
        <w:jc w:val="left"/>
        <w:rPr/>
      </w:pPr>
      <w:r>
        <w:rPr/>
        <w:t>###$##$#If####a$#gd</w:t>
      </w:r>
      <w:r>
        <w:br w:type="page"/>
      </w:r>
    </w:p>
    <w:p>
      <w:pPr>
        <w:pStyle w:val="PreformattedText"/>
        <w:bidi w:val="0"/>
        <w:jc w:val="left"/>
        <w:rPr/>
      </w:pPr>
      <w:r>
        <w:rPr/>
        <w:t>W�### K##!K##�K##�K##�K##�K###L###L###L##+L##7L##8L##rL##tL##�L##�L##�L##�L##�L##�L##�L##�L###M###M##�############�############�############�############�############�############�############�############�############�############�############�############�############�############�############�############�############�############�############�############�############�############�#######################Ff�M##</w:t>
        <w:tab/>
        <w:t>###$#If####gd</w:t>
      </w:r>
      <w:r>
        <w:br w:type="page"/>
      </w:r>
    </w:p>
    <w:p>
      <w:pPr>
        <w:pStyle w:val="PreformattedText"/>
        <w:bidi w:val="0"/>
        <w:jc w:val="left"/>
        <w:rPr/>
      </w:pPr>
      <w:r>
        <w:rPr/>
        <w:t>W�#####Ff{I##</w:t>
      </w:r>
      <w:r>
        <w:br w:type="page"/>
      </w:r>
    </w:p>
    <w:p>
      <w:pPr>
        <w:pStyle w:val="PreformattedText"/>
        <w:bidi w:val="0"/>
        <w:jc w:val="left"/>
        <w:rPr/>
      </w:pPr>
      <w:r>
        <w:rPr/>
        <w:t>###$##$#If####a$#gd</w:t>
      </w:r>
      <w:r>
        <w:br w:type="page"/>
      </w:r>
    </w:p>
    <w:p>
      <w:pPr>
        <w:pStyle w:val="PreformattedText"/>
        <w:bidi w:val="0"/>
        <w:jc w:val="left"/>
        <w:rPr/>
      </w:pPr>
      <w:r>
        <w:rPr/>
        <w:t>W�######�|�^�|�gd=H#######�|�^�|�gd�#�#####FfXE####�K##7L##8L##qL##rL##�L##�L##�L##�L##�L##�L###M###M##ZM##]M##^M##_M##`M##�M##�M##�M##�M##�M###N###N###N###N###N###N###N##fN##gN##�N##�N##���ĳ����ĳ����Ꙓ��������|x|��jc#############################</w:t>
      </w:r>
      <w:r>
        <w:br w:type="page"/>
      </w:r>
    </w:p>
    <w:p>
      <w:pPr>
        <w:pStyle w:val="PreformattedText"/>
        <w:bidi w:val="0"/>
        <w:jc w:val="left"/>
        <w:rPr/>
      </w:pPr>
      <w:r>
        <w:rPr/>
        <w:t>#h.a�##h�z#####hD&gt;###h�z##5#�B*#\#�ph######h�L�####h0_�####h�z###</w:t>
      </w:r>
      <w:r>
        <w:br w:type="page"/>
      </w:r>
    </w:p>
    <w:p>
      <w:pPr>
        <w:pStyle w:val="PreformattedText"/>
        <w:bidi w:val="0"/>
        <w:jc w:val="left"/>
        <w:rPr/>
      </w:pPr>
      <w:r>
        <w:rPr/>
        <w:t>#hR(5##h�z###</w:t>
      </w:r>
      <w:r>
        <w:br w:type="page"/>
      </w:r>
    </w:p>
    <w:p>
      <w:pPr>
        <w:pStyle w:val="PreformattedText"/>
        <w:bidi w:val="0"/>
        <w:jc w:val="left"/>
        <w:rPr/>
      </w:pPr>
      <w:r>
        <w:rPr/>
        <w:t>#h�#&amp;##h=H###</w:t>
      </w:r>
      <w:r>
        <w:br w:type="page"/>
      </w:r>
    </w:p>
    <w:p>
      <w:pPr>
        <w:pStyle w:val="PreformattedText"/>
        <w:bidi w:val="0"/>
        <w:jc w:val="left"/>
        <w:rPr/>
      </w:pPr>
      <w:r>
        <w:rPr/>
        <w:t>#h�0###h=H#####h�0###h=H##H*###h.a�##h=H##CJ##H*#OJ##QJ##^J##aJ## #h.a�##h=H##CJ##OJ##QJ##^J##aJ#####h.a�##h=H##5#�CJ##OJ##QJ##^J##aJ##&amp;#h.a�##h=H##5#�CJ##OJ##QJ##\#�^J##aJ###</w:t>
      </w:r>
      <w:r>
        <w:br w:type="page"/>
      </w:r>
    </w:p>
    <w:p>
      <w:pPr>
        <w:pStyle w:val="PreformattedText"/>
        <w:bidi w:val="0"/>
        <w:jc w:val="left"/>
        <w:rPr/>
      </w:pPr>
      <w:r>
        <w:rPr/>
        <w:t>#h.a�##h=H#####hD&gt;###h=H##5#�B*#\#�ph#####!#M##6M##NM##^M##_M##�M###N##gN##oN##�N##�N##�N##�N##�N##�N##�N##�N##�N##</w:t>
        <w:tab/>
        <w:t>O###O##0O##HO##QO##RO##�############�############�############�############�############�############�############�############�############�############�############�############�############�############�############�############�############�############�############�############�############�############�#######################Ff�Y######Ff�U##</w:t>
      </w:r>
      <w:r>
        <w:br w:type="page"/>
      </w:r>
    </w:p>
    <w:p>
      <w:pPr>
        <w:pStyle w:val="PreformattedText"/>
        <w:bidi w:val="0"/>
        <w:jc w:val="left"/>
        <w:rPr/>
      </w:pPr>
      <w:r>
        <w:rPr/>
        <w:t>###$##$#If####a$#gd</w:t>
      </w:r>
      <w:r>
        <w:br w:type="page"/>
      </w:r>
    </w:p>
    <w:p>
      <w:pPr>
        <w:pStyle w:val="PreformattedText"/>
        <w:bidi w:val="0"/>
        <w:jc w:val="left"/>
        <w:rPr/>
      </w:pPr>
      <w:r>
        <w:rPr/>
        <w:t>W�######�|�^�|�gd�z#######�|�^�|�gd=H######Ff�Q##</w:t>
        <w:tab/>
        <w:t>###$#If####gd</w:t>
      </w:r>
      <w:r>
        <w:br w:type="page"/>
      </w:r>
    </w:p>
    <w:p>
      <w:pPr>
        <w:pStyle w:val="PreformattedText"/>
        <w:bidi w:val="0"/>
        <w:jc w:val="left"/>
        <w:rPr/>
      </w:pPr>
      <w:r>
        <w:rPr/>
        <w:t>W�###�N##�N###O###O##OO##PO##QO##RO##�O##�O##�O##�O##�O###P##:P##;P##tP##uP##vP##wP##xP##�P##�P##�P##�P##�P##�P##�P##�P##8Q##9Q##�Q##�Q##�Q##�Q##������������������û������������xg################################ #h.a�##h</w:t>
        <w:br/>
        <w:t>#�#CJ##OJ##QJ##^J##aJ#####h.a�##h</w:t>
        <w:br/>
        <w:t>#�#5#�CJ##OJ##QJ##^J##aJ##</w:t>
      </w:r>
      <w:r>
        <w:br w:type="page"/>
      </w:r>
    </w:p>
    <w:p>
      <w:pPr>
        <w:pStyle w:val="PreformattedText"/>
        <w:bidi w:val="0"/>
        <w:jc w:val="left"/>
        <w:rPr/>
      </w:pPr>
      <w:r>
        <w:rPr/>
        <w:t>#h.a�##h</w:t>
        <w:br/>
        <w:t>#�####hZ</w:t>
        <w:tab/>
        <w:t>�##h</w:t>
        <w:br/>
        <w:t>#�#5#�6#�B*#\#�ph#######h�L�####h0_�####h</w:t>
        <w:br/>
        <w:t>#�##</w:t>
      </w:r>
      <w:r>
        <w:br w:type="page"/>
      </w:r>
    </w:p>
    <w:p>
      <w:pPr>
        <w:pStyle w:val="PreformattedText"/>
        <w:bidi w:val="0"/>
        <w:jc w:val="left"/>
        <w:rPr/>
      </w:pPr>
      <w:r>
        <w:rPr/>
        <w:t>#hR(5##h</w:t>
        <w:br/>
        <w:t>#�##</w:t>
      </w:r>
      <w:r>
        <w:br w:type="page"/>
      </w:r>
    </w:p>
    <w:p>
      <w:pPr>
        <w:pStyle w:val="PreformattedText"/>
        <w:bidi w:val="0"/>
        <w:jc w:val="left"/>
        <w:rPr/>
      </w:pPr>
      <w:r>
        <w:rPr/>
        <w:t>#h\&lt;�##h�z#####h\&lt;�##h�z##H*#</w:t>
      </w:r>
      <w:r>
        <w:br w:type="page"/>
      </w:r>
    </w:p>
    <w:p>
      <w:pPr>
        <w:pStyle w:val="PreformattedText"/>
        <w:bidi w:val="0"/>
        <w:jc w:val="left"/>
        <w:rPr/>
      </w:pPr>
      <w:r>
        <w:rPr/>
        <w:t>#h.a�##h�z#####h.a�##h�z##CJ##H*#OJ##QJ##^J##aJ## #h.a�##h�z##CJ##OJ##QJ##^J##aJ#####h.a�##h�z##5#�CJ##OJ##QJ##^J##aJ###"RO##�O##�O##�O##�O##�O##�O##�O##�O###P###P##.P##&lt;P##UP##mP##vP##wP##�P##9Q##AQ##SQ##ZQ##fQ##tQ##�Q##�############�############�############�############�############�############�############�############�############�############�############�############�############�############�############�############�############�############�############�############�############�############�############�############</w:t>
      </w:r>
      <w:r>
        <w:br w:type="page"/>
      </w:r>
    </w:p>
    <w:p>
      <w:pPr>
        <w:pStyle w:val="PreformattedText"/>
        <w:bidi w:val="0"/>
        <w:jc w:val="left"/>
        <w:rPr/>
      </w:pPr>
      <w:r>
        <w:rPr/>
        <w:t>###$##$#If####a$#gd</w:t>
      </w:r>
      <w:r>
        <w:br w:type="page"/>
      </w:r>
    </w:p>
    <w:p>
      <w:pPr>
        <w:pStyle w:val="PreformattedText"/>
        <w:bidi w:val="0"/>
        <w:jc w:val="left"/>
        <w:rPr/>
      </w:pPr>
      <w:r>
        <w:rPr/>
        <w:t>W�######�|�^�|�gd</w:t>
        <w:br/>
        <w:t>#�######�|�^�|�gd�z######Ff�a######Ff�]##</w:t>
        <w:tab/>
        <w:t>###$#If####gd</w:t>
      </w:r>
      <w:r>
        <w:br w:type="page"/>
      </w:r>
    </w:p>
    <w:p>
      <w:pPr>
        <w:pStyle w:val="PreformattedText"/>
        <w:bidi w:val="0"/>
        <w:jc w:val="left"/>
        <w:rPr/>
      </w:pPr>
      <w:r>
        <w:rPr/>
        <w:t>W�###�Q##�Q##�Q##�Q##�Q##�Q##�Q###R###R###R##$R##`R##bR##sR##�R##�R##�R##�R##�R##�R##�R##�R###S###S##1S##:S##�############�############�############�############�############�############�############�############�############�############�############�############�############�############�############�############�############�############�############�############�############�############�############�############�#########################FfHn######Ff6j##</w:t>
        <w:tab/>
        <w:t>###$#If####gd</w:t>
      </w:r>
      <w:r>
        <w:br w:type="page"/>
      </w:r>
    </w:p>
    <w:p>
      <w:pPr>
        <w:pStyle w:val="PreformattedText"/>
        <w:bidi w:val="0"/>
        <w:jc w:val="left"/>
        <w:rPr/>
      </w:pPr>
      <w:r>
        <w:rPr/>
        <w:t>W�#####Ff!f##</w:t>
      </w:r>
      <w:r>
        <w:br w:type="page"/>
      </w:r>
    </w:p>
    <w:p>
      <w:pPr>
        <w:pStyle w:val="PreformattedText"/>
        <w:bidi w:val="0"/>
        <w:jc w:val="left"/>
        <w:rPr/>
      </w:pPr>
      <w:r>
        <w:rPr/>
        <w:t>###$##$#If####a$#gd</w:t>
      </w:r>
      <w:r>
        <w:br w:type="page"/>
      </w:r>
    </w:p>
    <w:p>
      <w:pPr>
        <w:pStyle w:val="PreformattedText"/>
        <w:bidi w:val="0"/>
        <w:jc w:val="left"/>
        <w:rPr/>
      </w:pPr>
      <w:r>
        <w:rPr/>
        <w:t>W�###�Q##�Q##!R##"R###R##$R##`R##R##�R##�R##�R##�R##�R##�R##�R##�R##8S##9S##:S##;S##&lt;S##wS##xS##�S##�S##�S##�S##�S###T###T##cT##dT##�T##�T##�T##�T##������������������ջ�����������zi�a#################h\&lt;�##h{09#H*# #h.a�##h{09#CJ##OJ##QJ##^J##aJ#####h.a�##h{09#5#�CJ##OJ##QJ##^J##aJ##</w:t>
      </w:r>
      <w:r>
        <w:br w:type="page"/>
      </w:r>
    </w:p>
    <w:p>
      <w:pPr>
        <w:pStyle w:val="PreformattedText"/>
        <w:bidi w:val="0"/>
        <w:jc w:val="left"/>
        <w:rPr/>
      </w:pPr>
      <w:r>
        <w:rPr/>
        <w:t>#h.a�##h{09####hh#i##h{09#5#�B*#\#�ph######h{09####h�L�####h0_�##</w:t>
      </w:r>
      <w:r>
        <w:br w:type="page"/>
      </w:r>
    </w:p>
    <w:p>
      <w:pPr>
        <w:pStyle w:val="PreformattedText"/>
        <w:bidi w:val="0"/>
        <w:jc w:val="left"/>
        <w:rPr/>
      </w:pPr>
      <w:r>
        <w:rPr/>
        <w:t>#hR(5##h{09##</w:t>
      </w:r>
      <w:r>
        <w:br w:type="page"/>
      </w:r>
    </w:p>
    <w:p>
      <w:pPr>
        <w:pStyle w:val="PreformattedText"/>
        <w:bidi w:val="0"/>
        <w:jc w:val="left"/>
        <w:rPr/>
      </w:pPr>
      <w:r>
        <w:rPr/>
        <w:t>#h\&lt;�##h</w:t>
        <w:br/>
        <w:t>#�####h\&lt;�##h</w:t>
        <w:br/>
        <w:t>#�#H*###h.a�##h</w:t>
        <w:br/>
        <w:t>#�#5#�CJ##OJ##QJ##^J##aJ##</w:t>
      </w:r>
      <w:r>
        <w:br w:type="page"/>
      </w:r>
    </w:p>
    <w:p>
      <w:pPr>
        <w:pStyle w:val="PreformattedText"/>
        <w:bidi w:val="0"/>
        <w:jc w:val="left"/>
        <w:rPr/>
      </w:pPr>
      <w:r>
        <w:rPr/>
        <w:t>#h.a�##h</w:t>
        <w:br/>
        <w:t>#�## #h.a�##h</w:t>
        <w:br/>
        <w:t>#�#CJ##OJ##QJ##^J##aJ#####h.a�##h</w:t>
        <w:br/>
        <w:t>#�#CJ##H*#OJ##QJ##^J##aJ####:S##;S##�S###T###T##)T##0T##&lt;T##JT##WT##cT##dT##�T##�T##�T##�T##�T##�T##�T##�T##�U##�U##�U##�############�############�############�############�############�############�############�############�############�############�############�############�############�############�############�############�############�############�############�############�############�#######################�|�^�|�gd#cd#####Ff�z##</w:t>
        <w:tab/>
        <w:t>###$#If####gd</w:t>
      </w:r>
      <w:r>
        <w:br w:type="page"/>
      </w:r>
    </w:p>
    <w:p>
      <w:pPr>
        <w:pStyle w:val="PreformattedText"/>
        <w:bidi w:val="0"/>
        <w:jc w:val="left"/>
        <w:rPr/>
      </w:pPr>
      <w:r>
        <w:rPr/>
        <w:t>W�#####Ff}v##</w:t>
      </w:r>
      <w:r>
        <w:br w:type="page"/>
      </w:r>
    </w:p>
    <w:p>
      <w:pPr>
        <w:pStyle w:val="PreformattedText"/>
        <w:bidi w:val="0"/>
        <w:jc w:val="left"/>
        <w:rPr/>
      </w:pPr>
      <w:r>
        <w:rPr/>
        <w:t>###$##$#If####a$#gd</w:t>
      </w:r>
      <w:r>
        <w:br w:type="page"/>
      </w:r>
    </w:p>
    <w:p>
      <w:pPr>
        <w:pStyle w:val="PreformattedText"/>
        <w:bidi w:val="0"/>
        <w:jc w:val="left"/>
        <w:rPr/>
      </w:pPr>
      <w:r>
        <w:rPr/>
        <w:t>W�######�|�^�|�gd{09######�|�^�|�gd</w:t>
        <w:br/>
        <w:t>#�#####FfZr####�T##�T###U##</w:t>
        <w:tab/>
        <w:t>U###U##,U##-U##.U##\U##]U##�U##�U##�U##�U##�U##�U##�U##:V##;V##uV##�V##�V##�V##�V##�V##�V###W##5W##6W##oW##pW##qW##rW##sW##�W##�W##�W##�W##�W##�X##�X##�X##�X##����������������ž���������������z�z�zsl��##</w:t>
      </w:r>
      <w:r>
        <w:br w:type="page"/>
      </w:r>
    </w:p>
    <w:p>
      <w:pPr>
        <w:pStyle w:val="PreformattedText"/>
        <w:bidi w:val="0"/>
        <w:jc w:val="left"/>
        <w:rPr/>
      </w:pPr>
      <w:r>
        <w:rPr/>
        <w:t>#hR(5##h�6�##</w:t>
      </w:r>
      <w:r>
        <w:br w:type="page"/>
      </w:r>
    </w:p>
    <w:p>
      <w:pPr>
        <w:pStyle w:val="PreformattedText"/>
        <w:bidi w:val="0"/>
        <w:jc w:val="left"/>
        <w:rPr/>
      </w:pPr>
      <w:r>
        <w:rPr/>
        <w:t>#h`</w:t>
      </w:r>
    </w:p>
    <w:p>
      <w:pPr>
        <w:pStyle w:val="PreformattedText"/>
        <w:bidi w:val="0"/>
        <w:jc w:val="left"/>
        <w:rPr/>
      </w:pPr>
      <w:r>
        <w:rPr/>
        <w:t>r##h#cd##</w:t>
      </w:r>
      <w:r>
        <w:br w:type="page"/>
      </w:r>
    </w:p>
    <w:p>
      <w:pPr>
        <w:pStyle w:val="PreformattedText"/>
        <w:bidi w:val="0"/>
        <w:jc w:val="left"/>
        <w:rPr/>
      </w:pPr>
      <w:r>
        <w:rPr/>
        <w:t>#h\&lt;�##h#cd####h\&lt;�##h#cd#H*###h.a�##h#cd#CJ##H*#OJ##QJ##^J##aJ## #h.a�##h#cd#CJ##OJ##QJ##^J##aJ#####h.a�##h#cd#5#�CJ##OJ##QJ##^J##aJ##</w:t>
      </w:r>
      <w:r>
        <w:br w:type="page"/>
      </w:r>
    </w:p>
    <w:p>
      <w:pPr>
        <w:pStyle w:val="PreformattedText"/>
        <w:bidi w:val="0"/>
        <w:jc w:val="left"/>
        <w:rPr/>
      </w:pPr>
      <w:r>
        <w:rPr/>
        <w:t>#h.a�##h#cd####hh#i##h#cd#5#�B*#\#�ph######h#cd####h�L�####h0_�##</w:t>
      </w:r>
      <w:r>
        <w:br w:type="page"/>
      </w:r>
    </w:p>
    <w:p>
      <w:pPr>
        <w:pStyle w:val="PreformattedText"/>
        <w:bidi w:val="0"/>
        <w:jc w:val="left"/>
        <w:rPr/>
      </w:pPr>
      <w:r>
        <w:rPr/>
        <w:t>#hR(5##h#cd####h\&lt;�##h{09#H*###h(#O##</w:t>
      </w:r>
      <w:r>
        <w:br w:type="page"/>
      </w:r>
    </w:p>
    <w:p>
      <w:pPr>
        <w:pStyle w:val="PreformattedText"/>
        <w:bidi w:val="0"/>
        <w:jc w:val="left"/>
        <w:rPr/>
      </w:pPr>
      <w:r>
        <w:rPr/>
        <w:t>#h�*0##h(#O##</w:t>
      </w:r>
      <w:r>
        <w:br w:type="page"/>
      </w:r>
    </w:p>
    <w:p>
      <w:pPr>
        <w:pStyle w:val="PreformattedText"/>
        <w:bidi w:val="0"/>
        <w:jc w:val="left"/>
        <w:rPr/>
      </w:pPr>
      <w:r>
        <w:rPr/>
        <w:t>#h\&lt;�##h{09#*�U###V###V###V##!V##.V##:V##;V##uV##wV##�V##�V##�V##�V##�V##�V###W###W##)W##7W##PW##hW##qW##rW##�X##�############�############�############�############�############�############�############�############�############�############�############�############�############�############�############�############�############�############�############�############�############�############�############�#########################�|�^�|�gd#cd#####Ff</w:t>
      </w:r>
      <w:r>
        <w:rPr>
          <w:rtl w:val="true"/>
        </w:rPr>
        <w:t>܆</w:t>
      </w:r>
      <w:r>
        <w:rPr/>
        <w:t>######Ffʂ##</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X##�X##�X##�X##3Y##4Y##nY##�Y##�Y##�Y##�Y###Z##=Z##&gt;Z##wZ##xZ##yZ##zZ##{Z##�Z##�Z##�Z##][##c[##d[##e[##h[##�[##�[###\###\##&gt;\##�����ʹ���ʹ����</w:t>
      </w:r>
      <w:r>
        <w:rPr>
          <w:rtl w:val="true"/>
        </w:rPr>
        <w:t>ܟ</w:t>
      </w:r>
      <w:r>
        <w:rPr/>
        <w:t>����������</w:t>
      </w:r>
      <w:r>
        <w:rPr/>
        <w:t>tm[#########################h.a�##h�s�#5#�CJ##OJ##QJ##^J##aJ##</w:t>
      </w:r>
      <w:r>
        <w:br w:type="page"/>
      </w:r>
    </w:p>
    <w:p>
      <w:pPr>
        <w:pStyle w:val="PreformattedText"/>
        <w:bidi w:val="0"/>
        <w:jc w:val="left"/>
        <w:rPr/>
      </w:pPr>
      <w:r>
        <w:rPr/>
        <w:t>#h.a�##h�s�####hh#i##h�s�#5#�B*#\#�ph######h�s�####h�L�##</w:t>
      </w:r>
      <w:r>
        <w:br w:type="page"/>
      </w:r>
    </w:p>
    <w:p>
      <w:pPr>
        <w:pStyle w:val="PreformattedText"/>
        <w:bidi w:val="0"/>
        <w:jc w:val="left"/>
        <w:rPr/>
      </w:pPr>
      <w:r>
        <w:rPr/>
        <w:t>#hR(5##h�s�##</w:t>
      </w:r>
      <w:r>
        <w:br w:type="page"/>
      </w:r>
    </w:p>
    <w:p>
      <w:pPr>
        <w:pStyle w:val="PreformattedText"/>
        <w:bidi w:val="0"/>
        <w:jc w:val="left"/>
        <w:rPr/>
      </w:pPr>
      <w:r>
        <w:rPr/>
        <w:t>#h`</w:t>
      </w:r>
    </w:p>
    <w:p>
      <w:pPr>
        <w:pStyle w:val="PreformattedText"/>
        <w:bidi w:val="0"/>
        <w:jc w:val="left"/>
        <w:rPr/>
      </w:pPr>
      <w:r>
        <w:rPr/>
        <w:t>r##h�6�##</w:t>
      </w:r>
      <w:r>
        <w:br w:type="page"/>
      </w:r>
    </w:p>
    <w:p>
      <w:pPr>
        <w:pStyle w:val="PreformattedText"/>
        <w:bidi w:val="0"/>
        <w:jc w:val="left"/>
        <w:rPr/>
      </w:pPr>
      <w:r>
        <w:rPr/>
        <w:t>#h\&lt;�##h�6�####h\&lt;�##h�6�#H*###h.a�##h�6�#CJ##H*#OJ##QJ##^J##aJ## #h.a�##h�6�#CJ##OJ##QJ##^J##aJ#####h.a�##h�6�#5#�CJ##OJ##QJ##^J##aJ##</w:t>
      </w:r>
      <w:r>
        <w:br w:type="page"/>
      </w:r>
    </w:p>
    <w:p>
      <w:pPr>
        <w:pStyle w:val="PreformattedText"/>
        <w:bidi w:val="0"/>
        <w:jc w:val="left"/>
        <w:rPr/>
      </w:pPr>
      <w:r>
        <w:rPr/>
        <w:t>#h.a�##h�6�####hh#i##h�6�#5#�B*#\#�ph####</w:t>
      </w:r>
      <w:r>
        <w:br w:type="page"/>
      </w:r>
    </w:p>
    <w:p>
      <w:pPr>
        <w:pStyle w:val="PreformattedText"/>
        <w:bidi w:val="0"/>
        <w:jc w:val="left"/>
        <w:rPr/>
      </w:pPr>
      <w:r>
        <w:rPr/>
        <w:t>#hR(5##h�6�####h�6�####h0_�##�X##�X##�X##�X###Y##</w:t>
      </w:r>
      <w:r>
        <w:br w:type="page"/>
      </w:r>
    </w:p>
    <w:p>
      <w:pPr>
        <w:pStyle w:val="PreformattedText"/>
        <w:bidi w:val="0"/>
        <w:jc w:val="left"/>
        <w:rPr/>
      </w:pPr>
      <w:r>
        <w:rPr/>
        <w:t>Y###Y##'Y##3Y##4Y##nY##pY##�Y##�Y##�Y##�Y##�Y##�Y###Z## Z##1Z##?Z##XZ##pZ##yZ##�############�############�############�############�############�############�############�############�############�############�############�############�############�############�############�############�############�############�############�############�############�############�############�##################################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6�###yZ##zZ##][##�[##�[##�[##�[##�[##�[##�[###\###\##&gt;\##@\##Q\##_\##x\##�\##�\##�\##�\##�\##�\###]##�############�############�############�############�############�############�############�############�############�############�############�############�############�############�############�############�############�############�############�############�############�############�#######################Fff�##</w:t>
        <w:tab/>
        <w:t>###$#If####gd</w:t>
      </w:r>
      <w:r>
        <w:br w:type="page"/>
      </w:r>
    </w:p>
    <w:p>
      <w:pPr>
        <w:pStyle w:val="PreformattedText"/>
        <w:bidi w:val="0"/>
        <w:jc w:val="left"/>
        <w:rPr/>
      </w:pPr>
      <w:r>
        <w:rPr/>
        <w:t>W�#####FfQ�##</w:t>
      </w:r>
      <w:r>
        <w:br w:type="page"/>
      </w:r>
    </w:p>
    <w:p>
      <w:pPr>
        <w:pStyle w:val="PreformattedText"/>
        <w:bidi w:val="0"/>
        <w:jc w:val="left"/>
        <w:rPr/>
      </w:pPr>
      <w:r>
        <w:rPr/>
        <w:t>###$##$#If####a$#gd</w:t>
      </w:r>
      <w:r>
        <w:br w:type="page"/>
      </w:r>
    </w:p>
    <w:p>
      <w:pPr>
        <w:pStyle w:val="PreformattedText"/>
        <w:bidi w:val="0"/>
        <w:jc w:val="left"/>
        <w:rPr/>
      </w:pPr>
      <w:r>
        <w:rPr/>
        <w:t>W�######�|�^�|�gd�s�######�|�^�|�gd�6�#####Ff*�####&gt;\##]\##^\##�\##�\##�\##�\##�\##�\##�\##H]##I]##l]##�]##�]##�]##�]##�]##�]##�]###^###^##1^##2^##3^##y^##z^##�^##�^##�^##�^##�^##�^##$_##%_##__##~_##�����������������</w:t>
      </w:r>
      <w:r>
        <w:rPr/>
        <w:t>ּ���������������</w:t>
      </w:r>
      <w:r>
        <w:rPr/>
        <w:t>tc############## #h.a�##hR'7#CJ##OJ##QJ##^J##aJ#####h.a�##hR'7#5#�CJ##OJ##QJ##^J##aJ##</w:t>
      </w:r>
      <w:r>
        <w:br w:type="page"/>
      </w:r>
    </w:p>
    <w:p>
      <w:pPr>
        <w:pStyle w:val="PreformattedText"/>
        <w:bidi w:val="0"/>
        <w:jc w:val="left"/>
        <w:rPr/>
      </w:pPr>
      <w:r>
        <w:rPr/>
        <w:t>#h.a�##hR'7####hh#i##hR'7#5#�B*#\#�ph######hR'7####h�L�####h0_�##</w:t>
      </w:r>
      <w:r>
        <w:br w:type="page"/>
      </w:r>
    </w:p>
    <w:p>
      <w:pPr>
        <w:pStyle w:val="PreformattedText"/>
        <w:bidi w:val="0"/>
        <w:jc w:val="left"/>
        <w:rPr/>
      </w:pPr>
      <w:r>
        <w:rPr/>
        <w:t>#hR(5##hR'7##</w:t>
      </w:r>
      <w:r>
        <w:br w:type="page"/>
      </w:r>
    </w:p>
    <w:p>
      <w:pPr>
        <w:pStyle w:val="PreformattedText"/>
        <w:bidi w:val="0"/>
        <w:jc w:val="left"/>
        <w:rPr/>
      </w:pPr>
      <w:r>
        <w:rPr/>
        <w:t>#h�#&amp;##h�s�##</w:t>
      </w:r>
      <w:r>
        <w:br w:type="page"/>
      </w:r>
    </w:p>
    <w:p>
      <w:pPr>
        <w:pStyle w:val="PreformattedText"/>
        <w:bidi w:val="0"/>
        <w:jc w:val="left"/>
        <w:rPr/>
      </w:pPr>
      <w:r>
        <w:rPr/>
        <w:t>#h\&lt;�##h�s�####h\&lt;�##h�s�#H*###h.a�##h�s�#5#�CJ##OJ##QJ##^J##aJ##</w:t>
      </w:r>
      <w:r>
        <w:br w:type="page"/>
      </w:r>
    </w:p>
    <w:p>
      <w:pPr>
        <w:pStyle w:val="PreformattedText"/>
        <w:bidi w:val="0"/>
        <w:jc w:val="left"/>
        <w:rPr/>
      </w:pPr>
      <w:r>
        <w:rPr/>
        <w:t>#h.a�##h�s�####h.a�##h�s�#CJ##H*#OJ##QJ##^J##aJ## #h.a�##h�s�#CJ##OJ##QJ##^J##aJ##$#]###]##1]##H]##I]##l]##n]##]##�]##�]##�]##�]##�]##z^##�^##�^##�^##�^##�^###_###_##$_##%_##__##�############�############�############�############�############�############�############�############�############�############�############�############�############�############�############�############�############�############�############�############�############�############�#######################Ff��##</w:t>
      </w:r>
      <w:r>
        <w:br w:type="page"/>
      </w:r>
    </w:p>
    <w:p>
      <w:pPr>
        <w:pStyle w:val="PreformattedText"/>
        <w:bidi w:val="0"/>
        <w:jc w:val="left"/>
        <w:rPr/>
      </w:pPr>
      <w:r>
        <w:rPr/>
        <w:t>###$##$#If####a$#gd</w:t>
      </w:r>
      <w:r>
        <w:br w:type="page"/>
      </w:r>
    </w:p>
    <w:p>
      <w:pPr>
        <w:pStyle w:val="PreformattedText"/>
        <w:bidi w:val="0"/>
        <w:jc w:val="left"/>
        <w:rPr/>
      </w:pPr>
      <w:r>
        <w:rPr/>
        <w:t>W�######�|�^�|�gdR'7######�|�^�|�gd�s�#####Ff��######Ffx�##</w:t>
        <w:tab/>
        <w:t>###$#If####gd</w:t>
      </w:r>
      <w:r>
        <w:br w:type="page"/>
      </w:r>
    </w:p>
    <w:p>
      <w:pPr>
        <w:pStyle w:val="PreformattedText"/>
        <w:bidi w:val="0"/>
        <w:jc w:val="left"/>
        <w:rPr/>
      </w:pPr>
      <w:r>
        <w:rPr/>
        <w:t>W�###__##a_##r_##�_##�_##�_##�_##�_##�_##�_##</w:t>
      </w:r>
      <w:r>
        <w:br w:type="page"/>
      </w:r>
    </w:p>
    <w:p>
      <w:pPr>
        <w:pStyle w:val="PreformattedText"/>
        <w:bidi w:val="0"/>
        <w:jc w:val="left"/>
        <w:rPr/>
      </w:pPr>
      <w:r>
        <w:rPr/>
        <w:t>`###`##3`##K`##T`##U`##�`##�`##�`##�`##�`##�`##�`##�`##</w:t>
      </w:r>
    </w:p>
    <w:p>
      <w:pPr>
        <w:pStyle w:val="PreformattedText"/>
        <w:bidi w:val="0"/>
        <w:jc w:val="left"/>
        <w:rPr/>
      </w:pPr>
      <w:r>
        <w:rPr/>
        <w:t>a###a## a##�############�############�############�############�############�############�############�############�############�############�############�############�############�############�############�############�############�############�############�############�############�############�############�############�############�################################Ff�######Ffԯ######Ff«##</w:t>
        <w:tab/>
        <w:t>###$#If####gd</w:t>
      </w:r>
      <w:r>
        <w:br w:type="page"/>
      </w:r>
    </w:p>
    <w:p>
      <w:pPr>
        <w:pStyle w:val="PreformattedText"/>
        <w:bidi w:val="0"/>
        <w:jc w:val="left"/>
        <w:rPr/>
      </w:pPr>
      <w:r>
        <w:rPr/>
        <w:t>W�###~_##_##�_##�_##�_##�_##�_###`###`##R`##S`##T`##U`##�`##�`##�`##�`##�`##�`##�`##</w:t>
      </w:r>
    </w:p>
    <w:p>
      <w:pPr>
        <w:pStyle w:val="PreformattedText"/>
        <w:bidi w:val="0"/>
        <w:jc w:val="left"/>
        <w:rPr/>
      </w:pPr>
      <w:r>
        <w:rPr/>
        <w:t>a##,a##-a##fa##ga##ha##ia##ja##�a##�a##�a##�a##�a##�a##�a##5b##6b##�b##�b##�b##�b##�������������������������ջ�����������zi###### #h.a�##h�%E#CJ##OJ##QJ##^J##aJ#####h.a�##h�%E#5#�CJ##OJ##QJ##^J##aJ##</w:t>
      </w:r>
      <w:r>
        <w:br w:type="page"/>
      </w:r>
    </w:p>
    <w:p>
      <w:pPr>
        <w:pStyle w:val="PreformattedText"/>
        <w:bidi w:val="0"/>
        <w:jc w:val="left"/>
        <w:rPr/>
      </w:pPr>
      <w:r>
        <w:rPr/>
        <w:t>#h.a�##h�%E####hh#i##h�%E#5#�B*#\#�ph######h�%E####h�L�####h0_�##</w:t>
      </w:r>
      <w:r>
        <w:br w:type="page"/>
      </w:r>
    </w:p>
    <w:p>
      <w:pPr>
        <w:pStyle w:val="PreformattedText"/>
        <w:bidi w:val="0"/>
        <w:jc w:val="left"/>
        <w:rPr/>
      </w:pPr>
      <w:r>
        <w:rPr/>
        <w:t>#hR(5##h�%E##</w:t>
      </w:r>
      <w:r>
        <w:br w:type="page"/>
      </w:r>
    </w:p>
    <w:p>
      <w:pPr>
        <w:pStyle w:val="PreformattedText"/>
        <w:bidi w:val="0"/>
        <w:jc w:val="left"/>
        <w:rPr/>
      </w:pPr>
      <w:r>
        <w:rPr/>
        <w:t>#h\&lt;�##hR'7####h\&lt;�##hR'7#H*###h.a�##hR'7#5#�CJ##OJ##QJ##^J##aJ##</w:t>
      </w:r>
      <w:r>
        <w:br w:type="page"/>
      </w:r>
    </w:p>
    <w:p>
      <w:pPr>
        <w:pStyle w:val="PreformattedText"/>
        <w:bidi w:val="0"/>
        <w:jc w:val="left"/>
        <w:rPr/>
      </w:pPr>
      <w:r>
        <w:rPr/>
        <w:t>#h.a�##hR'7## #h.a�##hR'7#CJ##OJ##QJ##^J##aJ#####h.a�##hR'7#CJ##H*#OJ##QJ##^J##aJ###( a##.a##Ga##_a##ha##ia##�a##6b##&gt;b##Pb##Wb##cb##qb##~b##�b##�b##�b##�b##�b##�b##�b###c## c##!c##�############�############�############�############�############�############�############�############�############�############�############�############�############�############�############�############�############�############�############�############�############�############�#######################Ff0�######Ff#�##</w:t>
      </w:r>
      <w:r>
        <w:br w:type="page"/>
      </w:r>
    </w:p>
    <w:p>
      <w:pPr>
        <w:pStyle w:val="PreformattedText"/>
        <w:bidi w:val="0"/>
        <w:jc w:val="left"/>
        <w:rPr/>
      </w:pPr>
      <w:r>
        <w:rPr/>
        <w:t>###$##$#If####a$#gd</w:t>
      </w:r>
      <w:r>
        <w:br w:type="page"/>
      </w:r>
    </w:p>
    <w:p>
      <w:pPr>
        <w:pStyle w:val="PreformattedText"/>
        <w:bidi w:val="0"/>
        <w:jc w:val="left"/>
        <w:rPr/>
      </w:pPr>
      <w:r>
        <w:rPr/>
        <w:t>W�######�|�^�|�gd�%E######�|�^�|�gdR'7#####Ff��##</w:t>
        <w:tab/>
        <w:t>###$#If####gd</w:t>
      </w:r>
      <w:r>
        <w:br w:type="page"/>
      </w:r>
    </w:p>
    <w:p>
      <w:pPr>
        <w:pStyle w:val="PreformattedText"/>
        <w:bidi w:val="0"/>
        <w:jc w:val="left"/>
        <w:rPr/>
      </w:pPr>
      <w:r>
        <w:rPr/>
        <w:t>W�###�b##�b###c###c## c##!c##_c##~c##c##�c##�c##�c##�c##�c###d###d##Md##Nd##Od##Pd##sd##�d##�d##�d##�d##�d##�d##�d###e##</w:t>
      </w:r>
      <w:r>
        <w:br w:type="page"/>
      </w:r>
    </w:p>
    <w:p>
      <w:pPr>
        <w:pStyle w:val="PreformattedText"/>
        <w:bidi w:val="0"/>
        <w:jc w:val="left"/>
        <w:rPr/>
      </w:pPr>
      <w:r>
        <w:rPr/>
        <w:t>e##8e##&gt;e##?e##@e##De##�e##�e##�e##�e###f##9f##�������������������������ջ�����������zi###### #h.a�##h�g�#CJ##OJ##QJ##^J##aJ#####h.a�##h�g�#5#�CJ##OJ##QJ##^J##aJ##</w:t>
      </w:r>
      <w:r>
        <w:br w:type="page"/>
      </w:r>
    </w:p>
    <w:p>
      <w:pPr>
        <w:pStyle w:val="PreformattedText"/>
        <w:bidi w:val="0"/>
        <w:jc w:val="left"/>
        <w:rPr/>
      </w:pPr>
      <w:r>
        <w:rPr/>
        <w:t>#h.a�##h�g�####hh#i##h�g�#5#�B*#\#�ph######h�g�####h�L�####h0_�##</w:t>
      </w:r>
      <w:r>
        <w:br w:type="page"/>
      </w:r>
    </w:p>
    <w:p>
      <w:pPr>
        <w:pStyle w:val="PreformattedText"/>
        <w:bidi w:val="0"/>
        <w:jc w:val="left"/>
        <w:rPr/>
      </w:pPr>
      <w:r>
        <w:rPr/>
        <w:t>#hR(5##h�g�##</w:t>
      </w:r>
      <w:r>
        <w:br w:type="page"/>
      </w:r>
    </w:p>
    <w:p>
      <w:pPr>
        <w:pStyle w:val="PreformattedText"/>
        <w:bidi w:val="0"/>
        <w:jc w:val="left"/>
        <w:rPr/>
      </w:pPr>
      <w:r>
        <w:rPr/>
        <w:t>#h\&lt;�##h�%E####h\&lt;�##h�%E#H*###h.a�##h�%E#5#�CJ##OJ##QJ##^J##aJ##</w:t>
      </w:r>
      <w:r>
        <w:br w:type="page"/>
      </w:r>
    </w:p>
    <w:p>
      <w:pPr>
        <w:pStyle w:val="PreformattedText"/>
        <w:bidi w:val="0"/>
        <w:jc w:val="left"/>
        <w:rPr/>
      </w:pPr>
      <w:r>
        <w:rPr/>
        <w:t>#h.a�##h�%E## #h.a�##h�%E#CJ##OJ##QJ##^J##aJ#####h.a�##h�%E#CJ##H*#OJ##QJ##^J##aJ###(!c##_c##ac##rc##�c##�c##�c##�c##�c##�c##�c###d###d##.d##Fd##Od##Pd##sd##ud##�d##�d##�d##�d##�d##�d##8e##�############�############�############�############�############�############�############�############�############�############�############�############�############�############�############�############�############�############�############�############�############�############�############�############�################################�|�^�|�gd�%E#####Fff�######FfT�######FfB�##</w:t>
        <w:tab/>
        <w:t>###$#If####gd</w:t>
      </w:r>
      <w:r>
        <w:br w:type="page"/>
      </w:r>
    </w:p>
    <w:p>
      <w:pPr>
        <w:pStyle w:val="PreformattedText"/>
        <w:bidi w:val="0"/>
        <w:jc w:val="left"/>
        <w:rPr/>
      </w:pPr>
      <w:r>
        <w:rPr/>
        <w:t>W�###8e##�e##�e##�e##�e##�e##�e##�e##�e##�e###f###f##-f##=f##Vf##nf##wf##xf##�f##�f##�f##�f##�f##�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g�###9f##&lt;f##uf##vf##wf##xf##�f##�f##�f##�f##�f##�f###g##^g##}g##�g##�g##�g##�g##�g##�g##�g##�g##�g##�g##�g##�g##�g##,h##-h##Vh##Wh##gh##hh##�h##�h##�h##�h##�h##�h##�h##Ei##Fi##������������������ջ��������������������un######</w:t>
      </w:r>
      <w:r>
        <w:br w:type="page"/>
      </w:r>
    </w:p>
    <w:p>
      <w:pPr>
        <w:pStyle w:val="PreformattedText"/>
        <w:bidi w:val="0"/>
        <w:jc w:val="left"/>
        <w:rPr/>
      </w:pPr>
      <w:r>
        <w:rPr/>
        <w:t>#h.a�##h0F�####hh#i##h0F�#5#�B*#\#�mH</w:t>
        <w:tab/>
        <w:t>#ph####sH</w:t>
        <w:tab/>
        <w:t>###h0_�####h�L�####h0F�##</w:t>
      </w:r>
      <w:r>
        <w:br w:type="page"/>
      </w:r>
    </w:p>
    <w:p>
      <w:pPr>
        <w:pStyle w:val="PreformattedText"/>
        <w:bidi w:val="0"/>
        <w:jc w:val="left"/>
        <w:rPr/>
      </w:pPr>
      <w:r>
        <w:rPr/>
        <w:t>#hR(5##h0F�##</w:t>
      </w:r>
      <w:r>
        <w:br w:type="page"/>
      </w:r>
    </w:p>
    <w:p>
      <w:pPr>
        <w:pStyle w:val="PreformattedText"/>
        <w:bidi w:val="0"/>
        <w:jc w:val="left"/>
        <w:rPr/>
      </w:pPr>
      <w:r>
        <w:rPr/>
        <w:t>#h;#V##h##�####h##�####h�#�####h(#O##</w:t>
      </w:r>
      <w:r>
        <w:br w:type="page"/>
      </w:r>
    </w:p>
    <w:p>
      <w:pPr>
        <w:pStyle w:val="PreformattedText"/>
        <w:bidi w:val="0"/>
        <w:jc w:val="left"/>
        <w:rPr/>
      </w:pPr>
      <w:r>
        <w:rPr/>
        <w:t>#h�*0##h(#O##</w:t>
      </w:r>
      <w:r>
        <w:br w:type="page"/>
      </w:r>
    </w:p>
    <w:p>
      <w:pPr>
        <w:pStyle w:val="PreformattedText"/>
        <w:bidi w:val="0"/>
        <w:jc w:val="left"/>
        <w:rPr/>
      </w:pPr>
      <w:r>
        <w:rPr/>
        <w:t>#h\&lt;�##h�g�####h\&lt;�##h�g�#H*###h.a�##h�g�#5#�CJ##OJ##QJ##^J##aJ##</w:t>
      </w:r>
      <w:r>
        <w:br w:type="page"/>
      </w:r>
    </w:p>
    <w:p>
      <w:pPr>
        <w:pStyle w:val="PreformattedText"/>
        <w:bidi w:val="0"/>
        <w:jc w:val="left"/>
        <w:rPr/>
      </w:pPr>
      <w:r>
        <w:rPr/>
        <w:t>#h.a�##h�g�## #h.a�##h�g�#CJ##OJ##QJ##^J##aJ#####h.a�##h�g�#CJ##H*#OJ##QJ##^J##aJ###*�f###g##^g##`g##qg##�g##�g##�g##�g##�g##Vh##Wh##�h##�h##�h###i###i###i##,i##9i##Ei##Fi##�############�############�############�############�############�############�############�############�############�############�############�############�############�############�############�############�############�############�############�############�#######################Ff��##</w:t>
      </w:r>
      <w:r>
        <w:br w:type="page"/>
      </w:r>
    </w:p>
    <w:p>
      <w:pPr>
        <w:pStyle w:val="PreformattedText"/>
        <w:bidi w:val="0"/>
        <w:jc w:val="left"/>
        <w:rPr/>
      </w:pPr>
      <w:r>
        <w:rPr/>
        <w:t>###$##$#If####a$#gd</w:t>
      </w:r>
      <w:r>
        <w:br w:type="page"/>
      </w:r>
    </w:p>
    <w:p>
      <w:pPr>
        <w:pStyle w:val="PreformattedText"/>
        <w:bidi w:val="0"/>
        <w:jc w:val="left"/>
        <w:rPr/>
      </w:pPr>
      <w:r>
        <w:rPr/>
        <w:t>W�######�|�^�|�gd0F�#####gd�W�#</w:t>
      </w:r>
      <w:r>
        <w:br w:type="page"/>
      </w:r>
    </w:p>
    <w:p>
      <w:pPr>
        <w:pStyle w:val="PreformattedText"/>
        <w:bidi w:val="0"/>
        <w:jc w:val="left"/>
        <w:rPr/>
      </w:pPr>
      <w:r>
        <w:rPr/>
        <w:t>##</w:t>
        <w:br/>
        <w:t>&amp;##F###�S#^�S#gd�i�######�|�^�|�gd�g�#####Ff��##</w:t>
        <w:tab/>
        <w:t>###$#If####gd</w:t>
      </w:r>
      <w:r>
        <w:br w:type="page"/>
      </w:r>
    </w:p>
    <w:p>
      <w:pPr>
        <w:pStyle w:val="PreformattedText"/>
        <w:bidi w:val="0"/>
        <w:jc w:val="left"/>
        <w:rPr/>
      </w:pPr>
      <w:r>
        <w:rPr/>
        <w:t>W�#####Ff��####Fi##�i##�i##�i##�i##�i##�i##�i##�i##!j###j##4j##Hj##aj##yj##�j##�j##�j##�j##�j##�j##�j##�j###k###k##*m##�############�############�############�############�############�############�############�############�############�############�############�############�############�############�############�############�############�############�############�############�############�############�############�############�################################�|�^�|�gd0F�#####Ff#�######Ff</w:t>
      </w:r>
      <w:r>
        <w:br w:type="page"/>
      </w:r>
    </w:p>
    <w:p>
      <w:pPr>
        <w:pStyle w:val="PreformattedText"/>
        <w:bidi w:val="0"/>
        <w:jc w:val="left"/>
        <w:rPr/>
      </w:pPr>
      <w:r>
        <w:rPr/>
        <w:t>�</w:t>
      </w:r>
      <w:r>
        <w:rPr/>
        <w:t>######Ff��##</w:t>
        <w:tab/>
        <w:t>###$#If####gd</w:t>
      </w:r>
      <w:r>
        <w:br w:type="page"/>
      </w:r>
    </w:p>
    <w:p>
      <w:pPr>
        <w:pStyle w:val="PreformattedText"/>
        <w:bidi w:val="0"/>
        <w:jc w:val="left"/>
        <w:rPr/>
      </w:pPr>
      <w:r>
        <w:rPr/>
        <w:t>W�###Fi##�i##�i##�i##�i##�i##�i##�i##!j##@j##Gj##�j##�j##�j##�j##�j##�j##�j##�j##�j###k###k###k##2k##3k##tk##uk##�k##�k##</w:t>
      </w:r>
      <w:r>
        <w:br w:type="page"/>
      </w:r>
    </w:p>
    <w:p>
      <w:pPr>
        <w:pStyle w:val="PreformattedText"/>
        <w:bidi w:val="0"/>
        <w:jc w:val="left"/>
        <w:rPr/>
      </w:pPr>
      <w:r>
        <w:rPr/>
        <w:t>l##</w:t>
      </w:r>
    </w:p>
    <w:p>
      <w:pPr>
        <w:pStyle w:val="PreformattedText"/>
        <w:bidi w:val="0"/>
        <w:jc w:val="left"/>
        <w:rPr/>
      </w:pPr>
      <w:r>
        <w:rPr/>
        <w:t>l##Ql##Rl##Sl##�l##�l##�l##)m##*m##0m##1m##2m##5m##�m##�m##�m##�m##��������������������û�����������������������y########</w:t>
      </w:r>
      <w:r>
        <w:br w:type="page"/>
      </w:r>
    </w:p>
    <w:p>
      <w:pPr>
        <w:pStyle w:val="PreformattedText"/>
        <w:bidi w:val="0"/>
        <w:jc w:val="left"/>
        <w:rPr/>
      </w:pPr>
      <w:r>
        <w:rPr/>
        <w:t>#h.a�##h�V�####hh#i##h�V�#5#�B*#\#�ph######h�V�####h�L�####h0_�##</w:t>
      </w:r>
      <w:r>
        <w:br w:type="page"/>
      </w:r>
    </w:p>
    <w:p>
      <w:pPr>
        <w:pStyle w:val="PreformattedText"/>
        <w:bidi w:val="0"/>
        <w:jc w:val="left"/>
        <w:rPr/>
      </w:pPr>
      <w:r>
        <w:rPr/>
        <w:t>#hR(5##h�V�####h0F�####h�!�##h0F�#H*#</w:t>
      </w:r>
      <w:r>
        <w:br w:type="page"/>
      </w:r>
    </w:p>
    <w:p>
      <w:pPr>
        <w:pStyle w:val="PreformattedText"/>
        <w:bidi w:val="0"/>
        <w:jc w:val="left"/>
        <w:rPr/>
      </w:pPr>
      <w:r>
        <w:rPr/>
        <w:t>#h�!�##h0F�##</w:t>
      </w:r>
      <w:r>
        <w:br w:type="page"/>
      </w:r>
    </w:p>
    <w:p>
      <w:pPr>
        <w:pStyle w:val="PreformattedText"/>
        <w:bidi w:val="0"/>
        <w:jc w:val="left"/>
        <w:rPr/>
      </w:pPr>
      <w:r>
        <w:rPr/>
        <w:t>#h#/�##h0F�####h#/�##h0F�#H*#</w:t>
      </w:r>
      <w:r>
        <w:br w:type="page"/>
      </w:r>
    </w:p>
    <w:p>
      <w:pPr>
        <w:pStyle w:val="PreformattedText"/>
        <w:bidi w:val="0"/>
        <w:jc w:val="left"/>
        <w:rPr/>
      </w:pPr>
      <w:r>
        <w:rPr/>
        <w:t>#h.a�##h0F�####h.a�##h0F�#CJ##H*#OJ##QJ##^J##aJ## #h.a�##h0F�#CJ##OJ##QJ##^J##aJ#####h.a�##h0F�#5#�CJ##OJ##QJ##^J##aJ###.*m##�m##�m##�m##�m##�m##�m##�m##�m##�m##4n##6n##Gn##Yn##rn##�n##�n##�n##�n##�n##�n##</w:t>
      </w:r>
    </w:p>
    <w:p>
      <w:pPr>
        <w:pStyle w:val="PreformattedText"/>
        <w:bidi w:val="0"/>
        <w:jc w:val="left"/>
        <w:rPr/>
      </w:pPr>
      <w:r>
        <w:rPr/>
        <w:t>o##&amp;o##&gt;o##Go##�############�############�############�############�############�############�############�############�############�############�############�############�############�############�############�############�############�############�############�############�############�############�############�##################################FfV�##</w:t>
        <w:tab/>
        <w:t>###$#If####gd</w:t>
      </w:r>
      <w:r>
        <w:br w:type="page"/>
      </w:r>
    </w:p>
    <w:p>
      <w:pPr>
        <w:pStyle w:val="PreformattedText"/>
        <w:bidi w:val="0"/>
        <w:jc w:val="left"/>
        <w:rPr/>
      </w:pPr>
      <w:r>
        <w:rPr/>
        <w:t>W�#####FfA�##</w:t>
      </w:r>
      <w:r>
        <w:br w:type="page"/>
      </w:r>
    </w:p>
    <w:p>
      <w:pPr>
        <w:pStyle w:val="PreformattedText"/>
        <w:bidi w:val="0"/>
        <w:jc w:val="left"/>
        <w:rPr/>
      </w:pPr>
      <w:r>
        <w:rPr/>
        <w:t>###$##$#If####a$#gd</w:t>
      </w:r>
      <w:r>
        <w:br w:type="page"/>
      </w:r>
    </w:p>
    <w:p>
      <w:pPr>
        <w:pStyle w:val="PreformattedText"/>
        <w:bidi w:val="0"/>
        <w:jc w:val="left"/>
        <w:rPr/>
      </w:pPr>
      <w:r>
        <w:rPr/>
        <w:t>W�######�|�^�|�gd�V�###�m##4n##Sn##Xn##�n##�n##�n###o##</w:t>
      </w:r>
      <w:r>
        <w:br w:type="page"/>
      </w:r>
    </w:p>
    <w:p>
      <w:pPr>
        <w:pStyle w:val="PreformattedText"/>
        <w:bidi w:val="0"/>
        <w:jc w:val="left"/>
        <w:rPr/>
      </w:pPr>
      <w:r>
        <w:rPr/>
        <w:t>o##Eo##Fo##Go##Ho##ro##�o##�o##�o##�o##�o##�o##�o###p###p##Ep##Fp##�p##�p##�p##�p##�p##�q##�q##�q##�q##�q##�q##�q##�q##�q##^r##_r##�r##�r##�r##������������������û����������������������o#####h.a�##h/#�#5#�CJ##OJ##QJ##^J##aJ##</w:t>
      </w:r>
      <w:r>
        <w:br w:type="page"/>
      </w:r>
    </w:p>
    <w:p>
      <w:pPr>
        <w:pStyle w:val="PreformattedText"/>
        <w:bidi w:val="0"/>
        <w:jc w:val="left"/>
        <w:rPr/>
      </w:pPr>
      <w:r>
        <w:rPr/>
        <w:t>#h.a�##h/#�####hh#i##h/#�#5#�B*#\#�ph######h/#�####h�L�####h0_�##</w:t>
      </w:r>
      <w:r>
        <w:br w:type="page"/>
      </w:r>
    </w:p>
    <w:p>
      <w:pPr>
        <w:pStyle w:val="PreformattedText"/>
        <w:bidi w:val="0"/>
        <w:jc w:val="left"/>
        <w:rPr/>
      </w:pPr>
      <w:r>
        <w:rPr/>
        <w:t>#hR(5##h/#�####h�V�##</w:t>
      </w:r>
      <w:r>
        <w:br w:type="page"/>
      </w:r>
    </w:p>
    <w:p>
      <w:pPr>
        <w:pStyle w:val="PreformattedText"/>
        <w:bidi w:val="0"/>
        <w:jc w:val="left"/>
        <w:rPr/>
      </w:pPr>
      <w:r>
        <w:rPr/>
        <w:t>#h�!�##h�V�##</w:t>
      </w:r>
      <w:r>
        <w:br w:type="page"/>
      </w:r>
    </w:p>
    <w:p>
      <w:pPr>
        <w:pStyle w:val="PreformattedText"/>
        <w:bidi w:val="0"/>
        <w:jc w:val="left"/>
        <w:rPr/>
      </w:pPr>
      <w:r>
        <w:rPr/>
        <w:t>#h#/�##h�V�####h#/�##h�V�#H*#</w:t>
      </w:r>
      <w:r>
        <w:br w:type="page"/>
      </w:r>
    </w:p>
    <w:p>
      <w:pPr>
        <w:pStyle w:val="PreformattedText"/>
        <w:bidi w:val="0"/>
        <w:jc w:val="left"/>
        <w:rPr/>
      </w:pPr>
      <w:r>
        <w:rPr/>
        <w:t>#h.a�##h�V�####h.a�##h�V�#CJ##H*#OJ##QJ##^J##aJ## #h.a�##h�V�#CJ##OJ##QJ##^J##aJ#####h.a�##h�V�#5#�CJ##OJ##QJ##^J##aJ###+Go##Ho##ro##to##�o##�o##�o##�o##�o##�o##�q##_r##gr##yr##�r##�r##�r##�r##�r##�r##�r##�r###s###s##�############�############�############�############�############�############�############�############�############�############�############�############�############�############�############�############�############�############�############�############�############�############�#######################Ff�###</w:t>
      </w:r>
      <w:r>
        <w:br w:type="page"/>
      </w:r>
    </w:p>
    <w:p>
      <w:pPr>
        <w:pStyle w:val="PreformattedText"/>
        <w:bidi w:val="0"/>
        <w:jc w:val="left"/>
        <w:rPr/>
      </w:pPr>
      <w:r>
        <w:rPr/>
        <w:t>###$##$#If####a$#gd</w:t>
      </w:r>
      <w:r>
        <w:br w:type="page"/>
      </w:r>
    </w:p>
    <w:p>
      <w:pPr>
        <w:pStyle w:val="PreformattedText"/>
        <w:bidi w:val="0"/>
        <w:jc w:val="left"/>
        <w:rPr/>
      </w:pPr>
      <w:r>
        <w:rPr/>
        <w:t>W�######�|�^�|�gd/#�######�|�^�|�gd�V�#####Ffz�##</w:t>
        <w:tab/>
        <w:t>###$#If####gd</w:t>
      </w:r>
      <w:r>
        <w:br w:type="page"/>
      </w:r>
    </w:p>
    <w:p>
      <w:pPr>
        <w:pStyle w:val="PreformattedText"/>
        <w:bidi w:val="0"/>
        <w:jc w:val="left"/>
        <w:rPr/>
      </w:pPr>
      <w:r>
        <w:rPr/>
        <w:t>W�#####Ffh�####�r##</w:t>
      </w:r>
    </w:p>
    <w:p>
      <w:pPr>
        <w:pStyle w:val="PreformattedText"/>
        <w:bidi w:val="0"/>
        <w:jc w:val="left"/>
        <w:rPr/>
      </w:pPr>
      <w:r>
        <w:rPr/>
        <w:t>s###s##Ws##Xs##�s##�s##�s##�s##�s##�s##�s###t##9t##:t##st##tt##ut##vt##wt##�t##�t##</w:t>
        <w:br/>
        <w:t>u###u##</w:t>
      </w:r>
      <w:r>
        <w:br w:type="page"/>
      </w:r>
    </w:p>
    <w:p>
      <w:pPr>
        <w:pStyle w:val="PreformattedText"/>
        <w:bidi w:val="0"/>
        <w:jc w:val="left"/>
        <w:rPr/>
      </w:pPr>
      <w:r>
        <w:rPr/>
        <w:t>u##�u##�u##�u##�u##�u##�u##�u##�u##qv##rv##�v##�v###w## w##�����������������</w:t>
      </w:r>
      <w:r>
        <w:rPr/>
        <w:t>ּ�����������������</w:t>
      </w:r>
      <w:r>
        <w:rPr/>
        <w:t>tc#### #h.a�##h�</w:t>
      </w:r>
      <w:r>
        <w:br w:type="page"/>
      </w:r>
    </w:p>
    <w:p>
      <w:pPr>
        <w:pStyle w:val="PreformattedText"/>
        <w:bidi w:val="0"/>
        <w:jc w:val="left"/>
        <w:rPr/>
      </w:pPr>
      <w:r>
        <w:rPr/>
        <w:t>�</w:t>
      </w:r>
      <w:r>
        <w:rPr/>
        <w:t>#CJ##OJ##QJ##^J##aJ#####h.a�##h�</w:t>
      </w:r>
      <w:r>
        <w:br w:type="page"/>
      </w:r>
    </w:p>
    <w:p>
      <w:pPr>
        <w:pStyle w:val="PreformattedText"/>
        <w:bidi w:val="0"/>
        <w:jc w:val="left"/>
        <w:rPr/>
      </w:pPr>
      <w:r>
        <w:rPr/>
        <w:t>�</w:t>
      </w:r>
      <w:r>
        <w:rPr/>
        <w:t>#5#�CJ##OJ##QJ##^J##aJ##</w:t>
      </w:r>
      <w:r>
        <w:br w:type="page"/>
      </w:r>
    </w:p>
    <w:p>
      <w:pPr>
        <w:pStyle w:val="PreformattedText"/>
        <w:bidi w:val="0"/>
        <w:jc w:val="left"/>
        <w:rPr/>
      </w:pPr>
      <w:r>
        <w:rPr/>
        <w:t>#h.a�##h�</w:t>
      </w:r>
      <w:r>
        <w:br w:type="page"/>
      </w:r>
    </w:p>
    <w:p>
      <w:pPr>
        <w:pStyle w:val="PreformattedText"/>
        <w:bidi w:val="0"/>
        <w:jc w:val="left"/>
        <w:rPr/>
      </w:pPr>
      <w:r>
        <w:rPr/>
        <w:t>�</w:t>
      </w:r>
      <w:r>
        <w:rPr/>
        <w:t>####h�f�##h�</w:t>
      </w:r>
      <w:r>
        <w:br w:type="page"/>
      </w:r>
    </w:p>
    <w:p>
      <w:pPr>
        <w:pStyle w:val="PreformattedText"/>
        <w:bidi w:val="0"/>
        <w:jc w:val="left"/>
        <w:rPr/>
      </w:pPr>
      <w:r>
        <w:rPr/>
        <w:t>�</w:t>
      </w:r>
      <w:r>
        <w:rPr/>
        <w:t>#5#�B*#\#�ph######h�</w:t>
      </w:r>
      <w:r>
        <w:br w:type="page"/>
      </w:r>
    </w:p>
    <w:p>
      <w:pPr>
        <w:pStyle w:val="PreformattedText"/>
        <w:bidi w:val="0"/>
        <w:jc w:val="left"/>
        <w:rPr/>
      </w:pPr>
      <w:r>
        <w:rPr/>
        <w:t>�</w:t>
      </w:r>
      <w:r>
        <w:rPr/>
        <w:t>####h�L�####h0_�##</w:t>
      </w:r>
      <w:r>
        <w:br w:type="page"/>
      </w:r>
    </w:p>
    <w:p>
      <w:pPr>
        <w:pStyle w:val="PreformattedText"/>
        <w:bidi w:val="0"/>
        <w:jc w:val="left"/>
        <w:rPr/>
      </w:pPr>
      <w:r>
        <w:rPr/>
        <w:t>#hR(5##h�</w:t>
      </w:r>
      <w:r>
        <w:br w:type="page"/>
      </w:r>
    </w:p>
    <w:p>
      <w:pPr>
        <w:pStyle w:val="PreformattedText"/>
        <w:bidi w:val="0"/>
        <w:jc w:val="left"/>
        <w:rPr/>
      </w:pPr>
      <w:r>
        <w:rPr/>
        <w:t>�</w:t>
      </w:r>
      <w:r>
        <w:rPr/>
        <w:t>##</w:t>
      </w:r>
      <w:r>
        <w:br w:type="page"/>
      </w:r>
    </w:p>
    <w:p>
      <w:pPr>
        <w:pStyle w:val="PreformattedText"/>
        <w:bidi w:val="0"/>
        <w:jc w:val="left"/>
        <w:rPr/>
      </w:pPr>
      <w:r>
        <w:rPr/>
        <w:t>#h�!�##h/#�##</w:t>
      </w:r>
      <w:r>
        <w:br w:type="page"/>
      </w:r>
    </w:p>
    <w:p>
      <w:pPr>
        <w:pStyle w:val="PreformattedText"/>
        <w:bidi w:val="0"/>
        <w:jc w:val="left"/>
        <w:rPr/>
      </w:pPr>
      <w:r>
        <w:rPr/>
        <w:t>#h#/�##h/#�####h#/�##h/#�#H*###h.a�##h/#�#5#�CJ##OJ##QJ##^J##aJ##</w:t>
      </w:r>
      <w:r>
        <w:br w:type="page"/>
      </w:r>
    </w:p>
    <w:p>
      <w:pPr>
        <w:pStyle w:val="PreformattedText"/>
        <w:bidi w:val="0"/>
        <w:jc w:val="left"/>
        <w:rPr/>
      </w:pPr>
      <w:r>
        <w:rPr/>
        <w:t>#h.a�##h/#�####h.a�##h/#�#CJ##H*#OJ##QJ##^J##aJ## #h.a�##h/#�#CJ##OJ##QJ##^J##aJ##&amp;#s##(s##@s##Ws##Xs##�s##�s##�s##�s##�s##�s##�s##�s###t###t##-t##;t##Tt##lt##ut##vt##�u##rv##zv##�############�############�############�############�############�############�############�############�############�############�############�############�############�############�############�############�############�############�############�############�############�############�###################</w:t>
      </w:r>
      <w:r>
        <w:br w:type="page"/>
      </w:r>
    </w:p>
    <w:p>
      <w:pPr>
        <w:pStyle w:val="PreformattedText"/>
        <w:bidi w:val="0"/>
        <w:jc w:val="left"/>
        <w:rPr/>
      </w:pPr>
      <w:r>
        <w:rPr/>
        <w:t>###$##$#If####a$#gd</w:t>
      </w:r>
      <w:r>
        <w:br w:type="page"/>
      </w:r>
    </w:p>
    <w:p>
      <w:pPr>
        <w:pStyle w:val="PreformattedText"/>
        <w:bidi w:val="0"/>
        <w:jc w:val="left"/>
        <w:rPr/>
      </w:pPr>
      <w:r>
        <w:rPr/>
        <w:t>W�######�|�^�|�gd�</w:t>
      </w:r>
      <w:r>
        <w:br w:type="page"/>
      </w:r>
    </w:p>
    <w:p>
      <w:pPr>
        <w:pStyle w:val="PreformattedText"/>
        <w:bidi w:val="0"/>
        <w:jc w:val="left"/>
        <w:rPr/>
      </w:pPr>
      <w:r>
        <w:rPr/>
        <w:t>�</w:t>
      </w:r>
      <w:r>
        <w:rPr/>
        <w:t>######�|�^�|�gd/#�#####Ff�</w:t>
      </w:r>
    </w:p>
    <w:p>
      <w:pPr>
        <w:pStyle w:val="PreformattedText"/>
        <w:bidi w:val="0"/>
        <w:jc w:val="left"/>
        <w:rPr/>
      </w:pPr>
      <w:r>
        <w:rPr/>
        <w:t>######Ff�</w:t>
        <w:tab/>
        <w:t>######Ff�###</w:t>
        <w:tab/>
        <w:t>###$#If####gd</w:t>
      </w:r>
      <w:r>
        <w:br w:type="page"/>
      </w:r>
    </w:p>
    <w:p>
      <w:pPr>
        <w:pStyle w:val="PreformattedText"/>
        <w:bidi w:val="0"/>
        <w:jc w:val="left"/>
        <w:rPr/>
      </w:pPr>
      <w:r>
        <w:rPr/>
        <w:t>W�###zv##�v##�v##�v##�v##�v##�v##�v###w###w###w##"w##;w##Sw##kw##lw##�w##�w##�w##�w##�w###x##</w:t>
      </w:r>
      <w:r>
        <w:br w:type="page"/>
      </w:r>
    </w:p>
    <w:p>
      <w:pPr>
        <w:pStyle w:val="PreformattedText"/>
        <w:bidi w:val="0"/>
        <w:jc w:val="left"/>
        <w:rPr/>
      </w:pPr>
      <w:r>
        <w:rPr/>
        <w:t>x##</w:t>
      </w:r>
    </w:p>
    <w:p>
      <w:pPr>
        <w:pStyle w:val="PreformattedText"/>
        <w:bidi w:val="0"/>
        <w:jc w:val="left"/>
        <w:rPr/>
      </w:pPr>
      <w:r>
        <w:rPr/>
        <w:t>x##-x##/x##�############�############�############�############�############�############�############�############�############�############�############�############�############�############�############�############�############�############�############�############�############�############�############�############�#########################Ff #######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 w##!w##iw##jw##kw##lw##�w##�w##�w##</w:t>
        <w:br/>
        <w:t>x###x##</w:t>
      </w:r>
      <w:r>
        <w:br w:type="page"/>
      </w:r>
    </w:p>
    <w:p>
      <w:pPr>
        <w:pStyle w:val="PreformattedText"/>
        <w:bidi w:val="0"/>
        <w:jc w:val="left"/>
        <w:rPr/>
      </w:pPr>
      <w:r>
        <w:rPr/>
        <w:t>x##</w:t>
      </w:r>
    </w:p>
    <w:p>
      <w:pPr>
        <w:pStyle w:val="PreformattedText"/>
        <w:bidi w:val="0"/>
        <w:jc w:val="left"/>
        <w:rPr/>
      </w:pPr>
      <w:r>
        <w:rPr/>
        <w:t>x##-x##Lx##Mx##�x##�x##�x##�x##�x##�x##�x##�x##�y##�y##�y##�y##�y##�y##�y##�y##�y##�y##Uz##Vz##�z##�z##�z##������������������ջ�����������������s######################################h.a�##h�i�#5#�CJ##OJ##QJ##^J##aJ##</w:t>
      </w:r>
      <w:r>
        <w:br w:type="page"/>
      </w:r>
    </w:p>
    <w:p>
      <w:pPr>
        <w:pStyle w:val="PreformattedText"/>
        <w:bidi w:val="0"/>
        <w:jc w:val="left"/>
        <w:rPr/>
      </w:pPr>
      <w:r>
        <w:rPr/>
        <w:t>#h.a�##h�i�####h�f�##h�i�#5#�B*#\#�ph######h�i�####h�L�####h0_�##</w:t>
      </w:r>
      <w:r>
        <w:br w:type="page"/>
      </w:r>
    </w:p>
    <w:p>
      <w:pPr>
        <w:pStyle w:val="PreformattedText"/>
        <w:bidi w:val="0"/>
        <w:jc w:val="left"/>
        <w:rPr/>
      </w:pPr>
      <w:r>
        <w:rPr/>
        <w:t>#hR(5##h�i�##</w:t>
      </w:r>
      <w:r>
        <w:br w:type="page"/>
      </w:r>
    </w:p>
    <w:p>
      <w:pPr>
        <w:pStyle w:val="PreformattedText"/>
        <w:bidi w:val="0"/>
        <w:jc w:val="left"/>
        <w:rPr/>
      </w:pPr>
      <w:r>
        <w:rPr/>
        <w:t>#h�!�##h�</w:t>
      </w:r>
      <w:r>
        <w:br w:type="page"/>
      </w:r>
    </w:p>
    <w:p>
      <w:pPr>
        <w:pStyle w:val="PreformattedText"/>
        <w:bidi w:val="0"/>
        <w:jc w:val="left"/>
        <w:rPr/>
      </w:pPr>
      <w:r>
        <w:rPr/>
        <w:t>�</w:t>
      </w:r>
      <w:r>
        <w:rPr/>
        <w:t>##</w:t>
      </w:r>
      <w:r>
        <w:br w:type="page"/>
      </w:r>
    </w:p>
    <w:p>
      <w:pPr>
        <w:pStyle w:val="PreformattedText"/>
        <w:bidi w:val="0"/>
        <w:jc w:val="left"/>
        <w:rPr/>
      </w:pPr>
      <w:r>
        <w:rPr/>
        <w:t>#h#/�##h�</w:t>
      </w:r>
      <w:r>
        <w:br w:type="page"/>
      </w:r>
    </w:p>
    <w:p>
      <w:pPr>
        <w:pStyle w:val="PreformattedText"/>
        <w:bidi w:val="0"/>
        <w:jc w:val="left"/>
        <w:rPr/>
      </w:pPr>
      <w:r>
        <w:rPr/>
        <w:t>�</w:t>
      </w:r>
      <w:r>
        <w:rPr/>
        <w:t>####h#/�##h�</w:t>
      </w:r>
      <w:r>
        <w:br w:type="page"/>
      </w:r>
    </w:p>
    <w:p>
      <w:pPr>
        <w:pStyle w:val="PreformattedText"/>
        <w:bidi w:val="0"/>
        <w:jc w:val="left"/>
        <w:rPr/>
      </w:pPr>
      <w:r>
        <w:rPr/>
        <w:t>�</w:t>
      </w:r>
      <w:r>
        <w:rPr/>
        <w:t>#H*###h.a�##h�</w:t>
      </w:r>
      <w:r>
        <w:br w:type="page"/>
      </w:r>
    </w:p>
    <w:p>
      <w:pPr>
        <w:pStyle w:val="PreformattedText"/>
        <w:bidi w:val="0"/>
        <w:jc w:val="left"/>
        <w:rPr/>
      </w:pPr>
      <w:r>
        <w:rPr/>
        <w:t>�</w:t>
      </w:r>
      <w:r>
        <w:rPr/>
        <w:t>#5#�CJ##OJ##QJ##^J##aJ##</w:t>
      </w:r>
      <w:r>
        <w:br w:type="page"/>
      </w:r>
    </w:p>
    <w:p>
      <w:pPr>
        <w:pStyle w:val="PreformattedText"/>
        <w:bidi w:val="0"/>
        <w:jc w:val="left"/>
        <w:rPr/>
      </w:pPr>
      <w:r>
        <w:rPr/>
        <w:t>#h.a�##h�</w:t>
      </w:r>
      <w:r>
        <w:br w:type="page"/>
      </w:r>
    </w:p>
    <w:p>
      <w:pPr>
        <w:pStyle w:val="PreformattedText"/>
        <w:bidi w:val="0"/>
        <w:jc w:val="left"/>
        <w:rPr/>
      </w:pPr>
      <w:r>
        <w:rPr/>
        <w:t>�</w:t>
      </w:r>
      <w:r>
        <w:rPr/>
        <w:t>## #h.a�##h�</w:t>
      </w:r>
      <w:r>
        <w:br w:type="page"/>
      </w:r>
    </w:p>
    <w:p>
      <w:pPr>
        <w:pStyle w:val="PreformattedText"/>
        <w:bidi w:val="0"/>
        <w:jc w:val="left"/>
        <w:rPr/>
      </w:pPr>
      <w:r>
        <w:rPr/>
        <w:t>�</w:t>
      </w:r>
      <w:r>
        <w:rPr/>
        <w:t>#CJ##OJ##QJ##^J##aJ#####h.a�##h�</w:t>
      </w:r>
      <w:r>
        <w:br w:type="page"/>
      </w:r>
    </w:p>
    <w:p>
      <w:pPr>
        <w:pStyle w:val="PreformattedText"/>
        <w:bidi w:val="0"/>
        <w:jc w:val="left"/>
        <w:rPr/>
      </w:pPr>
      <w:r>
        <w:rPr/>
        <w:t>�</w:t>
      </w:r>
      <w:r>
        <w:rPr/>
        <w:t>#CJ##H*#OJ##QJ##^J##aJ###&amp;/x##@x##Nx##gx##x##�x##�x##�y##Vz##^z##pz##wz##�z##�z##�z##�z##�z##�z##�z##�z###{###{##7{##N{##�############�############�############�############�############�############�############�############�############�############�############�############�############�############�############�############�############�############�############�############�############�############�#################################Ff]"##</w:t>
      </w:r>
      <w:r>
        <w:br w:type="page"/>
      </w:r>
    </w:p>
    <w:p>
      <w:pPr>
        <w:pStyle w:val="PreformattedText"/>
        <w:bidi w:val="0"/>
        <w:jc w:val="left"/>
        <w:rPr/>
      </w:pPr>
      <w:r>
        <w:rPr/>
        <w:t>###$##$#If####a$#gd</w:t>
      </w:r>
      <w:r>
        <w:br w:type="page"/>
      </w:r>
    </w:p>
    <w:p>
      <w:pPr>
        <w:pStyle w:val="PreformattedText"/>
        <w:bidi w:val="0"/>
        <w:jc w:val="left"/>
        <w:rPr/>
      </w:pPr>
      <w:r>
        <w:rPr/>
        <w:t>W�######�|�^�|�gd�i�######�|�^�|�gd�</w:t>
      </w:r>
      <w:r>
        <w:br w:type="page"/>
      </w:r>
    </w:p>
    <w:p>
      <w:pPr>
        <w:pStyle w:val="PreformattedText"/>
        <w:bidi w:val="0"/>
        <w:jc w:val="left"/>
        <w:rPr/>
      </w:pPr>
      <w:r>
        <w:rPr/>
        <w:t>�</w:t>
      </w:r>
      <w:r>
        <w:rPr/>
        <w:t>#####Ff6###</w:t>
        <w:tab/>
        <w:t>###$#If####gd</w:t>
      </w:r>
      <w:r>
        <w:br w:type="page"/>
      </w:r>
    </w:p>
    <w:p>
      <w:pPr>
        <w:pStyle w:val="PreformattedText"/>
        <w:bidi w:val="0"/>
        <w:jc w:val="left"/>
        <w:rPr/>
      </w:pPr>
      <w:r>
        <w:rPr/>
        <w:t>W�###�z###{###{##N{##O{##�{##�{##�{##�{##�{##�{##�{###|##-|##.|##g|##h|##i|##j|##k|##�|##�|##�|##�|###}##�}##�}##�}##�}##�}##�}##�}##�}##7~##8~##�~##�~##�~##�~##�����������������</w:t>
      </w:r>
      <w:r>
        <w:rPr/>
        <w:t>ּ�����������������</w:t>
      </w:r>
      <w:r>
        <w:rPr/>
        <w:t>tc#### #h.a�##h_(�#CJ##OJ##QJ##^J##aJ#####h.a�##h_(�#5#�CJ##OJ##QJ##^J##aJ##</w:t>
      </w:r>
      <w:r>
        <w:br w:type="page"/>
      </w:r>
    </w:p>
    <w:p>
      <w:pPr>
        <w:pStyle w:val="PreformattedText"/>
        <w:bidi w:val="0"/>
        <w:jc w:val="left"/>
        <w:rPr/>
      </w:pPr>
      <w:r>
        <w:rPr/>
        <w:t>#h.a�##h_(�####h�f�##h_(�#5#�B*#\#�ph######h_(�####h�L�####h0_�##</w:t>
      </w:r>
      <w:r>
        <w:br w:type="page"/>
      </w:r>
    </w:p>
    <w:p>
      <w:pPr>
        <w:pStyle w:val="PreformattedText"/>
        <w:bidi w:val="0"/>
        <w:jc w:val="left"/>
        <w:rPr/>
      </w:pPr>
      <w:r>
        <w:rPr/>
        <w:t>#hR(5##h_(�##</w:t>
      </w:r>
      <w:r>
        <w:br w:type="page"/>
      </w:r>
    </w:p>
    <w:p>
      <w:pPr>
        <w:pStyle w:val="PreformattedText"/>
        <w:bidi w:val="0"/>
        <w:jc w:val="left"/>
        <w:rPr/>
      </w:pPr>
      <w:r>
        <w:rPr/>
        <w:t>#h�!�##h�i�##</w:t>
      </w:r>
      <w:r>
        <w:br w:type="page"/>
      </w:r>
    </w:p>
    <w:p>
      <w:pPr>
        <w:pStyle w:val="PreformattedText"/>
        <w:bidi w:val="0"/>
        <w:jc w:val="left"/>
        <w:rPr/>
      </w:pPr>
      <w:r>
        <w:rPr/>
        <w:t>#h#/�##h�i�####h#/�##h�i�#H*###h.a�##h�i�#5#�CJ##OJ##QJ##^J##aJ##</w:t>
      </w:r>
      <w:r>
        <w:br w:type="page"/>
      </w:r>
    </w:p>
    <w:p>
      <w:pPr>
        <w:pStyle w:val="PreformattedText"/>
        <w:bidi w:val="0"/>
        <w:jc w:val="left"/>
        <w:rPr/>
      </w:pPr>
      <w:r>
        <w:rPr/>
        <w:t>#h.a�##h�i�####h.a�##h�i�#CJ##H*#OJ##QJ##^J##aJ## #h.a�##h�i�#CJ##OJ##QJ##^J##aJ##&amp;N{##O{##�{##�{##�{##�{##�{##�{##�{##�{###|###|##!|##/|##H|##`|##i|##j|##�}##8~##@~##R~##Y~##e~##�############�############�############�############�############�############�############�############�############�############�############�############�############�############�############�############�############�############�############�############�############�############�###################</w:t>
      </w:r>
      <w:r>
        <w:br w:type="page"/>
      </w:r>
    </w:p>
    <w:p>
      <w:pPr>
        <w:pStyle w:val="PreformattedText"/>
        <w:bidi w:val="0"/>
        <w:jc w:val="left"/>
        <w:rPr/>
      </w:pPr>
      <w:r>
        <w:rPr/>
        <w:t>###$##$#If####a$#gd</w:t>
      </w:r>
      <w:r>
        <w:br w:type="page"/>
      </w:r>
    </w:p>
    <w:p>
      <w:pPr>
        <w:pStyle w:val="PreformattedText"/>
        <w:bidi w:val="0"/>
        <w:jc w:val="left"/>
        <w:rPr/>
      </w:pPr>
      <w:r>
        <w:rPr/>
        <w:t>W�######�|�^�|�gd_(�######�|�^�|�gd�i�#####Ff�.######Ff�*##</w:t>
        <w:tab/>
        <w:t>###$#If####gd</w:t>
      </w:r>
      <w:r>
        <w:br w:type="page"/>
      </w:r>
    </w:p>
    <w:p>
      <w:pPr>
        <w:pStyle w:val="PreformattedText"/>
        <w:bidi w:val="0"/>
        <w:jc w:val="left"/>
        <w:rPr/>
      </w:pPr>
      <w:r>
        <w:rPr/>
        <w:t>W�#####Ffr&amp;####e~##s~##�~##�~##�~##�~##�~##�~##�~########4##5##y##{##�##�##�##�##�##�##�##�###�###�##7�##�############�############�############�############�############�############�############�############�############�############�############�############�############�############�############�############�############�############�############�############�############�############�############�############�#########################Ff�:######Ff�6##</w:t>
        <w:tab/>
        <w:t>###$#If####gd</w:t>
      </w:r>
      <w:r>
        <w:br w:type="page"/>
      </w:r>
    </w:p>
    <w:p>
      <w:pPr>
        <w:pStyle w:val="PreformattedText"/>
        <w:bidi w:val="0"/>
        <w:jc w:val="left"/>
        <w:rPr/>
      </w:pPr>
      <w:r>
        <w:rPr/>
        <w:t>W�#####Ff�2##</w:t>
      </w:r>
      <w:r>
        <w:br w:type="page"/>
      </w:r>
    </w:p>
    <w:p>
      <w:pPr>
        <w:pStyle w:val="PreformattedText"/>
        <w:bidi w:val="0"/>
        <w:jc w:val="left"/>
        <w:rPr/>
      </w:pPr>
      <w:r>
        <w:rPr/>
        <w:t>###$##$#If####a$#gd</w:t>
      </w:r>
      <w:r>
        <w:br w:type="page"/>
      </w:r>
    </w:p>
    <w:p>
      <w:pPr>
        <w:pStyle w:val="PreformattedText"/>
        <w:bidi w:val="0"/>
        <w:jc w:val="left"/>
        <w:rPr/>
      </w:pPr>
      <w:r>
        <w:rPr/>
        <w:t>W�###�~##�~##4##5##y##�##�##�##�##�##�##�###�###�##V�##W�##X�##Y�##Z�##��##��##̀##̀##.�##/�##s�##t�##u�###�###�###�##K�##L�##u�##{�##|�##}�##��##��##��##J�##K�##��##����������������ջ�����������������������s##################h.a�##hYo!#5#�CJ##OJ##QJ##^J##aJ##</w:t>
      </w:r>
      <w:r>
        <w:br w:type="page"/>
      </w:r>
    </w:p>
    <w:p>
      <w:pPr>
        <w:pStyle w:val="PreformattedText"/>
        <w:bidi w:val="0"/>
        <w:jc w:val="left"/>
        <w:rPr/>
      </w:pPr>
      <w:r>
        <w:rPr/>
        <w:t>#h.a�##hYo!####h�f�##hYo!#5#�B*#\#�ph######hYo!####h�L�####h0_�##</w:t>
      </w:r>
      <w:r>
        <w:br w:type="page"/>
      </w:r>
    </w:p>
    <w:p>
      <w:pPr>
        <w:pStyle w:val="PreformattedText"/>
        <w:bidi w:val="0"/>
        <w:jc w:val="left"/>
        <w:rPr/>
      </w:pPr>
      <w:r>
        <w:rPr/>
        <w:t>#hR(5##hYo!##</w:t>
      </w:r>
      <w:r>
        <w:br w:type="page"/>
      </w:r>
    </w:p>
    <w:p>
      <w:pPr>
        <w:pStyle w:val="PreformattedText"/>
        <w:bidi w:val="0"/>
        <w:jc w:val="left"/>
        <w:rPr/>
      </w:pPr>
      <w:r>
        <w:rPr/>
        <w:t>#h�!�##h_(�##</w:t>
      </w:r>
      <w:r>
        <w:br w:type="page"/>
      </w:r>
    </w:p>
    <w:p>
      <w:pPr>
        <w:pStyle w:val="PreformattedText"/>
        <w:bidi w:val="0"/>
        <w:jc w:val="left"/>
        <w:rPr/>
      </w:pPr>
      <w:r>
        <w:rPr/>
        <w:t>#h-J)##h_(�####h-J)##h_(�#H*###h.a�##h_(�#5#�CJ##OJ##QJ##^J##aJ##</w:t>
      </w:r>
      <w:r>
        <w:br w:type="page"/>
      </w:r>
    </w:p>
    <w:p>
      <w:pPr>
        <w:pStyle w:val="PreformattedText"/>
        <w:bidi w:val="0"/>
        <w:jc w:val="left"/>
        <w:rPr/>
      </w:pPr>
      <w:r>
        <w:rPr/>
        <w:t>#h.a�##h_(�## #h.a�##h_(�#CJ##OJ##QJ##^J##aJ#####h.a�##h_(�#CJ##H*#OJ##QJ##^J##aJ###*7�##O�##X�##Y�##u�##��##��###�###�###�##1�##&gt;�##J�##K�##��##��##��##��##��##</w:t>
      </w:r>
      <w:r>
        <w:rPr>
          <w:rtl w:val="true"/>
        </w:rPr>
        <w:t>׃</w:t>
      </w:r>
      <w:r>
        <w:rPr>
          <w:rtl w:val="true"/>
        </w:rPr>
        <w:t>##�##�</w:t>
      </w:r>
      <w:r>
        <w:rPr/>
        <w:t>##3</w:t>
      </w:r>
      <w:r>
        <w:rPr>
          <w:rtl w:val="true"/>
        </w:rPr>
        <w:t>�</w:t>
      </w:r>
      <w:r>
        <w:rPr/>
        <w:t>##5</w:t>
      </w:r>
      <w:r>
        <w:rPr/>
        <w:t>�##�############�############�############�############�############�############�############�############�############�############�############�############�############�############�############�############�############�############�############�############�############�############�#######################Ff*G######Ff#C##</w:t>
      </w:r>
      <w:r>
        <w:br w:type="page"/>
      </w:r>
    </w:p>
    <w:p>
      <w:pPr>
        <w:pStyle w:val="PreformattedText"/>
        <w:bidi w:val="0"/>
        <w:jc w:val="left"/>
        <w:rPr/>
      </w:pPr>
      <w:r>
        <w:rPr/>
        <w:t>###$##$#If####a$#gd</w:t>
      </w:r>
      <w:r>
        <w:br w:type="page"/>
      </w:r>
    </w:p>
    <w:p>
      <w:pPr>
        <w:pStyle w:val="PreformattedText"/>
        <w:bidi w:val="0"/>
        <w:jc w:val="left"/>
        <w:rPr/>
      </w:pPr>
      <w:r>
        <w:rPr/>
        <w:t>W�######�|�^�|�gdYo!######�|�^�|�gd_(�#####Ff�&gt;##</w:t>
        <w:tab/>
        <w:t>###$#If####gd</w:t>
      </w:r>
      <w:r>
        <w:br w:type="page"/>
      </w:r>
    </w:p>
    <w:p>
      <w:pPr>
        <w:pStyle w:val="PreformattedText"/>
        <w:bidi w:val="0"/>
        <w:jc w:val="left"/>
        <w:rPr/>
      </w:pPr>
      <w:r>
        <w:rPr/>
        <w:t>W�###��##��##��##�##�##3�##R�##U�##��##��##��##��##��##Є##ф##</w:t>
        <w:br/>
        <w:t>�###�##</w:t>
      </w:r>
      <w:r>
        <w:br w:type="page"/>
      </w:r>
    </w:p>
    <w:p>
      <w:pPr>
        <w:pStyle w:val="PreformattedText"/>
        <w:bidi w:val="0"/>
        <w:jc w:val="left"/>
        <w:rPr/>
      </w:pPr>
      <w:r>
        <w:rPr/>
        <w:t>�</w:t>
      </w:r>
      <w:r>
        <w:rPr/>
        <w:t>##</w:t>
      </w:r>
    </w:p>
    <w:p>
      <w:pPr>
        <w:pStyle w:val="PreformattedText"/>
        <w:bidi w:val="0"/>
        <w:jc w:val="left"/>
        <w:rPr/>
      </w:pPr>
      <w:r>
        <w:rPr/>
        <w:t>�</w:t>
      </w:r>
      <w:r>
        <w:rPr/>
        <w:t>###�##^�##_�##��##��##��##G�##H�##I�##r�##s�##y�##z�##{�##~�##�##�##F�##G�##��##�����������������</w:t>
      </w:r>
      <w:r>
        <w:rPr/>
        <w:t>ּ�����������������</w:t>
      </w:r>
      <w:r>
        <w:rPr/>
        <w:t>{i##################h.a�##hVI5#5#�CJ##OJ##QJ##^J##aJ##</w:t>
      </w:r>
      <w:r>
        <w:br w:type="page"/>
      </w:r>
    </w:p>
    <w:p>
      <w:pPr>
        <w:pStyle w:val="PreformattedText"/>
        <w:bidi w:val="0"/>
        <w:jc w:val="left"/>
        <w:rPr/>
      </w:pPr>
      <w:r>
        <w:rPr/>
        <w:t>#h.a�##hVI5####h�f�##hVI5#5#�B*#\#�ph######hVI5####h�L�####h0_�##</w:t>
      </w:r>
      <w:r>
        <w:br w:type="page"/>
      </w:r>
    </w:p>
    <w:p>
      <w:pPr>
        <w:pStyle w:val="PreformattedText"/>
        <w:bidi w:val="0"/>
        <w:jc w:val="left"/>
        <w:rPr/>
      </w:pPr>
      <w:r>
        <w:rPr/>
        <w:t>#hR(5##hVI5####h�R�##hYo!#OJ##QJ###</w:t>
      </w:r>
      <w:r>
        <w:br w:type="page"/>
      </w:r>
    </w:p>
    <w:p>
      <w:pPr>
        <w:pStyle w:val="PreformattedText"/>
        <w:bidi w:val="0"/>
        <w:jc w:val="left"/>
        <w:rPr/>
      </w:pPr>
      <w:r>
        <w:rPr/>
        <w:t>#h�!�##hYo!##</w:t>
      </w:r>
      <w:r>
        <w:br w:type="page"/>
      </w:r>
    </w:p>
    <w:p>
      <w:pPr>
        <w:pStyle w:val="PreformattedText"/>
        <w:bidi w:val="0"/>
        <w:jc w:val="left"/>
        <w:rPr/>
      </w:pPr>
      <w:r>
        <w:rPr/>
        <w:t>#h-J)##hYo!####h-J)##hYo!#H*###h.a�##hYo!#5#�CJ##OJ##QJ##^J##aJ##</w:t>
      </w:r>
      <w:r>
        <w:br w:type="page"/>
      </w:r>
    </w:p>
    <w:p>
      <w:pPr>
        <w:pStyle w:val="PreformattedText"/>
        <w:bidi w:val="0"/>
        <w:jc w:val="left"/>
        <w:rPr/>
      </w:pPr>
      <w:r>
        <w:rPr/>
        <w:t>#h.a�##hYo!####h.a�##hYo!#CJ##H*#OJ##QJ##^J##aJ## #h.a�##hYo!#CJ##OJ##QJ##^J##aJ##&amp;5�##F�##V�##o�##��##��##��##��##��##Ą##҄##�###�##</w:t>
      </w:r>
      <w:r>
        <w:br w:type="page"/>
      </w:r>
    </w:p>
    <w:p>
      <w:pPr>
        <w:pStyle w:val="PreformattedText"/>
        <w:bidi w:val="0"/>
        <w:jc w:val="left"/>
        <w:rPr/>
      </w:pPr>
      <w:r>
        <w:rPr/>
        <w:t>�</w:t>
      </w:r>
      <w:r>
        <w:rPr/>
        <w:t>##</w:t>
      </w:r>
    </w:p>
    <w:p>
      <w:pPr>
        <w:pStyle w:val="PreformattedText"/>
        <w:bidi w:val="0"/>
        <w:jc w:val="left"/>
        <w:rPr/>
      </w:pPr>
      <w:r>
        <w:rPr/>
        <w:t>�</w:t>
      </w:r>
      <w:r>
        <w:rPr/>
        <w:t>##r�##s�##�##��##</w:t>
      </w:r>
      <w:r>
        <w:br w:type="page"/>
      </w:r>
    </w:p>
    <w:p>
      <w:pPr>
        <w:pStyle w:val="PreformattedText"/>
        <w:bidi w:val="0"/>
        <w:jc w:val="left"/>
        <w:rPr/>
      </w:pPr>
      <w:r>
        <w:rPr/>
        <w:t>�</w:t>
      </w:r>
      <w:r>
        <w:rPr/>
        <w:t>###�###�##-�##:�##�############�############�############�############�############�############�############�############�############�############�############�############�############�############�############�############�############�############�############�############�############�############�###################</w:t>
      </w:r>
      <w:r>
        <w:br w:type="page"/>
      </w:r>
    </w:p>
    <w:p>
      <w:pPr>
        <w:pStyle w:val="PreformattedText"/>
        <w:bidi w:val="0"/>
        <w:jc w:val="left"/>
        <w:rPr/>
      </w:pPr>
      <w:r>
        <w:rPr/>
        <w:t>###$##$#If####a$#gd</w:t>
      </w:r>
      <w:r>
        <w:br w:type="page"/>
      </w:r>
    </w:p>
    <w:p>
      <w:pPr>
        <w:pStyle w:val="PreformattedText"/>
        <w:bidi w:val="0"/>
        <w:jc w:val="left"/>
        <w:rPr/>
      </w:pPr>
      <w:r>
        <w:rPr/>
        <w:t>W�######�|�^�|�gdVI5#####gdYo!######�|�^�|�gdYo!#####FfNO######Ff&lt;K##</w:t>
        <w:tab/>
        <w:t>###$#If####gd</w:t>
      </w:r>
      <w:r>
        <w:br w:type="page"/>
      </w:r>
    </w:p>
    <w:p>
      <w:pPr>
        <w:pStyle w:val="PreformattedText"/>
        <w:bidi w:val="0"/>
        <w:jc w:val="left"/>
        <w:rPr/>
      </w:pPr>
      <w:r>
        <w:rPr/>
        <w:t>W�###:�##F�##G�##��##��##��##��##��##Ӈ##�##�##.�##0�##A�##Q�##j�##��##��##��##��##��##��##͈##�##��###�##�############�############�############�############�############�############�############�############�############�############�############�############�############�############�############�############�############�############�############�############�############�############�############�############�#########################Ff�[######Ff�W##</w:t>
        <w:tab/>
        <w:t>###$#If####gd</w:t>
      </w:r>
      <w:r>
        <w:br w:type="page"/>
      </w:r>
    </w:p>
    <w:p>
      <w:pPr>
        <w:pStyle w:val="PreformattedText"/>
        <w:bidi w:val="0"/>
        <w:jc w:val="left"/>
        <w:rPr/>
      </w:pPr>
      <w:r>
        <w:rPr/>
        <w:t>W�#####FfqS##</w:t>
      </w:r>
      <w:r>
        <w:br w:type="page"/>
      </w:r>
    </w:p>
    <w:p>
      <w:pPr>
        <w:pStyle w:val="PreformattedText"/>
        <w:bidi w:val="0"/>
        <w:jc w:val="left"/>
        <w:rPr/>
      </w:pPr>
      <w:r>
        <w:rPr/>
        <w:t>###$##$#If####a$#gd</w:t>
      </w:r>
      <w:r>
        <w:br w:type="page"/>
      </w:r>
    </w:p>
    <w:p>
      <w:pPr>
        <w:pStyle w:val="PreformattedText"/>
        <w:bidi w:val="0"/>
        <w:jc w:val="left"/>
        <w:rPr/>
      </w:pPr>
      <w:r>
        <w:rPr/>
        <w:t>W�###��##��##��##�##�##.�##M�##P�##��##��##��##��##��##ˈ##̈###�###�###�##h�##i�##��##��##��##R�##X�##Y�##Z�##]�##��##��##P�##Q�##��##��##���������������</w:t>
      </w:r>
      <w:r>
        <w:rPr/>
        <w:t>ּ��������������</w:t>
      </w:r>
      <w:r>
        <w:rPr/>
        <w:t>tc############################# #h.a�##hCB"#CJ##OJ##QJ##^J##aJ#####h.a�##hCB"#5#�CJ##OJ##QJ##^J##aJ##</w:t>
      </w:r>
      <w:r>
        <w:br w:type="page"/>
      </w:r>
    </w:p>
    <w:p>
      <w:pPr>
        <w:pStyle w:val="PreformattedText"/>
        <w:bidi w:val="0"/>
        <w:jc w:val="left"/>
        <w:rPr/>
      </w:pPr>
      <w:r>
        <w:rPr/>
        <w:t>#h.a�##hCB"####h�f�##hCB"#5#�B*#\#�ph######hCB"####h�L�####h0_�##</w:t>
      </w:r>
      <w:r>
        <w:br w:type="page"/>
      </w:r>
    </w:p>
    <w:p>
      <w:pPr>
        <w:pStyle w:val="PreformattedText"/>
        <w:bidi w:val="0"/>
        <w:jc w:val="left"/>
        <w:rPr/>
      </w:pPr>
      <w:r>
        <w:rPr/>
        <w:t>#hR(5##hCB"##</w:t>
      </w:r>
      <w:r>
        <w:br w:type="page"/>
      </w:r>
    </w:p>
    <w:p>
      <w:pPr>
        <w:pStyle w:val="PreformattedText"/>
        <w:bidi w:val="0"/>
        <w:jc w:val="left"/>
        <w:rPr/>
      </w:pPr>
      <w:r>
        <w:rPr/>
        <w:t>#h�!�##hVI5##</w:t>
      </w:r>
      <w:r>
        <w:br w:type="page"/>
      </w:r>
    </w:p>
    <w:p>
      <w:pPr>
        <w:pStyle w:val="PreformattedText"/>
        <w:bidi w:val="0"/>
        <w:jc w:val="left"/>
        <w:rPr/>
      </w:pPr>
      <w:r>
        <w:rPr/>
        <w:t>#h-J)##hVI5####h-J)##hVI5#H*###h.a�##hVI5#5#�CJ##OJ##QJ##^J##aJ##</w:t>
      </w:r>
      <w:r>
        <w:br w:type="page"/>
      </w:r>
    </w:p>
    <w:p>
      <w:pPr>
        <w:pStyle w:val="PreformattedText"/>
        <w:bidi w:val="0"/>
        <w:jc w:val="left"/>
        <w:rPr/>
      </w:pPr>
      <w:r>
        <w:rPr/>
        <w:t>#h.a�##hVI5####h.a�##hVI5#CJ##H*#OJ##QJ##^J##aJ## #h.a�##hVI5#CJ##OJ##QJ##^J##aJ##!#�###�##R�##��###�###�###�##)�##7�##D�##P�##Q�##��##��##��##��##ŋ##</w:t>
      </w:r>
      <w:r>
        <w:rPr>
          <w:rtl w:val="true"/>
        </w:rPr>
        <w:t>݋</w:t>
      </w:r>
      <w:r>
        <w:rPr>
          <w:rtl w:val="true"/>
        </w:rPr>
        <w:t>##�##��##</w:t>
      </w:r>
      <w:r>
        <w:rPr/>
        <w:t>8</w:t>
      </w:r>
      <w:r>
        <w:rPr/>
        <w:t>�##:�##K�##[�##�############�############�############�############�############�############�############�############�############�############�############�############�############�############�############�############�############�############�############�############�############�############�#######################Ff�g##</w:t>
        <w:tab/>
        <w:t>###$#If####gd</w:t>
      </w:r>
      <w:r>
        <w:br w:type="page"/>
      </w:r>
    </w:p>
    <w:p>
      <w:pPr>
        <w:pStyle w:val="PreformattedText"/>
        <w:bidi w:val="0"/>
        <w:jc w:val="left"/>
        <w:rPr/>
      </w:pPr>
      <w:r>
        <w:rPr/>
        <w:t>W�#####Ff�c##</w:t>
      </w:r>
      <w:r>
        <w:br w:type="page"/>
      </w:r>
    </w:p>
    <w:p>
      <w:pPr>
        <w:pStyle w:val="PreformattedText"/>
        <w:bidi w:val="0"/>
        <w:jc w:val="left"/>
        <w:rPr/>
      </w:pPr>
      <w:r>
        <w:rPr/>
        <w:t>###$##$#If####a$#gd</w:t>
      </w:r>
      <w:r>
        <w:br w:type="page"/>
      </w:r>
    </w:p>
    <w:p>
      <w:pPr>
        <w:pStyle w:val="PreformattedText"/>
        <w:bidi w:val="0"/>
        <w:jc w:val="left"/>
        <w:rPr/>
      </w:pPr>
      <w:r>
        <w:rPr/>
        <w:t>W�######�|�^�|�gdCB"######�|�^�|�gdVI5#####Ff�_####��##��##�##��##8�##W�##Z�##��##��##��##��##��##Ռ##֌###�###�###�###�###�##d�##e�##��##��##��##M�##N�##O�##w�##x�##y�##z�##{�##��##��##��##��##$�##%�##y�##z�##��##����������������ջ���������������������o####################h.a�##hM ~#5#�CJ##OJ##QJ##^J##aJ##</w:t>
      </w:r>
      <w:r>
        <w:br w:type="page"/>
      </w:r>
    </w:p>
    <w:p>
      <w:pPr>
        <w:pStyle w:val="PreformattedText"/>
        <w:bidi w:val="0"/>
        <w:jc w:val="left"/>
        <w:rPr/>
      </w:pPr>
      <w:r>
        <w:rPr/>
        <w:t>#h.a�##hM ~####h�f�##hM ~#5#�B*#\#�ph######hM ~####h�L�####h0_�##</w:t>
      </w:r>
      <w:r>
        <w:br w:type="page"/>
      </w:r>
    </w:p>
    <w:p>
      <w:pPr>
        <w:pStyle w:val="PreformattedText"/>
        <w:bidi w:val="0"/>
        <w:jc w:val="left"/>
        <w:rPr/>
      </w:pPr>
      <w:r>
        <w:rPr/>
        <w:t>#hR(5##hM ~####hCB"##</w:t>
      </w:r>
      <w:r>
        <w:br w:type="page"/>
      </w:r>
    </w:p>
    <w:p>
      <w:pPr>
        <w:pStyle w:val="PreformattedText"/>
        <w:bidi w:val="0"/>
        <w:jc w:val="left"/>
        <w:rPr/>
      </w:pPr>
      <w:r>
        <w:rPr/>
        <w:t>#h�!�##hCB"##</w:t>
      </w:r>
      <w:r>
        <w:br w:type="page"/>
      </w:r>
    </w:p>
    <w:p>
      <w:pPr>
        <w:pStyle w:val="PreformattedText"/>
        <w:bidi w:val="0"/>
        <w:jc w:val="left"/>
        <w:rPr/>
      </w:pPr>
      <w:r>
        <w:rPr/>
        <w:t>#h-J)##hCB"####h-J)##hCB"#H*###h.a�##hCB"#5#�CJ##OJ##QJ##^J##aJ##</w:t>
      </w:r>
      <w:r>
        <w:br w:type="page"/>
      </w:r>
    </w:p>
    <w:p>
      <w:pPr>
        <w:pStyle w:val="PreformattedText"/>
        <w:bidi w:val="0"/>
        <w:jc w:val="left"/>
        <w:rPr/>
      </w:pPr>
      <w:r>
        <w:rPr/>
        <w:t>#h.a�##hCB"## #h.a�##hCB"#CJ##OJ##QJ##^J##aJ#####h.a�##hCB"#CJ##H*#OJ##QJ##^J##aJ###([�##t�##��##��##��##��##��##Ɍ##</w:t>
      </w:r>
      <w:r>
        <w:rPr>
          <w:rtl w:val="true"/>
        </w:rPr>
        <w:t>׌</w:t>
      </w:r>
      <w:r>
        <w:rPr/>
        <w:t>##��###�###�###�##{�##%�##-�##?�##F�##R�##`�##m�##y�##z�##��##�############�############�############�############�############�############�############�############�############�############�############�############�############�############�############�############�############�############�############�############�############�############�#######################Ff)t##</w:t>
      </w:r>
      <w:r>
        <w:br w:type="page"/>
      </w:r>
    </w:p>
    <w:p>
      <w:pPr>
        <w:pStyle w:val="PreformattedText"/>
        <w:bidi w:val="0"/>
        <w:jc w:val="left"/>
        <w:rPr/>
      </w:pPr>
      <w:r>
        <w:rPr/>
        <w:t>###$##$#If####a$#gd</w:t>
      </w:r>
      <w:r>
        <w:br w:type="page"/>
      </w:r>
    </w:p>
    <w:p>
      <w:pPr>
        <w:pStyle w:val="PreformattedText"/>
        <w:bidi w:val="0"/>
        <w:jc w:val="left"/>
        <w:rPr/>
      </w:pPr>
      <w:r>
        <w:rPr/>
        <w:t>W�######�|�^�|�gdM ~######�|�^�|�gdCB"#####Ff#p######Ff�k##</w:t>
        <w:tab/>
        <w:t>###$#If####gd</w:t>
      </w:r>
      <w:r>
        <w:br w:type="page"/>
      </w:r>
    </w:p>
    <w:p>
      <w:pPr>
        <w:pStyle w:val="PreformattedText"/>
        <w:bidi w:val="0"/>
        <w:jc w:val="left"/>
        <w:rPr/>
      </w:pPr>
      <w:r>
        <w:rPr/>
        <w:t>W�###��##��##Ǐ##Տ##�###�###�###�##a�##c�##t�##��##��##��##��##��##</w:t>
      </w:r>
      <w:r>
        <w:rPr>
          <w:rtl w:val="true"/>
        </w:rPr>
        <w:t>ߐ</w:t>
      </w:r>
      <w:r>
        <w:rPr>
          <w:rtl w:val="true"/>
        </w:rPr>
        <w:t>##�##�###�###�</w:t>
      </w:r>
      <w:r>
        <w:rPr/>
        <w:t>##3</w:t>
      </w:r>
      <w:r>
        <w:rPr/>
        <w:t>�##&lt;�##=�##��##T�##�############�############�############�############�############�############�############�############�############�############�############�############�############�############�############�############�############�############�############�############�############�############�############�############�################################�|�^�|�gdM ~#####Ffb�######FfP|######Ff&gt;x##</w:t>
        <w:tab/>
        <w:t>###$#If####gd</w:t>
      </w:r>
      <w:r>
        <w:br w:type="page"/>
      </w:r>
    </w:p>
    <w:p>
      <w:pPr>
        <w:pStyle w:val="PreformattedText"/>
        <w:bidi w:val="0"/>
        <w:jc w:val="left"/>
        <w:rPr/>
      </w:pPr>
      <w:r>
        <w:rPr/>
        <w:t>W�###��##ӏ##ԏ###�###�##a�##��##��##��##��##��##��##</w:t>
      </w:r>
      <w:r>
        <w:rPr>
          <w:rtl w:val="true"/>
        </w:rPr>
        <w:t>ߐ</w:t>
      </w:r>
      <w:r>
        <w:rPr/>
        <w:t>##��###�##:�##;�##&lt;�##=�##&gt;�##��##��##ґ##ӑ##ԑ##x�##y�##z�##��##��##��##��##��##��##S�##T�##��##��##�###�###�##L�##M�##��##��##��##�##�##�##�###�##.�##�����������������</w:t>
      </w:r>
      <w:r>
        <w:rPr/>
        <w:t>ּ��������������������������������</w:t>
      </w:r>
      <w:r>
        <w:rPr/>
        <w:t>###h�f�##hM ~#5#�B*#\#�ph######hM ~####h�L�####h0_�##</w:t>
      </w:r>
      <w:r>
        <w:br w:type="page"/>
      </w:r>
    </w:p>
    <w:p>
      <w:pPr>
        <w:pStyle w:val="PreformattedText"/>
        <w:bidi w:val="0"/>
        <w:jc w:val="left"/>
        <w:rPr/>
      </w:pPr>
      <w:r>
        <w:rPr/>
        <w:t>#hR(5##hM ~####h�R�##hM ~#OJ##QJ###</w:t>
      </w:r>
      <w:r>
        <w:br w:type="page"/>
      </w:r>
    </w:p>
    <w:p>
      <w:pPr>
        <w:pStyle w:val="PreformattedText"/>
        <w:bidi w:val="0"/>
        <w:jc w:val="left"/>
        <w:rPr/>
      </w:pPr>
      <w:r>
        <w:rPr/>
        <w:t>#h�!�##hM ~##</w:t>
      </w:r>
      <w:r>
        <w:br w:type="page"/>
      </w:r>
    </w:p>
    <w:p>
      <w:pPr>
        <w:pStyle w:val="PreformattedText"/>
        <w:bidi w:val="0"/>
        <w:jc w:val="left"/>
        <w:rPr/>
      </w:pPr>
      <w:r>
        <w:rPr/>
        <w:t>#h-J)##hM ~####h-J)##hM ~#H*###h.a�##hM ~#5#�CJ##OJ##QJ##^J##aJ##</w:t>
      </w:r>
      <w:r>
        <w:br w:type="page"/>
      </w:r>
    </w:p>
    <w:p>
      <w:pPr>
        <w:pStyle w:val="PreformattedText"/>
        <w:bidi w:val="0"/>
        <w:jc w:val="left"/>
        <w:rPr/>
      </w:pPr>
      <w:r>
        <w:rPr/>
        <w:t>#h.a�##hM ~####h.a�##hM ~#CJ##H*#OJ##QJ##^J##aJ## #h.a�##hM ~#CJ##OJ##QJ##^J##aJ##3T�##\�##n�##u�##��##��##��##��##��##�##�##��###�###�##5�##L�##M�##��##��##��##��##͔##�##�##�###�##�############�############�############�############�############�############�############�############�############�############�############�############�############�############�############�############�############�############�############�############�############�############�############�############�#########################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0�##I�##a�##j�##k�##Ԗ##7�##?�##Q�##X�##d�##r�##�##��##��##Ɨ##ȗ##</w:t>
      </w:r>
      <w:r>
        <w:rPr/>
        <w:t>ٗ</w:t>
      </w:r>
      <w:r>
        <w:rPr/>
        <w:t>##�###�###�###�##�############�############�############�############�############�############�############�############�############�############�############�############�############�############�############�############�############�############�############�############�############�############�############�################Ff�##</w:t>
      </w:r>
      <w:r>
        <w:br w:type="page"/>
      </w:r>
    </w:p>
    <w:p>
      <w:pPr>
        <w:pStyle w:val="PreformattedText"/>
        <w:bidi w:val="0"/>
        <w:jc w:val="left"/>
        <w:rPr/>
      </w:pPr>
      <w:r>
        <w:rPr/>
        <w:t>###$##$#If####a$#gd</w:t>
      </w:r>
      <w:r>
        <w:br w:type="page"/>
      </w:r>
    </w:p>
    <w:p>
      <w:pPr>
        <w:pStyle w:val="PreformattedText"/>
        <w:bidi w:val="0"/>
        <w:jc w:val="left"/>
        <w:rPr/>
      </w:pPr>
      <w:r>
        <w:rPr/>
        <w:t>W�######�|�^�|�gd�I�######�|�^�|�gdM ~#####Ff��##</w:t>
        <w:tab/>
        <w:t>###$#If####gd</w:t>
      </w:r>
      <w:r>
        <w:br w:type="page"/>
      </w:r>
    </w:p>
    <w:p>
      <w:pPr>
        <w:pStyle w:val="PreformattedText"/>
        <w:bidi w:val="0"/>
        <w:jc w:val="left"/>
        <w:rPr/>
      </w:pPr>
      <w:r>
        <w:rPr/>
        <w:t>W�###.�##/�##h�##i�##j�##k�##l�##��##��###�###�###�##��##��##��##Ԗ##</w:t>
      </w:r>
      <w:r>
        <w:rPr>
          <w:rtl w:val="true"/>
        </w:rPr>
        <w:t>ږ</w:t>
      </w:r>
      <w:r>
        <w:rPr>
          <w:rtl w:val="true"/>
        </w:rPr>
        <w:t>##</w:t>
      </w:r>
      <w:r>
        <w:rPr>
          <w:rtl w:val="true"/>
        </w:rPr>
        <w:t>ۖ</w:t>
      </w:r>
      <w:r>
        <w:rPr>
          <w:rtl w:val="true"/>
        </w:rPr>
        <w:t>##</w:t>
      </w:r>
      <w:r>
        <w:rPr>
          <w:rtl w:val="true"/>
        </w:rPr>
        <w:t>ܖ</w:t>
      </w:r>
      <w:r>
        <w:rPr>
          <w:rtl w:val="true"/>
        </w:rPr>
        <w:t>##��##</w:t>
      </w:r>
      <w:r>
        <w:rPr/>
        <w:t>6</w:t>
      </w:r>
      <w:r>
        <w:rPr>
          <w:rtl w:val="true"/>
        </w:rPr>
        <w:t>�##</w:t>
      </w:r>
      <w:r>
        <w:rPr/>
        <w:t>7</w:t>
      </w:r>
      <w:r>
        <w:rPr/>
        <w:t>�##��##��##Ɨ##�##�##!�##"�###�##$�##W�##v�##w�##��##��##��##��##��##����������ƿ��Ƹ��������tbtbt��tbtbt��####h.a�##h�I�#CJ##H*#OJ##QJ##^J##aJ## #h.a�##h�I�#CJ##OJ##QJ##^J##aJ#####h.a�##h�I�#5#�CJ##OJ##QJ##^J##aJ##</w:t>
      </w:r>
      <w:r>
        <w:br w:type="page"/>
      </w:r>
    </w:p>
    <w:p>
      <w:pPr>
        <w:pStyle w:val="PreformattedText"/>
        <w:bidi w:val="0"/>
        <w:jc w:val="left"/>
        <w:rPr/>
      </w:pPr>
      <w:r>
        <w:rPr/>
        <w:t>#h.a�##h�I�####h�f�##h�I�#5#�B*#\#�ph######h�I�####h�L�####h0_�##</w:t>
      </w:r>
      <w:r>
        <w:br w:type="page"/>
      </w:r>
    </w:p>
    <w:p>
      <w:pPr>
        <w:pStyle w:val="PreformattedText"/>
        <w:bidi w:val="0"/>
        <w:jc w:val="left"/>
        <w:rPr/>
      </w:pPr>
      <w:r>
        <w:rPr/>
        <w:t>#hR(5##h�I�##</w:t>
      </w:r>
      <w:r>
        <w:br w:type="page"/>
      </w:r>
    </w:p>
    <w:p>
      <w:pPr>
        <w:pStyle w:val="PreformattedText"/>
        <w:bidi w:val="0"/>
        <w:jc w:val="left"/>
        <w:rPr/>
      </w:pPr>
      <w:r>
        <w:rPr/>
        <w:t>#h�!�##hM ~##</w:t>
      </w:r>
      <w:r>
        <w:br w:type="page"/>
      </w:r>
    </w:p>
    <w:p>
      <w:pPr>
        <w:pStyle w:val="PreformattedText"/>
        <w:bidi w:val="0"/>
        <w:jc w:val="left"/>
        <w:rPr/>
      </w:pPr>
      <w:r>
        <w:rPr/>
        <w:t>#h-J)##hM ~####h-J)##hM ~#H*#</w:t>
      </w:r>
      <w:r>
        <w:br w:type="page"/>
      </w:r>
    </w:p>
    <w:p>
      <w:pPr>
        <w:pStyle w:val="PreformattedText"/>
        <w:bidi w:val="0"/>
        <w:jc w:val="left"/>
        <w:rPr/>
      </w:pPr>
      <w:r>
        <w:rPr/>
        <w:t>#h.a�##hM ~## #h.a�##hM ~#CJ##OJ##QJ##^J##aJ#####h.a�##hM ~#CJ##H*#OJ##QJ##^J##aJ###&amp;#�##$�##W�##Y�##j�##x�##��##��##��##��##��##��##</w:t>
        <w:tab/>
        <w:t>�###�##2�##J�##S�##T�##w�##y�##��##��##��##ə##ҙ##ә##�##�############�############�############�############�############�############�############�############�############�############�############�############�############�############�############�############�############�############�############�############�############�############�############�############�############�######################Ff,�######Ff#�######Ff#�##</w:t>
        <w:tab/>
        <w:t>###$#If####gd</w:t>
      </w:r>
      <w:r>
        <w:br w:type="page"/>
      </w:r>
    </w:p>
    <w:p>
      <w:pPr>
        <w:pStyle w:val="PreformattedText"/>
        <w:bidi w:val="0"/>
        <w:jc w:val="left"/>
        <w:rPr/>
      </w:pPr>
      <w:r>
        <w:rPr/>
        <w:t>W�#####Ff��####��###�###�##Q�##R�##S�##T�##w�##��##��##Й##љ##ҙ##ә##�###�###�##L�##M�##N�##O�##P�##��##��##�##�###�###�##X�##Y�##Z�##��##��###�###�###�###�##{�##|�##М##ќ###�##�������������������</w:t>
      </w:r>
      <w:r>
        <w:rPr/>
        <w:t>ּ�������������������</w:t>
      </w:r>
      <w:r>
        <w:rPr/>
        <w:t>p#################h.a�##h�'�#5#�CJ##OJ##QJ##^J##aJ##</w:t>
      </w:r>
      <w:r>
        <w:br w:type="page"/>
      </w:r>
    </w:p>
    <w:p>
      <w:pPr>
        <w:pStyle w:val="PreformattedText"/>
        <w:bidi w:val="0"/>
        <w:jc w:val="left"/>
        <w:rPr/>
      </w:pPr>
      <w:r>
        <w:rPr/>
        <w:t>#h.a�##h�'�####h�f�##h�'�#5#�B*#\#�ph######h�'�####h�L�####h0_�##</w:t>
      </w:r>
      <w:r>
        <w:br w:type="page"/>
      </w:r>
    </w:p>
    <w:p>
      <w:pPr>
        <w:pStyle w:val="PreformattedText"/>
        <w:bidi w:val="0"/>
        <w:jc w:val="left"/>
        <w:rPr/>
      </w:pPr>
      <w:r>
        <w:rPr/>
        <w:t>#hR(5##h�'�####h�I�##</w:t>
      </w:r>
      <w:r>
        <w:br w:type="page"/>
      </w:r>
    </w:p>
    <w:p>
      <w:pPr>
        <w:pStyle w:val="PreformattedText"/>
        <w:bidi w:val="0"/>
        <w:jc w:val="left"/>
        <w:rPr/>
      </w:pPr>
      <w:r>
        <w:rPr/>
        <w:t>#h�!�##h�I�##</w:t>
      </w:r>
      <w:r>
        <w:br w:type="page"/>
      </w:r>
    </w:p>
    <w:p>
      <w:pPr>
        <w:pStyle w:val="PreformattedText"/>
        <w:bidi w:val="0"/>
        <w:jc w:val="left"/>
        <w:rPr/>
      </w:pPr>
      <w:r>
        <w:rPr/>
        <w:t>#h-J)##h�I�####h-J)##h�I�#H*###h.a�##h�I�#5#�CJ##OJ##QJ##^J##aJ##</w:t>
      </w:r>
      <w:r>
        <w:br w:type="page"/>
      </w:r>
    </w:p>
    <w:p>
      <w:pPr>
        <w:pStyle w:val="PreformattedText"/>
        <w:bidi w:val="0"/>
        <w:jc w:val="left"/>
        <w:rPr/>
      </w:pPr>
      <w:r>
        <w:rPr/>
        <w:t>#h.a�##h�I�####h.a�##h�I�#CJ##H*#OJ##QJ##^J##aJ## #h.a�##h�I�#CJ##OJ##QJ##^J##aJ##)�##��###�###�##-�##E�##N�##O�##��##|�##��##��##��##��##��##Ĝ##М##ќ###�##</w:t>
      </w:r>
    </w:p>
    <w:p>
      <w:pPr>
        <w:pStyle w:val="PreformattedText"/>
        <w:bidi w:val="0"/>
        <w:jc w:val="left"/>
        <w:rPr/>
      </w:pPr>
      <w:r>
        <w:rPr/>
        <w:t>�</w:t>
      </w:r>
      <w:r>
        <w:rPr/>
        <w:t>###�##,�##E�##]�##f�##�############�############�############�############�############�############�############�############�############�############�############�############�############�############�############�############�############�############�############�############�############�############�############�################Ffa�##</w:t>
      </w:r>
      <w:r>
        <w:br w:type="page"/>
      </w:r>
    </w:p>
    <w:p>
      <w:pPr>
        <w:pStyle w:val="PreformattedText"/>
        <w:bidi w:val="0"/>
        <w:jc w:val="left"/>
        <w:rPr/>
      </w:pPr>
      <w:r>
        <w:rPr/>
        <w:t>###$##$#If####a$#gd</w:t>
      </w:r>
      <w:r>
        <w:br w:type="page"/>
      </w:r>
    </w:p>
    <w:p>
      <w:pPr>
        <w:pStyle w:val="PreformattedText"/>
        <w:bidi w:val="0"/>
        <w:jc w:val="left"/>
        <w:rPr/>
      </w:pPr>
      <w:r>
        <w:rPr/>
        <w:t>W�######�|�^�|�gd�'�######�|�^�|�gd�I�#####Ff&gt;�##</w:t>
        <w:tab/>
        <w:t>###$#If####gd</w:t>
      </w:r>
      <w:r>
        <w:br w:type="page"/>
      </w:r>
    </w:p>
    <w:p>
      <w:pPr>
        <w:pStyle w:val="PreformattedText"/>
        <w:bidi w:val="0"/>
        <w:jc w:val="left"/>
        <w:rPr/>
      </w:pPr>
      <w:r>
        <w:rPr/>
        <w:t>W�####�##*�##+�##d�##e�##f�##g�##��##ʝ##͝###�###�###�##</w:t>
        <w:tab/>
        <w:t>�##)�##H�##I�##��##��##��##��##��##</w:t>
      </w:r>
      <w:r>
        <w:rPr>
          <w:rtl w:val="true"/>
        </w:rPr>
        <w:t>מ</w:t>
      </w:r>
      <w:r>
        <w:rPr>
          <w:rtl w:val="true"/>
        </w:rPr>
        <w:t>##</w:t>
      </w:r>
      <w:r>
        <w:rPr>
          <w:rtl w:val="true"/>
        </w:rPr>
        <w:t>؞</w:t>
      </w:r>
      <w:r>
        <w:rPr/>
        <w:t>###�###�##G�##H�##I�##�##��##��##��##��##[�##\�##������������</w:t>
      </w:r>
      <w:r>
        <w:rPr/>
        <w:t>ּ�����֠��</w:t>
      </w:r>
      <w:r>
        <w:rPr/>
        <w:t>}�}�}rkgcg_k#############h|hE####h�L�####h0_�##</w:t>
      </w:r>
      <w:r>
        <w:br w:type="page"/>
      </w:r>
    </w:p>
    <w:p>
      <w:pPr>
        <w:pStyle w:val="PreformattedText"/>
        <w:bidi w:val="0"/>
        <w:jc w:val="left"/>
        <w:rPr/>
      </w:pPr>
      <w:r>
        <w:rPr/>
        <w:t>#hR(5##h|hE####h�!�##h�'�#B*#ph######h-J)##h�'�#B*#ph######h-J)##h�'�#B*#H*#ph#######h�#,##h�'�#B*#ph######h�#,##h�'�#B*#H*#ph#######hZ</w:t>
        <w:tab/>
        <w:t>�##h�'�#H*#</w:t>
      </w:r>
      <w:r>
        <w:br w:type="page"/>
      </w:r>
    </w:p>
    <w:p>
      <w:pPr>
        <w:pStyle w:val="PreformattedText"/>
        <w:bidi w:val="0"/>
        <w:jc w:val="left"/>
        <w:rPr/>
      </w:pPr>
      <w:r>
        <w:rPr/>
        <w:t>#h�#,##h�'�####hZ</w:t>
        <w:tab/>
        <w:t>�##h�'�#5#�##h.a�##h�'�#5#�CJ##OJ##QJ##^J##aJ##</w:t>
      </w:r>
      <w:r>
        <w:br w:type="page"/>
      </w:r>
    </w:p>
    <w:p>
      <w:pPr>
        <w:pStyle w:val="PreformattedText"/>
        <w:bidi w:val="0"/>
        <w:jc w:val="left"/>
        <w:rPr/>
      </w:pPr>
      <w:r>
        <w:rPr/>
        <w:t>#h.a�##h�'�####h.a�##h�'�#CJ##H*#OJ##QJ##^J##aJ## #h.a�##h�'�#CJ##OJ##QJ##^J##aJ###f�##g�##��##��##��##Ν##�##��###�##</w:t>
        <w:tab/>
        <w:t>�##)�##+�##&lt;�##J�##c�##{�##��##��##�##\�##d�##v�##}�##�############�############�############�############�############�############�############�############�############�############�############�############�############�############�############�############�############�############�############�############�############�##################</w:t>
      </w:r>
      <w:r>
        <w:br w:type="page"/>
      </w:r>
    </w:p>
    <w:p>
      <w:pPr>
        <w:pStyle w:val="PreformattedText"/>
        <w:bidi w:val="0"/>
        <w:jc w:val="left"/>
        <w:rPr/>
      </w:pPr>
      <w:r>
        <w:rPr/>
        <w:t>###$##$#If####a$#gd</w:t>
      </w:r>
      <w:r>
        <w:br w:type="page"/>
      </w:r>
    </w:p>
    <w:p>
      <w:pPr>
        <w:pStyle w:val="PreformattedText"/>
        <w:bidi w:val="0"/>
        <w:jc w:val="left"/>
        <w:rPr/>
      </w:pPr>
      <w:r>
        <w:rPr/>
        <w:t>W�######���^���gd|hE######�|�^�|�gd�'�#####Ff��##</w:t>
        <w:tab/>
        <w:t>###$#If####gd</w:t>
      </w:r>
      <w:r>
        <w:br w:type="page"/>
      </w:r>
    </w:p>
    <w:p>
      <w:pPr>
        <w:pStyle w:val="PreformattedText"/>
        <w:bidi w:val="0"/>
        <w:jc w:val="left"/>
        <w:rPr/>
      </w:pPr>
      <w:r>
        <w:rPr/>
        <w:t>W�#####Ff��##</w:t>
        <w:tab/>
        <w:t>###$#If####gd</w:t>
      </w:r>
      <w:r>
        <w:br w:type="page"/>
      </w:r>
    </w:p>
    <w:p>
      <w:pPr>
        <w:pStyle w:val="PreformattedText"/>
        <w:bidi w:val="0"/>
        <w:jc w:val="left"/>
        <w:rPr/>
      </w:pPr>
      <w:r>
        <w:rPr/>
        <w:t>W�#####Ffv�####}�##��##��##��##��##��##�##�##��###�##$�##&lt;�##E�##F�##��##��##��##��##��##ӡ##</w:t>
      </w:r>
      <w:r>
        <w:rPr>
          <w:rtl w:val="true"/>
        </w:rPr>
        <w:t>ܡ</w:t>
      </w:r>
      <w:r>
        <w:rPr>
          <w:rtl w:val="true"/>
        </w:rPr>
        <w:t>##</w:t>
      </w:r>
      <w:r>
        <w:rPr>
          <w:rtl w:val="true"/>
        </w:rPr>
        <w:t>ݡ</w:t>
      </w:r>
      <w:r>
        <w:rPr/>
        <w:t>###�###�###�##!�##�############�############�############�############�############�############�############�############�############�############�############�############�############�############�############�############�############�############�############�############�############�############�############�############�#########################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w:t>
        <w:tab/>
        <w:t>�##</w:t>
        <w:br/>
        <w:t>�##C�##D�##E�##F�##��##��##��##</w:t>
      </w:r>
      <w:r>
        <w:rPr>
          <w:rtl w:val="true"/>
        </w:rPr>
        <w:t>ڡ</w:t>
      </w:r>
      <w:r>
        <w:rPr>
          <w:rtl w:val="true"/>
        </w:rPr>
        <w:t>##</w:t>
      </w:r>
      <w:r>
        <w:rPr>
          <w:rtl w:val="true"/>
        </w:rPr>
        <w:t>ۡ</w:t>
      </w:r>
      <w:r>
        <w:rPr>
          <w:rtl w:val="true"/>
        </w:rPr>
        <w:t>##</w:t>
      </w:r>
      <w:r>
        <w:rPr>
          <w:rtl w:val="true"/>
        </w:rPr>
        <w:t>ܡ</w:t>
      </w:r>
      <w:r>
        <w:rPr>
          <w:rtl w:val="true"/>
        </w:rPr>
        <w:t>##</w:t>
      </w:r>
      <w:r>
        <w:rPr>
          <w:rtl w:val="true"/>
        </w:rPr>
        <w:t>ݡ</w:t>
      </w:r>
      <w:r>
        <w:rPr/>
        <w:t>###�###�## �##Y�##Z�##[�##\�##]�##��##��##Ѣ##</w:t>
      </w:r>
      <w:r>
        <w:rPr>
          <w:rtl w:val="true"/>
        </w:rPr>
        <w:t>ע</w:t>
      </w:r>
      <w:r>
        <w:rPr>
          <w:rtl w:val="true"/>
        </w:rPr>
        <w:t>##</w:t>
      </w:r>
      <w:r>
        <w:rPr>
          <w:rtl w:val="true"/>
        </w:rPr>
        <w:t>آ</w:t>
      </w:r>
      <w:r>
        <w:rPr>
          <w:rtl w:val="true"/>
        </w:rPr>
        <w:t>##</w:t>
      </w:r>
      <w:r>
        <w:rPr/>
        <w:t>٢</w:t>
      </w:r>
      <w:r>
        <w:rPr>
          <w:rtl w:val="true"/>
        </w:rPr>
        <w:t>##</w:t>
      </w:r>
      <w:r>
        <w:rPr>
          <w:rtl w:val="true"/>
        </w:rPr>
        <w:t>ݢ</w:t>
      </w:r>
      <w:r>
        <w:rPr>
          <w:rtl w:val="true"/>
        </w:rPr>
        <w:t>##</w:t>
      </w:r>
      <w:r>
        <w:rPr/>
        <w:t>6</w:t>
      </w:r>
      <w:r>
        <w:rPr>
          <w:rtl w:val="true"/>
        </w:rPr>
        <w:t>�##</w:t>
      </w:r>
      <w:r>
        <w:rPr/>
        <w:t>7</w:t>
      </w:r>
      <w:r>
        <w:rPr/>
        <w:t>�##��##��##ţ##���ǵǵ���ǵǵ���ǵǵ�ꭦ���������~l##################################h.a�##h�9�#5#�CJ##OJ##QJ##^J##aJ##</w:t>
      </w:r>
      <w:r>
        <w:br w:type="page"/>
      </w:r>
    </w:p>
    <w:p>
      <w:pPr>
        <w:pStyle w:val="PreformattedText"/>
        <w:bidi w:val="0"/>
        <w:jc w:val="left"/>
        <w:rPr/>
      </w:pPr>
      <w:r>
        <w:rPr/>
        <w:t>#h.a�##h�9�####h(#�##h�9�#5#�B*#\#�ph######h�9�####h�L�####h0_�##</w:t>
      </w:r>
      <w:r>
        <w:br w:type="page"/>
      </w:r>
    </w:p>
    <w:p>
      <w:pPr>
        <w:pStyle w:val="PreformattedText"/>
        <w:bidi w:val="0"/>
        <w:jc w:val="left"/>
        <w:rPr/>
      </w:pPr>
      <w:r>
        <w:rPr/>
        <w:t>#hR(5##h�9�##</w:t>
      </w:r>
      <w:r>
        <w:br w:type="page"/>
      </w:r>
    </w:p>
    <w:p>
      <w:pPr>
        <w:pStyle w:val="PreformattedText"/>
        <w:bidi w:val="0"/>
        <w:jc w:val="left"/>
        <w:rPr/>
      </w:pPr>
      <w:r>
        <w:rPr/>
        <w:t>#h-J)##h|hE####h-J)##h|hE#H*###h.a�##h|hE#CJ##H*#OJ##QJ##^J##aJ## #h.a�##h|hE#CJ##OJ##QJ##^J##aJ#####h.a�##h|hE#5#�CJ##OJ##QJ##^J##aJ##</w:t>
      </w:r>
      <w:r>
        <w:br w:type="page"/>
      </w:r>
    </w:p>
    <w:p>
      <w:pPr>
        <w:pStyle w:val="PreformattedText"/>
        <w:bidi w:val="0"/>
        <w:jc w:val="left"/>
        <w:rPr/>
      </w:pPr>
      <w:r>
        <w:rPr/>
        <w:t>#h.a�##h|hE####h�f�##h|hE#5#�B*#\#�ph#####$!�##:�##R�##[�##\�##Ѣ##7�##?�##Q�##X�##d�##r�##�##��##��##ţ##ǣ##</w:t>
      </w:r>
      <w:r>
        <w:rPr>
          <w:rtl w:val="true"/>
        </w:rPr>
        <w:t>أ</w:t>
      </w:r>
      <w:r>
        <w:rPr/>
        <w:t>##�##��###�##'�##(�##d�##�############�############�############�############�############�############�############�############�############�############�############�############�############�############�############�############�############�############�############�############�############�############�#######################Ff.�######Ff#�##</w:t>
      </w:r>
      <w:r>
        <w:br w:type="page"/>
      </w:r>
    </w:p>
    <w:p>
      <w:pPr>
        <w:pStyle w:val="PreformattedText"/>
        <w:bidi w:val="0"/>
        <w:jc w:val="left"/>
        <w:rPr/>
      </w:pPr>
      <w:r>
        <w:rPr/>
        <w:t>###$##$#If####a$#gd</w:t>
      </w:r>
      <w:r>
        <w:br w:type="page"/>
      </w:r>
    </w:p>
    <w:p>
      <w:pPr>
        <w:pStyle w:val="PreformattedText"/>
        <w:bidi w:val="0"/>
        <w:jc w:val="left"/>
        <w:rPr/>
      </w:pPr>
      <w:r>
        <w:rPr/>
        <w:t>W�######�|�^�|�gd�9�######���^���gd|hE#####Ff��##</w:t>
        <w:tab/>
        <w:t>###$#If####gd</w:t>
      </w:r>
      <w:r>
        <w:br w:type="page"/>
      </w:r>
    </w:p>
    <w:p>
      <w:pPr>
        <w:pStyle w:val="PreformattedText"/>
        <w:bidi w:val="0"/>
        <w:jc w:val="left"/>
        <w:rPr/>
      </w:pPr>
      <w:r>
        <w:rPr/>
        <w:t>W�###ţ##�##�###�##&amp;�##'�##(�##d�##��##��##��##��##��##��##�###�###�##&lt;�##=�##&gt;�##?�##@�##��##��##��##��##��##��##��###�###�###�###�##</w:t>
        <w:tab/>
        <w:t>�##��##��##��##��##&gt;�##�������������������</w:t>
      </w:r>
      <w:r>
        <w:rPr/>
        <w:t>ּ����������������</w:t>
      </w:r>
      <w:r>
        <w:rPr/>
        <w:t>t########################################h.a�##h##�#5#�CJ##OJ##QJ##^J##aJ##</w:t>
      </w:r>
      <w:r>
        <w:br w:type="page"/>
      </w:r>
    </w:p>
    <w:p>
      <w:pPr>
        <w:pStyle w:val="PreformattedText"/>
        <w:bidi w:val="0"/>
        <w:jc w:val="left"/>
        <w:rPr/>
      </w:pPr>
      <w:r>
        <w:rPr/>
        <w:t>#h.a�##h##�####h(#�##h##�#5#�B*#\#�ph######h�L�####h0_�####h##�##</w:t>
      </w:r>
      <w:r>
        <w:br w:type="page"/>
      </w:r>
    </w:p>
    <w:p>
      <w:pPr>
        <w:pStyle w:val="PreformattedText"/>
        <w:bidi w:val="0"/>
        <w:jc w:val="left"/>
        <w:rPr/>
      </w:pPr>
      <w:r>
        <w:rPr/>
        <w:t>#hR(5##h##�##</w:t>
      </w:r>
      <w:r>
        <w:br w:type="page"/>
      </w:r>
    </w:p>
    <w:p>
      <w:pPr>
        <w:pStyle w:val="PreformattedText"/>
        <w:bidi w:val="0"/>
        <w:jc w:val="left"/>
        <w:rPr/>
      </w:pPr>
      <w:r>
        <w:rPr/>
        <w:t>#h�#&amp;##h�9�##</w:t>
      </w:r>
      <w:r>
        <w:br w:type="page"/>
      </w:r>
    </w:p>
    <w:p>
      <w:pPr>
        <w:pStyle w:val="PreformattedText"/>
        <w:bidi w:val="0"/>
        <w:jc w:val="left"/>
        <w:rPr/>
      </w:pPr>
      <w:r>
        <w:rPr/>
        <w:t>#h-J)##h�9�####h-J)##h�9�#H*###h.a�##h�9�#5#�CJ##OJ##QJ##^J##aJ##</w:t>
      </w:r>
      <w:r>
        <w:br w:type="page"/>
      </w:r>
    </w:p>
    <w:p>
      <w:pPr>
        <w:pStyle w:val="PreformattedText"/>
        <w:bidi w:val="0"/>
        <w:jc w:val="left"/>
        <w:rPr/>
      </w:pPr>
      <w:r>
        <w:rPr/>
        <w:t>#h.a�##h�9�####h.a�##h�9�#CJ##H*#OJ##QJ##^J##aJ## #h.a�##h�9�#CJ##OJ##QJ##^J##aJ##&amp;d�##f�##w�##��##��##��##��##��##�##�##��###�###�##5�##&gt;�##?�##��##��##��##��##Ǧ##Ӧ##�##�##��##�############�############�############�############�############�############�############�############�############�############�############�############�############�############�############�############�############�############�############�############�############�############�############�############</w:t>
      </w:r>
      <w:r>
        <w:br w:type="page"/>
      </w:r>
    </w:p>
    <w:p>
      <w:pPr>
        <w:pStyle w:val="PreformattedText"/>
        <w:bidi w:val="0"/>
        <w:jc w:val="left"/>
        <w:rPr/>
      </w:pPr>
      <w:r>
        <w:rPr/>
        <w:t>###$##$#If####a$#gd</w:t>
      </w:r>
      <w:r>
        <w:br w:type="page"/>
      </w:r>
    </w:p>
    <w:p>
      <w:pPr>
        <w:pStyle w:val="PreformattedText"/>
        <w:bidi w:val="0"/>
        <w:jc w:val="left"/>
        <w:rPr/>
      </w:pPr>
      <w:r>
        <w:rPr/>
        <w:t>W�######�|�^�|�gd##�######�|�^�|�gd�9�#####FfR�######Ff@�##</w:t>
        <w:tab/>
        <w:t>###$#If####gd</w:t>
      </w:r>
      <w:r>
        <w:br w:type="page"/>
      </w:r>
    </w:p>
    <w:p>
      <w:pPr>
        <w:pStyle w:val="PreformattedText"/>
        <w:bidi w:val="0"/>
        <w:jc w:val="left"/>
        <w:rPr/>
      </w:pPr>
      <w:r>
        <w:rPr/>
        <w:t>W�###��##��##&gt;�##@�##Q�##a�##z�##��##��##��##</w:t>
      </w:r>
      <w:r>
        <w:rPr>
          <w:rtl w:val="true"/>
        </w:rPr>
        <w:t>ݨ</w:t>
      </w:r>
      <w:r>
        <w:rPr/>
        <w:t>##��##��##��##��##��##��##ʩ##</w:t>
      </w:r>
      <w:r>
        <w:rPr/>
        <w:t>֩</w:t>
      </w:r>
      <w:r>
        <w:rPr/>
        <w:t>##</w:t>
      </w:r>
      <w:r>
        <w:rPr>
          <w:rtl w:val="true"/>
        </w:rPr>
        <w:t>ש</w:t>
      </w:r>
      <w:r>
        <w:rPr/>
        <w:t>###�###�##-�##=�##�############�############�############�############�############�############�############�############�############�############�############�############�############�############�############�############�############�############�############�############�############�############�#######################Ff��##</w:t>
      </w:r>
      <w:r>
        <w:br w:type="page"/>
      </w:r>
    </w:p>
    <w:p>
      <w:pPr>
        <w:pStyle w:val="PreformattedText"/>
        <w:bidi w:val="0"/>
        <w:jc w:val="left"/>
        <w:rPr/>
      </w:pPr>
      <w:r>
        <w:rPr/>
        <w:t>###$##$#If####a$#gd</w:t>
      </w:r>
      <w:r>
        <w:br w:type="page"/>
      </w:r>
    </w:p>
    <w:p>
      <w:pPr>
        <w:pStyle w:val="PreformattedText"/>
        <w:bidi w:val="0"/>
        <w:jc w:val="left"/>
        <w:rPr/>
      </w:pPr>
      <w:r>
        <w:rPr/>
        <w:t>W�######�|�^�|�gd�I@######�|�^�|�gd##�#####Ff��##</w:t>
        <w:tab/>
        <w:t>###$#If####gd</w:t>
      </w:r>
      <w:r>
        <w:br w:type="page"/>
      </w:r>
    </w:p>
    <w:p>
      <w:pPr>
        <w:pStyle w:val="PreformattedText"/>
        <w:bidi w:val="0"/>
        <w:jc w:val="left"/>
        <w:rPr/>
      </w:pPr>
      <w:r>
        <w:rPr/>
        <w:t>W�#####Ffu�####&gt;�##]�##`�##��##��##��##��##��##</w:t>
      </w:r>
      <w:r>
        <w:rPr/>
        <w:t>ާ</w:t>
      </w:r>
      <w:r>
        <w:rPr/>
        <w:t>##</w:t>
      </w:r>
      <w:r>
        <w:rPr>
          <w:rtl w:val="true"/>
        </w:rPr>
        <w:t>ߧ</w:t>
      </w:r>
      <w:r>
        <w:rPr/>
        <w:t>##6</w:t>
      </w:r>
      <w:r>
        <w:rPr>
          <w:rtl w:val="true"/>
        </w:rPr>
        <w:t>�</w:t>
      </w:r>
      <w:r>
        <w:rPr/>
        <w:t>##7</w:t>
      </w:r>
      <w:r>
        <w:rPr>
          <w:rtl w:val="true"/>
        </w:rPr>
        <w:t>�</w:t>
      </w:r>
      <w:r>
        <w:rPr/>
        <w:t>##8</w:t>
      </w:r>
      <w:r>
        <w:rPr>
          <w:rtl w:val="true"/>
        </w:rPr>
        <w:t>�##</w:t>
      </w:r>
      <w:r>
        <w:rPr>
          <w:rtl w:val="true"/>
        </w:rPr>
        <w:t>ܨ</w:t>
      </w:r>
      <w:r>
        <w:rPr>
          <w:rtl w:val="true"/>
        </w:rPr>
        <w:t>##</w:t>
      </w:r>
      <w:r>
        <w:rPr>
          <w:rtl w:val="true"/>
        </w:rPr>
        <w:t>ݨ</w:t>
      </w:r>
      <w:r>
        <w:rPr>
          <w:rtl w:val="true"/>
        </w:rPr>
        <w:t>##�##�##�##�##�##��##��##</w:t>
      </w:r>
      <w:r>
        <w:rPr>
          <w:rtl w:val="true"/>
        </w:rPr>
        <w:t>֩</w:t>
      </w:r>
      <w:r>
        <w:rPr>
          <w:rtl w:val="true"/>
        </w:rPr>
        <w:t>##</w:t>
      </w:r>
      <w:r>
        <w:rPr>
          <w:rtl w:val="true"/>
        </w:rPr>
        <w:t>ש</w:t>
      </w:r>
      <w:r>
        <w:rPr>
          <w:rtl w:val="true"/>
        </w:rPr>
        <w:t>###�</w:t>
      </w:r>
      <w:r>
        <w:rPr/>
        <w:t>##9</w:t>
      </w:r>
      <w:r>
        <w:rPr/>
        <w:t>�##&lt;�##u�##v�##w�##x�##y�##�����������������������{jXjXj�P###h#/�##h�I@#H*###h.a�##h�I@#CJ##H*#OJ##QJ##^J##aJ## #h.a�##h�I@#CJ##OJ##QJ##^J##aJ#####h.a�##h�I@#5#�CJ##OJ##QJ##^J##aJ##</w:t>
      </w:r>
      <w:r>
        <w:br w:type="page"/>
      </w:r>
    </w:p>
    <w:p>
      <w:pPr>
        <w:pStyle w:val="PreformattedText"/>
        <w:bidi w:val="0"/>
        <w:jc w:val="left"/>
        <w:rPr/>
      </w:pPr>
      <w:r>
        <w:rPr/>
        <w:t>#h.a�##h�I@####h(#�##h�I@#5#�B*#\#�ph######h�L�####h0_�####h�I@##</w:t>
      </w:r>
      <w:r>
        <w:br w:type="page"/>
      </w:r>
    </w:p>
    <w:p>
      <w:pPr>
        <w:pStyle w:val="PreformattedText"/>
        <w:bidi w:val="0"/>
        <w:jc w:val="left"/>
        <w:rPr/>
      </w:pPr>
      <w:r>
        <w:rPr/>
        <w:t>#hR(5##h�I@####h�R�##h##�#OJ##QJ###</w:t>
      </w:r>
      <w:r>
        <w:br w:type="page"/>
      </w:r>
    </w:p>
    <w:p>
      <w:pPr>
        <w:pStyle w:val="PreformattedText"/>
        <w:bidi w:val="0"/>
        <w:jc w:val="left"/>
        <w:rPr/>
      </w:pPr>
      <w:r>
        <w:rPr/>
        <w:t>#h�!�##h##�##</w:t>
      </w:r>
      <w:r>
        <w:br w:type="page"/>
      </w:r>
    </w:p>
    <w:p>
      <w:pPr>
        <w:pStyle w:val="PreformattedText"/>
        <w:bidi w:val="0"/>
        <w:jc w:val="left"/>
        <w:rPr/>
      </w:pPr>
      <w:r>
        <w:rPr/>
        <w:t>#h#/�##h##�####h#/�##h##�#H*#</w:t>
      </w:r>
      <w:r>
        <w:br w:type="page"/>
      </w:r>
    </w:p>
    <w:p>
      <w:pPr>
        <w:pStyle w:val="PreformattedText"/>
        <w:bidi w:val="0"/>
        <w:jc w:val="left"/>
        <w:rPr/>
      </w:pPr>
      <w:r>
        <w:rPr/>
        <w:t>#h.a�##h##�####h.a�##h##�#CJ##H*#OJ##QJ##^J##aJ## #h.a�##h##�#CJ##OJ##QJ##^J##aJ###=�##V�##n�##w�##x�##��##X�##`�##r�##y�##��##��##��##��##��##�##�###�###�##-�##E�##N�##O�##��##�############�############�############�############�############�############�############�############�############�############�############�############�############�############�############�############�############�############�############�############�############�############�#######################Ff#�######Ff��##</w:t>
      </w:r>
      <w:r>
        <w:br w:type="page"/>
      </w:r>
    </w:p>
    <w:p>
      <w:pPr>
        <w:pStyle w:val="PreformattedText"/>
        <w:bidi w:val="0"/>
        <w:jc w:val="left"/>
        <w:rPr/>
      </w:pPr>
      <w:r>
        <w:rPr/>
        <w:t>###$##$#If####a$#gd</w:t>
      </w:r>
      <w:r>
        <w:br w:type="page"/>
      </w:r>
    </w:p>
    <w:p>
      <w:pPr>
        <w:pStyle w:val="PreformattedText"/>
        <w:bidi w:val="0"/>
        <w:jc w:val="left"/>
        <w:rPr/>
      </w:pPr>
      <w:r>
        <w:rPr/>
        <w:t>W�######�|�^�|�gd#SF######�|�^�|�gd�I@#####Ff��##</w:t>
        <w:tab/>
        <w:t>###$#If####gd</w:t>
      </w:r>
      <w:r>
        <w:br w:type="page"/>
      </w:r>
    </w:p>
    <w:p>
      <w:pPr>
        <w:pStyle w:val="PreformattedText"/>
        <w:bidi w:val="0"/>
        <w:jc w:val="left"/>
        <w:rPr/>
      </w:pPr>
      <w:r>
        <w:rPr/>
        <w:t>W�###y�##��##��###�###�###�##��##��##��##��##ū##W�##X�##��##��##�###�###�##L�##M�##N�##O�##P�##��##��##�##�##�##��##��##��##��##��###�##C�##k�##l�##��##��##��###�###�##V�##W�##X�##�������������°�����~�~�~wp���p�p��°�����</w:t>
      </w:r>
      <w:r>
        <w:br w:type="page"/>
      </w:r>
    </w:p>
    <w:p>
      <w:pPr>
        <w:pStyle w:val="PreformattedText"/>
        <w:bidi w:val="0"/>
        <w:jc w:val="left"/>
        <w:rPr/>
      </w:pPr>
      <w:r>
        <w:rPr/>
        <w:t>#h�V�##h#SF##</w:t>
      </w:r>
      <w:r>
        <w:br w:type="page"/>
      </w:r>
    </w:p>
    <w:p>
      <w:pPr>
        <w:pStyle w:val="PreformattedText"/>
        <w:bidi w:val="0"/>
        <w:jc w:val="left"/>
        <w:rPr/>
      </w:pPr>
      <w:r>
        <w:rPr/>
        <w:t>#h�!�##h#SF##</w:t>
      </w:r>
      <w:r>
        <w:br w:type="page"/>
      </w:r>
    </w:p>
    <w:p>
      <w:pPr>
        <w:pStyle w:val="PreformattedText"/>
        <w:bidi w:val="0"/>
        <w:jc w:val="left"/>
        <w:rPr/>
      </w:pPr>
      <w:r>
        <w:rPr/>
        <w:t>#h#/�##h#SF####h#/�##h#SF#H*###h.a�##h#SF#CJ##H*#OJ##QJ##^J##aJ## #h.a�##h#SF#CJ##OJ##QJ##^J##aJ#####h.a�##h#SF#5#�CJ##OJ##QJ##^J##aJ##</w:t>
      </w:r>
      <w:r>
        <w:br w:type="page"/>
      </w:r>
    </w:p>
    <w:p>
      <w:pPr>
        <w:pStyle w:val="PreformattedText"/>
        <w:bidi w:val="0"/>
        <w:jc w:val="left"/>
        <w:rPr/>
      </w:pPr>
      <w:r>
        <w:rPr/>
        <w:t>#h.a�##h#SF####h(#�##h#SF#5#�B*#\#�ph######h#SF####h�L�####h0_�##</w:t>
      </w:r>
      <w:r>
        <w:br w:type="page"/>
      </w:r>
    </w:p>
    <w:p>
      <w:pPr>
        <w:pStyle w:val="PreformattedText"/>
        <w:bidi w:val="0"/>
        <w:jc w:val="left"/>
        <w:rPr/>
      </w:pPr>
      <w:r>
        <w:rPr/>
        <w:t>#hR(5##h#SF##</w:t>
      </w:r>
      <w:r>
        <w:br w:type="page"/>
      </w:r>
    </w:p>
    <w:p>
      <w:pPr>
        <w:pStyle w:val="PreformattedText"/>
        <w:bidi w:val="0"/>
        <w:jc w:val="left"/>
        <w:rPr/>
      </w:pPr>
      <w:r>
        <w:rPr/>
        <w:t>#h�!�##h�I@####h#/�##h�I@#H*#</w:t>
      </w:r>
      <w:r>
        <w:br w:type="page"/>
      </w:r>
    </w:p>
    <w:p>
      <w:pPr>
        <w:pStyle w:val="PreformattedText"/>
        <w:bidi w:val="0"/>
        <w:jc w:val="left"/>
        <w:rPr/>
      </w:pPr>
      <w:r>
        <w:rPr/>
        <w:t>#h#/�##h�I@#,��##l�##t�##��##��##��##��##��##��##��##��##��###�###�##7�##O�##X�##Y�##��##��##��##��##</w:t>
      </w:r>
      <w:r>
        <w:rPr/>
        <w:t>ٰ</w:t>
      </w:r>
      <w:r>
        <w:rPr/>
        <w:t>##�##��##�############�############�############�############�############�############�############�############�############�############�############�############�############�############�############�############�############�############�############�############�############�############�############�##################################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SF###X�##Y�##��##��##��##��##��##��##��###�##:�##=�##v�##w�##x�##y�##z�##��##��###�###�##?�##@�##A�##B�##�##��##�##�##�##��##��##��###�###�##L�##k�##����������������������������������p_###### #h.a�##h5#�#CJ##OJ##QJ##^J##aJ#####h.a�##h5#�#5#�CJ##OJ##QJ##^J##aJ##</w:t>
      </w:r>
      <w:r>
        <w:br w:type="page"/>
      </w:r>
    </w:p>
    <w:p>
      <w:pPr>
        <w:pStyle w:val="PreformattedText"/>
        <w:bidi w:val="0"/>
        <w:jc w:val="left"/>
        <w:rPr/>
      </w:pPr>
      <w:r>
        <w:rPr/>
        <w:t>#h.a�##h5#�####h(#�##h5#�#5#�B*#\#�ph######h5#�####h�L�####h0_�##</w:t>
      </w:r>
      <w:r>
        <w:br w:type="page"/>
      </w:r>
    </w:p>
    <w:p>
      <w:pPr>
        <w:pStyle w:val="PreformattedText"/>
        <w:bidi w:val="0"/>
        <w:jc w:val="left"/>
        <w:rPr/>
      </w:pPr>
      <w:r>
        <w:rPr/>
        <w:t>#h#Fw##h5#�##</w:t>
      </w:r>
      <w:r>
        <w:br w:type="page"/>
      </w:r>
    </w:p>
    <w:p>
      <w:pPr>
        <w:pStyle w:val="PreformattedText"/>
        <w:bidi w:val="0"/>
        <w:jc w:val="left"/>
        <w:rPr/>
      </w:pPr>
      <w:r>
        <w:rPr/>
        <w:t>#h�!�##h#SF####h#SF##</w:t>
      </w:r>
      <w:r>
        <w:br w:type="page"/>
      </w:r>
    </w:p>
    <w:p>
      <w:pPr>
        <w:pStyle w:val="PreformattedText"/>
        <w:bidi w:val="0"/>
        <w:jc w:val="left"/>
        <w:rPr/>
      </w:pPr>
      <w:r>
        <w:rPr/>
        <w:t>#h#/�##h#SF####h#/�##h#SF#H*###h.a�##h#SF#CJ##H*#OJ##QJ##^J##aJ## #h.a�##h#SF#CJ##OJ##QJ##^J##aJ#####h.a�##h#SF#5#�CJ##OJ##QJ##^J##aJ##</w:t>
      </w:r>
      <w:r>
        <w:br w:type="page"/>
      </w:r>
    </w:p>
    <w:p>
      <w:pPr>
        <w:pStyle w:val="PreformattedText"/>
        <w:bidi w:val="0"/>
        <w:jc w:val="left"/>
        <w:rPr/>
      </w:pPr>
      <w:r>
        <w:rPr/>
        <w:t>#h.a�##h#SF#$��##��###�###�##.�##&gt;�##W�##o�##x�##y�##@�##�##��##ų##</w:t>
      </w:r>
      <w:r>
        <w:rPr>
          <w:rtl w:val="true"/>
        </w:rPr>
        <w:t>׳</w:t>
      </w:r>
      <w:r>
        <w:rPr>
          <w:rtl w:val="true"/>
        </w:rPr>
        <w:t>##</w:t>
      </w:r>
      <w:r>
        <w:rPr>
          <w:rtl w:val="true"/>
        </w:rPr>
        <w:t>޳</w:t>
      </w:r>
      <w:r>
        <w:rPr/>
        <w:t>##�##��###�###�###�##L�##N�##_�##�############�############�############�############�############�############�############�############�############�############�############�############�############�############�############�############�############�############�############�############�############�############�#######################Ff�###</w:t>
      </w:r>
      <w:r>
        <w:br w:type="page"/>
      </w:r>
    </w:p>
    <w:p>
      <w:pPr>
        <w:pStyle w:val="PreformattedText"/>
        <w:bidi w:val="0"/>
        <w:jc w:val="left"/>
        <w:rPr/>
      </w:pPr>
      <w:r>
        <w:rPr/>
        <w:t>###$##$#If####a$#gd</w:t>
      </w:r>
      <w:r>
        <w:br w:type="page"/>
      </w:r>
    </w:p>
    <w:p>
      <w:pPr>
        <w:pStyle w:val="PreformattedText"/>
        <w:bidi w:val="0"/>
        <w:jc w:val="left"/>
        <w:rPr/>
      </w:pPr>
      <w:r>
        <w:rPr/>
        <w:t>W�######�|�^�|�gd5#�######�|�^�|�gd#SF#####Ff^###</w:t>
        <w:tab/>
        <w:t>###$#If####gd</w:t>
      </w:r>
      <w:r>
        <w:br w:type="page"/>
      </w:r>
    </w:p>
    <w:p>
      <w:pPr>
        <w:pStyle w:val="PreformattedText"/>
        <w:bidi w:val="0"/>
        <w:jc w:val="left"/>
        <w:rPr/>
      </w:pPr>
      <w:r>
        <w:rPr/>
        <w:t>W�#####FfL�####k�##n�##��##��##��##��##�##</w:t>
      </w:r>
    </w:p>
    <w:p>
      <w:pPr>
        <w:pStyle w:val="PreformattedText"/>
        <w:bidi w:val="0"/>
        <w:jc w:val="left"/>
        <w:rPr/>
      </w:pPr>
      <w:r>
        <w:rPr/>
        <w:t>�</w:t>
      </w:r>
      <w:r>
        <w:rPr/>
        <w:t>###�##I�##J�##K�##L�##l�##��##��##ǵ##ȵ##ɵ##ʵ##˵##</w:t>
      </w:r>
      <w:r>
        <w:br w:type="page"/>
      </w:r>
    </w:p>
    <w:p>
      <w:pPr>
        <w:pStyle w:val="PreformattedText"/>
        <w:bidi w:val="0"/>
        <w:jc w:val="left"/>
        <w:rPr/>
      </w:pPr>
      <w:r>
        <w:rPr/>
        <w:t>�</w:t>
      </w:r>
      <w:r>
        <w:rPr/>
        <w:t>##</w:t>
      </w:r>
    </w:p>
    <w:p>
      <w:pPr>
        <w:pStyle w:val="PreformattedText"/>
        <w:bidi w:val="0"/>
        <w:jc w:val="left"/>
        <w:rPr/>
      </w:pPr>
      <w:r>
        <w:rPr/>
        <w:t>�</w:t>
      </w:r>
      <w:r>
        <w:rPr/>
        <w:t>##d�##e�##��##��##��##8�##&gt;�##?�##@�##D�###�###�##h�##i�##��##¸##������������������ջ����������������sb## #h.a�##hcJ�#CJ##OJ##QJ##^J##aJ#####h.a�##hcJ�#5#�CJ##OJ##QJ##^J##aJ##</w:t>
      </w:r>
      <w:r>
        <w:br w:type="page"/>
      </w:r>
    </w:p>
    <w:p>
      <w:pPr>
        <w:pStyle w:val="PreformattedText"/>
        <w:bidi w:val="0"/>
        <w:jc w:val="left"/>
        <w:rPr/>
      </w:pPr>
      <w:r>
        <w:rPr/>
        <w:t>#h.a�##hcJ�####h(#�##hcJ�#5#�B*#\#�ph######hcJ�####h�L�####h0_�##</w:t>
      </w:r>
      <w:r>
        <w:br w:type="page"/>
      </w:r>
    </w:p>
    <w:p>
      <w:pPr>
        <w:pStyle w:val="PreformattedText"/>
        <w:bidi w:val="0"/>
        <w:jc w:val="left"/>
        <w:rPr/>
      </w:pPr>
      <w:r>
        <w:rPr/>
        <w:t>#hR(5##hcJ�##</w:t>
      </w:r>
      <w:r>
        <w:br w:type="page"/>
      </w:r>
    </w:p>
    <w:p>
      <w:pPr>
        <w:pStyle w:val="PreformattedText"/>
        <w:bidi w:val="0"/>
        <w:jc w:val="left"/>
        <w:rPr/>
      </w:pPr>
      <w:r>
        <w:rPr/>
        <w:t>#h�!�##h5#�##</w:t>
      </w:r>
      <w:r>
        <w:br w:type="page"/>
      </w:r>
    </w:p>
    <w:p>
      <w:pPr>
        <w:pStyle w:val="PreformattedText"/>
        <w:bidi w:val="0"/>
        <w:jc w:val="left"/>
        <w:rPr/>
      </w:pPr>
      <w:r>
        <w:rPr/>
        <w:t>#h#/�##h5#�####h#/�##h5#�#H*###h.a�##h5#�#5#�CJ##OJ##QJ##^J##aJ##</w:t>
      </w:r>
      <w:r>
        <w:br w:type="page"/>
      </w:r>
    </w:p>
    <w:p>
      <w:pPr>
        <w:pStyle w:val="PreformattedText"/>
        <w:bidi w:val="0"/>
        <w:jc w:val="left"/>
        <w:rPr/>
      </w:pPr>
      <w:r>
        <w:rPr/>
        <w:t>#h.a�##h5#�## #h.a�##h5#�#CJ##OJ##QJ##^J##aJ#####h.a�##h5#�#CJ##H*#OJ##QJ##^J##aJ###&amp;_�##o�##��##��##��##��##�##�###�###�##*�##B�##K�##L�##l�##n�##�##��##��##��##ɵ##ʵ##8�###�##�############�############�############�############�############�############�############�############�############�############�############�############�############�############�############�############�############�############�############�############�############�############�#######################################################gdcJ�######�|�^�|�gd5#�#####Ff�#######Ff�#######Ff�###</w:t>
        <w:tab/>
        <w:t>###$#If####gd</w:t>
      </w:r>
      <w:r>
        <w:br w:type="page"/>
      </w:r>
    </w:p>
    <w:p>
      <w:pPr>
        <w:pStyle w:val="PreformattedText"/>
        <w:bidi w:val="0"/>
        <w:jc w:val="left"/>
        <w:rPr/>
      </w:pPr>
      <w:r>
        <w:rPr/>
        <w:t>W�####�###�##.�##5�##A�##O�##\�##h�##i�##��##��##��##Ƹ##</w:t>
      </w:r>
      <w:r>
        <w:rPr/>
        <w:t>߸</w:t>
      </w:r>
      <w:r>
        <w:rPr/>
        <w:t>##��###�###�##D�##F�##W�##g�##��##��##��##��##¹##�############�############�############�############�############�############�############�############�############�############�############�############�############�############�############�############�############�############�############�############�############�############�############�############�#########################Ff# ######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Ÿ##��##��###�###�##D�##c�##f�##��##��##��##��##¹##�##�###�###�###�## �##!�##b�##c�##��##��##�##�##�##��##��##��##��##��##��###�###�##g�##h�##��##������������������ջ����������������zh################h.a�##hx#�#5#�CJ##OJ##QJ##^J##aJ##</w:t>
      </w:r>
      <w:r>
        <w:br w:type="page"/>
      </w:r>
    </w:p>
    <w:p>
      <w:pPr>
        <w:pStyle w:val="PreformattedText"/>
        <w:bidi w:val="0"/>
        <w:jc w:val="left"/>
        <w:rPr/>
      </w:pPr>
      <w:r>
        <w:rPr/>
        <w:t>#h.a�##hx#�####h(#�##hx#�#5#�B*#\#�ph######hx#�####h�L�####h0_�##</w:t>
      </w:r>
      <w:r>
        <w:br w:type="page"/>
      </w:r>
    </w:p>
    <w:p>
      <w:pPr>
        <w:pStyle w:val="PreformattedText"/>
        <w:bidi w:val="0"/>
        <w:jc w:val="left"/>
        <w:rPr/>
      </w:pPr>
      <w:r>
        <w:rPr/>
        <w:t>#hR(5##hx#�####h�R�##hcJ�#OJ##QJ###</w:t>
      </w:r>
      <w:r>
        <w:br w:type="page"/>
      </w:r>
    </w:p>
    <w:p>
      <w:pPr>
        <w:pStyle w:val="PreformattedText"/>
        <w:bidi w:val="0"/>
        <w:jc w:val="left"/>
        <w:rPr/>
      </w:pPr>
      <w:r>
        <w:rPr/>
        <w:t>#h�!�##hcJ�##</w:t>
      </w:r>
      <w:r>
        <w:br w:type="page"/>
      </w:r>
    </w:p>
    <w:p>
      <w:pPr>
        <w:pStyle w:val="PreformattedText"/>
        <w:bidi w:val="0"/>
        <w:jc w:val="left"/>
        <w:rPr/>
      </w:pPr>
      <w:r>
        <w:rPr/>
        <w:t>#h#/�##hcJ�####h#/�##hcJ�#H*###h.a�##hcJ�#5#�CJ##OJ##QJ##^J##aJ##</w:t>
      </w:r>
      <w:r>
        <w:br w:type="page"/>
      </w:r>
    </w:p>
    <w:p>
      <w:pPr>
        <w:pStyle w:val="PreformattedText"/>
        <w:bidi w:val="0"/>
        <w:jc w:val="left"/>
        <w:rPr/>
      </w:pPr>
      <w:r>
        <w:rPr/>
        <w:t>#h.a�##hcJ�## #h.a�##hcJ�#CJ##OJ##QJ##^J##aJ#####h.a�##hcJ�#CJ##H*#OJ##QJ##^J##aJ###&amp;¹##Ĺ##չ##�##��###�###�## �##��##��###�###�##-�##4�##@�##N�##[�##g�##h�##��##��##��##��##</w:t>
      </w:r>
      <w:r>
        <w:rPr>
          <w:rtl w:val="true"/>
        </w:rPr>
        <w:t>׼</w:t>
      </w:r>
      <w:r>
        <w:rPr/>
        <w:t>##�############�############�############�############�############�############�############�############�############�############�############�############�############�############�############�############�############�############�############�############�############�############�###############################Ff=(##</w:t>
      </w:r>
      <w:r>
        <w:br w:type="page"/>
      </w:r>
    </w:p>
    <w:p>
      <w:pPr>
        <w:pStyle w:val="PreformattedText"/>
        <w:bidi w:val="0"/>
        <w:jc w:val="left"/>
        <w:rPr/>
      </w:pPr>
      <w:r>
        <w:rPr/>
        <w:t>###$##$#If####a$#gd</w:t>
      </w:r>
      <w:r>
        <w:br w:type="page"/>
      </w:r>
    </w:p>
    <w:p>
      <w:pPr>
        <w:pStyle w:val="PreformattedText"/>
        <w:bidi w:val="0"/>
        <w:jc w:val="left"/>
        <w:rPr/>
      </w:pPr>
      <w:r>
        <w:rPr/>
        <w:t>W�#####gdx#�#####gdcJ�######�|�^�|�gdcJ�#####Ff#$##</w:t>
        <w:tab/>
        <w:t>###$#If####gd</w:t>
      </w:r>
      <w:r>
        <w:br w:type="page"/>
      </w:r>
    </w:p>
    <w:p>
      <w:pPr>
        <w:pStyle w:val="PreformattedText"/>
        <w:bidi w:val="0"/>
        <w:jc w:val="left"/>
        <w:rPr/>
      </w:pPr>
      <w:r>
        <w:rPr/>
        <w:t>W�###��##��##��##��##��##��##��##5�##O�##P�##��##��##��##ʽ##˽##��##��##��##��###�##s�##t�##Ⱦ##ɾ###�###�###�##W�##X�##Y�##Z�##��##��##��##�##����������</w:t>
      </w:r>
      <w:r>
        <w:rPr/>
        <w:t>ּ�����������</w:t>
      </w:r>
      <w:r>
        <w:rPr/>
        <w:t>{jXjXj�{jXj####h.a�##h1#v#CJ##H*#OJ##QJ##^J##aJ## #h.a�##h1#v#CJ##OJ##QJ##^J##aJ#####h.a�##h1#v#5#�CJ##OJ##QJ##^J##aJ##</w:t>
      </w:r>
      <w:r>
        <w:br w:type="page"/>
      </w:r>
    </w:p>
    <w:p>
      <w:pPr>
        <w:pStyle w:val="PreformattedText"/>
        <w:bidi w:val="0"/>
        <w:jc w:val="left"/>
        <w:rPr/>
      </w:pPr>
      <w:r>
        <w:rPr/>
        <w:t>#h.a�##h1#v####h(#�##h1#v#5#�B*#\#�ph######h1#v####h�L�####h0_�##</w:t>
      </w:r>
      <w:r>
        <w:br w:type="page"/>
      </w:r>
    </w:p>
    <w:p>
      <w:pPr>
        <w:pStyle w:val="PreformattedText"/>
        <w:bidi w:val="0"/>
        <w:jc w:val="left"/>
        <w:rPr/>
      </w:pPr>
      <w:r>
        <w:rPr/>
        <w:t>#hR(5##h1#v##</w:t>
      </w:r>
      <w:r>
        <w:br w:type="page"/>
      </w:r>
    </w:p>
    <w:p>
      <w:pPr>
        <w:pStyle w:val="PreformattedText"/>
        <w:bidi w:val="0"/>
        <w:jc w:val="left"/>
        <w:rPr/>
      </w:pPr>
      <w:r>
        <w:rPr/>
        <w:t>#h-J)##hx#�####h-J)##hx#�#H*###h.a�##hx#�#5#�CJ##OJ##QJ##^J##aJ##</w:t>
      </w:r>
      <w:r>
        <w:br w:type="page"/>
      </w:r>
    </w:p>
    <w:p>
      <w:pPr>
        <w:pStyle w:val="PreformattedText"/>
        <w:bidi w:val="0"/>
        <w:jc w:val="left"/>
        <w:rPr/>
      </w:pPr>
      <w:r>
        <w:rPr/>
        <w:t>#h.a�##hx#�####h.a�##hx#�#CJ##H*#OJ##QJ##^J##aJ## #h.a�##hx#�#CJ##OJ##QJ##^J##aJ##"</w:t>
      </w:r>
      <w:r>
        <w:rPr>
          <w:rtl w:val="true"/>
        </w:rPr>
        <w:t>׼</w:t>
      </w:r>
      <w:r>
        <w:rPr>
          <w:rtl w:val="true"/>
        </w:rPr>
        <w:t>##�##��##��</w:t>
      </w:r>
      <w:r>
        <w:rPr/>
        <w:t>##5</w:t>
      </w:r>
      <w:r>
        <w:rPr>
          <w:rtl w:val="true"/>
        </w:rPr>
        <w:t>�</w:t>
      </w:r>
      <w:r>
        <w:rPr/>
        <w:t>##7</w:t>
      </w:r>
      <w:r>
        <w:rPr/>
        <w:t>�##H�##Q�##j�##��##��##��##��##t�##|�##��##��##��##��##��##Ⱦ##ɾ###�###�##�############�############�############�############�############�############�############�############�############�############�############�############�############�############�############�############�############�############�############�############�############�############�#######################Ff�4##</w:t>
      </w:r>
      <w:r>
        <w:br w:type="page"/>
      </w:r>
    </w:p>
    <w:p>
      <w:pPr>
        <w:pStyle w:val="PreformattedText"/>
        <w:bidi w:val="0"/>
        <w:jc w:val="left"/>
        <w:rPr/>
      </w:pPr>
      <w:r>
        <w:rPr/>
        <w:t>###$##$#If####a$#gd</w:t>
      </w:r>
      <w:r>
        <w:br w:type="page"/>
      </w:r>
    </w:p>
    <w:p>
      <w:pPr>
        <w:pStyle w:val="PreformattedText"/>
        <w:bidi w:val="0"/>
        <w:jc w:val="left"/>
        <w:rPr/>
      </w:pPr>
      <w:r>
        <w:rPr/>
        <w:t>W�######�|�^�|�gd1#v######�|�^�|�gdx#�#####Ffh0######FfV,##</w:t>
        <w:tab/>
        <w:t>###$#If####gd</w:t>
      </w:r>
      <w:r>
        <w:br w:type="page"/>
      </w:r>
    </w:p>
    <w:p>
      <w:pPr>
        <w:pStyle w:val="PreformattedText"/>
        <w:bidi w:val="0"/>
        <w:jc w:val="left"/>
        <w:rPr/>
      </w:pPr>
      <w:r>
        <w:rPr/>
        <w:t>W�####�###�###�##8�##P�##Y�##Z�##��##��##��##��##˿##�##�##��##</w:t>
      </w:r>
    </w:p>
    <w:p>
      <w:pPr>
        <w:pStyle w:val="PreformattedText"/>
        <w:bidi w:val="0"/>
        <w:jc w:val="left"/>
        <w:rPr/>
      </w:pPr>
      <w:r>
        <w:rPr/>
        <w:t>�</w:t>
      </w:r>
      <w:r>
        <w:rPr/>
        <w:t>###�## �##)�##B�##Z�##c�##d�##��##��##�############�############�############�############�############�############�############�############�############�############�############�############�############�############�############�############�############�############�############�############�############�############�############�###############################�|�^�|�gd�V�######�|�^�|�gd1#v#####Ff�@######Ff�&lt;######Ff�8##</w:t>
        <w:tab/>
        <w:t>###$#If####gd</w:t>
      </w:r>
      <w:r>
        <w:br w:type="page"/>
      </w:r>
    </w:p>
    <w:p>
      <w:pPr>
        <w:pStyle w:val="PreformattedText"/>
        <w:bidi w:val="0"/>
        <w:jc w:val="left"/>
        <w:rPr/>
      </w:pPr>
      <w:r>
        <w:rPr/>
        <w:t>W�###�##�##�##��##</w:t>
      </w:r>
    </w:p>
    <w:p>
      <w:pPr>
        <w:pStyle w:val="PreformattedText"/>
        <w:bidi w:val="0"/>
        <w:jc w:val="left"/>
        <w:rPr/>
      </w:pPr>
      <w:r>
        <w:rPr/>
        <w:t>�</w:t>
      </w:r>
      <w:r>
        <w:rPr/>
        <w:t>##'�##(�##a�##b�##c�##d�##e�##��##��##��##��##��##��##��##��##��##��##��##</w:t>
      </w:r>
      <w:r>
        <w:br w:type="page"/>
      </w:r>
    </w:p>
    <w:p>
      <w:pPr>
        <w:pStyle w:val="PreformattedText"/>
        <w:bidi w:val="0"/>
        <w:jc w:val="left"/>
        <w:rPr/>
      </w:pPr>
      <w:r>
        <w:rPr/>
        <w:t>�</w:t>
      </w:r>
      <w:r>
        <w:rPr/>
        <w:t>##G�##��##��##��##��##���������ջ��������������ygV############################ #h.a�##h�4#CJ##OJ##QJ##^J##aJ#####h.a�##h�4#5#�CJ##OJ##QJ##^J##aJ##</w:t>
      </w:r>
      <w:r>
        <w:br w:type="page"/>
      </w:r>
    </w:p>
    <w:p>
      <w:pPr>
        <w:pStyle w:val="PreformattedText"/>
        <w:bidi w:val="0"/>
        <w:jc w:val="left"/>
        <w:rPr/>
      </w:pPr>
      <w:r>
        <w:rPr/>
        <w:t>#h.a�##h�4####h�#d##h�4#5#�B*#\#�ph######h�4####h�L�####h0_�##</w:t>
      </w:r>
      <w:r>
        <w:br w:type="page"/>
      </w:r>
    </w:p>
    <w:p>
      <w:pPr>
        <w:pStyle w:val="PreformattedText"/>
        <w:bidi w:val="0"/>
        <w:jc w:val="left"/>
        <w:rPr/>
      </w:pPr>
      <w:r>
        <w:rPr/>
        <w:t>#hQ#�##h�4####h#n|#CJ #aJ ##</w:t>
      </w:r>
      <w:r>
        <w:br w:type="page"/>
      </w:r>
    </w:p>
    <w:p>
      <w:pPr>
        <w:pStyle w:val="PreformattedText"/>
        <w:bidi w:val="0"/>
        <w:jc w:val="left"/>
        <w:rPr/>
      </w:pPr>
      <w:r>
        <w:rPr/>
        <w:t>#hpt]##h#n|####h/#�##</w:t>
      </w:r>
      <w:r>
        <w:br w:type="page"/>
      </w:r>
    </w:p>
    <w:p>
      <w:pPr>
        <w:pStyle w:val="PreformattedText"/>
        <w:bidi w:val="0"/>
        <w:jc w:val="left"/>
        <w:rPr/>
      </w:pPr>
      <w:r>
        <w:rPr/>
        <w:t>#h-J)##h1#v####h-J)##h1#v#H*###h.a�##h1#v#5#�CJ##OJ##QJ##^J##aJ##</w:t>
      </w:r>
      <w:r>
        <w:br w:type="page"/>
      </w:r>
    </w:p>
    <w:p>
      <w:pPr>
        <w:pStyle w:val="PreformattedText"/>
        <w:bidi w:val="0"/>
        <w:jc w:val="left"/>
        <w:rPr/>
      </w:pPr>
      <w:r>
        <w:rPr/>
        <w:t>#h.a�##h1#v## #h.a�##h1#v#CJ##OJ##QJ##^J##aJ#####h.a�##h1#v#CJ##H*#OJ##QJ##^J##aJ####��##��##��##G�##O�##a�##h�##t�##��##��##��##��##��##��##��##��###�##(�##?�##@�##��##��##��##��##�############�############�############�############�############�############�############�############�############�############�############�############�############�############�############�############�############�############�############�############�############�############�#######################Ff�H##</w:t>
        <w:tab/>
        <w:t>###$#If####gd</w:t>
      </w:r>
      <w:r>
        <w:br w:type="page"/>
      </w:r>
    </w:p>
    <w:p>
      <w:pPr>
        <w:pStyle w:val="PreformattedText"/>
        <w:bidi w:val="0"/>
        <w:jc w:val="left"/>
        <w:rPr/>
      </w:pPr>
      <w:r>
        <w:rPr/>
        <w:t>W�#####Ff�D##</w:t>
      </w:r>
      <w:r>
        <w:br w:type="page"/>
      </w:r>
    </w:p>
    <w:p>
      <w:pPr>
        <w:pStyle w:val="PreformattedText"/>
        <w:bidi w:val="0"/>
        <w:jc w:val="left"/>
        <w:rPr/>
      </w:pPr>
      <w:r>
        <w:rPr/>
        <w:t>###$##$#If####a$#gd</w:t>
      </w:r>
      <w:r>
        <w:br w:type="page"/>
      </w:r>
    </w:p>
    <w:p>
      <w:pPr>
        <w:pStyle w:val="PreformattedText"/>
        <w:bidi w:val="0"/>
        <w:jc w:val="left"/>
        <w:rPr/>
      </w:pPr>
      <w:r>
        <w:rPr/>
        <w:t>W�######�|�^�|�gd�4######�|�^�|�gd�V�#####gdpt]###��##��##?�##@�##��##��##��##��##��##��##��###�## �##!�##Z�##[�##\�##]�##^�##��##��##��##��##M�##N�##z�##�##��##��##��##��##��##��##��##��##��##?�##@�##z�##��##����������������ջ�������������������zi########### #h.a�##h�,/#CJ##OJ##QJ##^J##aJ#####h.a�##h�,/#5#�CJ##OJ##QJ##^J##aJ##</w:t>
      </w:r>
      <w:r>
        <w:br w:type="page"/>
      </w:r>
    </w:p>
    <w:p>
      <w:pPr>
        <w:pStyle w:val="PreformattedText"/>
        <w:bidi w:val="0"/>
        <w:jc w:val="left"/>
        <w:rPr/>
      </w:pPr>
      <w:r>
        <w:rPr/>
        <w:t>#h.a�##h�,/####h�#d##h�,/#5#�B*#\#�ph######h�L�####h0_�####h�,/##</w:t>
      </w:r>
      <w:r>
        <w:br w:type="page"/>
      </w:r>
    </w:p>
    <w:p>
      <w:pPr>
        <w:pStyle w:val="PreformattedText"/>
        <w:bidi w:val="0"/>
        <w:jc w:val="left"/>
        <w:rPr/>
      </w:pPr>
      <w:r>
        <w:rPr/>
        <w:t>#h�_###h�,/##</w:t>
      </w:r>
      <w:r>
        <w:br w:type="page"/>
      </w:r>
    </w:p>
    <w:p>
      <w:pPr>
        <w:pStyle w:val="PreformattedText"/>
        <w:bidi w:val="0"/>
        <w:jc w:val="left"/>
        <w:rPr/>
      </w:pPr>
      <w:r>
        <w:rPr/>
        <w:t>#hQ#�##h�4####hQ#�##h�4#H*###h.a�##h�4#5#�CJ##OJ##QJ##^J##aJ##</w:t>
      </w:r>
      <w:r>
        <w:br w:type="page"/>
      </w:r>
    </w:p>
    <w:p>
      <w:pPr>
        <w:pStyle w:val="PreformattedText"/>
        <w:bidi w:val="0"/>
        <w:jc w:val="left"/>
        <w:rPr/>
      </w:pPr>
      <w:r>
        <w:rPr/>
        <w:t>#h.a�##h�4## #h.a�##h�4#CJ##OJ##QJ##^J##aJ#####h.a�##h�4#CJ##H*#OJ##QJ##^J##aJ###'��##��##��##��##��###�###�###�##"�##;�##S�##\�##]�##z�##��##��###�##</w:t>
      </w:r>
      <w:r>
        <w:br w:type="page"/>
      </w:r>
    </w:p>
    <w:p>
      <w:pPr>
        <w:pStyle w:val="PreformattedText"/>
        <w:bidi w:val="0"/>
        <w:jc w:val="left"/>
        <w:rPr/>
      </w:pPr>
      <w:r>
        <w:rPr/>
        <w:t>�</w:t>
      </w:r>
      <w:r>
        <w:rPr/>
        <w:t>###�##&amp;�##3�##?�##@�##z�##�############�############�############�############�############�############�############�############�############�############�############�############�############�############�############�############�############�############�############�############�############�############�#######################FfCU##</w:t>
      </w:r>
      <w:r>
        <w:br w:type="page"/>
      </w:r>
    </w:p>
    <w:p>
      <w:pPr>
        <w:pStyle w:val="PreformattedText"/>
        <w:bidi w:val="0"/>
        <w:jc w:val="left"/>
        <w:rPr/>
      </w:pPr>
      <w:r>
        <w:rPr/>
        <w:t>###$##$#If####a$#gd</w:t>
      </w:r>
      <w:r>
        <w:br w:type="page"/>
      </w:r>
    </w:p>
    <w:p>
      <w:pPr>
        <w:pStyle w:val="PreformattedText"/>
        <w:bidi w:val="0"/>
        <w:jc w:val="left"/>
        <w:rPr/>
      </w:pPr>
      <w:r>
        <w:rPr/>
        <w:t>W�######�|�^�|�gd�,/######�|�^�|�gd�4#####Ff Q######Ff#M##</w:t>
        <w:tab/>
        <w:t>###$#If####gd</w:t>
      </w:r>
      <w:r>
        <w:br w:type="page"/>
      </w:r>
    </w:p>
    <w:p>
      <w:pPr>
        <w:pStyle w:val="PreformattedText"/>
        <w:bidi w:val="0"/>
        <w:jc w:val="left"/>
        <w:rPr/>
      </w:pPr>
      <w:r>
        <w:rPr/>
        <w:t>W�###z�##|�##��##��##��##��##��##��###�###�##*�##8�##Q�##i�##r�##s�##Q�##��##��##��##��##��##��##��##��##�############�############�############�############�############�############�############�############�############�############�############�############�############�############�############�############�############�############�############�############�############�############�############�############</w:t>
      </w:r>
      <w:r>
        <w:br w:type="page"/>
      </w:r>
    </w:p>
    <w:p>
      <w:pPr>
        <w:pStyle w:val="PreformattedText"/>
        <w:bidi w:val="0"/>
        <w:jc w:val="left"/>
        <w:rPr/>
      </w:pPr>
      <w:r>
        <w:rPr/>
        <w:t>###$##$#If####a$#gd</w:t>
      </w:r>
      <w:r>
        <w:br w:type="page"/>
      </w:r>
    </w:p>
    <w:p>
      <w:pPr>
        <w:pStyle w:val="PreformattedText"/>
        <w:bidi w:val="0"/>
        <w:jc w:val="left"/>
        <w:rPr/>
      </w:pPr>
      <w:r>
        <w:rPr/>
        <w:t>W�######�|�^�|�gd�Hb######�|�^�|�gd�,/#####Ffj]######FfXY##</w:t>
        <w:tab/>
        <w:t>###$#If####gd</w:t>
      </w:r>
      <w:r>
        <w:br w:type="page"/>
      </w:r>
    </w:p>
    <w:p>
      <w:pPr>
        <w:pStyle w:val="PreformattedText"/>
        <w:bidi w:val="0"/>
        <w:jc w:val="left"/>
        <w:rPr/>
      </w:pPr>
      <w:r>
        <w:rPr/>
        <w:t>W�###��##��##��##��##��##��###�##6�##7�##p�##q�##r�##s�##t�##��##��##��##��##Q�##W�##X�##Y�##]�##_�##m�##��##��##��##@�##_�##`�##��##��##��##��##�����������ջ��������������ziWiWi�##h.a�##h�Hb#CJ##H*#OJ##QJ##^J##aJ## #h.a�##h�Hb#CJ##OJ##QJ##^J##aJ#####h.a�##h�Hb#5#�CJ##OJ##QJ##^J##aJ##</w:t>
      </w:r>
      <w:r>
        <w:br w:type="page"/>
      </w:r>
    </w:p>
    <w:p>
      <w:pPr>
        <w:pStyle w:val="PreformattedText"/>
        <w:bidi w:val="0"/>
        <w:jc w:val="left"/>
        <w:rPr/>
      </w:pPr>
      <w:r>
        <w:rPr/>
        <w:t>#h.a�##h�Hb####h�#d##h�Hb#5#�B*#\#�ph######h�Hb####h�L�####h0_�##</w:t>
      </w:r>
      <w:r>
        <w:br w:type="page"/>
      </w:r>
    </w:p>
    <w:p>
      <w:pPr>
        <w:pStyle w:val="PreformattedText"/>
        <w:bidi w:val="0"/>
        <w:jc w:val="left"/>
        <w:rPr/>
      </w:pPr>
      <w:r>
        <w:rPr/>
        <w:t>#hf#�##h�Hb##</w:t>
      </w:r>
      <w:r>
        <w:br w:type="page"/>
      </w:r>
    </w:p>
    <w:p>
      <w:pPr>
        <w:pStyle w:val="PreformattedText"/>
        <w:bidi w:val="0"/>
        <w:jc w:val="left"/>
        <w:rPr/>
      </w:pPr>
      <w:r>
        <w:rPr/>
        <w:t>#h�_###h�,/####h�_###h�,/#H*###h.a�##h�,/#5#�CJ##OJ##QJ##^J##aJ##</w:t>
      </w:r>
      <w:r>
        <w:br w:type="page"/>
      </w:r>
    </w:p>
    <w:p>
      <w:pPr>
        <w:pStyle w:val="PreformattedText"/>
        <w:bidi w:val="0"/>
        <w:jc w:val="left"/>
        <w:rPr/>
      </w:pPr>
      <w:r>
        <w:rPr/>
        <w:t>#h.a�##h�,/## #h.a�##h�,/#CJ##OJ##QJ##^J##aJ#####h.a�##h�,/#CJ##H*#OJ##QJ##^J##aJ###"��##��##@�##B�##S�##a�##z�##��##��##��##��##��##��##��###�##/�##8�##9�##s�##u�##��##��##��##��##��##��##�############�############�############�############�############�############�############�############�############�############�############�############�############�############�############�############�############�############�############�############�############�############�############�############�#######################################Ff�m######Ff�i######Ff�e##</w:t>
        <w:tab/>
        <w:t>###$#If####gd</w:t>
      </w:r>
      <w:r>
        <w:br w:type="page"/>
      </w:r>
    </w:p>
    <w:p>
      <w:pPr>
        <w:pStyle w:val="PreformattedText"/>
        <w:bidi w:val="0"/>
        <w:jc w:val="left"/>
        <w:rPr/>
      </w:pPr>
      <w:r>
        <w:rPr/>
        <w:t>W�#####Ff�a####��##��##��##��##6�##7�##8�##9�##s�##��##��##��##��##��##��##��###�###�##3�##4�##q�##r�##��##��##��##��##��##��##?�##��##��##��##��##�������������û���������������sb################################ #h.a�##h�#�#CJ##OJ##QJ##^J##aJ#####h.a�##h�#�#5#�CJ##OJ##QJ##^J##aJ##</w:t>
      </w:r>
      <w:r>
        <w:br w:type="page"/>
      </w:r>
    </w:p>
    <w:p>
      <w:pPr>
        <w:pStyle w:val="PreformattedText"/>
        <w:bidi w:val="0"/>
        <w:jc w:val="left"/>
        <w:rPr/>
      </w:pPr>
      <w:r>
        <w:rPr/>
        <w:t>#h.a�##h�#�####h�#d##h�#�#5#�B*#\#�ph####</w:t>
      </w:r>
      <w:r>
        <w:br w:type="page"/>
      </w:r>
    </w:p>
    <w:p>
      <w:pPr>
        <w:pStyle w:val="PreformattedText"/>
        <w:bidi w:val="0"/>
        <w:jc w:val="left"/>
        <w:rPr/>
      </w:pPr>
      <w:r>
        <w:rPr/>
        <w:t>#h�#d##h�#�####h�L�####h0_�####h�#�##</w:t>
      </w:r>
      <w:r>
        <w:br w:type="page"/>
      </w:r>
    </w:p>
    <w:p>
      <w:pPr>
        <w:pStyle w:val="PreformattedText"/>
        <w:bidi w:val="0"/>
        <w:jc w:val="left"/>
        <w:rPr/>
      </w:pPr>
      <w:r>
        <w:rPr/>
        <w:t>#h�A�##h�#�##</w:t>
      </w:r>
      <w:r>
        <w:br w:type="page"/>
      </w:r>
    </w:p>
    <w:p>
      <w:pPr>
        <w:pStyle w:val="PreformattedText"/>
        <w:bidi w:val="0"/>
        <w:jc w:val="left"/>
        <w:rPr/>
      </w:pPr>
      <w:r>
        <w:rPr/>
        <w:t>#hf#�##h�Hb####hf#�##h�Hb#H*#</w:t>
      </w:r>
      <w:r>
        <w:br w:type="page"/>
      </w:r>
    </w:p>
    <w:p>
      <w:pPr>
        <w:pStyle w:val="PreformattedText"/>
        <w:bidi w:val="0"/>
        <w:jc w:val="left"/>
        <w:rPr/>
      </w:pPr>
      <w:r>
        <w:rPr/>
        <w:t>#h.a�##h�Hb####h.a�##h�Hb#CJ##H*#OJ##QJ##^J##aJ## #h.a�##h�Hb#CJ##OJ##QJ##^J##aJ#####h.a�##h�Hb#5#�CJ##OJ##QJ##^J##aJ### ��##��##?�##G�##Y�##`�##l�##z�##��##��##��##��##��##��##��##</w:t>
        <w:br/>
        <w:t>�##"�##+�##,�##��##��##I�##Q�##�############�############�############�############�############�############�############�############�############�############�############�############�############�############�############�############�############�############�############�############�############�#######################�|�^�|�gd&gt;C�#####gd�#�#####Ff�u##</w:t>
        <w:tab/>
        <w:t>###$#If####gd</w:t>
      </w:r>
      <w:r>
        <w:br w:type="page"/>
      </w:r>
    </w:p>
    <w:p>
      <w:pPr>
        <w:pStyle w:val="PreformattedText"/>
        <w:bidi w:val="0"/>
        <w:jc w:val="left"/>
        <w:rPr/>
      </w:pPr>
      <w:r>
        <w:rPr/>
        <w:t>W�#####Ff�q##</w:t>
      </w:r>
      <w:r>
        <w:br w:type="page"/>
      </w:r>
    </w:p>
    <w:p>
      <w:pPr>
        <w:pStyle w:val="PreformattedText"/>
        <w:bidi w:val="0"/>
        <w:jc w:val="left"/>
        <w:rPr/>
      </w:pPr>
      <w:r>
        <w:rPr/>
        <w:t>###$##$#If####a$#gd</w:t>
      </w:r>
      <w:r>
        <w:br w:type="page"/>
      </w:r>
    </w:p>
    <w:p>
      <w:pPr>
        <w:pStyle w:val="PreformattedText"/>
        <w:bidi w:val="0"/>
        <w:jc w:val="left"/>
        <w:rPr/>
      </w:pPr>
      <w:r>
        <w:rPr/>
        <w:t>W�######�|�^�|�gd�#�######�|�^�|�gd�Hb###��##��##)�##*�##+�##,�##-�##h�##i�##��##��##��##��##��##��##��###�###�##I�##��##��##��##��##��##*�##+�##,�##-�##n�##��##��##��##��##��##��##��###�###�##A�##B�##C�##D�##��������ƿ�����������{i{i{��{i{i{��{i{i{�###h.a�##h&gt;C�#CJ##H*#OJ##QJ##^J##aJ## #h.a�##h&gt;C�#CJ##OJ##QJ##^J##aJ#####h.a�##h&gt;C�#5#�CJ##OJ##QJ##^J##aJ##</w:t>
      </w:r>
      <w:r>
        <w:br w:type="page"/>
      </w:r>
    </w:p>
    <w:p>
      <w:pPr>
        <w:pStyle w:val="PreformattedText"/>
        <w:bidi w:val="0"/>
        <w:jc w:val="left"/>
        <w:rPr/>
      </w:pPr>
      <w:r>
        <w:rPr/>
        <w:t>#h.a�##h&gt;C�####h�#d##h&gt;C�#5#�B*#\#�ph######h&gt;C�####h�L�####h0_�##</w:t>
      </w:r>
      <w:r>
        <w:br w:type="page"/>
      </w:r>
    </w:p>
    <w:p>
      <w:pPr>
        <w:pStyle w:val="PreformattedText"/>
        <w:bidi w:val="0"/>
        <w:jc w:val="left"/>
        <w:rPr/>
      </w:pPr>
      <w:r>
        <w:rPr/>
        <w:t>#h�#�##h&gt;C�##</w:t>
      </w:r>
      <w:r>
        <w:br w:type="page"/>
      </w:r>
    </w:p>
    <w:p>
      <w:pPr>
        <w:pStyle w:val="PreformattedText"/>
        <w:bidi w:val="0"/>
        <w:jc w:val="left"/>
        <w:rPr/>
      </w:pPr>
      <w:r>
        <w:rPr/>
        <w:t>#h�A�##h�#�####h�A�##h�#�#H*#</w:t>
      </w:r>
      <w:r>
        <w:br w:type="page"/>
      </w:r>
    </w:p>
    <w:p>
      <w:pPr>
        <w:pStyle w:val="PreformattedText"/>
        <w:bidi w:val="0"/>
        <w:jc w:val="left"/>
        <w:rPr/>
      </w:pPr>
      <w:r>
        <w:rPr/>
        <w:t>#h.a�##h�#�## #h.a�##h�#�#CJ##OJ##QJ##^J##aJ#####h.a�##h�#�#CJ##H*#OJ##QJ##^J##aJ###)Q�##c�##j�##v�##��##��##��##��##��##��##��##��###�###�##,�##-�##n�##p�##��##��##��##��##��##��##��##��##�############�############�############�############�############�############�############�############�############�############�############�############�############�############�############�############�############�############�############�############�############�############�############�############�#########################FfH�######Ff6~##</w:t>
        <w:tab/>
        <w:t>###$#If####gd</w:t>
      </w:r>
      <w:r>
        <w:br w:type="page"/>
      </w:r>
    </w:p>
    <w:p>
      <w:pPr>
        <w:pStyle w:val="PreformattedText"/>
        <w:bidi w:val="0"/>
        <w:jc w:val="left"/>
        <w:rPr/>
      </w:pPr>
      <w:r>
        <w:rPr/>
        <w:t>W�#####Ff!z##</w:t>
      </w:r>
      <w:r>
        <w:br w:type="page"/>
      </w:r>
    </w:p>
    <w:p>
      <w:pPr>
        <w:pStyle w:val="PreformattedText"/>
        <w:bidi w:val="0"/>
        <w:jc w:val="left"/>
        <w:rPr/>
      </w:pPr>
      <w:r>
        <w:rPr/>
        <w:t>###$##$#If####a$#gd</w:t>
      </w:r>
      <w:r>
        <w:br w:type="page"/>
      </w:r>
    </w:p>
    <w:p>
      <w:pPr>
        <w:pStyle w:val="PreformattedText"/>
        <w:bidi w:val="0"/>
        <w:jc w:val="left"/>
        <w:rPr/>
      </w:pPr>
      <w:r>
        <w:rPr/>
        <w:t>W�###��###�##</w:t>
        <w:tab/>
        <w:t>�##"�##:�##C�##D�##h�##j�##{�##��##��##��##��##��##��##I�##Q�##c�##j�##v�##��##��##��##�############�############�############�############�############�############�############�############�############�############�############�############�############�############�############�############�############�############�############�############�############�############�#############################</w:t>
      </w:r>
      <w:r>
        <w:br w:type="page"/>
      </w:r>
    </w:p>
    <w:p>
      <w:pPr>
        <w:pStyle w:val="PreformattedText"/>
        <w:bidi w:val="0"/>
        <w:jc w:val="left"/>
        <w:rPr/>
      </w:pPr>
      <w:r>
        <w:rPr/>
        <w:t>###$##$#If####a$#gd</w:t>
      </w:r>
      <w:r>
        <w:br w:type="page"/>
      </w:r>
    </w:p>
    <w:p>
      <w:pPr>
        <w:pStyle w:val="PreformattedText"/>
        <w:bidi w:val="0"/>
        <w:jc w:val="left"/>
        <w:rPr/>
      </w:pPr>
      <w:r>
        <w:rPr/>
        <w:t>W�######�|�^�|�gd�#�######�|�^�|�gd&gt;C�#####Ffl�######FfZ�##</w:t>
        <w:tab/>
        <w:t>###$#If####gd</w:t>
      </w:r>
      <w:r>
        <w:br w:type="page"/>
      </w:r>
    </w:p>
    <w:p>
      <w:pPr>
        <w:pStyle w:val="PreformattedText"/>
        <w:bidi w:val="0"/>
        <w:jc w:val="left"/>
        <w:rPr/>
      </w:pPr>
      <w:r>
        <w:rPr/>
        <w:t>W�###D�##h�##��##��##��##��##��##��##��##��##��###�###�##��##��##��##��##��##��##��##��##��##��###�###�##I�##��##��##��##��##��##&gt;�##?�##������û�������������������ziWi�############h.a�##h�#�#CJ##H*#OJ##QJ##^J##aJ## #h.a�##h�#�#CJ##OJ##QJ##^J##aJ#####h.a�##h�#�#5#�CJ##OJ##QJ##^J##aJ##</w:t>
      </w:r>
      <w:r>
        <w:br w:type="page"/>
      </w:r>
    </w:p>
    <w:p>
      <w:pPr>
        <w:pStyle w:val="PreformattedText"/>
        <w:bidi w:val="0"/>
        <w:jc w:val="left"/>
        <w:rPr/>
      </w:pPr>
      <w:r>
        <w:rPr/>
        <w:t>#h.a�##h�#�####h�#d##h�#�#5#�B*#\#�ph######h�L�####h0_�####h�#�##</w:t>
      </w:r>
      <w:r>
        <w:br w:type="page"/>
      </w:r>
    </w:p>
    <w:p>
      <w:pPr>
        <w:pStyle w:val="PreformattedText"/>
        <w:bidi w:val="0"/>
        <w:jc w:val="left"/>
        <w:rPr/>
      </w:pPr>
      <w:r>
        <w:rPr/>
        <w:t>#h�o###h�#�##</w:t>
      </w:r>
      <w:r>
        <w:br w:type="page"/>
      </w:r>
    </w:p>
    <w:p>
      <w:pPr>
        <w:pStyle w:val="PreformattedText"/>
        <w:bidi w:val="0"/>
        <w:jc w:val="left"/>
        <w:rPr/>
      </w:pPr>
      <w:r>
        <w:rPr/>
        <w:t>#h�#�##h&gt;C�####h�#�##h&gt;C�#H*#</w:t>
      </w:r>
      <w:r>
        <w:br w:type="page"/>
      </w:r>
    </w:p>
    <w:p>
      <w:pPr>
        <w:pStyle w:val="PreformattedText"/>
        <w:bidi w:val="0"/>
        <w:jc w:val="left"/>
        <w:rPr/>
      </w:pPr>
      <w:r>
        <w:rPr/>
        <w:t>#h.a�##h&gt;C�####h.a�##h&gt;C�#CJ##H*#OJ##QJ##^J##aJ## #h.a�##h&gt;C�#CJ##OJ##QJ##^J##aJ#####h.a�##h&gt;C�#5#�CJ##OJ##QJ##^J##aJ### ��##��##��##��##��##��###�##'�##&gt;�##?�##n�##��##��##��##��###�###�###�##*�##+�##\�##^�##o�##}�##�############�############�############�############�############�############�############�############�############�############�############�############�############�############�############�############�############�############�############�############�############�############�#######################Ffϖ##</w:t>
      </w:r>
      <w:r>
        <w:br w:type="page"/>
      </w:r>
    </w:p>
    <w:p>
      <w:pPr>
        <w:pStyle w:val="PreformattedText"/>
        <w:bidi w:val="0"/>
        <w:jc w:val="left"/>
        <w:rPr/>
      </w:pPr>
      <w:r>
        <w:rPr/>
        <w:t>###$##$#If####a$#gd</w:t>
      </w:r>
      <w:r>
        <w:br w:type="page"/>
      </w:r>
    </w:p>
    <w:p>
      <w:pPr>
        <w:pStyle w:val="PreformattedText"/>
        <w:bidi w:val="0"/>
        <w:jc w:val="left"/>
        <w:rPr/>
      </w:pPr>
      <w:r>
        <w:rPr/>
        <w:t>W�######�|�^�|�gd{X�######�|�^�|�gd�#�#####Ff��##</w:t>
        <w:tab/>
        <w:t>###$#If####gd</w:t>
      </w:r>
      <w:r>
        <w:br w:type="page"/>
      </w:r>
    </w:p>
    <w:p>
      <w:pPr>
        <w:pStyle w:val="PreformattedText"/>
        <w:bidi w:val="0"/>
        <w:jc w:val="left"/>
        <w:rPr/>
      </w:pPr>
      <w:r>
        <w:rPr/>
        <w:t>W�#####Ff��####?�##@�##n�##t�##z�##|�##��##��##��##��##*�##+�##\�##{�##|�##��##��##��##��##��##��##��##j�##o�##p�##q�##r�##v�##x�##��##��###�###�##T�##����������̺�����̏�</w:t>
      </w:r>
      <w:r>
        <w:rPr/>
        <w:t>鈄�刄�</w:t>
      </w:r>
      <w:r>
        <w:rPr/>
        <w:t>rkY###########h.a�##h�b�#5#�CJ##OJ##QJ##^J##aJ##</w:t>
      </w:r>
      <w:r>
        <w:br w:type="page"/>
      </w:r>
    </w:p>
    <w:p>
      <w:pPr>
        <w:pStyle w:val="PreformattedText"/>
        <w:bidi w:val="0"/>
        <w:jc w:val="left"/>
        <w:rPr/>
      </w:pPr>
      <w:r>
        <w:rPr/>
        <w:t>#h.a�##h�b�####h�#d##h�b�#5#�B*#\#�ph######h�L�####h�b�##</w:t>
      </w:r>
      <w:r>
        <w:br w:type="page"/>
      </w:r>
    </w:p>
    <w:p>
      <w:pPr>
        <w:pStyle w:val="PreformattedText"/>
        <w:bidi w:val="0"/>
        <w:jc w:val="left"/>
        <w:rPr/>
      </w:pPr>
      <w:r>
        <w:rPr/>
        <w:t>#h#0f##h�b�####hf#�##h{X�#H*###h.a�##h{X�#CJ##H*#OJ##QJ##^J##aJ## #h.a�##h{X�#CJ##OJ##QJ##^J##aJ#####h.a�##h{X�#5#�CJ##OJ##QJ##^J##aJ##</w:t>
      </w:r>
      <w:r>
        <w:br w:type="page"/>
      </w:r>
    </w:p>
    <w:p>
      <w:pPr>
        <w:pStyle w:val="PreformattedText"/>
        <w:bidi w:val="0"/>
        <w:jc w:val="left"/>
        <w:rPr/>
      </w:pPr>
      <w:r>
        <w:rPr/>
        <w:t>#h.a�##h{X�####h�#d##h{X�#5#�B*#\#�ph######h{X�####h0_�##</w:t>
      </w:r>
      <w:r>
        <w:br w:type="page"/>
      </w:r>
    </w:p>
    <w:p>
      <w:pPr>
        <w:pStyle w:val="PreformattedText"/>
        <w:bidi w:val="0"/>
        <w:jc w:val="left"/>
        <w:rPr/>
      </w:pPr>
      <w:r>
        <w:rPr/>
        <w:t>#hf#�##h{X�##</w:t>
      </w:r>
      <w:r>
        <w:br w:type="page"/>
      </w:r>
    </w:p>
    <w:p>
      <w:pPr>
        <w:pStyle w:val="PreformattedText"/>
        <w:bidi w:val="0"/>
        <w:jc w:val="left"/>
        <w:rPr/>
      </w:pPr>
      <w:r>
        <w:rPr/>
        <w:t>#h�o###h�#�####h�o###h�#�#H*##!}�##��##��##��##��##j�##��##��##��##��##��###�##</w:t>
      </w:r>
    </w:p>
    <w:p>
      <w:pPr>
        <w:pStyle w:val="PreformattedText"/>
        <w:bidi w:val="0"/>
        <w:jc w:val="left"/>
        <w:rPr/>
      </w:pPr>
      <w:r>
        <w:rPr/>
        <w:t>�</w:t>
      </w:r>
      <w:r>
        <w:rPr/>
        <w:t>###�###�##T�##V�##g�##u�##��##��##��##��##��##�############�############�############�############�############�############�############�############�############�############�############�############�############�############�############�############�############�############�############�############�############�############�#######################Ff#�######Ff#�##</w:t>
      </w:r>
      <w:r>
        <w:br w:type="page"/>
      </w:r>
    </w:p>
    <w:p>
      <w:pPr>
        <w:pStyle w:val="PreformattedText"/>
        <w:bidi w:val="0"/>
        <w:jc w:val="left"/>
        <w:rPr/>
      </w:pPr>
      <w:r>
        <w:rPr/>
        <w:t>###$##$#If####a$#gd</w:t>
      </w:r>
      <w:r>
        <w:br w:type="page"/>
      </w:r>
    </w:p>
    <w:p>
      <w:pPr>
        <w:pStyle w:val="PreformattedText"/>
        <w:bidi w:val="0"/>
        <w:jc w:val="left"/>
        <w:rPr/>
      </w:pPr>
      <w:r>
        <w:rPr/>
        <w:t>W�######�|�^�|�gd�b�######�|�^�|�gd{X�#####Ff�##</w:t>
        <w:tab/>
        <w:t>###$#If####gd</w:t>
      </w:r>
      <w:r>
        <w:br w:type="page"/>
      </w:r>
    </w:p>
    <w:p>
      <w:pPr>
        <w:pStyle w:val="PreformattedText"/>
        <w:bidi w:val="0"/>
        <w:jc w:val="left"/>
        <w:rPr/>
      </w:pPr>
      <w:r>
        <w:rPr/>
        <w:t>W�###T�##s�##t�##��##��##��##��##��###�##</w:t>
      </w:r>
      <w:r>
        <w:br w:type="page"/>
      </w:r>
    </w:p>
    <w:p>
      <w:pPr>
        <w:pStyle w:val="PreformattedText"/>
        <w:bidi w:val="0"/>
        <w:jc w:val="left"/>
        <w:rPr/>
      </w:pPr>
      <w:r>
        <w:rPr/>
        <w:t>�</w:t>
      </w:r>
      <w:r>
        <w:rPr/>
        <w:t>##E�##F�##G�##H�##k�##��##��##��##��##��##��##��###�###�##0�##6�##7�##8�##&lt;�##&gt;�##L�##Y�##g�##��##��##��##7�##V�##�������������������</w:t>
      </w:r>
      <w:r>
        <w:rPr/>
        <w:t>ּ��������������</w:t>
      </w:r>
      <w:r>
        <w:rPr/>
        <w:t>{j####################### #h.a�##h�Ft#CJ##OJ##QJ##^J##aJ#####h.a�##h�Ft#5#�CJ##OJ##QJ##^J##aJ##</w:t>
      </w:r>
      <w:r>
        <w:br w:type="page"/>
      </w:r>
    </w:p>
    <w:p>
      <w:pPr>
        <w:pStyle w:val="PreformattedText"/>
        <w:bidi w:val="0"/>
        <w:jc w:val="left"/>
        <w:rPr/>
      </w:pPr>
      <w:r>
        <w:rPr/>
        <w:t>#h.a�##h�Ft####h�#d##h�Ft#5#�B*#\#�ph######h�Ft####h�L�####h0_�##</w:t>
      </w:r>
      <w:r>
        <w:br w:type="page"/>
      </w:r>
    </w:p>
    <w:p>
      <w:pPr>
        <w:pStyle w:val="PreformattedText"/>
        <w:bidi w:val="0"/>
        <w:jc w:val="left"/>
        <w:rPr/>
      </w:pPr>
      <w:r>
        <w:rPr/>
        <w:t>#h7B�##h�Ft##</w:t>
      </w:r>
      <w:r>
        <w:br w:type="page"/>
      </w:r>
    </w:p>
    <w:p>
      <w:pPr>
        <w:pStyle w:val="PreformattedText"/>
        <w:bidi w:val="0"/>
        <w:jc w:val="left"/>
        <w:rPr/>
      </w:pPr>
      <w:r>
        <w:rPr/>
        <w:t>#h#0f##h�b�####h#0f##h�b�#H*###h.a�##h�b�#5#�CJ##OJ##QJ##^J##aJ##</w:t>
      </w:r>
      <w:r>
        <w:br w:type="page"/>
      </w:r>
    </w:p>
    <w:p>
      <w:pPr>
        <w:pStyle w:val="PreformattedText"/>
        <w:bidi w:val="0"/>
        <w:jc w:val="left"/>
        <w:rPr/>
      </w:pPr>
      <w:r>
        <w:rPr/>
        <w:t>#h.a�##h�b�####h.a�##h�b�#CJ##H*#OJ##QJ##^J##aJ## #h.a�##h�b�#CJ##OJ##QJ##^J##aJ##%��##��##��##</w:t>
      </w:r>
    </w:p>
    <w:p>
      <w:pPr>
        <w:pStyle w:val="PreformattedText"/>
        <w:bidi w:val="0"/>
        <w:jc w:val="left"/>
        <w:rPr/>
      </w:pPr>
      <w:r>
        <w:rPr/>
        <w:t>�</w:t>
      </w:r>
      <w:r>
        <w:rPr/>
        <w:t>##&amp;�##&gt;�##G�##H�##k�##m�##~�##��##��##��##��##��##0�##��##��##��##��##��##��##��##��##�############�############�############�############�############�############�############�############�############�############�############�############�############�############�############�############�############�############�############�############�############�############�############�############</w:t>
      </w:r>
      <w:r>
        <w:br w:type="page"/>
      </w:r>
    </w:p>
    <w:p>
      <w:pPr>
        <w:pStyle w:val="PreformattedText"/>
        <w:bidi w:val="0"/>
        <w:jc w:val="left"/>
        <w:rPr/>
      </w:pPr>
      <w:r>
        <w:rPr/>
        <w:t>###$##$#If####a$#gd</w:t>
      </w:r>
      <w:r>
        <w:br w:type="page"/>
      </w:r>
    </w:p>
    <w:p>
      <w:pPr>
        <w:pStyle w:val="PreformattedText"/>
        <w:bidi w:val="0"/>
        <w:jc w:val="left"/>
        <w:rPr/>
      </w:pPr>
      <w:r>
        <w:rPr/>
        <w:t>W�######�|�^�|�gd�Ft######�|�^�|�gd�b�#####Ff@�######Ff.�##</w:t>
        <w:tab/>
        <w:t>###$#If####gd</w:t>
      </w:r>
      <w:r>
        <w:br w:type="page"/>
      </w:r>
    </w:p>
    <w:p>
      <w:pPr>
        <w:pStyle w:val="PreformattedText"/>
        <w:bidi w:val="0"/>
        <w:jc w:val="left"/>
        <w:rPr/>
      </w:pPr>
      <w:r>
        <w:rPr/>
        <w:t>W�###��##��##7�##9�##J�##Z�##s�##��##��##��##��##��##��##��###�##(�##1�##2�##q�##s�##��##��##��##��##��##��##��##�############�############�############�############�############�############�############�############�############�############�############�############�############�############�############�############�############�############�############�############�############�############�############�############�############�######################Ff��######Ff��######Ffx�##</w:t>
        <w:tab/>
        <w:t>###$#If####gd</w:t>
      </w:r>
      <w:r>
        <w:br w:type="page"/>
      </w:r>
    </w:p>
    <w:p>
      <w:pPr>
        <w:pStyle w:val="PreformattedText"/>
        <w:bidi w:val="0"/>
        <w:jc w:val="left"/>
        <w:rPr/>
      </w:pPr>
      <w:r>
        <w:rPr/>
        <w:t>W�#####Ffc�####V�##Y�##��##��##��##��##��##��##��##/�##0�##1�##2�##q�##��##��##��##��##��##��##��###�###�##V�##W�##X�##Y�##��##��##��##��##��##��##��###�##'�##*�##c�##d�##e�##f�##g�##��##��##��##��###�###�##��##��##��##��##��##��##��##��##��##��###�##���������������������������������������ջ�����������������##############################h�L�####h0_�####h�c�##</w:t>
      </w:r>
      <w:r>
        <w:br w:type="page"/>
      </w:r>
    </w:p>
    <w:p>
      <w:pPr>
        <w:pStyle w:val="PreformattedText"/>
        <w:bidi w:val="0"/>
        <w:jc w:val="left"/>
        <w:rPr/>
      </w:pPr>
      <w:r>
        <w:rPr/>
        <w:t>#h=t�##h�c�##</w:t>
      </w:r>
      <w:r>
        <w:br w:type="page"/>
      </w:r>
    </w:p>
    <w:p>
      <w:pPr>
        <w:pStyle w:val="PreformattedText"/>
        <w:bidi w:val="0"/>
        <w:jc w:val="left"/>
        <w:rPr/>
      </w:pPr>
      <w:r>
        <w:rPr/>
        <w:t>#h7B�##h�Ft####h7B�##h�Ft#H*###h.a�##h�Ft#5#�CJ##OJ##QJ##^J##aJ##</w:t>
      </w:r>
      <w:r>
        <w:br w:type="page"/>
      </w:r>
    </w:p>
    <w:p>
      <w:pPr>
        <w:pStyle w:val="PreformattedText"/>
        <w:bidi w:val="0"/>
        <w:jc w:val="left"/>
        <w:rPr/>
      </w:pPr>
      <w:r>
        <w:rPr/>
        <w:t>#h.a�##h�Ft## #h.a�##h�Ft#CJ##OJ##QJ##^J##aJ#####h.a�##h�Ft#CJ##H*#OJ##QJ##^J##aJ###:��##��###�###�##7�##O�##X�##Y�##��##��##��##��##��##��##��##��###�##</w:t>
        <w:br/>
        <w:t>�###�##+�##D�##\�##e�##f�##��##�############�############�############�############�############�############�############�############�############�############�############�############�############�############�############�############�############�############�############�############�############�############�############�#################################################�|�^�|�gd�Ft#####Ff��######Ff��######Ff��##</w:t>
        <w:tab/>
        <w:t>###$#If####gd</w:t>
      </w:r>
      <w:r>
        <w:br w:type="page"/>
      </w:r>
    </w:p>
    <w:p>
      <w:pPr>
        <w:pStyle w:val="PreformattedText"/>
        <w:bidi w:val="0"/>
        <w:jc w:val="left"/>
        <w:rPr/>
      </w:pPr>
      <w:r>
        <w:rPr/>
        <w:t>W�###��###�###�## �##'�##3�##A�##N�##Z�##[�##��##��##��##��##��##��##��##��###�###�##$�##2�##K�##c�##l�##�############�############�############�############�############�############�############�############�############�############�############�############�############�############�############�############�############�############�############�############�############�############�############�##################################Ff</w:t>
        <w:br/>
        <w:t>�##</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c�####�##Z�##[�##��##��##��##��##��##��##��###�##0�##1�##j�##k�##l�##m�##n�##��##��##��##��##��##��##��##��##��##��##</w:t>
      </w:r>
    </w:p>
    <w:p>
      <w:pPr>
        <w:pStyle w:val="PreformattedText"/>
        <w:bidi w:val="0"/>
        <w:jc w:val="left"/>
        <w:rPr/>
      </w:pPr>
      <w:r>
        <w:rPr/>
        <w:t>�</w:t>
      </w:r>
      <w:r>
        <w:rPr/>
        <w:t>##M�##��##��##��##��##���ǵǵ���ǵǵ�ꭦ������������~l[############# #h.a�##ht#�#CJ##OJ##QJ##^J##aJ#####h.a�##ht#�#5#�CJ##OJ##QJ##^J##aJ##</w:t>
      </w:r>
      <w:r>
        <w:br w:type="page"/>
      </w:r>
    </w:p>
    <w:p>
      <w:pPr>
        <w:pStyle w:val="PreformattedText"/>
        <w:bidi w:val="0"/>
        <w:jc w:val="left"/>
        <w:rPr/>
      </w:pPr>
      <w:r>
        <w:rPr/>
        <w:t>#h.a�##ht#�####h�#d##ht#�#5#�B*#\#�ph######ht#�####h�L�####h0_�##</w:t>
      </w:r>
      <w:r>
        <w:br w:type="page"/>
      </w:r>
    </w:p>
    <w:p>
      <w:pPr>
        <w:pStyle w:val="PreformattedText"/>
        <w:bidi w:val="0"/>
        <w:jc w:val="left"/>
        <w:rPr/>
      </w:pPr>
      <w:r>
        <w:rPr/>
        <w:t>#h=t�##ht#�##</w:t>
      </w:r>
      <w:r>
        <w:br w:type="page"/>
      </w:r>
    </w:p>
    <w:p>
      <w:pPr>
        <w:pStyle w:val="PreformattedText"/>
        <w:bidi w:val="0"/>
        <w:jc w:val="left"/>
        <w:rPr/>
      </w:pPr>
      <w:r>
        <w:rPr/>
        <w:t>#h=t�##h�c�####h=t�##h�c�#H*###h.a�##h�c�#CJ##H*#OJ##QJ##^J##aJ## #h.a�##h�c�#CJ##OJ##QJ##^J##aJ#####h.a�##h�c�#5#�CJ##OJ##QJ##^J##aJ##</w:t>
      </w:r>
      <w:r>
        <w:br w:type="page"/>
      </w:r>
    </w:p>
    <w:p>
      <w:pPr>
        <w:pStyle w:val="PreformattedText"/>
        <w:bidi w:val="0"/>
        <w:jc w:val="left"/>
        <w:rPr/>
      </w:pPr>
      <w:r>
        <w:rPr/>
        <w:t>#h.a�##h�c�####h�#d##h�c�#5#�B*#\#�ph#####!l�##m�##��##M�##U�##g�##n�##z�##��##��##��##��##��##��##��##��###�##.�##7�##8�##X�##Z�##k�##y�##�############�############�############�############�############�############�############�############�############�############�############�############�############�############�############�############�############�############�############�############�############�############�#######################Ff\�##</w:t>
        <w:tab/>
        <w:t>###$#If####gd</w:t>
      </w:r>
      <w:r>
        <w:br w:type="page"/>
      </w:r>
    </w:p>
    <w:p>
      <w:pPr>
        <w:pStyle w:val="PreformattedText"/>
        <w:bidi w:val="0"/>
        <w:jc w:val="left"/>
        <w:rPr/>
      </w:pPr>
      <w:r>
        <w:rPr/>
        <w:t>W�#####FfG�##</w:t>
      </w:r>
      <w:r>
        <w:br w:type="page"/>
      </w:r>
    </w:p>
    <w:p>
      <w:pPr>
        <w:pStyle w:val="PreformattedText"/>
        <w:bidi w:val="0"/>
        <w:jc w:val="left"/>
        <w:rPr/>
      </w:pPr>
      <w:r>
        <w:rPr/>
        <w:t>###$##$#If####a$#gd</w:t>
      </w:r>
      <w:r>
        <w:br w:type="page"/>
      </w:r>
    </w:p>
    <w:p>
      <w:pPr>
        <w:pStyle w:val="PreformattedText"/>
        <w:bidi w:val="0"/>
        <w:jc w:val="left"/>
        <w:rPr/>
      </w:pPr>
      <w:r>
        <w:rPr/>
        <w:t>W�######�|�^�|�gdt#�######�|�^�|�gd�c�#####Ff �####��##��##5�##6�##7�##8�##X�##w�##x�##��##��##��##��##��##��##��###�###�##$�##%�##)�##+�##9�##k�##y�##��##</w:t>
      </w:r>
    </w:p>
    <w:p>
      <w:pPr>
        <w:pStyle w:val="PreformattedText"/>
        <w:bidi w:val="0"/>
        <w:jc w:val="left"/>
        <w:rPr/>
      </w:pPr>
      <w:r>
        <w:rPr/>
        <w:t>�</w:t>
      </w:r>
      <w:r>
        <w:rPr/>
        <w:t>###�##H�##g�##h�##��##��##��##��##�����������ջ��������������ziWiWi�##h.a�##hb5t#CJ##H*#OJ##QJ##^J##aJ## #h.a�##hb5t#CJ##OJ##QJ##^J##aJ#####h.a�##hb5t#5#�CJ##OJ##QJ##^J##aJ##</w:t>
      </w:r>
      <w:r>
        <w:br w:type="page"/>
      </w:r>
    </w:p>
    <w:p>
      <w:pPr>
        <w:pStyle w:val="PreformattedText"/>
        <w:bidi w:val="0"/>
        <w:jc w:val="left"/>
        <w:rPr/>
      </w:pPr>
      <w:r>
        <w:rPr/>
        <w:t>#h.a�##hb5t####h�#d##hb5t#5#�B*#\#�ph######hb5t####h�L�####h0_�##</w:t>
      </w:r>
      <w:r>
        <w:br w:type="page"/>
      </w:r>
    </w:p>
    <w:p>
      <w:pPr>
        <w:pStyle w:val="PreformattedText"/>
        <w:bidi w:val="0"/>
        <w:jc w:val="left"/>
        <w:rPr/>
      </w:pPr>
      <w:r>
        <w:rPr/>
        <w:t>#h=t�##hb5t##</w:t>
      </w:r>
      <w:r>
        <w:br w:type="page"/>
      </w:r>
    </w:p>
    <w:p>
      <w:pPr>
        <w:pStyle w:val="PreformattedText"/>
        <w:bidi w:val="0"/>
        <w:jc w:val="left"/>
        <w:rPr/>
      </w:pPr>
      <w:r>
        <w:rPr/>
        <w:t>#h=t�##ht#�####h=t�##ht#�#H*###h.a�##ht#�#5#�CJ##OJ##QJ##^J##aJ##</w:t>
      </w:r>
      <w:r>
        <w:br w:type="page"/>
      </w:r>
    </w:p>
    <w:p>
      <w:pPr>
        <w:pStyle w:val="PreformattedText"/>
        <w:bidi w:val="0"/>
        <w:jc w:val="left"/>
        <w:rPr/>
      </w:pPr>
      <w:r>
        <w:rPr/>
        <w:t>#h.a�##ht#�## #h.a�##ht#�#CJ##OJ##QJ##^J##aJ#####h.a�##ht#�#CJ##H*#OJ##QJ##^J##aJ###"y�##��##��##��##��###�##��##��##��##��##��##��###�##</w:t>
      </w:r>
    </w:p>
    <w:p>
      <w:pPr>
        <w:pStyle w:val="PreformattedText"/>
        <w:bidi w:val="0"/>
        <w:jc w:val="left"/>
        <w:rPr/>
      </w:pPr>
      <w:r>
        <w:rPr/>
        <w:t>�</w:t>
      </w:r>
      <w:r>
        <w:rPr/>
        <w:t>###�##H�##J�##[�##i�##��##��##��##��##��##�############�############�############�############�############�############�############�############�############�############�############�############�############�############�############�############�############�############�############�############�############�############�#######################Ff��######Ff��##</w:t>
      </w:r>
      <w:r>
        <w:br w:type="page"/>
      </w:r>
    </w:p>
    <w:p>
      <w:pPr>
        <w:pStyle w:val="PreformattedText"/>
        <w:bidi w:val="0"/>
        <w:jc w:val="left"/>
        <w:rPr/>
      </w:pPr>
      <w:r>
        <w:rPr/>
        <w:t>###$##$#If####a$#gd</w:t>
      </w:r>
      <w:r>
        <w:br w:type="page"/>
      </w:r>
    </w:p>
    <w:p>
      <w:pPr>
        <w:pStyle w:val="PreformattedText"/>
        <w:bidi w:val="0"/>
        <w:jc w:val="left"/>
        <w:rPr/>
      </w:pPr>
      <w:r>
        <w:rPr/>
        <w:t>W�######�|�^�|�gdb5t######�|�^�|�gdt#�#####Ffn�##</w:t>
        <w:tab/>
        <w:t>###$#If####gd</w:t>
      </w:r>
      <w:r>
        <w:br w:type="page"/>
      </w:r>
    </w:p>
    <w:p>
      <w:pPr>
        <w:pStyle w:val="PreformattedText"/>
        <w:bidi w:val="0"/>
        <w:jc w:val="left"/>
        <w:rPr/>
      </w:pPr>
      <w:r>
        <w:rPr/>
        <w:t>W�###��##��##��##��##,�##-�##.�##/�##0�##k�##l�##��##��##��##��##��##��##��##��##��##</w:t>
      </w:r>
      <w:r>
        <w:br w:type="page"/>
      </w:r>
    </w:p>
    <w:p>
      <w:pPr>
        <w:pStyle w:val="PreformattedText"/>
        <w:bidi w:val="0"/>
        <w:jc w:val="left"/>
        <w:rPr/>
      </w:pPr>
      <w:r>
        <w:rPr/>
        <w:t>�</w:t>
      </w:r>
      <w:r>
        <w:rPr/>
        <w:t>##`�##a�##��##��##��##</w:t>
        <w:br/>
        <w:t>�###�##C�##b�##e�##��##��##��##��##������û��������������ziWi�ziWiWi�##h.a�##h</w:t>
        <w:br/>
        <w:t>m.#CJ##H*#OJ##QJ##^J##aJ## #h.a�##h</w:t>
        <w:br/>
        <w:t>m.#CJ##OJ##QJ##^J##aJ#####h.a�##h</w:t>
        <w:br/>
        <w:t>m.#5#�CJ##OJ##QJ##^J##aJ##</w:t>
      </w:r>
      <w:r>
        <w:br w:type="page"/>
      </w:r>
    </w:p>
    <w:p>
      <w:pPr>
        <w:pStyle w:val="PreformattedText"/>
        <w:bidi w:val="0"/>
        <w:jc w:val="left"/>
        <w:rPr/>
      </w:pPr>
      <w:r>
        <w:rPr/>
        <w:t>#h.a�##h</w:t>
        <w:br/>
        <w:t>m.####h�#d##h</w:t>
        <w:br/>
        <w:t>m.#5#�B*#\#�ph######h</w:t>
        <w:br/>
        <w:t>m.####h�L�####h0_�##</w:t>
      </w:r>
      <w:r>
        <w:br w:type="page"/>
      </w:r>
    </w:p>
    <w:p>
      <w:pPr>
        <w:pStyle w:val="PreformattedText"/>
        <w:bidi w:val="0"/>
        <w:jc w:val="left"/>
        <w:rPr/>
      </w:pPr>
      <w:r>
        <w:rPr/>
        <w:t>#hQ#�##h</w:t>
        <w:br/>
        <w:t>m.##</w:t>
      </w:r>
      <w:r>
        <w:br w:type="page"/>
      </w:r>
    </w:p>
    <w:p>
      <w:pPr>
        <w:pStyle w:val="PreformattedText"/>
        <w:bidi w:val="0"/>
        <w:jc w:val="left"/>
        <w:rPr/>
      </w:pPr>
      <w:r>
        <w:rPr/>
        <w:t>#h=t�##hb5t####h=t�##hb5t#H*#</w:t>
      </w:r>
      <w:r>
        <w:br w:type="page"/>
      </w:r>
    </w:p>
    <w:p>
      <w:pPr>
        <w:pStyle w:val="PreformattedText"/>
        <w:bidi w:val="0"/>
        <w:jc w:val="left"/>
        <w:rPr/>
      </w:pPr>
      <w:r>
        <w:rPr/>
        <w:t>#h.a�##hb5t####h.a�##hb5t#CJ##H*#OJ##QJ##^J##aJ## #h.a�##hb5t#CJ##OJ##QJ##^J##aJ#####h.a�##hb5t#5#�CJ##OJ##QJ##^J##aJ###"��##��##��##��##</w:t>
      </w:r>
    </w:p>
    <w:p>
      <w:pPr>
        <w:pStyle w:val="PreformattedText"/>
        <w:bidi w:val="0"/>
        <w:jc w:val="left"/>
        <w:rPr/>
      </w:pPr>
      <w:r>
        <w:rPr/>
        <w:t>�</w:t>
      </w:r>
      <w:r>
        <w:rPr/>
        <w:t>##%�##.�##/�##��##</w:t>
      </w:r>
      <w:r>
        <w:br w:type="page"/>
      </w:r>
    </w:p>
    <w:p>
      <w:pPr>
        <w:pStyle w:val="PreformattedText"/>
        <w:bidi w:val="0"/>
        <w:jc w:val="left"/>
        <w:rPr/>
      </w:pPr>
      <w:r>
        <w:rPr/>
        <w:t>�</w:t>
      </w:r>
      <w:r>
        <w:rPr/>
        <w:t>###�##&amp;�##-�##9�##G�##T�##`�##a�##��##��##��##��##��##��##</w:t>
        <w:br/>
        <w:t>�##�############�############�############�############�############�############�############�############�############�############�############�############�############�############�############�############�############�############�############�############�############�############�############�################Ff��##</w:t>
      </w:r>
      <w:r>
        <w:br w:type="page"/>
      </w:r>
    </w:p>
    <w:p>
      <w:pPr>
        <w:pStyle w:val="PreformattedText"/>
        <w:bidi w:val="0"/>
        <w:jc w:val="left"/>
        <w:rPr/>
      </w:pPr>
      <w:r>
        <w:rPr/>
        <w:t>###$##$#If####a$#gd</w:t>
      </w:r>
      <w:r>
        <w:br w:type="page"/>
      </w:r>
    </w:p>
    <w:p>
      <w:pPr>
        <w:pStyle w:val="PreformattedText"/>
        <w:bidi w:val="0"/>
        <w:jc w:val="left"/>
        <w:rPr/>
      </w:pPr>
      <w:r>
        <w:rPr/>
        <w:t>W�######�|�^�|�gd</w:t>
        <w:br/>
        <w:t>m.######�|�^�|�gdb5t#####Ff��##</w:t>
        <w:tab/>
        <w:t>###$#If####gd</w:t>
      </w:r>
      <w:r>
        <w:br w:type="page"/>
      </w:r>
    </w:p>
    <w:p>
      <w:pPr>
        <w:pStyle w:val="PreformattedText"/>
        <w:bidi w:val="0"/>
        <w:jc w:val="left"/>
        <w:rPr/>
      </w:pPr>
      <w:r>
        <w:rPr/>
        <w:t>W�###</w:t>
        <w:br/>
        <w:t>�###�##C�##E�##V�##f�##�##��##��##��##��##��##��##��##</w:t>
        <w:tab/>
        <w:t>�##!�##*�##+�##O�##Q�##b�##p�##��##��##��##��##�############�############�############�############�############�############�############�############�############�############�############�############�############�############�############�############�############�############�############�############�############�############�############�############�#######################################Ff&amp;#######Ff#�######Ff#�##</w:t>
        <w:tab/>
        <w:t>###$#If####gd</w:t>
      </w:r>
      <w:r>
        <w:br w:type="page"/>
      </w:r>
    </w:p>
    <w:p>
      <w:pPr>
        <w:pStyle w:val="PreformattedText"/>
        <w:bidi w:val="0"/>
        <w:jc w:val="left"/>
        <w:rPr/>
      </w:pPr>
      <w:r>
        <w:rPr/>
        <w:t>W�#####Ff��####��##��##��##��##(�##)�##*�##+�##O�##n�##o�##��##��##��##��##��##��##��##*�##+�##\�##]�##��##��##��##��##��##��##��##��###�###�##-�##O�##��##��##��##@�##�������������û��������������������zi##################### #h.a�##hzE�#CJ##OJ##QJ##^J##aJ#####h.a�##hzE�#5#�CJ##OJ##QJ##^J##aJ##</w:t>
      </w:r>
      <w:r>
        <w:br w:type="page"/>
      </w:r>
    </w:p>
    <w:p>
      <w:pPr>
        <w:pStyle w:val="PreformattedText"/>
        <w:bidi w:val="0"/>
        <w:jc w:val="left"/>
        <w:rPr/>
      </w:pPr>
      <w:r>
        <w:rPr/>
        <w:t>#h.a�##hzE�####h�#d##hzE�#5#�B*#\#�ph######hzE�####h�L�####h0_�##</w:t>
      </w:r>
      <w:r>
        <w:br w:type="page"/>
      </w:r>
    </w:p>
    <w:p>
      <w:pPr>
        <w:pStyle w:val="PreformattedText"/>
        <w:bidi w:val="0"/>
        <w:jc w:val="left"/>
        <w:rPr/>
      </w:pPr>
      <w:r>
        <w:rPr/>
        <w:t>#h�_###hzE�##</w:t>
      </w:r>
      <w:r>
        <w:br w:type="page"/>
      </w:r>
    </w:p>
    <w:p>
      <w:pPr>
        <w:pStyle w:val="PreformattedText"/>
        <w:bidi w:val="0"/>
        <w:jc w:val="left"/>
        <w:rPr/>
      </w:pPr>
      <w:r>
        <w:rPr/>
        <w:t>#hQ#�##h</w:t>
        <w:br/>
        <w:t>m.####hQ#�##h</w:t>
        <w:br/>
        <w:t>m.#H*#</w:t>
      </w:r>
      <w:r>
        <w:br w:type="page"/>
      </w:r>
    </w:p>
    <w:p>
      <w:pPr>
        <w:pStyle w:val="PreformattedText"/>
        <w:bidi w:val="0"/>
        <w:jc w:val="left"/>
        <w:rPr/>
      </w:pPr>
      <w:r>
        <w:rPr/>
        <w:t>#h.a�##h</w:t>
        <w:br/>
        <w:t>m.####h.a�##h</w:t>
        <w:br/>
        <w:t>m.#CJ##H*#OJ##QJ##^J##aJ## #h.a�##h</w:t>
        <w:br/>
        <w:t>m.#CJ##OJ##QJ##^J##aJ#####h.a�##h</w:t>
        <w:br/>
        <w:t>m.#5#�CJ##OJ##QJ##^J##aJ###%��##��##O�##W�##i�##p�##|�##��##��##��##��##��##��##��###�##!�##9�##B�##C�##��##��##��##��##��##��##�############�############�############�############�############�############�############�############�############�############�############�############�############�############�############�############�############�############�############�############�############�############�############�################Ff^</w:t>
        <w:tab/>
        <w:t>##</w:t>
        <w:tab/>
        <w:t>###$#If####gd</w:t>
      </w:r>
      <w:r>
        <w:br w:type="page"/>
      </w:r>
    </w:p>
    <w:p>
      <w:pPr>
        <w:pStyle w:val="PreformattedText"/>
        <w:bidi w:val="0"/>
        <w:jc w:val="left"/>
        <w:rPr/>
      </w:pPr>
      <w:r>
        <w:rPr/>
        <w:t>W�#####FfI###</w:t>
      </w:r>
      <w:r>
        <w:br w:type="page"/>
      </w:r>
    </w:p>
    <w:p>
      <w:pPr>
        <w:pStyle w:val="PreformattedText"/>
        <w:bidi w:val="0"/>
        <w:jc w:val="left"/>
        <w:rPr/>
      </w:pPr>
      <w:r>
        <w:rPr/>
        <w:t>###$##$#If####a$#gd</w:t>
      </w:r>
      <w:r>
        <w:br w:type="page"/>
      </w:r>
    </w:p>
    <w:p>
      <w:pPr>
        <w:pStyle w:val="PreformattedText"/>
        <w:bidi w:val="0"/>
        <w:jc w:val="left"/>
        <w:rPr/>
      </w:pPr>
      <w:r>
        <w:rPr/>
        <w:t>W�######�|�^�|�gdzE�######�|�^�|�gd</w:t>
        <w:br/>
        <w:t>m.###@�##A�##B�##C�##��##��##��##��##��###�##w�##x�##y�##z�##��###�###�###�###�###�##0�##1�##��##��##��##��##��##��##P�##Q�##��##��##��##��##��##��##�����������������ջ����������~m[m[m#####h.a�##hz</w:t>
        <w:br/>
        <w:t>�#CJ##H*#OJ##QJ##^J##aJ## #h.a�##hz</w:t>
        <w:br/>
        <w:t>�#CJ##OJ##QJ##^J##aJ#####h.a�##hz</w:t>
        <w:br/>
        <w:t>�#5#�CJ##OJ##QJ##^J##aJ##</w:t>
      </w:r>
      <w:r>
        <w:br w:type="page"/>
      </w:r>
    </w:p>
    <w:p>
      <w:pPr>
        <w:pStyle w:val="PreformattedText"/>
        <w:bidi w:val="0"/>
        <w:jc w:val="left"/>
        <w:rPr/>
      </w:pPr>
      <w:r>
        <w:rPr/>
        <w:t>#h.a�##hz</w:t>
        <w:br/>
        <w:t>�####h�+�##hz</w:t>
        <w:br/>
        <w:t>�#5#�B*#\#�ph######h�L�####h0_�##</w:t>
      </w:r>
      <w:r>
        <w:br w:type="page"/>
      </w:r>
    </w:p>
    <w:p>
      <w:pPr>
        <w:pStyle w:val="PreformattedText"/>
        <w:bidi w:val="0"/>
        <w:jc w:val="left"/>
        <w:rPr/>
      </w:pPr>
      <w:r>
        <w:rPr/>
        <w:t>#h�fR##hz</w:t>
        <w:br/>
        <w:t>�##</w:t>
      </w:r>
      <w:r>
        <w:br w:type="page"/>
      </w:r>
    </w:p>
    <w:p>
      <w:pPr>
        <w:pStyle w:val="PreformattedText"/>
        <w:bidi w:val="0"/>
        <w:jc w:val="left"/>
        <w:rPr/>
      </w:pPr>
      <w:r>
        <w:rPr/>
        <w:t>#h�_###hzE�####h�_###hzE�#H*###h.a�##hzE�#5#�CJ##OJ##QJ##^J##aJ##</w:t>
      </w:r>
      <w:r>
        <w:br w:type="page"/>
      </w:r>
    </w:p>
    <w:p>
      <w:pPr>
        <w:pStyle w:val="PreformattedText"/>
        <w:bidi w:val="0"/>
        <w:jc w:val="left"/>
        <w:rPr/>
      </w:pPr>
      <w:r>
        <w:rPr/>
        <w:t>#h.a�##hzE�## #h.a�##hzE�#CJ##OJ##QJ##^J##aJ#####h.a�##hzE�#CJ##H*#OJ##QJ##^J##aJ####��##��##��###�###�##(�##?�##X�##p�##y�##z�##��##��##��##��##��##��###�###�##��##��###�###�##�############�############�############�############�############�############�############�############�############�############�############�############�############�############�############�############�############�############�############�############�############�######################</w:t>
      </w:r>
      <w:r>
        <w:br w:type="page"/>
      </w:r>
    </w:p>
    <w:p>
      <w:pPr>
        <w:pStyle w:val="PreformattedText"/>
        <w:bidi w:val="0"/>
        <w:jc w:val="left"/>
        <w:rPr/>
      </w:pPr>
      <w:r>
        <w:rPr/>
        <w:t>###$##$#If####a$#gd</w:t>
      </w:r>
      <w:r>
        <w:br w:type="page"/>
      </w:r>
    </w:p>
    <w:p>
      <w:pPr>
        <w:pStyle w:val="PreformattedText"/>
        <w:bidi w:val="0"/>
        <w:jc w:val="left"/>
        <w:rPr/>
      </w:pPr>
      <w:r>
        <w:rPr/>
        <w:t>W�######$##��#���^��`���a$#gdz</w:t>
        <w:br/>
        <w:t>�######�|�^�|�gdzE�#####Ff�#######Ff�#######Ffp</w:t>
      </w:r>
    </w:p>
    <w:p>
      <w:pPr>
        <w:pStyle w:val="PreformattedText"/>
        <w:bidi w:val="0"/>
        <w:jc w:val="left"/>
        <w:rPr/>
      </w:pPr>
      <w:r>
        <w:rPr/>
        <w:t>##</w:t>
        <w:tab/>
        <w:t>###$#If####gd</w:t>
      </w:r>
      <w:r>
        <w:br w:type="page"/>
      </w:r>
    </w:p>
    <w:p>
      <w:pPr>
        <w:pStyle w:val="PreformattedText"/>
        <w:bidi w:val="0"/>
        <w:jc w:val="left"/>
        <w:rPr/>
      </w:pPr>
      <w:r>
        <w:rPr/>
        <w:t>W�####�###�##)�##7�##D�##P�##Q�##��##��##��##��##��##��##��##��###�###�##/�##=�##V�##n�##w�##x�##��##��##��##�############�############�############�############�############�############�############�############�############�############�############�############�############�############�############�############�############�############�############�############�############�############�############�############�#########################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lt;�##u�##v�##w�##x�##��##��##��###�##</w:t>
      </w:r>
      <w:r>
        <w:br w:type="page"/>
      </w:r>
    </w:p>
    <w:p>
      <w:pPr>
        <w:pStyle w:val="PreformattedText"/>
        <w:bidi w:val="0"/>
        <w:jc w:val="left"/>
        <w:rPr/>
      </w:pPr>
      <w:r>
        <w:rPr/>
        <w:t>�</w:t>
      </w:r>
      <w:r>
        <w:rPr/>
        <w:t>##</w:t>
      </w:r>
    </w:p>
    <w:p>
      <w:pPr>
        <w:pStyle w:val="PreformattedText"/>
        <w:bidi w:val="0"/>
        <w:jc w:val="left"/>
        <w:rPr/>
      </w:pPr>
      <w:r>
        <w:rPr/>
        <w:t>�</w:t>
      </w:r>
      <w:r>
        <w:rPr/>
        <w:t>###�##:�##Y�##\�##��##��##��###�###�##&lt;�##=�##&gt;�##?�##[�##z�##{�##��##��##��##��##��##!�##"�##_�##a�##f�##g�##h�##i�##m�##o�##}�##��##��##��##'�##(�##���������������������������������������������������###############</w:t>
      </w:r>
      <w:r>
        <w:br w:type="page"/>
      </w:r>
    </w:p>
    <w:p>
      <w:pPr>
        <w:pStyle w:val="PreformattedText"/>
        <w:bidi w:val="0"/>
        <w:jc w:val="left"/>
        <w:rPr/>
      </w:pPr>
      <w:r>
        <w:rPr/>
        <w:t>#h.a�##h�Gm####h�+�##h�Gm#5#�B*#\#�ph######h�L�####h0_�####h�Gm##</w:t>
      </w:r>
      <w:r>
        <w:br w:type="page"/>
      </w:r>
    </w:p>
    <w:p>
      <w:pPr>
        <w:pStyle w:val="PreformattedText"/>
        <w:bidi w:val="0"/>
        <w:jc w:val="left"/>
        <w:rPr/>
      </w:pPr>
      <w:r>
        <w:rPr/>
        <w:t>#hf#�##h�Gm####hz</w:t>
        <w:br/>
        <w:t>�##</w:t>
      </w:r>
      <w:r>
        <w:br w:type="page"/>
      </w:r>
    </w:p>
    <w:p>
      <w:pPr>
        <w:pStyle w:val="PreformattedText"/>
        <w:bidi w:val="0"/>
        <w:jc w:val="left"/>
        <w:rPr/>
      </w:pPr>
      <w:r>
        <w:rPr/>
        <w:t>#h�#�##hz</w:t>
        <w:br/>
        <w:t>�####h�#�##hz</w:t>
        <w:br/>
        <w:t>�#H*###h.a�##hz</w:t>
        <w:br/>
        <w:t>�#CJ##H*#OJ##QJ##^J##aJ## #h.a�##hz</w:t>
        <w:br/>
        <w:t>�#CJ##OJ##QJ##^J##aJ#####h.a�##hz</w:t>
        <w:br/>
        <w:t>�#5#�CJ##OJ##QJ##^J##aJ##</w:t>
      </w:r>
      <w:r>
        <w:br w:type="page"/>
      </w:r>
    </w:p>
    <w:p>
      <w:pPr>
        <w:pStyle w:val="PreformattedText"/>
        <w:bidi w:val="0"/>
        <w:jc w:val="left"/>
        <w:rPr/>
      </w:pPr>
      <w:r>
        <w:rPr/>
        <w:t>#h.a�##hz</w:t>
        <w:br/>
        <w:t>�#3��##��##��###�##</w:t>
      </w:r>
    </w:p>
    <w:p>
      <w:pPr>
        <w:pStyle w:val="PreformattedText"/>
        <w:bidi w:val="0"/>
        <w:jc w:val="left"/>
        <w:rPr/>
      </w:pPr>
      <w:r>
        <w:rPr/>
        <w:t>�</w:t>
      </w:r>
      <w:r>
        <w:rPr/>
        <w:t>###�##:�##&lt;�##M�##]�##v�##��##��##��##��##��##��###�###�##5�##&gt;�##?�##[�##]�##n�##|�##��##�############�############�############�############�############�############�############�############�############�############�############�############�############�############�############�############�############�############�############�############�############�############�############�############�############�################################Ff#.######Ff#*######Ff�%##</w:t>
        <w:tab/>
        <w:t>###$#If####gd</w:t>
      </w:r>
      <w:r>
        <w:br w:type="page"/>
      </w:r>
    </w:p>
    <w:p>
      <w:pPr>
        <w:pStyle w:val="PreformattedText"/>
        <w:bidi w:val="0"/>
        <w:jc w:val="left"/>
        <w:rPr/>
      </w:pPr>
      <w:r>
        <w:rPr/>
        <w:t>W�###��##��##��##��##`�##a�##��##��##��##��###�###�###�##'�##(�##b�##d�##u�##��##��##��##��##��##��##�############�############�############�############�############�############�############�############�############�############�############�############�############�############�############�############�############�############�############�############�############�############�#######################Ff^:######FfI6##</w:t>
      </w:r>
      <w:r>
        <w:br w:type="page"/>
      </w:r>
    </w:p>
    <w:p>
      <w:pPr>
        <w:pStyle w:val="PreformattedText"/>
        <w:bidi w:val="0"/>
        <w:jc w:val="left"/>
        <w:rPr/>
      </w:pPr>
      <w:r>
        <w:rPr/>
        <w:t>###$##$#If####a$#gd</w:t>
      </w:r>
      <w:r>
        <w:br w:type="page"/>
      </w:r>
    </w:p>
    <w:p>
      <w:pPr>
        <w:pStyle w:val="PreformattedText"/>
        <w:bidi w:val="0"/>
        <w:jc w:val="left"/>
        <w:rPr/>
      </w:pPr>
      <w:r>
        <w:rPr/>
        <w:t>W�######�|�^�|�gd�Gm######�|�^�|�gdz</w:t>
        <w:br/>
        <w:t>�#####Ff&amp;2##</w:t>
        <w:tab/>
        <w:t>###$#If####gd</w:t>
      </w:r>
      <w:r>
        <w:br w:type="page"/>
      </w:r>
    </w:p>
    <w:p>
      <w:pPr>
        <w:pStyle w:val="PreformattedText"/>
        <w:bidi w:val="0"/>
        <w:jc w:val="left"/>
        <w:rPr/>
      </w:pPr>
      <w:r>
        <w:rPr/>
        <w:t>W�###(�##b�##��##��##��##��##��##��##��###�###�##W�##X�##Y�##Z�##��##��##��##��##��##��##��##��###�###�##K�##L�##��##��##��##��##��##��##��##��##��###�## �##I�##��##��##��##��������������������û������������������z#####################################h.a�##hIi�#5#�CJ##OJ##QJ##^J##aJ##</w:t>
      </w:r>
      <w:r>
        <w:br w:type="page"/>
      </w:r>
    </w:p>
    <w:p>
      <w:pPr>
        <w:pStyle w:val="PreformattedText"/>
        <w:bidi w:val="0"/>
        <w:jc w:val="left"/>
        <w:rPr/>
      </w:pPr>
      <w:r>
        <w:rPr/>
        <w:t>#h.a�##hIi�####h�+�##hIi�#5#�B*#\#�ph######hIi�####h�L�####h0_�##</w:t>
      </w:r>
      <w:r>
        <w:br w:type="page"/>
      </w:r>
    </w:p>
    <w:p>
      <w:pPr>
        <w:pStyle w:val="PreformattedText"/>
        <w:bidi w:val="0"/>
        <w:jc w:val="left"/>
        <w:rPr/>
      </w:pPr>
      <w:r>
        <w:rPr/>
        <w:t>#h�#�##hIi�##</w:t>
      </w:r>
      <w:r>
        <w:br w:type="page"/>
      </w:r>
    </w:p>
    <w:p>
      <w:pPr>
        <w:pStyle w:val="PreformattedText"/>
        <w:bidi w:val="0"/>
        <w:jc w:val="left"/>
        <w:rPr/>
      </w:pPr>
      <w:r>
        <w:rPr/>
        <w:t>#hf#�##h�Gm####hf#�##h�Gm#H*#</w:t>
      </w:r>
      <w:r>
        <w:br w:type="page"/>
      </w:r>
    </w:p>
    <w:p>
      <w:pPr>
        <w:pStyle w:val="PreformattedText"/>
        <w:bidi w:val="0"/>
        <w:jc w:val="left"/>
        <w:rPr/>
      </w:pPr>
      <w:r>
        <w:rPr/>
        <w:t>#h.a�##h�Gm####h.a�##h�Gm#CJ##H*#OJ##QJ##^J##aJ## #h.a�##h�Gm#CJ##OJ##QJ##^J##aJ#####h.a�##h�Gm#5#�CJ##OJ##QJ##^J##aJ###)��###�###�###�##8�##P�##Y�##Z�##��##��##��##��##��##��##��##��##��##I�##Q�##c�##j�##v�##��##��##��##�############�############�############�############�############�############�############�############�############�############�############�############�############�############�############�############�############�############�############�############�############�############�############�############</w:t>
      </w:r>
      <w:r>
        <w:br w:type="page"/>
      </w:r>
    </w:p>
    <w:p>
      <w:pPr>
        <w:pStyle w:val="PreformattedText"/>
        <w:bidi w:val="0"/>
        <w:jc w:val="left"/>
        <w:rPr/>
      </w:pPr>
      <w:r>
        <w:rPr/>
        <w:t>###$##$#If####a$#gd</w:t>
      </w:r>
      <w:r>
        <w:br w:type="page"/>
      </w:r>
    </w:p>
    <w:p>
      <w:pPr>
        <w:pStyle w:val="PreformattedText"/>
        <w:bidi w:val="0"/>
        <w:jc w:val="left"/>
        <w:rPr/>
      </w:pPr>
      <w:r>
        <w:rPr/>
        <w:t>W�######�|�^�|�gdIi�######�|�^�|�gd�Gm#####Ff�B######Ffp&gt;##</w:t>
        <w:tab/>
        <w:t>###$#If####gd</w:t>
      </w:r>
      <w:r>
        <w:br w:type="page"/>
      </w:r>
    </w:p>
    <w:p>
      <w:pPr>
        <w:pStyle w:val="PreformattedText"/>
        <w:bidi w:val="0"/>
        <w:jc w:val="left"/>
        <w:rPr/>
      </w:pPr>
      <w:r>
        <w:rPr/>
        <w:t>W�###��##��##��##��##��##��##</w:t>
      </w:r>
    </w:p>
    <w:p>
      <w:pPr>
        <w:pStyle w:val="PreformattedText"/>
        <w:bidi w:val="0"/>
        <w:jc w:val="left"/>
        <w:rPr/>
      </w:pPr>
      <w:r>
        <w:rPr/>
        <w:t>�</w:t>
      </w:r>
      <w:r>
        <w:rPr/>
        <w:t>##%�##&lt;�##=�##y�##{�##��##��##��##��##��##��##��##��###�###�##1�##I�##R�##S�##��##�############�############�############�############�############�############�############�############�############�############�############�############�############�############�############�############�############�############�############�############�############�############�############�############�############�######################Ff�R######Ff�N######Ff�J##</w:t>
        <w:tab/>
        <w:t>###$#If####gd</w:t>
      </w:r>
      <w:r>
        <w:br w:type="page"/>
      </w:r>
    </w:p>
    <w:p>
      <w:pPr>
        <w:pStyle w:val="PreformattedText"/>
        <w:bidi w:val="0"/>
        <w:jc w:val="left"/>
        <w:rPr/>
      </w:pPr>
      <w:r>
        <w:rPr/>
        <w:t>W�#####Ff�F####��##��##��##&lt;�##=�##y�##��##��##��##��##��##��##��###�###�##P�##Q�##R�##S�##��##��##��##��##��##��##��##��###�###�##A�##G�##H�##I�##M�##O�##]�##|�##��##��##</w:t>
      </w:r>
    </w:p>
    <w:p>
      <w:pPr>
        <w:pStyle w:val="PreformattedText"/>
        <w:bidi w:val="0"/>
        <w:jc w:val="left"/>
        <w:rPr/>
      </w:pPr>
      <w:r>
        <w:rPr/>
        <w:t>�</w:t>
      </w:r>
      <w:r>
        <w:rPr/>
        <w:t>###�##H�##b�##c�##��##��##��##��##��##��##��##/�##0�##1�##2�##^�##x�##y�##��##������������������������</w:t>
      </w:r>
      <w:r>
        <w:rPr/>
        <w:t>ּ��������������������������������</w:t>
      </w:r>
      <w:r>
        <w:rPr/>
        <w:t>####h�+�##hIi�#5#�B*#\#�ph######hIi�####h�L�####h0_�##</w:t>
      </w:r>
      <w:r>
        <w:br w:type="page"/>
      </w:r>
    </w:p>
    <w:p>
      <w:pPr>
        <w:pStyle w:val="PreformattedText"/>
        <w:bidi w:val="0"/>
        <w:jc w:val="left"/>
        <w:rPr/>
      </w:pPr>
      <w:r>
        <w:rPr/>
        <w:t>#h#0f##hIi�##</w:t>
      </w:r>
      <w:r>
        <w:br w:type="page"/>
      </w:r>
    </w:p>
    <w:p>
      <w:pPr>
        <w:pStyle w:val="PreformattedText"/>
        <w:bidi w:val="0"/>
        <w:jc w:val="left"/>
        <w:rPr/>
      </w:pPr>
      <w:r>
        <w:rPr/>
        <w:t>#h�#�##hIi�####h�#�##hIi�#H*###h.a�##hIi�#5#�CJ##OJ##QJ##^J##aJ##</w:t>
      </w:r>
      <w:r>
        <w:br w:type="page"/>
      </w:r>
    </w:p>
    <w:p>
      <w:pPr>
        <w:pStyle w:val="PreformattedText"/>
        <w:bidi w:val="0"/>
        <w:jc w:val="left"/>
        <w:rPr/>
      </w:pPr>
      <w:r>
        <w:rPr/>
        <w:t>#h.a�##hIi�####h.a�##hIi�#CJ##H*#OJ##QJ##^J##aJ## #h.a�##hIi�#CJ##OJ##QJ##^J##aJ##:��##��##��##��##��##��##��##��##A�##��##��##��##��##��##��###�##</w:t>
      </w:r>
    </w:p>
    <w:p>
      <w:pPr>
        <w:pStyle w:val="PreformattedText"/>
        <w:bidi w:val="0"/>
        <w:jc w:val="left"/>
        <w:rPr/>
      </w:pPr>
      <w:r>
        <w:rPr/>
        <w:t>�</w:t>
      </w:r>
      <w:r>
        <w:rPr/>
        <w:t>###�##H�##J�##[�##d�##}�##��##��##�############�############�############�############�############�############�############�############�############�############�############�############�############�############�############�############�############�############�############�############�############�############�############�##################################Ff#[##</w:t>
      </w:r>
      <w:r>
        <w:br w:type="page"/>
      </w:r>
    </w:p>
    <w:p>
      <w:pPr>
        <w:pStyle w:val="PreformattedText"/>
        <w:bidi w:val="0"/>
        <w:jc w:val="left"/>
        <w:rPr/>
      </w:pPr>
      <w:r>
        <w:rPr/>
        <w:t>###$##$#If####a$#gd</w:t>
      </w:r>
      <w:r>
        <w:br w:type="page"/>
      </w:r>
    </w:p>
    <w:p>
      <w:pPr>
        <w:pStyle w:val="PreformattedText"/>
        <w:bidi w:val="0"/>
        <w:jc w:val="left"/>
        <w:rPr/>
      </w:pPr>
      <w:r>
        <w:rPr/>
        <w:t>W�######�|�^�|�gdIi�#####Ff�V##</w:t>
        <w:tab/>
        <w:t>###$#If####gd</w:t>
      </w:r>
      <w:r>
        <w:br w:type="page"/>
      </w:r>
    </w:p>
    <w:p>
      <w:pPr>
        <w:pStyle w:val="PreformattedText"/>
        <w:bidi w:val="0"/>
        <w:jc w:val="left"/>
        <w:rPr/>
      </w:pPr>
      <w:r>
        <w:rPr/>
        <w:t>W�###��##��##��##��##��##��###�##(�##1�##2�##^�##`�##q�##z�##��##��##��##��###�##��##��##��##��##��##�############�############�############�############�############�############�############�############�############�############�############�############�############�############�############�############�############�############�############�############�############�############�###################</w:t>
      </w:r>
      <w:r>
        <w:br w:type="page"/>
      </w:r>
    </w:p>
    <w:p>
      <w:pPr>
        <w:pStyle w:val="PreformattedText"/>
        <w:bidi w:val="0"/>
        <w:jc w:val="left"/>
        <w:rPr/>
      </w:pPr>
      <w:r>
        <w:rPr/>
        <w:t>###$##$#If####a$#gd</w:t>
      </w:r>
      <w:r>
        <w:br w:type="page"/>
      </w:r>
    </w:p>
    <w:p>
      <w:pPr>
        <w:pStyle w:val="PreformattedText"/>
        <w:bidi w:val="0"/>
        <w:jc w:val="left"/>
        <w:rPr/>
      </w:pPr>
      <w:r>
        <w:rPr/>
        <w:t>W�######�|�^�|�gdN@6######�|�^�|�gdIi�#####FfLg######Ff:c##</w:t>
        <w:tab/>
        <w:t>###$#If####gd</w:t>
      </w:r>
      <w:r>
        <w:br w:type="page"/>
      </w:r>
    </w:p>
    <w:p>
      <w:pPr>
        <w:pStyle w:val="PreformattedText"/>
        <w:bidi w:val="0"/>
        <w:jc w:val="left"/>
        <w:rPr/>
      </w:pPr>
      <w:r>
        <w:rPr/>
        <w:t>W�#####Ff(_####��##��##��##��##��##��##��###�###�###�###�###�## �##.�##;�##I�##Z�##~�##��##��##��##6�##U�##X�##��##��##��##��##��##��##��###�###�###�###�##K�##j�##m�##��##��##��##��##������ƿ�������������{i{i{��{i{i{��{i{i{�###h.a�##hN@6#CJ##H*#OJ##QJ##^J##aJ## #h.a�##hN@6#CJ##OJ##QJ##^J##aJ#####h.a�##hN@6#5#�CJ##OJ##QJ##^J##aJ##</w:t>
      </w:r>
      <w:r>
        <w:br w:type="page"/>
      </w:r>
    </w:p>
    <w:p>
      <w:pPr>
        <w:pStyle w:val="PreformattedText"/>
        <w:bidi w:val="0"/>
        <w:jc w:val="left"/>
        <w:rPr/>
      </w:pPr>
      <w:r>
        <w:rPr/>
        <w:t>#h.a�##hN@6####h�+�##hN@6#5#�B*#\#�ph######hN@6####h�L�####h0_�##</w:t>
      </w:r>
      <w:r>
        <w:br w:type="page"/>
      </w:r>
    </w:p>
    <w:p>
      <w:pPr>
        <w:pStyle w:val="PreformattedText"/>
        <w:bidi w:val="0"/>
        <w:jc w:val="left"/>
        <w:rPr/>
      </w:pPr>
      <w:r>
        <w:rPr/>
        <w:t>#h�Sr##hN@6##</w:t>
      </w:r>
      <w:r>
        <w:br w:type="page"/>
      </w:r>
    </w:p>
    <w:p>
      <w:pPr>
        <w:pStyle w:val="PreformattedText"/>
        <w:bidi w:val="0"/>
        <w:jc w:val="left"/>
        <w:rPr/>
      </w:pPr>
      <w:r>
        <w:rPr/>
        <w:t>#h#0f##hIi�####h#0f##hIi�#H*#</w:t>
      </w:r>
      <w:r>
        <w:br w:type="page"/>
      </w:r>
    </w:p>
    <w:p>
      <w:pPr>
        <w:pStyle w:val="PreformattedText"/>
        <w:bidi w:val="0"/>
        <w:jc w:val="left"/>
        <w:rPr/>
      </w:pPr>
      <w:r>
        <w:rPr/>
        <w:t>#h.a�##hIi�## #h.a�##hIi�#CJ##OJ##QJ##^J##aJ#####h.a�##hIi�#CJ##H*#OJ##QJ##^J##aJ###)��##��##��##��##��##6�##8�##I�##Y�##r�##��##��##��##��##��##��##��##��###�###�###�##K�##M�##^�##n�##��##�############�############�############�############�############�############�############�############�############�############�############�############�############�############�############�############�############�############�############�############�############�############�############�############�#########################Ff�s######Ff�o##</w:t>
        <w:tab/>
        <w:t>###$#If####gd</w:t>
      </w:r>
      <w:r>
        <w:br w:type="page"/>
      </w:r>
    </w:p>
    <w:p>
      <w:pPr>
        <w:pStyle w:val="PreformattedText"/>
        <w:bidi w:val="0"/>
        <w:jc w:val="left"/>
        <w:rPr/>
      </w:pPr>
      <w:r>
        <w:rPr/>
        <w:t>W�#####Ffok##</w:t>
      </w:r>
      <w:r>
        <w:br w:type="page"/>
      </w:r>
    </w:p>
    <w:p>
      <w:pPr>
        <w:pStyle w:val="PreformattedText"/>
        <w:bidi w:val="0"/>
        <w:jc w:val="left"/>
        <w:rPr/>
      </w:pPr>
      <w:r>
        <w:rPr/>
        <w:t>###$##$#If####a$#gd</w:t>
      </w:r>
      <w:r>
        <w:br w:type="page"/>
      </w:r>
    </w:p>
    <w:p>
      <w:pPr>
        <w:pStyle w:val="PreformattedText"/>
        <w:bidi w:val="0"/>
        <w:jc w:val="left"/>
        <w:rPr/>
      </w:pPr>
      <w:r>
        <w:rPr/>
        <w:t>W�###��##��##��##��##U�##]�##o�##v�##��##��##��##��##��##</w:t>
        <w:br/>
        <w:t>�##</w:t>
      </w:r>
      <w:r>
        <w:br w:type="page"/>
      </w:r>
    </w:p>
    <w:p>
      <w:pPr>
        <w:pStyle w:val="PreformattedText"/>
        <w:bidi w:val="0"/>
        <w:jc w:val="left"/>
        <w:rPr/>
      </w:pPr>
      <w:r>
        <w:rPr/>
        <w:t>�</w:t>
      </w:r>
      <w:r>
        <w:rPr/>
        <w:t>###�##-�##F�##^�##g�##h�##��##��##��##��##�############�############�############�############�############�############�############�############�############�############�############�############�############�############�############�############�############�############�############�############�############�############�############�########################Ff�######Ff�{##</w:t>
      </w:r>
      <w:r>
        <w:br w:type="page"/>
      </w:r>
    </w:p>
    <w:p>
      <w:pPr>
        <w:pStyle w:val="PreformattedText"/>
        <w:bidi w:val="0"/>
        <w:jc w:val="left"/>
        <w:rPr/>
      </w:pPr>
      <w:r>
        <w:rPr/>
        <w:t>###$##$#If####a$#gd</w:t>
      </w:r>
      <w:r>
        <w:br w:type="page"/>
      </w:r>
    </w:p>
    <w:p>
      <w:pPr>
        <w:pStyle w:val="PreformattedText"/>
        <w:bidi w:val="0"/>
        <w:jc w:val="left"/>
        <w:rPr/>
      </w:pPr>
      <w:r>
        <w:rPr/>
        <w:t>W�######�|�^�|�gdlSM#####Ff�w##</w:t>
        <w:tab/>
        <w:t>###$#If####gd</w:t>
      </w:r>
      <w:r>
        <w:br w:type="page"/>
      </w:r>
    </w:p>
    <w:p>
      <w:pPr>
        <w:pStyle w:val="PreformattedText"/>
        <w:bidi w:val="0"/>
        <w:jc w:val="left"/>
        <w:rPr/>
      </w:pPr>
      <w:r>
        <w:rPr/>
        <w:t>W�###��##��##��##��##��##��##��##��##U�##��##��##</w:t>
        <w:br/>
        <w:t>�##)�##,�##e�##f�##g�##h�##��##��##��##��##############;###Z###[###�###�###�###�###�###�###�###################K###e###f###�###�###�###�###�###�###�#######</w:t>
      </w:r>
      <w:r>
        <w:br w:type="page"/>
      </w:r>
    </w:p>
    <w:p>
      <w:pPr>
        <w:pStyle w:val="PreformattedText"/>
        <w:bidi w:val="0"/>
        <w:jc w:val="left"/>
        <w:rPr/>
      </w:pPr>
      <w:r>
        <w:rPr/>
        <w:t>###8###&gt;###?###@###D###F###��������������������������������������������ҕ������</w:t>
      </w:r>
      <w:r>
        <w:br w:type="page"/>
      </w:r>
    </w:p>
    <w:p>
      <w:pPr>
        <w:pStyle w:val="PreformattedText"/>
        <w:bidi w:val="0"/>
        <w:jc w:val="left"/>
        <w:rPr/>
      </w:pPr>
      <w:r>
        <w:rPr/>
        <w:t>#h�#�##hAj�####h�#�##hlSM#H*###h.a�##hlSM#CJ##H*#OJ##QJ##^J##aJ## #h.a�##hlSM#CJ##OJ##QJ##^J##aJ#####h.a�##hlSM#5#�CJ##OJ##QJ##^J##aJ##</w:t>
      </w:r>
      <w:r>
        <w:br w:type="page"/>
      </w:r>
    </w:p>
    <w:p>
      <w:pPr>
        <w:pStyle w:val="PreformattedText"/>
        <w:bidi w:val="0"/>
        <w:jc w:val="left"/>
        <w:rPr/>
      </w:pPr>
      <w:r>
        <w:rPr/>
        <w:t>#h.a�##hlSM####h�+�##hlSM#5#�B*#\#�ph######hlSM####h�L�####h0_�##</w:t>
      </w:r>
      <w:r>
        <w:br w:type="page"/>
      </w:r>
    </w:p>
    <w:p>
      <w:pPr>
        <w:pStyle w:val="PreformattedText"/>
        <w:bidi w:val="0"/>
        <w:jc w:val="left"/>
        <w:rPr/>
      </w:pPr>
      <w:r>
        <w:rPr/>
        <w:t>#h�#�##hlSM##</w:t>
        <w:tab/>
        <w:t>#hN@6#H*##8��##��##��##########;###=###N###\###u###�###�###�###�###�###�###�###�###############K###M###^###g###�###�###�############�############�############�############�############�############�############�############�############�############�############�############�############�############�############�############�############�############�############�############�############�############�############�############�############�################################Ff#�######Ff#�######Ff�##</w:t>
        <w:tab/>
        <w:t>###$#If####gd</w:t>
      </w:r>
      <w:r>
        <w:br w:type="page"/>
      </w:r>
    </w:p>
    <w:p>
      <w:pPr>
        <w:pStyle w:val="PreformattedText"/>
        <w:bidi w:val="0"/>
        <w:jc w:val="left"/>
        <w:rPr/>
      </w:pPr>
      <w:r>
        <w:rPr/>
        <w:t>W�###�###�###�###8###�###�###�###�########### ###,###-###�###�###�###�###�###�###�###�###########+###�############�############�############�############�############�############�############�############�############�############�############�############�############�############�############�############�############�############�############�############�############�############�#######################Ff`�######FfK�##</w:t>
      </w:r>
      <w:r>
        <w:br w:type="page"/>
      </w:r>
    </w:p>
    <w:p>
      <w:pPr>
        <w:pStyle w:val="PreformattedText"/>
        <w:bidi w:val="0"/>
        <w:jc w:val="left"/>
        <w:rPr/>
      </w:pPr>
      <w:r>
        <w:rPr/>
        <w:t>###$##$#If####a$#gd</w:t>
      </w:r>
      <w:r>
        <w:br w:type="page"/>
      </w:r>
    </w:p>
    <w:p>
      <w:pPr>
        <w:pStyle w:val="PreformattedText"/>
        <w:bidi w:val="0"/>
        <w:jc w:val="left"/>
        <w:rPr/>
      </w:pPr>
      <w:r>
        <w:rPr/>
        <w:t>W�######�|�^�|�gdAj�######�|�^�|�gdlSM#####Ff(�##</w:t>
        <w:tab/>
        <w:t>###$#If####gd</w:t>
      </w:r>
      <w:r>
        <w:br w:type="page"/>
      </w:r>
    </w:p>
    <w:p>
      <w:pPr>
        <w:pStyle w:val="PreformattedText"/>
        <w:bidi w:val="0"/>
        <w:jc w:val="left"/>
        <w:rPr/>
      </w:pPr>
      <w:r>
        <w:rPr/>
        <w:t>W�###F###T###a###o###�###,###-###�###�###�###�###�###�###�#######7###8###q###r###s###t###�###�###�#######</w:t>
        <w:tab/>
        <w:t>###</w:t>
        <w:br/>
        <w:t>#######</w:t>
      </w:r>
      <w:r>
        <w:br w:type="page"/>
      </w:r>
    </w:p>
    <w:p>
      <w:pPr>
        <w:pStyle w:val="PreformattedText"/>
        <w:bidi w:val="0"/>
        <w:jc w:val="left"/>
        <w:rPr/>
      </w:pPr>
      <w:r>
        <w:rPr/>
        <w:t>###G###H###t###z###{###|###�###�###�###�###@###A###������ν�����ν�����ν����������������rk##########</w:t>
      </w:r>
      <w:r>
        <w:br w:type="page"/>
      </w:r>
    </w:p>
    <w:p>
      <w:pPr>
        <w:pStyle w:val="PreformattedText"/>
        <w:bidi w:val="0"/>
        <w:jc w:val="left"/>
        <w:rPr/>
      </w:pPr>
      <w:r>
        <w:rPr/>
        <w:t>#h.a�##h�"1####h�+�##h�"1#5#�B*#\#�ph######h�"1####h�L�####h0_�##</w:t>
      </w:r>
      <w:r>
        <w:br w:type="page"/>
      </w:r>
    </w:p>
    <w:p>
      <w:pPr>
        <w:pStyle w:val="PreformattedText"/>
        <w:bidi w:val="0"/>
        <w:jc w:val="left"/>
        <w:rPr/>
      </w:pPr>
      <w:r>
        <w:rPr/>
        <w:t>#hN#�##h�"1####h�#�##hAj�#B*#ph######h�#�##hAj�#B*#H*#ph#######h.a�##hAj�#CJ##H*#OJ##QJ##^J##aJ## #h.a�##hAj�#CJ##OJ##QJ##^J##aJ#####h.a�##hAj�#5#�CJ##OJ##QJ##^J##aJ##</w:t>
      </w:r>
      <w:r>
        <w:br w:type="page"/>
      </w:r>
    </w:p>
    <w:p>
      <w:pPr>
        <w:pStyle w:val="PreformattedText"/>
        <w:bidi w:val="0"/>
        <w:jc w:val="left"/>
        <w:rPr/>
      </w:pPr>
      <w:r>
        <w:rPr/>
        <w:t>#h.a�##hAj�####h�+�##hAj�#5#�B*#\#�ph####</w:t>
      </w:r>
      <w:r>
        <w:br w:type="page"/>
      </w:r>
    </w:p>
    <w:p>
      <w:pPr>
        <w:pStyle w:val="PreformattedText"/>
        <w:bidi w:val="0"/>
        <w:jc w:val="left"/>
        <w:rPr/>
      </w:pPr>
      <w:r>
        <w:rPr/>
        <w:t>#h�#�##hAj�####hAj�#(+###9###R###j###s###t###�###�###�###�###�#######</w:t>
        <w:br/>
        <w:t>#######t###�###�#######</w:t>
      </w:r>
    </w:p>
    <w:p>
      <w:pPr>
        <w:pStyle w:val="PreformattedText"/>
        <w:bidi w:val="0"/>
        <w:jc w:val="left"/>
        <w:rPr/>
      </w:pPr>
      <w:r>
        <w:rPr/>
        <w:t>#######'###4###@###A###�############�############�############�############�############�############�############�############�############�############�############�############�############�############�############�############�############�############�############�############�############�############�#######################Ff��##</w:t>
      </w:r>
      <w:r>
        <w:br w:type="page"/>
      </w:r>
    </w:p>
    <w:p>
      <w:pPr>
        <w:pStyle w:val="PreformattedText"/>
        <w:bidi w:val="0"/>
        <w:jc w:val="left"/>
        <w:rPr/>
      </w:pPr>
      <w:r>
        <w:rPr/>
        <w:t>###$##$#If####a$#gd</w:t>
      </w:r>
      <w:r>
        <w:br w:type="page"/>
      </w:r>
    </w:p>
    <w:p>
      <w:pPr>
        <w:pStyle w:val="PreformattedText"/>
        <w:bidi w:val="0"/>
        <w:jc w:val="left"/>
        <w:rPr/>
      </w:pPr>
      <w:r>
        <w:rPr/>
        <w:t>W�######�|�^�|�gd�"1######�|�^�|�gdAj�#####Ff��######Ffr�##</w:t>
        <w:tab/>
        <w:t>###$#If####gd</w:t>
      </w:r>
      <w:r>
        <w:br w:type="page"/>
      </w:r>
    </w:p>
    <w:p>
      <w:pPr>
        <w:pStyle w:val="PreformattedText"/>
        <w:bidi w:val="0"/>
        <w:jc w:val="left"/>
        <w:rPr/>
      </w:pPr>
      <w:r>
        <w:rPr/>
        <w:t>W�###A###{###}###�###�###�###�###�###�###########)###7###P###h######�###�###�###�###�###�###�###�#######�###�############�############�############�############�############�############�############�############�############�############�############�############�############�############�############�############�############�############�############�############�############�############�############�############�################################�|�^�|�gd�"1#####Ff�######Ffά######Ff��##</w:t>
        <w:tab/>
        <w:t>###$#If####gd</w:t>
      </w:r>
      <w:r>
        <w:br w:type="page"/>
      </w:r>
    </w:p>
    <w:p>
      <w:pPr>
        <w:pStyle w:val="PreformattedText"/>
        <w:bidi w:val="0"/>
        <w:jc w:val="left"/>
        <w:rPr/>
      </w:pPr>
      <w:r>
        <w:rPr/>
        <w:t>W�###A###{###�###�###�###�###�###�#######5###6######�###�###�###�###�###�###�###########&lt;###=###�###�###�###�###�###�###�###=</w:t>
        <w:tab/>
        <w:t>##&gt;</w:t>
        <w:tab/>
        <w:t>##�</w:t>
        <w:tab/>
        <w:t>##�</w:t>
        <w:tab/>
        <w:t>##�</w:t>
        <w:tab/>
        <w:t>##�</w:t>
        <w:tab/>
        <w:t>##������������������û�������������zi############################### #h.a�##h�#�#CJ##OJ##QJ##^J##aJ#####h.a�##h�#�#5#�CJ##OJ##QJ##^J##aJ##</w:t>
      </w:r>
      <w:r>
        <w:br w:type="page"/>
      </w:r>
    </w:p>
    <w:p>
      <w:pPr>
        <w:pStyle w:val="PreformattedText"/>
        <w:bidi w:val="0"/>
        <w:jc w:val="left"/>
        <w:rPr/>
      </w:pPr>
      <w:r>
        <w:rPr/>
        <w:t>#h.a�##h�#�####h�+�##h�#�#5#�B*#\#�ph######h�#�####h�L�####h0_�##</w:t>
      </w:r>
      <w:r>
        <w:br w:type="page"/>
      </w:r>
    </w:p>
    <w:p>
      <w:pPr>
        <w:pStyle w:val="PreformattedText"/>
        <w:bidi w:val="0"/>
        <w:jc w:val="left"/>
        <w:rPr/>
      </w:pPr>
      <w:r>
        <w:rPr/>
        <w:t>#hR(5##h�#�##</w:t>
      </w:r>
      <w:r>
        <w:br w:type="page"/>
      </w:r>
    </w:p>
    <w:p>
      <w:pPr>
        <w:pStyle w:val="PreformattedText"/>
        <w:bidi w:val="0"/>
        <w:jc w:val="left"/>
        <w:rPr/>
      </w:pPr>
      <w:r>
        <w:rPr/>
        <w:t>#hN#�##h�"1####hN#�##h�"1#H*#</w:t>
      </w:r>
      <w:r>
        <w:br w:type="page"/>
      </w:r>
    </w:p>
    <w:p>
      <w:pPr>
        <w:pStyle w:val="PreformattedText"/>
        <w:bidi w:val="0"/>
        <w:jc w:val="left"/>
        <w:rPr/>
      </w:pPr>
      <w:r>
        <w:rPr/>
        <w:t>#h.a�##h�"1####h.a�##h�"1#CJ##H*#OJ##QJ##^J##aJ## #h.a�##h�"1#CJ##OJ##QJ##^J##aJ#####h.a�##h�"1#5#�CJ##OJ##QJ##^J##aJ####�###�###&gt;</w:t>
        <w:tab/>
        <w:t>##F</w:t>
        <w:tab/>
        <w:t>##X</w:t>
        <w:tab/>
        <w:t>##_</w:t>
        <w:tab/>
        <w:t>##k</w:t>
        <w:tab/>
        <w:t>##y</w:t>
        <w:tab/>
        <w:t>##�</w:t>
        <w:tab/>
        <w:t>##�</w:t>
        <w:tab/>
        <w:t>##�</w:t>
        <w:tab/>
        <w:t>##�</w:t>
        <w:tab/>
        <w:t>##�</w:t>
        <w:tab/>
        <w:t>##�</w:t>
        <w:tab/>
        <w:t>##�</w:t>
        <w:tab/>
        <w:t>###</w:t>
        <w:br/>
        <w:t>###</w:t>
        <w:br/>
        <w:t>##!</w:t>
        <w:br/>
        <w:t>##"</w:t>
        <w:br/>
        <w:t>##b</w:t>
        <w:br/>
        <w:t>##d</w:t>
        <w:br/>
        <w:t>##u</w:t>
        <w:br/>
        <w:t>##~</w:t>
        <w:br/>
        <w:t>##�</w:t>
        <w:br/>
        <w:t>##�</w:t>
        <w:br/>
        <w:t>##�############�############�############�############�############�############�############�############�############�############�############�############�############�############�############�############�############�############�############�############�############�############�############�########################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gd�"1###�</w:t>
        <w:tab/>
        <w:t>##�</w:t>
        <w:tab/>
        <w:t>###</w:t>
        <w:br/>
        <w:t xml:space="preserve">## </w:t>
        <w:br/>
        <w:t>##!</w:t>
        <w:br/>
        <w:t>##"</w:t>
        <w:br/>
        <w:t>##b</w:t>
        <w:br/>
        <w:t>##|</w:t>
        <w:br/>
        <w:t>##}</w:t>
        <w:br/>
        <w:t>##�</w:t>
        <w:br/>
        <w:t>##�</w:t>
        <w:br/>
        <w:t>##�</w:t>
        <w:br/>
        <w:t>##�</w:t>
        <w:br/>
        <w:t>##�</w:t>
        <w:br/>
        <w:t>##�</w:t>
        <w:br/>
        <w:t>##�</w:t>
        <w:br/>
        <w:t>##5###6###7###8###9###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ջ�����������������ve### #h.a�##h�&amp;�#CJ##OJ##QJ##^J##aJ#####h.a�##h�&amp;�#5#�CJ##OJ##QJ##^J##aJ##</w:t>
      </w:r>
      <w:r>
        <w:br w:type="page"/>
      </w:r>
    </w:p>
    <w:p>
      <w:pPr>
        <w:pStyle w:val="PreformattedText"/>
        <w:bidi w:val="0"/>
        <w:jc w:val="left"/>
        <w:rPr/>
      </w:pPr>
      <w:r>
        <w:rPr/>
        <w:t>#h.a�##h�&amp;�####h�+�##h�&amp;�#5#�B*#\#�ph######h�&amp;�####h�L�####h0_�##</w:t>
      </w:r>
      <w:r>
        <w:br w:type="page"/>
      </w:r>
    </w:p>
    <w:p>
      <w:pPr>
        <w:pStyle w:val="PreformattedText"/>
        <w:bidi w:val="0"/>
        <w:jc w:val="left"/>
        <w:rPr/>
      </w:pPr>
      <w:r>
        <w:rPr/>
        <w:t>#h�#�##h�&amp;�####h�#�##</w:t>
      </w:r>
      <w:r>
        <w:br w:type="page"/>
      </w:r>
    </w:p>
    <w:p>
      <w:pPr>
        <w:pStyle w:val="PreformattedText"/>
        <w:bidi w:val="0"/>
        <w:jc w:val="left"/>
        <w:rPr/>
      </w:pPr>
      <w:r>
        <w:rPr/>
        <w:t>#h�Sr##h�#�####h�Sr##h�#�#H*###h.a�##h�#�#5#�CJ##OJ##QJ##^J##aJ##</w:t>
      </w:r>
      <w:r>
        <w:br w:type="page"/>
      </w:r>
    </w:p>
    <w:p>
      <w:pPr>
        <w:pStyle w:val="PreformattedText"/>
        <w:bidi w:val="0"/>
        <w:jc w:val="left"/>
        <w:rPr/>
      </w:pPr>
      <w:r>
        <w:rPr/>
        <w:t>#h.a�##h�#�## #h.a�##h�#�#CJ##OJ##QJ##^J##aJ#####h.a�##h�#�#CJ##H*#OJ##QJ##^J##aJ###'�</w:t>
        <w:br/>
        <w:t>##�</w:t>
        <w:br/>
        <w:t>##�</w:t>
        <w:br/>
        <w:t>##�</w:t>
        <w:br/>
        <w:t>##�</w:t>
        <w:br/>
        <w:t>##�</w:t>
        <w:br/>
        <w:t>##�</w:t>
        <w:br/>
        <w:t>######.###7###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7</w:t>
      </w:r>
    </w:p>
    <w:p>
      <w:pPr>
        <w:pStyle w:val="PreformattedText"/>
        <w:bidi w:val="0"/>
        <w:jc w:val="left"/>
        <w:rPr/>
      </w:pPr>
      <w:r>
        <w:rPr/>
        <w:t>##�############�############�############�############�############�############�############�############�############�############�############�############�############�############�############�############�############�############�############�############�############�############�#######################Ff_�##</w:t>
      </w:r>
      <w:r>
        <w:br w:type="page"/>
      </w:r>
    </w:p>
    <w:p>
      <w:pPr>
        <w:pStyle w:val="PreformattedText"/>
        <w:bidi w:val="0"/>
        <w:jc w:val="left"/>
        <w:rPr/>
      </w:pPr>
      <w:r>
        <w:rPr/>
        <w:t>###$##$#If####a$#gd</w:t>
      </w:r>
      <w:r>
        <w:br w:type="page"/>
      </w:r>
    </w:p>
    <w:p>
      <w:pPr>
        <w:pStyle w:val="PreformattedText"/>
        <w:bidi w:val="0"/>
        <w:jc w:val="left"/>
        <w:rPr/>
      </w:pPr>
      <w:r>
        <w:rPr/>
        <w:t>W�######�|�^�|�gd�&amp;�######�|�^�|�gd�#�#####Ff&lt;�######Ff*�##</w:t>
        <w:tab/>
        <w:t>###$#If####gd</w:t>
      </w:r>
      <w:r>
        <w:br w:type="page"/>
      </w:r>
    </w:p>
    <w:p>
      <w:pPr>
        <w:pStyle w:val="PreformattedText"/>
        <w:bidi w:val="0"/>
        <w:jc w:val="left"/>
        <w:rPr/>
      </w:pPr>
      <w:r>
        <w:rPr/>
        <w:t>W�###&g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B###C###�###�###������������������ջ�������������ve####################### #h.a�##h[#�#CJ##OJ##QJ##^J##aJ#####h.a�##h[#�#5#�CJ##OJ##QJ##^J##aJ##</w:t>
      </w:r>
      <w:r>
        <w:br w:type="page"/>
      </w:r>
    </w:p>
    <w:p>
      <w:pPr>
        <w:pStyle w:val="PreformattedText"/>
        <w:bidi w:val="0"/>
        <w:jc w:val="left"/>
        <w:rPr/>
      </w:pPr>
      <w:r>
        <w:rPr/>
        <w:t>#h.a�##h[#�####h#_�##h[#�#5#�B*#\#�ph######h[#�####h0_�####hj_A##</w:t>
      </w:r>
      <w:r>
        <w:br w:type="page"/>
      </w:r>
    </w:p>
    <w:p>
      <w:pPr>
        <w:pStyle w:val="PreformattedText"/>
        <w:bidi w:val="0"/>
        <w:jc w:val="left"/>
        <w:rPr/>
      </w:pPr>
      <w:r>
        <w:rPr/>
        <w:t>#hR(5##h[#�####h�</w:t>
      </w:r>
      <w:r>
        <w:br w:type="page"/>
      </w:r>
    </w:p>
    <w:p>
      <w:pPr>
        <w:pStyle w:val="PreformattedText"/>
        <w:bidi w:val="0"/>
        <w:jc w:val="left"/>
        <w:rPr/>
      </w:pPr>
      <w:r>
        <w:rPr/>
        <w:t>�</w:t>
      </w:r>
      <w:r>
        <w:rPr/>
        <w:t>##</w:t>
      </w:r>
      <w:r>
        <w:br w:type="page"/>
      </w:r>
    </w:p>
    <w:p>
      <w:pPr>
        <w:pStyle w:val="PreformattedText"/>
        <w:bidi w:val="0"/>
        <w:jc w:val="left"/>
        <w:rPr/>
      </w:pPr>
      <w:r>
        <w:rPr/>
        <w:t>#h�#�##h�&amp;�####h�#�##h�&amp;�#H*###h.a�##h�&amp;�#5#�CJ##OJ##QJ##^J##aJ##</w:t>
      </w:r>
      <w:r>
        <w:br w:type="page"/>
      </w:r>
    </w:p>
    <w:p>
      <w:pPr>
        <w:pStyle w:val="PreformattedText"/>
        <w:bidi w:val="0"/>
        <w:jc w:val="left"/>
        <w:rPr/>
      </w:pPr>
      <w:r>
        <w:rPr/>
        <w:t>#h.a�##h�&amp;�## #h.a�##h�&amp;�#CJ##OJ##QJ##^J##aJ#####h.a�##h�&amp;�#CJ##H*#OJ##QJ##^J##aJ####7</w:t>
      </w:r>
    </w:p>
    <w:p>
      <w:pPr>
        <w:pStyle w:val="PreformattedText"/>
        <w:bidi w:val="0"/>
        <w:jc w:val="left"/>
        <w:rPr/>
      </w:pPr>
      <w:r>
        <w:rPr/>
        <w:t>##@</w:t>
      </w:r>
    </w:p>
    <w:p>
      <w:pPr>
        <w:pStyle w:val="PreformattedText"/>
        <w:bidi w:val="0"/>
        <w:jc w:val="left"/>
        <w:rPr/>
      </w:pPr>
      <w:r>
        <w:rPr/>
        <w:t>##Y</w:t>
      </w:r>
    </w:p>
    <w:p>
      <w:pPr>
        <w:pStyle w:val="PreformattedText"/>
        <w:bidi w:val="0"/>
        <w:jc w:val="left"/>
        <w:rPr/>
      </w:pPr>
      <w:r>
        <w:rPr/>
        <w:t>##q</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lt;###=###?###P###Y###r###�###�###�###W###�###�############�############�############�############�############�############�############�############�############�############�############�############�############�############�############�############�############�############�############�############�############�############�############�######################################gd�W�######�|�^�|�gd�&amp;�#####Ff��######Ff��######Fft�##</w:t>
        <w:tab/>
        <w:t>###$#If####gd</w:t>
      </w:r>
      <w:r>
        <w:br w:type="page"/>
      </w:r>
    </w:p>
    <w:p>
      <w:pPr>
        <w:pStyle w:val="PreformattedText"/>
        <w:bidi w:val="0"/>
        <w:jc w:val="left"/>
        <w:rPr/>
      </w:pPr>
      <w:r>
        <w:rPr/>
        <w:t>W�###�###�###�###############)###6###B###C###�###�###�###�###�###�###�###�###�###-###5###G###N###Z###h###�############�############�############�############�############�############�############�############�############�############�############�############�############�############�############�############�############�############�############�############�############�############�############�#################�|�^�|�gdH#�#####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W###X###�###�###�###�###�###,###-###�###�###�########### ###!###Y###�###�###�###�###�###Q###R###S###T###�###�###�###�###�###����������ƿ��������{i{��{i{��{i{��{i{�#############h.a�##hH#�#CJ##H*#OJ##QJ##^J##aJ## #h.a�##hH#�#CJ##OJ##QJ##^J##aJ#####h.a�##hH#�#5#�CJ##OJ##QJ##^J##aJ##</w:t>
      </w:r>
      <w:r>
        <w:br w:type="page"/>
      </w:r>
    </w:p>
    <w:p>
      <w:pPr>
        <w:pStyle w:val="PreformattedText"/>
        <w:bidi w:val="0"/>
        <w:jc w:val="left"/>
        <w:rPr/>
      </w:pPr>
      <w:r>
        <w:rPr/>
        <w:t>#h.a�##hH#�####h#_�##hH#�#5#�B*#\#�ph######h0_�####hj_A####hH#�##</w:t>
      </w:r>
      <w:r>
        <w:br w:type="page"/>
      </w:r>
    </w:p>
    <w:p>
      <w:pPr>
        <w:pStyle w:val="PreformattedText"/>
        <w:bidi w:val="0"/>
        <w:jc w:val="left"/>
        <w:rPr/>
      </w:pPr>
      <w:r>
        <w:rPr/>
        <w:t>#hR(5##hH#�##</w:t>
      </w:r>
      <w:r>
        <w:br w:type="page"/>
      </w:r>
    </w:p>
    <w:p>
      <w:pPr>
        <w:pStyle w:val="PreformattedText"/>
        <w:bidi w:val="0"/>
        <w:jc w:val="left"/>
        <w:rPr/>
      </w:pPr>
      <w:r>
        <w:rPr/>
        <w:t>#h�`###h[#�####h�`###h[#�#H*#</w:t>
      </w:r>
      <w:r>
        <w:br w:type="page"/>
      </w:r>
    </w:p>
    <w:p>
      <w:pPr>
        <w:pStyle w:val="PreformattedText"/>
        <w:bidi w:val="0"/>
        <w:jc w:val="left"/>
        <w:rPr/>
      </w:pPr>
      <w:r>
        <w:rPr/>
        <w:t>#h.a�##h[#�## #h.a�##h[#�#CJ##OJ##QJ##^J##aJ#####h.a�##h[#�#CJ##H*#OJ##QJ##^J##aJ###'h###u###�###�###�###�###�###�###�####### ###!###Y###[###l###�###�###�###�###�###�###�###########2###J###�############�############�############�############�############�############�############�############�############�############�############�############�############�############�############�############�############�############�############�############�############�############�############�############�#########################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J###S###T###�###�###�###�###�###�###�###�###i###�###�###�###�###�###################U###W###h###�############�############�############�############�############�############�############�############�############�############�############�############�############�############�############�############�############�############�############�############�############�############�#######################Ffa�##</w:t>
      </w:r>
      <w:r>
        <w:br w:type="page"/>
      </w:r>
    </w:p>
    <w:p>
      <w:pPr>
        <w:pStyle w:val="PreformattedText"/>
        <w:bidi w:val="0"/>
        <w:jc w:val="left"/>
        <w:rPr/>
      </w:pPr>
      <w:r>
        <w:rPr/>
        <w:t>###$##$#If####a$#gd</w:t>
      </w:r>
      <w:r>
        <w:br w:type="page"/>
      </w:r>
    </w:p>
    <w:p>
      <w:pPr>
        <w:pStyle w:val="PreformattedText"/>
        <w:bidi w:val="0"/>
        <w:jc w:val="left"/>
        <w:rPr/>
      </w:pPr>
      <w:r>
        <w:rPr/>
        <w:t>W�######�|�^�|�gd�#�######�|�^�|�gdH#�#####Ff&gt;�######Ff,�##</w:t>
        <w:tab/>
        <w:t>###$#If####gd</w:t>
      </w:r>
      <w:r>
        <w:br w:type="page"/>
      </w:r>
    </w:p>
    <w:p>
      <w:pPr>
        <w:pStyle w:val="PreformattedText"/>
        <w:bidi w:val="0"/>
        <w:jc w:val="left"/>
        <w:rPr/>
      </w:pPr>
      <w:r>
        <w:rPr/>
        <w:t>W�###�###�### ###!###i###n###o###r###t###�###�###########U###t###u###�###�###�###�###�###</w:t>
      </w:r>
      <w:r>
        <w:br w:type="page"/>
      </w:r>
    </w:p>
    <w:p>
      <w:pPr>
        <w:pStyle w:val="PreformattedText"/>
        <w:bidi w:val="0"/>
        <w:jc w:val="left"/>
        <w:rPr/>
      </w:pPr>
      <w:r>
        <w:rPr/>
        <w:t>###</w:t>
      </w:r>
    </w:p>
    <w:p>
      <w:pPr>
        <w:pStyle w:val="PreformattedText"/>
        <w:bidi w:val="0"/>
        <w:jc w:val="left"/>
        <w:rPr/>
      </w:pPr>
      <w:r>
        <w:rPr/>
        <w:t>###F###G###H###I###J###�###�###�###�###&amp;###'###-###0###2###~######�����������ȶ�����ȶ�����ȋ�����yr��nr############################h�%�##</w:t>
      </w:r>
      <w:r>
        <w:br w:type="page"/>
      </w:r>
    </w:p>
    <w:p>
      <w:pPr>
        <w:pStyle w:val="PreformattedText"/>
        <w:bidi w:val="0"/>
        <w:jc w:val="left"/>
        <w:rPr/>
      </w:pPr>
      <w:r>
        <w:rPr/>
        <w:t>#hR(5##h�%�####h�R�##h�#�#OJ##QJ###</w:t>
      </w:r>
      <w:r>
        <w:br w:type="page"/>
      </w:r>
    </w:p>
    <w:p>
      <w:pPr>
        <w:pStyle w:val="PreformattedText"/>
        <w:bidi w:val="0"/>
        <w:jc w:val="left"/>
        <w:rPr/>
      </w:pPr>
      <w:r>
        <w:rPr/>
        <w:t>#h�`###h�#�####h�`###h�#�#H*###h.a�##h�#�#CJ##H*#OJ##QJ##^J##aJ## #h.a�##h�#�#CJ##OJ##QJ##^J##aJ#####h.a�##h�#�#5#�CJ##OJ##QJ##^J##aJ##</w:t>
      </w:r>
      <w:r>
        <w:br w:type="page"/>
      </w:r>
    </w:p>
    <w:p>
      <w:pPr>
        <w:pStyle w:val="PreformattedText"/>
        <w:bidi w:val="0"/>
        <w:jc w:val="left"/>
        <w:rPr/>
      </w:pPr>
      <w:r>
        <w:rPr/>
        <w:t>#h.a�##h�#�####h#_�##h�#�#5#�B*#\#�ph######h0_�####hj_A####h�#�##</w:t>
      </w:r>
      <w:r>
        <w:br w:type="page"/>
      </w:r>
    </w:p>
    <w:p>
      <w:pPr>
        <w:pStyle w:val="PreformattedText"/>
        <w:bidi w:val="0"/>
        <w:jc w:val="left"/>
        <w:rPr/>
      </w:pPr>
      <w:r>
        <w:rPr/>
        <w:t>#hR(5##h�#�##</w:t>
      </w:r>
      <w:r>
        <w:br w:type="page"/>
      </w:r>
    </w:p>
    <w:p>
      <w:pPr>
        <w:pStyle w:val="PreformattedText"/>
        <w:bidi w:val="0"/>
        <w:jc w:val="left"/>
        <w:rPr/>
      </w:pPr>
      <w:r>
        <w:rPr/>
        <w:t>#h�`###hH#�####h�`###hH#�#H*##&amp;h###v###�###�###�###�###�###�###########'###?###H###I###'######�###�###�###�###�###�###�###�###�############�############�############�############�############�############�############�############�############�############�############�############�############�############�############�############�############�############�############�############�############�############�#######################Ff��##</w:t>
      </w:r>
      <w:r>
        <w:br w:type="page"/>
      </w:r>
    </w:p>
    <w:p>
      <w:pPr>
        <w:pStyle w:val="PreformattedText"/>
        <w:bidi w:val="0"/>
        <w:jc w:val="left"/>
        <w:rPr/>
      </w:pPr>
      <w:r>
        <w:rPr/>
        <w:t>###$##$#If####a$#gd</w:t>
      </w:r>
      <w:r>
        <w:br w:type="page"/>
      </w:r>
    </w:p>
    <w:p>
      <w:pPr>
        <w:pStyle w:val="PreformattedText"/>
        <w:bidi w:val="0"/>
        <w:jc w:val="left"/>
        <w:rPr/>
      </w:pPr>
      <w:r>
        <w:rPr/>
        <w:t>W�######�|�^�|�gd�%�######�|�^�|�gd�#�#####Ff��######Ffv�##</w:t>
        <w:tab/>
        <w:t>###$#If####gd</w:t>
      </w:r>
      <w:r>
        <w:br w:type="page"/>
      </w:r>
    </w:p>
    <w:p>
      <w:pPr>
        <w:pStyle w:val="PreformattedText"/>
        <w:bidi w:val="0"/>
        <w:jc w:val="left"/>
        <w:rPr/>
      </w:pPr>
      <w:r>
        <w:rPr/>
        <w:t>W�######�###�#######&amp;###'###`###a###b###c###d###�###�###�###�###�###�###L###M###�###�###�###�###�###?###@###w###�###�###���ǵǵ�ꭦ��������~l[I[~l[I####h.a�##h�y�#CJ##H*#OJ##QJ##^J##aJ## #h.a�##h�y�#CJ##OJ##QJ##^J##aJ#####h.a�##h�y�#5#�CJ##OJ##QJ##^J##aJ##</w:t>
      </w:r>
      <w:r>
        <w:br w:type="page"/>
      </w:r>
    </w:p>
    <w:p>
      <w:pPr>
        <w:pStyle w:val="PreformattedText"/>
        <w:bidi w:val="0"/>
        <w:jc w:val="left"/>
        <w:rPr/>
      </w:pPr>
      <w:r>
        <w:rPr/>
        <w:t>#h.a�##h�y�####h#_�##h�y�#5#�B*#\#�ph######h�y�####h0_�####hj_A##</w:t>
      </w:r>
      <w:r>
        <w:br w:type="page"/>
      </w:r>
    </w:p>
    <w:p>
      <w:pPr>
        <w:pStyle w:val="PreformattedText"/>
        <w:bidi w:val="0"/>
        <w:jc w:val="left"/>
        <w:rPr/>
      </w:pPr>
      <w:r>
        <w:rPr/>
        <w:t>#hR(5##h�y�##</w:t>
      </w:r>
      <w:r>
        <w:br w:type="page"/>
      </w:r>
    </w:p>
    <w:p>
      <w:pPr>
        <w:pStyle w:val="PreformattedText"/>
        <w:bidi w:val="0"/>
        <w:jc w:val="left"/>
        <w:rPr/>
      </w:pPr>
      <w:r>
        <w:rPr/>
        <w:t>#h�`###h�%�####h�`###h�%�#H*###h.a�##h�%�#CJ##H*#OJ##QJ##^J##aJ## #h.a�##h�%�#CJ##OJ##QJ##^J##aJ#####h.a�##h�%�#5#�CJ##OJ##QJ##^J##aJ##</w:t>
      </w:r>
      <w:r>
        <w:br w:type="page"/>
      </w:r>
    </w:p>
    <w:p>
      <w:pPr>
        <w:pStyle w:val="PreformattedText"/>
        <w:bidi w:val="0"/>
        <w:jc w:val="left"/>
        <w:rPr/>
      </w:pPr>
      <w:r>
        <w:rPr/>
        <w:t>#h.a�##h�%�####h#_�##h�%�#5#�B*#\#�ph######�#######</w:t>
        <w:tab/>
        <w:t>#######(###A###Y###b###c###�###M###U###g###n###z###�###�###�###�###�###�###�###�#######(###�############�############�############�############�############�############�############�############�############�############�############�############�############�############�############�############�############�############�############�############�############�############�############�################Ff�###</w:t>
      </w:r>
      <w:r>
        <w:br w:type="page"/>
      </w:r>
    </w:p>
    <w:p>
      <w:pPr>
        <w:pStyle w:val="PreformattedText"/>
        <w:bidi w:val="0"/>
        <w:jc w:val="left"/>
        <w:rPr/>
      </w:pPr>
      <w:r>
        <w:rPr/>
        <w:t>###$##$#If####a$#gd</w:t>
      </w:r>
      <w:r>
        <w:br w:type="page"/>
      </w:r>
    </w:p>
    <w:p>
      <w:pPr>
        <w:pStyle w:val="PreformattedText"/>
        <w:bidi w:val="0"/>
        <w:jc w:val="left"/>
        <w:rPr/>
      </w:pPr>
      <w:r>
        <w:rPr/>
        <w:t>W�######�|�^�|�gd�y�######�|�^�|�gd�%�#####Ff�###</w:t>
        <w:tab/>
        <w:t>###$#If####gd</w:t>
      </w:r>
      <w:r>
        <w:br w:type="page"/>
      </w:r>
    </w:p>
    <w:p>
      <w:pPr>
        <w:pStyle w:val="PreformattedText"/>
        <w:bidi w:val="0"/>
        <w:jc w:val="left"/>
        <w:rPr/>
      </w:pPr>
      <w:r>
        <w:rPr/>
        <w:t>W�###(###?###@###w###y###�###�###�###�###�###�###&lt;###�###�###�###�###�###�#######</w:t>
      </w:r>
      <w:r>
        <w:br w:type="page"/>
      </w:r>
    </w:p>
    <w:p>
      <w:pPr>
        <w:pStyle w:val="PreformattedText"/>
        <w:bidi w:val="0"/>
        <w:jc w:val="left"/>
        <w:rPr/>
      </w:pPr>
      <w:r>
        <w:rPr/>
        <w:t>###</w:t>
      </w:r>
    </w:p>
    <w:p>
      <w:pPr>
        <w:pStyle w:val="PreformattedText"/>
        <w:bidi w:val="0"/>
        <w:jc w:val="left"/>
        <w:rPr/>
      </w:pPr>
      <w:r>
        <w:rPr/>
        <w:t>###G###I###Z###�############�############�############�############�############�############�############�############�############�############�############�############�############�############�############�############�############�############�############�############�############�############�#######################Ff-###</w:t>
      </w:r>
      <w:r>
        <w:br w:type="page"/>
      </w:r>
    </w:p>
    <w:p>
      <w:pPr>
        <w:pStyle w:val="PreformattedText"/>
        <w:bidi w:val="0"/>
        <w:jc w:val="left"/>
        <w:rPr/>
      </w:pPr>
      <w:r>
        <w:rPr/>
        <w:t>###$##$#If####a$#gd</w:t>
      </w:r>
      <w:r>
        <w:br w:type="page"/>
      </w:r>
    </w:p>
    <w:p>
      <w:pPr>
        <w:pStyle w:val="PreformattedText"/>
        <w:bidi w:val="0"/>
        <w:jc w:val="left"/>
        <w:rPr/>
      </w:pPr>
      <w:r>
        <w:rPr/>
        <w:t>W�######�|�^�|�gd�#�######�|�^�|�gd�y�#####Ff</w:t>
        <w:br/>
        <w:t>#######Ff�</w:t>
        <w:br/>
        <w:t>##</w:t>
        <w:tab/>
        <w:t>###$#If####gd</w:t>
      </w:r>
      <w:r>
        <w:br w:type="page"/>
      </w:r>
    </w:p>
    <w:p>
      <w:pPr>
        <w:pStyle w:val="PreformattedText"/>
        <w:bidi w:val="0"/>
        <w:jc w:val="left"/>
        <w:rPr/>
      </w:pPr>
      <w:r>
        <w:rPr/>
        <w:t>W�###�###�###�###�###�###�###########&lt;###B###E###G###�###�###</w:t>
      </w:r>
      <w:r>
        <w:br w:type="page"/>
      </w:r>
    </w:p>
    <w:p>
      <w:pPr>
        <w:pStyle w:val="PreformattedText"/>
        <w:bidi w:val="0"/>
        <w:jc w:val="left"/>
        <w:rPr/>
      </w:pPr>
      <w:r>
        <w:rPr/>
        <w:t>###</w:t>
      </w:r>
    </w:p>
    <w:p>
      <w:pPr>
        <w:pStyle w:val="PreformattedText"/>
        <w:bidi w:val="0"/>
        <w:jc w:val="left"/>
        <w:rPr/>
      </w:pPr>
      <w:r>
        <w:rPr/>
        <w:t>###G###�###�###�###�###�###F###G###H###I###�###�###�###�###�#######{###|###}###~###�###����������������|j|��|j|��|j|��|j|�c##############</w:t>
      </w:r>
      <w:r>
        <w:br w:type="page"/>
      </w:r>
    </w:p>
    <w:p>
      <w:pPr>
        <w:pStyle w:val="PreformattedText"/>
        <w:bidi w:val="0"/>
        <w:jc w:val="left"/>
        <w:rPr/>
      </w:pPr>
      <w:r>
        <w:rPr/>
        <w:t>#h�#�##h�#�####h.a�##h�#�#CJ##H*#OJ##QJ##^J##aJ## #h.a�##h�#�#CJ##OJ##QJ##^J##aJ#####h.a�##h�#�#5#�CJ##OJ##QJ##^J##aJ##</w:t>
      </w:r>
      <w:r>
        <w:br w:type="page"/>
      </w:r>
    </w:p>
    <w:p>
      <w:pPr>
        <w:pStyle w:val="PreformattedText"/>
        <w:bidi w:val="0"/>
        <w:jc w:val="left"/>
        <w:rPr/>
      </w:pPr>
      <w:r>
        <w:rPr/>
        <w:t>#h.a�##h�#�####h#_�##h�#�#5#�B*#\#�ph######h�#�####h0_�####hj_A##</w:t>
      </w:r>
      <w:r>
        <w:br w:type="page"/>
      </w:r>
    </w:p>
    <w:p>
      <w:pPr>
        <w:pStyle w:val="PreformattedText"/>
        <w:bidi w:val="0"/>
        <w:jc w:val="left"/>
        <w:rPr/>
      </w:pPr>
      <w:r>
        <w:rPr/>
        <w:t>#hR(5##h�#�##</w:t>
      </w:r>
      <w:r>
        <w:br w:type="page"/>
      </w:r>
    </w:p>
    <w:p>
      <w:pPr>
        <w:pStyle w:val="PreformattedText"/>
        <w:bidi w:val="0"/>
        <w:jc w:val="left"/>
        <w:rPr/>
      </w:pPr>
      <w:r>
        <w:rPr/>
        <w:t>#h�`###h�y�####h�`###h�y�#H*#</w:t>
      </w:r>
      <w:r>
        <w:br w:type="page"/>
      </w:r>
    </w:p>
    <w:p>
      <w:pPr>
        <w:pStyle w:val="PreformattedText"/>
        <w:bidi w:val="0"/>
        <w:jc w:val="left"/>
        <w:rPr/>
      </w:pPr>
      <w:r>
        <w:rPr/>
        <w:t>#h.a�##h�y�####h.a�##h�y�#CJ##H*#OJ##QJ##^J##aJ## #h.a�##h�y�#CJ##OJ##QJ##^J##aJ##$Z###q###�###�###�###�###�###�###�#######'###?###H###I###�###�###�###�###�###�###�###�###########,###C###\###�############�############�############�############�############�############�############�############�############�############�############�############�############�############�############�############�############�############�############�############�############�############�############�############�############�################################Fff#######FfT#######FfB###</w:t>
        <w:tab/>
        <w:t>###$#If####gd</w:t>
      </w:r>
      <w:r>
        <w:br w:type="page"/>
      </w:r>
    </w:p>
    <w:p>
      <w:pPr>
        <w:pStyle w:val="PreformattedText"/>
        <w:bidi w:val="0"/>
        <w:jc w:val="left"/>
        <w:rPr/>
      </w:pPr>
      <w:r>
        <w:rPr/>
        <w:t>W�###\###t###}###~###�#### ##$ ##6 ##= ##I ##W ##d ##p ##q ##� ##� ##� ##� ##� ##� ##� ###!##i!##�############�############�############�############�############�############�############�############�############�############�############�############�############�############�############�############�############�############�############�############�############�########################################Ff�+######Ff�'##</w:t>
      </w:r>
      <w:r>
        <w:br w:type="page"/>
      </w:r>
    </w:p>
    <w:p>
      <w:pPr>
        <w:pStyle w:val="PreformattedText"/>
        <w:bidi w:val="0"/>
        <w:jc w:val="left"/>
        <w:rPr/>
      </w:pPr>
      <w:r>
        <w:rPr/>
        <w:t>###$##$#If####a$#gd</w:t>
      </w:r>
      <w:r>
        <w:br w:type="page"/>
      </w:r>
    </w:p>
    <w:p>
      <w:pPr>
        <w:pStyle w:val="PreformattedText"/>
        <w:bidi w:val="0"/>
        <w:jc w:val="left"/>
        <w:rPr/>
      </w:pPr>
      <w:r>
        <w:rPr/>
        <w:t>W�######�|�^�|�gdh#.######�0�^�0�gd�#�#####Ffx###</w:t>
        <w:tab/>
        <w:t>###$#If####gd</w:t>
      </w:r>
      <w:r>
        <w:br w:type="page"/>
      </w:r>
    </w:p>
    <w:p>
      <w:pPr>
        <w:pStyle w:val="PreformattedText"/>
        <w:bidi w:val="0"/>
        <w:jc w:val="left"/>
        <w:rPr/>
      </w:pPr>
      <w:r>
        <w:rPr/>
        <w:t>W�###�###�###�###�#### ##p ##q ##� ##� ##� ##� ##� ##� ###!###!##&lt;!##=!##i!##o!##r!##t!###"##V"##W"##�"##�"##�"##�"##�"##�"##�"##������ʹ����</w:t>
      </w:r>
      <w:r>
        <w:rPr>
          <w:rtl w:val="true"/>
        </w:rPr>
        <w:t>ܟ</w:t>
      </w:r>
      <w:r>
        <w:rPr/>
        <w:t>�����񘊃</w:t>
      </w:r>
      <w:r>
        <w:rPr/>
        <w:t>q`N`N`�####h.a�##h�J`#CJ##H*#OJ##QJ##^J##aJ## #h.a�##h�J`#CJ##OJ##QJ##^J##aJ#####h.a�##h�J`#5#�CJ##OJ##QJ##^J##aJ##</w:t>
      </w:r>
      <w:r>
        <w:br w:type="page"/>
      </w:r>
    </w:p>
    <w:p>
      <w:pPr>
        <w:pStyle w:val="PreformattedText"/>
        <w:bidi w:val="0"/>
        <w:jc w:val="left"/>
        <w:rPr/>
      </w:pPr>
      <w:r>
        <w:rPr/>
        <w:t>#h.a�##h�J`####h#_�##h�J`#5#�B*#\#�ph####</w:t>
      </w:r>
      <w:r>
        <w:br w:type="page"/>
      </w:r>
    </w:p>
    <w:p>
      <w:pPr>
        <w:pStyle w:val="PreformattedText"/>
        <w:bidi w:val="0"/>
        <w:jc w:val="left"/>
        <w:rPr/>
      </w:pPr>
      <w:r>
        <w:rPr/>
        <w:t>#h�`###h�J`####h�`###hh#.#H*###h.a�##hh#.#CJ##H*#OJ##QJ##^J##aJ## #h.a�##hh#.#CJ##OJ##QJ##^J##aJ#####h.a�##hh#.#5#�CJ##OJ##QJ##^J##aJ##</w:t>
      </w:r>
      <w:r>
        <w:br w:type="page"/>
      </w:r>
    </w:p>
    <w:p>
      <w:pPr>
        <w:pStyle w:val="PreformattedText"/>
        <w:bidi w:val="0"/>
        <w:jc w:val="left"/>
        <w:rPr/>
      </w:pPr>
      <w:r>
        <w:rPr/>
        <w:t>#h.a�##hh#.####h#_�##hh#.#5#�B*#\#�ph######h0_�####hj_A##</w:t>
      </w:r>
      <w:r>
        <w:br w:type="page"/>
      </w:r>
    </w:p>
    <w:p>
      <w:pPr>
        <w:pStyle w:val="PreformattedText"/>
        <w:bidi w:val="0"/>
        <w:jc w:val="left"/>
        <w:rPr/>
      </w:pPr>
      <w:r>
        <w:rPr/>
        <w:t>#h�`###hh#.##i!###"##</w:t>
        <w:br/>
        <w:t>"###"###"##/"##="##J"##V"##W"##�"##�"##�"##�"##�"##�"##�"##�"######!###2###@###Y###q###z###�############�############�############�############�############�############�############�############�############�############�############�############�############�############�############�############�############�############�############�############�############�############�############�##################################Ff�3##</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J`###�"######&gt;###?###x###y###z###{###|###�###�###�###�###�###�###�###A$##�$##�$##�$##�$##�$##A%##B%##}%##�%##�%##�%##�%##�%##�%##������û����������ziWi�ziWiWi�######################h.a�##h#M�#CJ##H*#OJ##QJ##^J##aJ## #h.a�##h#M�#CJ##OJ##QJ##^J##aJ#####h.a�##h#M�#5#�CJ##OJ##QJ##^J##aJ##</w:t>
      </w:r>
      <w:r>
        <w:br w:type="page"/>
      </w:r>
    </w:p>
    <w:p>
      <w:pPr>
        <w:pStyle w:val="PreformattedText"/>
        <w:bidi w:val="0"/>
        <w:jc w:val="left"/>
        <w:rPr/>
      </w:pPr>
      <w:r>
        <w:rPr/>
        <w:t>#h.a�##h#M�####h(#�##h#M�#5#�B*#\#�ph######h0_�####hj_A####h#M�##</w:t>
      </w:r>
      <w:r>
        <w:br w:type="page"/>
      </w:r>
    </w:p>
    <w:p>
      <w:pPr>
        <w:pStyle w:val="PreformattedText"/>
        <w:bidi w:val="0"/>
        <w:jc w:val="left"/>
        <w:rPr/>
      </w:pPr>
      <w:r>
        <w:rPr/>
        <w:t>#h�`###h#M�##</w:t>
      </w:r>
      <w:r>
        <w:br w:type="page"/>
      </w:r>
    </w:p>
    <w:p>
      <w:pPr>
        <w:pStyle w:val="PreformattedText"/>
        <w:bidi w:val="0"/>
        <w:jc w:val="left"/>
        <w:rPr/>
      </w:pPr>
      <w:r>
        <w:rPr/>
        <w:t>#h�`###h�J`####h�`###h�J`#H*#</w:t>
      </w:r>
      <w:r>
        <w:br w:type="page"/>
      </w:r>
    </w:p>
    <w:p>
      <w:pPr>
        <w:pStyle w:val="PreformattedText"/>
        <w:bidi w:val="0"/>
        <w:jc w:val="left"/>
        <w:rPr/>
      </w:pPr>
      <w:r>
        <w:rPr/>
        <w:t>#h.a�##h�J`####h.a�##h�J`#CJ##H*#OJ##QJ##^J##aJ## #h.a�##h�J`#CJ##OJ##QJ##^J##aJ#####h.a�##h�J`#5#�CJ##OJ##QJ##^J##aJ####z###{###�###�###A$##I$##[$##b$##n$##|$##�$##�$##�$##�$##�$##�$##�$###%##*%##A%##B%##}%##%##�############�############�############�############�############�############�############�############�############�############�############�############�############�############�############�############�############�############�############�############�############�##############################Ff2@##</w:t>
        <w:tab/>
        <w:t>###$#If####gd</w:t>
      </w:r>
      <w:r>
        <w:br w:type="page"/>
      </w:r>
    </w:p>
    <w:p>
      <w:pPr>
        <w:pStyle w:val="PreformattedText"/>
        <w:bidi w:val="0"/>
        <w:jc w:val="left"/>
        <w:rPr/>
      </w:pPr>
      <w:r>
        <w:rPr/>
        <w:t>W�#####Ff#&lt;##</w:t>
      </w:r>
      <w:r>
        <w:br w:type="page"/>
      </w:r>
    </w:p>
    <w:p>
      <w:pPr>
        <w:pStyle w:val="PreformattedText"/>
        <w:bidi w:val="0"/>
        <w:jc w:val="left"/>
        <w:rPr/>
      </w:pPr>
      <w:r>
        <w:rPr/>
        <w:t>###$##$#If####a$#gd</w:t>
      </w:r>
      <w:r>
        <w:br w:type="page"/>
      </w:r>
    </w:p>
    <w:p>
      <w:pPr>
        <w:pStyle w:val="PreformattedText"/>
        <w:bidi w:val="0"/>
        <w:jc w:val="left"/>
        <w:rPr/>
      </w:pPr>
      <w:r>
        <w:rPr/>
        <w:t>W�######�|�^�|�gd#M�#####gd�J`######�|�^�|�gd�J`#####Ff�7####%##�%##�%##�%##�%##�%##�%###'##p'##x'##�'##�'##�'##�'##�'##�'##�'##�'###(###(##!(##:(##R(##i(##�############�############�############�############�############�############�############�############�############�############�############�############�############�############�############�############�############�############�############�############�############�############�#################################FfgH##</w:t>
      </w:r>
      <w:r>
        <w:br w:type="page"/>
      </w:r>
    </w:p>
    <w:p>
      <w:pPr>
        <w:pStyle w:val="PreformattedText"/>
        <w:bidi w:val="0"/>
        <w:jc w:val="left"/>
        <w:rPr/>
      </w:pPr>
      <w:r>
        <w:rPr/>
        <w:t>###$##$#If####a$#gd</w:t>
      </w:r>
      <w:r>
        <w:br w:type="page"/>
      </w:r>
    </w:p>
    <w:p>
      <w:pPr>
        <w:pStyle w:val="PreformattedText"/>
        <w:bidi w:val="0"/>
        <w:jc w:val="left"/>
        <w:rPr/>
      </w:pPr>
      <w:r>
        <w:rPr/>
        <w:t>W�######�|�^�|�gdn1q######�|�^�|�gd#M�#####FfDD##</w:t>
        <w:tab/>
        <w:t>###$#If####gd</w:t>
      </w:r>
      <w:r>
        <w:br w:type="page"/>
      </w:r>
    </w:p>
    <w:p>
      <w:pPr>
        <w:pStyle w:val="PreformattedText"/>
        <w:bidi w:val="0"/>
        <w:jc w:val="left"/>
        <w:rPr/>
      </w:pPr>
      <w:r>
        <w:rPr/>
        <w:t>W�###�%##�%###&amp;###&amp;##L&amp;##M&amp;##~&amp;##&amp;##�&amp;##�&amp;##�&amp;##�&amp;##�&amp;##�&amp;##�&amp;##�&amp;###'###'###'###'###'##p'##�'##�'##�'###(## (##i(##j(##�(##�(##�(###)##</w:t>
      </w:r>
      <w:r>
        <w:br w:type="page"/>
      </w:r>
    </w:p>
    <w:p>
      <w:pPr>
        <w:pStyle w:val="PreformattedText"/>
        <w:bidi w:val="0"/>
        <w:jc w:val="left"/>
        <w:rPr/>
      </w:pPr>
      <w:r>
        <w:rPr/>
        <w:t>)##</w:t>
      </w:r>
    </w:p>
    <w:p>
      <w:pPr>
        <w:pStyle w:val="PreformattedText"/>
        <w:bidi w:val="0"/>
        <w:jc w:val="left"/>
        <w:rPr/>
      </w:pPr>
      <w:r>
        <w:rPr/>
        <w:t>)##A)##B)##s)##t)##�)##�)##�)##�)##�)##�)##�)##�)##�)##�)##����������������������Ĳ���Ĳ���ć��������|�######h�####</w:t>
      </w:r>
      <w:r>
        <w:br w:type="page"/>
      </w:r>
    </w:p>
    <w:p>
      <w:pPr>
        <w:pStyle w:val="PreformattedText"/>
        <w:bidi w:val="0"/>
        <w:jc w:val="left"/>
        <w:rPr/>
      </w:pPr>
      <w:r>
        <w:rPr/>
        <w:t>#h�`###h�######h�`###hn1q#H*###h.a�##hn1q#CJ##H*#OJ##QJ##^J##aJ## #h.a�##hn1q#CJ##OJ##QJ##^J##aJ#####h.a�##hn1q#5#�CJ##OJ##QJ##^J##aJ##</w:t>
      </w:r>
      <w:r>
        <w:br w:type="page"/>
      </w:r>
    </w:p>
    <w:p>
      <w:pPr>
        <w:pStyle w:val="PreformattedText"/>
        <w:bidi w:val="0"/>
        <w:jc w:val="left"/>
        <w:rPr/>
      </w:pPr>
      <w:r>
        <w:rPr/>
        <w:t>#h.a�##hn1q####h(#�##hn1q#5#�B*#\#�ph######h0_�####hj_A####hn1q##</w:t>
      </w:r>
      <w:r>
        <w:br w:type="page"/>
      </w:r>
    </w:p>
    <w:p>
      <w:pPr>
        <w:pStyle w:val="PreformattedText"/>
        <w:bidi w:val="0"/>
        <w:jc w:val="left"/>
        <w:rPr/>
      </w:pPr>
      <w:r>
        <w:rPr/>
        <w:t>#h�`###hn1q####h(#O##</w:t>
      </w:r>
      <w:r>
        <w:br w:type="page"/>
      </w:r>
    </w:p>
    <w:p>
      <w:pPr>
        <w:pStyle w:val="PreformattedText"/>
        <w:bidi w:val="0"/>
        <w:jc w:val="left"/>
        <w:rPr/>
      </w:pPr>
      <w:r>
        <w:rPr/>
        <w:t>#h�`###h#M�####h�`###h#M�#H*##0i(##j(##�(##�(##�(##�(##�(##�(###)##</w:t>
      </w:r>
      <w:r>
        <w:br w:type="page"/>
      </w:r>
    </w:p>
    <w:p>
      <w:pPr>
        <w:pStyle w:val="PreformattedText"/>
        <w:bidi w:val="0"/>
        <w:jc w:val="left"/>
        <w:rPr/>
      </w:pPr>
      <w:r>
        <w:rPr/>
        <w:t>)##�)##8*##@*##R*##Y*##e*##s*##�*##�*##�*##�*##�*##�*##�*##�############�############�############�############�############�############�############�############�############�############�############�############�############�############�############�############�############�############�############�############�############�############�#######################Ff�T##</w:t>
      </w:r>
      <w:r>
        <w:br w:type="page"/>
      </w:r>
    </w:p>
    <w:p>
      <w:pPr>
        <w:pStyle w:val="PreformattedText"/>
        <w:bidi w:val="0"/>
        <w:jc w:val="left"/>
        <w:rPr/>
      </w:pPr>
      <w:r>
        <w:rPr/>
        <w:t>###$##$#If####a$#gd</w:t>
      </w:r>
      <w:r>
        <w:br w:type="page"/>
      </w:r>
    </w:p>
    <w:p>
      <w:pPr>
        <w:pStyle w:val="PreformattedText"/>
        <w:bidi w:val="0"/>
        <w:jc w:val="left"/>
        <w:rPr/>
      </w:pPr>
      <w:r>
        <w:rPr/>
        <w:t>W�######�|�^�|�gd�########�|�^�|�gdn1q#####Ff�P##</w:t>
        <w:tab/>
        <w:t>###$#If####gd</w:t>
      </w:r>
      <w:r>
        <w:br w:type="page"/>
      </w:r>
    </w:p>
    <w:p>
      <w:pPr>
        <w:pStyle w:val="PreformattedText"/>
        <w:bidi w:val="0"/>
        <w:jc w:val="left"/>
        <w:rPr/>
      </w:pPr>
      <w:r>
        <w:rPr/>
        <w:t>W�#####Ff|L####�)##�)##8*##�*##�*##�*##�*##�*##!+##"+###+##$+##_+##y+##|+##�+##�+##�+##�+##�+##-,##.,##`,##a,##b,##c,##�,##�,##�,##�,##�,##�,##�,##�,##�,##2-##�-##�-##����ν�����ν�������������������|�ng#################</w:t>
      </w:r>
      <w:r>
        <w:br w:type="page"/>
      </w:r>
    </w:p>
    <w:p>
      <w:pPr>
        <w:pStyle w:val="PreformattedText"/>
        <w:bidi w:val="0"/>
        <w:jc w:val="left"/>
        <w:rPr/>
      </w:pPr>
      <w:r>
        <w:rPr/>
        <w:t>#h.a�##h�</w:t>
      </w:r>
      <w:r>
        <w:br w:type="page"/>
      </w:r>
    </w:p>
    <w:p>
      <w:pPr>
        <w:pStyle w:val="PreformattedText"/>
        <w:bidi w:val="0"/>
        <w:jc w:val="left"/>
        <w:rPr/>
      </w:pPr>
      <w:r>
        <w:rPr/>
        <w:t>#####h(#�##h�</w:t>
      </w:r>
      <w:r>
        <w:br w:type="page"/>
      </w:r>
    </w:p>
    <w:p>
      <w:pPr>
        <w:pStyle w:val="PreformattedText"/>
        <w:bidi w:val="0"/>
        <w:jc w:val="left"/>
        <w:rPr/>
      </w:pPr>
      <w:r>
        <w:rPr/>
        <w:t>##5#�B*#\#�ph######h0_�#B*#ph######hj_A#B*#ph######h�</w:t>
      </w:r>
      <w:r>
        <w:br w:type="page"/>
      </w:r>
    </w:p>
    <w:p>
      <w:pPr>
        <w:pStyle w:val="PreformattedText"/>
        <w:bidi w:val="0"/>
        <w:jc w:val="left"/>
        <w:rPr/>
      </w:pPr>
      <w:r>
        <w:rPr/>
        <w:t>##B*#ph######h##b##h�</w:t>
      </w:r>
      <w:r>
        <w:br w:type="page"/>
      </w:r>
    </w:p>
    <w:p>
      <w:pPr>
        <w:pStyle w:val="PreformattedText"/>
        <w:bidi w:val="0"/>
        <w:jc w:val="left"/>
        <w:rPr/>
      </w:pPr>
      <w:r>
        <w:rPr/>
        <w:t>##B*#ph######h(#O####h�`###h�###H*###h.a�##h�###CJ##H*#OJ##QJ##^J##aJ## #h.a�##h�###CJ##OJ##QJ##^J##aJ#####h.a�##h�###5#�CJ##OJ##QJ##^J##aJ##</w:t>
      </w:r>
      <w:r>
        <w:br w:type="page"/>
      </w:r>
    </w:p>
    <w:p>
      <w:pPr>
        <w:pStyle w:val="PreformattedText"/>
        <w:bidi w:val="0"/>
        <w:jc w:val="left"/>
        <w:rPr/>
      </w:pPr>
      <w:r>
        <w:rPr/>
        <w:t>#h.a�##h�######h(#�##h�###5#�B*#\#�ph####</w:t>
      </w:r>
      <w:r>
        <w:br w:type="page"/>
      </w:r>
    </w:p>
    <w:p>
      <w:pPr>
        <w:pStyle w:val="PreformattedText"/>
        <w:bidi w:val="0"/>
        <w:jc w:val="left"/>
        <w:rPr/>
      </w:pPr>
      <w:r>
        <w:rPr/>
        <w:t>#h�`###h�######h0_�#%�*###+###+###+##$+##_+##a+##r+##}+##�+##�+##�+##�+##�,##2-##:-##L-##S-##_-##m-##z-##�-##�-##�-##�############�############�############�############�############�############�############�############�############�############�############�############�############�############�############�############�############�############�############�############�############�############�#######################Ff�`##</w:t>
      </w:r>
      <w:r>
        <w:br w:type="page"/>
      </w:r>
    </w:p>
    <w:p>
      <w:pPr>
        <w:pStyle w:val="PreformattedText"/>
        <w:bidi w:val="0"/>
        <w:jc w:val="left"/>
        <w:rPr/>
      </w:pPr>
      <w:r>
        <w:rPr/>
        <w:t>###$##$#If####a$#gd</w:t>
      </w:r>
      <w:r>
        <w:br w:type="page"/>
      </w:r>
    </w:p>
    <w:p>
      <w:pPr>
        <w:pStyle w:val="PreformattedText"/>
        <w:bidi w:val="0"/>
        <w:jc w:val="left"/>
        <w:rPr/>
      </w:pPr>
      <w:r>
        <w:rPr/>
        <w:t>W�######�|�^�|�gd�</w:t>
      </w:r>
      <w:r>
        <w:br w:type="page"/>
      </w:r>
    </w:p>
    <w:p>
      <w:pPr>
        <w:pStyle w:val="PreformattedText"/>
        <w:bidi w:val="0"/>
        <w:jc w:val="left"/>
        <w:rPr/>
      </w:pPr>
      <w:r>
        <w:rPr/>
        <w:t>#######�|�^�|�gd�#######Ff�\######Ff�X##</w:t>
        <w:tab/>
        <w:t>###$#If####gd</w:t>
      </w:r>
      <w:r>
        <w:br w:type="page"/>
      </w:r>
    </w:p>
    <w:p>
      <w:pPr>
        <w:pStyle w:val="PreformattedText"/>
        <w:bidi w:val="0"/>
        <w:jc w:val="left"/>
        <w:rPr/>
      </w:pPr>
      <w:r>
        <w:rPr/>
        <w:t>W�###�-##�-##�-##�-###.###.###.###.##R.##l.##o.##�.##�.##�.##�.##�.##�.##�.## /##!/##"/###/##$/##P/##W/##Y/##\/##�/###0###0##P0##j0##�������������û��������������sb##################################### #h.a�##h�R�#CJ##OJ##QJ##^J##aJ#####h.a�##h�R�#5#�CJ##OJ##QJ##^J##aJ##</w:t>
      </w:r>
      <w:r>
        <w:br w:type="page"/>
      </w:r>
    </w:p>
    <w:p>
      <w:pPr>
        <w:pStyle w:val="PreformattedText"/>
        <w:bidi w:val="0"/>
        <w:jc w:val="left"/>
        <w:rPr/>
      </w:pPr>
      <w:r>
        <w:rPr/>
        <w:t>#h.a�##h�R�####h(#�##h�R�#5#�B*#\#�ph######h0_�####hj_A##</w:t>
      </w:r>
      <w:r>
        <w:br w:type="page"/>
      </w:r>
    </w:p>
    <w:p>
      <w:pPr>
        <w:pStyle w:val="PreformattedText"/>
        <w:bidi w:val="0"/>
        <w:jc w:val="left"/>
        <w:rPr/>
      </w:pPr>
      <w:r>
        <w:rPr/>
        <w:t>#h�`###h�R�##</w:t>
      </w:r>
      <w:r>
        <w:br w:type="page"/>
      </w:r>
    </w:p>
    <w:p>
      <w:pPr>
        <w:pStyle w:val="PreformattedText"/>
        <w:bidi w:val="0"/>
        <w:jc w:val="left"/>
        <w:rPr/>
      </w:pPr>
      <w:r>
        <w:rPr/>
        <w:t>#h�`###h(#O####h(#O##</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w:t>
      </w:r>
      <w:r>
        <w:br w:type="page"/>
      </w:r>
    </w:p>
    <w:p>
      <w:pPr>
        <w:pStyle w:val="PreformattedText"/>
        <w:bidi w:val="0"/>
        <w:jc w:val="left"/>
        <w:rPr/>
      </w:pPr>
      <w:r>
        <w:rPr/>
        <w:t>#h.a�##h�</w:t>
      </w:r>
      <w:r>
        <w:br w:type="page"/>
      </w:r>
    </w:p>
    <w:p>
      <w:pPr>
        <w:pStyle w:val="PreformattedText"/>
        <w:bidi w:val="0"/>
        <w:jc w:val="left"/>
        <w:rPr/>
      </w:pPr>
      <w:r>
        <w:rPr/>
        <w:t>#####h.a�##h�</w:t>
      </w:r>
      <w:r>
        <w:br w:type="page"/>
      </w:r>
    </w:p>
    <w:p>
      <w:pPr>
        <w:pStyle w:val="PreformattedText"/>
        <w:bidi w:val="0"/>
        <w:jc w:val="left"/>
        <w:rPr/>
      </w:pPr>
      <w:r>
        <w:rPr/>
        <w:t>##CJ##H*#OJ##QJ##^J##aJ## #h.a�##h�</w:t>
      </w:r>
      <w:r>
        <w:br w:type="page"/>
      </w:r>
    </w:p>
    <w:p>
      <w:pPr>
        <w:pStyle w:val="PreformattedText"/>
        <w:bidi w:val="0"/>
        <w:jc w:val="left"/>
        <w:rPr/>
      </w:pPr>
      <w:r>
        <w:rPr/>
        <w:t>##CJ##OJ##QJ##^J##aJ#####h.a�##h�</w:t>
      </w:r>
      <w:r>
        <w:br w:type="page"/>
      </w:r>
    </w:p>
    <w:p>
      <w:pPr>
        <w:pStyle w:val="PreformattedText"/>
        <w:bidi w:val="0"/>
        <w:jc w:val="left"/>
        <w:rPr/>
      </w:pPr>
      <w:r>
        <w:rPr/>
        <w:t>##5#�CJ##OJ##QJ##^J##aJ####�-##�-##�-##�-##�-###.###.###.##R.##T.##e.##p.##�.##�.##�.##�.##P/##�/##�/##�/##�/##�/##�/##</w:t>
        <w:tab/>
        <w:t>0###0##�############�############�############�############�############�############�############�############�############�############�############�############�############�############�############�############�############�############�############�############�############�############�############�############</w:t>
      </w:r>
      <w:r>
        <w:br w:type="page"/>
      </w:r>
    </w:p>
    <w:p>
      <w:pPr>
        <w:pStyle w:val="PreformattedText"/>
        <w:bidi w:val="0"/>
        <w:jc w:val="left"/>
        <w:rPr/>
      </w:pPr>
      <w:r>
        <w:rPr/>
        <w:t>###$##$#If####a$#gd</w:t>
      </w:r>
      <w:r>
        <w:br w:type="page"/>
      </w:r>
    </w:p>
    <w:p>
      <w:pPr>
        <w:pStyle w:val="PreformattedText"/>
        <w:bidi w:val="0"/>
        <w:jc w:val="left"/>
        <w:rPr/>
      </w:pPr>
      <w:r>
        <w:rPr/>
        <w:t>W�######�|�^�|�gd�R�######�|�^�|�gd�</w:t>
      </w:r>
      <w:r>
        <w:br w:type="page"/>
      </w:r>
    </w:p>
    <w:p>
      <w:pPr>
        <w:pStyle w:val="PreformattedText"/>
        <w:bidi w:val="0"/>
        <w:jc w:val="left"/>
        <w:rPr/>
      </w:pPr>
      <w:r>
        <w:rPr/>
        <w:t>######Ff"i######Ff#e##</w:t>
        <w:tab/>
        <w:t>###$#If####gd</w:t>
      </w:r>
      <w:r>
        <w:br w:type="page"/>
      </w:r>
    </w:p>
    <w:p>
      <w:pPr>
        <w:pStyle w:val="PreformattedText"/>
        <w:bidi w:val="0"/>
        <w:jc w:val="left"/>
        <w:rPr/>
      </w:pPr>
      <w:r>
        <w:rPr/>
        <w:t>W�####0###0##P0##R0##c0##n0##�0##�0##�0##�0##�0##�0##�0##�0###1##01##91##:1##�1##P2##X2##j2##q2##}2##�############�############�############�############�############�############�############�############�############�############�############�############�############�############�############�############�############�############�############�############�############�############�###################</w:t>
      </w:r>
      <w:r>
        <w:br w:type="page"/>
      </w:r>
    </w:p>
    <w:p>
      <w:pPr>
        <w:pStyle w:val="PreformattedText"/>
        <w:bidi w:val="0"/>
        <w:jc w:val="left"/>
        <w:rPr/>
      </w:pPr>
      <w:r>
        <w:rPr/>
        <w:t>###$##$#If####a$#gd</w:t>
      </w:r>
      <w:r>
        <w:br w:type="page"/>
      </w:r>
    </w:p>
    <w:p>
      <w:pPr>
        <w:pStyle w:val="PreformattedText"/>
        <w:bidi w:val="0"/>
        <w:jc w:val="left"/>
        <w:rPr/>
      </w:pPr>
      <w:r>
        <w:rPr/>
        <w:t>W�######�|�^�|�gd�#�######�|�^�|�gd�R�#####Fflu######FfZq##</w:t>
        <w:tab/>
        <w:t>###$#If####gd</w:t>
      </w:r>
      <w:r>
        <w:br w:type="page"/>
      </w:r>
    </w:p>
    <w:p>
      <w:pPr>
        <w:pStyle w:val="PreformattedText"/>
        <w:bidi w:val="0"/>
        <w:jc w:val="left"/>
        <w:rPr/>
      </w:pPr>
      <w:r>
        <w:rPr/>
        <w:t>W�#####FfEm####j0##m0##�0##�0##�0##�0##�0##�0##�0##71##81##91##:1##;1##k1##l1##�1##�1##�1##�1##�1##�1##�1##�1##�1##P2##�2##�2##�2##�2##�2##53##63##�����������ջ��������������veSeS####h.a�##h�#�#CJ##H*#OJ##QJ##^J##aJ## #h.a�##h�#�#CJ##OJ##QJ##^J##aJ#####h.a�##h�#�#5#�CJ##OJ##QJ##^J##aJ##</w:t>
      </w:r>
      <w:r>
        <w:br w:type="page"/>
      </w:r>
    </w:p>
    <w:p>
      <w:pPr>
        <w:pStyle w:val="PreformattedText"/>
        <w:bidi w:val="0"/>
        <w:jc w:val="left"/>
        <w:rPr/>
      </w:pPr>
      <w:r>
        <w:rPr/>
        <w:t>#h.a�##h�#�####h(#�##h�#�#5#�B*#\#�ph######h0_�####hj_A####h�#�##</w:t>
      </w:r>
      <w:r>
        <w:br w:type="page"/>
      </w:r>
    </w:p>
    <w:p>
      <w:pPr>
        <w:pStyle w:val="PreformattedText"/>
        <w:bidi w:val="0"/>
        <w:jc w:val="left"/>
        <w:rPr/>
      </w:pPr>
      <w:r>
        <w:rPr/>
        <w:t>#h�`###h�#�####h(#O##</w:t>
      </w:r>
      <w:r>
        <w:br w:type="page"/>
      </w:r>
    </w:p>
    <w:p>
      <w:pPr>
        <w:pStyle w:val="PreformattedText"/>
        <w:bidi w:val="0"/>
        <w:jc w:val="left"/>
        <w:rPr/>
      </w:pPr>
      <w:r>
        <w:rPr/>
        <w:t>#h�`###h�R�####h�`###h�R�#H*###h.a�##h�R�#5#�CJ##OJ##QJ##^J##aJ##</w:t>
      </w:r>
      <w:r>
        <w:br w:type="page"/>
      </w:r>
    </w:p>
    <w:p>
      <w:pPr>
        <w:pStyle w:val="PreformattedText"/>
        <w:bidi w:val="0"/>
        <w:jc w:val="left"/>
        <w:rPr/>
      </w:pPr>
      <w:r>
        <w:rPr/>
        <w:t>#h.a�##h�R�## #h.a�##h�R�#CJ##OJ##QJ##^J##aJ#####h.a�##h�R�#CJ##H*#OJ##QJ##^J##aJ### }2##�2##�2##�2##�2##�2##�2##�2##�2###3##.3##73##83##p3##r3##�3##�3##�3##�3##�3##�3##m4##n4##�############�############�############�############�############�############�############�############�############�############�############�############�############�############�############�############�############�############�############�############�############�################################################gd�#�######�|�^�|�gd�#�#####Ff��######Ff�}##</w:t>
        <w:tab/>
        <w:t>###$#If####gd</w:t>
      </w:r>
      <w:r>
        <w:br w:type="page"/>
      </w:r>
    </w:p>
    <w:p>
      <w:pPr>
        <w:pStyle w:val="PreformattedText"/>
        <w:bidi w:val="0"/>
        <w:jc w:val="left"/>
        <w:rPr/>
      </w:pPr>
      <w:r>
        <w:rPr/>
        <w:t>W�#####Ff�y##</w:t>
      </w:r>
      <w:r>
        <w:br w:type="page"/>
      </w:r>
    </w:p>
    <w:p>
      <w:pPr>
        <w:pStyle w:val="PreformattedText"/>
        <w:bidi w:val="0"/>
        <w:jc w:val="left"/>
        <w:rPr/>
      </w:pPr>
      <w:r>
        <w:rPr/>
        <w:t>###$##$#If####a$#gd</w:t>
      </w:r>
      <w:r>
        <w:br w:type="page"/>
      </w:r>
    </w:p>
    <w:p>
      <w:pPr>
        <w:pStyle w:val="PreformattedText"/>
        <w:bidi w:val="0"/>
        <w:jc w:val="left"/>
        <w:rPr/>
      </w:pPr>
      <w:r>
        <w:rPr/>
        <w:t>W�###63##73##83##p3##�3##�3##�3##�3##�3##�3##�3##�3##�3##@4##A4##n4##t4##w4##z4##�4##�4###5##$5##G5##f5##g5##�5##�5##�5##�5##�5##��������</w:t>
      </w:r>
      <w:r>
        <w:rPr/>
        <w:t>輵�����������</w:t>
      </w:r>
      <w:r>
        <w:rPr/>
        <w:t>{jXjXj�P########h�`###h</w:t>
      </w:r>
      <w:r>
        <w:br w:type="page"/>
      </w:r>
    </w:p>
    <w:p>
      <w:pPr>
        <w:pStyle w:val="PreformattedText"/>
        <w:bidi w:val="0"/>
        <w:jc w:val="left"/>
        <w:rPr/>
      </w:pPr>
      <w:r>
        <w:rPr/>
        <w:t>q�#H*###h.a�##h</w:t>
      </w:r>
      <w:r>
        <w:br w:type="page"/>
      </w:r>
    </w:p>
    <w:p>
      <w:pPr>
        <w:pStyle w:val="PreformattedText"/>
        <w:bidi w:val="0"/>
        <w:jc w:val="left"/>
        <w:rPr/>
      </w:pPr>
      <w:r>
        <w:rPr/>
        <w:t>q�#CJ##H*#OJ##QJ##^J##aJ## #h.a�##h</w:t>
      </w:r>
      <w:r>
        <w:br w:type="page"/>
      </w:r>
    </w:p>
    <w:p>
      <w:pPr>
        <w:pStyle w:val="PreformattedText"/>
        <w:bidi w:val="0"/>
        <w:jc w:val="left"/>
        <w:rPr/>
      </w:pPr>
      <w:r>
        <w:rPr/>
        <w:t>q�#CJ##OJ##QJ##^J##aJ#####h.a�##h</w:t>
      </w:r>
      <w:r>
        <w:br w:type="page"/>
      </w:r>
    </w:p>
    <w:p>
      <w:pPr>
        <w:pStyle w:val="PreformattedText"/>
        <w:bidi w:val="0"/>
        <w:jc w:val="left"/>
        <w:rPr/>
      </w:pPr>
      <w:r>
        <w:rPr/>
        <w:t>q�#5#�CJ##OJ##QJ##^J##aJ##</w:t>
      </w:r>
      <w:r>
        <w:br w:type="page"/>
      </w:r>
    </w:p>
    <w:p>
      <w:pPr>
        <w:pStyle w:val="PreformattedText"/>
        <w:bidi w:val="0"/>
        <w:jc w:val="left"/>
        <w:rPr/>
      </w:pPr>
      <w:r>
        <w:rPr/>
        <w:t>#h.a�##h</w:t>
      </w:r>
      <w:r>
        <w:br w:type="page"/>
      </w:r>
    </w:p>
    <w:p>
      <w:pPr>
        <w:pStyle w:val="PreformattedText"/>
        <w:bidi w:val="0"/>
        <w:jc w:val="left"/>
        <w:rPr/>
      </w:pPr>
      <w:r>
        <w:rPr/>
        <w:t>q�####h(#�##h</w:t>
      </w:r>
      <w:r>
        <w:br w:type="page"/>
      </w:r>
    </w:p>
    <w:p>
      <w:pPr>
        <w:pStyle w:val="PreformattedText"/>
        <w:bidi w:val="0"/>
        <w:jc w:val="left"/>
        <w:rPr/>
      </w:pPr>
      <w:r>
        <w:rPr/>
        <w:t>q�#5#�B*#\#�ph######h</w:t>
      </w:r>
      <w:r>
        <w:br w:type="page"/>
      </w:r>
    </w:p>
    <w:p>
      <w:pPr>
        <w:pStyle w:val="PreformattedText"/>
        <w:bidi w:val="0"/>
        <w:jc w:val="left"/>
        <w:rPr/>
      </w:pPr>
      <w:r>
        <w:rPr/>
        <w:t>q�####h0_�####hj_A##</w:t>
      </w:r>
      <w:r>
        <w:br w:type="page"/>
      </w:r>
    </w:p>
    <w:p>
      <w:pPr>
        <w:pStyle w:val="PreformattedText"/>
        <w:bidi w:val="0"/>
        <w:jc w:val="left"/>
        <w:rPr/>
      </w:pPr>
      <w:r>
        <w:rPr/>
        <w:t>#hR(5##h</w:t>
      </w:r>
      <w:r>
        <w:br w:type="page"/>
      </w:r>
    </w:p>
    <w:p>
      <w:pPr>
        <w:pStyle w:val="PreformattedText"/>
        <w:bidi w:val="0"/>
        <w:jc w:val="left"/>
        <w:rPr/>
      </w:pPr>
      <w:r>
        <w:rPr/>
        <w:t>q�##</w:t>
      </w:r>
      <w:r>
        <w:br w:type="page"/>
      </w:r>
    </w:p>
    <w:p>
      <w:pPr>
        <w:pStyle w:val="PreformattedText"/>
        <w:bidi w:val="0"/>
        <w:jc w:val="left"/>
        <w:rPr/>
      </w:pPr>
      <w:r>
        <w:rPr/>
        <w:t>#h�`###h�#�####h�`###h�#�#H*###h.a�##h�#�#CJ##H*#OJ##QJ##^J##aJ####h.a�##h�#�#5#�CJ##OJ##QJ##^J##aJ##</w:t>
      </w:r>
      <w:r>
        <w:br w:type="page"/>
      </w:r>
    </w:p>
    <w:p>
      <w:pPr>
        <w:pStyle w:val="PreformattedText"/>
        <w:bidi w:val="0"/>
        <w:jc w:val="left"/>
        <w:rPr/>
      </w:pPr>
      <w:r>
        <w:rPr/>
        <w:t>#h.a�##h�#�## #h.a�##h�#�#CJ##OJ##QJ##^J##aJ###n4##�4##�4##�4##�4##�4##</w:t>
        <w:br/>
        <w:t>5###5###5##$5##G5##I5##Z5##h5##�5##�5##�5##�5##</w:t>
      </w:r>
      <w:r>
        <w:br w:type="page"/>
      </w:r>
    </w:p>
    <w:p>
      <w:pPr>
        <w:pStyle w:val="PreformattedText"/>
        <w:bidi w:val="0"/>
        <w:jc w:val="left"/>
        <w:rPr/>
      </w:pPr>
      <w:r>
        <w:rPr/>
        <w:t>6##�6##�6##�6##�6##�6##�6##�############�############�############�############�############�############�############�############�############�############�############�############�############�############�############�############�############�############�############�############�############�############�############�#################�|�^�|�gd##�#####Ff�##</w:t>
        <w:tab/>
        <w:t>###$#If####gd</w:t>
      </w:r>
      <w:r>
        <w:br w:type="page"/>
      </w:r>
    </w:p>
    <w:p>
      <w:pPr>
        <w:pStyle w:val="PreformattedText"/>
        <w:bidi w:val="0"/>
        <w:jc w:val="left"/>
        <w:rPr/>
      </w:pPr>
      <w:r>
        <w:rPr/>
        <w:t>W�#####Ff</w:t>
      </w:r>
      <w:r>
        <w:rPr>
          <w:rtl w:val="true"/>
        </w:rPr>
        <w:t>م</w:t>
      </w:r>
      <w:r>
        <w:rPr/>
        <w:t>##</w:t>
      </w:r>
      <w:r>
        <w:br w:type="page"/>
      </w:r>
    </w:p>
    <w:p>
      <w:pPr>
        <w:pStyle w:val="PreformattedText"/>
        <w:bidi w:val="0"/>
        <w:jc w:val="left"/>
        <w:rPr/>
      </w:pPr>
      <w:r>
        <w:rPr/>
        <w:t>###$##$#If####a$#gd</w:t>
      </w:r>
      <w:r>
        <w:br w:type="page"/>
      </w:r>
    </w:p>
    <w:p>
      <w:pPr>
        <w:pStyle w:val="PreformattedText"/>
        <w:bidi w:val="0"/>
        <w:jc w:val="left"/>
        <w:rPr/>
      </w:pPr>
      <w:r>
        <w:rPr/>
        <w:t>W�######�|�^�|�gd</w:t>
      </w:r>
      <w:r>
        <w:br w:type="page"/>
      </w:r>
    </w:p>
    <w:p>
      <w:pPr>
        <w:pStyle w:val="PreformattedText"/>
        <w:bidi w:val="0"/>
        <w:jc w:val="left"/>
        <w:rPr/>
      </w:pPr>
      <w:r>
        <w:rPr/>
        <w:t>q�###�5##�5##�5##</w:t>
      </w:r>
      <w:r>
        <w:br w:type="page"/>
      </w:r>
    </w:p>
    <w:p>
      <w:pPr>
        <w:pStyle w:val="PreformattedText"/>
        <w:bidi w:val="0"/>
        <w:jc w:val="left"/>
        <w:rPr/>
      </w:pPr>
      <w:r>
        <w:rPr/>
        <w:t>6###6###6###6###6##�6##�6##�6##�6###7##:7##;7##t7##u7##v7##w7##�7##�7##�7###8##</w:t>
        <w:tab/>
        <w:t>8##</w:t>
        <w:br/>
        <w:t>8###8##&gt;8##]8##^8##�8##�8##�8##�8##�8##�8##�8###9##</w:t>
        <w:tab/>
        <w:t>9##</w:t>
      </w:r>
      <w:r>
        <w:br w:type="page"/>
      </w:r>
    </w:p>
    <w:p>
      <w:pPr>
        <w:pStyle w:val="PreformattedText"/>
        <w:bidi w:val="0"/>
        <w:jc w:val="left"/>
        <w:rPr/>
      </w:pPr>
      <w:r>
        <w:rPr/>
        <w:t>9###9##a9##�9##����������ɷ�����ɷ�����ɷ�����Ɍ���~��~p#################h(#�##hk#�#5#�B*#\#�ph####</w:t>
      </w:r>
      <w:r>
        <w:br w:type="page"/>
      </w:r>
    </w:p>
    <w:p>
      <w:pPr>
        <w:pStyle w:val="PreformattedText"/>
        <w:bidi w:val="0"/>
        <w:jc w:val="left"/>
        <w:rPr/>
      </w:pPr>
      <w:r>
        <w:rPr/>
        <w:t>#h##b##hk#�##</w:t>
      </w:r>
      <w:r>
        <w:br w:type="page"/>
      </w:r>
    </w:p>
    <w:p>
      <w:pPr>
        <w:pStyle w:val="PreformattedText"/>
        <w:bidi w:val="0"/>
        <w:jc w:val="left"/>
        <w:rPr/>
      </w:pPr>
      <w:r>
        <w:rPr/>
        <w:t>#h�`###h##�####h�`###h##�#H*###h.a�##h##�#CJ##H*#OJ##QJ##^J##aJ## #h.a�##h##�#CJ##OJ##QJ##^J##aJ#####h.a�##h##�#5#�CJ##OJ##QJ##^J##aJ##</w:t>
      </w:r>
      <w:r>
        <w:br w:type="page"/>
      </w:r>
    </w:p>
    <w:p>
      <w:pPr>
        <w:pStyle w:val="PreformattedText"/>
        <w:bidi w:val="0"/>
        <w:jc w:val="left"/>
        <w:rPr/>
      </w:pPr>
      <w:r>
        <w:rPr/>
        <w:t>#h.a�##h##�####h(#�##h##�#5#�B*#\#�ph######h0_�####hj_A####h##�##</w:t>
      </w:r>
      <w:r>
        <w:br w:type="page"/>
      </w:r>
    </w:p>
    <w:p>
      <w:pPr>
        <w:pStyle w:val="PreformattedText"/>
        <w:bidi w:val="0"/>
        <w:jc w:val="left"/>
        <w:rPr/>
      </w:pPr>
      <w:r>
        <w:rPr/>
        <w:t>#hR(5##h##�####h�`###h</w:t>
      </w:r>
      <w:r>
        <w:br w:type="page"/>
      </w:r>
    </w:p>
    <w:p>
      <w:pPr>
        <w:pStyle w:val="PreformattedText"/>
        <w:bidi w:val="0"/>
        <w:jc w:val="left"/>
        <w:rPr/>
      </w:pPr>
      <w:r>
        <w:rPr/>
        <w:t>q�#H*#</w:t>
      </w:r>
      <w:r>
        <w:br w:type="page"/>
      </w:r>
    </w:p>
    <w:p>
      <w:pPr>
        <w:pStyle w:val="PreformattedText"/>
        <w:bidi w:val="0"/>
        <w:jc w:val="left"/>
        <w:rPr/>
      </w:pPr>
      <w:r>
        <w:rPr/>
        <w:t>#h�`###h</w:t>
      </w:r>
      <w:r>
        <w:br w:type="page"/>
      </w:r>
    </w:p>
    <w:p>
      <w:pPr>
        <w:pStyle w:val="PreformattedText"/>
        <w:bidi w:val="0"/>
        <w:jc w:val="left"/>
        <w:rPr/>
      </w:pPr>
      <w:r>
        <w:rPr/>
        <w:t>q�#)�6##�6##�6##�6###7###7##.7##&lt;7##U7##m7##v7##w7##�7##�7##�7##�7##�7###8##</w:t>
        <w:br/>
        <w:t>8###8##&gt;8##@8##Q8##_8##x8##�8##�############�############�############�############�############�############�############�############�############�############�############�############�############�############�############�############�############�############�############�############�############�############�############�############�#########################Ff8�######Ff&amp;�##</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8##�8##�8###9##a9##i9##{9##�9##�9##�9##�9##�9##�9##�9##�9###:##</w:t>
      </w:r>
      <w:r>
        <w:br w:type="page"/>
      </w:r>
    </w:p>
    <w:p>
      <w:pPr>
        <w:pStyle w:val="PreformattedText"/>
        <w:bidi w:val="0"/>
        <w:jc w:val="left"/>
        <w:rPr/>
      </w:pPr>
      <w:r>
        <w:rPr/>
        <w:t>:##%:##=:##F:##G:##:##�:##�:##�############�############�############�############�############�############�############�############�############�############�############�############�############�############�############�############�############�############�############�############�############�############�#######################Ff��######Ffm�##</w:t>
      </w:r>
      <w:r>
        <w:br w:type="page"/>
      </w:r>
    </w:p>
    <w:p>
      <w:pPr>
        <w:pStyle w:val="PreformattedText"/>
        <w:bidi w:val="0"/>
        <w:jc w:val="left"/>
        <w:rPr/>
      </w:pPr>
      <w:r>
        <w:rPr/>
        <w:t>###$##$#If####a$#gd</w:t>
      </w:r>
      <w:r>
        <w:br w:type="page"/>
      </w:r>
    </w:p>
    <w:p>
      <w:pPr>
        <w:pStyle w:val="PreformattedText"/>
        <w:bidi w:val="0"/>
        <w:jc w:val="left"/>
        <w:rPr/>
      </w:pPr>
      <w:r>
        <w:rPr/>
        <w:t>W�######�|�^�|�gdk#�######�|�^�|�gd##�#####FfJ�##</w:t>
        <w:tab/>
        <w:t>###$#If####gd</w:t>
      </w:r>
      <w:r>
        <w:br w:type="page"/>
      </w:r>
    </w:p>
    <w:p>
      <w:pPr>
        <w:pStyle w:val="PreformattedText"/>
        <w:bidi w:val="0"/>
        <w:jc w:val="left"/>
        <w:rPr/>
      </w:pPr>
      <w:r>
        <w:rPr/>
        <w:t>W�###�9##�9##�9##</w:t>
        <w:br/>
        <w:t>:###:##D:##E:##F:##G:##:##�:##�:##�:##�:##�:##�:###;###;###;##[;##^;##_;##`;##�;##�;##�;##�;##�;##�;##�;##�;###&lt;###&lt;##F&lt;##G&lt;##�&lt;##�&lt;##�&lt;##�&lt;##�&lt;##�&lt;##�&lt;##&gt;=##?=##y=##�������������������������������������������{########################h.a�##h3=8#5#�CJ##OJ##QJ##^J##aJ##</w:t>
      </w:r>
      <w:r>
        <w:br w:type="page"/>
      </w:r>
    </w:p>
    <w:p>
      <w:pPr>
        <w:pStyle w:val="PreformattedText"/>
        <w:bidi w:val="0"/>
        <w:jc w:val="left"/>
        <w:rPr/>
      </w:pPr>
      <w:r>
        <w:rPr/>
        <w:t>#h.a�##h3=8####h(#�##h3=8#5#�B*#\#�ph######h3=8####h0_�####hj_A##</w:t>
      </w:r>
      <w:r>
        <w:br w:type="page"/>
      </w:r>
    </w:p>
    <w:p>
      <w:pPr>
        <w:pStyle w:val="PreformattedText"/>
        <w:bidi w:val="0"/>
        <w:jc w:val="left"/>
        <w:rPr/>
      </w:pPr>
      <w:r>
        <w:rPr/>
        <w:t>#hj#�##h3=8##</w:t>
      </w:r>
      <w:r>
        <w:br w:type="page"/>
      </w:r>
    </w:p>
    <w:p>
      <w:pPr>
        <w:pStyle w:val="PreformattedText"/>
        <w:bidi w:val="0"/>
        <w:jc w:val="left"/>
        <w:rPr/>
      </w:pPr>
      <w:r>
        <w:rPr/>
        <w:t>#hj#�##hk#�####hj#�##hk#�#H*###h.a�##hk#�#CJ##H*#OJ##QJ##^J##aJ## #h.a�##hk#�#CJ##OJ##QJ##^J##aJ#####h.a�##hk#�#5#�CJ##OJ##QJ##^J##aJ##</w:t>
      </w:r>
      <w:r>
        <w:br w:type="page"/>
      </w:r>
    </w:p>
    <w:p>
      <w:pPr>
        <w:pStyle w:val="PreformattedText"/>
        <w:bidi w:val="0"/>
        <w:jc w:val="left"/>
        <w:rPr/>
      </w:pPr>
      <w:r>
        <w:rPr/>
        <w:t>#h.a�##hk#�#,�:##�:##�:##�:##�:##�:###;###;###;###;##7;##O;##_;##`;##�;##�;##�;##�;##�;##�;##�;##�;##�&lt;##�&lt;##�############�############�############�############�############�############�############�############�############�############�############�############�############�############�############�############�############�############�############�############�############�############�################################################�|�^�|�gd3=8######�|�^�|�gdk#�#####Ff��######Ff��######Ff��##</w:t>
        <w:tab/>
        <w:t>###$#If####gd</w:t>
      </w:r>
      <w:r>
        <w:br w:type="page"/>
      </w:r>
    </w:p>
    <w:p>
      <w:pPr>
        <w:pStyle w:val="PreformattedText"/>
        <w:bidi w:val="0"/>
        <w:jc w:val="left"/>
        <w:rPr/>
      </w:pPr>
      <w:r>
        <w:rPr/>
        <w:t>W�###�&lt;##�&lt;###=###=###=##%=##2=##&gt;=##?=##y=##{=##�=##�=##�=##�=##�=##�=##!&gt;###&gt;##4&gt;##D&gt;##]&gt;##u&gt;##~&gt;##&gt;##�&gt;##�############�############�############�############�############�############�############�############�############�############�############�############�############�############�############�############�############�############�############�############�############�############�############�############�#########################Ff#�######Ff�##</w:t>
        <w:tab/>
        <w:t>###$#If####gd</w:t>
      </w:r>
      <w:r>
        <w:br w:type="page"/>
      </w:r>
    </w:p>
    <w:p>
      <w:pPr>
        <w:pStyle w:val="PreformattedText"/>
        <w:bidi w:val="0"/>
        <w:jc w:val="left"/>
        <w:rPr/>
      </w:pPr>
      <w:r>
        <w:rPr/>
        <w:t>W�#####Ff</w:t>
      </w:r>
      <w:r>
        <w:rPr/>
        <w:t>۲</w:t>
      </w:r>
      <w:r>
        <w:rPr/>
        <w:t>##</w:t>
      </w:r>
      <w:r>
        <w:br w:type="page"/>
      </w:r>
    </w:p>
    <w:p>
      <w:pPr>
        <w:pStyle w:val="PreformattedText"/>
        <w:bidi w:val="0"/>
        <w:jc w:val="left"/>
        <w:rPr/>
      </w:pPr>
      <w:r>
        <w:rPr/>
        <w:t>###$##$#If####a$#gd</w:t>
      </w:r>
      <w:r>
        <w:br w:type="page"/>
      </w:r>
    </w:p>
    <w:p>
      <w:pPr>
        <w:pStyle w:val="PreformattedText"/>
        <w:bidi w:val="0"/>
        <w:jc w:val="left"/>
        <w:rPr/>
      </w:pPr>
      <w:r>
        <w:rPr/>
        <w:t>W�###y=##�=##�=##�=##�=##!&gt;##@&gt;##C&gt;##|&gt;##}&gt;##~&gt;##&gt;##�&gt;##�&gt;##�&gt;###?###?###?###?##&gt;?##X?##Y?##�?##�?##�?##�?##�?##�?##�?###@###@###@###@###@##E@##F@##�@##�@##�@##�@##�@##�@##�@##�@##(A##|A##}A##�������������������������������</w:t>
      </w:r>
      <w:r>
        <w:rPr/>
        <w:t>ּ������������</w:t>
      </w:r>
      <w:r>
        <w:rPr/>
        <w:t>}################</w:t>
      </w:r>
      <w:r>
        <w:br w:type="page"/>
      </w:r>
    </w:p>
    <w:p>
      <w:pPr>
        <w:pStyle w:val="PreformattedText"/>
        <w:bidi w:val="0"/>
        <w:jc w:val="left"/>
        <w:rPr/>
      </w:pPr>
      <w:r>
        <w:rPr/>
        <w:t>#h.a�##hb#b####h(#�##hb#b#5#�B*#\#�ph######hb#b#B*#ph######h0_�#B*#ph######hj_A#B*#ph######h##b##hb#b#B*#ph####</w:t>
      </w:r>
      <w:r>
        <w:br w:type="page"/>
      </w:r>
    </w:p>
    <w:p>
      <w:pPr>
        <w:pStyle w:val="PreformattedText"/>
        <w:bidi w:val="0"/>
        <w:jc w:val="left"/>
        <w:rPr/>
      </w:pPr>
      <w:r>
        <w:rPr/>
        <w:t>#hj#�##h3=8####hj#�##h3=8#H*###h.a�##h3=8#5#�CJ##OJ##QJ##^J##aJ##</w:t>
      </w:r>
      <w:r>
        <w:br w:type="page"/>
      </w:r>
    </w:p>
    <w:p>
      <w:pPr>
        <w:pStyle w:val="PreformattedText"/>
        <w:bidi w:val="0"/>
        <w:jc w:val="left"/>
        <w:rPr/>
      </w:pPr>
      <w:r>
        <w:rPr/>
        <w:t>#h.a�##h3=8####h.a�##h3=8#CJ##H*#OJ##QJ##^J##aJ## #h.a�##h3=8#CJ##OJ##QJ##^J##aJ##.�&gt;##�&gt;##�&gt;##�&gt;##�&gt;###?###?###?##&gt;?##@?##Q?##Z?##s?##�?##�?##�?##�?##�?##�?##�?##�?##</w:t>
      </w:r>
      <w:r>
        <w:br w:type="page"/>
      </w:r>
    </w:p>
    <w:p>
      <w:pPr>
        <w:pStyle w:val="PreformattedText"/>
        <w:bidi w:val="0"/>
        <w:jc w:val="left"/>
        <w:rPr/>
      </w:pPr>
      <w:r>
        <w:rPr/>
        <w:t>@###@###@##�@##�############�############�############�############�############�############�############�############�############�############�############�############�############�############�############�############�############�############�############�############�############�############�############�#################################################�|�^�|�gd3=8#####Ff8�######Ff&amp;�######Ff#�##</w:t>
        <w:tab/>
        <w:t>###$#If####gd</w:t>
      </w:r>
      <w:r>
        <w:br w:type="page"/>
      </w:r>
    </w:p>
    <w:p>
      <w:pPr>
        <w:pStyle w:val="PreformattedText"/>
        <w:bidi w:val="0"/>
        <w:jc w:val="left"/>
        <w:rPr/>
      </w:pPr>
      <w:r>
        <w:rPr/>
        <w:t>W�###�@##(A##0A##BA##IA##UA##cA##pA##|A##}A##�A##�A##�A##�A##�A###B###B###B##RB##TB##eB##sB##�B##�B##�B##�############�############�############�############�############�############�############�############�############�############�############�############�############�############�############�############�############�############�############�############�############�############�############�##################################Ffp�##</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b#b###}A##�A##�A##�A###B###B##RB##qB##rB##�B##�B##�B##�B##�B##�B##�B###C###C## C###C##�C##�C##�C##�C##9D##SD##TD##�D##�D##�D##�D##�D##�D##�D###E##�����������û����������ziWiWi�ziWi##h.a�##h�</w:t>
        <w:br/>
        <w:t>g#CJ##H*#OJ##QJ##^J##aJ## #h.a�##h�</w:t>
        <w:br/>
        <w:t>g#CJ##OJ##QJ##^J##aJ#####h.a�##h�</w:t>
        <w:br/>
        <w:t>g#5#�CJ##OJ##QJ##^J##aJ##</w:t>
      </w:r>
      <w:r>
        <w:br w:type="page"/>
      </w:r>
    </w:p>
    <w:p>
      <w:pPr>
        <w:pStyle w:val="PreformattedText"/>
        <w:bidi w:val="0"/>
        <w:jc w:val="left"/>
        <w:rPr/>
      </w:pPr>
      <w:r>
        <w:rPr/>
        <w:t>#h.a�##h�</w:t>
        <w:br/>
        <w:t>g####h(#�##h�</w:t>
        <w:br/>
        <w:t>g#5#�B*#\#�ph######h�</w:t>
        <w:br/>
        <w:t>g####h0_�####hj_A##</w:t>
      </w:r>
      <w:r>
        <w:br w:type="page"/>
      </w:r>
    </w:p>
    <w:p>
      <w:pPr>
        <w:pStyle w:val="PreformattedText"/>
        <w:bidi w:val="0"/>
        <w:jc w:val="left"/>
        <w:rPr/>
      </w:pPr>
      <w:r>
        <w:rPr/>
        <w:t>#hR(5##h�</w:t>
        <w:br/>
        <w:t>g##</w:t>
      </w:r>
      <w:r>
        <w:br w:type="page"/>
      </w:r>
    </w:p>
    <w:p>
      <w:pPr>
        <w:pStyle w:val="PreformattedText"/>
        <w:bidi w:val="0"/>
        <w:jc w:val="left"/>
        <w:rPr/>
      </w:pPr>
      <w:r>
        <w:rPr/>
        <w:t>#h7O1##hb#b####h7O1##hb#b#H*#</w:t>
      </w:r>
      <w:r>
        <w:br w:type="page"/>
      </w:r>
    </w:p>
    <w:p>
      <w:pPr>
        <w:pStyle w:val="PreformattedText"/>
        <w:bidi w:val="0"/>
        <w:jc w:val="left"/>
        <w:rPr/>
      </w:pPr>
      <w:r>
        <w:rPr/>
        <w:t>#h.a�##hb#b####h.a�##hb#b#CJ##H*#OJ##QJ##^J##aJ## #h.a�##hb#b#CJ##OJ##QJ##^J##aJ#####h.a�##hb#b#5#�CJ##OJ##QJ##^J##aJ###"�B##�B###C##�C##�C##�C##�C##�C##�C##�C##�C##�C##9D##;D##LD##UD##nD##�D##�D##�D##�D##�D##�D##�D##�############�############�############�############�############�############�############�############�############�############�############�############�############�############�############�############�############�############�############�############�############�############�#######################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w:t>
        <w:br/>
        <w:t>g######�|�^�|�gdb#b#####Ff��####�D##�D###E###E###E##KE##ME##^E##gE##�E##�E##�E##�E##�E##�E##�E##�E##</w:t>
        <w:br/>
        <w:t>F##"F##+F##,F##�F###G###G##�############�############�############�############�############�############�############�############�############�############�############�############�############�############�############�############�############�############�############�############�############�############�###################</w:t>
      </w:r>
      <w:r>
        <w:br w:type="page"/>
      </w:r>
    </w:p>
    <w:p>
      <w:pPr>
        <w:pStyle w:val="PreformattedText"/>
        <w:bidi w:val="0"/>
        <w:jc w:val="left"/>
        <w:rPr/>
      </w:pPr>
      <w:r>
        <w:rPr/>
        <w:t>###$##$#If####a$#gd</w:t>
      </w:r>
      <w:r>
        <w:br w:type="page"/>
      </w:r>
    </w:p>
    <w:p>
      <w:pPr>
        <w:pStyle w:val="PreformattedText"/>
        <w:bidi w:val="0"/>
        <w:jc w:val="left"/>
        <w:rPr/>
      </w:pPr>
      <w:r>
        <w:rPr/>
        <w:t>W�######�|�^�|�gd</w:t>
      </w:r>
      <w:r>
        <w:br w:type="page"/>
      </w:r>
    </w:p>
    <w:p>
      <w:pPr>
        <w:pStyle w:val="PreformattedText"/>
        <w:bidi w:val="0"/>
        <w:jc w:val="left"/>
        <w:rPr/>
      </w:pPr>
      <w:r>
        <w:rPr/>
        <w:t>f�######�|�^�|�gd�</w:t>
        <w:br/>
        <w:t>g#####Ff��######Ff��######Ff��##</w:t>
        <w:tab/>
        <w:t>###$#If####gd</w:t>
      </w:r>
      <w:r>
        <w:br w:type="page"/>
      </w:r>
    </w:p>
    <w:p>
      <w:pPr>
        <w:pStyle w:val="PreformattedText"/>
        <w:bidi w:val="0"/>
        <w:jc w:val="left"/>
        <w:rPr/>
      </w:pPr>
      <w:r>
        <w:rPr/>
        <w:t>W�####E###E###E###E##KE##eE##fE##�E##�E##�E##�E##�E##�E##�E##)F##*F##+F##,F##-F##[F##\F##�F##�F##�F##�F##�F##�F##�F###G##hG##iG##�G##�G##�G##�G##����������������ջ������������ziWi##h.a�##h</w:t>
      </w:r>
      <w:r>
        <w:br w:type="page"/>
      </w:r>
    </w:p>
    <w:p>
      <w:pPr>
        <w:pStyle w:val="PreformattedText"/>
        <w:bidi w:val="0"/>
        <w:jc w:val="left"/>
        <w:rPr/>
      </w:pPr>
      <w:r>
        <w:rPr/>
        <w:t>f�#CJ##H*#OJ##QJ##^J##aJ## #h.a�##h</w:t>
      </w:r>
      <w:r>
        <w:br w:type="page"/>
      </w:r>
    </w:p>
    <w:p>
      <w:pPr>
        <w:pStyle w:val="PreformattedText"/>
        <w:bidi w:val="0"/>
        <w:jc w:val="left"/>
        <w:rPr/>
      </w:pPr>
      <w:r>
        <w:rPr/>
        <w:t>f�#CJ##OJ##QJ##^J##aJ#####h.a�##h</w:t>
      </w:r>
      <w:r>
        <w:br w:type="page"/>
      </w:r>
    </w:p>
    <w:p>
      <w:pPr>
        <w:pStyle w:val="PreformattedText"/>
        <w:bidi w:val="0"/>
        <w:jc w:val="left"/>
        <w:rPr/>
      </w:pPr>
      <w:r>
        <w:rPr/>
        <w:t>f�#5#�CJ##OJ##QJ##^J##aJ##</w:t>
      </w:r>
      <w:r>
        <w:br w:type="page"/>
      </w:r>
    </w:p>
    <w:p>
      <w:pPr>
        <w:pStyle w:val="PreformattedText"/>
        <w:bidi w:val="0"/>
        <w:jc w:val="left"/>
        <w:rPr/>
      </w:pPr>
      <w:r>
        <w:rPr/>
        <w:t>#h.a�##h</w:t>
      </w:r>
      <w:r>
        <w:br w:type="page"/>
      </w:r>
    </w:p>
    <w:p>
      <w:pPr>
        <w:pStyle w:val="PreformattedText"/>
        <w:bidi w:val="0"/>
        <w:jc w:val="left"/>
        <w:rPr/>
      </w:pPr>
      <w:r>
        <w:rPr/>
        <w:t>f�####h(#�##h</w:t>
      </w:r>
      <w:r>
        <w:br w:type="page"/>
      </w:r>
    </w:p>
    <w:p>
      <w:pPr>
        <w:pStyle w:val="PreformattedText"/>
        <w:bidi w:val="0"/>
        <w:jc w:val="left"/>
        <w:rPr/>
      </w:pPr>
      <w:r>
        <w:rPr/>
        <w:t>f�#5#�B*#\#�ph######h0_�####hj_A####h</w:t>
      </w:r>
      <w:r>
        <w:br w:type="page"/>
      </w:r>
    </w:p>
    <w:p>
      <w:pPr>
        <w:pStyle w:val="PreformattedText"/>
        <w:bidi w:val="0"/>
        <w:jc w:val="left"/>
        <w:rPr/>
      </w:pPr>
      <w:r>
        <w:rPr/>
        <w:t>f�##</w:t>
      </w:r>
      <w:r>
        <w:br w:type="page"/>
      </w:r>
    </w:p>
    <w:p>
      <w:pPr>
        <w:pStyle w:val="PreformattedText"/>
        <w:bidi w:val="0"/>
        <w:jc w:val="left"/>
        <w:rPr/>
      </w:pPr>
      <w:r>
        <w:rPr/>
        <w:t>#h� �##h</w:t>
      </w:r>
      <w:r>
        <w:br w:type="page"/>
      </w:r>
    </w:p>
    <w:p>
      <w:pPr>
        <w:pStyle w:val="PreformattedText"/>
        <w:bidi w:val="0"/>
        <w:jc w:val="left"/>
        <w:rPr/>
      </w:pPr>
      <w:r>
        <w:rPr/>
        <w:t>f�##</w:t>
      </w:r>
      <w:r>
        <w:br w:type="page"/>
      </w:r>
    </w:p>
    <w:p>
      <w:pPr>
        <w:pStyle w:val="PreformattedText"/>
        <w:bidi w:val="0"/>
        <w:jc w:val="left"/>
        <w:rPr/>
      </w:pPr>
      <w:r>
        <w:rPr/>
        <w:t>#h�`###h�</w:t>
        <w:br/>
        <w:t>g####h�`###h�</w:t>
        <w:br/>
        <w:t>g#H*###h.a�##h�</w:t>
        <w:br/>
        <w:t>g#5#�CJ##OJ##QJ##^J##aJ##</w:t>
      </w:r>
      <w:r>
        <w:br w:type="page"/>
      </w:r>
    </w:p>
    <w:p>
      <w:pPr>
        <w:pStyle w:val="PreformattedText"/>
        <w:bidi w:val="0"/>
        <w:jc w:val="left"/>
        <w:rPr/>
      </w:pPr>
      <w:r>
        <w:rPr/>
        <w:t>#h.a�##h�</w:t>
        <w:br/>
        <w:t>g## #h.a�##h�</w:t>
        <w:br/>
        <w:t>g#CJ##OJ##QJ##^J##aJ#####h.a�##h�</w:t>
        <w:br/>
        <w:t>g#CJ##H*#OJ##QJ##^J##aJ###"#G##.G##5G##AG##OG##\G##hG##iG##�G##�G##�G##�G##�G##�G##�G##�G##1H##3H##DH##RH##kH##�H##�H##�H##�H##�############�############�############�############�############�############�############�############�############�############�############�############�############�############�############�############�############�############�############�############�############�############�############�#########################�|�^�|�gd</w:t>
      </w:r>
      <w:r>
        <w:br w:type="page"/>
      </w:r>
    </w:p>
    <w:p>
      <w:pPr>
        <w:pStyle w:val="PreformattedText"/>
        <w:bidi w:val="0"/>
        <w:jc w:val="left"/>
        <w:rPr/>
      </w:pPr>
      <w:r>
        <w:rPr/>
        <w:t>f�#####Ff:�######Ff(�##</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G##�G##�G##1H##PH##QH##�H##�H##�H##�H##�H##�H##�H##�H##�H##�H###I##�I##�I##�I##$J##CJ##FJ##J##�J##�J##�J##�J##�J##�J###K###K###K###K##HK##���������ջ���������~m[m[m�~m[m[m�~#####h.a�##h�#;#CJ##H*#OJ##QJ##^J##aJ## #h.a�##h�#;#CJ##OJ##QJ##^J##aJ#####h.a�##h�#;#5#�CJ##OJ##QJ##^J##aJ##</w:t>
      </w:r>
      <w:r>
        <w:br w:type="page"/>
      </w:r>
    </w:p>
    <w:p>
      <w:pPr>
        <w:pStyle w:val="PreformattedText"/>
        <w:bidi w:val="0"/>
        <w:jc w:val="left"/>
        <w:rPr/>
      </w:pPr>
      <w:r>
        <w:rPr/>
        <w:t>#h.a�##h�#;####h(#�##h�#;#5#�B*#\#�ph######h0_�####hj_A##</w:t>
      </w:r>
      <w:r>
        <w:br w:type="page"/>
      </w:r>
    </w:p>
    <w:p>
      <w:pPr>
        <w:pStyle w:val="PreformattedText"/>
        <w:bidi w:val="0"/>
        <w:jc w:val="left"/>
        <w:rPr/>
      </w:pPr>
      <w:r>
        <w:rPr/>
        <w:t>#h�`###h�#;##</w:t>
      </w:r>
      <w:r>
        <w:br w:type="page"/>
      </w:r>
    </w:p>
    <w:p>
      <w:pPr>
        <w:pStyle w:val="PreformattedText"/>
        <w:bidi w:val="0"/>
        <w:jc w:val="left"/>
        <w:rPr/>
      </w:pPr>
      <w:r>
        <w:rPr/>
        <w:t>#h� �##h</w:t>
      </w:r>
      <w:r>
        <w:br w:type="page"/>
      </w:r>
    </w:p>
    <w:p>
      <w:pPr>
        <w:pStyle w:val="PreformattedText"/>
        <w:bidi w:val="0"/>
        <w:jc w:val="left"/>
        <w:rPr/>
      </w:pPr>
      <w:r>
        <w:rPr/>
        <w:t>f�####h� �##h</w:t>
      </w:r>
      <w:r>
        <w:br w:type="page"/>
      </w:r>
    </w:p>
    <w:p>
      <w:pPr>
        <w:pStyle w:val="PreformattedText"/>
        <w:bidi w:val="0"/>
        <w:jc w:val="left"/>
        <w:rPr/>
      </w:pPr>
      <w:r>
        <w:rPr/>
        <w:t>f�#H*###h.a�##h</w:t>
      </w:r>
      <w:r>
        <w:br w:type="page"/>
      </w:r>
    </w:p>
    <w:p>
      <w:pPr>
        <w:pStyle w:val="PreformattedText"/>
        <w:bidi w:val="0"/>
        <w:jc w:val="left"/>
        <w:rPr/>
      </w:pPr>
      <w:r>
        <w:rPr/>
        <w:t>f�#5#�CJ##OJ##QJ##^J##aJ##</w:t>
      </w:r>
      <w:r>
        <w:br w:type="page"/>
      </w:r>
    </w:p>
    <w:p>
      <w:pPr>
        <w:pStyle w:val="PreformattedText"/>
        <w:bidi w:val="0"/>
        <w:jc w:val="left"/>
        <w:rPr/>
      </w:pPr>
      <w:r>
        <w:rPr/>
        <w:t>#h.a�##h</w:t>
      </w:r>
      <w:r>
        <w:br w:type="page"/>
      </w:r>
    </w:p>
    <w:p>
      <w:pPr>
        <w:pStyle w:val="PreformattedText"/>
        <w:bidi w:val="0"/>
        <w:jc w:val="left"/>
        <w:rPr/>
      </w:pPr>
      <w:r>
        <w:rPr/>
        <w:t>f�## #h.a�##h</w:t>
      </w:r>
      <w:r>
        <w:br w:type="page"/>
      </w:r>
    </w:p>
    <w:p>
      <w:pPr>
        <w:pStyle w:val="PreformattedText"/>
        <w:bidi w:val="0"/>
        <w:jc w:val="left"/>
        <w:rPr/>
      </w:pPr>
      <w:r>
        <w:rPr/>
        <w:t>f�#CJ##OJ##QJ##^J##aJ#####h.a�##h</w:t>
      </w:r>
      <w:r>
        <w:br w:type="page"/>
      </w:r>
    </w:p>
    <w:p>
      <w:pPr>
        <w:pStyle w:val="PreformattedText"/>
        <w:bidi w:val="0"/>
        <w:jc w:val="left"/>
        <w:rPr/>
      </w:pPr>
      <w:r>
        <w:rPr/>
        <w:t>f�#CJ##H*#OJ##QJ##^J##aJ####�H##�I##�I##�I##�I##�I##�I##�I##�I##�I##$J##&amp;J##7J##GJ##`J##xJ##�J##�J##�J##�J##�J##�J##�J###K###K##�############�############�############�############�############�############�############�############�############�############�############�############�############�############�############�############�############�############�############�############�############�############�############�##################################Ffr�##</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gd�#;####K###K##HK##JK##[K##dK##}K##�K##�K##�K##6L##�L##�L##�L##�L###M###M###M##)M##*M##dM##fM##wM##�M##�############�############�############�############�############�############�############�############�############�############�############�############�############�############�############�############�############�############�############�############�############�############�#######################Ff�###</w:t>
      </w:r>
      <w:r>
        <w:br w:type="page"/>
      </w:r>
    </w:p>
    <w:p>
      <w:pPr>
        <w:pStyle w:val="PreformattedText"/>
        <w:bidi w:val="0"/>
        <w:jc w:val="left"/>
        <w:rPr/>
      </w:pPr>
      <w:r>
        <w:rPr/>
        <w:t>###$##$#If####a$#gd</w:t>
      </w:r>
      <w:r>
        <w:br w:type="page"/>
      </w:r>
    </w:p>
    <w:p>
      <w:pPr>
        <w:pStyle w:val="PreformattedText"/>
        <w:bidi w:val="0"/>
        <w:jc w:val="left"/>
        <w:rPr/>
      </w:pPr>
      <w:r>
        <w:rPr/>
        <w:t>W�######�|�^�|�gdRS�######�|�^�|�gd�#;#####Ff�###</w:t>
        <w:tab/>
        <w:t>###$#If####gd</w:t>
      </w:r>
      <w:r>
        <w:br w:type="page"/>
      </w:r>
    </w:p>
    <w:p>
      <w:pPr>
        <w:pStyle w:val="PreformattedText"/>
        <w:bidi w:val="0"/>
        <w:jc w:val="left"/>
        <w:rPr/>
      </w:pPr>
      <w:r>
        <w:rPr/>
        <w:t>W�#####Ff�#####HK##bK##cK##�K##�K##�K##�K##�K##�K##�K##</w:t>
        <w:tab/>
        <w:t>L##</w:t>
        <w:br/>
        <w:t>L##6L##&lt;L##?L##BL##�L##)M##*M##dM##�M##�M##�M##�M###N##%N##&amp;N##_N##`N##aN##bN##cN##�N##�N##�N##�N##�N##�N##��������������������n����n�n��f�f�_��#</w:t>
      </w:r>
      <w:r>
        <w:br w:type="page"/>
      </w:r>
    </w:p>
    <w:p>
      <w:pPr>
        <w:pStyle w:val="PreformattedText"/>
        <w:bidi w:val="0"/>
        <w:jc w:val="left"/>
        <w:rPr/>
      </w:pPr>
      <w:r>
        <w:rPr/>
        <w:t>#h#q�##hur�####h�`###hRS�#H*###h.a�##hRS�#CJ##H*#OJ##QJ##^J##aJ## #h.a�##hRS�#CJ##OJ##QJ##^J##aJ#####h.a�##hRS�#5#�CJ##OJ##QJ##^J##aJ##</w:t>
      </w:r>
      <w:r>
        <w:br w:type="page"/>
      </w:r>
    </w:p>
    <w:p>
      <w:pPr>
        <w:pStyle w:val="PreformattedText"/>
        <w:bidi w:val="0"/>
        <w:jc w:val="left"/>
        <w:rPr/>
      </w:pPr>
      <w:r>
        <w:rPr/>
        <w:t>#h.a�##hRS�####h(#�##hRS�#5#�B*#\#�ph######h0_�####hj_A##</w:t>
      </w:r>
      <w:r>
        <w:br w:type="page"/>
      </w:r>
    </w:p>
    <w:p>
      <w:pPr>
        <w:pStyle w:val="PreformattedText"/>
        <w:bidi w:val="0"/>
        <w:jc w:val="left"/>
        <w:rPr/>
      </w:pPr>
      <w:r>
        <w:rPr/>
        <w:t>#h�`###hRS�##</w:t>
      </w:r>
      <w:r>
        <w:br w:type="page"/>
      </w:r>
    </w:p>
    <w:p>
      <w:pPr>
        <w:pStyle w:val="PreformattedText"/>
        <w:bidi w:val="0"/>
        <w:jc w:val="left"/>
        <w:rPr/>
      </w:pPr>
      <w:r>
        <w:rPr/>
        <w:t>#h�`###h�#;####h�`###h�#;#H*#</w:t>
      </w:r>
      <w:r>
        <w:br w:type="page"/>
      </w:r>
    </w:p>
    <w:p>
      <w:pPr>
        <w:pStyle w:val="PreformattedText"/>
        <w:bidi w:val="0"/>
        <w:jc w:val="left"/>
        <w:rPr/>
      </w:pPr>
      <w:r>
        <w:rPr/>
        <w:t>#h.a�##h�#;####h.a�##h�#;#CJ##H*#OJ##QJ##^J##aJ## #h.a�##h�#;#CJ##OJ##QJ##^J##aJ##%�M##�M##�M##�M##�M###N###N###N##'N##@N##XN##aN##bN##�N##^O##fO##xO##O##�O##�O##�O##�O##�O##�O##�############�############�############�############�############�############�############�############�############�############�############�############�############�############�############�############�############�############�############�############�############�############�#######################Ff####</w:t>
      </w:r>
      <w:r>
        <w:br w:type="page"/>
      </w:r>
    </w:p>
    <w:p>
      <w:pPr>
        <w:pStyle w:val="PreformattedText"/>
        <w:bidi w:val="0"/>
        <w:jc w:val="left"/>
        <w:rPr/>
      </w:pPr>
      <w:r>
        <w:rPr/>
        <w:t>###$##$#If####a$#gd</w:t>
      </w:r>
      <w:r>
        <w:br w:type="page"/>
      </w:r>
    </w:p>
    <w:p>
      <w:pPr>
        <w:pStyle w:val="PreformattedText"/>
        <w:bidi w:val="0"/>
        <w:jc w:val="left"/>
        <w:rPr/>
      </w:pPr>
      <w:r>
        <w:rPr/>
        <w:t>W�######�|�^�|�gdur�######�|�^�|�gdRS�#####Ff�#######Ff�</w:t>
      </w:r>
      <w:r>
        <w:br w:type="page"/>
      </w:r>
    </w:p>
    <w:p>
      <w:pPr>
        <w:pStyle w:val="PreformattedText"/>
        <w:bidi w:val="0"/>
        <w:jc w:val="left"/>
        <w:rPr/>
      </w:pPr>
      <w:r>
        <w:rPr/>
        <w:t>##</w:t>
        <w:tab/>
        <w:t>###$#If####gd</w:t>
      </w:r>
      <w:r>
        <w:br w:type="page"/>
      </w:r>
    </w:p>
    <w:p>
      <w:pPr>
        <w:pStyle w:val="PreformattedText"/>
        <w:bidi w:val="0"/>
        <w:jc w:val="left"/>
        <w:rPr/>
      </w:pPr>
      <w:r>
        <w:rPr/>
        <w:t>W�###�N##^O##�O##�O##�O###P###P##QP##RP##�P##�P##�P##�P##�P##�P##�P##�P###Q###Q##BQ##HQ##KQ##NQ##�Q##�Q##-R##.R##hR##�R##������������������������m\######################################## #h.a�##hR#�#CJ##OJ##QJ##^J##aJ#####h.a�##hR#�#5#�CJ##OJ##QJ##^J##aJ##</w:t>
      </w:r>
      <w:r>
        <w:br w:type="page"/>
      </w:r>
    </w:p>
    <w:p>
      <w:pPr>
        <w:pStyle w:val="PreformattedText"/>
        <w:bidi w:val="0"/>
        <w:jc w:val="left"/>
        <w:rPr/>
      </w:pPr>
      <w:r>
        <w:rPr/>
        <w:t>#h.a�##hR#�####h(#�##hR#�#5#�B*#\#�ph######hR#�####h0_�####hj_A##</w:t>
      </w:r>
      <w:r>
        <w:br w:type="page"/>
      </w:r>
    </w:p>
    <w:p>
      <w:pPr>
        <w:pStyle w:val="PreformattedText"/>
        <w:bidi w:val="0"/>
        <w:jc w:val="left"/>
        <w:rPr/>
      </w:pPr>
      <w:r>
        <w:rPr/>
        <w:t>#hR(5##hR#�####h#q�##hur�#H*###h.a�##hur�#CJ##H*#OJ##QJ##^J##aJ## #h.a�##hur�#CJ##OJ##QJ##^J##aJ#####h.a�##hur�#5#�CJ##OJ##QJ##^J##aJ##</w:t>
      </w:r>
      <w:r>
        <w:br w:type="page"/>
      </w:r>
    </w:p>
    <w:p>
      <w:pPr>
        <w:pStyle w:val="PreformattedText"/>
        <w:bidi w:val="0"/>
        <w:jc w:val="left"/>
        <w:rPr/>
      </w:pPr>
      <w:r>
        <w:rPr/>
        <w:t>#h.a�##hur�####h(#�##hur�#5#�B*#\#�ph####</w:t>
      </w:r>
      <w:r>
        <w:br w:type="page"/>
      </w:r>
    </w:p>
    <w:p>
      <w:pPr>
        <w:pStyle w:val="PreformattedText"/>
        <w:bidi w:val="0"/>
        <w:jc w:val="left"/>
        <w:rPr/>
      </w:pPr>
      <w:r>
        <w:rPr/>
        <w:t>#h#q�##hur�##�O##�O###P##</w:t>
        <w:tab/>
        <w:t>P##"P##:P##QP##RP##�P##�P##�P##�P##�P##�P##�P##�P##AQ##BQ##�Q##�Q##�Q##�Q###R###R##�############�############�############�############�############�############�############�############�############�############�############�############�############�############�############�############�############�############�############�############�############�############�###################</w:t>
      </w:r>
      <w:r>
        <w:br w:type="page"/>
      </w:r>
    </w:p>
    <w:p>
      <w:pPr>
        <w:pStyle w:val="PreformattedText"/>
        <w:bidi w:val="0"/>
        <w:jc w:val="left"/>
        <w:rPr/>
      </w:pPr>
      <w:r>
        <w:rPr/>
        <w:t>###$##$#If####a$#gd</w:t>
      </w:r>
      <w:r>
        <w:br w:type="page"/>
      </w:r>
    </w:p>
    <w:p>
      <w:pPr>
        <w:pStyle w:val="PreformattedText"/>
        <w:bidi w:val="0"/>
        <w:jc w:val="left"/>
        <w:rPr/>
      </w:pPr>
      <w:r>
        <w:rPr/>
        <w:t>W�######�|�^�|�gdR#�#####gdur�######�|�^�|�gdur�#####Ff*#######Ff####</w:t>
        <w:tab/>
        <w:t>###$#If####gd</w:t>
      </w:r>
      <w:r>
        <w:br w:type="page"/>
      </w:r>
    </w:p>
    <w:p>
      <w:pPr>
        <w:pStyle w:val="PreformattedText"/>
        <w:bidi w:val="0"/>
        <w:jc w:val="left"/>
        <w:rPr/>
      </w:pPr>
      <w:r>
        <w:rPr/>
        <w:t>W�####R##!R##-R##.R##hR##jR##{R##�R##�R##�R##�R##�R##�R##�R###S###S##'S##?S##HS##IS##�S##�S##�S###T##�############�############�############�############�############�############�############�############�############�############�############�############�############�############�############�############�############�############�############�############�############�############�########################�|�^�|�gd;{�######�|�^�|�gdR#�#####Fft)######Ffb%##</w:t>
        <w:tab/>
        <w:t>###$#If####gd</w:t>
      </w:r>
      <w:r>
        <w:br w:type="page"/>
      </w:r>
    </w:p>
    <w:p>
      <w:pPr>
        <w:pStyle w:val="PreformattedText"/>
        <w:bidi w:val="0"/>
        <w:jc w:val="left"/>
        <w:rPr/>
      </w:pPr>
      <w:r>
        <w:rPr/>
        <w:t>W�#####FfM!##</w:t>
      </w:r>
      <w:r>
        <w:br w:type="page"/>
      </w:r>
    </w:p>
    <w:p>
      <w:pPr>
        <w:pStyle w:val="PreformattedText"/>
        <w:bidi w:val="0"/>
        <w:jc w:val="left"/>
        <w:rPr/>
      </w:pPr>
      <w:r>
        <w:rPr/>
        <w:t>###$##$#If####a$#gd</w:t>
      </w:r>
      <w:r>
        <w:br w:type="page"/>
      </w:r>
    </w:p>
    <w:p>
      <w:pPr>
        <w:pStyle w:val="PreformattedText"/>
        <w:bidi w:val="0"/>
        <w:jc w:val="left"/>
        <w:rPr/>
      </w:pPr>
      <w:r>
        <w:rPr/>
        <w:t>W�###�R##�R##�R##�R##�R##�R##�R##</w:t>
      </w:r>
      <w:r>
        <w:br w:type="page"/>
      </w:r>
    </w:p>
    <w:p>
      <w:pPr>
        <w:pStyle w:val="PreformattedText"/>
        <w:bidi w:val="0"/>
        <w:jc w:val="left"/>
        <w:rPr/>
      </w:pPr>
      <w:r>
        <w:rPr/>
        <w:t>S##</w:t>
      </w:r>
    </w:p>
    <w:p>
      <w:pPr>
        <w:pStyle w:val="PreformattedText"/>
        <w:bidi w:val="0"/>
        <w:jc w:val="left"/>
        <w:rPr/>
      </w:pPr>
      <w:r>
        <w:rPr/>
        <w:t>S##FS##GS##HS##IS##JS##jS##kS##�S##�S##�S##�S##�S##�S##�S##BT##CT##}T##�T##�T##�T##�T##�T##�T###U##/U##0U##�����������ջ�����������ziWiWi�ziW##h.a�##h;{�#CJ##H*#OJ##QJ##^J##aJ## #h.a�##h;{�#CJ##OJ##QJ##^J##aJ#####h.a�##h;{�#5#�CJ##OJ##QJ##^J##aJ##</w:t>
      </w:r>
      <w:r>
        <w:br w:type="page"/>
      </w:r>
    </w:p>
    <w:p>
      <w:pPr>
        <w:pStyle w:val="PreformattedText"/>
        <w:bidi w:val="0"/>
        <w:jc w:val="left"/>
        <w:rPr/>
      </w:pPr>
      <w:r>
        <w:rPr/>
        <w:t>#h.a�##h;{�####h@X?##h;{�#5#�B*#\#�ph######h;{�####h0_�####hj_A##</w:t>
      </w:r>
      <w:r>
        <w:br w:type="page"/>
      </w:r>
    </w:p>
    <w:p>
      <w:pPr>
        <w:pStyle w:val="PreformattedText"/>
        <w:bidi w:val="0"/>
        <w:jc w:val="left"/>
        <w:rPr/>
      </w:pPr>
      <w:r>
        <w:rPr/>
        <w:t>#hj#�##h;{�##</w:t>
      </w:r>
      <w:r>
        <w:br w:type="page"/>
      </w:r>
    </w:p>
    <w:p>
      <w:pPr>
        <w:pStyle w:val="PreformattedText"/>
        <w:bidi w:val="0"/>
        <w:jc w:val="left"/>
        <w:rPr/>
      </w:pPr>
      <w:r>
        <w:rPr/>
        <w:t>#h�`###hR#�####h�`###hR#�#H*###h.a�##hR#�#5#�CJ##OJ##QJ##^J##aJ##</w:t>
      </w:r>
      <w:r>
        <w:br w:type="page"/>
      </w:r>
    </w:p>
    <w:p>
      <w:pPr>
        <w:pStyle w:val="PreformattedText"/>
        <w:bidi w:val="0"/>
        <w:jc w:val="left"/>
        <w:rPr/>
      </w:pPr>
      <w:r>
        <w:rPr/>
        <w:t>#h.a�##hR#�## #h.a�##hR#�#CJ##OJ##QJ##^J##aJ#####h.a�##hR#�#CJ##H*#OJ##QJ##^J##aJ###"#T###T###T##)T##6T##BT##CT##}T##T##�T##�T##�T##�T##�T##�T###U###U##(U##1U##JU##bU##kU##lU##�U##�U##�U##�############�############�############�############�############�############�############�############�############�############�############�############�############�############�############�############�############�############�############�############�############�############�############�############�#########################Ff�5######Ff�1##</w:t>
        <w:tab/>
        <w:t>###$#If####gd</w:t>
      </w:r>
      <w:r>
        <w:br w:type="page"/>
      </w:r>
    </w:p>
    <w:p>
      <w:pPr>
        <w:pStyle w:val="PreformattedText"/>
        <w:bidi w:val="0"/>
        <w:jc w:val="left"/>
        <w:rPr/>
      </w:pPr>
      <w:r>
        <w:rPr/>
        <w:t>W�#####Ff�-##</w:t>
      </w:r>
      <w:r>
        <w:br w:type="page"/>
      </w:r>
    </w:p>
    <w:p>
      <w:pPr>
        <w:pStyle w:val="PreformattedText"/>
        <w:bidi w:val="0"/>
        <w:jc w:val="left"/>
        <w:rPr/>
      </w:pPr>
      <w:r>
        <w:rPr/>
        <w:t>###$##$#If####a$#gd</w:t>
      </w:r>
      <w:r>
        <w:br w:type="page"/>
      </w:r>
    </w:p>
    <w:p>
      <w:pPr>
        <w:pStyle w:val="PreformattedText"/>
        <w:bidi w:val="0"/>
        <w:jc w:val="left"/>
        <w:rPr/>
      </w:pPr>
      <w:r>
        <w:rPr/>
        <w:t>W�###0U##iU##jU##kU##lU##�U##�U##�U##�U##�U##�U##�U##(V##BV##CV##|V##}V##~V##V##�V##�V##�V##�V##�V##�V##�V##jW##kW##�W##�W##�W###X###X##PX##QX##RX##SX##�X##�X##�X##�X##�X##�X##�����������������</w:t>
      </w:r>
      <w:r>
        <w:rPr/>
        <w:t>ּ����������</w:t>
      </w:r>
      <w:r>
        <w:rPr/>
        <w:t>{tltlt�{tltlt####hZ</w:t>
        <w:tab/>
        <w:t>�##hV###H*#</w:t>
      </w:r>
      <w:r>
        <w:br w:type="page"/>
      </w:r>
    </w:p>
    <w:p>
      <w:pPr>
        <w:pStyle w:val="PreformattedText"/>
        <w:bidi w:val="0"/>
        <w:jc w:val="left"/>
        <w:rPr/>
      </w:pPr>
      <w:r>
        <w:rPr/>
        <w:t>#hZ</w:t>
        <w:tab/>
        <w:t>�##hV######h.a�##hV###5#�CJ##OJ##QJ##^J##aJ##</w:t>
      </w:r>
      <w:r>
        <w:br w:type="page"/>
      </w:r>
    </w:p>
    <w:p>
      <w:pPr>
        <w:pStyle w:val="PreformattedText"/>
        <w:bidi w:val="0"/>
        <w:jc w:val="left"/>
        <w:rPr/>
      </w:pPr>
      <w:r>
        <w:rPr/>
        <w:t>#h.a�##hV######h@X?##hV###5#�B*#\#�ph######hV######h0_�####hj_A##</w:t>
      </w:r>
      <w:r>
        <w:br w:type="page"/>
      </w:r>
    </w:p>
    <w:p>
      <w:pPr>
        <w:pStyle w:val="PreformattedText"/>
        <w:bidi w:val="0"/>
        <w:jc w:val="left"/>
        <w:rPr/>
      </w:pPr>
      <w:r>
        <w:rPr/>
        <w:t>#hR(5##hV####</w:t>
      </w:r>
      <w:r>
        <w:br w:type="page"/>
      </w:r>
    </w:p>
    <w:p>
      <w:pPr>
        <w:pStyle w:val="PreformattedText"/>
        <w:bidi w:val="0"/>
        <w:jc w:val="left"/>
        <w:rPr/>
      </w:pPr>
      <w:r>
        <w:rPr/>
        <w:t>#hj#�##h;{�####hj#�##h;{�#H*###h.a�##h;{�#5#�CJ##OJ##QJ##^J##aJ##</w:t>
      </w:r>
      <w:r>
        <w:br w:type="page"/>
      </w:r>
    </w:p>
    <w:p>
      <w:pPr>
        <w:pStyle w:val="PreformattedText"/>
        <w:bidi w:val="0"/>
        <w:jc w:val="left"/>
        <w:rPr/>
      </w:pPr>
      <w:r>
        <w:rPr/>
        <w:t>#h.a�##h;{�####h.a�##h;{�#CJ##H*#OJ##QJ##^J##aJ## #h.a�##h;{�#CJ##OJ##QJ##^J##aJ##*�U##�U##�U##�U##�U##�U##(V##*V##;V##DV##]V##uV##~V##V##�V##kW##sW##�W##�W##�W##�W##�W##�W##�W##�############�############�############�############�############�############�############�############�############�############�############�############�############�############�############�############�############�############�############�############�############�############�#######################Ff#B##</w:t>
      </w:r>
      <w:r>
        <w:br w:type="page"/>
      </w:r>
    </w:p>
    <w:p>
      <w:pPr>
        <w:pStyle w:val="PreformattedText"/>
        <w:bidi w:val="0"/>
        <w:jc w:val="left"/>
        <w:rPr/>
      </w:pPr>
      <w:r>
        <w:rPr/>
        <w:t>###$##$#If####a$#gd</w:t>
      </w:r>
      <w:r>
        <w:br w:type="page"/>
      </w:r>
    </w:p>
    <w:p>
      <w:pPr>
        <w:pStyle w:val="PreformattedText"/>
        <w:bidi w:val="0"/>
        <w:jc w:val="left"/>
        <w:rPr/>
      </w:pPr>
      <w:r>
        <w:rPr/>
        <w:t>W�######�|�^�|�gdV########�|�^�|�gd;{�#####Ff�=######Ff�9##</w:t>
        <w:tab/>
        <w:t>###$#If####gd</w:t>
      </w:r>
      <w:r>
        <w:br w:type="page"/>
      </w:r>
    </w:p>
    <w:p>
      <w:pPr>
        <w:pStyle w:val="PreformattedText"/>
        <w:bidi w:val="0"/>
        <w:jc w:val="left"/>
        <w:rPr/>
      </w:pPr>
      <w:r>
        <w:rPr/>
        <w:t>W�###�W##�W##�W##</w:t>
      </w:r>
    </w:p>
    <w:p>
      <w:pPr>
        <w:pStyle w:val="PreformattedText"/>
        <w:bidi w:val="0"/>
        <w:jc w:val="left"/>
        <w:rPr/>
      </w:pPr>
      <w:r>
        <w:rPr/>
        <w:t>X###X##1X##IX##RX##SX##�X##�X##�X##�X##�X##�X##�X##�X##$Y##&amp;Y##7Y##@Y##YY##qY##zY##{Y##�Y##�############�############�############�############�############�############�############�############�############�############�############�############�############�############�############�############�############�############�############�############�############�############�############�############�###############################Ff&gt;N######Ff,J######Ff#F##</w:t>
        <w:tab/>
        <w:t>###$#If####gd</w:t>
      </w:r>
      <w:r>
        <w:br w:type="page"/>
      </w:r>
    </w:p>
    <w:p>
      <w:pPr>
        <w:pStyle w:val="PreformattedText"/>
        <w:bidi w:val="0"/>
        <w:jc w:val="left"/>
        <w:rPr/>
      </w:pPr>
      <w:r>
        <w:rPr/>
        <w:t>W�#</w:t>
        <w:tab/>
        <w:t>###$#If####gd</w:t>
      </w:r>
      <w:r>
        <w:br w:type="page"/>
      </w:r>
    </w:p>
    <w:p>
      <w:pPr>
        <w:pStyle w:val="PreformattedText"/>
        <w:bidi w:val="0"/>
        <w:jc w:val="left"/>
        <w:rPr/>
      </w:pPr>
      <w:r>
        <w:rPr/>
        <w:t>W�###�X##�X##$Y##&gt;Y##?Y##xY##yY##zY##{Y##�Y##�Y##�Y##�Y##�Y##�Y##�Y##!Z##;Z##&lt;Z##uZ##vZ##wZ##xZ##yZ##�Z##�Z##�Z##�Z###[###[##</w:t>
        <w:br/>
        <w:t>[##</w:t>
      </w:r>
    </w:p>
    <w:p>
      <w:pPr>
        <w:pStyle w:val="PreformattedText"/>
        <w:bidi w:val="0"/>
        <w:jc w:val="left"/>
        <w:rPr/>
      </w:pPr>
      <w:r>
        <w:rPr/>
        <w:t>[##k[##�[##�[##�[###\###\##c\##d\##�\##�\##�\###]##</w:t>
        <w:tab/>
        <w:t>]##����������������������������¾�¬���p����p��##h.a�##h�Z�#CJ##H*#OJ##QJ##^J##aJ## #h.a�##h�Z�#CJ##OJ##QJ##^J##aJ#####h.a�##h�Z�#5#�CJ##OJ##QJ##^J##aJ##</w:t>
      </w:r>
      <w:r>
        <w:br w:type="page"/>
      </w:r>
    </w:p>
    <w:p>
      <w:pPr>
        <w:pStyle w:val="PreformattedText"/>
        <w:bidi w:val="0"/>
        <w:jc w:val="left"/>
        <w:rPr/>
      </w:pPr>
      <w:r>
        <w:rPr/>
        <w:t>#h.a�##h�Z�####h@X?##h�Z�#5#�B*#\#�ph######h0_�####hj_A##</w:t>
      </w:r>
      <w:r>
        <w:br w:type="page"/>
      </w:r>
    </w:p>
    <w:p>
      <w:pPr>
        <w:pStyle w:val="PreformattedText"/>
        <w:bidi w:val="0"/>
        <w:jc w:val="left"/>
        <w:rPr/>
      </w:pPr>
      <w:r>
        <w:rPr/>
        <w:t>#h#;�##h�Z�##</w:t>
      </w:r>
      <w:r>
        <w:br w:type="page"/>
      </w:r>
    </w:p>
    <w:p>
      <w:pPr>
        <w:pStyle w:val="PreformattedText"/>
        <w:bidi w:val="0"/>
        <w:jc w:val="left"/>
        <w:rPr/>
      </w:pPr>
      <w:r>
        <w:rPr/>
        <w:t>#h�`###hV######h�`###hV###H*###hZ</w:t>
        <w:tab/>
        <w:t>�##hV###H*#</w:t>
      </w:r>
      <w:r>
        <w:br w:type="page"/>
      </w:r>
    </w:p>
    <w:p>
      <w:pPr>
        <w:pStyle w:val="PreformattedText"/>
        <w:bidi w:val="0"/>
        <w:jc w:val="left"/>
        <w:rPr/>
      </w:pPr>
      <w:r>
        <w:rPr/>
        <w:t>#hZ</w:t>
        <w:tab/>
        <w:t>�##hV######h.a�##hV###5#�CJ##OJ##QJ##^J##aJ##</w:t>
      </w:r>
      <w:r>
        <w:br w:type="page"/>
      </w:r>
    </w:p>
    <w:p>
      <w:pPr>
        <w:pStyle w:val="PreformattedText"/>
        <w:bidi w:val="0"/>
        <w:jc w:val="left"/>
        <w:rPr/>
      </w:pPr>
      <w:r>
        <w:rPr/>
        <w:t>#h.a�##hV###,�Y##�Y##�Y##�Y##�Y##�Y##�Y##�Y##!Z###Z##4Z##=Z##VZ##nZ##wZ##xZ###[##k[##s[##�[##�[##�[##�[##�############�############�############�############�############�############�############�############�############�############�############�############�############�############�############�############�############�############�############�############�############�############################</w:t>
      </w:r>
      <w:r>
        <w:br w:type="page"/>
      </w:r>
    </w:p>
    <w:p>
      <w:pPr>
        <w:pStyle w:val="PreformattedText"/>
        <w:bidi w:val="0"/>
        <w:jc w:val="left"/>
        <w:rPr/>
      </w:pPr>
      <w:r>
        <w:rPr/>
        <w:t>###$##$#If####a$#gd</w:t>
      </w:r>
      <w:r>
        <w:br w:type="page"/>
      </w:r>
    </w:p>
    <w:p>
      <w:pPr>
        <w:pStyle w:val="PreformattedText"/>
        <w:bidi w:val="0"/>
        <w:jc w:val="left"/>
        <w:rPr/>
      </w:pPr>
      <w:r>
        <w:rPr/>
        <w:t>W�######�|�^�|�gd�Z�######�|�^�|�gdV#######FfbV##</w:t>
        <w:tab/>
        <w:t>###$#If####gd</w:t>
      </w:r>
      <w:r>
        <w:br w:type="page"/>
      </w:r>
    </w:p>
    <w:p>
      <w:pPr>
        <w:pStyle w:val="PreformattedText"/>
        <w:bidi w:val="0"/>
        <w:jc w:val="left"/>
        <w:rPr/>
      </w:pPr>
      <w:r>
        <w:rPr/>
        <w:t>W�#####FfPR##</w:t>
        <w:tab/>
        <w:t>###$#If####gd</w:t>
      </w:r>
      <w:r>
        <w:br w:type="page"/>
      </w:r>
    </w:p>
    <w:p>
      <w:pPr>
        <w:pStyle w:val="PreformattedText"/>
        <w:bidi w:val="0"/>
        <w:jc w:val="left"/>
        <w:rPr/>
      </w:pPr>
      <w:r>
        <w:rPr/>
        <w:t>W�###�[##�[##�[##�[##�[##�[##</w:t>
      </w:r>
    </w:p>
    <w:p>
      <w:pPr>
        <w:pStyle w:val="PreformattedText"/>
        <w:bidi w:val="0"/>
        <w:jc w:val="left"/>
        <w:rPr/>
      </w:pPr>
      <w:r>
        <w:rPr/>
        <w:t>\###\##4\##L\##c\##d\##�\##�\##�\##�\##�\##�\###]##</w:t>
        <w:tab/>
        <w:t>]##E]##�]##�]##�############�############�############�############�############�############�############�############�############�############�############�############�############�############�############�############�############�############�############�############�############�##################</w:t>
        <w:tab/>
        <w:t>###$#If####gd</w:t>
      </w:r>
      <w:r>
        <w:br w:type="page"/>
      </w:r>
    </w:p>
    <w:p>
      <w:pPr>
        <w:pStyle w:val="PreformattedText"/>
        <w:bidi w:val="0"/>
        <w:jc w:val="left"/>
        <w:rPr/>
      </w:pPr>
      <w:r>
        <w:rPr/>
        <w:t>W�######�|�^�|�gd#yi######�|�^�|�gd�Z�#####Ff�b######Ff�^##</w:t>
        <w:tab/>
        <w:t>###$#If####gd</w:t>
      </w:r>
      <w:r>
        <w:br w:type="page"/>
      </w:r>
    </w:p>
    <w:p>
      <w:pPr>
        <w:pStyle w:val="PreformattedText"/>
        <w:bidi w:val="0"/>
        <w:jc w:val="left"/>
        <w:rPr/>
      </w:pPr>
      <w:r>
        <w:rPr/>
        <w:t>W�#####Ff�Z##</w:t>
      </w:r>
      <w:r>
        <w:br w:type="page"/>
      </w:r>
    </w:p>
    <w:p>
      <w:pPr>
        <w:pStyle w:val="PreformattedText"/>
        <w:bidi w:val="0"/>
        <w:jc w:val="left"/>
        <w:rPr/>
      </w:pPr>
      <w:r>
        <w:rPr/>
        <w:t>###$##$#If####a$#gd</w:t>
      </w:r>
      <w:r>
        <w:br w:type="page"/>
      </w:r>
    </w:p>
    <w:p>
      <w:pPr>
        <w:pStyle w:val="PreformattedText"/>
        <w:bidi w:val="0"/>
        <w:jc w:val="left"/>
        <w:rPr/>
      </w:pPr>
      <w:r>
        <w:rPr/>
        <w:t>W�###</w:t>
        <w:tab/>
        <w:t>]##</w:t>
        <w:br/>
        <w:t>]##E]##K]##N]##Q]##�]###^###^##Q^##p^##q^##�^##�^##�^##�^##�^###_###_##Y_##Z_##[_##�_##�_##�_##�_##</w:t>
      </w:r>
      <w:r>
        <w:br w:type="page"/>
      </w:r>
    </w:p>
    <w:p>
      <w:pPr>
        <w:pStyle w:val="PreformattedText"/>
        <w:bidi w:val="0"/>
        <w:jc w:val="left"/>
        <w:rPr/>
      </w:pPr>
      <w:r>
        <w:rPr/>
        <w:t>`###`###`###`##�`##�`##�`##$a##�������̺�����̺���̏�����zsa###########################h.a�##h�###5#�CJ##OJ##QJ##^J##aJ##</w:t>
      </w:r>
      <w:r>
        <w:br w:type="page"/>
      </w:r>
    </w:p>
    <w:p>
      <w:pPr>
        <w:pStyle w:val="PreformattedText"/>
        <w:bidi w:val="0"/>
        <w:jc w:val="left"/>
        <w:rPr/>
      </w:pPr>
      <w:r>
        <w:rPr/>
        <w:t>#h.a�##h�######h@X?##h�###5#�B*#\#�ph####</w:t>
      </w:r>
      <w:r>
        <w:br w:type="page"/>
      </w:r>
    </w:p>
    <w:p>
      <w:pPr>
        <w:pStyle w:val="PreformattedText"/>
        <w:bidi w:val="0"/>
        <w:jc w:val="left"/>
        <w:rPr/>
      </w:pPr>
      <w:r>
        <w:rPr/>
        <w:t>#h�=T##h�######h#;�##h#yi#H*###h.a�##h#yi#CJ##H*#OJ##QJ##^J##aJ## #h.a�##h#yi#CJ##OJ##QJ##^J##aJ#####h.a�##h#yi#5#�CJ##OJ##QJ##^J##aJ##</w:t>
      </w:r>
      <w:r>
        <w:br w:type="page"/>
      </w:r>
    </w:p>
    <w:p>
      <w:pPr>
        <w:pStyle w:val="PreformattedText"/>
        <w:bidi w:val="0"/>
        <w:jc w:val="left"/>
        <w:rPr/>
      </w:pPr>
      <w:r>
        <w:rPr/>
        <w:t>#h.a�##h#yi####h@X?##h#yi#5#�B*#\#�ph######h�L�####hj_A##</w:t>
      </w:r>
      <w:r>
        <w:br w:type="page"/>
      </w:r>
    </w:p>
    <w:p>
      <w:pPr>
        <w:pStyle w:val="PreformattedText"/>
        <w:bidi w:val="0"/>
        <w:jc w:val="left"/>
        <w:rPr/>
      </w:pPr>
      <w:r>
        <w:rPr/>
        <w:t>#h#;�##h#yi##</w:t>
      </w:r>
      <w:r>
        <w:br w:type="page"/>
      </w:r>
    </w:p>
    <w:p>
      <w:pPr>
        <w:pStyle w:val="PreformattedText"/>
        <w:bidi w:val="0"/>
        <w:jc w:val="left"/>
        <w:rPr/>
      </w:pPr>
      <w:r>
        <w:rPr/>
        <w:t>#h#;�##h�Z�####h#;�##h�Z�#H*##!�]##�]##�]##�]##�]##</w:t>
        <w:br/>
        <w:t>^###^###^##Q^##S^##d^##r^##�^##�^##�^##�^##�^##�^###_###_##*_##B_##Y_##Z_##</w:t>
      </w:r>
      <w:r>
        <w:br w:type="page"/>
      </w:r>
    </w:p>
    <w:p>
      <w:pPr>
        <w:pStyle w:val="PreformattedText"/>
        <w:bidi w:val="0"/>
        <w:jc w:val="left"/>
        <w:rPr/>
      </w:pPr>
      <w:r>
        <w:rPr/>
        <w:t>`##�############�############�############�############�############�############�############�############�############�############�############�############�############�############�############�############�############�############�############�############�############�############�############�###############################�|�^�|�gd#yi#####Ff�n######Ff�j##</w:t>
        <w:tab/>
        <w:t>###$#If####gd</w:t>
      </w:r>
      <w:r>
        <w:br w:type="page"/>
      </w:r>
    </w:p>
    <w:p>
      <w:pPr>
        <w:pStyle w:val="PreformattedText"/>
        <w:bidi w:val="0"/>
        <w:jc w:val="left"/>
        <w:rPr/>
      </w:pPr>
      <w:r>
        <w:rPr/>
        <w:t>W�#####Ff�f##</w:t>
        <w:tab/>
        <w:t>###$#If####gd</w:t>
      </w:r>
      <w:r>
        <w:br w:type="page"/>
      </w:r>
    </w:p>
    <w:p>
      <w:pPr>
        <w:pStyle w:val="PreformattedText"/>
        <w:bidi w:val="0"/>
        <w:jc w:val="left"/>
        <w:rPr/>
      </w:pPr>
      <w:r>
        <w:rPr/>
        <w:t>W�###</w:t>
      </w:r>
      <w:r>
        <w:br w:type="page"/>
      </w:r>
    </w:p>
    <w:p>
      <w:pPr>
        <w:pStyle w:val="PreformattedText"/>
        <w:bidi w:val="0"/>
        <w:jc w:val="left"/>
        <w:rPr/>
      </w:pPr>
      <w:r>
        <w:rPr/>
        <w:t>`##�`##�`##�`##�`##�`##�`##�`##�`##�`##$a##&amp;a##7a##Ea##^a##va##a##�a##�a##Pb##Xb##jb##qb##�############�############�############�############�############�############�############�############�############�############�############�############�############�############�############�############�############�############�############�############�############�############################</w:t>
      </w:r>
      <w:r>
        <w:br w:type="page"/>
      </w:r>
    </w:p>
    <w:p>
      <w:pPr>
        <w:pStyle w:val="PreformattedText"/>
        <w:bidi w:val="0"/>
        <w:jc w:val="left"/>
        <w:rPr/>
      </w:pPr>
      <w:r>
        <w:rPr/>
        <w:t>###$##$#If####a$#gd</w:t>
      </w:r>
      <w:r>
        <w:br w:type="page"/>
      </w:r>
    </w:p>
    <w:p>
      <w:pPr>
        <w:pStyle w:val="PreformattedText"/>
        <w:bidi w:val="0"/>
        <w:jc w:val="left"/>
        <w:rPr/>
      </w:pPr>
      <w:r>
        <w:rPr/>
        <w:t>W�######�|�^�|�gdA#/#####Ff.w##</w:t>
        <w:tab/>
        <w:t>###$#If####gd</w:t>
      </w:r>
      <w:r>
        <w:br w:type="page"/>
      </w:r>
    </w:p>
    <w:p>
      <w:pPr>
        <w:pStyle w:val="PreformattedText"/>
        <w:bidi w:val="0"/>
        <w:jc w:val="left"/>
        <w:rPr/>
      </w:pPr>
      <w:r>
        <w:rPr/>
        <w:t>W�#####Ff#s##</w:t>
        <w:tab/>
        <w:t>###$#If####gd</w:t>
      </w:r>
      <w:r>
        <w:br w:type="page"/>
      </w:r>
    </w:p>
    <w:p>
      <w:pPr>
        <w:pStyle w:val="PreformattedText"/>
        <w:bidi w:val="0"/>
        <w:jc w:val="left"/>
        <w:rPr/>
      </w:pPr>
      <w:r>
        <w:rPr/>
        <w:t>W�######���^���gd�#####$a##Ca##Da##}a##~a##a##�a##�a##�a##�a##�a##�a##�a##�a##�a##Pb##�b##�b##�b##�b##�b##/c##0c##1c##2c##c##�c##�c##�c##�c##�c##�c##�c###d###d###d## d##������������������|j|j|��|j|j|�b�b�^######hZ#&lt;####hN^W##hA#/#H*###h.a�##hA#/#CJ##H*#OJ##QJ##^J##aJ## #h.a�##hA#/#CJ##OJ##QJ##^J##aJ#####h.a�##hA#/#5#�CJ##OJ##QJ##^J##aJ##</w:t>
      </w:r>
      <w:r>
        <w:br w:type="page"/>
      </w:r>
    </w:p>
    <w:p>
      <w:pPr>
        <w:pStyle w:val="PreformattedText"/>
        <w:bidi w:val="0"/>
        <w:jc w:val="left"/>
        <w:rPr/>
      </w:pPr>
      <w:r>
        <w:rPr/>
        <w:t>#h.a�##hA#/####h@X?##hA#/#5#�B*#\#�ph######h�L�####hj_A####hA#/##</w:t>
      </w:r>
      <w:r>
        <w:br w:type="page"/>
      </w:r>
    </w:p>
    <w:p>
      <w:pPr>
        <w:pStyle w:val="PreformattedText"/>
        <w:bidi w:val="0"/>
        <w:jc w:val="left"/>
        <w:rPr/>
      </w:pPr>
      <w:r>
        <w:rPr/>
        <w:t>#hN^W##hA#/##</w:t>
      </w:r>
      <w:r>
        <w:br w:type="page"/>
      </w:r>
    </w:p>
    <w:p>
      <w:pPr>
        <w:pStyle w:val="PreformattedText"/>
        <w:bidi w:val="0"/>
        <w:jc w:val="left"/>
        <w:rPr/>
      </w:pPr>
      <w:r>
        <w:rPr/>
        <w:t>#h�=T##h�######h�=T##h�###H*#</w:t>
      </w:r>
      <w:r>
        <w:br w:type="page"/>
      </w:r>
    </w:p>
    <w:p>
      <w:pPr>
        <w:pStyle w:val="PreformattedText"/>
        <w:bidi w:val="0"/>
        <w:jc w:val="left"/>
        <w:rPr/>
      </w:pPr>
      <w:r>
        <w:rPr/>
        <w:t>#h.a�##h�######h.a�##h�###CJ##H*#OJ##QJ##^J##aJ## #h.a�##h�###CJ##OJ##QJ##^J##aJ##$qb##}b##�b##�b##�b##�b##�b##�b##�b##�b###c##(c##1c##2c##c##�c##�c##�c##�c##�c##�c##�c##xd##�d##�############�############�############�############�############�############�############�############�############�############�############�############�############�############�############�############�############�############�############�############�############�############�########################�|�^�|�gd`#M######�|�^�|�gdA#/#####Ffx�######Fff##</w:t>
        <w:tab/>
        <w:t>###$#If####gd</w:t>
      </w:r>
      <w:r>
        <w:br w:type="page"/>
      </w:r>
    </w:p>
    <w:p>
      <w:pPr>
        <w:pStyle w:val="PreformattedText"/>
        <w:bidi w:val="0"/>
        <w:jc w:val="left"/>
        <w:rPr/>
      </w:pPr>
      <w:r>
        <w:rPr/>
        <w:t>W�#####FfQ{##</w:t>
      </w:r>
      <w:r>
        <w:br w:type="page"/>
      </w:r>
    </w:p>
    <w:p>
      <w:pPr>
        <w:pStyle w:val="PreformattedText"/>
        <w:bidi w:val="0"/>
        <w:jc w:val="left"/>
        <w:rPr/>
      </w:pPr>
      <w:r>
        <w:rPr/>
        <w:t>###$##$#If####a$#gd</w:t>
      </w:r>
      <w:r>
        <w:br w:type="page"/>
      </w:r>
    </w:p>
    <w:p>
      <w:pPr>
        <w:pStyle w:val="PreformattedText"/>
        <w:bidi w:val="0"/>
        <w:jc w:val="left"/>
        <w:rPr/>
      </w:pPr>
      <w:r>
        <w:rPr/>
        <w:t>W�### d##8d##Jd##Kd##Ld##xd##}d##~d##�d##�d##�d##=e##&gt;e##`e##e##�e##�e##�e##�e##�e##�e###f###f##Cf##Ff##Gf##Hf##vf##�f##�f##�f##�f##�f##�f##�f###g###g##Bg##Cg##�g##�g##�g##�g##�g##�g##�����������ų�����ų�����ų�����ň����}vr######hUu###</w:t>
      </w:r>
      <w:r>
        <w:br w:type="page"/>
      </w:r>
    </w:p>
    <w:p>
      <w:pPr>
        <w:pStyle w:val="PreformattedText"/>
        <w:bidi w:val="0"/>
        <w:jc w:val="left"/>
        <w:rPr/>
      </w:pPr>
      <w:r>
        <w:rPr/>
        <w:t>#hR(5##hUu#####h�[B##</w:t>
      </w:r>
      <w:r>
        <w:br w:type="page"/>
      </w:r>
    </w:p>
    <w:p>
      <w:pPr>
        <w:pStyle w:val="PreformattedText"/>
        <w:bidi w:val="0"/>
        <w:jc w:val="left"/>
        <w:rPr/>
      </w:pPr>
      <w:r>
        <w:rPr/>
        <w:t>#hN^W##h�[B####hN^W##h`#M#H*###h.a�##h`#M#CJ##H*#OJ##QJ##^J##aJ## #h.a�##h`#M#CJ##OJ##QJ##^J##aJ#####h.a�##h`#M#5#�CJ##OJ##QJ##^J##aJ##</w:t>
      </w:r>
      <w:r>
        <w:br w:type="page"/>
      </w:r>
    </w:p>
    <w:p>
      <w:pPr>
        <w:pStyle w:val="PreformattedText"/>
        <w:bidi w:val="0"/>
        <w:jc w:val="left"/>
        <w:rPr/>
      </w:pPr>
      <w:r>
        <w:rPr/>
        <w:t>#h.a�##h`#M####h@X?##h`#M#5#�B*#\#�ph######h�L�####hj_A####h`#M##</w:t>
      </w:r>
      <w:r>
        <w:br w:type="page"/>
      </w:r>
    </w:p>
    <w:p>
      <w:pPr>
        <w:pStyle w:val="PreformattedText"/>
        <w:bidi w:val="0"/>
        <w:jc w:val="left"/>
        <w:rPr/>
      </w:pPr>
      <w:r>
        <w:rPr/>
        <w:t>#hN^W##h`#M####hN^W##hA#/#H*###hZ#&lt;##</w:t>
      </w:r>
      <w:r>
        <w:br w:type="page"/>
      </w:r>
    </w:p>
    <w:p>
      <w:pPr>
        <w:pStyle w:val="PreformattedText"/>
        <w:bidi w:val="0"/>
        <w:jc w:val="left"/>
        <w:rPr/>
      </w:pPr>
      <w:r>
        <w:rPr/>
        <w:t>#hN^W##hA#/#,�d##�d###e##</w:t>
        <w:br/>
        <w:t>e###e##$e##1e##=e##&gt;e##`e##be##se##�e##�e##�e##�e##�e##�e##�e##�e###f###f##7f##Gf##Hf##vf##�############�############�############�############�############�############�############�############�############�############�############�############�############�############�############�############�############�############�############�############�############�############�############�############�###############################Ff######Ff��##</w:t>
        <w:tab/>
        <w:t>###$#If####gd</w:t>
      </w:r>
      <w:r>
        <w:br w:type="page"/>
      </w:r>
    </w:p>
    <w:p>
      <w:pPr>
        <w:pStyle w:val="PreformattedText"/>
        <w:bidi w:val="0"/>
        <w:jc w:val="left"/>
        <w:rPr/>
      </w:pPr>
      <w:r>
        <w:rPr/>
        <w:t>W�#####Ff��##</w:t>
        <w:tab/>
        <w:t>###$#If####gd</w:t>
      </w:r>
      <w:r>
        <w:br w:type="page"/>
      </w:r>
    </w:p>
    <w:p>
      <w:pPr>
        <w:pStyle w:val="PreformattedText"/>
        <w:bidi w:val="0"/>
        <w:jc w:val="left"/>
        <w:rPr/>
      </w:pPr>
      <w:r>
        <w:rPr/>
        <w:t>W�###vf##xf##�f##�f##�f##�f##�f##�f##�g##�g##�g###h###h##)h##0h##&lt;h##Jh##Wh##ch##dh##�h##�h##�h##�h##�############�############�############�############�############�############�############�############�############�############�############�############�############�############�############�############�############�############�############�############�############�############�#############################Ff��##</w:t>
        <w:tab/>
        <w:t>###$#If####gd</w:t>
      </w:r>
      <w:r>
        <w:br w:type="page"/>
      </w:r>
    </w:p>
    <w:p>
      <w:pPr>
        <w:pStyle w:val="PreformattedText"/>
        <w:bidi w:val="0"/>
        <w:jc w:val="left"/>
        <w:rPr/>
      </w:pPr>
      <w:r>
        <w:rPr/>
        <w:t>W�######�|�^�|�gdUu######gd�W�######�|�^�|�gd`#M#####Ffԓ##</w:t>
        <w:tab/>
        <w:t>###$#If####gd</w:t>
      </w:r>
      <w:r>
        <w:br w:type="page"/>
      </w:r>
    </w:p>
    <w:p>
      <w:pPr>
        <w:pStyle w:val="PreformattedText"/>
        <w:bidi w:val="0"/>
        <w:jc w:val="left"/>
        <w:rPr/>
      </w:pPr>
      <w:r>
        <w:rPr/>
        <w:t>W�###�g##�g##�g###h###h##ch##dh##�h##�h##�h##</w:t>
        <w:tab/>
        <w:t>i##</w:t>
        <w:br/>
        <w:t>i##Ni##mi##ni##�i##�i##�i##�i##�i###j###j##Nj##Oj##Pj##Qj##�j##�j##�j##�j##�j##�j##�j##*k##Ik##Lk##�k##�k##�k##�k##�k##�k##�k###l###l###l###l##Sl##rl##sl##�l##�l##�l###m###m##Dm##Em##Fm##������̻���̻�����̻�����̻�����̻�����̻�����̻��</w:t>
      </w:r>
      <w:r>
        <w:rPr>
          <w:rtl w:val="true"/>
        </w:rPr>
        <w:t>ޡ</w:t>
      </w:r>
      <w:r>
        <w:rPr/>
        <w:t>�����</w:t>
      </w:r>
      <w:r>
        <w:rPr/>
        <w:t>#####h�2|##hUu##H*#</w:t>
      </w:r>
      <w:r>
        <w:br w:type="page"/>
      </w:r>
    </w:p>
    <w:p>
      <w:pPr>
        <w:pStyle w:val="PreformattedText"/>
        <w:bidi w:val="0"/>
        <w:jc w:val="left"/>
        <w:rPr/>
      </w:pPr>
      <w:r>
        <w:rPr/>
        <w:t>#h�2|##hUu#####h@X?##hUu##5#�##h.a�##hUu##CJ##H*#OJ##QJ##^J##aJ## #h.a�##hUu##CJ##OJ##QJ##^J##aJ#####h.a�##hUu##5#�CJ##OJ##QJ##^J##aJ##</w:t>
      </w:r>
      <w:r>
        <w:br w:type="page"/>
      </w:r>
    </w:p>
    <w:p>
      <w:pPr>
        <w:pStyle w:val="PreformattedText"/>
        <w:bidi w:val="0"/>
        <w:jc w:val="left"/>
        <w:rPr/>
      </w:pPr>
      <w:r>
        <w:rPr/>
        <w:t>#h.a�##hUu#####h�2|##hUu##5#�</w:t>
      </w:r>
      <w:r>
        <w:br w:type="page"/>
      </w:r>
    </w:p>
    <w:p>
      <w:pPr>
        <w:pStyle w:val="PreformattedText"/>
        <w:bidi w:val="0"/>
        <w:jc w:val="left"/>
        <w:rPr/>
      </w:pPr>
      <w:r>
        <w:rPr/>
        <w:t>#hR(5##hUu#####hUu#####h�L�####hj_A#9�h##�h##�h##</w:t>
        <w:tab/>
        <w:t>i##</w:t>
        <w:br/>
        <w:t>i##Ni##Pi##ai##oi##�i##�i##�i##�i##�i##�i###j###j##/j##Gj##Pj##Qj##�j##�j##�j##�j##�j##�j##�############�############�############�############�############�############�############�############�############�############�############�############�############�############�############�############�############�############�############�############�############�############�############�############�############�################################FfB�######Ff*�######Ff#�##</w:t>
        <w:tab/>
        <w:t>###$#If####gd</w:t>
      </w:r>
      <w:r>
        <w:br w:type="page"/>
      </w:r>
    </w:p>
    <w:p>
      <w:pPr>
        <w:pStyle w:val="PreformattedText"/>
        <w:bidi w:val="0"/>
        <w:jc w:val="left"/>
        <w:rPr/>
      </w:pPr>
      <w:r>
        <w:rPr/>
        <w:t>W�###�j##�j##�j##*k##,k##=k##Mk##fk##~k##�k##�k##�k##�k##�k##�k##�k###l###l###l##Sl##Ul##fl##tl##�l##�l##�l##�l##�############�############�############�############�############�############�############�############�############�############�############�############�############�############�############�############�############�############�############�############�############�############�############�############�############�######################Ff��######Ff��######Ffr�######FfZ�##</w:t>
        <w:tab/>
        <w:t>###$#If####gd</w:t>
      </w:r>
      <w:r>
        <w:br w:type="page"/>
      </w:r>
    </w:p>
    <w:p>
      <w:pPr>
        <w:pStyle w:val="PreformattedText"/>
        <w:bidi w:val="0"/>
        <w:jc w:val="left"/>
        <w:rPr/>
      </w:pPr>
      <w:r>
        <w:rPr/>
        <w:t>W�###�l##�l##�l###m##</w:t>
      </w:r>
      <w:r>
        <w:br w:type="page"/>
      </w:r>
    </w:p>
    <w:p>
      <w:pPr>
        <w:pStyle w:val="PreformattedText"/>
        <w:bidi w:val="0"/>
        <w:jc w:val="left"/>
        <w:rPr/>
      </w:pPr>
      <w:r>
        <w:rPr/>
        <w:t>m##%m##=m##Fm##Gm##�m##�m##�m##�m##�m##�m##�m##�m##�m###n###n###n##&lt;n##Tn##en##fn##�q##�############�############�############�############�############�############�############�############�############�############�############�############�############�############�############�############�############�############�############�############�############�############�############�############�################################�|�^�|�gdUu######Ff#�######Ff�######FfƸ##</w:t>
        <w:tab/>
        <w:t>###$#If####gd</w:t>
      </w:r>
      <w:r>
        <w:br w:type="page"/>
      </w:r>
    </w:p>
    <w:p>
      <w:pPr>
        <w:pStyle w:val="PreformattedText"/>
        <w:bidi w:val="0"/>
        <w:jc w:val="left"/>
        <w:rPr/>
      </w:pPr>
      <w:r>
        <w:rPr/>
        <w:t>W�###Fm##Gm##�m##�m##�m##�m##�m##�m##�m##�m###n##"n##`n##dn##en##fn##gn##�n##�n##�n##�n###o##</w:t>
      </w:r>
      <w:r>
        <w:br w:type="page"/>
      </w:r>
    </w:p>
    <w:p>
      <w:pPr>
        <w:pStyle w:val="PreformattedText"/>
        <w:bidi w:val="0"/>
        <w:jc w:val="left"/>
        <w:rPr/>
      </w:pPr>
      <w:r>
        <w:rPr/>
        <w:t>o##Co##Do##po##qo##�o##�o##�o##�o##�o###p###p###p##\p##bp##gp##kp##{p##|p##"q##$q##Bq##Hq##Mq##Qq##aq##cq##�q##�q##�q##�q##�q##�q##�q##�q##���������������˶˶��˶˶˶˶˶��˶����˶˶����˶����˶�################h�R�##hUu##CJ##OJ##QJ##aJ#####hZ#&lt;#B*#CJ##OJ##QJ##^J##aJ##ph####)#h�#!##hUu##B*#CJ##OJ##QJ##^J##aJ##ph####,#h�#!##hUu##B*#CJ##H*#OJ##QJ##^J##aJ##ph#######h�#!##hUu##H*#</w:t>
      </w:r>
      <w:r>
        <w:br w:type="page"/>
      </w:r>
    </w:p>
    <w:p>
      <w:pPr>
        <w:pStyle w:val="PreformattedText"/>
        <w:bidi w:val="0"/>
        <w:jc w:val="left"/>
        <w:rPr/>
      </w:pPr>
      <w:r>
        <w:rPr/>
        <w:t>#h�#!##hUu#####h@X?##hUu##5#�</w:t>
      </w:r>
      <w:r>
        <w:br w:type="page"/>
      </w:r>
    </w:p>
    <w:p>
      <w:pPr>
        <w:pStyle w:val="PreformattedText"/>
        <w:bidi w:val="0"/>
        <w:jc w:val="left"/>
        <w:rPr/>
      </w:pPr>
      <w:r>
        <w:rPr/>
        <w:t>#h.a�##hUu##8�q##�q##Cr##Kr##]r##dr##pr##~r##�r##�r##�r##�r##�r##�r##�r###s###s##,s##-s##�s##�s###t###t##�############�############�############�############�############�############�############�############�############�############�############�############�############�############�############�############�############�############�############�############�############�###########################�|�^�|�gd�s�######�|�^�|�gd�`######FfH�##</w:t>
        <w:tab/>
        <w:t>###$#If####gd</w:t>
      </w:r>
      <w:r>
        <w:br w:type="page"/>
      </w:r>
    </w:p>
    <w:p>
      <w:pPr>
        <w:pStyle w:val="PreformattedText"/>
        <w:bidi w:val="0"/>
        <w:jc w:val="left"/>
        <w:rPr/>
      </w:pPr>
      <w:r>
        <w:rPr/>
        <w:t>W�#####Ff-�##</w:t>
        <w:tab/>
        <w:t>###$#If####gd</w:t>
      </w:r>
      <w:r>
        <w:br w:type="page"/>
      </w:r>
    </w:p>
    <w:p>
      <w:pPr>
        <w:pStyle w:val="PreformattedText"/>
        <w:bidi w:val="0"/>
        <w:jc w:val="left"/>
        <w:rPr/>
      </w:pPr>
      <w:r>
        <w:rPr/>
        <w:t>W�######�|�^�|�gd�`######$#gdUu####�q##�q##�q##�q##Br##Cr##�r##�r##�r##�r##�r##�r##*s##+s##,s##-s##.s##is##js##�s##�s##�s##�s##�s##�s##�s##Mt##Nt##�t##�t##���������ŻŻ�</w:t>
      </w:r>
      <w:r>
        <w:rPr>
          <w:rtl w:val="true"/>
        </w:rPr>
        <w:t>ޤ</w:t>
      </w:r>
      <w:r>
        <w:rPr/>
        <w:t>���</w:t>
      </w:r>
      <w:r>
        <w:rPr/>
        <w:t>~w��swibZS#################</w:t>
      </w:r>
      <w:r>
        <w:br w:type="page"/>
      </w:r>
    </w:p>
    <w:p>
      <w:pPr>
        <w:pStyle w:val="PreformattedText"/>
        <w:bidi w:val="0"/>
        <w:jc w:val="left"/>
        <w:rPr/>
      </w:pPr>
      <w:r>
        <w:rPr/>
        <w:t>#h�#!##h�s�####h�v###h�s�#5#�</w:t>
      </w:r>
      <w:r>
        <w:br w:type="page"/>
      </w:r>
    </w:p>
    <w:p>
      <w:pPr>
        <w:pStyle w:val="PreformattedText"/>
        <w:bidi w:val="0"/>
        <w:jc w:val="left"/>
        <w:rPr/>
      </w:pPr>
      <w:r>
        <w:rPr/>
        <w:t>#h.a�##h�s�####h@X?##h�s�#5#�^J####h�s�##</w:t>
      </w:r>
      <w:r>
        <w:br w:type="page"/>
      </w:r>
    </w:p>
    <w:p>
      <w:pPr>
        <w:pStyle w:val="PreformattedText"/>
        <w:bidi w:val="0"/>
        <w:jc w:val="left"/>
        <w:rPr/>
      </w:pPr>
      <w:r>
        <w:rPr/>
        <w:t>#hR(5##h�s�## #h�v###h�`##CJ##OJ##QJ##^J##aJ###)#h�v###h�`##B*#CJ##OJ##QJ##^J##aJ##ph####,#h�v###h�`##B*#CJ##H*#OJ##QJ##^J##aJ##ph#######h�v###h�`##H*#^J####h�v###h�`##^J#####h�`##OJ##QJ#####h�v###h�`##5#�</w:t>
      </w:r>
      <w:r>
        <w:br w:type="page"/>
      </w:r>
    </w:p>
    <w:p>
      <w:pPr>
        <w:pStyle w:val="PreformattedText"/>
        <w:bidi w:val="0"/>
        <w:jc w:val="left"/>
        <w:rPr/>
      </w:pPr>
      <w:r>
        <w:rPr/>
        <w:t>#h.a�##h�`#####h�2|##h�`##5#�##h�`#####h�L�####hj_A##</w:t>
      </w:r>
      <w:r>
        <w:br w:type="page"/>
      </w:r>
    </w:p>
    <w:p>
      <w:pPr>
        <w:pStyle w:val="PreformattedText"/>
        <w:bidi w:val="0"/>
        <w:jc w:val="left"/>
        <w:rPr/>
      </w:pPr>
      <w:r>
        <w:rPr/>
        <w:t>#hR(5##h�`####t###t##&amp;t##4t##At##Mt##Nt##�t##�t##�t##�t##�t##�t##�t##�t##Iu##�u##�u##�u##�u##�u##�u##�u##�u##�############�############�############�############�############�############�############�############�############�############�############�############�############�############�############�############�############�############�############�############�############�############�########################################���^���gdtt*######�|�^�|�gd�s�#####Ffr�##</w:t>
        <w:tab/>
        <w:t>###$#If####gd</w:t>
      </w:r>
      <w:r>
        <w:br w:type="page"/>
      </w:r>
    </w:p>
    <w:p>
      <w:pPr>
        <w:pStyle w:val="PreformattedText"/>
        <w:bidi w:val="0"/>
        <w:jc w:val="left"/>
        <w:rPr/>
      </w:pPr>
      <w:r>
        <w:rPr/>
        <w:t>W�#####FfZ�##</w:t>
        <w:tab/>
        <w:t>###$#If####gd</w:t>
      </w:r>
      <w:r>
        <w:br w:type="page"/>
      </w:r>
    </w:p>
    <w:p>
      <w:pPr>
        <w:pStyle w:val="PreformattedText"/>
        <w:bidi w:val="0"/>
        <w:jc w:val="left"/>
        <w:rPr/>
      </w:pPr>
      <w:r>
        <w:rPr/>
        <w:t>W�###�t##�t##�t##�t##�t##�t##�t###u###u##Iu##Nu##Ou##Ru##Tu##�u##�u##�u###v##2v##3v##lv##mv##nv##ov##�v##�v##�v##�v##�v##�v###w##mw##nw##�w##�w##�w###x###x###x###x##8x##Wx##Zx##�x##�x##�x##�x##���������������Ž���Ů���</w:t>
      </w:r>
      <w:r>
        <w:rPr/>
        <w:t>֣�����������������</w:t>
      </w:r>
      <w:r>
        <w:rPr/>
        <w:t>############################h/u�##h:VB#H*###hz.�##h:VB#5#�</w:t>
      </w:r>
      <w:r>
        <w:br w:type="page"/>
      </w:r>
    </w:p>
    <w:p>
      <w:pPr>
        <w:pStyle w:val="PreformattedText"/>
        <w:bidi w:val="0"/>
        <w:jc w:val="left"/>
        <w:rPr/>
      </w:pPr>
      <w:r>
        <w:rPr/>
        <w:t>#h.a�##h:VB####h�2|##h:VB#5#�^J####h:VB##</w:t>
      </w:r>
      <w:r>
        <w:br w:type="page"/>
      </w:r>
    </w:p>
    <w:p>
      <w:pPr>
        <w:pStyle w:val="PreformattedText"/>
        <w:bidi w:val="0"/>
        <w:jc w:val="left"/>
        <w:rPr/>
      </w:pPr>
      <w:r>
        <w:rPr/>
        <w:t>#h/u�##h:VB##</w:t>
      </w:r>
      <w:r>
        <w:br w:type="page"/>
      </w:r>
    </w:p>
    <w:p>
      <w:pPr>
        <w:pStyle w:val="PreformattedText"/>
        <w:bidi w:val="0"/>
        <w:jc w:val="left"/>
        <w:rPr/>
      </w:pPr>
      <w:r>
        <w:rPr/>
        <w:t>#h@X?##htt*####h/u�##htt*#H*###hz.�##htt*#5#�</w:t>
      </w:r>
      <w:r>
        <w:br w:type="page"/>
      </w:r>
    </w:p>
    <w:p>
      <w:pPr>
        <w:pStyle w:val="PreformattedText"/>
        <w:bidi w:val="0"/>
        <w:jc w:val="left"/>
        <w:rPr/>
      </w:pPr>
      <w:r>
        <w:rPr/>
        <w:t>#h.a�##htt*####h�2|##htt*#5#�^J####h�L�####hj_A####htt*##</w:t>
      </w:r>
      <w:r>
        <w:br w:type="page"/>
      </w:r>
    </w:p>
    <w:p>
      <w:pPr>
        <w:pStyle w:val="PreformattedText"/>
        <w:bidi w:val="0"/>
        <w:jc w:val="left"/>
        <w:rPr/>
      </w:pPr>
      <w:r>
        <w:rPr/>
        <w:t>#h/u�##htt*##</w:t>
      </w:r>
      <w:r>
        <w:br w:type="page"/>
      </w:r>
    </w:p>
    <w:p>
      <w:pPr>
        <w:pStyle w:val="PreformattedText"/>
        <w:bidi w:val="0"/>
        <w:jc w:val="left"/>
        <w:rPr/>
      </w:pPr>
      <w:r>
        <w:rPr/>
        <w:t>#h.a�##h�s�##</w:t>
      </w:r>
      <w:r>
        <w:br w:type="page"/>
      </w:r>
    </w:p>
    <w:p>
      <w:pPr>
        <w:pStyle w:val="PreformattedText"/>
        <w:bidi w:val="0"/>
        <w:jc w:val="left"/>
        <w:rPr/>
      </w:pPr>
      <w:r>
        <w:rPr/>
        <w:t>#h�#!##h�s�####h�#!##h�s�#H*##.�u##�u###v###v##&amp;v##4v##Mv##ev##nv##ov##�v###w##!w##3w##:w##Fw##Tw##aw##mw##nw##�w##�w##�w##�w##�############�############�############�############�############�############�############�############�############�############�############�############�############�############�############�############�############�############�############�############�############�############�#############################Ff��##</w:t>
        <w:tab/>
        <w:t>###$#If####gd</w:t>
      </w:r>
      <w:r>
        <w:br w:type="page"/>
      </w:r>
    </w:p>
    <w:p>
      <w:pPr>
        <w:pStyle w:val="PreformattedText"/>
        <w:bidi w:val="0"/>
        <w:jc w:val="left"/>
        <w:rPr/>
      </w:pPr>
      <w:r>
        <w:rPr/>
        <w:t>W�######���^���gd:VB######�|�^�|�gdtt*#####Ff��##</w:t>
        <w:tab/>
        <w:t>###$#If####gd</w:t>
      </w:r>
      <w:r>
        <w:br w:type="page"/>
      </w:r>
    </w:p>
    <w:p>
      <w:pPr>
        <w:pStyle w:val="PreformattedText"/>
        <w:bidi w:val="0"/>
        <w:jc w:val="left"/>
        <w:rPr/>
      </w:pPr>
      <w:r>
        <w:rPr/>
        <w:t>W�#####Ff��####�w##�w##�w###x###x##8x##:x##Kx##[x##tx##�x##�x##�x##�x##�x##�x##�x##</w:t>
      </w:r>
      <w:r>
        <w:br w:type="page"/>
      </w:r>
    </w:p>
    <w:p>
      <w:pPr>
        <w:pStyle w:val="PreformattedText"/>
        <w:bidi w:val="0"/>
        <w:jc w:val="left"/>
        <w:rPr/>
      </w:pPr>
      <w:r>
        <w:rPr/>
        <w:t>y##$y##-y##.y##ry##ty##�y##�y##�############�############�############�############�############�############�############�############�############�############�############�############�############�############�############�############�############�############�############�############�############�############�############�########################Ff#�##</w:t>
      </w:r>
      <w:r>
        <w:br w:type="page"/>
      </w:r>
    </w:p>
    <w:p>
      <w:pPr>
        <w:pStyle w:val="PreformattedText"/>
        <w:bidi w:val="0"/>
        <w:jc w:val="left"/>
        <w:rPr/>
      </w:pPr>
      <w:r>
        <w:rPr/>
        <w:t>###$##$#If####a$#gd</w:t>
      </w:r>
      <w:r>
        <w:br w:type="page"/>
      </w:r>
    </w:p>
    <w:p>
      <w:pPr>
        <w:pStyle w:val="PreformattedText"/>
        <w:bidi w:val="0"/>
        <w:jc w:val="left"/>
        <w:rPr/>
      </w:pPr>
      <w:r>
        <w:rPr/>
        <w:t>W�#</w:t>
        <w:tab/>
        <w:t>###$#If####gd</w:t>
      </w:r>
      <w:r>
        <w:br w:type="page"/>
      </w:r>
    </w:p>
    <w:p>
      <w:pPr>
        <w:pStyle w:val="PreformattedText"/>
        <w:bidi w:val="0"/>
        <w:jc w:val="left"/>
        <w:rPr/>
      </w:pPr>
      <w:r>
        <w:rPr/>
        <w:t>W�#####Ff#�######Ff��##</w:t>
        <w:tab/>
        <w:t>###$#If####gd</w:t>
      </w:r>
      <w:r>
        <w:br w:type="page"/>
      </w:r>
    </w:p>
    <w:p>
      <w:pPr>
        <w:pStyle w:val="PreformattedText"/>
        <w:bidi w:val="0"/>
        <w:jc w:val="left"/>
        <w:rPr/>
      </w:pPr>
      <w:r>
        <w:rPr/>
        <w:t>W�###�x##�x##�x##�x##+y##,y##-y##.y##ry##�y##�y##�y##�y##�y##�y##Cz##bz##ez##�z##�z##�z##�z##�z##�z##�z##�z##�z###{##</w:t>
        <w:br/>
        <w:t>{###{###{##${##%{##�{##�{##�{##�{##�{###|##j|##��������������������ì�����������~zvr~h###########h@X?##hd#-#5#�^J####h�L�####hj_A####hd#-##</w:t>
      </w:r>
      <w:r>
        <w:br w:type="page"/>
      </w:r>
    </w:p>
    <w:p>
      <w:pPr>
        <w:pStyle w:val="PreformattedText"/>
        <w:bidi w:val="0"/>
        <w:jc w:val="left"/>
        <w:rPr/>
      </w:pPr>
      <w:r>
        <w:rPr/>
        <w:t>#h/u�##hd#-####hZ#&lt;#B*#CJ##OJ##QJ##^J##aJ##ph####)#h/u�##h:VB#B*#CJ##OJ##QJ##^J##aJ##ph####,#h/u�##h:VB#B*#CJ##H*#OJ##QJ##^J##aJ##ph#####</w:t>
      </w:r>
      <w:r>
        <w:br w:type="page"/>
      </w:r>
    </w:p>
    <w:p>
      <w:pPr>
        <w:pStyle w:val="PreformattedText"/>
        <w:bidi w:val="0"/>
        <w:jc w:val="left"/>
        <w:rPr/>
      </w:pPr>
      <w:r>
        <w:rPr/>
        <w:t>#h.a�##h:VB####h.a�##h:VB#CJ##H*#OJ##QJ##^J##aJ## #h.a�##h:VB#CJ##OJ##QJ##^J##aJ#####h.a�##h:VB#5#�CJ##OJ##QJ##^J##aJ###'�y##�y##�y##�y##�y##Cz##Ez##Vz##fz##z##�z##�z##�z##�{###|###|##0|##7|##C|##Q|##^|##j|##k|##�############�############�############�############�############�############�############�############�############�############�############�############�############�############�############�############�############�############�############�############�############�######################Ffq�##</w:t>
        <w:tab/>
        <w:t>###$#If####gd</w:t>
      </w:r>
      <w:r>
        <w:br w:type="page"/>
      </w:r>
    </w:p>
    <w:p>
      <w:pPr>
        <w:pStyle w:val="PreformattedText"/>
        <w:bidi w:val="0"/>
        <w:jc w:val="left"/>
        <w:rPr/>
      </w:pPr>
      <w:r>
        <w:rPr/>
        <w:t>W�######�|�^�|�gdd#-######���^���gd:VB#####FfN�##</w:t>
      </w:r>
      <w:r>
        <w:br w:type="page"/>
      </w:r>
    </w:p>
    <w:p>
      <w:pPr>
        <w:pStyle w:val="PreformattedText"/>
        <w:bidi w:val="0"/>
        <w:jc w:val="left"/>
        <w:rPr/>
      </w:pPr>
      <w:r>
        <w:rPr/>
        <w:t>###$##$#If####a$#gd</w:t>
      </w:r>
      <w:r>
        <w:br w:type="page"/>
      </w:r>
    </w:p>
    <w:p>
      <w:pPr>
        <w:pStyle w:val="PreformattedText"/>
        <w:bidi w:val="0"/>
        <w:jc w:val="left"/>
        <w:rPr/>
      </w:pPr>
      <w:r>
        <w:rPr/>
        <w:t>W�#####Ff6�##</w:t>
        <w:tab/>
        <w:t>###$#If####gd</w:t>
      </w:r>
      <w:r>
        <w:br w:type="page"/>
      </w:r>
    </w:p>
    <w:p>
      <w:pPr>
        <w:pStyle w:val="PreformattedText"/>
        <w:bidi w:val="0"/>
        <w:jc w:val="left"/>
        <w:rPr/>
      </w:pPr>
      <w:r>
        <w:rPr/>
        <w:t>W�###j|##k|##�|##�|##�|##$}##%}##&amp;}##'}##J}##i}##l}##�}##�}##�}##�}##�}###~###~##G~##H~##I~##J~##�~##�~##�~##�~##�~##�~##�~##�~##"#####O##P##q##w##|##�##�##�##�##�##u�##{�##~�##��##π###�##$�##H�##�������������������������������������������������##h.a�##h�9S#5#�CJ##OJ##QJ##^J##aJ##</w:t>
      </w:r>
      <w:r>
        <w:br w:type="page"/>
      </w:r>
    </w:p>
    <w:p>
      <w:pPr>
        <w:pStyle w:val="PreformattedText"/>
        <w:bidi w:val="0"/>
        <w:jc w:val="left"/>
        <w:rPr/>
      </w:pPr>
      <w:r>
        <w:rPr/>
        <w:t>#h.a�##h�9S####h@X?##h�9S#5#�^J####h�L�####hj_A##</w:t>
      </w:r>
      <w:r>
        <w:br w:type="page"/>
      </w:r>
    </w:p>
    <w:p>
      <w:pPr>
        <w:pStyle w:val="PreformattedText"/>
        <w:bidi w:val="0"/>
        <w:jc w:val="left"/>
        <w:rPr/>
      </w:pPr>
      <w:r>
        <w:rPr/>
        <w:t>#h/u�##h�9S####hZ#&lt;##</w:t>
      </w:r>
      <w:r>
        <w:br w:type="page"/>
      </w:r>
    </w:p>
    <w:p>
      <w:pPr>
        <w:pStyle w:val="PreformattedText"/>
        <w:bidi w:val="0"/>
        <w:jc w:val="left"/>
        <w:rPr/>
      </w:pPr>
      <w:r>
        <w:rPr/>
        <w:t>#h/u�##hd#-####h/u�##hd#-#H*###h.a�##hd#-#CJ##H*#OJ##QJ##^J##aJ## #h.a�##hd#-#CJ##OJ##QJ##^J##aJ#####h.a�##hd#-#5#�CJ##OJ##QJ##^J##aJ##</w:t>
      </w:r>
      <w:r>
        <w:br w:type="page"/>
      </w:r>
    </w:p>
    <w:p>
      <w:pPr>
        <w:pStyle w:val="PreformattedText"/>
        <w:bidi w:val="0"/>
        <w:jc w:val="left"/>
        <w:rPr/>
      </w:pPr>
      <w:r>
        <w:rPr/>
        <w:t>#h.a�##hd#-#2k|##�|##�|##�|##�|###}###}##&amp;}##'}##J}##L}##]}##m}##�}##�}##�}##�}##�}##�}##�}###~##(~##@~##I~##J~##�~##�~##�############�############�############�############�############�############�############�############�############�############�############�############�############�############�############�############�############�############�############�############�############�############�############�############�############�################################Ff�#######Ff��######Ff��##</w:t>
        <w:tab/>
        <w:t>###$#If####gd</w:t>
      </w:r>
      <w:r>
        <w:br w:type="page"/>
      </w:r>
    </w:p>
    <w:p>
      <w:pPr>
        <w:pStyle w:val="PreformattedText"/>
        <w:bidi w:val="0"/>
        <w:jc w:val="left"/>
        <w:rPr/>
      </w:pPr>
      <w:r>
        <w:rPr/>
        <w:t>W�###�~##�~##�~##�~##�~##�~##�~##u�##π##</w:t>
      </w:r>
      <w:r>
        <w:rPr>
          <w:rtl w:val="true"/>
        </w:rPr>
        <w:t>׀</w:t>
      </w:r>
      <w:r>
        <w:rPr/>
        <w:t>##�##��##��##</w:t>
        <w:br/>
        <w:t>�###�###�##$�##H�##J�##[�##k�##��##��##��##�############�############�############�############�############�############�############�############�############�############�############�############�############�############�############�############�############�############�############�############�############�############�#######################################Ff�</w:t>
        <w:br/>
        <w:t>##</w:t>
        <w:tab/>
        <w:t>###$#If####gd</w:t>
      </w:r>
      <w:r>
        <w:br w:type="page"/>
      </w:r>
    </w:p>
    <w:p>
      <w:pPr>
        <w:pStyle w:val="PreformattedText"/>
        <w:bidi w:val="0"/>
        <w:jc w:val="left"/>
        <w:rPr/>
      </w:pPr>
      <w:r>
        <w:rPr/>
        <w:t>W�######�|�^�|�gd�9S######�|�^�|�gdd#-#####Ff�###</w:t>
        <w:tab/>
        <w:t>###$#If####gd</w:t>
      </w:r>
      <w:r>
        <w:br w:type="page"/>
      </w:r>
    </w:p>
    <w:p>
      <w:pPr>
        <w:pStyle w:val="PreformattedText"/>
        <w:bidi w:val="0"/>
        <w:jc w:val="left"/>
        <w:rPr/>
      </w:pPr>
      <w:r>
        <w:rPr/>
        <w:t>W�###H�##g�##j�##��##��##�##</w:t>
      </w:r>
    </w:p>
    <w:p>
      <w:pPr>
        <w:pStyle w:val="PreformattedText"/>
        <w:bidi w:val="0"/>
        <w:jc w:val="left"/>
        <w:rPr/>
      </w:pPr>
      <w:r>
        <w:rPr/>
        <w:t>�</w:t>
      </w:r>
      <w:r>
        <w:rPr/>
        <w:t>###�##I�##J�##K�##L�##��##��##��##��##L�##R�##U�##W�##��###�###�##%�##D�##E�##~�##�##��##��##��##��##��##</w:t>
      </w:r>
      <w:r>
        <w:rPr>
          <w:rtl w:val="true"/>
        </w:rPr>
        <w:t>ل</w:t>
      </w:r>
      <w:r>
        <w:rPr/>
        <w:t>##����������</w:t>
      </w:r>
      <w:r>
        <w:rPr/>
        <w:t>ֽ�����������</w:t>
      </w:r>
      <w:r>
        <w:rPr/>
        <w:t>vdvdv�\�\�#################h/u�##h~0M#H*###h.a�##h~0M#CJ##H*#OJ##QJ##^J##aJ## #h.a�##h~0M#CJ##OJ##QJ##^J##aJ#####h.a�##h~0M#5#�CJ##OJ##QJ##^J##aJ##</w:t>
      </w:r>
      <w:r>
        <w:br w:type="page"/>
      </w:r>
    </w:p>
    <w:p>
      <w:pPr>
        <w:pStyle w:val="PreformattedText"/>
        <w:bidi w:val="0"/>
        <w:jc w:val="left"/>
        <w:rPr/>
      </w:pPr>
      <w:r>
        <w:rPr/>
        <w:t>#h.a�##h~0M####h@X?##h~0M#5#�^J####h�L�####hj_A##</w:t>
      </w:r>
      <w:r>
        <w:br w:type="page"/>
      </w:r>
    </w:p>
    <w:p>
      <w:pPr>
        <w:pStyle w:val="PreformattedText"/>
        <w:bidi w:val="0"/>
        <w:jc w:val="left"/>
        <w:rPr/>
      </w:pPr>
      <w:r>
        <w:rPr/>
        <w:t>#h/u�##h~0M####hZ#&lt;##</w:t>
      </w:r>
      <w:r>
        <w:br w:type="page"/>
      </w:r>
    </w:p>
    <w:p>
      <w:pPr>
        <w:pStyle w:val="PreformattedText"/>
        <w:bidi w:val="0"/>
        <w:jc w:val="left"/>
        <w:rPr/>
      </w:pPr>
      <w:r>
        <w:rPr/>
        <w:t>#h@X?##h�9S####h.a�##h�9S#5#�CJ##OJ##QJ##^J##aJ##</w:t>
      </w:r>
      <w:r>
        <w:br w:type="page"/>
      </w:r>
    </w:p>
    <w:p>
      <w:pPr>
        <w:pStyle w:val="PreformattedText"/>
        <w:bidi w:val="0"/>
        <w:jc w:val="left"/>
        <w:rPr/>
      </w:pPr>
      <w:r>
        <w:rPr/>
        <w:t>#h.a�##h�9S####h.a�##h�9S#CJ##H*#OJ##QJ##^J##aJ## #h.a�##h�9S#CJ##OJ##QJ##^J##aJ##!��##��##�##��###�###�##*�##B�##K�##L�##L�##��##��##ǃ##΃##</w:t>
      </w:r>
      <w:r>
        <w:rPr>
          <w:rtl w:val="true"/>
        </w:rPr>
        <w:t>ڃ</w:t>
      </w:r>
      <w:r>
        <w:rPr>
          <w:rtl w:val="true"/>
        </w:rPr>
        <w:t>##�##��###�###�##%�##'�##</w:t>
      </w:r>
      <w:r>
        <w:rPr/>
        <w:t>8</w:t>
      </w:r>
      <w:r>
        <w:rPr/>
        <w:t>�##�############�############�############�############�############�############�############�############�############�############�############�############�############�############�############�############�############�############�############�############�############�##################</w:t>
      </w:r>
      <w:r>
        <w:br w:type="page"/>
      </w:r>
    </w:p>
    <w:p>
      <w:pPr>
        <w:pStyle w:val="PreformattedText"/>
        <w:bidi w:val="0"/>
        <w:jc w:val="left"/>
        <w:rPr/>
      </w:pPr>
      <w:r>
        <w:rPr/>
        <w:t>###$##$#If####a$#gd</w:t>
      </w:r>
      <w:r>
        <w:br w:type="page"/>
      </w:r>
    </w:p>
    <w:p>
      <w:pPr>
        <w:pStyle w:val="PreformattedText"/>
        <w:bidi w:val="0"/>
        <w:jc w:val="left"/>
        <w:rPr/>
      </w:pPr>
      <w:r>
        <w:rPr/>
        <w:t>W�#####FfM###</w:t>
        <w:tab/>
        <w:t>###$#If####gd</w:t>
      </w:r>
      <w:r>
        <w:br w:type="page"/>
      </w:r>
    </w:p>
    <w:p>
      <w:pPr>
        <w:pStyle w:val="PreformattedText"/>
        <w:bidi w:val="0"/>
        <w:jc w:val="left"/>
        <w:rPr/>
      </w:pPr>
      <w:r>
        <w:rPr/>
        <w:t>W�######�|�^�|�gd~0M######�|�^�|�gd�9S#####Ff*###</w:t>
        <w:tab/>
        <w:t>###$#If####gd</w:t>
      </w:r>
      <w:r>
        <w:br w:type="page"/>
      </w:r>
    </w:p>
    <w:p>
      <w:pPr>
        <w:pStyle w:val="PreformattedText"/>
        <w:bidi w:val="0"/>
        <w:jc w:val="left"/>
        <w:rPr/>
      </w:pPr>
      <w:r>
        <w:rPr/>
        <w:t>W�#####Ff######8�##F�##_�##w�##��##��##</w:t>
      </w:r>
      <w:r>
        <w:rPr>
          <w:rtl w:val="true"/>
        </w:rPr>
        <w:t>ل</w:t>
      </w:r>
      <w:r>
        <w:rPr/>
        <w:t>##:�##B�##T�##[�##g�##u�##��##��##��##Å##Ņ##օ##�##��###�###�###�##�############�############�############�############�############�############�############�############�############�############�############�############�############�############�############�############�############�############�############�############�############�############�#############################Ff�#######Ff�###</w:t>
        <w:tab/>
        <w:t>###$#If####gd</w:t>
      </w:r>
      <w:r>
        <w:br w:type="page"/>
      </w:r>
    </w:p>
    <w:p>
      <w:pPr>
        <w:pStyle w:val="PreformattedText"/>
        <w:bidi w:val="0"/>
        <w:jc w:val="left"/>
        <w:rPr/>
      </w:pPr>
      <w:r>
        <w:rPr/>
        <w:t>W�######���^���gdj_A######�|�^�|�gd~0M#####Ffh###</w:t>
        <w:tab/>
        <w:t>###$#If####gd</w:t>
      </w:r>
      <w:r>
        <w:br w:type="page"/>
      </w:r>
    </w:p>
    <w:p>
      <w:pPr>
        <w:pStyle w:val="PreformattedText"/>
        <w:bidi w:val="0"/>
        <w:jc w:val="left"/>
        <w:rPr/>
      </w:pPr>
      <w:r>
        <w:rPr/>
        <w:t>W�###</w:t>
      </w:r>
      <w:r>
        <w:rPr>
          <w:rtl w:val="true"/>
        </w:rPr>
        <w:t>ل</w:t>
      </w:r>
      <w:r>
        <w:rPr>
          <w:rtl w:val="true"/>
        </w:rPr>
        <w:t>##</w:t>
      </w:r>
      <w:r>
        <w:rPr>
          <w:rtl w:val="true"/>
        </w:rPr>
        <w:t>߄</w:t>
      </w:r>
      <w:r>
        <w:rPr/>
        <w:t>##�##�##:�##��##��##Å##�##�###�###�###�###�##[�##z�##{�##��##��##��##��##��##�##�###�###�###�###�###�###�##a�##��##��##��###�##������ν�����ν������������񘎇ud########################## #h.a�##h�y�#CJ##OJ##QJ##^J##aJ#####h.a�##h�y�#5#�CJ##OJ##QJ##^J##aJ##</w:t>
      </w:r>
      <w:r>
        <w:br w:type="page"/>
      </w:r>
    </w:p>
    <w:p>
      <w:pPr>
        <w:pStyle w:val="PreformattedText"/>
        <w:bidi w:val="0"/>
        <w:jc w:val="left"/>
        <w:rPr/>
      </w:pPr>
      <w:r>
        <w:rPr/>
        <w:t>#h.a�##h�y�####h;#�##h�y�#5#�^J##</w:t>
      </w:r>
      <w:r>
        <w:br w:type="page"/>
      </w:r>
    </w:p>
    <w:p>
      <w:pPr>
        <w:pStyle w:val="PreformattedText"/>
        <w:bidi w:val="0"/>
        <w:jc w:val="left"/>
        <w:rPr/>
      </w:pPr>
      <w:r>
        <w:rPr/>
        <w:t>#h/u�##h�y�####h�\�####h/u�##h�\�#H*###h.a�##h�\�#CJ##H*#OJ##QJ##^J##aJ## #h.a�##h�\�#CJ##OJ##QJ##^J##aJ#####h.a�##h�\�#5#�CJ##OJ##QJ##^J##aJ##</w:t>
      </w:r>
      <w:r>
        <w:br w:type="page"/>
      </w:r>
    </w:p>
    <w:p>
      <w:pPr>
        <w:pStyle w:val="PreformattedText"/>
        <w:bidi w:val="0"/>
        <w:jc w:val="left"/>
        <w:rPr/>
      </w:pPr>
      <w:r>
        <w:rPr/>
        <w:t>#h.a�##h�\�####h@X?##h�\�#5#�^J####h�L�####hj_A##</w:t>
      </w:r>
      <w:r>
        <w:br w:type="page"/>
      </w:r>
    </w:p>
    <w:p>
      <w:pPr>
        <w:pStyle w:val="PreformattedText"/>
        <w:bidi w:val="0"/>
        <w:jc w:val="left"/>
        <w:rPr/>
      </w:pPr>
      <w:r>
        <w:rPr/>
        <w:t>#h/u�##h�\�#"#�##[�##]�##n�##|�##��##��##��##��###�###�##a�##i�##{�##��##��##��##��##��##��##��##��##</w:t>
      </w:r>
    </w:p>
    <w:p>
      <w:pPr>
        <w:pStyle w:val="PreformattedText"/>
        <w:bidi w:val="0"/>
        <w:jc w:val="left"/>
        <w:rPr/>
      </w:pPr>
      <w:r>
        <w:rPr/>
        <w:t>�</w:t>
      </w:r>
      <w:r>
        <w:rPr/>
        <w:t>##�############�############�############�############�############�############�############�############�############�############�############�############�############�############�############�############�############�############�############�############�############�############################</w:t>
      </w:r>
      <w:r>
        <w:br w:type="page"/>
      </w:r>
    </w:p>
    <w:p>
      <w:pPr>
        <w:pStyle w:val="PreformattedText"/>
        <w:bidi w:val="0"/>
        <w:jc w:val="left"/>
        <w:rPr/>
      </w:pPr>
      <w:r>
        <w:rPr/>
        <w:t>###$##$#If####a$#gd</w:t>
      </w:r>
      <w:r>
        <w:br w:type="page"/>
      </w:r>
    </w:p>
    <w:p>
      <w:pPr>
        <w:pStyle w:val="PreformattedText"/>
        <w:bidi w:val="0"/>
        <w:jc w:val="left"/>
        <w:rPr/>
      </w:pPr>
      <w:r>
        <w:rPr/>
        <w:t>W�#####Ff�+##</w:t>
        <w:tab/>
        <w:t>###$#If####gd</w:t>
      </w:r>
      <w:r>
        <w:br w:type="page"/>
      </w:r>
    </w:p>
    <w:p>
      <w:pPr>
        <w:pStyle w:val="PreformattedText"/>
        <w:bidi w:val="0"/>
        <w:jc w:val="left"/>
        <w:rPr/>
      </w:pPr>
      <w:r>
        <w:rPr/>
        <w:t>W�######�|�^�|�gd�y�######�|�^�|�gd�\�#####Ff�'##</w:t>
        <w:tab/>
        <w:t>###$#If####gd</w:t>
      </w:r>
      <w:r>
        <w:br w:type="page"/>
      </w:r>
    </w:p>
    <w:p>
      <w:pPr>
        <w:pStyle w:val="PreformattedText"/>
        <w:bidi w:val="0"/>
        <w:jc w:val="left"/>
        <w:rPr/>
      </w:pPr>
      <w:r>
        <w:rPr/>
        <w:t>W�####�###�##P�##Q�##R�##S�##T�##~�##�##��##��##��##��##��##��##N�##O�##P�##U�##V�##Y�##\�##��##��##��##5�##��##��##��##��##ʊ##,�##-�##��������������Ʊ��������wfTf�wfT######h.a�##h�Sr#CJ##H*#OJ##QJ##^J##aJ## #h.a�##h�Sr#CJ##OJ##QJ##^J##aJ#####h.a�##h�Sr#5#�CJ##OJ##QJ##^J##aJ##</w:t>
      </w:r>
      <w:r>
        <w:br w:type="page"/>
      </w:r>
    </w:p>
    <w:p>
      <w:pPr>
        <w:pStyle w:val="PreformattedText"/>
        <w:bidi w:val="0"/>
        <w:jc w:val="left"/>
        <w:rPr/>
      </w:pPr>
      <w:r>
        <w:rPr/>
        <w:t>#h.a�##h�Sr####h;#�##h�Sr#5#�^J####h�L�####hj_A####h�Sr##</w:t>
      </w:r>
      <w:r>
        <w:br w:type="page"/>
      </w:r>
    </w:p>
    <w:p>
      <w:pPr>
        <w:pStyle w:val="PreformattedText"/>
        <w:bidi w:val="0"/>
        <w:jc w:val="left"/>
        <w:rPr/>
      </w:pPr>
      <w:r>
        <w:rPr/>
        <w:t>#h/u�##h�Sr####h�y�## #h/u�##h�y�#CJ##OJ##QJ##^J##aJ#####hZ#&lt;##</w:t>
      </w:r>
      <w:r>
        <w:br w:type="page"/>
      </w:r>
    </w:p>
    <w:p>
      <w:pPr>
        <w:pStyle w:val="PreformattedText"/>
        <w:bidi w:val="0"/>
        <w:jc w:val="left"/>
        <w:rPr/>
      </w:pPr>
      <w:r>
        <w:rPr/>
        <w:t>#h/u�##h�y�####h/u�##h�y�#H*#</w:t>
      </w:r>
      <w:r>
        <w:br w:type="page"/>
      </w:r>
    </w:p>
    <w:p>
      <w:pPr>
        <w:pStyle w:val="PreformattedText"/>
        <w:bidi w:val="0"/>
        <w:jc w:val="left"/>
        <w:rPr/>
      </w:pPr>
      <w:r>
        <w:rPr/>
        <w:t xml:space="preserve">#h.a�##h�y�## #h.a�##h�y�#CJ##OJ##QJ##^J##aJ#####h.a�##h�y�#CJ##H*#OJ##QJ##^J##aJ### </w:t>
      </w:r>
    </w:p>
    <w:p>
      <w:pPr>
        <w:pStyle w:val="PreformattedText"/>
        <w:bidi w:val="0"/>
        <w:jc w:val="left"/>
        <w:rPr/>
      </w:pPr>
      <w:r>
        <w:rPr/>
        <w:t>�</w:t>
      </w:r>
      <w:r>
        <w:rPr/>
        <w:t>###�##1�##I�##R�##S�##N�##O�##P�##��##��##��##ǉ##Ӊ##�##�##��##��##5�##7�##H�##_�##x�##��##�############�############�############�############�############�############�############�############�############�############�############�############�############�############�############�############�############�############�############�############�############�############�#################Ff#4##</w:t>
        <w:tab/>
        <w:t>###$#If####gd</w:t>
      </w:r>
      <w:r>
        <w:br w:type="page"/>
      </w:r>
    </w:p>
    <w:p>
      <w:pPr>
        <w:pStyle w:val="PreformattedText"/>
        <w:bidi w:val="0"/>
        <w:jc w:val="left"/>
        <w:rPr/>
      </w:pPr>
      <w:r>
        <w:rPr/>
        <w:t>W�######�|�^�|�gd�Sr#####gd�y�#####$#gd�y�######�|�^�|�gd�y�#####Ff�/##</w:t>
        <w:tab/>
        <w:t>###$#If####gd</w:t>
      </w:r>
      <w:r>
        <w:br w:type="page"/>
      </w:r>
    </w:p>
    <w:p>
      <w:pPr>
        <w:pStyle w:val="PreformattedText"/>
        <w:bidi w:val="0"/>
        <w:jc w:val="left"/>
        <w:rPr/>
      </w:pPr>
      <w:r>
        <w:rPr/>
        <w:t>W�###��##��##��##ʊ##̊##</w:t>
      </w:r>
      <w:r>
        <w:rPr/>
        <w:t>݊</w:t>
      </w:r>
      <w:r>
        <w:rPr/>
        <w:t>##�##</w:t>
      </w:r>
    </w:p>
    <w:p>
      <w:pPr>
        <w:pStyle w:val="PreformattedText"/>
        <w:bidi w:val="0"/>
        <w:jc w:val="left"/>
        <w:rPr/>
      </w:pPr>
      <w:r>
        <w:rPr/>
        <w:t>�</w:t>
      </w:r>
      <w:r>
        <w:rPr/>
        <w:t>##%�##.�##/�##k�##m�##~�##��##��##Ƌ##ϋ##Ћ##</w:t>
      </w:r>
      <w:r>
        <w:br w:type="page"/>
      </w:r>
    </w:p>
    <w:p>
      <w:pPr>
        <w:pStyle w:val="PreformattedText"/>
        <w:bidi w:val="0"/>
        <w:jc w:val="left"/>
        <w:rPr/>
      </w:pPr>
      <w:r>
        <w:rPr/>
        <w:t>�</w:t>
      </w:r>
      <w:r>
        <w:rPr/>
        <w:t>###�###�##6�##O�##g�##p�##q�##�############�############�############�############�############�############�############�############�############�############�############�############�############�############�############�############�############�############�############�############�############�############�############�############�############�######################Ff�D######Ffj@######FfR&lt;######Ff:8##</w:t>
        <w:tab/>
        <w:t>###$#If####gd</w:t>
      </w:r>
      <w:r>
        <w:br w:type="page"/>
      </w:r>
    </w:p>
    <w:p>
      <w:pPr>
        <w:pStyle w:val="PreformattedText"/>
        <w:bidi w:val="0"/>
        <w:jc w:val="left"/>
        <w:rPr/>
      </w:pPr>
      <w:r>
        <w:rPr/>
        <w:t>W�###-�##.�##/�##k�##͋##΋##ϋ##Ћ##</w:t>
      </w:r>
      <w:r>
        <w:br w:type="page"/>
      </w:r>
    </w:p>
    <w:p>
      <w:pPr>
        <w:pStyle w:val="PreformattedText"/>
        <w:bidi w:val="0"/>
        <w:jc w:val="left"/>
        <w:rPr/>
      </w:pPr>
      <w:r>
        <w:rPr/>
        <w:t>�</w:t>
      </w:r>
      <w:r>
        <w:rPr/>
        <w:t>##n�##o�##p�##q�##r�##��##��##F�##L�##O�##R�##S�##��##�##�##.�##M�##N�##��##��##��##��##��##ʎ##ˎ###�###�###�##�����������</w:t>
      </w:r>
      <w:r>
        <w:rPr/>
        <w:t>輵���������</w:t>
      </w:r>
      <w:r>
        <w:rPr/>
        <w:t>n\n\n�n\n\n##h.a�##h�$�#CJ##H*#OJ##QJ##^J##aJ## #h.a�##h�$�#CJ##OJ##QJ##^J##aJ#####h.a�##h�$�#5#�CJ##OJ##QJ##^J##aJ##</w:t>
      </w:r>
      <w:r>
        <w:br w:type="page"/>
      </w:r>
    </w:p>
    <w:p>
      <w:pPr>
        <w:pStyle w:val="PreformattedText"/>
        <w:bidi w:val="0"/>
        <w:jc w:val="left"/>
        <w:rPr/>
      </w:pPr>
      <w:r>
        <w:rPr/>
        <w:t>#h.a�##h�$�####h;#�##h�$�#5#�^J##</w:t>
      </w:r>
      <w:r>
        <w:br w:type="page"/>
      </w:r>
    </w:p>
    <w:p>
      <w:pPr>
        <w:pStyle w:val="PreformattedText"/>
        <w:bidi w:val="0"/>
        <w:jc w:val="left"/>
        <w:rPr/>
      </w:pPr>
      <w:r>
        <w:rPr/>
        <w:t>#h/u�##h�$�####h�L�####hj_A####h�$�##</w:t>
      </w:r>
      <w:r>
        <w:br w:type="page"/>
      </w:r>
    </w:p>
    <w:p>
      <w:pPr>
        <w:pStyle w:val="PreformattedText"/>
        <w:bidi w:val="0"/>
        <w:jc w:val="left"/>
        <w:rPr/>
      </w:pPr>
      <w:r>
        <w:rPr/>
        <w:t>#h/u�##h�Sr####h/u�##h�Sr#H*###h.a�##h�Sr#CJ##H*#OJ##QJ##^J##aJ####h.a�##h�Sr#5#�CJ##OJ##QJ##^J##aJ##</w:t>
      </w:r>
      <w:r>
        <w:br w:type="page"/>
      </w:r>
    </w:p>
    <w:p>
      <w:pPr>
        <w:pStyle w:val="PreformattedText"/>
        <w:bidi w:val="0"/>
        <w:jc w:val="left"/>
        <w:rPr/>
      </w:pPr>
      <w:r>
        <w:rPr/>
        <w:t>#h.a�##h�Sr## #h.a�##h�Sr#CJ##OJ##QJ##^J##aJ##$q�##F�##��##��##��##��####Ѝ##</w:t>
      </w:r>
      <w:r>
        <w:rPr>
          <w:rtl w:val="true"/>
        </w:rPr>
        <w:t>ݍ</w:t>
      </w:r>
      <w:r>
        <w:rPr>
          <w:rtl w:val="true"/>
        </w:rPr>
        <w:t>##�##�##.�##</w:t>
      </w:r>
      <w:r>
        <w:rPr/>
        <w:t>0</w:t>
      </w:r>
      <w:r>
        <w:rPr/>
        <w:t>�##A�##O�##h�##��##��##��##��##��##��##̎##�##��##�############�############�############�############�############�############�############�############�############�############�############�############�############�############�############�############�############�############�############�############�############�############�############�######################Ff�L##</w:t>
        <w:tab/>
        <w:t>###$#If####gd</w:t>
      </w:r>
      <w:r>
        <w:br w:type="page"/>
      </w:r>
    </w:p>
    <w:p>
      <w:pPr>
        <w:pStyle w:val="PreformattedText"/>
        <w:bidi w:val="0"/>
        <w:jc w:val="left"/>
        <w:rPr/>
      </w:pPr>
      <w:r>
        <w:rPr/>
        <w:t>W�#####Ff�H##</w:t>
        <w:tab/>
        <w:t>###$#If####gd</w:t>
      </w:r>
      <w:r>
        <w:br w:type="page"/>
      </w:r>
    </w:p>
    <w:p>
      <w:pPr>
        <w:pStyle w:val="PreformattedText"/>
        <w:bidi w:val="0"/>
        <w:jc w:val="left"/>
        <w:rPr/>
      </w:pPr>
      <w:r>
        <w:rPr/>
        <w:t>W�######�|�^�|�gd�$�######�|�^�|�gd�Sr###��###�###�##�##�##O�##W�##i�##p�##|�##��##��##��##��##</w:t>
      </w:r>
      <w:r>
        <w:rPr>
          <w:rtl w:val="true"/>
        </w:rPr>
        <w:t>ސ</w:t>
      </w:r>
      <w:r>
        <w:rPr>
          <w:rtl w:val="true"/>
        </w:rPr>
        <w:t>##��##�###�##!�##</w:t>
      </w:r>
      <w:r>
        <w:rPr/>
        <w:t>9</w:t>
      </w:r>
      <w:r>
        <w:rPr/>
        <w:t>�##B�##C�##s�##u�##�############�############�############�############�############�############�############�############�############�############�############�############�############�############�############�############�############�############�############�############�############�############�###################Ff#Y######Ff�T##</w:t>
        <w:tab/>
        <w:t>###$#If####gd</w:t>
      </w:r>
      <w:r>
        <w:br w:type="page"/>
      </w:r>
    </w:p>
    <w:p>
      <w:pPr>
        <w:pStyle w:val="PreformattedText"/>
        <w:bidi w:val="0"/>
        <w:jc w:val="left"/>
        <w:rPr/>
      </w:pPr>
      <w:r>
        <w:rPr/>
        <w:t>W�######�|�^�|�gd�#�#####gd�$�######�|�^�|�gd�$�#####Ff�P##</w:t>
        <w:tab/>
        <w:t>###$#If####gd</w:t>
      </w:r>
      <w:r>
        <w:br w:type="page"/>
      </w:r>
    </w:p>
    <w:p>
      <w:pPr>
        <w:pStyle w:val="PreformattedText"/>
        <w:bidi w:val="0"/>
        <w:jc w:val="left"/>
        <w:rPr/>
      </w:pPr>
      <w:r>
        <w:rPr/>
        <w:t>W�####�###�###�##?�##@�##�##�##��##�##O�##��##��##</w:t>
      </w:r>
      <w:r>
        <w:rPr>
          <w:rtl w:val="true"/>
        </w:rPr>
        <w:t>ސ</w:t>
      </w:r>
      <w:r>
        <w:rPr/>
        <w:t>##@�##A�##B�##C�##s�##Ց##</w:t>
      </w:r>
      <w:r>
        <w:rPr/>
        <w:t>֑</w:t>
      </w:r>
      <w:r>
        <w:rPr/>
        <w:t>##</w:t>
      </w:r>
      <w:r>
        <w:rPr>
          <w:rtl w:val="true"/>
        </w:rPr>
        <w:t>ב</w:t>
      </w:r>
      <w:r>
        <w:rPr/>
        <w:t>##</w:t>
      </w:r>
      <w:r>
        <w:rPr/>
        <w:t>ؑ</w:t>
      </w:r>
      <w:r>
        <w:rPr/>
        <w:t>###�##v�##w�##x�##y�##��###�###�###�###�###�##H�##I�##�##��##��##��##A�##��##��##����������ʸ���ʸ���ʸ���ʸ���ʍ���</w:t>
      </w:r>
      <w:r>
        <w:rPr>
          <w:rtl w:val="true"/>
        </w:rPr>
        <w:t>ۆ</w:t>
      </w:r>
      <w:r>
        <w:rPr/>
        <w:t>|u#########################</w:t>
      </w:r>
      <w:r>
        <w:br w:type="page"/>
      </w:r>
    </w:p>
    <w:p>
      <w:pPr>
        <w:pStyle w:val="PreformattedText"/>
        <w:bidi w:val="0"/>
        <w:jc w:val="left"/>
        <w:rPr/>
      </w:pPr>
      <w:r>
        <w:rPr/>
        <w:t>#h.a�##h#YY####h;#�##h#YY#5#�^J##</w:t>
      </w:r>
      <w:r>
        <w:br w:type="page"/>
      </w:r>
    </w:p>
    <w:p>
      <w:pPr>
        <w:pStyle w:val="PreformattedText"/>
        <w:bidi w:val="0"/>
        <w:jc w:val="left"/>
        <w:rPr/>
      </w:pPr>
      <w:r>
        <w:rPr/>
        <w:t>#h/u�##h#YY####h/u�##h�#�#H*###h.a�##h�#�#CJ##H*#OJ##QJ##^J##aJ## #h.a�##h�#�#CJ##OJ##QJ##^J##aJ#####h.a�##h�#�#5#�CJ##OJ##QJ##^J##aJ##</w:t>
      </w:r>
      <w:r>
        <w:br w:type="page"/>
      </w:r>
    </w:p>
    <w:p>
      <w:pPr>
        <w:pStyle w:val="PreformattedText"/>
        <w:bidi w:val="0"/>
        <w:jc w:val="left"/>
        <w:rPr/>
      </w:pPr>
      <w:r>
        <w:rPr/>
        <w:t>#h.a�##h�#�####h;#�##h�#�#5#�^J####h�L�####hj_A##</w:t>
      </w:r>
      <w:r>
        <w:br w:type="page"/>
      </w:r>
    </w:p>
    <w:p>
      <w:pPr>
        <w:pStyle w:val="PreformattedText"/>
        <w:bidi w:val="0"/>
        <w:jc w:val="left"/>
        <w:rPr/>
      </w:pPr>
      <w:r>
        <w:rPr/>
        <w:t>#h/u�##h�#�##</w:t>
      </w:r>
      <w:r>
        <w:br w:type="page"/>
      </w:r>
    </w:p>
    <w:p>
      <w:pPr>
        <w:pStyle w:val="PreformattedText"/>
        <w:bidi w:val="0"/>
        <w:jc w:val="left"/>
        <w:rPr/>
      </w:pPr>
      <w:r>
        <w:rPr/>
        <w:t>#h/u�##h�$�####h/u�##h�$�#H*#</w:t>
      </w:r>
      <w:r>
        <w:br w:type="page"/>
      </w:r>
    </w:p>
    <w:p>
      <w:pPr>
        <w:pStyle w:val="PreformattedText"/>
        <w:bidi w:val="0"/>
        <w:jc w:val="left"/>
        <w:rPr/>
      </w:pPr>
      <w:r>
        <w:rPr/>
        <w:t>#h.a�##h�$�#)u�##��##��##��##Α##</w:t>
      </w:r>
      <w:r>
        <w:rPr>
          <w:rtl w:val="true"/>
        </w:rPr>
        <w:t>ב</w:t>
      </w:r>
      <w:r>
        <w:rPr/>
        <w:t>##</w:t>
      </w:r>
      <w:r>
        <w:rPr/>
        <w:t>ؑ</w:t>
      </w:r>
      <w:r>
        <w:rPr/>
        <w:t>###�###�##'�##&gt;�##W�##o�##x�##y�##��##��##Ȓ##</w:t>
      </w:r>
      <w:r>
        <w:rPr>
          <w:rtl w:val="true"/>
        </w:rPr>
        <w:t>ߒ</w:t>
      </w:r>
      <w:r>
        <w:rPr/>
        <w:t>##��###�###�###�##�##�##�############�############�############�############�############�############�############�############�############�############�############�############�############�############�############�############�############�############�############�############�############�############�############�######################################gd�#�######�|�^�|�gd�#�#####Ff^e######FfFa######Ff.]##</w:t>
        <w:tab/>
        <w:t>###$#If####gd</w:t>
      </w:r>
      <w:r>
        <w:br w:type="page"/>
      </w:r>
    </w:p>
    <w:p>
      <w:pPr>
        <w:pStyle w:val="PreformattedText"/>
        <w:bidi w:val="0"/>
        <w:jc w:val="left"/>
        <w:rPr/>
      </w:pPr>
      <w:r>
        <w:rPr/>
        <w:t>W�###�##A�##I�##[�##b�##n�##|�##��##��##��##</w:t>
      </w:r>
      <w:r>
        <w:rPr>
          <w:rtl w:val="true"/>
        </w:rPr>
        <w:t>۔</w:t>
      </w:r>
      <w:r>
        <w:rPr>
          <w:rtl w:val="true"/>
        </w:rPr>
        <w:t>##</w:t>
      </w:r>
      <w:r>
        <w:rPr>
          <w:rtl w:val="true"/>
        </w:rPr>
        <w:t>ݔ</w:t>
      </w:r>
      <w:r>
        <w:rPr>
          <w:rtl w:val="true"/>
        </w:rPr>
        <w:t>##�##��###�##/�##</w:t>
      </w:r>
      <w:r>
        <w:rPr/>
        <w:t>8</w:t>
      </w:r>
      <w:r>
        <w:rPr>
          <w:rtl w:val="true"/>
        </w:rPr>
        <w:t>�##</w:t>
      </w:r>
      <w:r>
        <w:rPr/>
        <w:t>9</w:t>
      </w:r>
      <w:r>
        <w:rPr/>
        <w:t>�##E�##��##��##ʖ##і##</w:t>
      </w:r>
      <w:r>
        <w:rPr>
          <w:rtl w:val="true"/>
        </w:rPr>
        <w:t>ݖ</w:t>
      </w:r>
      <w:r>
        <w:rPr/>
        <w:t>##�############�############�############�############�############�############�############�############�############�############�############�############�############�############�############�############�############�############�############�############�############�############�######################�|�^�|�gd�7�######�|�^�|�gd#YY#####Ff�m##</w:t>
        <w:tab/>
        <w:t>###$#If####gd</w:t>
      </w:r>
      <w:r>
        <w:br w:type="page"/>
      </w:r>
    </w:p>
    <w:p>
      <w:pPr>
        <w:pStyle w:val="PreformattedText"/>
        <w:bidi w:val="0"/>
        <w:jc w:val="left"/>
        <w:rPr/>
      </w:pPr>
      <w:r>
        <w:rPr/>
        <w:t>W�#####Ff�i##</w:t>
        <w:tab/>
        <w:t>###$#If####gd</w:t>
      </w:r>
      <w:r>
        <w:br w:type="page"/>
      </w:r>
    </w:p>
    <w:p>
      <w:pPr>
        <w:pStyle w:val="PreformattedText"/>
        <w:bidi w:val="0"/>
        <w:jc w:val="left"/>
        <w:rPr/>
      </w:pPr>
      <w:r>
        <w:rPr/>
        <w:t>W�######�;�^�;�gdj_A###��##</w:t>
      </w:r>
      <w:r>
        <w:rPr>
          <w:rtl w:val="true"/>
        </w:rPr>
        <w:t>۔</w:t>
      </w:r>
      <w:r>
        <w:rPr>
          <w:rtl w:val="true"/>
        </w:rPr>
        <w:t>##</w:t>
      </w:r>
      <w:r>
        <w:rPr>
          <w:rtl w:val="true"/>
        </w:rPr>
        <w:t>ܔ</w:t>
      </w:r>
      <w:r>
        <w:rPr>
          <w:rtl w:val="true"/>
        </w:rPr>
        <w:t>##</w:t>
      </w:r>
      <w:r>
        <w:rPr>
          <w:rtl w:val="true"/>
        </w:rPr>
        <w:t>ݔ</w:t>
      </w:r>
      <w:r>
        <w:rPr>
          <w:rtl w:val="true"/>
        </w:rPr>
        <w:t>##�##�##��##��###�###�##.�##/�##</w:t>
      </w:r>
      <w:r>
        <w:rPr/>
        <w:t>7</w:t>
      </w:r>
      <w:r>
        <w:rPr>
          <w:rtl w:val="true"/>
        </w:rPr>
        <w:t>�##</w:t>
      </w:r>
      <w:r>
        <w:rPr/>
        <w:t>8</w:t>
      </w:r>
      <w:r>
        <w:rPr>
          <w:rtl w:val="true"/>
        </w:rPr>
        <w:t>�##</w:t>
      </w:r>
      <w:r>
        <w:rPr/>
        <w:t>9</w:t>
      </w:r>
      <w:r>
        <w:rPr/>
        <w:t>�##:�##u�##v�##~�##��##��##��##��##��##E�##K�##N�##Q�##s�##��##��###�###�##?�##^�##_�##�������������ƾ�����������������}lZ###h.a�##h�7�#CJ##H*#OJ##QJ##^J##aJ## #h.a�##h�7�#CJ##OJ##QJ##^J##aJ#####h.a�##h�7�#5#�CJ##OJ##QJ##^J##aJ##</w:t>
      </w:r>
      <w:r>
        <w:br w:type="page"/>
      </w:r>
    </w:p>
    <w:p>
      <w:pPr>
        <w:pStyle w:val="PreformattedText"/>
        <w:bidi w:val="0"/>
        <w:jc w:val="left"/>
        <w:rPr/>
      </w:pPr>
      <w:r>
        <w:rPr/>
        <w:t>#h.a�##h�7�####h;#�##h�7�#5#�^J####h�7�####h�L�####hj_A##</w:t>
      </w:r>
      <w:r>
        <w:br w:type="page"/>
      </w:r>
    </w:p>
    <w:p>
      <w:pPr>
        <w:pStyle w:val="PreformattedText"/>
        <w:bidi w:val="0"/>
        <w:jc w:val="left"/>
        <w:rPr/>
      </w:pPr>
      <w:r>
        <w:rPr/>
        <w:t>#h/u�##h�7�####hZ#&lt;##</w:t>
      </w:r>
      <w:r>
        <w:br w:type="page"/>
      </w:r>
    </w:p>
    <w:p>
      <w:pPr>
        <w:pStyle w:val="PreformattedText"/>
        <w:bidi w:val="0"/>
        <w:jc w:val="left"/>
        <w:rPr/>
      </w:pPr>
      <w:r>
        <w:rPr/>
        <w:t>#h/u�##h#YY####h/u�##h#YY#H*#</w:t>
      </w:r>
      <w:r>
        <w:br w:type="page"/>
      </w:r>
    </w:p>
    <w:p>
      <w:pPr>
        <w:pStyle w:val="PreformattedText"/>
        <w:bidi w:val="0"/>
        <w:jc w:val="left"/>
        <w:rPr/>
      </w:pPr>
      <w:r>
        <w:rPr/>
        <w:t>#h.a�##h#YY## #h.a�##h#YY#CJ##OJ##QJ##^J##aJ#####h.a�##h#YY#CJ##OJ##QJ##^J#####h.a�##h#YY#5#�CJ##OJ##QJ##^J##aJ####</w:t>
      </w:r>
      <w:r>
        <w:rPr>
          <w:rtl w:val="true"/>
        </w:rPr>
        <w:t>ݖ</w:t>
      </w:r>
      <w:r>
        <w:rPr/>
        <w:t>##�##��###�###�##?�##A�##R�##`�##y�##��##��##��##�##�##��###�###�##5�##&gt;�##?�##��##��##��##��##Ƙ##�############�############�############�############�############�############�############�############�############�############�############�############�############�############�############�############�############�############�############�############�############�############�############�############�###############################Ff�y######Ff�u##</w:t>
        <w:tab/>
        <w:t>###$#If####gd</w:t>
      </w:r>
      <w:r>
        <w:br w:type="page"/>
      </w:r>
    </w:p>
    <w:p>
      <w:pPr>
        <w:pStyle w:val="PreformattedText"/>
        <w:bidi w:val="0"/>
        <w:jc w:val="left"/>
        <w:rPr/>
      </w:pPr>
      <w:r>
        <w:rPr/>
        <w:t>W�#####Ff�q##</w:t>
        <w:tab/>
        <w:t>###$#If####gd</w:t>
      </w:r>
      <w:r>
        <w:br w:type="page"/>
      </w:r>
    </w:p>
    <w:p>
      <w:pPr>
        <w:pStyle w:val="PreformattedText"/>
        <w:bidi w:val="0"/>
        <w:jc w:val="left"/>
        <w:rPr/>
      </w:pPr>
      <w:r>
        <w:rPr/>
        <w:t>W�###_�##��##��##��##��##�###�###�##&lt;�##=�##&gt;�##?�##��##��##��##�##�##�##�###�##3�##4�##m�##n�##o�##p�##q�##��##��##ՙ##</w:t>
      </w:r>
      <w:r>
        <w:rPr/>
        <w:t>ۙ</w:t>
      </w:r>
      <w:r>
        <w:rPr/>
        <w:t>##</w:t>
      </w:r>
      <w:r>
        <w:rPr>
          <w:rtl w:val="true"/>
        </w:rPr>
        <w:t>ޙ</w:t>
      </w:r>
      <w:r>
        <w:rPr/>
        <w:t>##�##(�##|�##}�##��##К##������������������������</w:t>
      </w:r>
      <w:r>
        <w:rPr/>
        <w:t>ּ����������</w:t>
      </w:r>
      <w:r>
        <w:rPr/>
        <w:t>r####################################### #h.a�##h�if#CJ##OJ##QJ##^J##aJ#####h.a�##h�if#5#�CJ##OJ##QJ##^J##aJ##</w:t>
      </w:r>
      <w:r>
        <w:br w:type="page"/>
      </w:r>
    </w:p>
    <w:p>
      <w:pPr>
        <w:pStyle w:val="PreformattedText"/>
        <w:bidi w:val="0"/>
        <w:jc w:val="left"/>
        <w:rPr/>
      </w:pPr>
      <w:r>
        <w:rPr/>
        <w:t>#h.a�##h�if####h;#�##h�if#5#�^J####h�L�####hj_A##</w:t>
      </w:r>
      <w:r>
        <w:br w:type="page"/>
      </w:r>
    </w:p>
    <w:p>
      <w:pPr>
        <w:pStyle w:val="PreformattedText"/>
        <w:bidi w:val="0"/>
        <w:jc w:val="left"/>
        <w:rPr/>
      </w:pPr>
      <w:r>
        <w:rPr/>
        <w:t>#h/u�##h�if##</w:t>
      </w:r>
      <w:r>
        <w:br w:type="page"/>
      </w:r>
    </w:p>
    <w:p>
      <w:pPr>
        <w:pStyle w:val="PreformattedText"/>
        <w:bidi w:val="0"/>
        <w:jc w:val="left"/>
        <w:rPr/>
      </w:pPr>
      <w:r>
        <w:rPr/>
        <w:t>#h/u�##h�7�####h/u�##h�7�#H*###h.a�##h�7�#5#�CJ##OJ##QJ##^J##aJ##</w:t>
      </w:r>
      <w:r>
        <w:br w:type="page"/>
      </w:r>
    </w:p>
    <w:p>
      <w:pPr>
        <w:pStyle w:val="PreformattedText"/>
        <w:bidi w:val="0"/>
        <w:jc w:val="left"/>
        <w:rPr/>
      </w:pPr>
      <w:r>
        <w:rPr/>
        <w:t>#h.a�##h�7�####h.a�##h�7�#CJ##H*#OJ##QJ##^J##aJ## #h.a�##h�7�#CJ##OJ##QJ##^J##aJ##%Ƙ##</w:t>
      </w:r>
      <w:r>
        <w:rPr>
          <w:rtl w:val="true"/>
        </w:rPr>
        <w:t>ޘ</w:t>
      </w:r>
      <w:r>
        <w:rPr>
          <w:rtl w:val="true"/>
        </w:rPr>
        <w:t>##�##�###�###�##'�##</w:t>
      </w:r>
      <w:r>
        <w:rPr/>
        <w:t>5</w:t>
      </w:r>
      <w:r>
        <w:rPr/>
        <w:t>�##N�##f�##o�##p�##ՙ##(�##0�##B�##I�##U�##c�##p�##|�##}�##��##��##�############�############�############�############�############�############�############�############�############�############�############�############�############�############�############�############�############�############�############�############�############�############�#############################FfE�##</w:t>
        <w:tab/>
        <w:t>###$#If####gd</w:t>
      </w:r>
      <w:r>
        <w:br w:type="page"/>
      </w:r>
    </w:p>
    <w:p>
      <w:pPr>
        <w:pStyle w:val="PreformattedText"/>
        <w:bidi w:val="0"/>
        <w:jc w:val="left"/>
        <w:rPr/>
      </w:pPr>
      <w:r>
        <w:rPr/>
        <w:t>W�######�|�^�|�gd�if######�|�^�|�gd�7�#####Ff"�######Ff</w:t>
        <w:br/>
        <w:t>~##</w:t>
        <w:tab/>
        <w:t>###$#If####gd</w:t>
      </w:r>
      <w:r>
        <w:br w:type="page"/>
      </w:r>
    </w:p>
    <w:p>
      <w:pPr>
        <w:pStyle w:val="PreformattedText"/>
        <w:bidi w:val="0"/>
        <w:jc w:val="left"/>
        <w:rPr/>
      </w:pPr>
      <w:r>
        <w:rPr/>
        <w:t>W�###��##Ě##Қ##�###�###�###�##W�##Y�##j�##x�##��##��##��##��###�##\�##d�##v�##}�##��##��##��##��##�############�############�############�############�############�############�############�############�############�############�############�############�############�############�############�############�############�############�############�############�############�############�###################################</w:t>
        <w:tab/>
        <w:t>###$#If####gd</w:t>
      </w:r>
      <w:r>
        <w:br w:type="page"/>
      </w:r>
    </w:p>
    <w:p>
      <w:pPr>
        <w:pStyle w:val="PreformattedText"/>
        <w:bidi w:val="0"/>
        <w:jc w:val="left"/>
        <w:rPr/>
      </w:pPr>
      <w:r>
        <w:rPr/>
        <w:t>W�######�|�^�|�gd�k#######�|�^�|�gd�if#####Ffx�######Ff`�##</w:t>
        <w:tab/>
        <w:t>###$#If####gd</w:t>
      </w:r>
      <w:r>
        <w:br w:type="page"/>
      </w:r>
    </w:p>
    <w:p>
      <w:pPr>
        <w:pStyle w:val="PreformattedText"/>
        <w:bidi w:val="0"/>
        <w:jc w:val="left"/>
        <w:rPr/>
      </w:pPr>
      <w:r>
        <w:rPr/>
        <w:t>W�###К##њ###�###�##W�##v�##w�##��##��##��##��##��##</w:t>
      </w:r>
      <w:r>
        <w:rPr>
          <w:rtl w:val="true"/>
        </w:rPr>
        <w:t>ޛ</w:t>
      </w:r>
      <w:r>
        <w:rPr>
          <w:rtl w:val="true"/>
        </w:rPr>
        <w:t>##</w:t>
      </w:r>
      <w:r>
        <w:rPr>
          <w:rtl w:val="true"/>
        </w:rPr>
        <w:t>ߛ</w:t>
      </w:r>
      <w:r>
        <w:rPr/>
        <w:t>###�###�###�###�###�##\�##��##��##�##</w:t>
        <w:br/>
        <w:t>�###�##D�##E�##F�##G�##��##��##��##�##�##�##�##���������ջ����������~m[m[m�~m[m[m�#####h.a�##h�k##CJ##H*#OJ##QJ##^J##aJ## #h.a�##h�k##CJ##OJ##QJ##^J##aJ#####h.a�##h�k##5#�CJ##OJ##QJ##^J##aJ##</w:t>
      </w:r>
      <w:r>
        <w:br w:type="page"/>
      </w:r>
    </w:p>
    <w:p>
      <w:pPr>
        <w:pStyle w:val="PreformattedText"/>
        <w:bidi w:val="0"/>
        <w:jc w:val="left"/>
        <w:rPr/>
      </w:pPr>
      <w:r>
        <w:rPr/>
        <w:t>#h.a�##h�k#####h�#�##h�k##5#�^J####h�L�####hj_A####h�k###</w:t>
      </w:r>
      <w:r>
        <w:br w:type="page"/>
      </w:r>
    </w:p>
    <w:p>
      <w:pPr>
        <w:pStyle w:val="PreformattedText"/>
        <w:bidi w:val="0"/>
        <w:jc w:val="left"/>
        <w:rPr/>
      </w:pPr>
      <w:r>
        <w:rPr/>
        <w:t>#h/u�##h�k###</w:t>
      </w:r>
      <w:r>
        <w:br w:type="page"/>
      </w:r>
    </w:p>
    <w:p>
      <w:pPr>
        <w:pStyle w:val="PreformattedText"/>
        <w:bidi w:val="0"/>
        <w:jc w:val="left"/>
        <w:rPr/>
      </w:pPr>
      <w:r>
        <w:rPr/>
        <w:t>#h/u�##h�if####h/u�##h�if#H*###h.a�##h�if#5#�CJ##OJ##QJ##^J##aJ##</w:t>
      </w:r>
      <w:r>
        <w:br w:type="page"/>
      </w:r>
    </w:p>
    <w:p>
      <w:pPr>
        <w:pStyle w:val="PreformattedText"/>
        <w:bidi w:val="0"/>
        <w:jc w:val="left"/>
        <w:rPr/>
      </w:pPr>
      <w:r>
        <w:rPr/>
        <w:t>#h.a�##h�if## #h.a�##h�if#CJ##OJ##QJ##^J##aJ#####h.a�##h�if#CJ##H*#OJ##QJ##^J##aJ####��##��##�##�##��##</w:t>
      </w:r>
      <w:r>
        <w:br w:type="page"/>
      </w:r>
    </w:p>
    <w:p>
      <w:pPr>
        <w:pStyle w:val="PreformattedText"/>
        <w:bidi w:val="0"/>
        <w:jc w:val="left"/>
        <w:rPr/>
      </w:pPr>
      <w:r>
        <w:rPr/>
        <w:t>�</w:t>
      </w:r>
      <w:r>
        <w:rPr/>
        <w:t>##%�##=�##F�##G�##��##��##��##��##˝##�##�##�##"�##$�##5�##C�##\�##t�##}�##~�##�############�############�############�############�############�############�############�############�############�############�############�############�############�############�############�############�############�############�############�############�############�############�############�############�#######################################Ff�######FfΚ######Ff��##</w:t>
        <w:tab/>
        <w:t>###$#If####gd</w:t>
      </w:r>
      <w:r>
        <w:br w:type="page"/>
      </w:r>
    </w:p>
    <w:p>
      <w:pPr>
        <w:pStyle w:val="PreformattedText"/>
        <w:bidi w:val="0"/>
        <w:jc w:val="left"/>
        <w:rPr/>
      </w:pPr>
      <w:r>
        <w:rPr/>
        <w:t>W�#####Ff��####�##"�##A�##B�##{�##|�##}�##~�##��##ɞ##ʞ###�###�###�###�###�##3�##4�##a�##b�##��##��##��##��##��##�##9�##:�##t�##��##������ü�����à����������|ucR############### #h.a�##h$</w:t>
        <w:br/>
        <w:t>�#CJ##OJ##QJ##^J##aJ#####h.a�##h$</w:t>
        <w:br/>
        <w:t>�#5#�CJ##OJ##QJ##^J##aJ##</w:t>
      </w:r>
      <w:r>
        <w:br w:type="page"/>
      </w:r>
    </w:p>
    <w:p>
      <w:pPr>
        <w:pStyle w:val="PreformattedText"/>
        <w:bidi w:val="0"/>
        <w:jc w:val="left"/>
        <w:rPr/>
      </w:pPr>
      <w:r>
        <w:rPr/>
        <w:t>#h.a�##h$</w:t>
        <w:br/>
        <w:t>�####h�#�##h$</w:t>
        <w:br/>
        <w:t>�#5#�^J####h�L�####hj_A##</w:t>
      </w:r>
      <w:r>
        <w:br w:type="page"/>
      </w:r>
    </w:p>
    <w:p>
      <w:pPr>
        <w:pStyle w:val="PreformattedText"/>
        <w:bidi w:val="0"/>
        <w:jc w:val="left"/>
        <w:rPr/>
      </w:pPr>
      <w:r>
        <w:rPr/>
        <w:t>#h/u�##h$</w:t>
        <w:br/>
        <w:t>�####h/u�##h�k##B*#ph######h/u�##h�k##B*#H*#ph#######h/u�##h�k##H*#</w:t>
      </w:r>
      <w:r>
        <w:br w:type="page"/>
      </w:r>
    </w:p>
    <w:p>
      <w:pPr>
        <w:pStyle w:val="PreformattedText"/>
        <w:bidi w:val="0"/>
        <w:jc w:val="left"/>
        <w:rPr/>
      </w:pPr>
      <w:r>
        <w:rPr/>
        <w:t>#h/u�##h�k###</w:t>
      </w:r>
      <w:r>
        <w:br w:type="page"/>
      </w:r>
    </w:p>
    <w:p>
      <w:pPr>
        <w:pStyle w:val="PreformattedText"/>
        <w:bidi w:val="0"/>
        <w:jc w:val="left"/>
        <w:rPr/>
      </w:pPr>
      <w:r>
        <w:rPr/>
        <w:t>#h�#�##h�k###</w:t>
      </w:r>
      <w:r>
        <w:br w:type="page"/>
      </w:r>
    </w:p>
    <w:p>
      <w:pPr>
        <w:pStyle w:val="PreformattedText"/>
        <w:bidi w:val="0"/>
        <w:jc w:val="left"/>
        <w:rPr/>
      </w:pPr>
      <w:r>
        <w:rPr/>
        <w:t>#h.a�##h�k#####h.a�##h�k##CJ##H*#OJ##QJ##^J##aJ## #h.a�##h�k##CJ##OJ##QJ##^J##aJ#####h.a�##h�k##5#�CJ##OJ##QJ##^J##aJ####~�##��##��##��##˞##�##��###�###�##��##�##�##��###�###�## �##-�##9�##:�##t�##v�##��##��##��##�############�############�############�############�############�############�############�############�############�############�############�############�############�############�############�############�############�############�############�############�############�############�#################</w:t>
        <w:tab/>
        <w:t>###$#If####gd</w:t>
      </w:r>
      <w:r>
        <w:br w:type="page"/>
      </w:r>
    </w:p>
    <w:p>
      <w:pPr>
        <w:pStyle w:val="PreformattedText"/>
        <w:bidi w:val="0"/>
        <w:jc w:val="left"/>
        <w:rPr/>
      </w:pPr>
      <w:r>
        <w:rPr/>
        <w:t>W�#####Ff!�##</w:t>
        <w:tab/>
        <w:t>###$#If####gd</w:t>
      </w:r>
      <w:r>
        <w:br w:type="page"/>
      </w:r>
    </w:p>
    <w:p>
      <w:pPr>
        <w:pStyle w:val="PreformattedText"/>
        <w:bidi w:val="0"/>
        <w:jc w:val="left"/>
        <w:rPr/>
      </w:pPr>
      <w:r>
        <w:rPr/>
        <w:t>W�######�|�^�|�gd$</w:t>
        <w:br/>
        <w:t>�######�|�^�|�gd�k######Ff��##</w:t>
        <w:tab/>
        <w:t>###$#If####gd</w:t>
      </w:r>
      <w:r>
        <w:br w:type="page"/>
      </w:r>
    </w:p>
    <w:p>
      <w:pPr>
        <w:pStyle w:val="PreformattedText"/>
        <w:bidi w:val="0"/>
        <w:jc w:val="left"/>
        <w:rPr/>
      </w:pPr>
      <w:r>
        <w:rPr/>
        <w:t>W�###��##��##͠##Π##Ϡ##Р##��###�###�##U�##V�##W�##X�##��##��##��##�##�##��##��##��##/�##0�##]�##^�###�##</w:t>
        <w:tab/>
        <w:t>�##</w:t>
        <w:br/>
        <w:t>�##</w:t>
      </w:r>
    </w:p>
    <w:p>
      <w:pPr>
        <w:pStyle w:val="PreformattedText"/>
        <w:bidi w:val="0"/>
        <w:jc w:val="left"/>
        <w:rPr/>
      </w:pPr>
      <w:r>
        <w:rPr/>
        <w:t>�</w:t>
      </w:r>
      <w:r>
        <w:rPr/>
        <w:t>###�##d�##��##��##�###�###�##������������������ջ������������~m[#####h.a�##hyA�#CJ##H*#OJ##QJ##^J##aJ## #h.a�##hyA�#CJ##OJ##QJ##^J##aJ#####h.a�##hyA�#5#�CJ##OJ##QJ##^J##aJ##</w:t>
      </w:r>
      <w:r>
        <w:br w:type="page"/>
      </w:r>
    </w:p>
    <w:p>
      <w:pPr>
        <w:pStyle w:val="PreformattedText"/>
        <w:bidi w:val="0"/>
        <w:jc w:val="left"/>
        <w:rPr/>
      </w:pPr>
      <w:r>
        <w:rPr/>
        <w:t>#h.a�##hyA�####h�#�##hyA�#5#�^J####h�L�####hj_A####hyA�##</w:t>
      </w:r>
      <w:r>
        <w:br w:type="page"/>
      </w:r>
    </w:p>
    <w:p>
      <w:pPr>
        <w:pStyle w:val="PreformattedText"/>
        <w:bidi w:val="0"/>
        <w:jc w:val="left"/>
        <w:rPr/>
      </w:pPr>
      <w:r>
        <w:rPr/>
        <w:t>#h/u�##hyA�##</w:t>
      </w:r>
      <w:r>
        <w:br w:type="page"/>
      </w:r>
    </w:p>
    <w:p>
      <w:pPr>
        <w:pStyle w:val="PreformattedText"/>
        <w:bidi w:val="0"/>
        <w:jc w:val="left"/>
        <w:rPr/>
      </w:pPr>
      <w:r>
        <w:rPr/>
        <w:t>#h/u�##h$</w:t>
        <w:br/>
        <w:t>�####h/u�##h$</w:t>
        <w:br/>
        <w:t>�#H*###h.a�##h$</w:t>
        <w:br/>
        <w:t>�#5#�CJ##OJ##QJ##^J##aJ##</w:t>
      </w:r>
      <w:r>
        <w:br w:type="page"/>
      </w:r>
    </w:p>
    <w:p>
      <w:pPr>
        <w:pStyle w:val="PreformattedText"/>
        <w:bidi w:val="0"/>
        <w:jc w:val="left"/>
        <w:rPr/>
      </w:pPr>
      <w:r>
        <w:rPr/>
        <w:t>#h.a�##h$</w:t>
        <w:br/>
        <w:t>�## #h.a�##h$</w:t>
        <w:br/>
        <w:t>�#CJ##OJ##QJ##^J##aJ#####h.a�##h$</w:t>
        <w:br/>
        <w:t>�#CJ##H*#OJ##QJ##^J##aJ####��##Ơ##Ϡ##Р##��##��###�###�##6�##N�##W�##X�##��##��##��##��##ӡ##�##��##��###�##d�##l�##~�##�############�############�############�############�############�############�############�############�############�############�############�############�############�############�############�############�############�############�############�############�############�############�#########################</w:t>
        <w:tab/>
        <w:t>###$#If####gd</w:t>
      </w:r>
      <w:r>
        <w:br w:type="page"/>
      </w:r>
    </w:p>
    <w:p>
      <w:pPr>
        <w:pStyle w:val="PreformattedText"/>
        <w:bidi w:val="0"/>
        <w:jc w:val="left"/>
        <w:rPr/>
      </w:pPr>
      <w:r>
        <w:rPr/>
        <w:t>W�######�|�^�|�gdyA�######�|�^�|�gd$</w:t>
        <w:br/>
        <w:t>�#####Ffl�######FfT�######Ff&lt;�##</w:t>
        <w:tab/>
        <w:t>###$#If####gd</w:t>
      </w:r>
      <w:r>
        <w:br w:type="page"/>
      </w:r>
    </w:p>
    <w:p>
      <w:pPr>
        <w:pStyle w:val="PreformattedText"/>
        <w:bidi w:val="0"/>
        <w:jc w:val="left"/>
        <w:rPr/>
      </w:pPr>
      <w:r>
        <w:rPr/>
        <w:t>W�###~�##��##��##��##��##��##��##�##��###�###�##-�##E�##N�##O�##��##��##��##��##Ӥ##</w:t>
      </w:r>
      <w:r>
        <w:rPr>
          <w:rtl w:val="true"/>
        </w:rPr>
        <w:t>ܤ</w:t>
      </w:r>
      <w:r>
        <w:rPr/>
        <w:t>##�##��##)�##+�##&lt;�##�############�############�############�############�############�############�############�############�############�############�############�############�############�############�############�############�############�############�############�############�############�############�############�############�###############################Ff¿######Ff��##</w:t>
        <w:tab/>
        <w:t>###$#If####gd</w:t>
      </w:r>
      <w:r>
        <w:br w:type="page"/>
      </w:r>
    </w:p>
    <w:p>
      <w:pPr>
        <w:pStyle w:val="PreformattedText"/>
        <w:bidi w:val="0"/>
        <w:jc w:val="left"/>
        <w:rPr/>
      </w:pPr>
      <w:r>
        <w:rPr/>
        <w:t>W�#####Ff��##</w:t>
        <w:tab/>
        <w:t>###$#If####gd</w:t>
      </w:r>
      <w:r>
        <w:br w:type="page"/>
      </w:r>
    </w:p>
    <w:p>
      <w:pPr>
        <w:pStyle w:val="PreformattedText"/>
        <w:bidi w:val="0"/>
        <w:jc w:val="left"/>
        <w:rPr/>
      </w:pPr>
      <w:r>
        <w:rPr/>
        <w:t>W�####�##L�##M�##N�##O�##��##��##��##</w:t>
      </w:r>
      <w:r>
        <w:rPr>
          <w:rtl w:val="true"/>
        </w:rPr>
        <w:t>ڤ</w:t>
      </w:r>
      <w:r>
        <w:rPr/>
        <w:t>##</w:t>
      </w:r>
      <w:r>
        <w:rPr/>
        <w:t>ۤ</w:t>
      </w:r>
      <w:r>
        <w:rPr/>
        <w:t>##�##��##)�##H�##I�##��##��##��##</w:t>
      </w:r>
      <w:r>
        <w:rPr>
          <w:rtl w:val="true"/>
        </w:rPr>
        <w:t>ޥ</w:t>
      </w:r>
      <w:r>
        <w:rPr>
          <w:rtl w:val="true"/>
        </w:rPr>
        <w:t>##</w:t>
      </w:r>
      <w:r>
        <w:rPr>
          <w:rtl w:val="true"/>
        </w:rPr>
        <w:t>ߥ</w:t>
      </w:r>
      <w:r>
        <w:rPr/>
        <w:t>###�###�###�###�###�##U�##V�##��##��##��##��##��##æ##Ʀ###�##q�##r�##��##ŧ##����������������������</w:t>
      </w:r>
      <w:r>
        <w:rPr/>
        <w:t>ּ������������</w:t>
      </w:r>
      <w:r>
        <w:rPr/>
        <w:t>n########################## #h.a�##h�4�#CJ##OJ##QJ##^J##aJ#####h.a�##h�4�#5#�CJ##OJ##QJ##^J##aJ##</w:t>
      </w:r>
      <w:r>
        <w:br w:type="page"/>
      </w:r>
    </w:p>
    <w:p>
      <w:pPr>
        <w:pStyle w:val="PreformattedText"/>
        <w:bidi w:val="0"/>
        <w:jc w:val="left"/>
        <w:rPr/>
      </w:pPr>
      <w:r>
        <w:rPr/>
        <w:t>#h.a�##h�4�####h�8e##h�4�#5#�^J####h�L�####hj_A####h�4�##</w:t>
      </w:r>
      <w:r>
        <w:br w:type="page"/>
      </w:r>
    </w:p>
    <w:p>
      <w:pPr>
        <w:pStyle w:val="PreformattedText"/>
        <w:bidi w:val="0"/>
        <w:jc w:val="left"/>
        <w:rPr/>
      </w:pPr>
      <w:r>
        <w:rPr/>
        <w:t>#h/u�##h�4�##</w:t>
      </w:r>
      <w:r>
        <w:br w:type="page"/>
      </w:r>
    </w:p>
    <w:p>
      <w:pPr>
        <w:pStyle w:val="PreformattedText"/>
        <w:bidi w:val="0"/>
        <w:jc w:val="left"/>
        <w:rPr/>
      </w:pPr>
      <w:r>
        <w:rPr/>
        <w:t>#h/u�##hyA�####h/u�##hyA�#H*###h.a�##hyA�#5#�CJ##OJ##QJ##^J##aJ##</w:t>
      </w:r>
      <w:r>
        <w:br w:type="page"/>
      </w:r>
    </w:p>
    <w:p>
      <w:pPr>
        <w:pStyle w:val="PreformattedText"/>
        <w:bidi w:val="0"/>
        <w:jc w:val="left"/>
        <w:rPr/>
      </w:pPr>
      <w:r>
        <w:rPr/>
        <w:t>#h.a�##hyA�####h.a�##hyA�#CJ##H*#OJ##QJ##^J##aJ## #h.a�##hyA�#CJ##OJ##QJ##^J##aJ##&amp;&lt;�##J�##c�##{�##��##��##��##��##ҥ##�##��###�###�###�##��###�##%�##7�##&gt;�##J�##X�##e�##q�##r�##�############�############�############�############�############�############�############�############�############�############�############�############�############�############�############�############�############�############�############�############�############�############�#############################Ff#�##</w:t>
        <w:tab/>
        <w:t>###$#If####gd</w:t>
      </w:r>
      <w:r>
        <w:br w:type="page"/>
      </w:r>
    </w:p>
    <w:p>
      <w:pPr>
        <w:pStyle w:val="PreformattedText"/>
        <w:bidi w:val="0"/>
        <w:jc w:val="left"/>
        <w:rPr/>
      </w:pPr>
      <w:r>
        <w:rPr/>
        <w:t>W�######�|�^�|�gd�4�######���^���gdyA�#####Ff��######Ff��##</w:t>
        <w:tab/>
        <w:t>###$#If####gd</w:t>
      </w:r>
      <w:r>
        <w:br w:type="page"/>
      </w:r>
    </w:p>
    <w:p>
      <w:pPr>
        <w:pStyle w:val="PreformattedText"/>
        <w:bidi w:val="0"/>
        <w:jc w:val="left"/>
        <w:rPr/>
      </w:pPr>
      <w:r>
        <w:rPr/>
        <w:t>W�###r�##��##��##��##ǧ##�##��###�###�##L�##N�##_�##m�##��##��##��##��###�##o�##w�##��##��##��##��##��##�############�############�############�############�############�############�############�############�############�############�############�############�############�############�############�############�############�############�############�############�############�############�############�##################</w:t>
        <w:tab/>
        <w:t>###$#If####gd</w:t>
      </w:r>
      <w:r>
        <w:br w:type="page"/>
      </w:r>
    </w:p>
    <w:p>
      <w:pPr>
        <w:pStyle w:val="PreformattedText"/>
        <w:bidi w:val="0"/>
        <w:jc w:val="left"/>
        <w:rPr/>
      </w:pPr>
      <w:r>
        <w:rPr/>
        <w:t>W�######�|�^�|�gd;#3######�|�^�|�gd�4�#####FfH�######Ff0�##</w:t>
        <w:tab/>
        <w:t>###$#If####gd</w:t>
      </w:r>
      <w:r>
        <w:br w:type="page"/>
      </w:r>
    </w:p>
    <w:p>
      <w:pPr>
        <w:pStyle w:val="PreformattedText"/>
        <w:bidi w:val="0"/>
        <w:jc w:val="left"/>
        <w:rPr/>
      </w:pPr>
      <w:r>
        <w:rPr/>
        <w:t>W�###ŧ##Ƨ###�###�##L�##k�##l�##��##��##��##��##��##Ө##Ԩ###�###�##</w:t>
        <w:tab/>
        <w:t>�##</w:t>
      </w:r>
      <w:r>
        <w:br w:type="page"/>
      </w:r>
    </w:p>
    <w:p>
      <w:pPr>
        <w:pStyle w:val="PreformattedText"/>
        <w:bidi w:val="0"/>
        <w:jc w:val="left"/>
        <w:rPr/>
      </w:pPr>
      <w:r>
        <w:rPr/>
        <w:t>�</w:t>
      </w:r>
      <w:r>
        <w:rPr/>
        <w:t>##o�##é##ĩ###�##0�##1�##o�##r�##s�##t�##u�##��##��##</w:t>
      </w:r>
      <w:r>
        <w:rPr>
          <w:rtl w:val="true"/>
        </w:rPr>
        <w:t>ڪ</w:t>
      </w:r>
      <w:r>
        <w:rPr/>
        <w:t>##</w:t>
      </w:r>
      <w:r>
        <w:rPr/>
        <w:t>۪</w:t>
      </w:r>
      <w:r>
        <w:rPr/>
        <w:t>###�##���������ջ����������q_q_q�W�W�W�#######h/u�##h;#3#H*###h.a�##h;#3#CJ##H*#OJ##QJ##^J##aJ## #h.a�##h;#3#CJ##OJ##QJ##^J##aJ#####h.a�##h;#3#5#�CJ##OJ##QJ##^J##aJ##</w:t>
      </w:r>
      <w:r>
        <w:br w:type="page"/>
      </w:r>
    </w:p>
    <w:p>
      <w:pPr>
        <w:pStyle w:val="PreformattedText"/>
        <w:bidi w:val="0"/>
        <w:jc w:val="left"/>
        <w:rPr/>
      </w:pPr>
      <w:r>
        <w:rPr/>
        <w:t>#h.a�##h;#3####h�8e##h;#3#5#�^J####h�L�####hj_A##</w:t>
      </w:r>
      <w:r>
        <w:br w:type="page"/>
      </w:r>
    </w:p>
    <w:p>
      <w:pPr>
        <w:pStyle w:val="PreformattedText"/>
        <w:bidi w:val="0"/>
        <w:jc w:val="left"/>
        <w:rPr/>
      </w:pPr>
      <w:r>
        <w:rPr/>
        <w:t>#h/u�##h;#3##</w:t>
      </w:r>
      <w:r>
        <w:br w:type="page"/>
      </w:r>
    </w:p>
    <w:p>
      <w:pPr>
        <w:pStyle w:val="PreformattedText"/>
        <w:bidi w:val="0"/>
        <w:jc w:val="left"/>
        <w:rPr/>
      </w:pPr>
      <w:r>
        <w:rPr/>
        <w:t>#h/u�##h�4�####h/u�##h�4�#H*###h.a�##h�4�#5#�CJ##OJ##QJ##^J##aJ##</w:t>
      </w:r>
      <w:r>
        <w:br w:type="page"/>
      </w:r>
    </w:p>
    <w:p>
      <w:pPr>
        <w:pStyle w:val="PreformattedText"/>
        <w:bidi w:val="0"/>
        <w:jc w:val="left"/>
        <w:rPr/>
      </w:pPr>
      <w:r>
        <w:rPr/>
        <w:t>#h.a�##h�4�## #h.a�##h�4�#CJ##OJ##QJ##^J##aJ#####h.a�##h�4�#CJ##H*#OJ##QJ##^J##aJ###!��##é##ĩ###�###�##$�##2�##K�##c�##s�##t�###�##}�##��##��##��##��##��##ū##ѫ##ҫ##</w:t>
      </w:r>
      <w:r>
        <w:br w:type="page"/>
      </w:r>
    </w:p>
    <w:p>
      <w:pPr>
        <w:pStyle w:val="PreformattedText"/>
        <w:bidi w:val="0"/>
        <w:jc w:val="left"/>
        <w:rPr/>
      </w:pPr>
      <w:r>
        <w:rPr/>
        <w:t>�</w:t>
      </w:r>
      <w:r>
        <w:rPr/>
        <w:t>###�###�##�############�############�############�############�############�############�############�############�############�############�############�############�############�############�############�############�############�############�############�############�############�############�#############################Ff��#######�|�^�|�gdaz�######���^���gd;#3#####Ff��##</w:t>
        <w:tab/>
        <w:t>###$#If####gd</w:t>
      </w:r>
      <w:r>
        <w:br w:type="page"/>
      </w:r>
    </w:p>
    <w:p>
      <w:pPr>
        <w:pStyle w:val="PreformattedText"/>
        <w:bidi w:val="0"/>
        <w:jc w:val="left"/>
        <w:rPr/>
      </w:pPr>
      <w:r>
        <w:rPr/>
        <w:t>W�#####Ffk�##</w:t>
        <w:tab/>
        <w:t>###$#If####gd</w:t>
      </w:r>
      <w:r>
        <w:br w:type="page"/>
      </w:r>
    </w:p>
    <w:p>
      <w:pPr>
        <w:pStyle w:val="PreformattedText"/>
        <w:bidi w:val="0"/>
        <w:jc w:val="left"/>
        <w:rPr/>
      </w:pPr>
      <w:r>
        <w:rPr/>
        <w:t>W�####�##)�##,�##/�##}�##ѫ##ҫ##</w:t>
      </w:r>
      <w:r>
        <w:br w:type="page"/>
      </w:r>
    </w:p>
    <w:p>
      <w:pPr>
        <w:pStyle w:val="PreformattedText"/>
        <w:bidi w:val="0"/>
        <w:jc w:val="left"/>
        <w:rPr/>
      </w:pPr>
      <w:r>
        <w:rPr/>
        <w:t>�</w:t>
      </w:r>
      <w:r>
        <w:rPr/>
        <w:t>##+�##,�##e�##f�##g�##h�##��##�##�###�###�###�###�###�##U�##V�##��##��##��##��##�##B�##C�##}�##��##��##������ν�����ν����������񜒋yhV#####h.a�##h�#4#CJ##H*#OJ##QJ##^J##aJ## #h.a�##h�#4#CJ##OJ##QJ##^J##aJ#####h.a�##h�#4#5#�CJ##OJ##QJ##^J##aJ##</w:t>
      </w:r>
      <w:r>
        <w:br w:type="page"/>
      </w:r>
    </w:p>
    <w:p>
      <w:pPr>
        <w:pStyle w:val="PreformattedText"/>
        <w:bidi w:val="0"/>
        <w:jc w:val="left"/>
        <w:rPr/>
      </w:pPr>
      <w:r>
        <w:rPr/>
        <w:t>#h.a�##h�#4####h�8e##h�#4#5#�^J##</w:t>
      </w:r>
      <w:r>
        <w:br w:type="page"/>
      </w:r>
    </w:p>
    <w:p>
      <w:pPr>
        <w:pStyle w:val="PreformattedText"/>
        <w:bidi w:val="0"/>
        <w:jc w:val="left"/>
        <w:rPr/>
      </w:pPr>
      <w:r>
        <w:rPr/>
        <w:t>#h/u�##h�#4####h/u�##haz�#H*###h.a�##haz�#CJ##H*#OJ##QJ##^J##aJ## #h.a�##haz�#CJ##OJ##QJ##^J##aJ#####h.a�##haz�#5#�CJ##OJ##QJ##^J##aJ##</w:t>
      </w:r>
      <w:r>
        <w:br w:type="page"/>
      </w:r>
    </w:p>
    <w:p>
      <w:pPr>
        <w:pStyle w:val="PreformattedText"/>
        <w:bidi w:val="0"/>
        <w:jc w:val="left"/>
        <w:rPr/>
      </w:pPr>
      <w:r>
        <w:rPr/>
        <w:t>#h.a�##haz�####h�8e##haz�#5#�^J####h�L�####hj_A##</w:t>
      </w:r>
      <w:r>
        <w:br w:type="page"/>
      </w:r>
    </w:p>
    <w:p>
      <w:pPr>
        <w:pStyle w:val="PreformattedText"/>
        <w:bidi w:val="0"/>
        <w:jc w:val="left"/>
        <w:rPr/>
      </w:pPr>
      <w:r>
        <w:rPr/>
        <w:t>#h/u�##haz�#!#�##-�##F�##^�##g�##h�##��##ì##Ԭ##�##��###�###�###�##��##�##��###�###�###�##)�##6�##B�##C�##�############�############�############�############�############�############�############�############�############�############�############�############�############�############�############�############�############�############�############�############�############�############�#############################Ff��##</w:t>
        <w:tab/>
        <w:t>###$#If####gd</w:t>
      </w:r>
      <w:r>
        <w:br w:type="page"/>
      </w:r>
    </w:p>
    <w:p>
      <w:pPr>
        <w:pStyle w:val="PreformattedText"/>
        <w:bidi w:val="0"/>
        <w:jc w:val="left"/>
        <w:rPr/>
      </w:pPr>
      <w:r>
        <w:rPr/>
        <w:t>W�######�|�^�|�gd�#4######�|�^�|�gdaz�#####Ff��######Ff��##</w:t>
        <w:tab/>
        <w:t>###$#If####gd</w:t>
      </w:r>
      <w:r>
        <w:br w:type="page"/>
      </w:r>
    </w:p>
    <w:p>
      <w:pPr>
        <w:pStyle w:val="PreformattedText"/>
        <w:bidi w:val="0"/>
        <w:jc w:val="left"/>
        <w:rPr/>
      </w:pPr>
      <w:r>
        <w:rPr/>
        <w:t>W�###C�##}�##�##��##��##��##Ϯ##</w:t>
      </w:r>
      <w:r>
        <w:rPr>
          <w:rtl w:val="true"/>
        </w:rPr>
        <w:t>خ</w:t>
      </w:r>
      <w:r>
        <w:rPr>
          <w:rtl w:val="true"/>
        </w:rPr>
        <w:t>##</w:t>
      </w:r>
      <w:r>
        <w:rPr>
          <w:rtl w:val="true"/>
        </w:rPr>
        <w:t>ٮ</w:t>
      </w:r>
      <w:r>
        <w:rPr>
          <w:rtl w:val="true"/>
        </w:rPr>
        <w:t>##</w:t>
      </w:r>
      <w:r>
        <w:rPr/>
        <w:t>2</w:t>
      </w:r>
      <w:r>
        <w:rPr>
          <w:rtl w:val="true"/>
        </w:rPr>
        <w:t>�##</w:t>
      </w:r>
      <w:r>
        <w:rPr/>
        <w:t>4</w:t>
      </w:r>
      <w:r>
        <w:rPr/>
        <w:t>�##E�##S�##l�##��##��##��##�##P�##X�##j�##q�##}�##��##��##�############�############�############�############�############�############�############�############�############�############�############�############�############�############�############�############�############�############�############�############�############�############�############�##################</w:t>
        <w:tab/>
        <w:t>###$#If####gd</w:t>
      </w:r>
      <w:r>
        <w:br w:type="page"/>
      </w:r>
    </w:p>
    <w:p>
      <w:pPr>
        <w:pStyle w:val="PreformattedText"/>
        <w:bidi w:val="0"/>
        <w:jc w:val="left"/>
        <w:rPr/>
      </w:pPr>
      <w:r>
        <w:rPr/>
        <w:t>W�######�|�^�|�gd##�######�|�^�|�gd�#4#####Ff2�######Ff#�##</w:t>
        <w:tab/>
        <w:t>###$#If####gd</w:t>
      </w:r>
      <w:r>
        <w:br w:type="page"/>
      </w:r>
    </w:p>
    <w:p>
      <w:pPr>
        <w:pStyle w:val="PreformattedText"/>
        <w:bidi w:val="0"/>
        <w:jc w:val="left"/>
        <w:rPr/>
      </w:pPr>
      <w:r>
        <w:rPr/>
        <w:t>W�###��##</w:t>
      </w:r>
      <w:r>
        <w:rPr/>
        <w:t>֮</w:t>
      </w:r>
      <w:r>
        <w:rPr/>
        <w:t>##</w:t>
      </w:r>
      <w:r>
        <w:rPr>
          <w:rtl w:val="true"/>
        </w:rPr>
        <w:t>׮</w:t>
      </w:r>
      <w:r>
        <w:rPr>
          <w:rtl w:val="true"/>
        </w:rPr>
        <w:t>##</w:t>
      </w:r>
      <w:r>
        <w:rPr>
          <w:rtl w:val="true"/>
        </w:rPr>
        <w:t>خ</w:t>
      </w:r>
      <w:r>
        <w:rPr>
          <w:rtl w:val="true"/>
        </w:rPr>
        <w:t>##</w:t>
      </w:r>
      <w:r>
        <w:rPr>
          <w:rtl w:val="true"/>
        </w:rPr>
        <w:t>ٮ</w:t>
      </w:r>
      <w:r>
        <w:rPr>
          <w:rtl w:val="true"/>
        </w:rPr>
        <w:t>##</w:t>
      </w:r>
      <w:r>
        <w:rPr/>
        <w:t>2</w:t>
      </w:r>
      <w:r>
        <w:rPr/>
        <w:t>�##Q�##R�##��##��##��##��##��##Ư##ǯ##�##��##��##��##��##��##P�##��##��##</w:t>
      </w:r>
      <w:r>
        <w:rPr/>
        <w:t>߰</w:t>
      </w:r>
      <w:r>
        <w:rPr/>
        <w:t>##��##��##8�##9�##:�##;�##��##��##��##��##�##�##����������</w:t>
      </w:r>
      <w:r>
        <w:rPr/>
        <w:t>ּ�����������</w:t>
      </w:r>
      <w:r>
        <w:rPr/>
        <w:t>n\n\n�n\n\n##h.a�##h##�#CJ##H*#OJ##QJ##^J##aJ## #h.a�##h##�#CJ##OJ##QJ##^J##aJ#####h.a�##h##�#5#�CJ##OJ##QJ##^J##aJ##</w:t>
      </w:r>
      <w:r>
        <w:br w:type="page"/>
      </w:r>
    </w:p>
    <w:p>
      <w:pPr>
        <w:pStyle w:val="PreformattedText"/>
        <w:bidi w:val="0"/>
        <w:jc w:val="left"/>
        <w:rPr/>
      </w:pPr>
      <w:r>
        <w:rPr/>
        <w:t>#h.a�##h##�####h�8e##h##�#5#�^J####hj_A####h�L�####h##�##</w:t>
      </w:r>
      <w:r>
        <w:br w:type="page"/>
      </w:r>
    </w:p>
    <w:p>
      <w:pPr>
        <w:pStyle w:val="PreformattedText"/>
        <w:bidi w:val="0"/>
        <w:jc w:val="left"/>
        <w:rPr/>
      </w:pPr>
      <w:r>
        <w:rPr/>
        <w:t>#h/u�##h##�##</w:t>
      </w:r>
      <w:r>
        <w:br w:type="page"/>
      </w:r>
    </w:p>
    <w:p>
      <w:pPr>
        <w:pStyle w:val="PreformattedText"/>
        <w:bidi w:val="0"/>
        <w:jc w:val="left"/>
        <w:rPr/>
      </w:pPr>
      <w:r>
        <w:rPr/>
        <w:t>#h/u�##h�#4####h/u�##h�#4#H*###h.a�##h�#4#5#�CJ##OJ##QJ##^J##aJ##</w:t>
      </w:r>
      <w:r>
        <w:br w:type="page"/>
      </w:r>
    </w:p>
    <w:p>
      <w:pPr>
        <w:pStyle w:val="PreformattedText"/>
        <w:bidi w:val="0"/>
        <w:jc w:val="left"/>
        <w:rPr/>
      </w:pPr>
      <w:r>
        <w:rPr/>
        <w:t>#h.a�##h�#4####h.a�##h�#4#CJ##H*#OJ##QJ##^J##aJ## #h.a�##h�#4#CJ##OJ##QJ##^J##aJ##$��##��##��##</w:t>
      </w:r>
      <w:r>
        <w:rPr/>
        <w:t>߰</w:t>
      </w:r>
      <w:r>
        <w:rPr/>
        <w:t>##�##�###�###�##1�##:�##;�##��##��##��##��##α##�##�##�##U�##��##��##��##Ĳ##�############�############�############�############�############�############�############�############�############�############�############�############�############�############�############�############�############�############�############�############�############�############�##############################�|�^�|�gd�xF######�|�^�|�gd##�#####Ff�#######Ffp�##</w:t>
        <w:tab/>
        <w:t>###$#If####gd</w:t>
      </w:r>
      <w:r>
        <w:br w:type="page"/>
      </w:r>
    </w:p>
    <w:p>
      <w:pPr>
        <w:pStyle w:val="PreformattedText"/>
        <w:bidi w:val="0"/>
        <w:jc w:val="left"/>
        <w:rPr/>
      </w:pPr>
      <w:r>
        <w:rPr/>
        <w:t>W�#####FfU�##</w:t>
        <w:tab/>
        <w:t>###$#If####gd</w:t>
      </w:r>
      <w:r>
        <w:br w:type="page"/>
      </w:r>
    </w:p>
    <w:p>
      <w:pPr>
        <w:pStyle w:val="PreformattedText"/>
        <w:bidi w:val="0"/>
        <w:jc w:val="left"/>
        <w:rPr/>
      </w:pPr>
      <w:r>
        <w:rPr/>
        <w:t>W�###�##�##�##(�##)�##U�##[�##^�##a�##��##��##��###�##8�##9�##a�##b�##c�##d�##��##��##��##�##�##�##�###�##0�##1�##j�##k�##l�##m�##��##��##��##�##�##�##�###�##*�##+�##d�##e�##f�##g�##��##��##��##�##�##�##�###�##:�##=�##{�##~�##����������ʸ�����ʸ�����ʸ�����ʸ�����ʸ�����ʸ�����ʸ����######h.a�##h�xF#CJ##H*#OJ##QJ##^J##aJ## #h.a�##h�xF#CJ##OJ##QJ##^J##aJ#####h.a�##h�xF#5#�CJ##OJ##QJ##^J##aJ##</w:t>
      </w:r>
      <w:r>
        <w:br w:type="page"/>
      </w:r>
    </w:p>
    <w:p>
      <w:pPr>
        <w:pStyle w:val="PreformattedText"/>
        <w:bidi w:val="0"/>
        <w:jc w:val="left"/>
        <w:rPr/>
      </w:pPr>
      <w:r>
        <w:rPr/>
        <w:t>#h.a�##h�xF####h�8e##h�xF#5#�^J####h�L�####hj_A##</w:t>
      </w:r>
      <w:r>
        <w:br w:type="page"/>
      </w:r>
    </w:p>
    <w:p>
      <w:pPr>
        <w:pStyle w:val="PreformattedText"/>
        <w:bidi w:val="0"/>
        <w:jc w:val="left"/>
        <w:rPr/>
      </w:pPr>
      <w:r>
        <w:rPr/>
        <w:t>#h:.&gt;##h�xF##</w:t>
      </w:r>
      <w:r>
        <w:br w:type="page"/>
      </w:r>
    </w:p>
    <w:p>
      <w:pPr>
        <w:pStyle w:val="PreformattedText"/>
        <w:bidi w:val="0"/>
        <w:jc w:val="left"/>
        <w:rPr/>
      </w:pPr>
      <w:r>
        <w:rPr/>
        <w:t>#h/u�##h##�####h/u�##h##�#H*#</w:t>
      </w:r>
      <w:r>
        <w:br w:type="page"/>
      </w:r>
    </w:p>
    <w:p>
      <w:pPr>
        <w:pStyle w:val="PreformattedText"/>
        <w:bidi w:val="0"/>
        <w:jc w:val="left"/>
        <w:rPr/>
      </w:pPr>
      <w:r>
        <w:rPr/>
        <w:t>#h.a�##h##�#:Ĳ##в##</w:t>
      </w:r>
      <w:r>
        <w:rPr>
          <w:rtl w:val="true"/>
        </w:rPr>
        <w:t>޲</w:t>
      </w:r>
      <w:r>
        <w:rPr/>
        <w:t>##�##��##��###�###�##,�##:�##B�##Z�##c�##d�##��##��##��##��##��##Գ##�##�###�###�##$�##2�##�############�############�############�############�############�############�############�############�############�############�############�############�############�############�############�############�############�############�############�############�############�############�############�############�###############################Ff�</w:t>
      </w:r>
    </w:p>
    <w:p>
      <w:pPr>
        <w:pStyle w:val="PreformattedText"/>
        <w:bidi w:val="0"/>
        <w:jc w:val="left"/>
        <w:rPr/>
      </w:pPr>
      <w:r>
        <w:rPr/>
        <w:t>######Ff�</w:t>
        <w:tab/>
        <w:t>##</w:t>
        <w:tab/>
        <w:t>###$#If####gd</w:t>
      </w:r>
      <w:r>
        <w:br w:type="page"/>
      </w:r>
    </w:p>
    <w:p>
      <w:pPr>
        <w:pStyle w:val="PreformattedText"/>
        <w:bidi w:val="0"/>
        <w:jc w:val="left"/>
        <w:rPr/>
      </w:pPr>
      <w:r>
        <w:rPr/>
        <w:t>W�#####Ff�###</w:t>
        <w:tab/>
        <w:t>###$#If####gd</w:t>
      </w:r>
      <w:r>
        <w:br w:type="page"/>
      </w:r>
    </w:p>
    <w:p>
      <w:pPr>
        <w:pStyle w:val="PreformattedText"/>
        <w:bidi w:val="0"/>
        <w:jc w:val="left"/>
        <w:rPr/>
      </w:pPr>
      <w:r>
        <w:rPr/>
        <w:t>W�###2�##K�##c�##l�##m�##��##��##��##��##Ǵ##</w:t>
      </w:r>
      <w:r>
        <w:rPr>
          <w:rtl w:val="true"/>
        </w:rPr>
        <w:t>ߴ</w:t>
      </w:r>
      <w:r>
        <w:rPr/>
        <w:t>##�##�###�##</w:t>
      </w:r>
    </w:p>
    <w:p>
      <w:pPr>
        <w:pStyle w:val="PreformattedText"/>
        <w:bidi w:val="0"/>
        <w:jc w:val="left"/>
        <w:rPr/>
      </w:pPr>
      <w:r>
        <w:rPr/>
        <w:t>�</w:t>
      </w:r>
      <w:r>
        <w:rPr/>
        <w:t>###�##,�##E�##]�##f�##g�##��##��##��##��##ϵ##�##�############�############�############�############�############�############�############�############�############�############�############�############�############�############�############�############�############�############�############�############�############�############�############�############�############�################################Ff&amp;#######Ff########Ff�###</w:t>
        <w:tab/>
        <w:t>###$#If####gd</w:t>
      </w:r>
      <w:r>
        <w:br w:type="page"/>
      </w:r>
    </w:p>
    <w:p>
      <w:pPr>
        <w:pStyle w:val="PreformattedText"/>
        <w:bidi w:val="0"/>
        <w:jc w:val="left"/>
        <w:rPr/>
      </w:pPr>
      <w:r>
        <w:rPr/>
        <w:t>W�###�##�##�###�###�##.�##&gt;�##W�##o�##�##��##��##��##��##ö##</w:t>
      </w:r>
      <w:r>
        <w:rPr/>
        <w:t>ܶ</w:t>
      </w:r>
      <w:r>
        <w:rPr/>
        <w:t>##��###�###�##,�##.�##?�##V�##o�##��##��##��##�############�############�############�############�############�############�############�############�############�############�############�############�############�############�############�############�############�############�############�############�############�############�############�############�############�######################Ff�*######Ffz&amp;######FfZ"######Ff&gt;###</w:t>
        <w:tab/>
        <w:t>###$#If####gd</w:t>
      </w:r>
      <w:r>
        <w:br w:type="page"/>
      </w:r>
    </w:p>
    <w:p>
      <w:pPr>
        <w:pStyle w:val="PreformattedText"/>
        <w:bidi w:val="0"/>
        <w:jc w:val="left"/>
        <w:rPr/>
      </w:pPr>
      <w:r>
        <w:rPr/>
        <w:t>W�###~�##�##��##��##��##¶###�###�###�###�##,�##��##��##��##��##Ʒ##�##�###�## �##!�##"�##i�##��##��##��##��##��##¸##��###�###�##Q�##R�##S�##T�##v�##��##��##̹##͹##ι##Ϲ##��###�###�##H�##I�##J�##K�##q�##��##��##̺##ͺ##κ##Ϻ##к##��##��##*�##+�##K�##L�##U�##[�##`�##d�##t�##u�##��##�������������������������������������������������������</w:t>
      </w:r>
      <w:r>
        <w:rPr/>
        <w:t>輵������������</w:t>
      </w:r>
      <w:r>
        <w:rPr/>
        <w:t>##hZ#&lt;##</w:t>
      </w:r>
      <w:r>
        <w:br w:type="page"/>
      </w:r>
    </w:p>
    <w:p>
      <w:pPr>
        <w:pStyle w:val="PreformattedText"/>
        <w:bidi w:val="0"/>
        <w:jc w:val="left"/>
        <w:rPr/>
      </w:pPr>
      <w:r>
        <w:rPr/>
        <w:t>#h:.&gt;##h�xF####h:.&gt;##h�xF#H*###h.a�##h�xF#CJ##H*#OJ##QJ##^J##aJ####h.a�##h�xF#5#�CJ##OJ##QJ##^J##aJ##</w:t>
      </w:r>
      <w:r>
        <w:br w:type="page"/>
      </w:r>
    </w:p>
    <w:p>
      <w:pPr>
        <w:pStyle w:val="PreformattedText"/>
        <w:bidi w:val="0"/>
        <w:jc w:val="left"/>
        <w:rPr/>
      </w:pPr>
      <w:r>
        <w:rPr/>
        <w:t>#h.a�##h�xF## #h.a�##h�xF#CJ##OJ##QJ##^J##aJ##F��##Ʒ##ȷ##</w:t>
      </w:r>
      <w:r>
        <w:rPr>
          <w:rtl w:val="true"/>
        </w:rPr>
        <w:t>ٷ</w:t>
      </w:r>
      <w:r>
        <w:rPr/>
        <w:t>##�###�###�##!�##"�##i�##k�##|�##��##��##��##��##¸##��##��###�###�##2�##J�##S�##T�##v�##�############�############�############�############�############�############�############�############�############�############�############�############�############�############�############�############�############�############�############�############�############�############�############�############�#########################Ff�6##</w:t>
      </w:r>
      <w:r>
        <w:br w:type="page"/>
      </w:r>
    </w:p>
    <w:p>
      <w:pPr>
        <w:pStyle w:val="PreformattedText"/>
        <w:bidi w:val="0"/>
        <w:jc w:val="left"/>
        <w:rPr/>
      </w:pPr>
      <w:r>
        <w:rPr/>
        <w:t>###$##$#If####a$#gd</w:t>
      </w:r>
      <w:r>
        <w:br w:type="page"/>
      </w:r>
    </w:p>
    <w:p>
      <w:pPr>
        <w:pStyle w:val="PreformattedText"/>
        <w:bidi w:val="0"/>
        <w:jc w:val="left"/>
        <w:rPr/>
      </w:pPr>
      <w:r>
        <w:rPr/>
        <w:t>W�#####Ff�2######Ff�.##</w:t>
        <w:tab/>
        <w:t>###$#If####gd</w:t>
      </w:r>
      <w:r>
        <w:br w:type="page"/>
      </w:r>
    </w:p>
    <w:p>
      <w:pPr>
        <w:pStyle w:val="PreformattedText"/>
        <w:bidi w:val="0"/>
        <w:jc w:val="left"/>
        <w:rPr/>
      </w:pPr>
      <w:r>
        <w:rPr/>
        <w:t>W�###v�##x�##��##��##��##Ź##ι##Ϲ##��##��###�###�##)�##A�##J�##K�##q�##s�##��##��##��##��##κ##Ϻ##��##�############�############�############�############�############�############�############�############�############�############�############�############�############�############�############�############�############�############�############�############�############�############�############�#########################���^���gd�xF#####FfZC######Ff:?######Ff#;##</w:t>
        <w:tab/>
        <w:t>###$#If####gd</w:t>
      </w:r>
      <w:r>
        <w:br w:type="page"/>
      </w:r>
    </w:p>
    <w:p>
      <w:pPr>
        <w:pStyle w:val="PreformattedText"/>
        <w:bidi w:val="0"/>
        <w:jc w:val="left"/>
        <w:rPr/>
      </w:pPr>
      <w:r>
        <w:rPr/>
        <w:t>W�#</w:t>
      </w:r>
      <w:r>
        <w:br w:type="page"/>
      </w:r>
    </w:p>
    <w:p>
      <w:pPr>
        <w:pStyle w:val="PreformattedText"/>
        <w:bidi w:val="0"/>
        <w:jc w:val="left"/>
        <w:rPr/>
      </w:pPr>
      <w:r>
        <w:rPr/>
        <w:t>###$##$#If####a$#gd</w:t>
      </w:r>
      <w:r>
        <w:br w:type="page"/>
      </w:r>
    </w:p>
    <w:p>
      <w:pPr>
        <w:pStyle w:val="PreformattedText"/>
        <w:bidi w:val="0"/>
        <w:jc w:val="left"/>
        <w:rPr/>
      </w:pPr>
      <w:r>
        <w:rPr/>
        <w:t>W�###��##»##û##ƻ##ɻ###�##h�##i�##��##��##��##�##�##�##�###�##/�##0�##i�##j�##k�##l�##��##��##��##�##��##�##�###�##2�##3�##l�##m�##n�##o�##p�##��##��##�##�##�##�##�##J�##��##��##�������ʹ�����ʹ�����ʹ�����ʹ����</w:t>
      </w:r>
      <w:r>
        <w:rPr>
          <w:rtl w:val="true"/>
        </w:rPr>
        <w:t>ܟ</w:t>
      </w:r>
      <w:r>
        <w:rPr/>
        <w:t>�����񐘆</w:t>
      </w:r>
      <w:r>
        <w:rPr/>
        <w:t>####################</w:t>
      </w:r>
      <w:r>
        <w:br w:type="page"/>
      </w:r>
    </w:p>
    <w:p>
      <w:pPr>
        <w:pStyle w:val="PreformattedText"/>
        <w:bidi w:val="0"/>
        <w:jc w:val="left"/>
        <w:rPr/>
      </w:pPr>
      <w:r>
        <w:rPr/>
        <w:t>#h.a�##h�)#####h�8e##h�)##5#�^J####h&gt;_�####h�)###</w:t>
      </w:r>
      <w:r>
        <w:br w:type="page"/>
      </w:r>
    </w:p>
    <w:p>
      <w:pPr>
        <w:pStyle w:val="PreformattedText"/>
        <w:bidi w:val="0"/>
        <w:jc w:val="left"/>
        <w:rPr/>
      </w:pPr>
      <w:r>
        <w:rPr/>
        <w:t>#h:.&gt;##h�)#####h:.&gt;##h�#b#H*###h.a�##h�#b#CJ##H*#OJ##QJ##^J##aJ## #h.a�##h�#b#CJ##OJ##QJ##^J##aJ#####h.a�##h�#b#5#�CJ##OJ##QJ##^J##aJ##</w:t>
      </w:r>
      <w:r>
        <w:br w:type="page"/>
      </w:r>
    </w:p>
    <w:p>
      <w:pPr>
        <w:pStyle w:val="PreformattedText"/>
        <w:bidi w:val="0"/>
        <w:jc w:val="left"/>
        <w:rPr/>
      </w:pPr>
      <w:r>
        <w:rPr/>
        <w:t>#h.a�##h�#b####h�8e##h�#b#5#�^J####h�L�####hj_A####h�#b##</w:t>
      </w:r>
      <w:r>
        <w:br w:type="page"/>
      </w:r>
    </w:p>
    <w:p>
      <w:pPr>
        <w:pStyle w:val="PreformattedText"/>
        <w:bidi w:val="0"/>
        <w:jc w:val="left"/>
        <w:rPr/>
      </w:pPr>
      <w:r>
        <w:rPr/>
        <w:t>#h:.&gt;##h�#b#.��###�###�##.�##5�##A�##O�##\�##h�##i�##��##��##��##��##ü##</w:t>
      </w:r>
      <w:r>
        <w:rPr>
          <w:rtl w:val="true"/>
        </w:rPr>
        <w:t>ۼ</w:t>
      </w:r>
      <w:r>
        <w:rPr>
          <w:rtl w:val="true"/>
        </w:rPr>
        <w:t>##�##�###�###�###�##</w:t>
      </w:r>
      <w:r>
        <w:rPr/>
        <w:t>1</w:t>
      </w:r>
      <w:r>
        <w:rPr/>
        <w:t>�##J�##b�##k�##�############�############�############�############�############�############�############�############�############�############�############�############�############�############�############�############�############�############�############�############�############�############�############�########################################Ff�K##</w:t>
        <w:tab/>
        <w:t>###$#If####gd</w:t>
      </w:r>
      <w:r>
        <w:br w:type="page"/>
      </w:r>
    </w:p>
    <w:p>
      <w:pPr>
        <w:pStyle w:val="PreformattedText"/>
        <w:bidi w:val="0"/>
        <w:jc w:val="left"/>
        <w:rPr/>
      </w:pPr>
      <w:r>
        <w:rPr/>
        <w:t>W�#####Ff�G##</w:t>
        <w:tab/>
        <w:t>###$#If####gd</w:t>
      </w:r>
      <w:r>
        <w:br w:type="page"/>
      </w:r>
    </w:p>
    <w:p>
      <w:pPr>
        <w:pStyle w:val="PreformattedText"/>
        <w:bidi w:val="0"/>
        <w:jc w:val="left"/>
        <w:rPr/>
      </w:pPr>
      <w:r>
        <w:rPr/>
        <w:t>W�######�|�^�|�gd�#b###k�##l�##��##��##��##��##ͽ##�##�##�###�###�##&amp;�##4�##M�##e�##n�##o�##�##J�##R�##d�##k�##w�##�############�############�############�############�############�############�############�############�############�############�############�############�############�############�############�############�############�############�############�############�############�############�#########################</w:t>
        <w:tab/>
        <w:t>###$#If####gd</w:t>
      </w:r>
      <w:r>
        <w:br w:type="page"/>
      </w:r>
    </w:p>
    <w:p>
      <w:pPr>
        <w:pStyle w:val="PreformattedText"/>
        <w:bidi w:val="0"/>
        <w:jc w:val="left"/>
        <w:rPr/>
      </w:pPr>
      <w:r>
        <w:rPr/>
        <w:t>W�######�|�^�|�gd�)#######�|�^�|�gd�#b#####Ff�W######Ff�S##</w:t>
        <w:tab/>
        <w:t>###$#If####gd</w:t>
      </w:r>
      <w:r>
        <w:br w:type="page"/>
      </w:r>
    </w:p>
    <w:p>
      <w:pPr>
        <w:pStyle w:val="PreformattedText"/>
        <w:bidi w:val="0"/>
        <w:jc w:val="left"/>
        <w:rPr/>
      </w:pPr>
      <w:r>
        <w:rPr/>
        <w:t>W�#####Ff�O####w�##��##��##��##��##��##��##ҿ##�##��###�###�###�##F�##H�##Y�##g�##��##��##��##��##��##��##��##��###�##�############�############�############�############�############�############�############�############�############�############�############�############�############�############�############�############�############�############�############�############�############�############�############�############�###############################Ff:d######Ff"`##</w:t>
        <w:tab/>
        <w:t>###$#If####gd</w:t>
      </w:r>
      <w:r>
        <w:br w:type="page"/>
      </w:r>
    </w:p>
    <w:p>
      <w:pPr>
        <w:pStyle w:val="PreformattedText"/>
        <w:bidi w:val="0"/>
        <w:jc w:val="left"/>
        <w:rPr/>
      </w:pPr>
      <w:r>
        <w:rPr/>
        <w:t>W�#####Ff#\##</w:t>
        <w:tab/>
        <w:t>###$#If####gd</w:t>
      </w:r>
      <w:r>
        <w:br w:type="page"/>
      </w:r>
    </w:p>
    <w:p>
      <w:pPr>
        <w:pStyle w:val="PreformattedText"/>
        <w:bidi w:val="0"/>
        <w:jc w:val="left"/>
        <w:rPr/>
      </w:pPr>
      <w:r>
        <w:rPr/>
        <w:t>W�###��##��##</w:t>
      </w:r>
      <w:r>
        <w:rPr>
          <w:rtl w:val="true"/>
        </w:rPr>
        <w:t>޿</w:t>
      </w:r>
      <w:r>
        <w:rPr>
          <w:rtl w:val="true"/>
        </w:rPr>
        <w:t>##</w:t>
      </w:r>
      <w:r>
        <w:rPr>
          <w:rtl w:val="true"/>
        </w:rPr>
        <w:t>߿</w:t>
      </w:r>
      <w:r>
        <w:rPr/>
        <w:t>###�###�###�###�##F�##e�##f�##��##��##��##��##��##��##��##"�###�##$�##%�##I�##h�##i�##��##��##��##��##��##��##��###�###�##&amp;�##)�##p�##��##��###�##&amp;�##���������������������������û����������q###################### #h.a�##hy~�#CJ##OJ##QJ##^J##aJ#####h.a�##hy~�#5#�CJ##OJ##QJ##^J##aJ##</w:t>
      </w:r>
      <w:r>
        <w:br w:type="page"/>
      </w:r>
    </w:p>
    <w:p>
      <w:pPr>
        <w:pStyle w:val="PreformattedText"/>
        <w:bidi w:val="0"/>
        <w:jc w:val="left"/>
        <w:rPr/>
      </w:pPr>
      <w:r>
        <w:rPr/>
        <w:t>#h.a�##hy~�####h�#�##hy~�#5#�^J####h&gt;_�####hj_A##</w:t>
      </w:r>
      <w:r>
        <w:br w:type="page"/>
      </w:r>
    </w:p>
    <w:p>
      <w:pPr>
        <w:pStyle w:val="PreformattedText"/>
        <w:bidi w:val="0"/>
        <w:jc w:val="left"/>
        <w:rPr/>
      </w:pPr>
      <w:r>
        <w:rPr/>
        <w:t>#h:.&gt;##hy~�##</w:t>
      </w:r>
      <w:r>
        <w:br w:type="page"/>
      </w:r>
    </w:p>
    <w:p>
      <w:pPr>
        <w:pStyle w:val="PreformattedText"/>
        <w:bidi w:val="0"/>
        <w:jc w:val="left"/>
        <w:rPr/>
      </w:pPr>
      <w:r>
        <w:rPr/>
        <w:t>#h:.&gt;##h�)#####h:.&gt;##h�)##H*#</w:t>
      </w:r>
      <w:r>
        <w:br w:type="page"/>
      </w:r>
    </w:p>
    <w:p>
      <w:pPr>
        <w:pStyle w:val="PreformattedText"/>
        <w:bidi w:val="0"/>
        <w:jc w:val="left"/>
        <w:rPr/>
      </w:pPr>
      <w:r>
        <w:rPr/>
        <w:t>#h.a�##h�)#####h.a�##h�)##CJ##H*#OJ##QJ##^J##aJ## #h.a�##h�)##CJ##OJ##QJ##^J##aJ#####h.a�##h�)##5#�CJ##OJ##QJ##^J##aJ###(#�###�##$�##%�##I�##K�##\�##j�##��##��##��##��###�###�##p�##x�##��##��##��##��##��##��##��###�##�############�############�############�############�############�############�############�############�############�############�############�############�############�############�############�############�############�############�############�############�############�############�###################Ff�p##</w:t>
        <w:tab/>
        <w:t>###$#If####gd</w:t>
      </w:r>
      <w:r>
        <w:br w:type="page"/>
      </w:r>
    </w:p>
    <w:p>
      <w:pPr>
        <w:pStyle w:val="PreformattedText"/>
        <w:bidi w:val="0"/>
        <w:jc w:val="left"/>
        <w:rPr/>
      </w:pPr>
      <w:r>
        <w:rPr/>
        <w:t>W�######�|�^�|�gdy~�#####gd�)#######�|�^�|�gd�)######Ffjl######FfRh##</w:t>
        <w:tab/>
        <w:t>###$#If####gd</w:t>
      </w:r>
      <w:r>
        <w:br w:type="page"/>
      </w:r>
    </w:p>
    <w:p>
      <w:pPr>
        <w:pStyle w:val="PreformattedText"/>
        <w:bidi w:val="0"/>
        <w:jc w:val="left"/>
        <w:rPr/>
      </w:pPr>
      <w:r>
        <w:rPr/>
        <w:t>W�####�##</w:t>
        <w:tab/>
        <w:t>�###�##*�##C�##[�##d�##e�###�###�##W�##_�##q�##x�##��##��##��##��##��##��##��##��##��##�############�############�############�############�############�############�############�############�############�############�############�############�############�############�############�############�############�############�############�############�############�######################Ff�x##</w:t>
        <w:tab/>
        <w:t>###$#If####gd</w:t>
      </w:r>
      <w:r>
        <w:br w:type="page"/>
      </w:r>
    </w:p>
    <w:p>
      <w:pPr>
        <w:pStyle w:val="PreformattedText"/>
        <w:bidi w:val="0"/>
        <w:jc w:val="left"/>
        <w:rPr/>
      </w:pPr>
      <w:r>
        <w:rPr/>
        <w:t>W�######�|�^�|�gd�t�#####gdy~�######�|�^�|�gdy~�#####Ff�t##</w:t>
        <w:tab/>
        <w:t>###$#If####gd</w:t>
      </w:r>
      <w:r>
        <w:br w:type="page"/>
      </w:r>
    </w:p>
    <w:p>
      <w:pPr>
        <w:pStyle w:val="PreformattedText"/>
        <w:bidi w:val="0"/>
        <w:jc w:val="left"/>
        <w:rPr/>
      </w:pPr>
      <w:r>
        <w:rPr/>
        <w:t>W�#</w:t>
      </w:r>
      <w:r>
        <w:br w:type="page"/>
      </w:r>
    </w:p>
    <w:p>
      <w:pPr>
        <w:pStyle w:val="PreformattedText"/>
        <w:bidi w:val="0"/>
        <w:jc w:val="left"/>
        <w:rPr/>
      </w:pPr>
      <w:r>
        <w:rPr/>
        <w:t>###$##$#If####a$#gd</w:t>
      </w:r>
      <w:r>
        <w:br w:type="page"/>
      </w:r>
    </w:p>
    <w:p>
      <w:pPr>
        <w:pStyle w:val="PreformattedText"/>
        <w:bidi w:val="0"/>
        <w:jc w:val="left"/>
        <w:rPr/>
      </w:pPr>
      <w:r>
        <w:rPr/>
        <w:t>W�###&amp;�##)�##b�##c�##d�##e�##f�##��##��##��##��##��##��##��##��###�###�##</w:t>
      </w:r>
      <w:r>
        <w:br w:type="page"/>
      </w:r>
    </w:p>
    <w:p>
      <w:pPr>
        <w:pStyle w:val="PreformattedText"/>
        <w:bidi w:val="0"/>
        <w:jc w:val="left"/>
        <w:rPr/>
      </w:pPr>
      <w:r>
        <w:rPr/>
        <w:t>�</w:t>
      </w:r>
      <w:r>
        <w:rPr/>
        <w:t>###�###�##W�##��##��##��##��##��##/�##0�##1�##2�##U�##t�##w�##��##��##��##��##��##��##��##1�##2�##��������������ƻ�������{i{i{��{i{i{��{i{i###h.a�##h�t�#CJ##H*#OJ##QJ##^J##aJ## #h.a�##h�t�#CJ##OJ##QJ##^J##aJ#####h.a�##h�t�#5#�CJ##OJ##QJ##^J##aJ##</w:t>
      </w:r>
      <w:r>
        <w:br w:type="page"/>
      </w:r>
    </w:p>
    <w:p>
      <w:pPr>
        <w:pStyle w:val="PreformattedText"/>
        <w:bidi w:val="0"/>
        <w:jc w:val="left"/>
        <w:rPr/>
      </w:pPr>
      <w:r>
        <w:rPr/>
        <w:t>#h.a�##h�t�####h�#�##h�t�#5#�^J####h&gt;_�####hj_A####h�t�##</w:t>
      </w:r>
      <w:r>
        <w:br w:type="page"/>
      </w:r>
    </w:p>
    <w:p>
      <w:pPr>
        <w:pStyle w:val="PreformattedText"/>
        <w:bidi w:val="0"/>
        <w:jc w:val="left"/>
        <w:rPr/>
      </w:pPr>
      <w:r>
        <w:rPr/>
        <w:t>#h:.&gt;##h�t�####hZ#&lt;##</w:t>
      </w:r>
      <w:r>
        <w:br w:type="page"/>
      </w:r>
    </w:p>
    <w:p>
      <w:pPr>
        <w:pStyle w:val="PreformattedText"/>
        <w:bidi w:val="0"/>
        <w:jc w:val="left"/>
        <w:rPr/>
      </w:pPr>
      <w:r>
        <w:rPr/>
        <w:t>#h:.&gt;##hy~�####h:.&gt;##hy~�#H*#</w:t>
      </w:r>
      <w:r>
        <w:br w:type="page"/>
      </w:r>
    </w:p>
    <w:p>
      <w:pPr>
        <w:pStyle w:val="PreformattedText"/>
        <w:bidi w:val="0"/>
        <w:jc w:val="left"/>
        <w:rPr/>
      </w:pPr>
      <w:r>
        <w:rPr/>
        <w:t>#h.a�##hy~�## #h.a�##hy~�#CJ##OJ##QJ##^J##aJ#####h.a�##hy~�#CJ##H*#OJ##QJ##^J##aJ###)��###�##(�##1�##2�##U�##W�##h�##x�##��##��##��##��##��##��##��##��###�##*�##3�##4�##T�##V�##g�##w�##��##��##�############�############�############�############�############�############�############�############�############�############�############�############�############�############�############�############�############�############�############�############�############�############�############�############�############�################################Ff#�######Ff��######Ff�|##</w:t>
        <w:tab/>
        <w:t>###$#If####gd</w:t>
      </w:r>
      <w:r>
        <w:br w:type="page"/>
      </w:r>
    </w:p>
    <w:p>
      <w:pPr>
        <w:pStyle w:val="PreformattedText"/>
        <w:bidi w:val="0"/>
        <w:jc w:val="left"/>
        <w:rPr/>
      </w:pPr>
      <w:r>
        <w:rPr/>
        <w:t>W�###2�##3�##4�##T�##s�##v�##��##��##��##��##��##��##��##2�##3�##4�##5�##\�##{�##~�##��##��##��##��##��##��##��##��##��##��###�###�###�##Z�##`�##c�##f�##��##��##��##$�##C�##����������������������</w:t>
      </w:r>
      <w:r>
        <w:rPr/>
        <w:t>輵��������������</w:t>
      </w:r>
      <w:r>
        <w:rPr/>
        <w:t>n########### #h.a�##h� H#CJ##OJ##QJ##^J##aJ#####h.a�##h� H#5#�CJ##OJ##QJ##^J##aJ##</w:t>
      </w:r>
      <w:r>
        <w:br w:type="page"/>
      </w:r>
    </w:p>
    <w:p>
      <w:pPr>
        <w:pStyle w:val="PreformattedText"/>
        <w:bidi w:val="0"/>
        <w:jc w:val="left"/>
        <w:rPr/>
      </w:pPr>
      <w:r>
        <w:rPr/>
        <w:t>#h.a�##h� H####h�#�##h� H#5#�^J####h&gt;_�####hj_A##</w:t>
      </w:r>
      <w:r>
        <w:br w:type="page"/>
      </w:r>
    </w:p>
    <w:p>
      <w:pPr>
        <w:pStyle w:val="PreformattedText"/>
        <w:bidi w:val="0"/>
        <w:jc w:val="left"/>
        <w:rPr/>
      </w:pPr>
      <w:r>
        <w:rPr/>
        <w:t>#h:.&gt;##h� H####hZ#&lt;##</w:t>
      </w:r>
      <w:r>
        <w:br w:type="page"/>
      </w:r>
    </w:p>
    <w:p>
      <w:pPr>
        <w:pStyle w:val="PreformattedText"/>
        <w:bidi w:val="0"/>
        <w:jc w:val="left"/>
        <w:rPr/>
      </w:pPr>
      <w:r>
        <w:rPr/>
        <w:t>#h:.&gt;##h�t�####h:.&gt;##h�t�#H*###h.a�##h�t�#CJ##H*#OJ##QJ##^J##aJ####h.a�##h�t�#5#�CJ##OJ##QJ##^J##aJ##</w:t>
      </w:r>
      <w:r>
        <w:br w:type="page"/>
      </w:r>
    </w:p>
    <w:p>
      <w:pPr>
        <w:pStyle w:val="PreformattedText"/>
        <w:bidi w:val="0"/>
        <w:jc w:val="left"/>
        <w:rPr/>
      </w:pPr>
      <w:r>
        <w:rPr/>
        <w:t>#h.a�##h�t�## #h.a�##h�t�#CJ##OJ##QJ##^J##aJ##)��##��##��##��##��##��##��###�##+�##4�##5�##\�##^�##o�##�##��##��##��##��##Z�##��##��##��##��##�############�############�############�############�############�############�############�############�############�############�############�############�############�############�############�############�############�############�############�############�############�############�#########################</w:t>
        <w:tab/>
        <w:t>###$#If####gd</w:t>
      </w:r>
      <w:r>
        <w:br w:type="page"/>
      </w:r>
    </w:p>
    <w:p>
      <w:pPr>
        <w:pStyle w:val="PreformattedText"/>
        <w:bidi w:val="0"/>
        <w:jc w:val="left"/>
        <w:rPr/>
      </w:pPr>
      <w:r>
        <w:rPr/>
        <w:t>W�######�|�^�|�gd� H######�|�^�|�gd�t�#####Ff^�######FfF�######Ff.�##</w:t>
        <w:tab/>
        <w:t>###$#If####gd</w:t>
      </w:r>
      <w:r>
        <w:br w:type="page"/>
      </w:r>
    </w:p>
    <w:p>
      <w:pPr>
        <w:pStyle w:val="PreformattedText"/>
        <w:bidi w:val="0"/>
        <w:jc w:val="left"/>
        <w:rPr/>
      </w:pPr>
      <w:r>
        <w:rPr/>
        <w:t>W�###��##��##��##��##��##��##$�##&amp;�##7�##G�##`�##x�##��##��###�##q�##y�##��##��##��##��##��##��##��##��##�############�############�############�############�############�############�############�############�############�############�############�############�############�############�############�############�############�############�############�############�############�############�############�####################Ff��#######�|�^�|�gdt#######gd� H#####Ff��##</w:t>
        <w:tab/>
        <w:t>###$#If####gd</w:t>
      </w:r>
      <w:r>
        <w:br w:type="page"/>
      </w:r>
    </w:p>
    <w:p>
      <w:pPr>
        <w:pStyle w:val="PreformattedText"/>
        <w:bidi w:val="0"/>
        <w:jc w:val="left"/>
        <w:rPr/>
      </w:pPr>
      <w:r>
        <w:rPr/>
        <w:t>W�#####Ff��##</w:t>
        <w:tab/>
        <w:t>###$#If####gd</w:t>
      </w:r>
      <w:r>
        <w:br w:type="page"/>
      </w:r>
    </w:p>
    <w:p>
      <w:pPr>
        <w:pStyle w:val="PreformattedText"/>
        <w:bidi w:val="0"/>
        <w:jc w:val="left"/>
        <w:rPr/>
      </w:pPr>
      <w:r>
        <w:rPr/>
        <w:t>W�###C�##F�##�##��##��##��##��##��##��##��##��##��##��##��##��##��##��###�##(�##)�##,�##/�##q�##��##��##��###�###�##K�##L�##M�##N�##O�##o�##p�##��##����������������ƻ�������{i{i{�a�a�#################h:.&gt;##ht###H*###h.a�##ht###CJ##H*#OJ##QJ##^J##aJ## #h.a�##ht###CJ##OJ##QJ##^J##aJ#####h.a�##ht###5#�CJ##OJ##QJ##^J##aJ##</w:t>
      </w:r>
      <w:r>
        <w:br w:type="page"/>
      </w:r>
    </w:p>
    <w:p>
      <w:pPr>
        <w:pStyle w:val="PreformattedText"/>
        <w:bidi w:val="0"/>
        <w:jc w:val="left"/>
        <w:rPr/>
      </w:pPr>
      <w:r>
        <w:rPr/>
        <w:t>#h.a�##ht######h�#�##ht###5#�^J####h&gt;_�####hj_A####ht####</w:t>
      </w:r>
      <w:r>
        <w:br w:type="page"/>
      </w:r>
    </w:p>
    <w:p>
      <w:pPr>
        <w:pStyle w:val="PreformattedText"/>
        <w:bidi w:val="0"/>
        <w:jc w:val="left"/>
        <w:rPr/>
      </w:pPr>
      <w:r>
        <w:rPr/>
        <w:t>#h:.&gt;##ht######hZ#&lt;##</w:t>
      </w:r>
      <w:r>
        <w:br w:type="page"/>
      </w:r>
    </w:p>
    <w:p>
      <w:pPr>
        <w:pStyle w:val="PreformattedText"/>
        <w:bidi w:val="0"/>
        <w:jc w:val="left"/>
        <w:rPr/>
      </w:pPr>
      <w:r>
        <w:rPr/>
        <w:t>#h:.&gt;##h� H####h:.&gt;##h� H#H*#</w:t>
      </w:r>
      <w:r>
        <w:br w:type="page"/>
      </w:r>
    </w:p>
    <w:p>
      <w:pPr>
        <w:pStyle w:val="PreformattedText"/>
        <w:bidi w:val="0"/>
        <w:jc w:val="left"/>
        <w:rPr/>
      </w:pPr>
      <w:r>
        <w:rPr/>
        <w:t>#h.a�##h� H## #h.a�##h� H#CJ##OJ##QJ##^J##aJ#####h.a�##h� H#CJ##H*#OJ##QJ##^J##aJ####��##��###�###�##,�##D�##M�##N�##��##��##</w:t>
        <w:br/>
        <w:t>�###�##$�##+�##7�##E�##R�##^�##_�##��##��##��##��##��##�############�############�############�############�############�############�############�############�############�############�############�############�############�############�############�############�############�############�############�############�############�############�#############################Ff��##</w:t>
        <w:tab/>
        <w:t>###$#If####gd</w:t>
      </w:r>
      <w:r>
        <w:br w:type="page"/>
      </w:r>
    </w:p>
    <w:p>
      <w:pPr>
        <w:pStyle w:val="PreformattedText"/>
        <w:bidi w:val="0"/>
        <w:jc w:val="left"/>
        <w:rPr/>
      </w:pPr>
      <w:r>
        <w:rPr/>
        <w:t>W�######�|�^�|�gd�5P#####gdt########�|�^�|�gdt#######Ff</w:t>
      </w:r>
      <w:r>
        <w:rPr>
          <w:rtl w:val="true"/>
        </w:rPr>
        <w:t>ڡ</w:t>
      </w:r>
      <w:r>
        <w:rPr/>
        <w:t>##</w:t>
        <w:tab/>
        <w:t>###$#If####gd</w:t>
      </w:r>
      <w:r>
        <w:br w:type="page"/>
      </w:r>
    </w:p>
    <w:p>
      <w:pPr>
        <w:pStyle w:val="PreformattedText"/>
        <w:bidi w:val="0"/>
        <w:jc w:val="left"/>
        <w:rPr/>
      </w:pPr>
      <w:r>
        <w:rPr/>
        <w:t>W�###��##��##��##��##��##</w:t>
        <w:br/>
        <w:t>�##^�##_�##��##��##��##��##��##��##��##��###�##</w:t>
        <w:tab/>
        <w:t>�##R�##W�##[�##^�##��###�###�##3�##R�##�������ʹ����</w:t>
      </w:r>
      <w:r>
        <w:rPr>
          <w:rtl w:val="true"/>
        </w:rPr>
        <w:t>ܟ</w:t>
      </w:r>
      <w:r>
        <w:rPr/>
        <w:t>��������</w:t>
      </w:r>
      <w:r>
        <w:rPr/>
        <w:t>ygV###################################### #h.a�##h�GE#CJ##OJ##QJ##^J##aJ#####h.a�##h�GE#5#�CJ##OJ##QJ##^J##aJ##</w:t>
      </w:r>
      <w:r>
        <w:br w:type="page"/>
      </w:r>
    </w:p>
    <w:p>
      <w:pPr>
        <w:pStyle w:val="PreformattedText"/>
        <w:bidi w:val="0"/>
        <w:jc w:val="left"/>
        <w:rPr/>
      </w:pPr>
      <w:r>
        <w:rPr/>
        <w:t>#h.a�##h�GE####h�#�##h�GE#5#�^J##</w:t>
        <w:br/>
        <w:t>#h&gt;_�#^J###</w:t>
        <w:br/>
        <w:t>#hj_A#^J#####h:.&gt;##h�GE#^J#####h:.&gt;##h�5P#H*###h.a�##h�5P#CJ##H*#OJ##QJ##^J##aJ## #h.a�##h�5P#CJ##OJ##QJ##^J##aJ#####h.a�##h�5P#5#�CJ##OJ##QJ##^J##aJ##</w:t>
      </w:r>
      <w:r>
        <w:br w:type="page"/>
      </w:r>
    </w:p>
    <w:p>
      <w:pPr>
        <w:pStyle w:val="PreformattedText"/>
        <w:bidi w:val="0"/>
        <w:jc w:val="left"/>
        <w:rPr/>
      </w:pPr>
      <w:r>
        <w:rPr/>
        <w:t>#h.a�##h�5P####h�#�##h�5P#5#�^J####h&gt;_�####hj_A####h�5P##</w:t>
      </w:r>
      <w:r>
        <w:br w:type="page"/>
      </w:r>
    </w:p>
    <w:p>
      <w:pPr>
        <w:pStyle w:val="PreformattedText"/>
        <w:bidi w:val="0"/>
        <w:jc w:val="left"/>
        <w:rPr/>
      </w:pPr>
      <w:r>
        <w:rPr/>
        <w:t>#h:.&gt;##h�5P##��##��##��##��##Q�##R�##��##��##��##��##��##��##��###�###�##3�##5�##F�##T�##m�##��##��##��###�##�############�############�############�############�############�############�############�############�############�############�############�############�############�############�############�############�############�############�############�############�############�############�###################FfV�######Ff;�##</w:t>
        <w:tab/>
        <w:t>###$#If####gd</w:t>
      </w:r>
      <w:r>
        <w:br w:type="page"/>
      </w:r>
    </w:p>
    <w:p>
      <w:pPr>
        <w:pStyle w:val="PreformattedText"/>
        <w:bidi w:val="0"/>
        <w:jc w:val="left"/>
        <w:rPr/>
      </w:pPr>
      <w:r>
        <w:rPr/>
        <w:t>W�######�|�^�|�gd�GE#####gd�5P######�|�^�|�gd�5P#####Ff#�##</w:t>
        <w:tab/>
        <w:t>###$#If####gd</w:t>
      </w:r>
      <w:r>
        <w:br w:type="page"/>
      </w:r>
    </w:p>
    <w:p>
      <w:pPr>
        <w:pStyle w:val="PreformattedText"/>
        <w:bidi w:val="0"/>
        <w:jc w:val="left"/>
        <w:rPr/>
      </w:pPr>
      <w:r>
        <w:rPr/>
        <w:t>W�###R�##S�##��##��##��##��##��##��##��###�###�##K�##P�##Q�##T�##W�##��##��##��##+�##J�##K�##��##��##��##��##��##��##��###�###�###�###�###�##���������¾��������sasas��sasas�Y###########h#[T##h�=##H*###h.a�##h�=##CJ##H*#OJ##QJ##^J##aJ## #h.a�##h�=##CJ##OJ##QJ##^J##aJ#####h.a�##h�=##5#�CJ##OJ##QJ##^J##aJ##</w:t>
      </w:r>
      <w:r>
        <w:br w:type="page"/>
      </w:r>
    </w:p>
    <w:p>
      <w:pPr>
        <w:pStyle w:val="PreformattedText"/>
        <w:bidi w:val="0"/>
        <w:jc w:val="left"/>
        <w:rPr/>
      </w:pPr>
      <w:r>
        <w:rPr/>
        <w:t>#h.a�##h�=#####h�#�##h�=##5#�B*#\#�ph######h&gt;_�####hj_A####h�=###</w:t>
      </w:r>
      <w:r>
        <w:br w:type="page"/>
      </w:r>
    </w:p>
    <w:p>
      <w:pPr>
        <w:pStyle w:val="PreformattedText"/>
        <w:bidi w:val="0"/>
        <w:jc w:val="left"/>
        <w:rPr/>
      </w:pPr>
      <w:r>
        <w:rPr/>
        <w:t>#hdf�##h�=#####hSXW####h�GE##</w:t>
      </w:r>
      <w:r>
        <w:br w:type="page"/>
      </w:r>
    </w:p>
    <w:p>
      <w:pPr>
        <w:pStyle w:val="PreformattedText"/>
        <w:bidi w:val="0"/>
        <w:jc w:val="left"/>
        <w:rPr/>
      </w:pPr>
      <w:r>
        <w:rPr/>
        <w:t>#h:.&gt;##h�GE####h:.&gt;##h�GE#H*#</w:t>
      </w:r>
      <w:r>
        <w:br w:type="page"/>
      </w:r>
    </w:p>
    <w:p>
      <w:pPr>
        <w:pStyle w:val="PreformattedText"/>
        <w:bidi w:val="0"/>
        <w:jc w:val="left"/>
        <w:rPr/>
      </w:pPr>
      <w:r>
        <w:rPr/>
        <w:t>#h.a�##h�GE## #h.a�##h�GE#CJ##OJ##QJ##^J##aJ#####h.a�##h�GE#CJ##H*#OJ##QJ##^J##aJ###!#�##K�##��##��##��##��##��##��##��##��##��##+�##-�##&gt;�##L�##e�##}�##��##��##��##��##��##��##��##�############�############�############�############�############�############�############�############�############�############�############�############�############�############�############�############�############�############�############�############�############�############�#################Ff��##</w:t>
      </w:r>
      <w:r>
        <w:br w:type="page"/>
      </w:r>
    </w:p>
    <w:p>
      <w:pPr>
        <w:pStyle w:val="PreformattedText"/>
        <w:bidi w:val="0"/>
        <w:jc w:val="left"/>
        <w:rPr/>
      </w:pPr>
      <w:r>
        <w:rPr/>
        <w:t>###$##$#If####a$#gd</w:t>
      </w:r>
      <w:r>
        <w:br w:type="page"/>
      </w:r>
    </w:p>
    <w:p>
      <w:pPr>
        <w:pStyle w:val="PreformattedText"/>
        <w:bidi w:val="0"/>
        <w:jc w:val="left"/>
        <w:rPr/>
      </w:pPr>
      <w:r>
        <w:rPr/>
        <w:t>W�#</w:t>
        <w:tab/>
        <w:t>###$#If####gd</w:t>
      </w:r>
      <w:r>
        <w:br w:type="page"/>
      </w:r>
    </w:p>
    <w:p>
      <w:pPr>
        <w:pStyle w:val="PreformattedText"/>
        <w:bidi w:val="0"/>
        <w:jc w:val="left"/>
        <w:rPr/>
      </w:pPr>
      <w:r>
        <w:rPr/>
        <w:t>W�#####Ffy�##</w:t>
      </w:r>
      <w:r>
        <w:br w:type="page"/>
      </w:r>
    </w:p>
    <w:p>
      <w:pPr>
        <w:pStyle w:val="PreformattedText"/>
        <w:bidi w:val="0"/>
        <w:jc w:val="left"/>
        <w:rPr/>
      </w:pPr>
      <w:r>
        <w:rPr/>
        <w:t>###$##$#If####a$#gd</w:t>
      </w:r>
      <w:r>
        <w:br w:type="page"/>
      </w:r>
    </w:p>
    <w:p>
      <w:pPr>
        <w:pStyle w:val="PreformattedText"/>
        <w:bidi w:val="0"/>
        <w:jc w:val="left"/>
        <w:rPr/>
      </w:pPr>
      <w:r>
        <w:rPr/>
        <w:t>W�######�|�^�|�gd�=######gd�W�###��###�###�###�##~�##��##��##��##��###�###�##&amp;�##2�##3�##m�##o�##��##��##��##��##��##��##��###�##�############�############�############�############�############�############�############�############�############�############�############�############�############�############�############�############�############�############�############�############�############�############�#######################Ff��######Ff��##</w:t>
      </w:r>
      <w:r>
        <w:br w:type="page"/>
      </w:r>
    </w:p>
    <w:p>
      <w:pPr>
        <w:pStyle w:val="PreformattedText"/>
        <w:bidi w:val="0"/>
        <w:jc w:val="left"/>
        <w:rPr/>
      </w:pPr>
      <w:r>
        <w:rPr/>
        <w:t>###$##$#If####a$#gd</w:t>
      </w:r>
      <w:r>
        <w:br w:type="page"/>
      </w:r>
    </w:p>
    <w:p>
      <w:pPr>
        <w:pStyle w:val="PreformattedText"/>
        <w:bidi w:val="0"/>
        <w:jc w:val="left"/>
        <w:rPr/>
      </w:pPr>
      <w:r>
        <w:rPr/>
        <w:t>W�######�|�^�|�gd�_�######�|�^�|�gd�=######Ff��##</w:t>
        <w:tab/>
        <w:t>###$#If####gd</w:t>
      </w:r>
      <w:r>
        <w:br w:type="page"/>
      </w:r>
    </w:p>
    <w:p>
      <w:pPr>
        <w:pStyle w:val="PreformattedText"/>
        <w:bidi w:val="0"/>
        <w:jc w:val="left"/>
        <w:rPr/>
      </w:pPr>
      <w:r>
        <w:rPr/>
        <w:t>W�####�##Q�##R�##~�##��##��##��##��##��##2�##3�##m�##��##��##��##��##��##��##��###�###�##W�##X�##Y�##Z�##[�##��##��##��##��##��##��##2�##3�##��##��##���������ɷ�����ɷ�����Ɍ���~��z~le#######################</w:t>
      </w:r>
      <w:r>
        <w:br w:type="page"/>
      </w:r>
    </w:p>
    <w:p>
      <w:pPr>
        <w:pStyle w:val="PreformattedText"/>
        <w:bidi w:val="0"/>
        <w:jc w:val="left"/>
        <w:rPr/>
      </w:pPr>
      <w:r>
        <w:rPr/>
        <w:t>#h.a�##hW ~####h�#�##hW ~#5#�B*#\#�ph######hW ~##</w:t>
      </w:r>
      <w:r>
        <w:br w:type="page"/>
      </w:r>
    </w:p>
    <w:p>
      <w:pPr>
        <w:pStyle w:val="PreformattedText"/>
        <w:bidi w:val="0"/>
        <w:jc w:val="left"/>
        <w:rPr/>
      </w:pPr>
      <w:r>
        <w:rPr/>
        <w:t>#hR(5##hW ~##</w:t>
      </w:r>
      <w:r>
        <w:br w:type="page"/>
      </w:r>
    </w:p>
    <w:p>
      <w:pPr>
        <w:pStyle w:val="PreformattedText"/>
        <w:bidi w:val="0"/>
        <w:jc w:val="left"/>
        <w:rPr/>
      </w:pPr>
      <w:r>
        <w:rPr/>
        <w:t>#h#[T##h�_�####h#[T##h�_�#H*###h.a�##h�_�#CJ##H*#OJ##QJ##^J##aJ## #h.a�##h�_�#CJ##OJ##QJ##^J##aJ#####h.a�##h�_�#5#�CJ##OJ##QJ##^J##aJ##</w:t>
      </w:r>
      <w:r>
        <w:br w:type="page"/>
      </w:r>
    </w:p>
    <w:p>
      <w:pPr>
        <w:pStyle w:val="PreformattedText"/>
        <w:bidi w:val="0"/>
        <w:jc w:val="left"/>
        <w:rPr/>
      </w:pPr>
      <w:r>
        <w:rPr/>
        <w:t>#h.a�##h�_�####h�#�##h�_�#5#�B*#\#�ph######h�_�####h&gt;_�####hj_A##</w:t>
      </w:r>
      <w:r>
        <w:br w:type="page"/>
      </w:r>
    </w:p>
    <w:p>
      <w:pPr>
        <w:pStyle w:val="PreformattedText"/>
        <w:bidi w:val="0"/>
        <w:jc w:val="left"/>
        <w:rPr/>
      </w:pPr>
      <w:r>
        <w:rPr/>
        <w:t>#hR(5##h�_�####h#[T##h�=##H*#</w:t>
      </w:r>
      <w:r>
        <w:br w:type="page"/>
      </w:r>
    </w:p>
    <w:p>
      <w:pPr>
        <w:pStyle w:val="PreformattedText"/>
        <w:bidi w:val="0"/>
        <w:jc w:val="left"/>
        <w:rPr/>
      </w:pPr>
      <w:r>
        <w:rPr/>
        <w:t>#h#[T##h�=####�###�###�##8�##P�##Y�##Z�##��##3�##;�##M�##T�##`�##n�##{�##��##��##��##��##��###�###�##2�##;�##�############�############�############�############�############�############�############�############�############�############�############�############�############�############�############�############�############�############�############�############�############�############�#################################Ff#�##</w:t>
      </w:r>
      <w:r>
        <w:br w:type="page"/>
      </w:r>
    </w:p>
    <w:p>
      <w:pPr>
        <w:pStyle w:val="PreformattedText"/>
        <w:bidi w:val="0"/>
        <w:jc w:val="left"/>
        <w:rPr/>
      </w:pPr>
      <w:r>
        <w:rPr/>
        <w:t>###$##$#If####a$#gd</w:t>
      </w:r>
      <w:r>
        <w:br w:type="page"/>
      </w:r>
    </w:p>
    <w:p>
      <w:pPr>
        <w:pStyle w:val="PreformattedText"/>
        <w:bidi w:val="0"/>
        <w:jc w:val="left"/>
        <w:rPr/>
      </w:pPr>
      <w:r>
        <w:rPr/>
        <w:t>W�######�|�^�|�gdW ~######�|�^�|�gd�_�#####Ff��##</w:t>
        <w:tab/>
        <w:t>###$#If####gd</w:t>
      </w:r>
      <w:r>
        <w:br w:type="page"/>
      </w:r>
    </w:p>
    <w:p>
      <w:pPr>
        <w:pStyle w:val="PreformattedText"/>
        <w:bidi w:val="0"/>
        <w:jc w:val="left"/>
        <w:rPr/>
      </w:pPr>
      <w:r>
        <w:rPr/>
        <w:t>W�###��##��##��###�##9�##:�##;�##&lt;�##��##��##��##��##��##��##��###�##5�##6�##o�##p�##q�##r�##s�##��##��##��##��##��##��##��##��##N�##O�##��##��##��###�##��������������������û������������o^#### #h.a�##h}1�#CJ##OJ##QJ##^J##aJ#####h.a�##h}1�#5#�CJ##OJ##QJ##^J##aJ##</w:t>
      </w:r>
      <w:r>
        <w:br w:type="page"/>
      </w:r>
    </w:p>
    <w:p>
      <w:pPr>
        <w:pStyle w:val="PreformattedText"/>
        <w:bidi w:val="0"/>
        <w:jc w:val="left"/>
        <w:rPr/>
      </w:pPr>
      <w:r>
        <w:rPr/>
        <w:t>#h.a�##h}1�####h�#�##h}1�#5#�B*#\#�ph######h&gt;_�####hj_A####h}1�##</w:t>
      </w:r>
      <w:r>
        <w:br w:type="page"/>
      </w:r>
    </w:p>
    <w:p>
      <w:pPr>
        <w:pStyle w:val="PreformattedText"/>
        <w:bidi w:val="0"/>
        <w:jc w:val="left"/>
        <w:rPr/>
      </w:pPr>
      <w:r>
        <w:rPr/>
        <w:t>#hR(5##h}1�####h�R�##hW ~#OJ##QJ###</w:t>
      </w:r>
      <w:r>
        <w:br w:type="page"/>
      </w:r>
    </w:p>
    <w:p>
      <w:pPr>
        <w:pStyle w:val="PreformattedText"/>
        <w:bidi w:val="0"/>
        <w:jc w:val="left"/>
        <w:rPr/>
      </w:pPr>
      <w:r>
        <w:rPr/>
        <w:t>#h#[T##hW ~####h#[T##hW ~#H*#</w:t>
      </w:r>
      <w:r>
        <w:br w:type="page"/>
      </w:r>
    </w:p>
    <w:p>
      <w:pPr>
        <w:pStyle w:val="PreformattedText"/>
        <w:bidi w:val="0"/>
        <w:jc w:val="left"/>
        <w:rPr/>
      </w:pPr>
      <w:r>
        <w:rPr/>
        <w:t>#h.a�##hW ~####h.a�##hW ~#CJ##H*#OJ##QJ##^J##aJ## #h.a�##hW ~#CJ##OJ##QJ##^J##aJ#####h.a�##hW ~#5#�CJ##OJ##QJ##^J##aJ###$;�##&lt;�##��##��##��##��##��##��##��##��###�###�##)�##7�##P�##h�##q�##r�##��##��##O�##W�##i�##�############�############�############�############�############�############�############�############�############�############�############�############�############�############�############�############�############�############�############�############�############�##########################</w:t>
      </w:r>
      <w:r>
        <w:br w:type="page"/>
      </w:r>
    </w:p>
    <w:p>
      <w:pPr>
        <w:pStyle w:val="PreformattedText"/>
        <w:bidi w:val="0"/>
        <w:jc w:val="left"/>
        <w:rPr/>
      </w:pPr>
      <w:r>
        <w:rPr/>
        <w:t>###$##$#If####a$#gd</w:t>
      </w:r>
      <w:r>
        <w:br w:type="page"/>
      </w:r>
    </w:p>
    <w:p>
      <w:pPr>
        <w:pStyle w:val="PreformattedText"/>
        <w:bidi w:val="0"/>
        <w:jc w:val="left"/>
        <w:rPr/>
      </w:pPr>
      <w:r>
        <w:rPr/>
        <w:t>W�######�|�^�|�gd}1�#####gdW ~######�|�^�|�gdW ~#####FfL�######Ff:�##</w:t>
        <w:tab/>
        <w:t>###$#If####gd</w:t>
      </w:r>
      <w:r>
        <w:br w:type="page"/>
      </w:r>
    </w:p>
    <w:p>
      <w:pPr>
        <w:pStyle w:val="PreformattedText"/>
        <w:bidi w:val="0"/>
        <w:jc w:val="left"/>
        <w:rPr/>
      </w:pPr>
      <w:r>
        <w:rPr/>
        <w:t>W�#####Ff(�####i�##p�##|�##��##��##��##��##��##��###�###�##6�##N�##W�##X�##��##��##��##��##��##��###�###�##2�##4�##E�##�############�############�############�############�############�############�############�############�############�############�############�############�############�############�############�############�############�############�############�############�############�############�############�############�#########################Ff��######Ff��##</w:t>
        <w:tab/>
        <w:t>###$#If####gd</w:t>
      </w:r>
      <w:r>
        <w:br w:type="page"/>
      </w:r>
    </w:p>
    <w:p>
      <w:pPr>
        <w:pStyle w:val="PreformattedText"/>
        <w:bidi w:val="0"/>
        <w:jc w:val="left"/>
        <w:rPr/>
      </w:pPr>
      <w:r>
        <w:rPr/>
        <w:t>W�#####Ffo�##</w:t>
      </w:r>
      <w:r>
        <w:br w:type="page"/>
      </w:r>
    </w:p>
    <w:p>
      <w:pPr>
        <w:pStyle w:val="PreformattedText"/>
        <w:bidi w:val="0"/>
        <w:jc w:val="left"/>
        <w:rPr/>
      </w:pPr>
      <w:r>
        <w:rPr/>
        <w:t>###$##$#If####a$#gd</w:t>
      </w:r>
      <w:r>
        <w:br w:type="page"/>
      </w:r>
    </w:p>
    <w:p>
      <w:pPr>
        <w:pStyle w:val="PreformattedText"/>
        <w:bidi w:val="0"/>
        <w:jc w:val="left"/>
        <w:rPr/>
      </w:pPr>
      <w:r>
        <w:rPr/>
        <w:t>W�####�###�##U�##V�##W�##X�##��##��##��###�###�###�###�##2�##Q�##R�##��##��##��##��##��##��##��##��##��##��##��###�##x�##y�##��##��##&amp;�##E�##F�##������������������ջ�����������ziW##h.a�##h�30#CJ##H*#OJ##QJ##^J##aJ## #h.a�##h�30#CJ##OJ##QJ##^J##aJ#####h.a�##h�30#5#�CJ##OJ##QJ##^J##aJ##</w:t>
      </w:r>
      <w:r>
        <w:br w:type="page"/>
      </w:r>
    </w:p>
    <w:p>
      <w:pPr>
        <w:pStyle w:val="PreformattedText"/>
        <w:bidi w:val="0"/>
        <w:jc w:val="left"/>
        <w:rPr/>
      </w:pPr>
      <w:r>
        <w:rPr/>
        <w:t>#h.a�##h�30####h�#�##h�30#5#�B*#\#�ph######h�30####hj_A####h&gt;_�##</w:t>
      </w:r>
      <w:r>
        <w:br w:type="page"/>
      </w:r>
    </w:p>
    <w:p>
      <w:pPr>
        <w:pStyle w:val="PreformattedText"/>
        <w:bidi w:val="0"/>
        <w:jc w:val="left"/>
        <w:rPr/>
      </w:pPr>
      <w:r>
        <w:rPr/>
        <w:t>#hR(5##h�30##</w:t>
      </w:r>
      <w:r>
        <w:br w:type="page"/>
      </w:r>
    </w:p>
    <w:p>
      <w:pPr>
        <w:pStyle w:val="PreformattedText"/>
        <w:bidi w:val="0"/>
        <w:jc w:val="left"/>
        <w:rPr/>
      </w:pPr>
      <w:r>
        <w:rPr/>
        <w:t>#h#[T##h}1�####h#[T##h}1�#H*###h.a�##h}1�#5#�CJ##OJ##QJ##^J##aJ##</w:t>
      </w:r>
      <w:r>
        <w:br w:type="page"/>
      </w:r>
    </w:p>
    <w:p>
      <w:pPr>
        <w:pStyle w:val="PreformattedText"/>
        <w:bidi w:val="0"/>
        <w:jc w:val="left"/>
        <w:rPr/>
      </w:pPr>
      <w:r>
        <w:rPr/>
        <w:t>#h.a�##h}1�## #h.a�##h}1�#CJ##OJ##QJ##^J##aJ#####h.a�##h}1�#CJ##H*#OJ##QJ##^J##aJ###"E�##S�##l�##��##��##��##��##y�##��##��##��##��##��##��##��##��##&amp;�##(�##9�##G�##`�##x�##��##��##�############�############�############�############�############�############�############�############�############�############�############�############�############�############�############�############�############�############�############�############�############�############�#######################Ff��######Ff��##</w:t>
      </w:r>
      <w:r>
        <w:br w:type="page"/>
      </w:r>
    </w:p>
    <w:p>
      <w:pPr>
        <w:pStyle w:val="PreformattedText"/>
        <w:bidi w:val="0"/>
        <w:jc w:val="left"/>
        <w:rPr/>
      </w:pPr>
      <w:r>
        <w:rPr/>
        <w:t>###$##$#If####a$#gd</w:t>
      </w:r>
      <w:r>
        <w:br w:type="page"/>
      </w:r>
    </w:p>
    <w:p>
      <w:pPr>
        <w:pStyle w:val="PreformattedText"/>
        <w:bidi w:val="0"/>
        <w:jc w:val="left"/>
        <w:rPr/>
      </w:pPr>
      <w:r>
        <w:rPr/>
        <w:t>W�######�|�^�|�gd�30######�|�^�|�gd}1�#####Ff��##</w:t>
        <w:tab/>
        <w:t>###$#If####gd</w:t>
      </w:r>
      <w:r>
        <w:br w:type="page"/>
      </w:r>
    </w:p>
    <w:p>
      <w:pPr>
        <w:pStyle w:val="PreformattedText"/>
        <w:bidi w:val="0"/>
        <w:jc w:val="left"/>
        <w:rPr/>
      </w:pPr>
      <w:r>
        <w:rPr/>
        <w:t>W�###F�##�##��##��##��##��##��##��##-�##.�##/�##0�##\�##{�##|�##��##��##��##��##��##��##��###�###�##$�##'�##*�##k�##l�##��##��##��##</w:t>
      </w:r>
    </w:p>
    <w:p>
      <w:pPr>
        <w:pStyle w:val="PreformattedText"/>
        <w:bidi w:val="0"/>
        <w:jc w:val="left"/>
        <w:rPr/>
      </w:pPr>
      <w:r>
        <w:rPr/>
        <w:t>�</w:t>
      </w:r>
      <w:r>
        <w:rPr/>
        <w:t>###�##G�##�����������������</w:t>
      </w:r>
      <w:r>
        <w:rPr/>
        <w:t>ּ�����������</w:t>
      </w:r>
      <w:r>
        <w:rPr/>
        <w:t>{jXj####h.a�##hjId#CJ##H*#OJ##QJ##^J##aJ## #h.a�##hjId#CJ##OJ##QJ##^J##aJ#####h.a�##hjId#5#�CJ##OJ##QJ##^J##aJ##</w:t>
      </w:r>
      <w:r>
        <w:br w:type="page"/>
      </w:r>
    </w:p>
    <w:p>
      <w:pPr>
        <w:pStyle w:val="PreformattedText"/>
        <w:bidi w:val="0"/>
        <w:jc w:val="left"/>
        <w:rPr/>
      </w:pPr>
      <w:r>
        <w:rPr/>
        <w:t>#h.a�##hjId####h�#�##hjId#5#�B*#\#�ph######h&gt;_�####hj_A####hjId##</w:t>
      </w:r>
      <w:r>
        <w:br w:type="page"/>
      </w:r>
    </w:p>
    <w:p>
      <w:pPr>
        <w:pStyle w:val="PreformattedText"/>
        <w:bidi w:val="0"/>
        <w:jc w:val="left"/>
        <w:rPr/>
      </w:pPr>
      <w:r>
        <w:rPr/>
        <w:t>#hR(5##hjId##</w:t>
      </w:r>
      <w:r>
        <w:br w:type="page"/>
      </w:r>
    </w:p>
    <w:p>
      <w:pPr>
        <w:pStyle w:val="PreformattedText"/>
        <w:bidi w:val="0"/>
        <w:jc w:val="left"/>
        <w:rPr/>
      </w:pPr>
      <w:r>
        <w:rPr/>
        <w:t>#h#[T##h�30####h#[T##h�30#H*###h.a�##h�30#5#�CJ##OJ##QJ##^J##aJ##</w:t>
      </w:r>
      <w:r>
        <w:br w:type="page"/>
      </w:r>
    </w:p>
    <w:p>
      <w:pPr>
        <w:pStyle w:val="PreformattedText"/>
        <w:bidi w:val="0"/>
        <w:jc w:val="left"/>
        <w:rPr/>
      </w:pPr>
      <w:r>
        <w:rPr/>
        <w:t>#h.a�##h�30####h.a�##h�30#CJ##H*#OJ##QJ##^J##aJ## #h.a�##h�30#CJ##OJ##QJ##^J##aJ##"��##��##��##��##��###�##&amp;�##/�##0�##\�##^�##o�##}�##��##��##��##��###�##l�##t�##��##��##��##��##��##�############�############�############�############�############�############�############�############�############�############�############�############�############�############�############�############�############�############�############�############�############�############�############�############</w:t>
      </w:r>
      <w:r>
        <w:br w:type="page"/>
      </w:r>
    </w:p>
    <w:p>
      <w:pPr>
        <w:pStyle w:val="PreformattedText"/>
        <w:bidi w:val="0"/>
        <w:jc w:val="left"/>
        <w:rPr/>
      </w:pPr>
      <w:r>
        <w:rPr/>
        <w:t>###$##$#If####a$#gd</w:t>
      </w:r>
      <w:r>
        <w:br w:type="page"/>
      </w:r>
    </w:p>
    <w:p>
      <w:pPr>
        <w:pStyle w:val="PreformattedText"/>
        <w:bidi w:val="0"/>
        <w:jc w:val="left"/>
        <w:rPr/>
      </w:pPr>
      <w:r>
        <w:rPr/>
        <w:t>W�######�|�^�|�gdjId######�|�^�|�gd�30#####Ff#�######Ff��##</w:t>
        <w:tab/>
        <w:t>###$#If####gd</w:t>
      </w:r>
      <w:r>
        <w:br w:type="page"/>
      </w:r>
    </w:p>
    <w:p>
      <w:pPr>
        <w:pStyle w:val="PreformattedText"/>
        <w:bidi w:val="0"/>
        <w:jc w:val="left"/>
        <w:rPr/>
      </w:pPr>
      <w:r>
        <w:rPr/>
        <w:t>W�###��##��##��##��##��###�###�##(�##@�##I�##J�##��##��###�##</w:t>
        <w:tab/>
        <w:t>�###�##"�##.�##&lt;�##I�##U�##V�##��##�############�############�############�############�############�############�############�############�############�############�############�############�############�############�############�############�############�############�############�############�############�############################Ff_#</w:t>
        <w:tab/>
        <w:t>######�|�^�|�gd�O?#####$#gdjId######�|�^�|�gdjId#####Ff&lt;#</w:t>
        <w:tab/>
        <w:t>#</w:t>
        <w:tab/>
        <w:t>###$#If####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G�##H�##I�##J�##K�##��##��##��##��##��##��##��###�###�##U�##V�##��##��##��##��##��##��##��##��###�##�������������xfUCUCUx&gt;�</w:t>
        <w:tab/>
        <w:t>#h�O?#H*###h.a�##h�O?#CJ##H*#OJ##QJ##^J##aJ## #h.a�##h�O?#CJ##OJ##QJ##^J##aJ#####h.a�##h�O?#5#�CJ##OJ##QJ##^J##aJ##</w:t>
      </w:r>
      <w:r>
        <w:br w:type="page"/>
      </w:r>
    </w:p>
    <w:p>
      <w:pPr>
        <w:pStyle w:val="PreformattedText"/>
        <w:bidi w:val="0"/>
        <w:jc w:val="left"/>
        <w:rPr/>
      </w:pPr>
      <w:r>
        <w:rPr/>
        <w:t>#h.a�##h�O?####h�#�##h�O?#5#�B*#\#�ph######h�O?####h&gt;_�####hj_A##</w:t>
      </w:r>
      <w:r>
        <w:br w:type="page"/>
      </w:r>
    </w:p>
    <w:p>
      <w:pPr>
        <w:pStyle w:val="PreformattedText"/>
        <w:bidi w:val="0"/>
        <w:jc w:val="left"/>
        <w:rPr/>
      </w:pPr>
      <w:r>
        <w:rPr/>
        <w:t>#hR(5##h�O?####h�R�##hjId#CJ##OJ##QJ##aJ#####hjId#B*#CJ##OJ##QJ##^J##aJ##ph####&amp;#hjId#B*#CJ##H*#OJ##QJ##^J##aJ##ph#####</w:t>
      </w:r>
      <w:r>
        <w:br w:type="page"/>
      </w:r>
    </w:p>
    <w:p>
      <w:pPr>
        <w:pStyle w:val="PreformattedText"/>
        <w:bidi w:val="0"/>
        <w:jc w:val="left"/>
        <w:rPr/>
      </w:pPr>
      <w:r>
        <w:rPr/>
        <w:t>#h.a�##hjId## #h.a�##hjId#CJ##OJ##QJ##^J##aJ#####h.a�##hjId#CJ##H*#OJ##QJ##^J##aJ####��##��##��##��##��##��##��##��##C�##��##��##��##��##��##��##��##��##��##%�##'�##8�##F�##_�##w�##��##�############�############�############�############�############�############�############�############�############�############�############�############�############�############�############�############�############�############�############�############�############�############�############�##################################Ff�#</w:t>
        <w:tab/>
        <w:t>#</w:t>
      </w:r>
      <w:r>
        <w:br w:type="page"/>
      </w:r>
    </w:p>
    <w:p>
      <w:pPr>
        <w:pStyle w:val="PreformattedText"/>
        <w:bidi w:val="0"/>
        <w:jc w:val="left"/>
        <w:rPr/>
      </w:pPr>
      <w:r>
        <w:rPr/>
        <w:t>###$##$#If####a$#gd</w:t>
      </w:r>
      <w:r>
        <w:br w:type="page"/>
      </w:r>
    </w:p>
    <w:p>
      <w:pPr>
        <w:pStyle w:val="PreformattedText"/>
        <w:bidi w:val="0"/>
        <w:jc w:val="left"/>
        <w:rPr/>
      </w:pPr>
      <w:r>
        <w:rPr/>
        <w:t>W�######�|�^�|�gd�#&gt;#####Ffx</w:t>
      </w:r>
      <w:r>
        <w:br w:type="page"/>
      </w:r>
    </w:p>
    <w:p>
      <w:pPr>
        <w:pStyle w:val="PreformattedText"/>
        <w:bidi w:val="0"/>
        <w:jc w:val="left"/>
        <w:rPr/>
      </w:pPr>
      <w:r>
        <w:rPr/>
        <w:tab/>
        <w:t>#</w:t>
        <w:tab/>
        <w:t>###$#If####gd</w:t>
      </w:r>
      <w:r>
        <w:br w:type="page"/>
      </w:r>
    </w:p>
    <w:p>
      <w:pPr>
        <w:pStyle w:val="PreformattedText"/>
        <w:bidi w:val="0"/>
        <w:jc w:val="left"/>
        <w:rPr/>
      </w:pPr>
      <w:r>
        <w:rPr/>
        <w:t>W�####�###�##B�##C�##I�##O�##��##��##��##%�##D�##E�##~�##�##��##��##��##��##��##��###�## �##"�##r�##s�##��##��###�##%�##(�##q�##r�##��##��##��###�###�###�###�##;�##��������������Ҙ����</w:t>
      </w:r>
      <w:r>
        <w:rPr/>
        <w:t>猐�</w:t>
      </w:r>
      <w:r>
        <w:rPr/>
        <w:t>{i�d�{i�d�d�{i#</w:t>
        <w:tab/>
        <w:t>#h</w:t>
      </w:r>
    </w:p>
    <w:p>
      <w:pPr>
        <w:pStyle w:val="PreformattedText"/>
        <w:bidi w:val="0"/>
        <w:jc w:val="left"/>
        <w:rPr/>
      </w:pPr>
      <w:r>
        <w:rPr/>
        <w:t>z�#H*###h.a�##h</w:t>
      </w:r>
    </w:p>
    <w:p>
      <w:pPr>
        <w:pStyle w:val="PreformattedText"/>
        <w:bidi w:val="0"/>
        <w:jc w:val="left"/>
        <w:rPr/>
      </w:pPr>
      <w:r>
        <w:rPr/>
        <w:t>z�#5#�CJ##OJ##QJ##^J##aJ##</w:t>
      </w:r>
      <w:r>
        <w:br w:type="page"/>
      </w:r>
    </w:p>
    <w:p>
      <w:pPr>
        <w:pStyle w:val="PreformattedText"/>
        <w:bidi w:val="0"/>
        <w:jc w:val="left"/>
        <w:rPr/>
      </w:pPr>
      <w:r>
        <w:rPr/>
        <w:t>#h.a�##h</w:t>
      </w:r>
    </w:p>
    <w:p>
      <w:pPr>
        <w:pStyle w:val="PreformattedText"/>
        <w:bidi w:val="0"/>
        <w:jc w:val="left"/>
        <w:rPr/>
      </w:pPr>
      <w:r>
        <w:rPr/>
        <w:t>z�####h�#u##h</w:t>
      </w:r>
    </w:p>
    <w:p>
      <w:pPr>
        <w:pStyle w:val="PreformattedText"/>
        <w:bidi w:val="0"/>
        <w:jc w:val="left"/>
        <w:rPr/>
      </w:pPr>
      <w:r>
        <w:rPr/>
        <w:t>z�#5#�\#�###h&gt;_�####h</w:t>
      </w:r>
    </w:p>
    <w:p>
      <w:pPr>
        <w:pStyle w:val="PreformattedText"/>
        <w:bidi w:val="0"/>
        <w:jc w:val="left"/>
        <w:rPr/>
      </w:pPr>
      <w:r>
        <w:rPr/>
        <w:t>z�####htQl##</w:t>
        <w:tab/>
        <w:t>#htQl#H*###h.a�##htQl#CJ##H*#OJ##QJ##^J##aJ## #h.a�##htQl#CJ##OJ##QJ##^J##aJ#####h.a�##htQl#5#�CJ##OJ##QJ##^J##aJ##</w:t>
      </w:r>
      <w:r>
        <w:br w:type="page"/>
      </w:r>
    </w:p>
    <w:p>
      <w:pPr>
        <w:pStyle w:val="PreformattedText"/>
        <w:bidi w:val="0"/>
        <w:jc w:val="left"/>
        <w:rPr/>
      </w:pPr>
      <w:r>
        <w:rPr/>
        <w:t>#h.a�##htQl####h�#�##htQl#5#�B*#\#�ph######hXS�##</w:t>
      </w:r>
      <w:r>
        <w:br w:type="page"/>
      </w:r>
    </w:p>
    <w:p>
      <w:pPr>
        <w:pStyle w:val="PreformattedText"/>
        <w:bidi w:val="0"/>
        <w:jc w:val="left"/>
        <w:rPr/>
      </w:pPr>
      <w:r>
        <w:rPr/>
        <w:t>#h�#u##htQl####h�#&gt;####h�O?##</w:t>
        <w:tab/>
        <w:t>#h�O?#H*##'��##��##��###�##q�##r�##s�##{�##��##��##��##��##��##��##��###�##</w:t>
      </w:r>
    </w:p>
    <w:p>
      <w:pPr>
        <w:pStyle w:val="PreformattedText"/>
        <w:bidi w:val="0"/>
        <w:jc w:val="left"/>
        <w:rPr/>
      </w:pPr>
      <w:r>
        <w:rPr/>
        <w:t>�</w:t>
      </w:r>
      <w:r>
        <w:rPr/>
        <w:t>###�##)�##�############�############�############�############�############�############�############�############�############�############�############�############�############�############�############�############�############�############################$##���#���#&amp;`#$#/��#If####gd</w:t>
      </w:r>
    </w:p>
    <w:p>
      <w:pPr>
        <w:pStyle w:val="PreformattedText"/>
        <w:bidi w:val="0"/>
        <w:jc w:val="left"/>
        <w:rPr/>
      </w:pPr>
      <w:r>
        <w:rPr/>
        <w:t>z�#####$##���#���#&amp;`#$#/��#If####gd</w:t>
      </w:r>
    </w:p>
    <w:p>
      <w:pPr>
        <w:pStyle w:val="PreformattedText"/>
        <w:bidi w:val="0"/>
        <w:jc w:val="left"/>
        <w:rPr/>
      </w:pPr>
      <w:r>
        <w:rPr/>
        <w:t>z�#####Ff�#</w:t>
        <w:tab/>
        <w:t>#####$##$##���#���#&amp;`#$#/��#If####a$#gd</w:t>
      </w:r>
    </w:p>
    <w:p>
      <w:pPr>
        <w:pStyle w:val="PreformattedText"/>
        <w:bidi w:val="0"/>
        <w:jc w:val="left"/>
        <w:rPr/>
      </w:pPr>
      <w:r>
        <w:rPr/>
        <w:t>z�####</w:t>
        <w:br/>
        <w:t>&amp;##F##gd�#&gt;#####gd</w:t>
      </w:r>
    </w:p>
    <w:p>
      <w:pPr>
        <w:pStyle w:val="PreformattedText"/>
        <w:bidi w:val="0"/>
        <w:jc w:val="left"/>
        <w:rPr/>
      </w:pPr>
      <w:r>
        <w:rPr/>
        <w:t>z�#####gd�W�######�L�^�L�gdtQl#####Ff�#</w:t>
        <w:tab/>
        <w:t>###)�##B�##Z�##q�##r�##��##��##��##��##��##��###�###�##;�##=�##N�##Y�##r�##��##��##��##��##��##��##�############�############�############�############�############�############�############�############�############�############�############�############�############�############�############�############�############�############�############�############�############�############�#############################Ffq%</w:t>
        <w:tab/>
        <w:t>#####Ff?!</w:t>
        <w:tab/>
        <w:t>#####$##���#���#&amp;`#$#/��#If####gd</w:t>
      </w:r>
    </w:p>
    <w:p>
      <w:pPr>
        <w:pStyle w:val="PreformattedText"/>
        <w:bidi w:val="0"/>
        <w:jc w:val="left"/>
        <w:rPr/>
      </w:pPr>
      <w:r>
        <w:rPr/>
        <w:t>z�#####Ff</w:t>
      </w:r>
    </w:p>
    <w:p>
      <w:pPr>
        <w:pStyle w:val="PreformattedText"/>
        <w:bidi w:val="0"/>
        <w:jc w:val="left"/>
        <w:rPr/>
      </w:pPr>
      <w:r>
        <w:rPr/>
        <w:t>#</w:t>
        <w:tab/>
        <w:t>#####$##���#���#&amp;`#$#/��#If####gd</w:t>
      </w:r>
    </w:p>
    <w:p>
      <w:pPr>
        <w:pStyle w:val="PreformattedText"/>
        <w:bidi w:val="0"/>
        <w:jc w:val="left"/>
        <w:rPr/>
      </w:pPr>
      <w:r>
        <w:rPr/>
        <w:t>z�###;�##U�##X�##��##��##��##��##��###�##</w:t>
        <w:tab/>
        <w:t>�##R�##S�##��##��##��##��##��##��##��###�##1�##4�##}�##~�##��##��##��###�###�###�###�###�##f�##g�##��##��##��##��##��##��###�###�##S�##T�##m�##��##��##��##��##������������������������������ʸʸʸʸʸ��������############</w:t>
      </w:r>
      <w:r>
        <w:br w:type="page"/>
      </w:r>
    </w:p>
    <w:p>
      <w:pPr>
        <w:pStyle w:val="PreformattedText"/>
        <w:bidi w:val="0"/>
        <w:jc w:val="left"/>
        <w:rPr/>
      </w:pPr>
      <w:r>
        <w:rPr/>
        <w:t>#hR(5##h�Q�##</w:t>
      </w:r>
      <w:r>
        <w:br w:type="page"/>
      </w:r>
    </w:p>
    <w:p>
      <w:pPr>
        <w:pStyle w:val="PreformattedText"/>
        <w:bidi w:val="0"/>
        <w:jc w:val="left"/>
        <w:rPr/>
      </w:pPr>
      <w:r>
        <w:rPr/>
        <w:t>#h�W�##h :�####h�#�##h :�#aJ ####h�W�####h�#�##</w:t>
      </w:r>
      <w:r>
        <w:br w:type="page"/>
      </w:r>
    </w:p>
    <w:p>
      <w:pPr>
        <w:pStyle w:val="PreformattedText"/>
        <w:bidi w:val="0"/>
        <w:jc w:val="left"/>
        <w:rPr/>
      </w:pPr>
      <w:r>
        <w:rPr/>
        <w:t>#h :�##h :�####h :�#B*#CJ##OJ##QJ##^J##aJ##ph######h</w:t>
      </w:r>
    </w:p>
    <w:p>
      <w:pPr>
        <w:pStyle w:val="PreformattedText"/>
        <w:bidi w:val="0"/>
        <w:jc w:val="left"/>
        <w:rPr/>
      </w:pPr>
      <w:r>
        <w:rPr/>
        <w:t>z�#B*#CJ##OJ##QJ##^J##aJ##ph####&amp;#h</w:t>
      </w:r>
    </w:p>
    <w:p>
      <w:pPr>
        <w:pStyle w:val="PreformattedText"/>
        <w:bidi w:val="0"/>
        <w:jc w:val="left"/>
        <w:rPr/>
      </w:pPr>
      <w:r>
        <w:rPr/>
        <w:t>z�#B*#CJ##H*#OJ##QJ##^J##aJ##ph#######h.a�##h</w:t>
      </w:r>
    </w:p>
    <w:p>
      <w:pPr>
        <w:pStyle w:val="PreformattedText"/>
        <w:bidi w:val="0"/>
        <w:jc w:val="left"/>
        <w:rPr/>
      </w:pPr>
      <w:r>
        <w:rPr/>
        <w:t>z�#5#�CJ##OJ##QJ##^J##aJ##</w:t>
      </w:r>
      <w:r>
        <w:br w:type="page"/>
      </w:r>
    </w:p>
    <w:p>
      <w:pPr>
        <w:pStyle w:val="PreformattedText"/>
        <w:bidi w:val="0"/>
        <w:jc w:val="left"/>
        <w:rPr/>
      </w:pPr>
      <w:r>
        <w:rPr/>
        <w:t>#h.a�##h</w:t>
      </w:r>
    </w:p>
    <w:p>
      <w:pPr>
        <w:pStyle w:val="PreformattedText"/>
        <w:bidi w:val="0"/>
        <w:jc w:val="left"/>
        <w:rPr/>
      </w:pPr>
      <w:r>
        <w:rPr/>
        <w:t>z�##</w:t>
        <w:tab/>
        <w:t>#h</w:t>
      </w:r>
    </w:p>
    <w:p>
      <w:pPr>
        <w:pStyle w:val="PreformattedText"/>
        <w:bidi w:val="0"/>
        <w:jc w:val="left"/>
        <w:rPr/>
      </w:pPr>
      <w:r>
        <w:rPr/>
        <w:t>z�#H*###h</w:t>
      </w:r>
    </w:p>
    <w:p>
      <w:pPr>
        <w:pStyle w:val="PreformattedText"/>
        <w:bidi w:val="0"/>
        <w:jc w:val="left"/>
        <w:rPr/>
      </w:pPr>
      <w:r>
        <w:rPr/>
        <w:t>z�#0��##</w:t>
        <w:br/>
        <w:t>�###�##;�##R�##S�##��##��##��##��##��##��##��##��###�###�##*�##5�##N�##f�##}�##~�##��##��##�############�############�############�############�############�############�############�############�############�############�############�############�############�############�############�############�############�############�############�############�############�############�#############################Ff#2</w:t>
        <w:tab/>
        <w:t>#####Ff�-</w:t>
        <w:tab/>
        <w:t>#####$##���#���#&amp;`#$#/��#If####gd</w:t>
      </w:r>
    </w:p>
    <w:p>
      <w:pPr>
        <w:pStyle w:val="PreformattedText"/>
        <w:bidi w:val="0"/>
        <w:jc w:val="left"/>
        <w:rPr/>
      </w:pPr>
      <w:r>
        <w:rPr/>
        <w:t>z�#####Ff�)</w:t>
        <w:tab/>
        <w:t>#####$##���#���#&amp;`#$#/��#If####gd</w:t>
      </w:r>
    </w:p>
    <w:p>
      <w:pPr>
        <w:pStyle w:val="PreformattedText"/>
        <w:bidi w:val="0"/>
        <w:jc w:val="left"/>
        <w:rPr/>
      </w:pPr>
      <w:r>
        <w:rPr/>
        <w:t>z�###��##��##��##��###�###�###�##��###�###�##��##"�##*�##&lt;�##C�##O�##]�##j�##v�##w�##��##��##�############�############�############�############�############�############�############�############�############�############�############�############�############�############�############�############�############�############�############�############�#################</w:t>
        <w:tab/>
        <w:t>###$#If####gd</w:t>
      </w:r>
      <w:r>
        <w:br w:type="page"/>
      </w:r>
    </w:p>
    <w:p>
      <w:pPr>
        <w:pStyle w:val="PreformattedText"/>
        <w:bidi w:val="0"/>
        <w:jc w:val="left"/>
        <w:rPr/>
      </w:pPr>
      <w:r>
        <w:rPr/>
        <w:t>W�#####Ffo:</w:t>
        <w:tab/>
        <w:t>#</w:t>
      </w:r>
      <w:r>
        <w:br w:type="page"/>
      </w:r>
    </w:p>
    <w:p>
      <w:pPr>
        <w:pStyle w:val="PreformattedText"/>
        <w:bidi w:val="0"/>
        <w:jc w:val="left"/>
        <w:rPr/>
      </w:pPr>
      <w:r>
        <w:rPr/>
        <w:t>###$##$#If####a$#gd</w:t>
      </w:r>
      <w:r>
        <w:br w:type="page"/>
      </w:r>
    </w:p>
    <w:p>
      <w:pPr>
        <w:pStyle w:val="PreformattedText"/>
        <w:bidi w:val="0"/>
        <w:jc w:val="left"/>
        <w:rPr/>
      </w:pPr>
      <w:r>
        <w:rPr/>
        <w:t>W�######�|�^�|�gd�Q�#####gd�#�######�L�^�L�gd</w:t>
      </w:r>
    </w:p>
    <w:p>
      <w:pPr>
        <w:pStyle w:val="PreformattedText"/>
        <w:bidi w:val="0"/>
        <w:jc w:val="left"/>
        <w:rPr/>
      </w:pPr>
      <w:r>
        <w:rPr/>
        <w:t>z�#####Ff=6</w:t>
        <w:tab/>
        <w:t>#####$##���#���#&amp;`#$#/��#If####gd</w:t>
      </w:r>
    </w:p>
    <w:p>
      <w:pPr>
        <w:pStyle w:val="PreformattedText"/>
        <w:bidi w:val="0"/>
        <w:jc w:val="left"/>
        <w:rPr/>
      </w:pPr>
      <w:r>
        <w:rPr/>
        <w:t>z�###��##��##��##��##��###�##!�##"�##v�##w�##��##��##��##</w:t>
      </w:r>
      <w:r>
        <w:br w:type="page"/>
      </w:r>
    </w:p>
    <w:p>
      <w:pPr>
        <w:pStyle w:val="PreformattedText"/>
        <w:bidi w:val="0"/>
        <w:jc w:val="left"/>
        <w:rPr/>
      </w:pPr>
      <w:r>
        <w:rPr/>
        <w:t>�</w:t>
      </w:r>
      <w:r>
        <w:rPr/>
        <w:t>##</w:t>
      </w:r>
    </w:p>
    <w:p>
      <w:pPr>
        <w:pStyle w:val="PreformattedText"/>
        <w:bidi w:val="0"/>
        <w:jc w:val="left"/>
        <w:rPr/>
      </w:pPr>
      <w:r>
        <w:rPr/>
        <w:t>�</w:t>
      </w:r>
      <w:r>
        <w:rPr/>
        <w:t>###�###�##R�##q�##t�##��##��##��##��##��##��##��##+�##,�##-�##.�##Q�##p�##s�##��##��##��##��##��##��##��###�###�##G�##H�##v�##|�##��##��##��##��###�##</w:t>
      </w:r>
      <w:r>
        <w:br w:type="page"/>
      </w:r>
    </w:p>
    <w:p>
      <w:pPr>
        <w:pStyle w:val="PreformattedText"/>
        <w:bidi w:val="0"/>
        <w:jc w:val="left"/>
        <w:rPr/>
      </w:pPr>
      <w:r>
        <w:rPr/>
        <w:t>�</w:t>
      </w:r>
      <w:r>
        <w:rPr/>
        <w:t>##G�##L�##���������ʹ�����ʹ�����ʹ�����ʹ����</w:t>
      </w:r>
      <w:r>
        <w:rPr>
          <w:rtl w:val="true"/>
        </w:rPr>
        <w:t>ܟ</w:t>
      </w:r>
      <w:r>
        <w:rPr/>
        <w:t>����������������</w:t>
      </w:r>
      <w:r>
        <w:rPr/>
        <w:t>########</w:t>
      </w:r>
      <w:r>
        <w:br w:type="page"/>
      </w:r>
    </w:p>
    <w:p>
      <w:pPr>
        <w:pStyle w:val="PreformattedText"/>
        <w:bidi w:val="0"/>
        <w:jc w:val="left"/>
        <w:rPr/>
      </w:pPr>
      <w:r>
        <w:rPr/>
        <w:t>#hR(5##hD$,####h�#�##</w:t>
      </w:r>
      <w:r>
        <w:br w:type="page"/>
      </w:r>
    </w:p>
    <w:p>
      <w:pPr>
        <w:pStyle w:val="PreformattedText"/>
        <w:bidi w:val="0"/>
        <w:jc w:val="left"/>
        <w:rPr/>
      </w:pPr>
      <w:r>
        <w:rPr/>
        <w:t>#h*8p##h�Q�####h*8p##h�Q�#H*###h.a�##h�Q�#CJ##H*#OJ##QJ##^J##aJ## #h.a�##h�Q�#CJ##OJ##QJ##^J##aJ#####h.a�##h�Q�#5#�CJ##OJ##QJ##^J##aJ##</w:t>
      </w:r>
      <w:r>
        <w:br w:type="page"/>
      </w:r>
    </w:p>
    <w:p>
      <w:pPr>
        <w:pStyle w:val="PreformattedText"/>
        <w:bidi w:val="0"/>
        <w:jc w:val="left"/>
        <w:rPr/>
      </w:pPr>
      <w:r>
        <w:rPr/>
        <w:t>#h.a�##h�Q�####h#c}##h�Q�#5#�B*#\#�ph####</w:t>
      </w:r>
      <w:r>
        <w:br w:type="page"/>
      </w:r>
    </w:p>
    <w:p>
      <w:pPr>
        <w:pStyle w:val="PreformattedText"/>
        <w:bidi w:val="0"/>
        <w:jc w:val="left"/>
        <w:rPr/>
      </w:pPr>
      <w:r>
        <w:rPr/>
        <w:t>#h�/�##h�Q�####h�Q�####hXS�#6��##��##��##��###�###�###�##R�##T�##e�##u�##��##��##��##��##��##��##��##��##</w:t>
      </w:r>
      <w:r>
        <w:br w:type="page"/>
      </w:r>
    </w:p>
    <w:p>
      <w:pPr>
        <w:pStyle w:val="PreformattedText"/>
        <w:bidi w:val="0"/>
        <w:jc w:val="left"/>
        <w:rPr/>
      </w:pPr>
      <w:r>
        <w:rPr/>
        <w:t>�</w:t>
      </w:r>
      <w:r>
        <w:rPr/>
        <w:t>##$�##-�##.�##Q�##S�##d�##t�##�############�############�############�############�############�############�############�############�############�############�############�############�############�############�############�############�############�############�############�############�############�############�############�############�############�################################Ff�F</w:t>
        <w:tab/>
        <w:t>#####Ff�B</w:t>
        <w:tab/>
        <w:t>#####Ff�&gt;</w:t>
        <w:tab/>
        <w:t>#</w:t>
        <w:tab/>
        <w:t>###$#If####gd</w:t>
      </w:r>
      <w:r>
        <w:br w:type="page"/>
      </w:r>
    </w:p>
    <w:p>
      <w:pPr>
        <w:pStyle w:val="PreformattedText"/>
        <w:bidi w:val="0"/>
        <w:jc w:val="left"/>
        <w:rPr/>
      </w:pPr>
      <w:r>
        <w:rPr/>
        <w:t>W�###t�##��##��##��##��##G�##��##��##��##��##��##��##</w:t>
        <w:tab/>
        <w:t>�###�###�##P�##R�##c�##q�##��##��##��##��##��##�############�############�############�############�############�############�############�############�############�############�############�############�############�############�############�############�############�############�############�############�############�############�#######################Ff�R</w:t>
        <w:tab/>
        <w:t>#####Ff�N</w:t>
        <w:tab/>
        <w:t>#</w:t>
      </w:r>
      <w:r>
        <w:br w:type="page"/>
      </w:r>
    </w:p>
    <w:p>
      <w:pPr>
        <w:pStyle w:val="PreformattedText"/>
        <w:bidi w:val="0"/>
        <w:jc w:val="left"/>
        <w:rPr/>
      </w:pPr>
      <w:r>
        <w:rPr/>
        <w:t>###$##$#If####a$#gd</w:t>
      </w:r>
      <w:r>
        <w:br w:type="page"/>
      </w:r>
    </w:p>
    <w:p>
      <w:pPr>
        <w:pStyle w:val="PreformattedText"/>
        <w:bidi w:val="0"/>
        <w:jc w:val="left"/>
        <w:rPr/>
      </w:pPr>
      <w:r>
        <w:rPr/>
        <w:t>W�######�|�^�|�gdD$,######�|�^�|�gd�Q�#####Ff�J</w:t>
        <w:tab/>
        <w:t>#</w:t>
        <w:tab/>
        <w:t>###$#If####gd</w:t>
      </w:r>
      <w:r>
        <w:br w:type="page"/>
      </w:r>
    </w:p>
    <w:p>
      <w:pPr>
        <w:pStyle w:val="PreformattedText"/>
        <w:bidi w:val="0"/>
        <w:jc w:val="left"/>
        <w:rPr/>
      </w:pPr>
      <w:r>
        <w:rPr/>
        <w:t>W�###L�##M�##Q�##S�##U�##��##��##��##��##��###�###�##P�##o�##p�##��##��##��##��##��###�###�##J�##K�##L�##M�##m�##��##��##��##��##��###�###�##B�##C�##L�##R�##V�##Z�##k�##l�##��##��##��##��##����������ѿ�����ѿ�����ѿ���є�����������~ws###h2#�##</w:t>
      </w:r>
      <w:r>
        <w:br w:type="page"/>
      </w:r>
    </w:p>
    <w:p>
      <w:pPr>
        <w:pStyle w:val="PreformattedText"/>
        <w:bidi w:val="0"/>
        <w:jc w:val="left"/>
        <w:rPr/>
      </w:pPr>
      <w:r>
        <w:rPr/>
        <w:t>#hR(5##h2#�####h�R�##hD$,#OJ##QJ#####h�#�##</w:t>
      </w:r>
      <w:r>
        <w:br w:type="page"/>
      </w:r>
    </w:p>
    <w:p>
      <w:pPr>
        <w:pStyle w:val="PreformattedText"/>
        <w:bidi w:val="0"/>
        <w:jc w:val="left"/>
        <w:rPr/>
      </w:pPr>
      <w:r>
        <w:rPr/>
        <w:t>#h*8p##hD$,####h*8p##hD$,#H*###h.a�##hD$,#CJ##H*#OJ##QJ##^J##aJ## #h.a�##hD$,#CJ##OJ##QJ##^J##aJ#####h.a�##hD$,#5#�CJ##OJ##QJ##^J##aJ##</w:t>
      </w:r>
      <w:r>
        <w:br w:type="page"/>
      </w:r>
    </w:p>
    <w:p>
      <w:pPr>
        <w:pStyle w:val="PreformattedText"/>
        <w:bidi w:val="0"/>
        <w:jc w:val="left"/>
        <w:rPr/>
      </w:pPr>
      <w:r>
        <w:rPr/>
        <w:t>#h.a�##hD$,####h#c}##hD$,#5#�B*#\#�ph####</w:t>
      </w:r>
      <w:r>
        <w:br w:type="page"/>
      </w:r>
    </w:p>
    <w:p>
      <w:pPr>
        <w:pStyle w:val="PreformattedText"/>
        <w:bidi w:val="0"/>
        <w:jc w:val="left"/>
        <w:rPr/>
      </w:pPr>
      <w:r>
        <w:rPr/>
        <w:t>#h�~7##hD$,##</w:t>
      </w:r>
      <w:r>
        <w:br w:type="page"/>
      </w:r>
    </w:p>
    <w:p>
      <w:pPr>
        <w:pStyle w:val="PreformattedText"/>
        <w:bidi w:val="0"/>
        <w:jc w:val="left"/>
        <w:rPr/>
      </w:pPr>
      <w:r>
        <w:rPr/>
        <w:t>#hNa}##hD$,####h&gt;_�####hXS�####hD$,#-��##��###�###�##+�##C�##L�##M�##m�##o�##��##��##��##��##��##��##��##��##��##��##��##��##��##��##��##�############�############�############�############�############�############�############�############�############�############�############�############�############�############�############�############�############�############�############�############�############�############�############�############</w:t>
      </w:r>
      <w:r>
        <w:br w:type="page"/>
      </w:r>
    </w:p>
    <w:p>
      <w:pPr>
        <w:pStyle w:val="PreformattedText"/>
        <w:bidi w:val="0"/>
        <w:jc w:val="left"/>
        <w:rPr/>
      </w:pPr>
      <w:r>
        <w:rPr/>
        <w:t>###$##$#If####a$#gd</w:t>
      </w:r>
      <w:r>
        <w:br w:type="page"/>
      </w:r>
    </w:p>
    <w:p>
      <w:pPr>
        <w:pStyle w:val="PreformattedText"/>
        <w:bidi w:val="0"/>
        <w:jc w:val="left"/>
        <w:rPr/>
      </w:pPr>
      <w:r>
        <w:rPr/>
        <w:t>W�######�|�^�|�gd2#�######�|�^�|�gdD$,#####Ff#[</w:t>
        <w:tab/>
        <w:t>#####Ff#W</w:t>
        <w:tab/>
        <w:t>#</w:t>
        <w:tab/>
        <w:t>###$#If####gd</w:t>
      </w:r>
      <w:r>
        <w:br w:type="page"/>
      </w:r>
    </w:p>
    <w:p>
      <w:pPr>
        <w:pStyle w:val="PreformattedText"/>
        <w:bidi w:val="0"/>
        <w:jc w:val="left"/>
        <w:rPr/>
      </w:pPr>
      <w:r>
        <w:rPr/>
        <w:t>W�###��##��##��##��###�###�##O�##X�##n�##��##��##��##��###�##8�##9�##r�##s�##t�##u�##��##��##��###�###�###�###�##*�##D�##E�##~�##�##��##��##��##��##��##��##��##��##��##��##��##��##��###�##R�##S�##�����������ѿ�����ѿ�����ѿ�����є�􍔍����{�{#######</w:t>
      </w:r>
      <w:r>
        <w:br w:type="page"/>
      </w:r>
    </w:p>
    <w:p>
      <w:pPr>
        <w:pStyle w:val="PreformattedText"/>
        <w:bidi w:val="0"/>
        <w:jc w:val="left"/>
        <w:rPr/>
      </w:pPr>
      <w:r>
        <w:rPr/>
        <w:t>#hIbx##h�p�####h�p�##</w:t>
      </w:r>
      <w:r>
        <w:br w:type="page"/>
      </w:r>
    </w:p>
    <w:p>
      <w:pPr>
        <w:pStyle w:val="PreformattedText"/>
        <w:bidi w:val="0"/>
        <w:jc w:val="left"/>
        <w:rPr/>
      </w:pPr>
      <w:r>
        <w:rPr/>
        <w:t>#hR(5##h�p�##</w:t>
      </w:r>
      <w:r>
        <w:br w:type="page"/>
      </w:r>
    </w:p>
    <w:p>
      <w:pPr>
        <w:pStyle w:val="PreformattedText"/>
        <w:bidi w:val="0"/>
        <w:jc w:val="left"/>
        <w:rPr/>
      </w:pPr>
      <w:r>
        <w:rPr/>
        <w:t>#h*8p##h2#�####h*8p##h2#�#H*###h.a�##h2#�#CJ##H*#OJ##QJ##^J##aJ## #h.a�##h2#�#CJ##OJ##QJ##^J##aJ#####h.a�##h2#�#5#�CJ##OJ##QJ##^J##aJ##</w:t>
      </w:r>
      <w:r>
        <w:br w:type="page"/>
      </w:r>
    </w:p>
    <w:p>
      <w:pPr>
        <w:pStyle w:val="PreformattedText"/>
        <w:bidi w:val="0"/>
        <w:jc w:val="left"/>
        <w:rPr/>
      </w:pPr>
      <w:r>
        <w:rPr/>
        <w:t>#h.a�##h2#�####h#c}##h2#�#5#�B*#\#�ph####</w:t>
      </w:r>
      <w:r>
        <w:br w:type="page"/>
      </w:r>
    </w:p>
    <w:p>
      <w:pPr>
        <w:pStyle w:val="PreformattedText"/>
        <w:bidi w:val="0"/>
        <w:jc w:val="left"/>
        <w:rPr/>
      </w:pPr>
      <w:r>
        <w:rPr/>
        <w:t>#h�~7##h2#�##</w:t>
      </w:r>
      <w:r>
        <w:br w:type="page"/>
      </w:r>
    </w:p>
    <w:p>
      <w:pPr>
        <w:pStyle w:val="PreformattedText"/>
        <w:bidi w:val="0"/>
        <w:jc w:val="left"/>
        <w:rPr/>
      </w:pPr>
      <w:r>
        <w:rPr/>
        <w:t>#h##�##h2#�####h2#�####h&gt;_�####hXS�#/��##��###�## �##1�##:�##S�##k�##t�##u�##��##��##��##��##��##��###�###�##*�##,�##=�##F�##_�##w�##��##��##�############�############�############�############�############�############�############�############�############�############�############�############�############�############�############�############�############�############�############�############�############�############�############�############�#######################################Ffrk</w:t>
        <w:tab/>
        <w:t>#####Ff`g</w:t>
        <w:tab/>
        <w:t>#####FfNc</w:t>
        <w:tab/>
        <w:t>#</w:t>
        <w:tab/>
        <w:t>###$#If####gd</w:t>
      </w:r>
      <w:r>
        <w:br w:type="page"/>
      </w:r>
    </w:p>
    <w:p>
      <w:pPr>
        <w:pStyle w:val="PreformattedText"/>
        <w:bidi w:val="0"/>
        <w:jc w:val="left"/>
        <w:rPr/>
      </w:pPr>
      <w:r>
        <w:rPr/>
        <w:t>W�#####Ff9_</w:t>
        <w:tab/>
        <w:t>###��##��##S�##[�##m�##t�##��##��##��##��##��##��##��##��##��###�##/�##8�##9�##u�##w�##��##��##��##��##�############�############�############�############�############�############�############�############�############�############�############�############�############�############�############�############�############�############�############�############�############�############�############�################Ff�s</w:t>
        <w:tab/>
        <w:t>#</w:t>
        <w:tab/>
        <w:t>###$#If####gd</w:t>
      </w:r>
      <w:r>
        <w:br w:type="page"/>
      </w:r>
    </w:p>
    <w:p>
      <w:pPr>
        <w:pStyle w:val="PreformattedText"/>
        <w:bidi w:val="0"/>
        <w:jc w:val="left"/>
        <w:rPr/>
      </w:pPr>
      <w:r>
        <w:rPr/>
        <w:t>W�#####Ff�o</w:t>
        <w:tab/>
        <w:t>#</w:t>
      </w:r>
      <w:r>
        <w:br w:type="page"/>
      </w:r>
    </w:p>
    <w:p>
      <w:pPr>
        <w:pStyle w:val="PreformattedText"/>
        <w:bidi w:val="0"/>
        <w:jc w:val="left"/>
        <w:rPr/>
      </w:pPr>
      <w:r>
        <w:rPr/>
        <w:t>###$##$#If####a$#gd</w:t>
      </w:r>
      <w:r>
        <w:br w:type="page"/>
      </w:r>
    </w:p>
    <w:p>
      <w:pPr>
        <w:pStyle w:val="PreformattedText"/>
        <w:bidi w:val="0"/>
        <w:jc w:val="left"/>
        <w:rPr/>
      </w:pPr>
      <w:r>
        <w:rPr/>
        <w:t>W�######���^���gd�p�######�|�^�|�gd2#�###S�##��##��##��##��##��##6�##7�##8�##9�##u�##��##��##��##��##</w:t>
      </w:r>
    </w:p>
    <w:p>
      <w:pPr>
        <w:pStyle w:val="PreformattedText"/>
        <w:bidi w:val="0"/>
        <w:jc w:val="left"/>
        <w:rPr/>
      </w:pPr>
      <w:r>
        <w:rPr/>
        <w:t>�</w:t>
      </w:r>
      <w:r>
        <w:rPr/>
        <w:t>##'�##(�##a�##b�##c�##d�##e�##��##��##��##��##��##��###�###�###�###�##/�##4�##5�##9�##;�##=�##��##��##��##��##��###�###�##���ǵǵ���ǵ���ǵǵ�ꭦ��������������������zs#</w:t>
      </w:r>
      <w:r>
        <w:br w:type="page"/>
      </w:r>
    </w:p>
    <w:p>
      <w:pPr>
        <w:pStyle w:val="PreformattedText"/>
        <w:bidi w:val="0"/>
        <w:jc w:val="left"/>
        <w:rPr/>
      </w:pPr>
      <w:r>
        <w:rPr/>
        <w:t>#h.a�##h$@f####h�#�##h$@f#5#�B*#\#�ph####</w:t>
      </w:r>
      <w:r>
        <w:br w:type="page"/>
      </w:r>
    </w:p>
    <w:p>
      <w:pPr>
        <w:pStyle w:val="PreformattedText"/>
        <w:bidi w:val="0"/>
        <w:jc w:val="left"/>
        <w:rPr/>
      </w:pPr>
      <w:r>
        <w:rPr/>
        <w:t>#h./�##h$@f####h&gt;_�####hXS�####h$@f##</w:t>
      </w:r>
      <w:r>
        <w:br w:type="page"/>
      </w:r>
    </w:p>
    <w:p>
      <w:pPr>
        <w:pStyle w:val="PreformattedText"/>
        <w:bidi w:val="0"/>
        <w:jc w:val="left"/>
        <w:rPr/>
      </w:pPr>
      <w:r>
        <w:rPr/>
        <w:t>#hR(5##h$@f####h�#�##</w:t>
      </w:r>
      <w:r>
        <w:br w:type="page"/>
      </w:r>
    </w:p>
    <w:p>
      <w:pPr>
        <w:pStyle w:val="PreformattedText"/>
        <w:bidi w:val="0"/>
        <w:jc w:val="left"/>
        <w:rPr/>
      </w:pPr>
      <w:r>
        <w:rPr/>
        <w:t>#h*8p##h�p�####h*8p##h�p�#H*###h.a�##h�p�#CJ##H*#OJ##QJ##^J##aJ## #h.a�##h�p�#CJ##OJ##QJ##^J##aJ#####h.a�##h�p�#5#�CJ##OJ##QJ##^J##aJ##</w:t>
      </w:r>
      <w:r>
        <w:br w:type="page"/>
      </w:r>
    </w:p>
    <w:p>
      <w:pPr>
        <w:pStyle w:val="PreformattedText"/>
        <w:bidi w:val="0"/>
        <w:jc w:val="left"/>
        <w:rPr/>
      </w:pPr>
      <w:r>
        <w:rPr/>
        <w:t>#h.a�##h�p�####h#c}##h�p�#5#�B*#\#�ph#####-��##��##��##</w:t>
      </w:r>
    </w:p>
    <w:p>
      <w:pPr>
        <w:pStyle w:val="PreformattedText"/>
        <w:bidi w:val="0"/>
        <w:jc w:val="left"/>
        <w:rPr/>
      </w:pPr>
      <w:r>
        <w:rPr/>
        <w:t>�</w:t>
      </w:r>
      <w:r>
        <w:rPr/>
        <w:t>###�## �##)�##B�##Z�##c�##d�##/�##��##��##��##��##��##��###�###�###�##U�##W�##h�##�############�############�############�############�############�############�############�############�############�############�############�############�############�############�############�############�############�############�############�############�############�############�#######################Ff�</w:t>
        <w:tab/>
        <w:t>#</w:t>
      </w:r>
      <w:r>
        <w:br w:type="page"/>
      </w:r>
    </w:p>
    <w:p>
      <w:pPr>
        <w:pStyle w:val="PreformattedText"/>
        <w:bidi w:val="0"/>
        <w:jc w:val="left"/>
        <w:rPr/>
      </w:pPr>
      <w:r>
        <w:rPr/>
        <w:t>###$##$#If####a$#gd</w:t>
      </w:r>
      <w:r>
        <w:br w:type="page"/>
      </w:r>
    </w:p>
    <w:p>
      <w:pPr>
        <w:pStyle w:val="PreformattedText"/>
        <w:bidi w:val="0"/>
        <w:jc w:val="left"/>
        <w:rPr/>
      </w:pPr>
      <w:r>
        <w:rPr/>
        <w:t>W�######�|�^�|�gd$@f######�|�^�|�gd�p�#####Ff�{</w:t>
        <w:tab/>
        <w:t>#####Ff�w</w:t>
        <w:tab/>
        <w:t>#</w:t>
        <w:tab/>
        <w:t>###$#If####gd</w:t>
      </w:r>
      <w:r>
        <w:br w:type="page"/>
      </w:r>
    </w:p>
    <w:p>
      <w:pPr>
        <w:pStyle w:val="PreformattedText"/>
        <w:bidi w:val="0"/>
        <w:jc w:val="left"/>
        <w:rPr/>
      </w:pPr>
      <w:r>
        <w:rPr/>
        <w:t>W�####�##U�##o�##r�##��##��##��##��##��##��##��##��##��##��##��###�###�##z�##{�##��##��##��##��##��##��##��###�###�##q�##r�##��##��##������û�������������������}vdS####### #h.a�##h�GF#CJ##OJ##QJ##^J##aJ#####h.a�##h�GF#5#�CJ##OJ##QJ##^J##aJ##</w:t>
      </w:r>
      <w:r>
        <w:br w:type="page"/>
      </w:r>
    </w:p>
    <w:p>
      <w:pPr>
        <w:pStyle w:val="PreformattedText"/>
        <w:bidi w:val="0"/>
        <w:jc w:val="left"/>
        <w:rPr/>
      </w:pPr>
      <w:r>
        <w:rPr/>
        <w:t>#h.a�##h�GF####h�#�##h�GF#5#�B*#\#�ph####</w:t>
      </w:r>
      <w:r>
        <w:br w:type="page"/>
      </w:r>
    </w:p>
    <w:p>
      <w:pPr>
        <w:pStyle w:val="PreformattedText"/>
        <w:bidi w:val="0"/>
        <w:jc w:val="left"/>
        <w:rPr/>
      </w:pPr>
      <w:r>
        <w:rPr/>
        <w:t>#hB;'##h�GF####h�GF####h&gt;_�####hXS�##</w:t>
      </w:r>
      <w:r>
        <w:br w:type="page"/>
      </w:r>
    </w:p>
    <w:p>
      <w:pPr>
        <w:pStyle w:val="PreformattedText"/>
        <w:bidi w:val="0"/>
        <w:jc w:val="left"/>
        <w:rPr/>
      </w:pPr>
      <w:r>
        <w:rPr/>
        <w:t>#hR(5##h�GF####h�R�##h$@f#OJ##QJ#####h�#�##</w:t>
      </w:r>
      <w:r>
        <w:br w:type="page"/>
      </w:r>
    </w:p>
    <w:p>
      <w:pPr>
        <w:pStyle w:val="PreformattedText"/>
        <w:bidi w:val="0"/>
        <w:jc w:val="left"/>
        <w:rPr/>
      </w:pPr>
      <w:r>
        <w:rPr/>
        <w:t>#h*8p##h$@f####h*8p##h$@f#H*#</w:t>
      </w:r>
      <w:r>
        <w:br w:type="page"/>
      </w:r>
    </w:p>
    <w:p>
      <w:pPr>
        <w:pStyle w:val="PreformattedText"/>
        <w:bidi w:val="0"/>
        <w:jc w:val="left"/>
        <w:rPr/>
      </w:pPr>
      <w:r>
        <w:rPr/>
        <w:t>#h.a�##h$@f####h.a�##h$@f#CJ##H*#OJ##QJ##^J##aJ## #h.a�##h$@f#CJ##OJ##QJ##^J##aJ#####h.a�##h$@f#5#�CJ##OJ##QJ##^J##aJ####h�##s�##��##��##��##��##{�###�##%�##7�##&gt;�##J�##X�##e�##q�##r�##��##��##��##��##��###�##</w:t>
        <w:tab/>
        <w:t>�##</w:t>
        <w:br/>
        <w:t>�##�############�############�############�############�############�############�############�############�############�############�############�############�############�############�############�############�############�############�############�############�############�############�#######################Ff&gt;�</w:t>
        <w:tab/>
        <w:t>#####Ff)�</w:t>
        <w:tab/>
        <w:t>#</w:t>
      </w:r>
      <w:r>
        <w:br w:type="page"/>
      </w:r>
    </w:p>
    <w:p>
      <w:pPr>
        <w:pStyle w:val="PreformattedText"/>
        <w:bidi w:val="0"/>
        <w:jc w:val="left"/>
        <w:rPr/>
      </w:pPr>
      <w:r>
        <w:rPr/>
        <w:t>###$##$#If####a$#gd</w:t>
      </w:r>
      <w:r>
        <w:br w:type="page"/>
      </w:r>
    </w:p>
    <w:p>
      <w:pPr>
        <w:pStyle w:val="PreformattedText"/>
        <w:bidi w:val="0"/>
        <w:jc w:val="left"/>
        <w:rPr/>
      </w:pPr>
      <w:r>
        <w:rPr/>
        <w:t>W�######�|�^�|�gd�GF######�|�^�|�gd$@f#####Ff#�</w:t>
        <w:tab/>
        <w:t>#</w:t>
        <w:tab/>
        <w:t>###$#If####gd</w:t>
      </w:r>
      <w:r>
        <w:br w:type="page"/>
      </w:r>
    </w:p>
    <w:p>
      <w:pPr>
        <w:pStyle w:val="PreformattedText"/>
        <w:bidi w:val="0"/>
        <w:jc w:val="left"/>
        <w:rPr/>
      </w:pPr>
      <w:r>
        <w:rPr/>
        <w:t>W�###��##��###�###�##</w:t>
        <w:tab/>
        <w:t>�##</w:t>
        <w:br/>
        <w:t>�##E�##_�##`�##��##��##��##��##��##��###�##:�##;�##&lt;�##=�##&gt;�##��##��##��##��##��##��##��##��##��##��##\�##b�##f�##h�##j�##��##��##��##��##��##��##��##P�##Q�##������������������ջ������������������������##################################</w:t>
      </w:r>
      <w:r>
        <w:br w:type="page"/>
      </w:r>
    </w:p>
    <w:p>
      <w:pPr>
        <w:pStyle w:val="PreformattedText"/>
        <w:bidi w:val="0"/>
        <w:jc w:val="left"/>
        <w:rPr/>
      </w:pPr>
      <w:r>
        <w:rPr/>
        <w:t>#h.a�##h�:a####h�#�##h�:a#5#�B*#\#�ph####</w:t>
      </w:r>
      <w:r>
        <w:br w:type="page"/>
      </w:r>
    </w:p>
    <w:p>
      <w:pPr>
        <w:pStyle w:val="PreformattedText"/>
        <w:bidi w:val="0"/>
        <w:jc w:val="left"/>
        <w:rPr/>
      </w:pPr>
      <w:r>
        <w:rPr/>
        <w:t>#h�=D##h�:a####h�:a####h&gt;_�####hXS�##</w:t>
      </w:r>
      <w:r>
        <w:br w:type="page"/>
      </w:r>
    </w:p>
    <w:p>
      <w:pPr>
        <w:pStyle w:val="PreformattedText"/>
        <w:bidi w:val="0"/>
        <w:jc w:val="left"/>
        <w:rPr/>
      </w:pPr>
      <w:r>
        <w:rPr/>
        <w:t>#hR(5##h�:a####h�#�##</w:t>
      </w:r>
      <w:r>
        <w:br w:type="page"/>
      </w:r>
    </w:p>
    <w:p>
      <w:pPr>
        <w:pStyle w:val="PreformattedText"/>
        <w:bidi w:val="0"/>
        <w:jc w:val="left"/>
        <w:rPr/>
      </w:pPr>
      <w:r>
        <w:rPr/>
        <w:t>#h*8p##h�GF####h*8p##h�GF#H*###h.a�##h�GF#5#�CJ##OJ##QJ##^J##aJ##</w:t>
      </w:r>
      <w:r>
        <w:br w:type="page"/>
      </w:r>
    </w:p>
    <w:p>
      <w:pPr>
        <w:pStyle w:val="PreformattedText"/>
        <w:bidi w:val="0"/>
        <w:jc w:val="left"/>
        <w:rPr/>
      </w:pPr>
      <w:r>
        <w:rPr/>
        <w:t>#h.a�##h�GF## #h.a�##h�GF#CJ##OJ##QJ##^J##aJ#####h.a�##h�GF#CJ##H*#OJ##QJ##^J##aJ###,</w:t>
        <w:br/>
        <w:t>�##E�##G�##X�##a�##z�##��##��##��##��##��##��###�###�##3�##&lt;�##=�##\�##��###�###�###�##)�##7�##D�##�############�############�############�############�############�############�############�############�############�############�############�############�############�############�############�############�############�############�############�############�############�############�############�############</w:t>
      </w:r>
      <w:r>
        <w:br w:type="page"/>
      </w:r>
    </w:p>
    <w:p>
      <w:pPr>
        <w:pStyle w:val="PreformattedText"/>
        <w:bidi w:val="0"/>
        <w:jc w:val="left"/>
        <w:rPr/>
      </w:pPr>
      <w:r>
        <w:rPr/>
        <w:t>###$##$#If####a$#gd</w:t>
      </w:r>
      <w:r>
        <w:br w:type="page"/>
      </w:r>
    </w:p>
    <w:p>
      <w:pPr>
        <w:pStyle w:val="PreformattedText"/>
        <w:bidi w:val="0"/>
        <w:jc w:val="left"/>
        <w:rPr/>
      </w:pPr>
      <w:r>
        <w:rPr/>
        <w:t>W�######�|�^�|�gd�:a######�|�^�|�gd�GF#####Ffb�</w:t>
        <w:tab/>
        <w:t>#####FfP�</w:t>
        <w:tab/>
        <w:t>#</w:t>
        <w:tab/>
        <w:t>###$#If####gd</w:t>
      </w:r>
      <w:r>
        <w:br w:type="page"/>
      </w:r>
    </w:p>
    <w:p>
      <w:pPr>
        <w:pStyle w:val="PreformattedText"/>
        <w:bidi w:val="0"/>
        <w:jc w:val="left"/>
        <w:rPr/>
      </w:pPr>
      <w:r>
        <w:rPr/>
        <w:t>W�###D�##P�##Q�##��##��##��##��##��##��##��##��##,�##.�##?�##O�##h�##��##��##��##�###[###c###u###|###�############�############�############�############�############�############�############�############�############�############�############�############�############�############�############�############�############�############�############�############�############�############�########################�|�^�|�gdjJ#######�|�^�|�gd�:a#####Ff��</w:t>
        <w:tab/>
        <w:t>#####Ff��</w:t>
        <w:tab/>
        <w:t>#</w:t>
        <w:tab/>
        <w:t>###$#If####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Q�##��##��##��##��##��##��##��##,�##K�##N�##��##��##��##��##��##��##��##��##��##��##��##########4###5###�###�###�###�###�###�###############:###Z###[###�###�###�###�������������û������������������������o####################h.a�##hjJ##5#�CJ##OJ##QJ##^J##aJ##</w:t>
      </w:r>
      <w:r>
        <w:br w:type="page"/>
      </w:r>
    </w:p>
    <w:p>
      <w:pPr>
        <w:pStyle w:val="PreformattedText"/>
        <w:bidi w:val="0"/>
        <w:jc w:val="left"/>
        <w:rPr/>
      </w:pPr>
      <w:r>
        <w:rPr/>
        <w:t>#h.a�##hjJ#####h�#�##hjJ##5#�B*#\#�ph####</w:t>
      </w:r>
      <w:r>
        <w:br w:type="page"/>
      </w:r>
    </w:p>
    <w:p>
      <w:pPr>
        <w:pStyle w:val="PreformattedText"/>
        <w:bidi w:val="0"/>
        <w:jc w:val="left"/>
        <w:rPr/>
      </w:pPr>
      <w:r>
        <w:rPr/>
        <w:t>#h?#�##hjJ#####hjJ#####h&gt;_�####hXS�##</w:t>
      </w:r>
      <w:r>
        <w:br w:type="page"/>
      </w:r>
    </w:p>
    <w:p>
      <w:pPr>
        <w:pStyle w:val="PreformattedText"/>
        <w:bidi w:val="0"/>
        <w:jc w:val="left"/>
        <w:rPr/>
      </w:pPr>
      <w:r>
        <w:rPr/>
        <w:t>#hR(5##hjJ#####h�#�##</w:t>
      </w:r>
      <w:r>
        <w:br w:type="page"/>
      </w:r>
    </w:p>
    <w:p>
      <w:pPr>
        <w:pStyle w:val="PreformattedText"/>
        <w:bidi w:val="0"/>
        <w:jc w:val="left"/>
        <w:rPr/>
      </w:pPr>
      <w:r>
        <w:rPr/>
        <w:t>#h*8p##h�:a####h*8p##h�:a#H*#</w:t>
      </w:r>
      <w:r>
        <w:br w:type="page"/>
      </w:r>
    </w:p>
    <w:p>
      <w:pPr>
        <w:pStyle w:val="PreformattedText"/>
        <w:bidi w:val="0"/>
        <w:jc w:val="left"/>
        <w:rPr/>
      </w:pPr>
      <w:r>
        <w:rPr/>
        <w:t>#h.a�##h�:a####h.a�##h�:a#CJ##H*#OJ##QJ##^J##aJ## #h.a�##h�:a#CJ##OJ##QJ##^J##aJ#####h.a�##h�:a#5#�CJ##OJ##QJ##^J##aJ###(|###�###�###�###�###�###�###�###�###</w:t>
      </w:r>
    </w:p>
    <w:p>
      <w:pPr>
        <w:pStyle w:val="PreformattedText"/>
        <w:bidi w:val="0"/>
        <w:jc w:val="left"/>
        <w:rPr/>
      </w:pPr>
      <w:r>
        <w:rPr/>
        <w:t>###&amp;###&gt;###G###H###�###�###�###�###�###�###�###�#######</w:t>
        <w:tab/>
        <w:t>###�############�############�############�############�############�############�############�############�############�############�############�############�############�############�############�############�############�############�############�############�############�############�###############################gdjJ#######�|�^�|�gdjJ######Ff��</w:t>
        <w:tab/>
        <w:t>#####Ff�</w:t>
        <w:tab/>
        <w:t>#</w:t>
        <w:tab/>
        <w:t>###$#If####gd</w:t>
      </w:r>
      <w:r>
        <w:br w:type="page"/>
      </w:r>
    </w:p>
    <w:p>
      <w:pPr>
        <w:pStyle w:val="PreformattedText"/>
        <w:bidi w:val="0"/>
        <w:jc w:val="left"/>
        <w:rPr/>
      </w:pPr>
      <w:r>
        <w:rPr/>
        <w:t>W�#####FfϤ</w:t>
        <w:tab/>
        <w:t>#</w:t>
      </w:r>
      <w:r>
        <w:br w:type="page"/>
      </w:r>
    </w:p>
    <w:p>
      <w:pPr>
        <w:pStyle w:val="PreformattedText"/>
        <w:bidi w:val="0"/>
        <w:jc w:val="left"/>
        <w:rPr/>
      </w:pPr>
      <w:r>
        <w:rPr/>
        <w:t>###$##$#If####a$#gd</w:t>
      </w:r>
      <w:r>
        <w:br w:type="page"/>
      </w:r>
    </w:p>
    <w:p>
      <w:pPr>
        <w:pStyle w:val="PreformattedText"/>
        <w:bidi w:val="0"/>
        <w:jc w:val="left"/>
        <w:rPr/>
      </w:pPr>
      <w:r>
        <w:rPr/>
        <w:t>W�###�###</w:t>
        <w:tab/>
        <w:t>###</w:t>
      </w:r>
      <w:r>
        <w:br w:type="page"/>
      </w:r>
    </w:p>
    <w:p>
      <w:pPr>
        <w:pStyle w:val="PreformattedText"/>
        <w:bidi w:val="0"/>
        <w:jc w:val="left"/>
        <w:rPr/>
      </w:pPr>
      <w:r>
        <w:rPr/>
        <w:t>###E###F###G###H###�###�###�###�###�###�###�###�###&lt;###=###E###K###Q###U###e###f###�###�#######</w:t>
        <w:tab/>
        <w:t>###################H###L###Y###�###�###�###�###2###������������</w:t>
      </w:r>
      <w:r>
        <w:rPr/>
        <w:t>ּ���������������������</w:t>
      </w:r>
      <w:r>
        <w:rPr/>
        <w:t>~we##########h.a�##h�/�#5#�CJ##OJ##QJ##^J##aJ##</w:t>
      </w:r>
      <w:r>
        <w:br w:type="page"/>
      </w:r>
    </w:p>
    <w:p>
      <w:pPr>
        <w:pStyle w:val="PreformattedText"/>
        <w:bidi w:val="0"/>
        <w:jc w:val="left"/>
        <w:rPr/>
      </w:pPr>
      <w:r>
        <w:rPr/>
        <w:t>#h.a�##h�/�####h�#�##h�/�#5#�B*#\#�ph####</w:t>
      </w:r>
      <w:r>
        <w:br w:type="page"/>
      </w:r>
    </w:p>
    <w:p>
      <w:pPr>
        <w:pStyle w:val="PreformattedText"/>
        <w:bidi w:val="0"/>
        <w:jc w:val="left"/>
        <w:rPr/>
      </w:pPr>
      <w:r>
        <w:rPr/>
        <w:t>#h�W�##h�/�####h�/�####h&gt;_�####hXS�##</w:t>
      </w:r>
      <w:r>
        <w:br w:type="page"/>
      </w:r>
    </w:p>
    <w:p>
      <w:pPr>
        <w:pStyle w:val="PreformattedText"/>
        <w:bidi w:val="0"/>
        <w:jc w:val="left"/>
        <w:rPr/>
      </w:pPr>
      <w:r>
        <w:rPr/>
        <w:t>#hR(5##h�/�####h�R�##hjJ##OJ##QJ#####h�#�##</w:t>
      </w:r>
      <w:r>
        <w:br w:type="page"/>
      </w:r>
    </w:p>
    <w:p>
      <w:pPr>
        <w:pStyle w:val="PreformattedText"/>
        <w:bidi w:val="0"/>
        <w:jc w:val="left"/>
        <w:rPr/>
      </w:pPr>
      <w:r>
        <w:rPr/>
        <w:t>#h*8p##hjJ#####h*8p##hjJ##H*###h.a�##hjJ##5#�CJ##OJ##QJ##^J##aJ##</w:t>
      </w:r>
      <w:r>
        <w:br w:type="page"/>
      </w:r>
    </w:p>
    <w:p>
      <w:pPr>
        <w:pStyle w:val="PreformattedText"/>
        <w:bidi w:val="0"/>
        <w:jc w:val="left"/>
        <w:rPr/>
      </w:pPr>
      <w:r>
        <w:rPr/>
        <w:t>#h.a�##hjJ#####h.a�##hjJ##CJ##H*#OJ##QJ##^J##aJ## #h.a�##hjJ##CJ##OJ##QJ##^J##aJ##&amp;</w:t>
        <w:tab/>
        <w:t>###�###�###�###�###�###�###�###�###�###2###4###E###N###g######�###�###�###�###�###�###�###########�############�############�############�############�############�############�############�############�############�############�############�############�############�############�############�############�############�############�############�############�############�############�############�##################################Ff.�</w:t>
        <w:tab/>
        <w:t>#</w:t>
        <w:tab/>
        <w:t>###$#If####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gd�/�###2###L###M###�###�###�###�###�###�###�###################S###m###n###�###�###�###�###�###�###�###!###"#######$###%###S###T###�###�###�###�###�###�###�###�###�###########h###i###�###�###��������������������������</w:t>
      </w:r>
      <w:r>
        <w:rPr/>
        <w:t>ּ�����������������</w:t>
      </w:r>
      <w:r>
        <w:rPr/>
        <w:t>#######################################</w:t>
      </w:r>
      <w:r>
        <w:br w:type="page"/>
      </w:r>
    </w:p>
    <w:p>
      <w:pPr>
        <w:pStyle w:val="PreformattedText"/>
        <w:bidi w:val="0"/>
        <w:jc w:val="left"/>
        <w:rPr/>
      </w:pPr>
      <w:r>
        <w:rPr/>
        <w:t>#h.a�##h�#G####h�#�##h�#G#5#�B*#\#�ph####</w:t>
      </w:r>
      <w:r>
        <w:br w:type="page"/>
      </w:r>
    </w:p>
    <w:p>
      <w:pPr>
        <w:pStyle w:val="PreformattedText"/>
        <w:bidi w:val="0"/>
        <w:jc w:val="left"/>
        <w:rPr/>
      </w:pPr>
      <w:r>
        <w:rPr/>
        <w:t>#h�</w:t>
        <w:tab/>
        <w:t>�##h�#G####h&gt;_�####hXS�####h�#G##</w:t>
      </w:r>
      <w:r>
        <w:br w:type="page"/>
      </w:r>
    </w:p>
    <w:p>
      <w:pPr>
        <w:pStyle w:val="PreformattedText"/>
        <w:bidi w:val="0"/>
        <w:jc w:val="left"/>
        <w:rPr/>
      </w:pPr>
      <w:r>
        <w:rPr/>
        <w:t>#hR(5##h�#G##</w:t>
      </w:r>
      <w:r>
        <w:br w:type="page"/>
      </w:r>
    </w:p>
    <w:p>
      <w:pPr>
        <w:pStyle w:val="PreformattedText"/>
        <w:bidi w:val="0"/>
        <w:jc w:val="left"/>
        <w:rPr/>
      </w:pPr>
      <w:r>
        <w:rPr/>
        <w:t>#h*8p##h�/�####h*8p##h�/�#H*###h.a�##h�/�#5#�CJ##OJ##QJ##^J##aJ##</w:t>
      </w:r>
      <w:r>
        <w:br w:type="page"/>
      </w:r>
    </w:p>
    <w:p>
      <w:pPr>
        <w:pStyle w:val="PreformattedText"/>
        <w:bidi w:val="0"/>
        <w:jc w:val="left"/>
        <w:rPr/>
      </w:pPr>
      <w:r>
        <w:rPr/>
        <w:t>#h.a�##h�/�####h.a�##h�/�#CJ##H*#OJ##QJ##^J##aJ## #h.a�##h�/�#CJ##OJ##QJ##^J##aJ##-########S###U###f###o###�###�###�###�###�###�###�###�###############$###�###i###q###�###�###�###�############�############�############�############�############�############�############�############�############�############�############�############�############�############�############�############�############�############�############�############�############�############�###################</w:t>
      </w:r>
      <w:r>
        <w:br w:type="page"/>
      </w:r>
    </w:p>
    <w:p>
      <w:pPr>
        <w:pStyle w:val="PreformattedText"/>
        <w:bidi w:val="0"/>
        <w:jc w:val="left"/>
        <w:rPr/>
      </w:pPr>
      <w:r>
        <w:rPr/>
        <w:t>###$##$#If####a$#gd</w:t>
      </w:r>
      <w:r>
        <w:br w:type="page"/>
      </w:r>
    </w:p>
    <w:p>
      <w:pPr>
        <w:pStyle w:val="PreformattedText"/>
        <w:bidi w:val="0"/>
        <w:jc w:val="left"/>
        <w:rPr/>
      </w:pPr>
      <w:r>
        <w:rPr/>
        <w:t>W�######�|�^�|�gd�#G######�|�^�|�gd�/�#####Ffd�</w:t>
        <w:tab/>
        <w:t>#####FfR�</w:t>
        <w:tab/>
        <w:t>#</w:t>
        <w:tab/>
        <w:t>###$#If####gd</w:t>
      </w:r>
      <w:r>
        <w:br w:type="page"/>
      </w:r>
    </w:p>
    <w:p>
      <w:pPr>
        <w:pStyle w:val="PreformattedText"/>
        <w:bidi w:val="0"/>
        <w:jc w:val="left"/>
        <w:rPr/>
      </w:pPr>
      <w:r>
        <w:rPr/>
        <w:t>W�#####Ff@�</w:t>
        <w:tab/>
        <w:t>###�###�###�###�###�###�###�####</w:t>
        <w:tab/>
        <w:t>###</w:t>
        <w:tab/>
        <w:t>##-</w:t>
        <w:tab/>
        <w:t>##E</w:t>
        <w:tab/>
        <w:t>##U</w:t>
        <w:tab/>
        <w:t>##V</w:t>
        <w:tab/>
        <w:t>##�</w:t>
        <w:tab/>
        <w:t>##�</w:t>
        <w:tab/>
        <w:t>##�</w:t>
        <w:tab/>
        <w:t>##�</w:t>
        <w:tab/>
        <w:t>##�</w:t>
        <w:tab/>
        <w:t>##�</w:t>
        <w:tab/>
        <w:t>##�</w:t>
        <w:tab/>
        <w:t>##�</w:t>
        <w:tab/>
        <w:t>###</w:t>
        <w:br/>
        <w:t>###</w:t>
        <w:br/>
        <w:t>##,</w:t>
        <w:br/>
        <w:t>##5</w:t>
        <w:br/>
        <w:t>##�############�############�############�############�############�############�############�############�############�############�############�############�############�############�############�############�############�############�############�############�############�############�############�##################Ff��</w:t>
        <w:tab/>
        <w:t>#####Ff��</w:t>
        <w:tab/>
        <w:t>#</w:t>
      </w:r>
      <w:r>
        <w:br w:type="page"/>
      </w:r>
    </w:p>
    <w:p>
      <w:pPr>
        <w:pStyle w:val="PreformattedText"/>
        <w:bidi w:val="0"/>
        <w:jc w:val="left"/>
        <w:rPr/>
      </w:pPr>
      <w:r>
        <w:rPr/>
        <w:t>###$##$#If####a$#gd</w:t>
      </w:r>
      <w:r>
        <w:br w:type="page"/>
      </w:r>
    </w:p>
    <w:p>
      <w:pPr>
        <w:pStyle w:val="PreformattedText"/>
        <w:bidi w:val="0"/>
        <w:jc w:val="left"/>
        <w:rPr/>
      </w:pPr>
      <w:r>
        <w:rPr/>
        <w:t>W�#</w:t>
        <w:tab/>
        <w:t>###$#If####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w:t>
        <w:tab/>
        <w:t>###</w:t>
        <w:tab/>
        <w:t>##Q</w:t>
        <w:tab/>
        <w:t>##T</w:t>
        <w:tab/>
        <w:t>##U</w:t>
        <w:tab/>
        <w:t>##V</w:t>
        <w:tab/>
        <w:t>##�</w:t>
        <w:tab/>
        <w:t>##�</w:t>
        <w:tab/>
        <w:t>##�</w:t>
        <w:tab/>
        <w:t>##�</w:t>
        <w:tab/>
        <w:t>##�</w:t>
        <w:tab/>
        <w:t>##�</w:t>
        <w:tab/>
        <w:t>##�</w:t>
        <w:tab/>
        <w:t>###</w:t>
        <w:br/>
        <w:t>##3</w:t>
        <w:br/>
        <w:t>##4</w:t>
        <w:br/>
        <w:t>##m</w:t>
        <w:br/>
        <w:t>##n</w:t>
        <w:br/>
        <w:t>##o</w:t>
        <w:br/>
        <w:t>##p</w:t>
        <w:br/>
        <w:t>##�</w:t>
        <w:br/>
        <w:t>##�</w:t>
        <w:br/>
        <w:t>##�</w:t>
        <w:br/>
        <w:t>##�</w:t>
        <w:br/>
        <w:t>##�</w:t>
        <w:br/>
        <w:t>##�</w:t>
        <w:br/>
        <w:t>##�</w:t>
        <w:br/>
        <w:t>##�</w:t>
        <w:br/>
        <w:t>##########B###C###�###�###�###�###�###�###�###�###%</w:t>
      </w:r>
      <w:r>
        <w:br w:type="page"/>
      </w:r>
    </w:p>
    <w:p>
      <w:pPr>
        <w:pStyle w:val="PreformattedText"/>
        <w:bidi w:val="0"/>
        <w:jc w:val="left"/>
        <w:rPr/>
      </w:pPr>
      <w:r>
        <w:rPr/>
        <w:t>##&am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û����������������#####################################</w:t>
      </w:r>
      <w:r>
        <w:br w:type="page"/>
      </w:r>
    </w:p>
    <w:p>
      <w:pPr>
        <w:pStyle w:val="PreformattedText"/>
        <w:bidi w:val="0"/>
        <w:jc w:val="left"/>
        <w:rPr/>
      </w:pPr>
      <w:r>
        <w:rPr/>
        <w:t>#h.a�##hoy�####h�#�##hoy�#5#�B*#\#�ph####</w:t>
      </w:r>
      <w:r>
        <w:br w:type="page"/>
      </w:r>
    </w:p>
    <w:p>
      <w:pPr>
        <w:pStyle w:val="PreformattedText"/>
        <w:bidi w:val="0"/>
        <w:jc w:val="left"/>
        <w:rPr/>
      </w:pPr>
      <w:r>
        <w:rPr/>
        <w:t>#h�####hoy�####hoy�####h&gt;_�####hXS�##</w:t>
      </w:r>
      <w:r>
        <w:br w:type="page"/>
      </w:r>
    </w:p>
    <w:p>
      <w:pPr>
        <w:pStyle w:val="PreformattedText"/>
        <w:bidi w:val="0"/>
        <w:jc w:val="left"/>
        <w:rPr/>
      </w:pPr>
      <w:r>
        <w:rPr/>
        <w:t>#hR(5##hoy�##</w:t>
      </w:r>
      <w:r>
        <w:br w:type="page"/>
      </w:r>
    </w:p>
    <w:p>
      <w:pPr>
        <w:pStyle w:val="PreformattedText"/>
        <w:bidi w:val="0"/>
        <w:jc w:val="left"/>
        <w:rPr/>
      </w:pPr>
      <w:r>
        <w:rPr/>
        <w:t>#h*8p##h�#G####h*8p##h�#G#H*#</w:t>
      </w:r>
      <w:r>
        <w:br w:type="page"/>
      </w:r>
    </w:p>
    <w:p>
      <w:pPr>
        <w:pStyle w:val="PreformattedText"/>
        <w:bidi w:val="0"/>
        <w:jc w:val="left"/>
        <w:rPr/>
      </w:pPr>
      <w:r>
        <w:rPr/>
        <w:t>#h.a�##h�#G####h.a�##h�#G#CJ##H*#OJ##QJ##^J##aJ## #h.a�##h�#G#CJ##OJ##QJ##^J##aJ#####h.a�##h�#G#5#�CJ##OJ##QJ##^J##aJ###-5</w:t>
        <w:br/>
        <w:t>##N</w:t>
        <w:br/>
        <w:t>##f</w:t>
        <w:br/>
        <w:t>##o</w:t>
        <w:br/>
        <w:t>##p</w:t>
        <w:br/>
        <w:t>##�</w:t>
        <w:br/>
        <w:t>##�</w:t>
        <w:br/>
        <w:t>##�</w:t>
        <w:br/>
        <w:t>##�</w:t>
        <w:br/>
        <w:t>##�</w:t>
        <w:br/>
        <w:t>##�</w:t>
        <w:br/>
        <w:t>##�</w:t>
        <w:br/>
        <w:t>##�</w:t>
        <w:b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S</w:t>
      </w:r>
      <w:r>
        <w:br w:type="page"/>
      </w:r>
    </w:p>
    <w:p>
      <w:pPr>
        <w:pStyle w:val="PreformattedText"/>
        <w:bidi w:val="0"/>
        <w:jc w:val="left"/>
        <w:rPr/>
      </w:pPr>
      <w:r>
        <w:rPr/>
        <w:t>##a</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Ff��</w:t>
        <w:tab/>
        <w:t>#</w:t>
      </w:r>
      <w:r>
        <w:br w:type="page"/>
      </w:r>
    </w:p>
    <w:p>
      <w:pPr>
        <w:pStyle w:val="PreformattedText"/>
        <w:bidi w:val="0"/>
        <w:jc w:val="left"/>
        <w:rPr/>
      </w:pPr>
      <w:r>
        <w:rPr/>
        <w:t>###$##$#If####a$#gd</w:t>
      </w:r>
      <w:r>
        <w:br w:type="page"/>
      </w:r>
    </w:p>
    <w:p>
      <w:pPr>
        <w:pStyle w:val="PreformattedText"/>
        <w:bidi w:val="0"/>
        <w:jc w:val="left"/>
        <w:rPr/>
      </w:pPr>
      <w:r>
        <w:rPr/>
        <w:t>W�######�|�^�|�gdoy�######�|�^�|�gd�#G#####Ff��</w:t>
        <w:tab/>
        <w:t>#</w:t>
        <w:tab/>
        <w:t>###$#If####gd</w:t>
      </w:r>
      <w:r>
        <w:br w:type="page"/>
      </w:r>
    </w:p>
    <w:p>
      <w:pPr>
        <w:pStyle w:val="PreformattedText"/>
        <w:bidi w:val="0"/>
        <w:jc w:val="left"/>
        <w:rPr/>
      </w:pPr>
      <w:r>
        <w:rPr/>
        <w:t>W�#####Ff��</w:t>
        <w:tab/>
        <w:t>#</w:t>
      </w:r>
      <w:r>
        <w:br w:type="page"/>
      </w:r>
    </w:p>
    <w:p>
      <w:pPr>
        <w:pStyle w:val="PreformattedText"/>
        <w:bidi w:val="0"/>
        <w:jc w:val="left"/>
        <w:rPr/>
      </w:pPr>
      <w:r>
        <w:rPr/>
        <w:t>###$##$#If####a$#gd</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4###W###Y###�############�############�############�############�############�############�############�############�############�############�############�############�############�############�############�############�############�############�############�############�############�############�############�############�############�##########################Ff.�</w:t>
        <w:tab/>
        <w:t>#####Ff#�</w:t>
        <w:tab/>
        <w:t>#####Ff</w:t>
        <w:br/>
        <w:t>�</w:t>
        <w:tab/>
        <w:t>#</w:t>
      </w:r>
      <w:r>
        <w:br w:type="page"/>
      </w:r>
    </w:p>
    <w:p>
      <w:pPr>
        <w:pStyle w:val="PreformattedText"/>
        <w:bidi w:val="0"/>
        <w:jc w:val="left"/>
        <w:rPr/>
      </w:pPr>
      <w:r>
        <w:rPr/>
        <w:t>###$##$#If####a$#gd</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3###4###W###q###r###�###�###�###�###�###�###�###</w:t>
      </w:r>
      <w:r>
        <w:br w:type="page"/>
      </w:r>
    </w:p>
    <w:p>
      <w:pPr>
        <w:pStyle w:val="PreformattedText"/>
        <w:bidi w:val="0"/>
        <w:jc w:val="left"/>
        <w:rPr/>
      </w:pPr>
      <w:r>
        <w:rPr/>
        <w:t>###########################�###�###�###�###%###�������������������������û�������������s#######################h.a�##h�-U#5#�CJ##OJ##QJ##^J##aJ##</w:t>
      </w:r>
      <w:r>
        <w:br w:type="page"/>
      </w:r>
    </w:p>
    <w:p>
      <w:pPr>
        <w:pStyle w:val="PreformattedText"/>
        <w:bidi w:val="0"/>
        <w:jc w:val="left"/>
        <w:rPr/>
      </w:pPr>
      <w:r>
        <w:rPr/>
        <w:t>#h.a�##h�-U####h�#�##h�-U#5#�B*#\#�ph####</w:t>
      </w:r>
      <w:r>
        <w:br w:type="page"/>
      </w:r>
    </w:p>
    <w:p>
      <w:pPr>
        <w:pStyle w:val="PreformattedText"/>
        <w:bidi w:val="0"/>
        <w:jc w:val="left"/>
        <w:rPr/>
      </w:pPr>
      <w:r>
        <w:rPr/>
        <w:t>#h$9y##h�-U####h&gt;_�####hXS�####h�-U##</w:t>
      </w:r>
      <w:r>
        <w:br w:type="page"/>
      </w:r>
    </w:p>
    <w:p>
      <w:pPr>
        <w:pStyle w:val="PreformattedText"/>
        <w:bidi w:val="0"/>
        <w:jc w:val="left"/>
        <w:rPr/>
      </w:pPr>
      <w:r>
        <w:rPr/>
        <w:t>#hR(5##h�-U##</w:t>
      </w:r>
      <w:r>
        <w:br w:type="page"/>
      </w:r>
    </w:p>
    <w:p>
      <w:pPr>
        <w:pStyle w:val="PreformattedText"/>
        <w:bidi w:val="0"/>
        <w:jc w:val="left"/>
        <w:rPr/>
      </w:pPr>
      <w:r>
        <w:rPr/>
        <w:t>#h*8p##hoy�####h*8p##hoy�#H*#</w:t>
      </w:r>
      <w:r>
        <w:br w:type="page"/>
      </w:r>
    </w:p>
    <w:p>
      <w:pPr>
        <w:pStyle w:val="PreformattedText"/>
        <w:bidi w:val="0"/>
        <w:jc w:val="left"/>
        <w:rPr/>
      </w:pPr>
      <w:r>
        <w:rPr/>
        <w:t>#h.a�##hoy�####h.a�##hoy�#CJ##H*#OJ##QJ##^J##aJ## #h.a�##hoy�#CJ##OJ##QJ##^J##aJ#####h.a�##hoy�#5#�CJ##OJ##QJ##^J##aJ###)Y###j###s###�###�###�###�###</w:t>
      </w:r>
      <w:r>
        <w:br w:type="page"/>
      </w:r>
    </w:p>
    <w:p>
      <w:pPr>
        <w:pStyle w:val="PreformattedText"/>
        <w:bidi w:val="0"/>
        <w:jc w:val="left"/>
        <w:rPr/>
      </w:pPr>
      <w:r>
        <w:rPr/>
        <w:t>###�###�###�###�###�###�###�###�###�###%###'###8###A###Z###r###�############�############�############�############�############�############�############�############�############�############�############�############�############�############�############�############�############�############�############�############�############�######################</w:t>
        <w:tab/>
        <w:t>###$#If####gd</w:t>
      </w:r>
      <w:r>
        <w:br w:type="page"/>
      </w:r>
    </w:p>
    <w:p>
      <w:pPr>
        <w:pStyle w:val="PreformattedText"/>
        <w:bidi w:val="0"/>
        <w:jc w:val="left"/>
        <w:rPr/>
      </w:pPr>
      <w:r>
        <w:rPr/>
        <w:t>W�#####Ffc�</w:t>
        <w:tab/>
        <w:t>#</w:t>
      </w:r>
      <w:r>
        <w:br w:type="page"/>
      </w:r>
    </w:p>
    <w:p>
      <w:pPr>
        <w:pStyle w:val="PreformattedText"/>
        <w:bidi w:val="0"/>
        <w:jc w:val="left"/>
        <w:rPr/>
      </w:pPr>
      <w:r>
        <w:rPr/>
        <w:t>###$##$#If####a$#gd</w:t>
      </w:r>
      <w:r>
        <w:br w:type="page"/>
      </w:r>
    </w:p>
    <w:p>
      <w:pPr>
        <w:pStyle w:val="PreformattedText"/>
        <w:bidi w:val="0"/>
        <w:jc w:val="left"/>
        <w:rPr/>
      </w:pPr>
      <w:r>
        <w:rPr/>
        <w:t>W�######�|�^�|�gd�-U######�|�^�|�gdoy�#####Ff@�</w:t>
        <w:tab/>
        <w:t>#</w:t>
      </w:r>
      <w:r>
        <w:br w:type="page"/>
      </w:r>
    </w:p>
    <w:p>
      <w:pPr>
        <w:pStyle w:val="PreformattedText"/>
        <w:bidi w:val="0"/>
        <w:jc w:val="left"/>
        <w:rPr/>
      </w:pPr>
      <w:r>
        <w:rPr/>
        <w:t>###$##$#If####a$#gd</w:t>
      </w:r>
      <w:r>
        <w:br w:type="page"/>
      </w:r>
    </w:p>
    <w:p>
      <w:pPr>
        <w:pStyle w:val="PreformattedText"/>
        <w:bidi w:val="0"/>
        <w:jc w:val="left"/>
        <w:rPr/>
      </w:pPr>
      <w:r>
        <w:rPr/>
        <w:t>W�###%###?###@###y###z###{###|###}###�###�###�###�###�###�###�###�###�###�###�#######+###,###e###f###g###h###�###�###�###�###�###�###�###���������Ǿ�������~m[m[m�~m[m[m�####################h.a�##h�/�#CJ##H*#OJ##QJ##^J##aJ## #h.a�##h�/�#CJ##OJ##QJ##^J##aJ#####h.a�##h�/�#5#�CJ##OJ##QJ##^J##aJ##</w:t>
      </w:r>
      <w:r>
        <w:br w:type="page"/>
      </w:r>
    </w:p>
    <w:p>
      <w:pPr>
        <w:pStyle w:val="PreformattedText"/>
        <w:bidi w:val="0"/>
        <w:jc w:val="left"/>
        <w:rPr/>
      </w:pPr>
      <w:r>
        <w:rPr/>
        <w:t>#h.a�##h�/�####h�#�##h�/�#5#�B*#\#�ph####</w:t>
      </w:r>
      <w:r>
        <w:br w:type="page"/>
      </w:r>
    </w:p>
    <w:p>
      <w:pPr>
        <w:pStyle w:val="PreformattedText"/>
        <w:bidi w:val="0"/>
        <w:jc w:val="left"/>
        <w:rPr/>
      </w:pPr>
      <w:r>
        <w:rPr/>
        <w:t>#h~)�##h�/�##</w:t>
        <w:br/>
        <w:t>#h&gt;_�#0J###</w:t>
        <w:br/>
        <w:t>#hXS�#0J###</w:t>
        <w:br/>
        <w:t>#h�/�#0J#####h~)�##h�/�#0J###</w:t>
      </w:r>
      <w:r>
        <w:br w:type="page"/>
      </w:r>
    </w:p>
    <w:p>
      <w:pPr>
        <w:pStyle w:val="PreformattedText"/>
        <w:bidi w:val="0"/>
        <w:jc w:val="left"/>
        <w:rPr/>
      </w:pPr>
      <w:r>
        <w:rPr/>
        <w:t>#h*8p##h�-U####h*8p##h�-U#H*#</w:t>
      </w:r>
      <w:r>
        <w:br w:type="page"/>
      </w:r>
    </w:p>
    <w:p>
      <w:pPr>
        <w:pStyle w:val="PreformattedText"/>
        <w:bidi w:val="0"/>
        <w:jc w:val="left"/>
        <w:rPr/>
      </w:pPr>
      <w:r>
        <w:rPr/>
        <w:t>#h.a�##h�-U####h.a�##h�-U#CJ##H*#OJ##QJ##^J##aJ## #h.a�##h�-U#CJ##OJ##QJ##^J##aJ## r###{###|###�###�###�###�###�###�###�###�###�###�###########$###-###F###^###g###h###�###�###�###�############�############�############�############�############�############�############�############�############�############�############�############�############�############�############�############�############�############�############�############�############�############�#######################Ff��</w:t>
        <w:tab/>
        <w:t>#####Ff��</w:t>
        <w:tab/>
        <w:t>#</w:t>
      </w:r>
      <w:r>
        <w:br w:type="page"/>
      </w:r>
    </w:p>
    <w:p>
      <w:pPr>
        <w:pStyle w:val="PreformattedText"/>
        <w:bidi w:val="0"/>
        <w:jc w:val="left"/>
        <w:rPr/>
      </w:pPr>
      <w:r>
        <w:rPr/>
        <w:t>###$##$#If####a$#gd</w:t>
      </w:r>
      <w:r>
        <w:br w:type="page"/>
      </w:r>
    </w:p>
    <w:p>
      <w:pPr>
        <w:pStyle w:val="PreformattedText"/>
        <w:bidi w:val="0"/>
        <w:jc w:val="left"/>
        <w:rPr/>
      </w:pPr>
      <w:r>
        <w:rPr/>
        <w:t>W�######�|�^�|�gd�/�######�|�^�|�gd�-U#####Ffx�</w:t>
        <w:tab/>
        <w:t>#</w:t>
        <w:tab/>
        <w:t>###$#If####gd</w:t>
      </w:r>
      <w:r>
        <w:br w:type="page"/>
      </w:r>
    </w:p>
    <w:p>
      <w:pPr>
        <w:pStyle w:val="PreformattedText"/>
        <w:bidi w:val="0"/>
        <w:jc w:val="left"/>
        <w:rPr/>
      </w:pPr>
      <w:r>
        <w:rPr/>
        <w:t>W�###�###�###�###�###�###�###K###�###�###�###�###�###�###</w:t>
        <w:br/>
        <w:t>###########9###;###L###Z###s###�###�###�###�############�############�############�############�############�############�############�############�############�############�############�############�############�############�############�############�############�############�############�############�############�############�#######################Ff�#</w:t>
        <w:br/>
        <w:t>#####Ff�#</w:t>
        <w:br/>
        <w:t>#</w:t>
      </w:r>
      <w:r>
        <w:br w:type="page"/>
      </w:r>
    </w:p>
    <w:p>
      <w:pPr>
        <w:pStyle w:val="PreformattedText"/>
        <w:bidi w:val="0"/>
        <w:jc w:val="left"/>
        <w:rPr/>
      </w:pPr>
      <w:r>
        <w:rPr/>
        <w:t>###$##$#If####a$#gd</w:t>
      </w:r>
      <w:r>
        <w:br w:type="page"/>
      </w:r>
    </w:p>
    <w:p>
      <w:pPr>
        <w:pStyle w:val="PreformattedText"/>
        <w:bidi w:val="0"/>
        <w:jc w:val="left"/>
        <w:rPr/>
      </w:pPr>
      <w:r>
        <w:rPr/>
        <w:t>W�######�|�^�|�gd�u.######�|�^�|�gd�/�#####Ff��</w:t>
        <w:tab/>
        <w:t>#</w:t>
        <w:tab/>
        <w:t>###$#If####gd</w:t>
      </w:r>
      <w:r>
        <w:br w:type="page"/>
      </w:r>
    </w:p>
    <w:p>
      <w:pPr>
        <w:pStyle w:val="PreformattedText"/>
        <w:bidi w:val="0"/>
        <w:jc w:val="left"/>
        <w:rPr/>
      </w:pPr>
      <w:r>
        <w:rPr/>
        <w:t>W�###�###�###########K###P###Q###U###X###�###�###########9###X###Y###�###�###�###�###�###�###�###�###########</w:t>
        <w:tab/>
        <w:t>###</w:t>
      </w:r>
      <w:r>
        <w:br w:type="page"/>
      </w:r>
    </w:p>
    <w:p>
      <w:pPr>
        <w:pStyle w:val="PreformattedText"/>
        <w:bidi w:val="0"/>
        <w:jc w:val="left"/>
        <w:rPr/>
      </w:pPr>
      <w:r>
        <w:rPr/>
        <w:t>###O###P###�###�###�###�����������ȶ�����ȋ���}y��y}kdR##h.a�##h###5#�CJ##OJ##QJ##^J##aJ##</w:t>
      </w:r>
      <w:r>
        <w:br w:type="page"/>
      </w:r>
    </w:p>
    <w:p>
      <w:pPr>
        <w:pStyle w:val="PreformattedText"/>
        <w:bidi w:val="0"/>
        <w:jc w:val="left"/>
        <w:rPr/>
      </w:pPr>
      <w:r>
        <w:rPr/>
        <w:t>#h.a�##h######h�#�##h###5#�B*#\#�ph######h####</w:t>
      </w:r>
      <w:r>
        <w:br w:type="page"/>
      </w:r>
    </w:p>
    <w:p>
      <w:pPr>
        <w:pStyle w:val="PreformattedText"/>
        <w:bidi w:val="0"/>
        <w:jc w:val="left"/>
        <w:rPr/>
      </w:pPr>
      <w:r>
        <w:rPr/>
        <w:t>#hR(5##h####</w:t>
      </w:r>
      <w:r>
        <w:br w:type="page"/>
      </w:r>
    </w:p>
    <w:p>
      <w:pPr>
        <w:pStyle w:val="PreformattedText"/>
        <w:bidi w:val="0"/>
        <w:jc w:val="left"/>
        <w:rPr/>
      </w:pPr>
      <w:r>
        <w:rPr/>
        <w:t>#h#�##h�u.####h#�##h�u.#H*###h.a�##h�u.#CJ##H*#OJ##QJ##^J##aJ## #h.a�##h�u.#CJ##OJ##QJ##^J##aJ#####h.a�##h�u.#5#�CJ##OJ##QJ##^J##aJ##</w:t>
      </w:r>
      <w:r>
        <w:br w:type="page"/>
      </w:r>
    </w:p>
    <w:p>
      <w:pPr>
        <w:pStyle w:val="PreformattedText"/>
        <w:bidi w:val="0"/>
        <w:jc w:val="left"/>
        <w:rPr/>
      </w:pPr>
      <w:r>
        <w:rPr/>
        <w:t>#h.a�##h�u.####h�#�##h�u.#5#�B*#\#�ph######h&gt;_�####hXS�####h�u.##</w:t>
      </w:r>
      <w:r>
        <w:br w:type="page"/>
      </w:r>
    </w:p>
    <w:p>
      <w:pPr>
        <w:pStyle w:val="PreformattedText"/>
        <w:bidi w:val="0"/>
        <w:jc w:val="left"/>
        <w:rPr/>
      </w:pPr>
      <w:r>
        <w:rPr/>
        <w:t>#hR(5##h�u.##</w:t>
      </w:r>
      <w:r>
        <w:br w:type="page"/>
      </w:r>
    </w:p>
    <w:p>
      <w:pPr>
        <w:pStyle w:val="PreformattedText"/>
        <w:bidi w:val="0"/>
        <w:jc w:val="left"/>
        <w:rPr/>
      </w:pPr>
      <w:r>
        <w:rPr/>
        <w:t>#h*8p##h�/�####h*8p##h�/�#H*## �###�###P###X###j###q###}###�###�###�###�###�###�###�###�###�#######$###%###L###N###_###h###�###�###�############�############�############�############�############�############�############�############�############�############�############�############�############�############�############�############�############�############�############�############�############�############�############�################Ff2#</w:t>
        <w:br/>
        <w:t>#</w:t>
        <w:tab/>
        <w:t>###$#If####gd</w:t>
      </w:r>
      <w:r>
        <w:br w:type="page"/>
      </w:r>
    </w:p>
    <w:p>
      <w:pPr>
        <w:pStyle w:val="PreformattedText"/>
        <w:bidi w:val="0"/>
        <w:jc w:val="left"/>
        <w:rPr/>
      </w:pPr>
      <w:r>
        <w:rPr/>
        <w:t>W�#####Ff##</w:t>
        <w:br/>
        <w:t>#</w:t>
      </w:r>
      <w:r>
        <w:br w:type="page"/>
      </w:r>
    </w:p>
    <w:p>
      <w:pPr>
        <w:pStyle w:val="PreformattedText"/>
        <w:bidi w:val="0"/>
        <w:jc w:val="left"/>
        <w:rPr/>
      </w:pPr>
      <w:r>
        <w:rPr/>
        <w:t>###$##$#If####a$#gd</w:t>
      </w:r>
      <w:r>
        <w:br w:type="page"/>
      </w:r>
    </w:p>
    <w:p>
      <w:pPr>
        <w:pStyle w:val="PreformattedText"/>
        <w:bidi w:val="0"/>
        <w:jc w:val="left"/>
        <w:rPr/>
      </w:pPr>
      <w:r>
        <w:rPr/>
        <w:t>W�######�|�^�|�gd########�|�^�|�gd�u.###�###�###�### #######$###%###L###f###g###�###�###�###�###�###�###�###)###*###+###,###-###[###\###�###�###�###�###�###�###�###�###�###%###&amp;###z###{###�###�������������������</w:t>
      </w:r>
      <w:r>
        <w:rPr/>
        <w:t>ּ��������������</w:t>
      </w:r>
      <w:r>
        <w:rPr/>
        <w:t>~l#############################h.a�##h�nX#5#�CJ##OJ##QJ##^J##aJ##</w:t>
      </w:r>
      <w:r>
        <w:br w:type="page"/>
      </w:r>
    </w:p>
    <w:p>
      <w:pPr>
        <w:pStyle w:val="PreformattedText"/>
        <w:bidi w:val="0"/>
        <w:jc w:val="left"/>
        <w:rPr/>
      </w:pPr>
      <w:r>
        <w:rPr/>
        <w:t>#h.a�##h�nX####h�#�##h�nX#5#�B*#\#�ph######h&gt;_�####hXS�####h�nX##</w:t>
      </w:r>
      <w:r>
        <w:br w:type="page"/>
      </w:r>
    </w:p>
    <w:p>
      <w:pPr>
        <w:pStyle w:val="PreformattedText"/>
        <w:bidi w:val="0"/>
        <w:jc w:val="left"/>
        <w:rPr/>
      </w:pPr>
      <w:r>
        <w:rPr/>
        <w:t>#hR(5##h�nX####h�R�##hjG�#OJ##QJ#####h####</w:t>
      </w:r>
      <w:r>
        <w:br w:type="page"/>
      </w:r>
    </w:p>
    <w:p>
      <w:pPr>
        <w:pStyle w:val="PreformattedText"/>
        <w:bidi w:val="0"/>
        <w:jc w:val="left"/>
        <w:rPr/>
      </w:pPr>
      <w:r>
        <w:rPr/>
        <w:t>#h�#&amp;##h######h�#&amp;##h###H*###h.a�##h###5#�CJ##OJ##QJ##^J##aJ##</w:t>
      </w:r>
      <w:r>
        <w:br w:type="page"/>
      </w:r>
    </w:p>
    <w:p>
      <w:pPr>
        <w:pStyle w:val="PreformattedText"/>
        <w:bidi w:val="0"/>
        <w:jc w:val="left"/>
        <w:rPr/>
      </w:pPr>
      <w:r>
        <w:rPr/>
        <w:t>#h.a�##h######h.a�##h###CJ##H*#OJ##QJ##^J##aJ## #h.a�##h###CJ##OJ##QJ##^J##aJ##%�###�###�###�###�###�###�###</w:t>
        <w:br/>
        <w:t>###"###+###,###�###�###&amp;###.###@###G###S###a###n###z###{###�###�###�############�############�############�############�############�############�############�############�############�############�############�############�############�############�############�############�############�############�############�############�############�############�#######################Ffy#</w:t>
        <w:br/>
        <w:t>#</w:t>
      </w:r>
      <w:r>
        <w:br w:type="page"/>
      </w:r>
    </w:p>
    <w:p>
      <w:pPr>
        <w:pStyle w:val="PreformattedText"/>
        <w:bidi w:val="0"/>
        <w:jc w:val="left"/>
        <w:rPr/>
      </w:pPr>
      <w:r>
        <w:rPr/>
        <w:t>###$##$#If####a$#gd</w:t>
      </w:r>
      <w:r>
        <w:br w:type="page"/>
      </w:r>
    </w:p>
    <w:p>
      <w:pPr>
        <w:pStyle w:val="PreformattedText"/>
        <w:bidi w:val="0"/>
        <w:jc w:val="left"/>
        <w:rPr/>
      </w:pPr>
      <w:r>
        <w:rPr/>
        <w:t>W�######�|�^�|�gd�nX######�|�^�|�gd#######FfV#</w:t>
        <w:br/>
        <w:t>#####FfD#</w:t>
        <w:br/>
        <w:t>#</w:t>
        <w:tab/>
        <w:t>###$#If####gd</w:t>
      </w:r>
      <w:r>
        <w:br w:type="page"/>
      </w:r>
    </w:p>
    <w:p>
      <w:pPr>
        <w:pStyle w:val="PreformattedText"/>
        <w:bidi w:val="0"/>
        <w:jc w:val="left"/>
        <w:rPr/>
      </w:pPr>
      <w:r>
        <w:rPr/>
        <w:t>W�###�###�###�###�###�###�###�####### ###1###:###S###k###t###u###�###�###�###�###�###�###�###�###########*###3###�############�############�############�############�############�############�############�############�############�############�############�############�############�############�############�############�############�############�############�############�############�############�############�############�############�################################Ff�'</w:t>
        <w:br/>
        <w:t>#####Ff�#</w:t>
        <w:br/>
        <w:t>#####Ff�#</w:t>
        <w:br/>
        <w:t>#</w:t>
        <w:tab/>
        <w:t>###$#If####gd</w:t>
      </w:r>
      <w:r>
        <w:br w:type="page"/>
      </w:r>
    </w:p>
    <w:p>
      <w:pPr>
        <w:pStyle w:val="PreformattedText"/>
        <w:bidi w:val="0"/>
        <w:jc w:val="left"/>
        <w:rPr/>
      </w:pPr>
      <w:r>
        <w:rPr/>
        <w:t>W�###�###�###�###�###�###�###�#######8###9###r###s###t###u###�###�###�###�###�###�###�#######1###2###k###l###m###n###�###�###�###�###########r###s###�###�###��������������������������</w:t>
      </w:r>
      <w:r>
        <w:rPr/>
        <w:t>ֽ��������</w:t>
      </w:r>
      <w:r>
        <w:rPr/>
        <w:t>r####################################### #h.a�##h��#CJ##OJ##QJ##^J##aJ#####h.a�##h��#5#�CJ##OJ##QJ##^J##aJ##</w:t>
      </w:r>
      <w:r>
        <w:br w:type="page"/>
      </w:r>
    </w:p>
    <w:p>
      <w:pPr>
        <w:pStyle w:val="PreformattedText"/>
        <w:bidi w:val="0"/>
        <w:jc w:val="left"/>
        <w:rPr/>
      </w:pPr>
      <w:r>
        <w:rPr/>
        <w:t>#h.a�##h��####h�#�##h��#5#�B*#\#�ph######h��####h&gt;_�####hXS�##</w:t>
      </w:r>
      <w:r>
        <w:br w:type="page"/>
      </w:r>
    </w:p>
    <w:p>
      <w:pPr>
        <w:pStyle w:val="PreformattedText"/>
        <w:bidi w:val="0"/>
        <w:jc w:val="left"/>
        <w:rPr/>
      </w:pPr>
      <w:r>
        <w:rPr/>
        <w:t>#hR(5##h��##</w:t>
      </w:r>
      <w:r>
        <w:br w:type="page"/>
      </w:r>
    </w:p>
    <w:p>
      <w:pPr>
        <w:pStyle w:val="PreformattedText"/>
        <w:bidi w:val="0"/>
        <w:jc w:val="left"/>
        <w:rPr/>
      </w:pPr>
      <w:r>
        <w:rPr/>
        <w:t>#hzRs##h�nX####h.a�##h�nX#5#�CJ##OJ##QJ##^J##aJ##</w:t>
      </w:r>
      <w:r>
        <w:br w:type="page"/>
      </w:r>
    </w:p>
    <w:p>
      <w:pPr>
        <w:pStyle w:val="PreformattedText"/>
        <w:bidi w:val="0"/>
        <w:jc w:val="left"/>
        <w:rPr/>
      </w:pPr>
      <w:r>
        <w:rPr/>
        <w:t>#h.a�##h�nX####h.a�##h�nX#CJ##H*#OJ##QJ##^J##aJ## #h.a�##h�nX#CJ##OJ##QJ##^J##aJ##%3###L###d###m###n###�#######&amp;###8###?###K###Y###f###r###s###�###�###�###�###�###�###�###�###R###�############�############�############�############�############�############�############�############�############�############�############�############�############�############�############�############�############�############�############�############�############�############�#######################Ff�3</w:t>
        <w:br/>
        <w:t>#####Ff�/</w:t>
        <w:br/>
        <w:t>#</w:t>
      </w:r>
      <w:r>
        <w:br w:type="page"/>
      </w:r>
    </w:p>
    <w:p>
      <w:pPr>
        <w:pStyle w:val="PreformattedText"/>
        <w:bidi w:val="0"/>
        <w:jc w:val="left"/>
        <w:rPr/>
      </w:pPr>
      <w:r>
        <w:rPr/>
        <w:t>###$##$#If####a$#gd</w:t>
      </w:r>
      <w:r>
        <w:br w:type="page"/>
      </w:r>
    </w:p>
    <w:p>
      <w:pPr>
        <w:pStyle w:val="PreformattedText"/>
        <w:bidi w:val="0"/>
        <w:jc w:val="left"/>
        <w:rPr/>
      </w:pPr>
      <w:r>
        <w:rPr/>
        <w:t>W�######�|�^�|�gd��######�|�^�|�gd�nX#####Ff�+</w:t>
        <w:br/>
        <w:t>#</w:t>
        <w:tab/>
        <w:t>###$#If####gd</w:t>
      </w:r>
      <w:r>
        <w:br w:type="page"/>
      </w:r>
    </w:p>
    <w:p>
      <w:pPr>
        <w:pStyle w:val="PreformattedText"/>
        <w:bidi w:val="0"/>
        <w:jc w:val="left"/>
        <w:rPr/>
      </w:pPr>
      <w:r>
        <w:rPr/>
        <w:t>W�###�###�###�###�###�###�###�###$###%###Q###R###S###T###|###�###�###�###�###�###�###�###�###�###########$###%###&amp;###'###(###?###@###D###S###T###g###h###���������¾��������������{�p�d�]����##</w:t>
      </w:r>
      <w:r>
        <w:br w:type="page"/>
      </w:r>
    </w:p>
    <w:p>
      <w:pPr>
        <w:pStyle w:val="PreformattedText"/>
        <w:bidi w:val="0"/>
        <w:jc w:val="left"/>
        <w:rPr/>
      </w:pPr>
      <w:r>
        <w:rPr/>
        <w:t>#h7O�##hjG�####h�]�##hjG�#mH##nH##u#####�#j^@</w:t>
        <w:br/>
        <w:t>#####hT#�#U#####�#j`6</w:t>
        <w:br/>
        <w:t>#####hT#�#U####j#####hT#�#U##</w:t>
        <w:tab/>
        <w:t>#hjG�#5#�</w:t>
      </w:r>
      <w:r>
        <w:br w:type="page"/>
      </w:r>
    </w:p>
    <w:p>
      <w:pPr>
        <w:pStyle w:val="PreformattedText"/>
        <w:bidi w:val="0"/>
        <w:jc w:val="left"/>
        <w:rPr/>
      </w:pPr>
      <w:r>
        <w:rPr/>
        <w:t>#h9####hjG�####h9####hjG�#mH</w:t>
        <w:tab/>
        <w:t>#sH</w:t>
        <w:tab/>
        <w:t>##</w:t>
      </w:r>
      <w:r>
        <w:br w:type="page"/>
      </w:r>
    </w:p>
    <w:p>
      <w:pPr>
        <w:pStyle w:val="PreformattedText"/>
        <w:bidi w:val="0"/>
        <w:jc w:val="left"/>
        <w:rPr/>
      </w:pPr>
      <w:r>
        <w:rPr/>
        <w:t>#h�6Y##hjG�####hjG�##</w:t>
      </w:r>
      <w:r>
        <w:br w:type="page"/>
      </w:r>
    </w:p>
    <w:p>
      <w:pPr>
        <w:pStyle w:val="PreformattedText"/>
        <w:bidi w:val="0"/>
        <w:jc w:val="left"/>
        <w:rPr/>
      </w:pPr>
      <w:r>
        <w:rPr/>
        <w:t>#hUS`##hjG�##</w:t>
      </w:r>
      <w:r>
        <w:br w:type="page"/>
      </w:r>
    </w:p>
    <w:p>
      <w:pPr>
        <w:pStyle w:val="PreformattedText"/>
        <w:bidi w:val="0"/>
        <w:jc w:val="left"/>
        <w:rPr/>
      </w:pPr>
      <w:r>
        <w:rPr/>
        <w:t>#h�#&amp;##h�v&gt;####h�v&gt;####h��##</w:t>
      </w:r>
      <w:r>
        <w:br w:type="page"/>
      </w:r>
    </w:p>
    <w:p>
      <w:pPr>
        <w:pStyle w:val="PreformattedText"/>
        <w:bidi w:val="0"/>
        <w:jc w:val="left"/>
        <w:rPr/>
      </w:pPr>
      <w:r>
        <w:rPr/>
        <w:t>#h�#&amp;##h��####h�#&amp;##h��#H*#</w:t>
      </w:r>
      <w:r>
        <w:br w:type="page"/>
      </w:r>
    </w:p>
    <w:p>
      <w:pPr>
        <w:pStyle w:val="PreformattedText"/>
        <w:bidi w:val="0"/>
        <w:jc w:val="left"/>
        <w:rPr/>
      </w:pPr>
      <w:r>
        <w:rPr/>
        <w:t>#h.a�##h��## #h.a�##h��#CJ##OJ##QJ##^J##aJ#####h.a�##h��#CJ##H*#OJ##QJ##^J##aJ###$R###S###T###|###�###�###a###i###v###~###�###�###�###�###�###�###�#### ##D ##H ##I ##� ##� ##�############�############�############�############�############�############�############�############�############�############�############�############�############�############�############�############�############�############�############�############�############�######################Ff&gt;�</w:t>
        <w:br/>
        <w:t>#</w:t>
        <w:tab/>
        <w:t>###$#If####gdS#+#####Ff��</w:t>
        <w:br/>
        <w:t>#</w:t>
      </w:r>
      <w:r>
        <w:br w:type="page"/>
      </w:r>
    </w:p>
    <w:p>
      <w:pPr>
        <w:pStyle w:val="PreformattedText"/>
        <w:bidi w:val="0"/>
        <w:jc w:val="left"/>
        <w:rPr/>
      </w:pPr>
      <w:r>
        <w:rPr/>
        <w:t>###$##$#If####a$#gdS#+#####gdjG�#####gdjG�####</w:t>
        <w:br/>
        <w:t>&amp;##F##gdjG�###-#gdjG�######�|�^�|�gd��###h###|###}###~######�###�###�###�###�###�###�###�###�###�###�###############################6###7###8###I###J###h###v###w###�###�###�###�###�###�###�###�###�###�###�###�###�###�###�###�###�###�###�###��������������������������������������������~�#####h&gt;_�####hXS�##</w:t>
      </w:r>
      <w:r>
        <w:br w:type="page"/>
      </w:r>
    </w:p>
    <w:p>
      <w:pPr>
        <w:pStyle w:val="PreformattedText"/>
        <w:bidi w:val="0"/>
        <w:jc w:val="left"/>
        <w:rPr/>
      </w:pPr>
      <w:r>
        <w:rPr/>
        <w:t>#hR(5##hjG�#####�#jlw</w:t>
        <w:br/>
        <w:t>#####hT#�#U#####�#j#o</w:t>
        <w:br/>
        <w:t>#####hT#�#U##</w:t>
        <w:br/>
        <w:t>#hjG�#^J###</w:t>
      </w:r>
      <w:r>
        <w:br w:type="page"/>
      </w:r>
    </w:p>
    <w:p>
      <w:pPr>
        <w:pStyle w:val="PreformattedText"/>
        <w:bidi w:val="0"/>
        <w:jc w:val="left"/>
        <w:rPr/>
      </w:pPr>
      <w:r>
        <w:rPr/>
        <w:t>#h7O�##hjG�#####�#j#e</w:t>
        <w:br/>
        <w:t>#####hT#�#U#####�#j#[</w:t>
        <w:br/>
        <w:t>#####hT#�#U##</w:t>
        <w:tab/>
        <w:t>#hjG�#5#�</w:t>
      </w:r>
      <w:r>
        <w:br w:type="page"/>
      </w:r>
    </w:p>
    <w:p>
      <w:pPr>
        <w:pStyle w:val="PreformattedText"/>
        <w:bidi w:val="0"/>
        <w:jc w:val="left"/>
        <w:rPr/>
      </w:pPr>
      <w:r>
        <w:rPr/>
        <w:t>#h9####hjG�####h�]�##hjG�#mH##nH##u#####�#j�R</w:t>
        <w:br/>
        <w:t>#####hT#�#U####j#####hT#�#U#####�#j\J</w:t>
        <w:br/>
        <w:t>#####hT#�#U####hjG�#1�###�###B###D###`###a###�###�###�###H ##I ##� ##� ##� ##� ###!###!##</w:t>
        <w:tab/>
        <w:t>!##</w:t>
        <w:br/>
        <w:t>!##T!##U!##m!##y!##z!##{!##�!##�!##�!##�!##�!##�!##�!##�!##�!###$##&amp;$##'$##�������Ƕ�Ƕ�Ƕ</w:t>
      </w:r>
      <w:r>
        <w:rPr>
          <w:rtl w:val="true"/>
        </w:rPr>
        <w:t>ٯ</w:t>
      </w:r>
      <w:r>
        <w:rPr/>
        <w:t>���������</w:t>
      </w:r>
      <w:r>
        <w:rPr/>
        <w:t>r�f��b�##############hS#+####hjG�##hjG�#mH##nH##u#####�#j��</w:t>
        <w:br/>
        <w:t>#####hjG�##hT#�#U#####�#j�</w:t>
        <w:br/>
        <w:t>#####hjG�##hT#�#U####j#####hjG�##hT#�#U####hjG�##hjG�#5#�</w:t>
      </w:r>
      <w:r>
        <w:br w:type="page"/>
      </w:r>
    </w:p>
    <w:p>
      <w:pPr>
        <w:pStyle w:val="PreformattedText"/>
        <w:bidi w:val="0"/>
        <w:jc w:val="left"/>
        <w:rPr/>
      </w:pPr>
      <w:r>
        <w:rPr/>
        <w:t>#hjG�##hjG�##</w:t>
      </w:r>
      <w:r>
        <w:br w:type="page"/>
      </w:r>
    </w:p>
    <w:p>
      <w:pPr>
        <w:pStyle w:val="PreformattedText"/>
        <w:bidi w:val="0"/>
        <w:jc w:val="left"/>
        <w:rPr/>
      </w:pPr>
      <w:r>
        <w:rPr/>
        <w:t>#h�6Y##hjG�##</w:t>
      </w:r>
      <w:r>
        <w:br w:type="page"/>
      </w:r>
    </w:p>
    <w:p>
      <w:pPr>
        <w:pStyle w:val="PreformattedText"/>
        <w:bidi w:val="0"/>
        <w:jc w:val="left"/>
        <w:rPr/>
      </w:pPr>
      <w:r>
        <w:rPr/>
        <w:t>#h3Lq##hjG�## #h.a�##hjG�#CJ##OJ##QJ##^J##aJ#####h.a�##hjG�#5#�CJ##OJ##QJ##^J##aJ##</w:t>
      </w:r>
      <w:r>
        <w:br w:type="page"/>
      </w:r>
    </w:p>
    <w:p>
      <w:pPr>
        <w:pStyle w:val="PreformattedText"/>
        <w:bidi w:val="0"/>
        <w:jc w:val="left"/>
        <w:rPr/>
      </w:pPr>
      <w:r>
        <w:rPr/>
        <w:t>#h.a�##hjG�####h.a�##hjG�#5#�B*#\#�ph######hjG�##</w:t>
      </w:r>
      <w:r>
        <w:br w:type="page"/>
      </w:r>
    </w:p>
    <w:p>
      <w:pPr>
        <w:pStyle w:val="PreformattedText"/>
        <w:bidi w:val="0"/>
        <w:jc w:val="left"/>
        <w:rPr/>
      </w:pPr>
      <w:r>
        <w:rPr/>
        <w:t>#hIbx##hjG�##</w:t>
      </w:r>
      <w:r>
        <w:br w:type="page"/>
      </w:r>
    </w:p>
    <w:p>
      <w:pPr>
        <w:pStyle w:val="PreformattedText"/>
        <w:bidi w:val="0"/>
        <w:jc w:val="left"/>
        <w:rPr/>
      </w:pPr>
      <w:r>
        <w:rPr/>
        <w:t>#hR(5##hjG�#$� ##� ##� ##� ##� ##� ##� ##� ##� ##� ###!###!###!##</w:t>
        <w:tab/>
        <w:t>!##</w:t>
        <w:br/>
        <w:t>!##U!##'$##H$##�$##6-##�-##�############�############�############�############�############�############�############�############�############�############�############�############�############�############�############�############�############�############�############�##################################################################gdS#+####</w:t>
        <w:br/>
        <w:t>&amp;##F###�n##���^�n#`���gd�W�###-#gdS#+####</w:t>
        <w:br/>
        <w:t>&amp;##F##gdjG�#####gdjG�#####Ff��</w:t>
        <w:br/>
        <w:t>#####Ff��</w:t>
        <w:br/>
        <w:t>#</w:t>
        <w:tab/>
        <w:t>###$#If####gdS#+###'$##=$##G$##H$##n$##p$##�$##�$##�$##�$##�$##�$##�$##�$##�$##�$##�,##�,##�,##�,##�,##�,##�,###-##)-##3-##5-##6-##&lt;-##@-##C-##D-##E-##f-##�-##�-##�-###.##</w:t>
        <w:tab/>
        <w:t>.##E.##����������������ȼ��������������������r###############################h.a�##hS#+#5#�CJ##OJ##QJ##^J##aJ##</w:t>
      </w:r>
      <w:r>
        <w:br w:type="page"/>
      </w:r>
    </w:p>
    <w:p>
      <w:pPr>
        <w:pStyle w:val="PreformattedText"/>
        <w:bidi w:val="0"/>
        <w:jc w:val="left"/>
        <w:rPr/>
      </w:pPr>
      <w:r>
        <w:rPr/>
        <w:t>#h.a�##hS#+####h.a�##hS#+#5#�B*#\#�ph####</w:t>
      </w:r>
      <w:r>
        <w:br w:type="page"/>
      </w:r>
    </w:p>
    <w:p>
      <w:pPr>
        <w:pStyle w:val="PreformattedText"/>
        <w:bidi w:val="0"/>
        <w:jc w:val="left"/>
        <w:rPr/>
      </w:pPr>
      <w:r>
        <w:rPr/>
        <w:t>#h$9y##hS#+##</w:t>
      </w:r>
      <w:r>
        <w:br w:type="page"/>
      </w:r>
    </w:p>
    <w:p>
      <w:pPr>
        <w:pStyle w:val="PreformattedText"/>
        <w:bidi w:val="0"/>
        <w:jc w:val="left"/>
        <w:rPr/>
      </w:pPr>
      <w:r>
        <w:rPr/>
        <w:t>#hB;'##hS#+####h&gt;_�####hXS�##</w:t>
      </w:r>
      <w:r>
        <w:br w:type="page"/>
      </w:r>
    </w:p>
    <w:p>
      <w:pPr>
        <w:pStyle w:val="PreformattedText"/>
        <w:bidi w:val="0"/>
        <w:jc w:val="left"/>
        <w:rPr/>
      </w:pPr>
      <w:r>
        <w:rPr/>
        <w:t>#hR(5##hS#+##</w:t>
        <w:br/>
        <w:t>#hS#+#^J#####h�]�##hS#+#mH##nH##u####j#####hT#�#U##</w:t>
        <w:tab/>
        <w:t>#hS#+#5#�##h�4E##hS#+#mH</w:t>
        <w:tab/>
        <w:t>#sH</w:t>
        <w:tab/>
        <w:t>##</w:t>
      </w:r>
      <w:r>
        <w:br w:type="page"/>
      </w:r>
    </w:p>
    <w:p>
      <w:pPr>
        <w:pStyle w:val="PreformattedText"/>
        <w:bidi w:val="0"/>
        <w:jc w:val="left"/>
        <w:rPr/>
      </w:pPr>
      <w:r>
        <w:rPr/>
        <w:t>#h�4E##hS#+##</w:t>
      </w:r>
      <w:r>
        <w:br w:type="page"/>
      </w:r>
    </w:p>
    <w:p>
      <w:pPr>
        <w:pStyle w:val="PreformattedText"/>
        <w:bidi w:val="0"/>
        <w:jc w:val="left"/>
        <w:rPr/>
      </w:pPr>
      <w:r>
        <w:rPr/>
        <w:t>#h,?###hS#+##</w:t>
      </w:r>
      <w:r>
        <w:br w:type="page"/>
      </w:r>
    </w:p>
    <w:p>
      <w:pPr>
        <w:pStyle w:val="PreformattedText"/>
        <w:bidi w:val="0"/>
        <w:jc w:val="left"/>
        <w:rPr/>
      </w:pPr>
      <w:r>
        <w:rPr/>
        <w:t>#h�6Y##hS#+####hS#+##</w:t>
      </w:r>
      <w:r>
        <w:br w:type="page"/>
      </w:r>
    </w:p>
    <w:p>
      <w:pPr>
        <w:pStyle w:val="PreformattedText"/>
        <w:bidi w:val="0"/>
        <w:jc w:val="left"/>
        <w:rPr/>
      </w:pPr>
      <w:r>
        <w:rPr/>
        <w:t>#h�I+##hS#+#'�-##�-##�-##�-##�-###.###.##</w:t>
        <w:tab/>
        <w:t>.##E.##H.##K.##M.##i.##m.##n.##o.##�.###/###/###/##$/##0/##�############�############�############�############�############�############�############�############�############�############�############�############�############�############�############�############�############�############�############�############�#####################</w:t>
      </w:r>
      <w:r>
        <w:br w:type="page"/>
      </w:r>
    </w:p>
    <w:p>
      <w:pPr>
        <w:pStyle w:val="PreformattedText"/>
        <w:bidi w:val="0"/>
        <w:jc w:val="left"/>
        <w:rPr/>
      </w:pPr>
      <w:r>
        <w:rPr/>
        <w:t>###$##$#If####a$#gd</w:t>
      </w:r>
      <w:r>
        <w:br w:type="page"/>
      </w:r>
    </w:p>
    <w:p>
      <w:pPr>
        <w:pStyle w:val="PreformattedText"/>
        <w:bidi w:val="0"/>
        <w:jc w:val="left"/>
        <w:rPr/>
      </w:pPr>
      <w:r>
        <w:rPr/>
        <w:t>W�######�|�^�|�gd�#�#####gd�W�####</w:t>
        <w:br/>
        <w:t>&amp;##F##gdS#+#####Ff��</w:t>
        <w:br/>
        <w:t>#</w:t>
        <w:tab/>
        <w:t>###$#If####gdS#+#####Ff�</w:t>
        <w:br/>
        <w:t>#####$##d�####�###$#If####a$#gdv#�###E.##m.##n.##o.##�.##�.##�.##�.###/###/##W/##X/##�/##�/##�/##�/##�/##�/##�/##�/##&amp;0##'0##S0##X0##Y0##]0##_0##�0##�0###1###1##��������</w:t>
      </w:r>
      <w:r>
        <w:rPr>
          <w:rtl w:val="true"/>
        </w:rPr>
        <w:t>ٿ</w:t>
      </w:r>
      <w:r>
        <w:rPr/>
        <w:t>��������</w:t>
      </w:r>
      <w:r>
        <w:rPr/>
        <w:t>{t{tmi��im[T##############</w:t>
      </w:r>
      <w:r>
        <w:br w:type="page"/>
      </w:r>
    </w:p>
    <w:p>
      <w:pPr>
        <w:pStyle w:val="PreformattedText"/>
        <w:bidi w:val="0"/>
        <w:jc w:val="left"/>
        <w:rPr/>
      </w:pPr>
      <w:r>
        <w:rPr/>
        <w:t>#h.a�##h�e�####h�#�##h�e�#5#�B*#\#�ph######h�e�##</w:t>
      </w:r>
      <w:r>
        <w:br w:type="page"/>
      </w:r>
    </w:p>
    <w:p>
      <w:pPr>
        <w:pStyle w:val="PreformattedText"/>
        <w:bidi w:val="0"/>
        <w:jc w:val="left"/>
        <w:rPr/>
      </w:pPr>
      <w:r>
        <w:rPr/>
        <w:t>#hR(5##h�e�##</w:t>
      </w:r>
      <w:r>
        <w:br w:type="page"/>
      </w:r>
    </w:p>
    <w:p>
      <w:pPr>
        <w:pStyle w:val="PreformattedText"/>
        <w:bidi w:val="0"/>
        <w:jc w:val="left"/>
        <w:rPr/>
      </w:pPr>
      <w:r>
        <w:rPr/>
        <w:t>#h#m�##h�#�####h#m�##h�#�#H*###h.a�##h�#�#CJ##H*#OJ##QJ##^J##aJ## #h.a�##h�#�#CJ##OJ##QJ##^J##aJ#####h.a�##h�#�#5#�CJ##OJ##QJ##^J##aJ##</w:t>
      </w:r>
      <w:r>
        <w:br w:type="page"/>
      </w:r>
    </w:p>
    <w:p>
      <w:pPr>
        <w:pStyle w:val="PreformattedText"/>
        <w:bidi w:val="0"/>
        <w:jc w:val="left"/>
        <w:rPr/>
      </w:pPr>
      <w:r>
        <w:rPr/>
        <w:t>#h.a�##h�#�####h�#�##h�#�#5#�B*#\#�ph######h�#�####h&gt;_�####hXS�##</w:t>
      </w:r>
      <w:r>
        <w:br w:type="page"/>
      </w:r>
    </w:p>
    <w:p>
      <w:pPr>
        <w:pStyle w:val="PreformattedText"/>
        <w:bidi w:val="0"/>
        <w:jc w:val="left"/>
        <w:rPr/>
      </w:pPr>
      <w:r>
        <w:rPr/>
        <w:t>#hR(5##h�#�####h]#�####hS#+##</w:t>
      </w:r>
      <w:r>
        <w:br w:type="page"/>
      </w:r>
    </w:p>
    <w:p>
      <w:pPr>
        <w:pStyle w:val="PreformattedText"/>
        <w:bidi w:val="0"/>
        <w:jc w:val="left"/>
        <w:rPr/>
      </w:pPr>
      <w:r>
        <w:rPr/>
        <w:t>#h.a�##hS#+## #h.a�##hS#+#CJ##OJ##QJ##^J##aJ###0/##&gt;/##K/##W/##X/##�/##�/##�/##�/##�/##�/##�/##�/##S0##�0##�0##�0##�0##�0##�0##�0###1###1##A1##�############�############�############�############�############�############�############�############�############�############�############�############�############�############�############�############�############�############�############�############�############�############�#######################Ff</w:t>
      </w:r>
      <w:r>
        <w:rPr/>
        <w:t>۵</w:t>
      </w:r>
      <w:r>
        <w:rPr/>
        <w:br/>
        <w:t>######�|�^�|�gd�e�######�|�^�|�gd�#�#####Ff��</w:t>
        <w:br/>
        <w:t>#</w:t>
        <w:tab/>
        <w:t>###$#If####gd</w:t>
      </w:r>
      <w:r>
        <w:br w:type="page"/>
      </w:r>
    </w:p>
    <w:p>
      <w:pPr>
        <w:pStyle w:val="PreformattedText"/>
        <w:bidi w:val="0"/>
        <w:jc w:val="left"/>
        <w:rPr/>
      </w:pPr>
      <w:r>
        <w:rPr/>
        <w:t>W�#####Ff��</w:t>
        <w:br/>
        <w:t>#</w:t>
      </w:r>
      <w:r>
        <w:br w:type="page"/>
      </w:r>
    </w:p>
    <w:p>
      <w:pPr>
        <w:pStyle w:val="PreformattedText"/>
        <w:bidi w:val="0"/>
        <w:jc w:val="left"/>
        <w:rPr/>
      </w:pPr>
      <w:r>
        <w:rPr/>
        <w:t>###$##$#If####a$#gd</w:t>
      </w:r>
      <w:r>
        <w:br w:type="page"/>
      </w:r>
    </w:p>
    <w:p>
      <w:pPr>
        <w:pStyle w:val="PreformattedText"/>
        <w:bidi w:val="0"/>
        <w:jc w:val="left"/>
        <w:rPr/>
      </w:pPr>
      <w:r>
        <w:rPr/>
        <w:t>W�####1##A1##`1##a1##�1##�1##�1##�1##�1##�1##�1##�1##�1##�1##�1###2###2###2###2##</w:t>
        <w:tab/>
        <w:t>2##D2##E2##�2##�2##�2##�2##�2##�2##�2###3###3##\3##]3##�3##�3##�����������������û�������������zi#################################### #h.a�##h�</w:t>
        <w:br/>
        <w:t>D#CJ##OJ##QJ##^J##aJ#####h.a�##h�</w:t>
        <w:br/>
        <w:t>D#5#�CJ##OJ##QJ##^J##aJ##</w:t>
      </w:r>
      <w:r>
        <w:br w:type="page"/>
      </w:r>
    </w:p>
    <w:p>
      <w:pPr>
        <w:pStyle w:val="PreformattedText"/>
        <w:bidi w:val="0"/>
        <w:jc w:val="left"/>
        <w:rPr/>
      </w:pPr>
      <w:r>
        <w:rPr/>
        <w:t>#h.a�##h�</w:t>
        <w:br/>
        <w:t>D####h�#�##h�</w:t>
        <w:br/>
        <w:t>D#5#�B*#\#�ph######h&gt;_�####hXS�####h�</w:t>
        <w:br/>
        <w:t>D##</w:t>
      </w:r>
      <w:r>
        <w:br w:type="page"/>
      </w:r>
    </w:p>
    <w:p>
      <w:pPr>
        <w:pStyle w:val="PreformattedText"/>
        <w:bidi w:val="0"/>
        <w:jc w:val="left"/>
        <w:rPr/>
      </w:pPr>
      <w:r>
        <w:rPr/>
        <w:t>#hR(5##h�</w:t>
        <w:br/>
        <w:t>D##</w:t>
      </w:r>
      <w:r>
        <w:br w:type="page"/>
      </w:r>
    </w:p>
    <w:p>
      <w:pPr>
        <w:pStyle w:val="PreformattedText"/>
        <w:bidi w:val="0"/>
        <w:jc w:val="left"/>
        <w:rPr/>
      </w:pPr>
      <w:r>
        <w:rPr/>
        <w:t>#h#m�##h�e�####h#m�##h�e�#H*#</w:t>
      </w:r>
      <w:r>
        <w:br w:type="page"/>
      </w:r>
    </w:p>
    <w:p>
      <w:pPr>
        <w:pStyle w:val="PreformattedText"/>
        <w:bidi w:val="0"/>
        <w:jc w:val="left"/>
        <w:rPr/>
      </w:pPr>
      <w:r>
        <w:rPr/>
        <w:t>#h.a�##h�e�####h.a�##h�e�#CJ##H*#OJ##QJ##^J##aJ## #h.a�##h�e�#CJ##OJ##QJ##^J##aJ#####h.a�##h�e�#5#�CJ##OJ##QJ##^J##aJ###"A1##C1##T1##b1##{1##�1##�1##�1##�1##�1##�1##�1##�1##�1###2###2##�2###3###3##"3##)3##53##C3##P3##\3##�############�############�############�############�############�############�############�############�############�############�############�############�############�############�############�############�############�############�############�############�############�############�############�############</w:t>
      </w:r>
      <w:r>
        <w:br w:type="page"/>
      </w:r>
    </w:p>
    <w:p>
      <w:pPr>
        <w:pStyle w:val="PreformattedText"/>
        <w:bidi w:val="0"/>
        <w:jc w:val="left"/>
        <w:rPr/>
      </w:pPr>
      <w:r>
        <w:rPr/>
        <w:t>###$##$#If####a$#gd</w:t>
      </w:r>
      <w:r>
        <w:br w:type="page"/>
      </w:r>
    </w:p>
    <w:p>
      <w:pPr>
        <w:pStyle w:val="PreformattedText"/>
        <w:bidi w:val="0"/>
        <w:jc w:val="left"/>
        <w:rPr/>
      </w:pPr>
      <w:r>
        <w:rPr/>
        <w:t>W�######�|�^�|�gd�</w:t>
        <w:br/>
        <w:t>D######�|�^�|�gd�e�#####Ff#�</w:t>
        <w:br/>
        <w:t>#####Ff�</w:t>
        <w:br/>
        <w:t>#</w:t>
        <w:tab/>
        <w:t>###$#If####gd</w:t>
      </w:r>
      <w:r>
        <w:br w:type="page"/>
      </w:r>
    </w:p>
    <w:p>
      <w:pPr>
        <w:pStyle w:val="PreformattedText"/>
        <w:bidi w:val="0"/>
        <w:jc w:val="left"/>
        <w:rPr/>
      </w:pPr>
      <w:r>
        <w:rPr/>
        <w:t>W�###\3##]3##�3##�3##�3##�3##�3##�3##�3##�3###4###4##$4##24##K4##T4##]4##^4##</w:t>
        <w:tab/>
        <w:t>5##w5##5##�5##�5##�5##�############�############�############�############�############�############�############�############�############�############�############�############�############�############�############�############�############�############�############�############�############�############�###########################</w:t>
      </w:r>
      <w:r>
        <w:br w:type="page"/>
      </w:r>
    </w:p>
    <w:p>
      <w:pPr>
        <w:pStyle w:val="PreformattedText"/>
        <w:bidi w:val="0"/>
        <w:jc w:val="left"/>
        <w:rPr/>
      </w:pPr>
      <w:r>
        <w:rPr/>
        <w:t>###$##$#If####a$#gd</w:t>
      </w:r>
      <w:r>
        <w:br w:type="page"/>
      </w:r>
    </w:p>
    <w:p>
      <w:pPr>
        <w:pStyle w:val="PreformattedText"/>
        <w:bidi w:val="0"/>
        <w:jc w:val="left"/>
        <w:rPr/>
      </w:pPr>
      <w:r>
        <w:rPr/>
        <w:t>W�#####gd�]|######�|�^�|�gd�</w:t>
        <w:br/>
        <w:t>D#####FfL�</w:t>
        <w:br/>
        <w:t>#####Ff:�</w:t>
        <w:br/>
        <w:t>#</w:t>
        <w:tab/>
        <w:t>###$#If####gd</w:t>
      </w:r>
      <w:r>
        <w:br w:type="page"/>
      </w:r>
    </w:p>
    <w:p>
      <w:pPr>
        <w:pStyle w:val="PreformattedText"/>
        <w:bidi w:val="0"/>
        <w:jc w:val="left"/>
        <w:rPr/>
      </w:pPr>
      <w:r>
        <w:rPr/>
        <w:t>W�#####Ff%�</w:t>
        <w:br/>
        <w:t>###�3##�3##�3##�3##�3##�3##�3##�3###4##04##14##R4##S4##[4##\4##]4##^4##_4##�4##�4##�4##�4##</w:t>
        <w:tab/>
        <w:t>5###5###5###5##v5##w5##�5##�5###6##%6##���������������ջ������������q`################################# #h.a�##h�]|#CJ##OJ##QJ##^J##aJ#####h.a�##h�]|#5#�CJ##OJ##QJ##^J##aJ##</w:t>
      </w:r>
      <w:r>
        <w:br w:type="page"/>
      </w:r>
    </w:p>
    <w:p>
      <w:pPr>
        <w:pStyle w:val="PreformattedText"/>
        <w:bidi w:val="0"/>
        <w:jc w:val="left"/>
        <w:rPr/>
      </w:pPr>
      <w:r>
        <w:rPr/>
        <w:t>#h.a�##h�]|####h�#�##h�]|#5#�B*#\#�ph####</w:t>
      </w:r>
      <w:r>
        <w:br w:type="page"/>
      </w:r>
    </w:p>
    <w:p>
      <w:pPr>
        <w:pStyle w:val="PreformattedText"/>
        <w:bidi w:val="0"/>
        <w:jc w:val="left"/>
        <w:rPr/>
      </w:pPr>
      <w:r>
        <w:rPr/>
        <w:t>#hR(5##h�]|##</w:t>
        <w:br/>
        <w:t>#h&gt;_�#0J###</w:t>
        <w:br/>
        <w:t>#hXS�#0J#####h�#�##h�]|#0J###</w:t>
      </w:r>
      <w:r>
        <w:br w:type="page"/>
      </w:r>
    </w:p>
    <w:p>
      <w:pPr>
        <w:pStyle w:val="PreformattedText"/>
        <w:bidi w:val="0"/>
        <w:jc w:val="left"/>
        <w:rPr/>
      </w:pPr>
      <w:r>
        <w:rPr/>
        <w:t>#h#m�##h�</w:t>
        <w:br/>
        <w:t>D####h#m�##h�</w:t>
        <w:br/>
        <w:t>D#H*###h.a�##h�</w:t>
        <w:br/>
        <w:t>D#5#�CJ##OJ##QJ##^J##aJ##</w:t>
      </w:r>
      <w:r>
        <w:br w:type="page"/>
      </w:r>
    </w:p>
    <w:p>
      <w:pPr>
        <w:pStyle w:val="PreformattedText"/>
        <w:bidi w:val="0"/>
        <w:jc w:val="left"/>
        <w:rPr/>
      </w:pPr>
      <w:r>
        <w:rPr/>
        <w:t>#h.a�##h�</w:t>
        <w:br/>
        <w:t>D## #h.a�##h�</w:t>
        <w:br/>
        <w:t>D#CJ##OJ##QJ##^J##aJ#####h.a�##h�</w:t>
        <w:br/>
        <w:t>D#CJ##H*#OJ##QJ##^J##aJ####�5##�5##�5##�5##�5###6###6###6##'6##@6##I6##`6##a6##�6##�6##�6##�6##�6##�6##�6##�6##�7##�7##�7##�############�############�############�############�############�############�############�############�############�############�############�############�############�############�############�############�############�############�############�############�############�############�########################�|�^�|�gd�#f######�|�^�|�gd�]|#####Ff��</w:t>
        <w:br/>
        <w:t>#####Ff��</w:t>
        <w:br/>
        <w:t>#</w:t>
        <w:tab/>
        <w:t>###$#If####gd</w:t>
      </w:r>
      <w:r>
        <w:br w:type="page"/>
      </w:r>
    </w:p>
    <w:p>
      <w:pPr>
        <w:pStyle w:val="PreformattedText"/>
        <w:bidi w:val="0"/>
        <w:jc w:val="left"/>
        <w:rPr/>
      </w:pPr>
      <w:r>
        <w:rPr/>
        <w:t>W�#####Ffo�</w:t>
        <w:br/>
        <w:t>#</w:t>
      </w:r>
      <w:r>
        <w:br w:type="page"/>
      </w:r>
    </w:p>
    <w:p>
      <w:pPr>
        <w:pStyle w:val="PreformattedText"/>
        <w:bidi w:val="0"/>
        <w:jc w:val="left"/>
        <w:rPr/>
      </w:pPr>
      <w:r>
        <w:rPr/>
        <w:t>###$##$#If####a$#gd</w:t>
      </w:r>
      <w:r>
        <w:br w:type="page"/>
      </w:r>
    </w:p>
    <w:p>
      <w:pPr>
        <w:pStyle w:val="PreformattedText"/>
        <w:bidi w:val="0"/>
        <w:jc w:val="left"/>
        <w:rPr/>
      </w:pPr>
      <w:r>
        <w:rPr/>
        <w:t>W�###%6##&amp;6##G6##H6##`6##a6##�6##�6##�6##�6##�6##�6##�6##�6##�6##�6###7###7##Y7##Z7##�7##�7##�7##�7##�7##�7##�7##&amp;8##'8##U8##t8##u8##�8##�������������ջ�������������veSe####h.a�##h�#f#CJ##H*#OJ##QJ##^J##aJ## #h.a�##h�#f#CJ##OJ##QJ##^J##aJ#####h.a�##h�#f#5#�CJ##OJ##QJ##^J##aJ##</w:t>
      </w:r>
      <w:r>
        <w:br w:type="page"/>
      </w:r>
    </w:p>
    <w:p>
      <w:pPr>
        <w:pStyle w:val="PreformattedText"/>
        <w:bidi w:val="0"/>
        <w:jc w:val="left"/>
        <w:rPr/>
      </w:pPr>
      <w:r>
        <w:rPr/>
        <w:t>#h.a�##h�#f####h�#�##h�#f#5#�B*#\#�ph######h�#f####h&gt;_�####hXS�##</w:t>
      </w:r>
      <w:r>
        <w:br w:type="page"/>
      </w:r>
    </w:p>
    <w:p>
      <w:pPr>
        <w:pStyle w:val="PreformattedText"/>
        <w:bidi w:val="0"/>
        <w:jc w:val="left"/>
        <w:rPr/>
      </w:pPr>
      <w:r>
        <w:rPr/>
        <w:t>#hR(5##h�#f####h�]|##</w:t>
      </w:r>
      <w:r>
        <w:br w:type="page"/>
      </w:r>
    </w:p>
    <w:p>
      <w:pPr>
        <w:pStyle w:val="PreformattedText"/>
        <w:bidi w:val="0"/>
        <w:jc w:val="left"/>
        <w:rPr/>
      </w:pPr>
      <w:r>
        <w:rPr/>
        <w:t>#h#m�##h�]|####h#m�##h�]|#H*###h.a�##h�]|#5#�CJ##OJ##QJ##^J##aJ##</w:t>
      </w:r>
      <w:r>
        <w:br w:type="page"/>
      </w:r>
    </w:p>
    <w:p>
      <w:pPr>
        <w:pStyle w:val="PreformattedText"/>
        <w:bidi w:val="0"/>
        <w:jc w:val="left"/>
        <w:rPr/>
      </w:pPr>
      <w:r>
        <w:rPr/>
        <w:t>#h.a�##h�]|## #h.a�##h�]|#CJ##OJ##QJ##^J##aJ#####h.a�##h�]|#CJ##H*#OJ##QJ##^J##aJ### �7##�7##�7##�7##</w:t>
      </w:r>
    </w:p>
    <w:p>
      <w:pPr>
        <w:pStyle w:val="PreformattedText"/>
        <w:bidi w:val="0"/>
        <w:jc w:val="left"/>
        <w:rPr/>
      </w:pPr>
      <w:r>
        <w:rPr/>
        <w:t>8###8##&amp;8##'8##U8##W8##h8##v8##�8##�8##�8##�8##�8##�8###9###9##*9##B9##Y9##Z9##}9##9##�############�############�############�############�############�############�############�############�############�############�############�############�############�############�############�############�############�############�############�############�############�############�############�############�#########################Ff��</w:t>
        <w:br/>
        <w:t>#####Ff��</w:t>
        <w:br/>
        <w:t>#</w:t>
        <w:tab/>
        <w:t>###$#If####gd</w:t>
      </w:r>
      <w:r>
        <w:br w:type="page"/>
      </w:r>
    </w:p>
    <w:p>
      <w:pPr>
        <w:pStyle w:val="PreformattedText"/>
        <w:bidi w:val="0"/>
        <w:jc w:val="left"/>
        <w:rPr/>
      </w:pPr>
      <w:r>
        <w:rPr/>
        <w:t>W�#####Ff��</w:t>
        <w:br/>
        <w:t>#</w:t>
      </w:r>
      <w:r>
        <w:br w:type="page"/>
      </w:r>
    </w:p>
    <w:p>
      <w:pPr>
        <w:pStyle w:val="PreformattedText"/>
        <w:bidi w:val="0"/>
        <w:jc w:val="left"/>
        <w:rPr/>
      </w:pPr>
      <w:r>
        <w:rPr/>
        <w:t>###$##$#If####a$#gd</w:t>
      </w:r>
      <w:r>
        <w:br w:type="page"/>
      </w:r>
    </w:p>
    <w:p>
      <w:pPr>
        <w:pStyle w:val="PreformattedText"/>
        <w:bidi w:val="0"/>
        <w:jc w:val="left"/>
        <w:rPr/>
      </w:pPr>
      <w:r>
        <w:rPr/>
        <w:t>W�###�8##�8##�8##�8##�8###9###9##Y9##Z9##}9##�9##�9##�9##�9##�9###:##$:##%:##k:##l:##r:##v:##x:##�:##�:###;###;##&gt;;##];##^;##�;##�;##������������ջ������������sbPbP###h.a�##h�#�#CJ##H*#OJ##QJ##^J##aJ## #h.a�##h�#�#CJ##OJ##QJ##^J##aJ#####h.a�##h�#�#5#�CJ##OJ##QJ##^J##aJ##</w:t>
      </w:r>
      <w:r>
        <w:br w:type="page"/>
      </w:r>
    </w:p>
    <w:p>
      <w:pPr>
        <w:pStyle w:val="PreformattedText"/>
        <w:bidi w:val="0"/>
        <w:jc w:val="left"/>
        <w:rPr/>
      </w:pPr>
      <w:r>
        <w:rPr/>
        <w:t>#h.a�##h�#�####h�#�##h�#�#5#�B*#\#�ph######h�#�####h&gt;_�####hXS�##</w:t>
      </w:r>
      <w:r>
        <w:br w:type="page"/>
      </w:r>
    </w:p>
    <w:p>
      <w:pPr>
        <w:pStyle w:val="PreformattedText"/>
        <w:bidi w:val="0"/>
        <w:jc w:val="left"/>
        <w:rPr/>
      </w:pPr>
      <w:r>
        <w:rPr/>
        <w:t>#hR(5##h�#�##</w:t>
      </w:r>
      <w:r>
        <w:br w:type="page"/>
      </w:r>
    </w:p>
    <w:p>
      <w:pPr>
        <w:pStyle w:val="PreformattedText"/>
        <w:bidi w:val="0"/>
        <w:jc w:val="left"/>
        <w:rPr/>
      </w:pPr>
      <w:r>
        <w:rPr/>
        <w:t>#h�#&amp;##h�#f##</w:t>
      </w:r>
      <w:r>
        <w:br w:type="page"/>
      </w:r>
    </w:p>
    <w:p>
      <w:pPr>
        <w:pStyle w:val="PreformattedText"/>
        <w:bidi w:val="0"/>
        <w:jc w:val="left"/>
        <w:rPr/>
      </w:pPr>
      <w:r>
        <w:rPr/>
        <w:t>#h#m�##h�#f####h#m�##h�#f#H*###h.a�##h�#f#5#�CJ##OJ##QJ##^J##aJ##</w:t>
      </w:r>
      <w:r>
        <w:br w:type="page"/>
      </w:r>
    </w:p>
    <w:p>
      <w:pPr>
        <w:pStyle w:val="PreformattedText"/>
        <w:bidi w:val="0"/>
        <w:jc w:val="left"/>
        <w:rPr/>
      </w:pPr>
      <w:r>
        <w:rPr/>
        <w:t>#h.a�##h�#f## #h.a�##h�#f#CJ##OJ##QJ##^J##aJ#####h.a�##h�#f#CJ##H*#OJ##QJ##^J##aJ####9##�9##�9##�9##�9##�9##�9##l:##�:##�:##�:##�:##�:##�:###;###;###;##&gt;;##@;##Q;##_;##x;##�;##�;##�############�############�############�############�############�############�############�############�############�############�############�############�############�############�############�############�############�############�############�############�############�############�#################################Ff#�</w:t>
        <w:br/>
        <w:t>#</w:t>
      </w:r>
      <w:r>
        <w:br w:type="page"/>
      </w:r>
    </w:p>
    <w:p>
      <w:pPr>
        <w:pStyle w:val="PreformattedText"/>
        <w:bidi w:val="0"/>
        <w:jc w:val="left"/>
        <w:rPr/>
      </w:pPr>
      <w:r>
        <w:rPr/>
        <w:t>###$##$#If####a$#gd</w:t>
      </w:r>
      <w:r>
        <w:br w:type="page"/>
      </w:r>
    </w:p>
    <w:p>
      <w:pPr>
        <w:pStyle w:val="PreformattedText"/>
        <w:bidi w:val="0"/>
        <w:jc w:val="left"/>
        <w:rPr/>
      </w:pPr>
      <w:r>
        <w:rPr/>
        <w:t>W�######�|�^�|�gd�#�######�|�^�|�gd�#f#####Ff��</w:t>
        <w:br/>
        <w:t>#</w:t>
        <w:tab/>
        <w:t>###$#If####gd</w:t>
      </w:r>
      <w:r>
        <w:br w:type="page"/>
      </w:r>
    </w:p>
    <w:p>
      <w:pPr>
        <w:pStyle w:val="PreformattedText"/>
        <w:bidi w:val="0"/>
        <w:jc w:val="left"/>
        <w:rPr/>
      </w:pPr>
      <w:r>
        <w:rPr/>
        <w:t>W�###�;##�;##�;##�;##�;##�;##2&lt;##3&lt;##4&lt;##5&lt;##g&lt;##�&lt;##�&lt;##�&lt;##�&lt;##�&lt;##�&lt;##�&lt;###=###=##?=##@=##A=##B=##C=##~=##=##�=##�=##�=##�=##�=##�=##S&gt;##T&gt;##�&gt;##�&gt;##����������������������</w:t>
      </w:r>
      <w:r>
        <w:rPr/>
        <w:t>輵���������</w:t>
      </w:r>
      <w:r>
        <w:rPr/>
        <w:t>{j############################ #h.a�##h##�#CJ##OJ##QJ##^J##aJ#####h.a�##h##�#5#�CJ##OJ##QJ##^J##aJ##</w:t>
      </w:r>
      <w:r>
        <w:br w:type="page"/>
      </w:r>
    </w:p>
    <w:p>
      <w:pPr>
        <w:pStyle w:val="PreformattedText"/>
        <w:bidi w:val="0"/>
        <w:jc w:val="left"/>
        <w:rPr/>
      </w:pPr>
      <w:r>
        <w:rPr/>
        <w:t>#h.a�##h##�####h�#�##h##�#5#�B*#\#�ph######h##�####h&gt;_�####hXS�##</w:t>
      </w:r>
      <w:r>
        <w:br w:type="page"/>
      </w:r>
    </w:p>
    <w:p>
      <w:pPr>
        <w:pStyle w:val="PreformattedText"/>
        <w:bidi w:val="0"/>
        <w:jc w:val="left"/>
        <w:rPr/>
      </w:pPr>
      <w:r>
        <w:rPr/>
        <w:t>#hR(5##h##�##</w:t>
      </w:r>
      <w:r>
        <w:br w:type="page"/>
      </w:r>
    </w:p>
    <w:p>
      <w:pPr>
        <w:pStyle w:val="PreformattedText"/>
        <w:bidi w:val="0"/>
        <w:jc w:val="left"/>
        <w:rPr/>
      </w:pPr>
      <w:r>
        <w:rPr/>
        <w:t>#h#m�##h�#�####h#m�##h�#�#H*###h.a�##h�#�#CJ##H*#OJ##QJ##^J##aJ####h.a�##h�#�#5#�CJ##OJ##QJ##^J##aJ##</w:t>
      </w:r>
      <w:r>
        <w:br w:type="page"/>
      </w:r>
    </w:p>
    <w:p>
      <w:pPr>
        <w:pStyle w:val="PreformattedText"/>
        <w:bidi w:val="0"/>
        <w:jc w:val="left"/>
        <w:rPr/>
      </w:pPr>
      <w:r>
        <w:rPr/>
        <w:t>#h.a�##h�#�## #h.a�##h�#�#CJ##OJ##QJ##^J##aJ##$�;##�;##�;##�;##�;##�;###&lt;##+&lt;##4&lt;##5&lt;##g&lt;##i&lt;##z&lt;##�&lt;##�&lt;##�&lt;##�&lt;##�&lt;##�&lt;##�&lt;##�&lt;###=## =##8=##A=##B=##�############�############�############�############�############�############�############�############�############�############�############�############�############�############�############�############�############�############�############�############�############�############�############�############�#######################################Ff`�</w:t>
        <w:br/>
        <w:t>#####FfN�</w:t>
        <w:br/>
        <w:t>#####Ff&lt;�</w:t>
        <w:br/>
        <w:t>#</w:t>
        <w:tab/>
        <w:t>###$#If####gd</w:t>
      </w:r>
      <w:r>
        <w:br w:type="page"/>
      </w:r>
    </w:p>
    <w:p>
      <w:pPr>
        <w:pStyle w:val="PreformattedText"/>
        <w:bidi w:val="0"/>
        <w:jc w:val="left"/>
        <w:rPr/>
      </w:pPr>
      <w:r>
        <w:rPr/>
        <w:t>W�#####Ff*�</w:t>
        <w:br/>
        <w:t>###B=##�=##�=###&gt;###&gt;## &gt;##,&gt;##:&gt;##G&gt;##S&gt;##T&gt;##�&gt;##�&gt;##�&gt;##�&gt;##�&gt;##�&gt;##�&gt;##�&gt;###?###?##0?##&gt;?##W?##o?##�############�############�############�############�############�############�############�############�############�############�############�############�############�############�############�############�############�############�############�############�############�############�############�################Ff�###</w:t>
        <w:tab/>
        <w:t>###$#If####gd</w:t>
      </w:r>
      <w:r>
        <w:br w:type="page"/>
      </w:r>
    </w:p>
    <w:p>
      <w:pPr>
        <w:pStyle w:val="PreformattedText"/>
        <w:bidi w:val="0"/>
        <w:jc w:val="left"/>
        <w:rPr/>
      </w:pPr>
      <w:r>
        <w:rPr/>
        <w:t>W�#####Ff��</w:t>
        <w:br/>
        <w:t>#</w:t>
      </w:r>
      <w:r>
        <w:br w:type="page"/>
      </w:r>
    </w:p>
    <w:p>
      <w:pPr>
        <w:pStyle w:val="PreformattedText"/>
        <w:bidi w:val="0"/>
        <w:jc w:val="left"/>
        <w:rPr/>
      </w:pPr>
      <w:r>
        <w:rPr/>
        <w:t>###$##$#If####a$#gd</w:t>
      </w:r>
      <w:r>
        <w:br w:type="page"/>
      </w:r>
    </w:p>
    <w:p>
      <w:pPr>
        <w:pStyle w:val="PreformattedText"/>
        <w:bidi w:val="0"/>
        <w:jc w:val="left"/>
        <w:rPr/>
      </w:pPr>
      <w:r>
        <w:rPr/>
        <w:t>W�######�|�^�|�gd##�######�|�^�|�gd�#�###�&gt;##�&gt;##�&gt;##�&gt;##�&gt;##�&gt;###?##&lt;?##=?##v?##w?##x?##y?##�?##�?##�?###@###@###@###@##*@##I@##J@##�@##�@##�@##�@##�@##�@##�@##�@###A##/A##;A##AA##EA##MA##�A##�A###B###B##XB##�������������������������ջ�������������r#####################h.a�##hpu�#5#�CJ##OJ##QJ##^J##aJ##</w:t>
      </w:r>
      <w:r>
        <w:br w:type="page"/>
      </w:r>
    </w:p>
    <w:p>
      <w:pPr>
        <w:pStyle w:val="PreformattedText"/>
        <w:bidi w:val="0"/>
        <w:jc w:val="left"/>
        <w:rPr/>
      </w:pPr>
      <w:r>
        <w:rPr/>
        <w:t>#h.a�##hpu�####h�#�##hpu�#5#�B*#\#�ph######hpu�####h&gt;_�####hXS�##</w:t>
      </w:r>
      <w:r>
        <w:br w:type="page"/>
      </w:r>
    </w:p>
    <w:p>
      <w:pPr>
        <w:pStyle w:val="PreformattedText"/>
        <w:bidi w:val="0"/>
        <w:jc w:val="left"/>
        <w:rPr/>
      </w:pPr>
      <w:r>
        <w:rPr/>
        <w:t>#hR(5##hpu�####h</w:t>
      </w:r>
      <w:r>
        <w:br w:type="page"/>
      </w:r>
    </w:p>
    <w:p>
      <w:pPr>
        <w:pStyle w:val="PreformattedText"/>
        <w:bidi w:val="0"/>
        <w:jc w:val="left"/>
        <w:rPr/>
      </w:pPr>
      <w:r>
        <w:rPr/>
        <w:t>W�####h�&lt;�##</w:t>
      </w:r>
      <w:r>
        <w:br w:type="page"/>
      </w:r>
    </w:p>
    <w:p>
      <w:pPr>
        <w:pStyle w:val="PreformattedText"/>
        <w:bidi w:val="0"/>
        <w:jc w:val="left"/>
        <w:rPr/>
      </w:pPr>
      <w:r>
        <w:rPr/>
        <w:t>#h#m�##h##�####h#m�##h##�#H*###h.a�##h##�#5#�CJ##OJ##QJ##^J##aJ##</w:t>
      </w:r>
      <w:r>
        <w:br w:type="page"/>
      </w:r>
    </w:p>
    <w:p>
      <w:pPr>
        <w:pStyle w:val="PreformattedText"/>
        <w:bidi w:val="0"/>
        <w:jc w:val="left"/>
        <w:rPr/>
      </w:pPr>
      <w:r>
        <w:rPr/>
        <w:t>#h.a�##h##�## #h.a�##h##�#CJ##OJ##QJ##^J##aJ#####h.a�##h##�#CJ##H*#OJ##QJ##^J##aJ###)o?##x?##y?##�?##�?##�?##�?##�?##�?###@###@##*@##,@##=@##K@##d@##|@##�@##�@##�@##;A##�A##�A##�############�############�############�############�############�############�############�############�############�############�############�############�############�############�############�############�############�############�############�############�############�##########################</w:t>
      </w:r>
      <w:r>
        <w:br w:type="page"/>
      </w:r>
    </w:p>
    <w:p>
      <w:pPr>
        <w:pStyle w:val="PreformattedText"/>
        <w:bidi w:val="0"/>
        <w:jc w:val="left"/>
        <w:rPr/>
      </w:pPr>
      <w:r>
        <w:rPr/>
        <w:t>###$##$#If####a$#gdS#+######�|�^�|�gdpu�#####gd�W�######�|�^�|�gd##�#####Ff�#######Ff�#######Ff�###</w:t>
        <w:tab/>
        <w:t>###$#If####gd</w:t>
      </w:r>
      <w:r>
        <w:br w:type="page"/>
      </w:r>
    </w:p>
    <w:p>
      <w:pPr>
        <w:pStyle w:val="PreformattedText"/>
        <w:bidi w:val="0"/>
        <w:jc w:val="left"/>
        <w:rPr/>
      </w:pPr>
      <w:r>
        <w:rPr/>
        <w:t>W�###�A##�A##�A##�A###B###B###B###B##XB##ZB##kB##yB##�B##�B##�B##�B##�B##�B##�B###C###C##2C##;C##&lt;C##�C##�############�############�############�############�############�############�############�############�############�############�############�############�############�############�############�############�############�############�############�############�############�############�############�#########################�|�^�|�gdpu�#####Ff########Ff####</w:t>
        <w:tab/>
        <w:t>###$#If####gdS#+#####Ff�###</w:t>
      </w:r>
      <w:r>
        <w:br w:type="page"/>
      </w:r>
    </w:p>
    <w:p>
      <w:pPr>
        <w:pStyle w:val="PreformattedText"/>
        <w:bidi w:val="0"/>
        <w:jc w:val="left"/>
        <w:rPr/>
      </w:pPr>
      <w:r>
        <w:rPr/>
        <w:t>###$##$#If####a$#gdS#+###XB##wB##xB##�B##�B##�B##�B##�B##�B###C##9C##:C##;C##&lt;C##�C##�C##�C##�C##6D##7D##�D##�D##�D##�D##�D## E##!E##"E###E##OE##nE##oE##�E##�E##�E##�E##������������</w:t>
      </w:r>
      <w:r>
        <w:rPr/>
        <w:t>ֽ��������</w:t>
      </w:r>
      <w:r>
        <w:rPr/>
        <w:t>r`r`r��r`r`r�###############h.a�##h6#�#CJ##H*#OJ##QJ##^J##aJ## #h.a�##h6#�#CJ##OJ##QJ##^J##aJ#####h.a�##h6#�#5#�CJ##OJ##QJ##^J##aJ##</w:t>
      </w:r>
      <w:r>
        <w:br w:type="page"/>
      </w:r>
    </w:p>
    <w:p>
      <w:pPr>
        <w:pStyle w:val="PreformattedText"/>
        <w:bidi w:val="0"/>
        <w:jc w:val="left"/>
        <w:rPr/>
      </w:pPr>
      <w:r>
        <w:rPr/>
        <w:t>#h.a�##h6#�####h�#�##h6#�#5#�B*#\#�ph######h6#�####h&gt;_�####hXS�##</w:t>
      </w:r>
      <w:r>
        <w:br w:type="page"/>
      </w:r>
    </w:p>
    <w:p>
      <w:pPr>
        <w:pStyle w:val="PreformattedText"/>
        <w:bidi w:val="0"/>
        <w:jc w:val="left"/>
        <w:rPr/>
      </w:pPr>
      <w:r>
        <w:rPr/>
        <w:t>#hR(5##h6#�##</w:t>
      </w:r>
      <w:r>
        <w:br w:type="page"/>
      </w:r>
    </w:p>
    <w:p>
      <w:pPr>
        <w:pStyle w:val="PreformattedText"/>
        <w:bidi w:val="0"/>
        <w:jc w:val="left"/>
        <w:rPr/>
      </w:pPr>
      <w:r>
        <w:rPr/>
        <w:t>#hzRs##hpu�####h.a�##hpu�#5#�CJ##OJ##QJ##^J##aJ##</w:t>
      </w:r>
      <w:r>
        <w:br w:type="page"/>
      </w:r>
    </w:p>
    <w:p>
      <w:pPr>
        <w:pStyle w:val="PreformattedText"/>
        <w:bidi w:val="0"/>
        <w:jc w:val="left"/>
        <w:rPr/>
      </w:pPr>
      <w:r>
        <w:rPr/>
        <w:t>#h.a�##hpu�####h.a�##hpu�#CJ##H*#OJ##QJ##^J##aJ## #h.a�##hpu�#CJ##OJ##QJ##^J##aJ###�C##7D##?D##QD##XD##dD##rD##D##�D##�D##�D##�D##�D##�D###E###E##"E###E##OE##QE##bE##pE##�E##�E##�E##�############�############�############�############�############�############�############�############�############�############�############�############�############�############�############�############�############�############�############�############�############�############�############�##################################FfP$##</w:t>
        <w:tab/>
        <w:t>###$#If####gdS#+#####Ff; ##</w:t>
      </w:r>
      <w:r>
        <w:br w:type="page"/>
      </w:r>
    </w:p>
    <w:p>
      <w:pPr>
        <w:pStyle w:val="PreformattedText"/>
        <w:bidi w:val="0"/>
        <w:jc w:val="left"/>
        <w:rPr/>
      </w:pPr>
      <w:r>
        <w:rPr/>
        <w:t>###$##$#If####a$#gdS#+######�|�^�|�gd6#�###�E##�E###F##�F##�F##�F##�F##�F##�F###G###G###G##JG##LG##]G##kG##�G##�G##�G##�G##�G##�G##�G##�G##�############�############�############�############�############�############�############�############�############�############�############�############�############�############�############�############�############�############�############�############�############�############�#######################Ff�0##</w:t>
        <w:tab/>
        <w:t>###$#If####gdS#+#####Ff�,##</w:t>
      </w:r>
      <w:r>
        <w:br w:type="page"/>
      </w:r>
    </w:p>
    <w:p>
      <w:pPr>
        <w:pStyle w:val="PreformattedText"/>
        <w:bidi w:val="0"/>
        <w:jc w:val="left"/>
        <w:rPr/>
      </w:pPr>
      <w:r>
        <w:rPr/>
        <w:t>###$##$#If####a$#gdS#+######�|�^�|�gdr</w:t>
      </w:r>
    </w:p>
    <w:p>
      <w:pPr>
        <w:pStyle w:val="PreformattedText"/>
        <w:bidi w:val="0"/>
        <w:jc w:val="left"/>
        <w:rPr/>
      </w:pPr>
      <w:r>
        <w:rPr/>
        <w:t>�</w:t>
      </w:r>
      <w:r>
        <w:rPr/>
        <w:t>######�|�^�|�gd6#�#####Ffb(####�E##�E##�E##�E##</w:t>
      </w:r>
      <w:r>
        <w:br w:type="page"/>
      </w:r>
    </w:p>
    <w:p>
      <w:pPr>
        <w:pStyle w:val="PreformattedText"/>
        <w:bidi w:val="0"/>
        <w:jc w:val="left"/>
        <w:rPr/>
      </w:pPr>
      <w:r>
        <w:rPr/>
        <w:t>F##</w:t>
      </w:r>
    </w:p>
    <w:p>
      <w:pPr>
        <w:pStyle w:val="PreformattedText"/>
        <w:bidi w:val="0"/>
        <w:jc w:val="left"/>
        <w:rPr/>
      </w:pPr>
      <w:r>
        <w:rPr/>
        <w:t>F###F###F###F###F###F###F##�F##�F###G###G##JG##iG##jG##�G##�G##�G##�G##�G##�G##�G##,H##-H##.H##/H##0H##gH##hH##�H##�H##�H##�H##�H##�H###I##��������������Ĳ�����Ĳ�����ć���|u�nug#######</w:t>
      </w:r>
      <w:r>
        <w:br w:type="page"/>
      </w:r>
    </w:p>
    <w:p>
      <w:pPr>
        <w:pStyle w:val="PreformattedText"/>
        <w:bidi w:val="0"/>
        <w:jc w:val="left"/>
        <w:rPr/>
      </w:pPr>
      <w:r>
        <w:rPr/>
        <w:t>#h�uD##h8#K##</w:t>
      </w:r>
      <w:r>
        <w:br w:type="page"/>
      </w:r>
    </w:p>
    <w:p>
      <w:pPr>
        <w:pStyle w:val="PreformattedText"/>
        <w:bidi w:val="0"/>
        <w:jc w:val="left"/>
        <w:rPr/>
      </w:pPr>
      <w:r>
        <w:rPr/>
        <w:t>#hLs###h&gt;_�##</w:t>
      </w:r>
      <w:r>
        <w:br w:type="page"/>
      </w:r>
    </w:p>
    <w:p>
      <w:pPr>
        <w:pStyle w:val="PreformattedText"/>
        <w:bidi w:val="0"/>
        <w:jc w:val="left"/>
        <w:rPr/>
      </w:pPr>
      <w:r>
        <w:rPr/>
        <w:t>#hLs###h8#K####h�#�##</w:t>
      </w:r>
      <w:r>
        <w:br w:type="page"/>
      </w:r>
    </w:p>
    <w:p>
      <w:pPr>
        <w:pStyle w:val="PreformattedText"/>
        <w:bidi w:val="0"/>
        <w:jc w:val="left"/>
        <w:rPr/>
      </w:pPr>
      <w:r>
        <w:rPr/>
        <w:t>#hh8##hr</w:t>
      </w:r>
    </w:p>
    <w:p>
      <w:pPr>
        <w:pStyle w:val="PreformattedText"/>
        <w:bidi w:val="0"/>
        <w:jc w:val="left"/>
        <w:rPr/>
      </w:pPr>
      <w:r>
        <w:rPr/>
        <w:t>�</w:t>
      </w:r>
      <w:r>
        <w:rPr/>
        <w:t>####hh8##hr</w:t>
      </w:r>
    </w:p>
    <w:p>
      <w:pPr>
        <w:pStyle w:val="PreformattedText"/>
        <w:bidi w:val="0"/>
        <w:jc w:val="left"/>
        <w:rPr/>
      </w:pPr>
      <w:r>
        <w:rPr/>
        <w:t>�</w:t>
      </w:r>
      <w:r>
        <w:rPr/>
        <w:t>#H*###h.a�##hr</w:t>
      </w:r>
    </w:p>
    <w:p>
      <w:pPr>
        <w:pStyle w:val="PreformattedText"/>
        <w:bidi w:val="0"/>
        <w:jc w:val="left"/>
        <w:rPr/>
      </w:pPr>
      <w:r>
        <w:rPr/>
        <w:t>�</w:t>
      </w:r>
      <w:r>
        <w:rPr/>
        <w:t>#CJ##H*#OJ##QJ##^J##aJ## #h.a�##hr</w:t>
      </w:r>
    </w:p>
    <w:p>
      <w:pPr>
        <w:pStyle w:val="PreformattedText"/>
        <w:bidi w:val="0"/>
        <w:jc w:val="left"/>
        <w:rPr/>
      </w:pPr>
      <w:r>
        <w:rPr/>
        <w:t>�</w:t>
      </w:r>
      <w:r>
        <w:rPr/>
        <w:t>#CJ##OJ##QJ##^J##aJ#####h.a�##hr</w:t>
      </w:r>
    </w:p>
    <w:p>
      <w:pPr>
        <w:pStyle w:val="PreformattedText"/>
        <w:bidi w:val="0"/>
        <w:jc w:val="left"/>
        <w:rPr/>
      </w:pPr>
      <w:r>
        <w:rPr/>
        <w:t>�</w:t>
      </w:r>
      <w:r>
        <w:rPr/>
        <w:t>#5#�CJ##OJ##QJ##^J##aJ##</w:t>
      </w:r>
      <w:r>
        <w:br w:type="page"/>
      </w:r>
    </w:p>
    <w:p>
      <w:pPr>
        <w:pStyle w:val="PreformattedText"/>
        <w:bidi w:val="0"/>
        <w:jc w:val="left"/>
        <w:rPr/>
      </w:pPr>
      <w:r>
        <w:rPr/>
        <w:t>#h.a�##hr</w:t>
      </w:r>
    </w:p>
    <w:p>
      <w:pPr>
        <w:pStyle w:val="PreformattedText"/>
        <w:bidi w:val="0"/>
        <w:jc w:val="left"/>
        <w:rPr/>
      </w:pPr>
      <w:r>
        <w:rPr/>
        <w:t>�</w:t>
      </w:r>
      <w:r>
        <w:rPr/>
        <w:t>####h�#�##hr</w:t>
      </w:r>
    </w:p>
    <w:p>
      <w:pPr>
        <w:pStyle w:val="PreformattedText"/>
        <w:bidi w:val="0"/>
        <w:jc w:val="left"/>
        <w:rPr/>
      </w:pPr>
      <w:r>
        <w:rPr/>
        <w:t>�</w:t>
      </w:r>
      <w:r>
        <w:rPr/>
        <w:t>#5#�B*#\#�ph######hr</w:t>
      </w:r>
    </w:p>
    <w:p>
      <w:pPr>
        <w:pStyle w:val="PreformattedText"/>
        <w:bidi w:val="0"/>
        <w:jc w:val="left"/>
        <w:rPr/>
      </w:pPr>
      <w:r>
        <w:rPr/>
        <w:t>�</w:t>
      </w:r>
      <w:r>
        <w:rPr/>
        <w:t>####h&gt;_�####hXS�##</w:t>
      </w:r>
      <w:r>
        <w:br w:type="page"/>
      </w:r>
    </w:p>
    <w:p>
      <w:pPr>
        <w:pStyle w:val="PreformattedText"/>
        <w:bidi w:val="0"/>
        <w:jc w:val="left"/>
        <w:rPr/>
      </w:pPr>
      <w:r>
        <w:rPr/>
        <w:t>#hR(5##hr</w:t>
      </w:r>
    </w:p>
    <w:p>
      <w:pPr>
        <w:pStyle w:val="PreformattedText"/>
        <w:bidi w:val="0"/>
        <w:jc w:val="left"/>
        <w:rPr/>
      </w:pPr>
      <w:r>
        <w:rPr/>
        <w:t>�</w:t>
      </w:r>
      <w:r>
        <w:rPr/>
        <w:t>####h6#�##</w:t>
      </w:r>
      <w:r>
        <w:br w:type="page"/>
      </w:r>
    </w:p>
    <w:p>
      <w:pPr>
        <w:pStyle w:val="PreformattedText"/>
        <w:bidi w:val="0"/>
        <w:jc w:val="left"/>
        <w:rPr/>
      </w:pPr>
      <w:r>
        <w:rPr/>
        <w:t>#hh8##h6#�####hh8##h6#�#H*##'�G##</w:t>
      </w:r>
    </w:p>
    <w:p>
      <w:pPr>
        <w:pStyle w:val="PreformattedText"/>
        <w:bidi w:val="0"/>
        <w:jc w:val="left"/>
        <w:rPr/>
      </w:pPr>
      <w:r>
        <w:rPr/>
        <w:t>H##%H##.H##/H##�H##�H##�H###I##'I##9I##@I##LI##ZI##gI##sI##tI##�I##�I##�I##�I##�############�############�############�############�############�############�############�############�############�############�############�############�############�############�############�############�############�############�############�############################Ff�8##</w:t>
      </w:r>
      <w:r>
        <w:br w:type="page"/>
      </w:r>
    </w:p>
    <w:p>
      <w:pPr>
        <w:pStyle w:val="PreformattedText"/>
        <w:bidi w:val="0"/>
        <w:jc w:val="left"/>
        <w:rPr/>
      </w:pPr>
      <w:r>
        <w:rPr/>
        <w:t>###$##$#If####a$#gdS#+######�#�#��##dh###^�#�`��#gdLs######gd�W�####</w:t>
        <w:br/>
        <w:t>&amp;##F###�S##���^�S#`���gd�#�######�|�^�|�gdr</w:t>
      </w:r>
    </w:p>
    <w:p>
      <w:pPr>
        <w:pStyle w:val="PreformattedText"/>
        <w:bidi w:val="0"/>
        <w:jc w:val="left"/>
        <w:rPr/>
      </w:pPr>
      <w:r>
        <w:rPr/>
        <w:t>�</w:t>
      </w:r>
      <w:r>
        <w:rPr/>
        <w:t>#####Ff�4##</w:t>
        <w:tab/>
        <w:t>###$#If####gdS#+####I###I##sI##tI##�I##�I##�I## J##!J##"J###J##OJ##nJ##oJ##�J##�J##�J##�J##�J##"K##(K##,K##.K##;K##yK##zK##�K##�K##</w:t>
        <w:tab/>
        <w:t>L##��������������</w:t>
      </w:r>
      <w:r>
        <w:rPr/>
        <w:t>䧠����</w:t>
      </w:r>
      <w:r>
        <w:rPr/>
        <w:t>�{tf_M############h.a�##h�P�#5#�CJ##OJ##QJ##^J##aJ##</w:t>
      </w:r>
      <w:r>
        <w:br w:type="page"/>
      </w:r>
    </w:p>
    <w:p>
      <w:pPr>
        <w:pStyle w:val="PreformattedText"/>
        <w:bidi w:val="0"/>
        <w:jc w:val="left"/>
        <w:rPr/>
      </w:pPr>
      <w:r>
        <w:rPr/>
        <w:t>#h.a�##h�P�####h�6!##h�P�#5#�B*#\#�ph####</w:t>
      </w:r>
      <w:r>
        <w:br w:type="page"/>
      </w:r>
    </w:p>
    <w:p>
      <w:pPr>
        <w:pStyle w:val="PreformattedText"/>
        <w:bidi w:val="0"/>
        <w:jc w:val="left"/>
        <w:rPr/>
      </w:pPr>
      <w:r>
        <w:rPr/>
        <w:t>#hR(5##h�P�####h�P�##</w:t>
      </w:r>
      <w:r>
        <w:br w:type="page"/>
      </w:r>
    </w:p>
    <w:p>
      <w:pPr>
        <w:pStyle w:val="PreformattedText"/>
        <w:bidi w:val="0"/>
        <w:jc w:val="left"/>
        <w:rPr/>
      </w:pPr>
      <w:r>
        <w:rPr/>
        <w:t>#h�9</w:t>
      </w:r>
      <w:r>
        <w:br w:type="page"/>
      </w:r>
    </w:p>
    <w:p>
      <w:pPr>
        <w:pStyle w:val="PreformattedText"/>
        <w:bidi w:val="0"/>
        <w:jc w:val="left"/>
        <w:rPr/>
      </w:pPr>
      <w:r>
        <w:rPr/>
        <w:t>##h&gt;_�####hXS�##</w:t>
      </w:r>
      <w:r>
        <w:br w:type="page"/>
      </w:r>
    </w:p>
    <w:p>
      <w:pPr>
        <w:pStyle w:val="PreformattedText"/>
        <w:bidi w:val="0"/>
        <w:jc w:val="left"/>
        <w:rPr/>
      </w:pPr>
      <w:r>
        <w:rPr/>
        <w:t>#h�9</w:t>
      </w:r>
      <w:r>
        <w:br w:type="page"/>
      </w:r>
    </w:p>
    <w:p>
      <w:pPr>
        <w:pStyle w:val="PreformattedText"/>
        <w:bidi w:val="0"/>
        <w:jc w:val="left"/>
        <w:rPr/>
      </w:pPr>
      <w:r>
        <w:rPr/>
        <w:t>##h�P�##</w:t>
      </w:r>
      <w:r>
        <w:br w:type="page"/>
      </w:r>
    </w:p>
    <w:p>
      <w:pPr>
        <w:pStyle w:val="PreformattedText"/>
        <w:bidi w:val="0"/>
        <w:jc w:val="left"/>
        <w:rPr/>
      </w:pPr>
      <w:r>
        <w:rPr/>
        <w:t>#h�9</w:t>
      </w:r>
      <w:r>
        <w:br w:type="page"/>
      </w:r>
    </w:p>
    <w:p>
      <w:pPr>
        <w:pStyle w:val="PreformattedText"/>
        <w:bidi w:val="0"/>
        <w:jc w:val="left"/>
        <w:rPr/>
      </w:pPr>
      <w:r>
        <w:rPr/>
        <w:t>##h8#K####h�9</w:t>
      </w:r>
      <w:r>
        <w:br w:type="page"/>
      </w:r>
    </w:p>
    <w:p>
      <w:pPr>
        <w:pStyle w:val="PreformattedText"/>
        <w:bidi w:val="0"/>
        <w:jc w:val="left"/>
        <w:rPr/>
      </w:pPr>
      <w:r>
        <w:rPr/>
        <w:t>##h8#K#H*#</w:t>
      </w:r>
      <w:r>
        <w:br w:type="page"/>
      </w:r>
    </w:p>
    <w:p>
      <w:pPr>
        <w:pStyle w:val="PreformattedText"/>
        <w:bidi w:val="0"/>
        <w:jc w:val="left"/>
        <w:rPr/>
      </w:pPr>
      <w:r>
        <w:rPr/>
        <w:t>#hZ �##h8#K####hZ �##h8#K#H*###h.a�##h8#K#CJ##H*#OJ##QJ##^J##aJ## #h.a�##h8#K#CJ##OJ##QJ##^J##aJ#####h.a�##h8#K#5#�CJ##OJ##QJ##^J##aJ##</w:t>
      </w:r>
      <w:r>
        <w:br w:type="page"/>
      </w:r>
    </w:p>
    <w:p>
      <w:pPr>
        <w:pStyle w:val="PreformattedText"/>
        <w:bidi w:val="0"/>
        <w:jc w:val="left"/>
        <w:rPr/>
      </w:pPr>
      <w:r>
        <w:rPr/>
        <w:t>#h.a�##h8#K####h�6!##h8#K#5#�B*#\#�ph####</w:t>
      </w:r>
      <w:r>
        <w:br w:type="page"/>
      </w:r>
    </w:p>
    <w:p>
      <w:pPr>
        <w:pStyle w:val="PreformattedText"/>
        <w:bidi w:val="0"/>
        <w:jc w:val="left"/>
        <w:rPr/>
      </w:pPr>
      <w:r>
        <w:rPr/>
        <w:t>#hR(5##h8#K##�I###J###J##"J###J##OJ##QJ##bJ##pJ##�J##�J##�J##�J##"K##zK##�K##�K##�K##�K##�K##�K##�K##�K##</w:t>
        <w:tab/>
        <w:t>L##�############�############�############�############�############�############�############�############�############�############�############�############�############�############�############�############�############�############�############�############�############�############�#######################Ff#E##</w:t>
      </w:r>
      <w:r>
        <w:br w:type="page"/>
      </w:r>
    </w:p>
    <w:p>
      <w:pPr>
        <w:pStyle w:val="PreformattedText"/>
        <w:bidi w:val="0"/>
        <w:jc w:val="left"/>
        <w:rPr/>
      </w:pPr>
      <w:r>
        <w:rPr/>
        <w:t>###$##$#If####a$#gdS#+######�|�^�|�gd�P�######�|�^�|�gd8#K#####Ff�@######Ff�&lt;##</w:t>
        <w:tab/>
        <w:t>###$#If####gdS#+###</w:t>
        <w:tab/>
        <w:t>L###L###L##,L##EL##]L##fL##gL##�L##�L##�L##�L###M###M###M##$M##�M###N###N##/N##6N##BN##PN##]N##iN##�############�############�############�############�############�############�############�############�############�############�############�############�############�############�############�############�############�############�############�############�############�############�############�##############################</w:t>
      </w:r>
      <w:r>
        <w:br w:type="page"/>
      </w:r>
    </w:p>
    <w:p>
      <w:pPr>
        <w:pStyle w:val="PreformattedText"/>
        <w:bidi w:val="0"/>
        <w:jc w:val="left"/>
        <w:rPr/>
      </w:pPr>
      <w:r>
        <w:rPr/>
        <w:t>###$##$#If####a$#gdS#+######�|�^�|�gd�P�#####Ff@M######Ff.I##</w:t>
        <w:tab/>
        <w:t>###$#If####gdS#+###</w:t>
        <w:tab/>
        <w:t>L##(L##+L##dL##eL##fL##gL##�L##�L##�L##!M##"M###M##$M##%M##`M##aM##bM##jM##pM##tM##xM##�M##�M##�M##�M##�M##�M###N###N##iN##jN##�N##�N##�N###O##</w:t>
      </w:r>
      <w:r>
        <w:br w:type="page"/>
      </w:r>
    </w:p>
    <w:p>
      <w:pPr>
        <w:pStyle w:val="PreformattedText"/>
        <w:bidi w:val="0"/>
        <w:jc w:val="left"/>
        <w:rPr/>
      </w:pPr>
      <w:r>
        <w:rPr/>
        <w:t>O##</w:t>
      </w:r>
    </w:p>
    <w:p>
      <w:pPr>
        <w:pStyle w:val="PreformattedText"/>
        <w:bidi w:val="0"/>
        <w:jc w:val="left"/>
        <w:rPr/>
      </w:pPr>
      <w:r>
        <w:rPr/>
        <w:t>O###O###O##JO##KO##LO##TO##ZO##_O##cO##������������</w:t>
      </w:r>
      <w:r>
        <w:rPr/>
        <w:t>ּ���������������</w:t>
      </w:r>
      <w:r>
        <w:rPr/>
        <w:t>{�������</w:t>
      </w:r>
      <w:r>
        <w:rPr/>
        <w:t>ּ����</w:t>
      </w:r>
      <w:r>
        <w:rPr/>
        <w:t>w�w######h�#�####h�6!##h�P�#5#�B*#\#�ph####</w:t>
      </w:r>
      <w:r>
        <w:br w:type="page"/>
      </w:r>
    </w:p>
    <w:p>
      <w:pPr>
        <w:pStyle w:val="PreformattedText"/>
        <w:bidi w:val="0"/>
        <w:jc w:val="left"/>
        <w:rPr/>
      </w:pPr>
      <w:r>
        <w:rPr/>
        <w:t>#hR(5##h�P�####h�P�##</w:t>
      </w:r>
      <w:r>
        <w:br w:type="page"/>
      </w:r>
    </w:p>
    <w:p>
      <w:pPr>
        <w:pStyle w:val="PreformattedText"/>
        <w:bidi w:val="0"/>
        <w:jc w:val="left"/>
        <w:rPr/>
      </w:pPr>
      <w:r>
        <w:rPr/>
        <w:t>#h�#�##h&gt;_�####hXS�####h�#�##h�P�#H*#</w:t>
      </w:r>
      <w:r>
        <w:br w:type="page"/>
      </w:r>
    </w:p>
    <w:p>
      <w:pPr>
        <w:pStyle w:val="PreformattedText"/>
        <w:bidi w:val="0"/>
        <w:jc w:val="left"/>
        <w:rPr/>
      </w:pPr>
      <w:r>
        <w:rPr/>
        <w:t>#h�#�##h�#�##</w:t>
      </w:r>
      <w:r>
        <w:br w:type="page"/>
      </w:r>
    </w:p>
    <w:p>
      <w:pPr>
        <w:pStyle w:val="PreformattedText"/>
        <w:bidi w:val="0"/>
        <w:jc w:val="left"/>
        <w:rPr/>
      </w:pPr>
      <w:r>
        <w:rPr/>
        <w:t>#h�#�##h�P�##</w:t>
      </w:r>
      <w:r>
        <w:br w:type="page"/>
      </w:r>
    </w:p>
    <w:p>
      <w:pPr>
        <w:pStyle w:val="PreformattedText"/>
        <w:bidi w:val="0"/>
        <w:jc w:val="left"/>
        <w:rPr/>
      </w:pPr>
      <w:r>
        <w:rPr/>
        <w:t>#h#A�##h�P�####h#A�##h�P�#H*###h.a�##h�P�#5#�CJ##OJ##QJ##^J##aJ##</w:t>
      </w:r>
      <w:r>
        <w:br w:type="page"/>
      </w:r>
    </w:p>
    <w:p>
      <w:pPr>
        <w:pStyle w:val="PreformattedText"/>
        <w:bidi w:val="0"/>
        <w:jc w:val="left"/>
        <w:rPr/>
      </w:pPr>
      <w:r>
        <w:rPr/>
        <w:t>#h.a�##h�P�####h.a�##h�P�#CJ##H*#OJ##QJ##^J##aJ## #h.a�##h�P�#CJ##OJ##QJ##^J##aJ##.iN##jN##�N##�N##�N##�N##�N###O##</w:t>
      </w:r>
    </w:p>
    <w:p>
      <w:pPr>
        <w:pStyle w:val="PreformattedText"/>
        <w:bidi w:val="0"/>
        <w:jc w:val="left"/>
        <w:rPr/>
      </w:pPr>
      <w:r>
        <w:rPr/>
        <w:t>O###O##�O##'P##/P##AP##HP##TP##bP##oP##{P##|P##�P##�P##�P##�P##�############�############�############�############�############�############�############�############�############�############�############�############�############�############�############�############�############�############�############�############�############�############�#######################Ff�Y##</w:t>
      </w:r>
      <w:r>
        <w:br w:type="page"/>
      </w:r>
    </w:p>
    <w:p>
      <w:pPr>
        <w:pStyle w:val="PreformattedText"/>
        <w:bidi w:val="0"/>
        <w:jc w:val="left"/>
        <w:rPr/>
      </w:pPr>
      <w:r>
        <w:rPr/>
        <w:t>###$##$#If####a$#gdS#+######�|�^�|�gd�</w:t>
      </w:r>
      <w:r>
        <w:br w:type="page"/>
      </w:r>
    </w:p>
    <w:p>
      <w:pPr>
        <w:pStyle w:val="PreformattedText"/>
        <w:bidi w:val="0"/>
        <w:jc w:val="left"/>
        <w:rPr/>
      </w:pPr>
      <w:r>
        <w:rPr/>
        <w:t>�</w:t>
      </w:r>
      <w:r>
        <w:rPr/>
        <w:t>######�|�^�|�gd�P�#####FfxU##</w:t>
        <w:tab/>
        <w:t>###$#If####gdS#+#####FfcQ####cO##sO##tO##�O##�O##�O##�O##�O##&amp;P##'P##{P##|P##�P##�P##�P##0Q##3Q##4Q##5Q##hQ##�Q##�Q##�Q##�Q##�Q##�Q##�Q###R###R###R##</w:t>
        <w:br/>
        <w:t>R###R###R###R##)R##*R##VR##WR##�R##�R##���������ƿ���������������{�{�t�t�l�l�e###</w:t>
      </w:r>
      <w:r>
        <w:br w:type="page"/>
      </w:r>
    </w:p>
    <w:p>
      <w:pPr>
        <w:pStyle w:val="PreformattedText"/>
        <w:bidi w:val="0"/>
        <w:jc w:val="left"/>
        <w:rPr/>
      </w:pPr>
      <w:r>
        <w:rPr/>
        <w:t>#h�#�##hY#�####h�#�##h�</w:t>
      </w:r>
      <w:r>
        <w:br w:type="page"/>
      </w:r>
    </w:p>
    <w:p>
      <w:pPr>
        <w:pStyle w:val="PreformattedText"/>
        <w:bidi w:val="0"/>
        <w:jc w:val="left"/>
        <w:rPr/>
      </w:pPr>
      <w:r>
        <w:rPr/>
        <w:t>�</w:t>
      </w:r>
      <w:r>
        <w:rPr/>
        <w:t>#H*#</w:t>
      </w:r>
      <w:r>
        <w:br w:type="page"/>
      </w:r>
    </w:p>
    <w:p>
      <w:pPr>
        <w:pStyle w:val="PreformattedText"/>
        <w:bidi w:val="0"/>
        <w:jc w:val="left"/>
        <w:rPr/>
      </w:pPr>
      <w:r>
        <w:rPr/>
        <w:t>#h�#�##h�#�##</w:t>
      </w:r>
      <w:r>
        <w:br w:type="page"/>
      </w:r>
    </w:p>
    <w:p>
      <w:pPr>
        <w:pStyle w:val="PreformattedText"/>
        <w:bidi w:val="0"/>
        <w:jc w:val="left"/>
        <w:rPr/>
      </w:pPr>
      <w:r>
        <w:rPr/>
        <w:t>#h#A�##h�</w:t>
      </w:r>
      <w:r>
        <w:br w:type="page"/>
      </w:r>
    </w:p>
    <w:p>
      <w:pPr>
        <w:pStyle w:val="PreformattedText"/>
        <w:bidi w:val="0"/>
        <w:jc w:val="left"/>
        <w:rPr/>
      </w:pPr>
      <w:r>
        <w:rPr/>
        <w:t>�</w:t>
      </w:r>
      <w:r>
        <w:rPr/>
        <w:t>####h#A�##h�</w:t>
      </w:r>
      <w:r>
        <w:br w:type="page"/>
      </w:r>
    </w:p>
    <w:p>
      <w:pPr>
        <w:pStyle w:val="PreformattedText"/>
        <w:bidi w:val="0"/>
        <w:jc w:val="left"/>
        <w:rPr/>
      </w:pPr>
      <w:r>
        <w:rPr/>
        <w:t>�</w:t>
      </w:r>
      <w:r>
        <w:rPr/>
        <w:t>#H*###h.a�##h�</w:t>
      </w:r>
      <w:r>
        <w:br w:type="page"/>
      </w:r>
    </w:p>
    <w:p>
      <w:pPr>
        <w:pStyle w:val="PreformattedText"/>
        <w:bidi w:val="0"/>
        <w:jc w:val="left"/>
        <w:rPr/>
      </w:pPr>
      <w:r>
        <w:rPr/>
        <w:t>�</w:t>
      </w:r>
      <w:r>
        <w:rPr/>
        <w:t>#CJ##H*#OJ##QJ##^J##aJ## #h.a�##h�</w:t>
      </w:r>
      <w:r>
        <w:br w:type="page"/>
      </w:r>
    </w:p>
    <w:p>
      <w:pPr>
        <w:pStyle w:val="PreformattedText"/>
        <w:bidi w:val="0"/>
        <w:jc w:val="left"/>
        <w:rPr/>
      </w:pPr>
      <w:r>
        <w:rPr/>
        <w:t>�</w:t>
      </w:r>
      <w:r>
        <w:rPr/>
        <w:t>#CJ##OJ##QJ##^J##aJ#####h.a�##h�</w:t>
      </w:r>
      <w:r>
        <w:br w:type="page"/>
      </w:r>
    </w:p>
    <w:p>
      <w:pPr>
        <w:pStyle w:val="PreformattedText"/>
        <w:bidi w:val="0"/>
        <w:jc w:val="left"/>
        <w:rPr/>
      </w:pPr>
      <w:r>
        <w:rPr/>
        <w:t>�</w:t>
      </w:r>
      <w:r>
        <w:rPr/>
        <w:t>#5#�CJ##OJ##QJ##^J##aJ##</w:t>
      </w:r>
      <w:r>
        <w:br w:type="page"/>
      </w:r>
    </w:p>
    <w:p>
      <w:pPr>
        <w:pStyle w:val="PreformattedText"/>
        <w:bidi w:val="0"/>
        <w:jc w:val="left"/>
        <w:rPr/>
      </w:pPr>
      <w:r>
        <w:rPr/>
        <w:t>#h.a�##h�</w:t>
      </w:r>
      <w:r>
        <w:br w:type="page"/>
      </w:r>
    </w:p>
    <w:p>
      <w:pPr>
        <w:pStyle w:val="PreformattedText"/>
        <w:bidi w:val="0"/>
        <w:jc w:val="left"/>
        <w:rPr/>
      </w:pPr>
      <w:r>
        <w:rPr/>
        <w:t>�</w:t>
      </w:r>
      <w:r>
        <w:rPr/>
        <w:t>####h�6!##h�</w:t>
      </w:r>
      <w:r>
        <w:br w:type="page"/>
      </w:r>
    </w:p>
    <w:p>
      <w:pPr>
        <w:pStyle w:val="PreformattedText"/>
        <w:bidi w:val="0"/>
        <w:jc w:val="left"/>
        <w:rPr/>
      </w:pPr>
      <w:r>
        <w:rPr/>
        <w:t>�</w:t>
      </w:r>
      <w:r>
        <w:rPr/>
        <w:t>#5#�B*#\#�ph####</w:t>
      </w:r>
      <w:r>
        <w:br w:type="page"/>
      </w:r>
    </w:p>
    <w:p>
      <w:pPr>
        <w:pStyle w:val="PreformattedText"/>
        <w:bidi w:val="0"/>
        <w:jc w:val="left"/>
        <w:rPr/>
      </w:pPr>
      <w:r>
        <w:rPr/>
        <w:t>#hR(5##h�</w:t>
      </w:r>
      <w:r>
        <w:br w:type="page"/>
      </w:r>
    </w:p>
    <w:p>
      <w:pPr>
        <w:pStyle w:val="PreformattedText"/>
        <w:bidi w:val="0"/>
        <w:jc w:val="left"/>
        <w:rPr/>
      </w:pPr>
      <w:r>
        <w:rPr/>
        <w:t>�</w:t>
      </w:r>
      <w:r>
        <w:rPr/>
        <w:t>####h�</w:t>
      </w:r>
      <w:r>
        <w:br w:type="page"/>
      </w:r>
    </w:p>
    <w:p>
      <w:pPr>
        <w:pStyle w:val="PreformattedText"/>
        <w:bidi w:val="0"/>
        <w:jc w:val="left"/>
        <w:rPr/>
      </w:pPr>
      <w:r>
        <w:rPr/>
        <w:t>�</w:t>
      </w:r>
      <w:r>
        <w:rPr/>
        <w:t>##</w:t>
      </w:r>
      <w:r>
        <w:br w:type="page"/>
      </w:r>
    </w:p>
    <w:p>
      <w:pPr>
        <w:pStyle w:val="PreformattedText"/>
        <w:bidi w:val="0"/>
        <w:jc w:val="left"/>
        <w:rPr/>
      </w:pPr>
      <w:r>
        <w:rPr/>
        <w:t>#h�#�##h&gt;_�####hXS�##</w:t>
      </w:r>
      <w:r>
        <w:br w:type="page"/>
      </w:r>
    </w:p>
    <w:p>
      <w:pPr>
        <w:pStyle w:val="PreformattedText"/>
        <w:bidi w:val="0"/>
        <w:jc w:val="left"/>
        <w:rPr/>
      </w:pPr>
      <w:r>
        <w:rPr/>
        <w:t>#h�#�##h�</w:t>
      </w:r>
      <w:r>
        <w:br w:type="page"/>
      </w:r>
    </w:p>
    <w:p>
      <w:pPr>
        <w:pStyle w:val="PreformattedText"/>
        <w:bidi w:val="0"/>
        <w:jc w:val="left"/>
        <w:rPr/>
      </w:pPr>
      <w:r>
        <w:rPr/>
        <w:t>�</w:t>
      </w:r>
      <w:r>
        <w:rPr/>
        <w:t>####h�#�##h�P�#H*#</w:t>
      </w:r>
      <w:r>
        <w:br w:type="page"/>
      </w:r>
    </w:p>
    <w:p>
      <w:pPr>
        <w:pStyle w:val="PreformattedText"/>
        <w:bidi w:val="0"/>
        <w:jc w:val="left"/>
        <w:rPr/>
      </w:pPr>
      <w:r>
        <w:rPr/>
        <w:t>#h�#�##h�P�#'�P##</w:t>
      </w:r>
      <w:r>
        <w:br w:type="page"/>
      </w:r>
    </w:p>
    <w:p>
      <w:pPr>
        <w:pStyle w:val="PreformattedText"/>
        <w:bidi w:val="0"/>
        <w:jc w:val="left"/>
        <w:rPr/>
      </w:pPr>
      <w:r>
        <w:rPr/>
        <w:t>Q##$Q##4Q##5Q##hQ##jQ##{Q##�Q##�Q##�Q##�Q##�Q##�R##�R###S###S###S##*S##8S##ES##QS##RS##�S##�############�############�############�############�############�############�############�############�############�############�############�############�############�############�############�############�############�############�############�############�############�############�#######################Ff�e##</w:t>
      </w:r>
      <w:r>
        <w:br w:type="page"/>
      </w:r>
    </w:p>
    <w:p>
      <w:pPr>
        <w:pStyle w:val="PreformattedText"/>
        <w:bidi w:val="0"/>
        <w:jc w:val="left"/>
        <w:rPr/>
      </w:pPr>
      <w:r>
        <w:rPr/>
        <w:t>###$##$#If####a$#gdS#+######�|�^�|�gdY#�######�|�^�|�gd�</w:t>
      </w:r>
      <w:r>
        <w:br w:type="page"/>
      </w:r>
    </w:p>
    <w:p>
      <w:pPr>
        <w:pStyle w:val="PreformattedText"/>
        <w:bidi w:val="0"/>
        <w:jc w:val="left"/>
        <w:rPr/>
      </w:pPr>
      <w:r>
        <w:rPr/>
        <w:t>�</w:t>
      </w:r>
      <w:r>
        <w:rPr/>
        <w:t>#####Ff�a######Ff�]##</w:t>
        <w:tab/>
        <w:t>###$#If####gdS#+###�R##�R##�R##�R##�R##�R##QS##RS##�S##�S##�S##�S##�S##�S##�S##�S##�S##+T##,T##XT##YT##�T##�T##�T##�T##�T###U###U##XU##YU##�������������ҕ������xqc\###################################</w:t>
      </w:r>
      <w:r>
        <w:br w:type="page"/>
      </w:r>
    </w:p>
    <w:p>
      <w:pPr>
        <w:pStyle w:val="PreformattedText"/>
        <w:bidi w:val="0"/>
        <w:jc w:val="left"/>
        <w:rPr/>
      </w:pPr>
      <w:r>
        <w:rPr/>
        <w:t>#h.a�##h�F�####h�6!##h�F�#5#�B*#\#�ph####</w:t>
      </w:r>
      <w:r>
        <w:br w:type="page"/>
      </w:r>
    </w:p>
    <w:p>
      <w:pPr>
        <w:pStyle w:val="PreformattedText"/>
        <w:bidi w:val="0"/>
        <w:jc w:val="left"/>
        <w:rPr/>
      </w:pPr>
      <w:r>
        <w:rPr/>
        <w:t>#hR(5##h�F�##</w:t>
      </w:r>
      <w:r>
        <w:br w:type="page"/>
      </w:r>
    </w:p>
    <w:p>
      <w:pPr>
        <w:pStyle w:val="PreformattedText"/>
        <w:bidi w:val="0"/>
        <w:jc w:val="left"/>
        <w:rPr/>
      </w:pPr>
      <w:r>
        <w:rPr/>
        <w:t>#h�uD##h�F�##</w:t>
      </w:r>
      <w:r>
        <w:br w:type="page"/>
      </w:r>
    </w:p>
    <w:p>
      <w:pPr>
        <w:pStyle w:val="PreformattedText"/>
        <w:bidi w:val="0"/>
        <w:jc w:val="left"/>
        <w:rPr/>
      </w:pPr>
      <w:r>
        <w:rPr/>
        <w:t>#h�#�##h�F�####h�#�##hY#�#H*#</w:t>
      </w:r>
      <w:r>
        <w:br w:type="page"/>
      </w:r>
    </w:p>
    <w:p>
      <w:pPr>
        <w:pStyle w:val="PreformattedText"/>
        <w:bidi w:val="0"/>
        <w:jc w:val="left"/>
        <w:rPr/>
      </w:pPr>
      <w:r>
        <w:rPr/>
        <w:t>#h#A�##hY#�####h#A�##hY#�#H*###h.a�##hY#�#CJ##H*#OJ##QJ##^J##aJ## #h.a�##hY#�#CJ##OJ##QJ##^J##aJ#####h.a�##hY#�#5#�CJ##OJ##QJ##^J##aJ##</w:t>
      </w:r>
      <w:r>
        <w:br w:type="page"/>
      </w:r>
    </w:p>
    <w:p>
      <w:pPr>
        <w:pStyle w:val="PreformattedText"/>
        <w:bidi w:val="0"/>
        <w:jc w:val="left"/>
        <w:rPr/>
      </w:pPr>
      <w:r>
        <w:rPr/>
        <w:t>#h.a�##hY#�####hZ</w:t>
        <w:tab/>
        <w:t>�##hY#�#5#�\#�#</w:t>
      </w:r>
      <w:r>
        <w:br w:type="page"/>
      </w:r>
    </w:p>
    <w:p>
      <w:pPr>
        <w:pStyle w:val="PreformattedText"/>
        <w:bidi w:val="0"/>
        <w:jc w:val="left"/>
        <w:rPr/>
      </w:pPr>
      <w:r>
        <w:rPr/>
        <w:t>#hR(5##hY#�####hY#�##</w:t>
      </w:r>
      <w:r>
        <w:br w:type="page"/>
      </w:r>
    </w:p>
    <w:p>
      <w:pPr>
        <w:pStyle w:val="PreformattedText"/>
        <w:bidi w:val="0"/>
        <w:jc w:val="left"/>
        <w:rPr/>
      </w:pPr>
      <w:r>
        <w:rPr/>
        <w:t>#h�#�##hY#�##</w:t>
      </w:r>
      <w:r>
        <w:br w:type="page"/>
      </w:r>
    </w:p>
    <w:p>
      <w:pPr>
        <w:pStyle w:val="PreformattedText"/>
        <w:bidi w:val="0"/>
        <w:jc w:val="left"/>
        <w:rPr/>
      </w:pPr>
      <w:r>
        <w:rPr/>
        <w:t>#h�#�##h&gt;_�####hXS�##�S##�S##�S##�S##�S##�S##�S##�S##�T###U##</w:t>
      </w:r>
      <w:r>
        <w:br w:type="page"/>
      </w:r>
    </w:p>
    <w:p>
      <w:pPr>
        <w:pStyle w:val="PreformattedText"/>
        <w:bidi w:val="0"/>
        <w:jc w:val="left"/>
        <w:rPr/>
      </w:pPr>
      <w:r>
        <w:rPr/>
        <w:t>U###U##%U##1U##?U##LU##XU##YU##�U##�U##�U##�U##�U##�U##�U##�############�############�############�############�############�############�############�############�############�############�############�############�############�############�############�############�############�############�############�############�############�############�############�################Ff#n##</w:t>
      </w:r>
      <w:r>
        <w:br w:type="page"/>
      </w:r>
    </w:p>
    <w:p>
      <w:pPr>
        <w:pStyle w:val="PreformattedText"/>
        <w:bidi w:val="0"/>
        <w:jc w:val="left"/>
        <w:rPr/>
      </w:pPr>
      <w:r>
        <w:rPr/>
        <w:t>###$##$#If####a$#gdS#+######�|�^�|�gd�F�######�|�^�|�gdY#�#####Ff�i##</w:t>
        <w:tab/>
        <w:t>###$#If####gdS#+###YU##�U##�U##�U##�U##�U##�U###V##9V##?V##CV##EV##MV##�V##�V##�V##)W##HW##KW##�W##�W##�W##�W##�W##�W##�W###X###X###X##����û��������m\J\J\m\J\J\######h.a�##h�M(#CJ##H*#OJ##QJ##^J##aJ## #h.a�##h�M(#CJ##OJ##QJ##^J##aJ#####h.a�##h�M(#5#�CJ##OJ##QJ##^J##aJ##</w:t>
      </w:r>
      <w:r>
        <w:br w:type="page"/>
      </w:r>
    </w:p>
    <w:p>
      <w:pPr>
        <w:pStyle w:val="PreformattedText"/>
        <w:bidi w:val="0"/>
        <w:jc w:val="left"/>
        <w:rPr/>
      </w:pPr>
      <w:r>
        <w:rPr/>
        <w:t>#h.a�##h�M(####h�6!##h�M(#5#�B*#\#�ph####</w:t>
      </w:r>
      <w:r>
        <w:br w:type="page"/>
      </w:r>
    </w:p>
    <w:p>
      <w:pPr>
        <w:pStyle w:val="PreformattedText"/>
        <w:bidi w:val="0"/>
        <w:jc w:val="left"/>
        <w:rPr/>
      </w:pPr>
      <w:r>
        <w:rPr/>
        <w:t>#h#A�##h�M(##</w:t>
      </w:r>
      <w:r>
        <w:br w:type="page"/>
      </w:r>
    </w:p>
    <w:p>
      <w:pPr>
        <w:pStyle w:val="PreformattedText"/>
        <w:bidi w:val="0"/>
        <w:jc w:val="left"/>
        <w:rPr/>
      </w:pPr>
      <w:r>
        <w:rPr/>
        <w:t>#h�#�##h&gt;_�####hXS�##</w:t>
      </w:r>
      <w:r>
        <w:br w:type="page"/>
      </w:r>
    </w:p>
    <w:p>
      <w:pPr>
        <w:pStyle w:val="PreformattedText"/>
        <w:bidi w:val="0"/>
        <w:jc w:val="left"/>
        <w:rPr/>
      </w:pPr>
      <w:r>
        <w:rPr/>
        <w:t>#h�#�##h�M(##</w:t>
      </w:r>
      <w:r>
        <w:br w:type="page"/>
      </w:r>
    </w:p>
    <w:p>
      <w:pPr>
        <w:pStyle w:val="PreformattedText"/>
        <w:bidi w:val="0"/>
        <w:jc w:val="left"/>
        <w:rPr/>
      </w:pPr>
      <w:r>
        <w:rPr/>
        <w:t>#h�#�##h�F�##</w:t>
      </w:r>
      <w:r>
        <w:br w:type="page"/>
      </w:r>
    </w:p>
    <w:p>
      <w:pPr>
        <w:pStyle w:val="PreformattedText"/>
        <w:bidi w:val="0"/>
        <w:jc w:val="left"/>
        <w:rPr/>
      </w:pPr>
      <w:r>
        <w:rPr/>
        <w:t>#h#A�##h�F�####h#A�##h�F�#H*#</w:t>
      </w:r>
      <w:r>
        <w:br w:type="page"/>
      </w:r>
    </w:p>
    <w:p>
      <w:pPr>
        <w:pStyle w:val="PreformattedText"/>
        <w:bidi w:val="0"/>
        <w:jc w:val="left"/>
        <w:rPr/>
      </w:pPr>
      <w:r>
        <w:rPr/>
        <w:t>#h.a�##h�F�####h.a�##h�F�#CJ##H*#OJ##QJ##^J##aJ## #h.a�##h�F�#CJ##OJ##QJ##^J##aJ#####h.a�##h�F�#5#�CJ##OJ##QJ##^J##aJ####�U##�U##9V##�V##�V##�V##�V##�V##�V##�V##�V##�V##)W##+W##&lt;W##LW##eW##}W##�W##�W##�W##�W##�W##�W##�############�############�############�############�############�############�############�############�############�############�############�############�############�############�############�############�############�############�############�############�############�############�#######################Ffjz##</w:t>
        <w:tab/>
        <w:t>###$#If####gdS#+#####FfUv##</w:t>
      </w:r>
      <w:r>
        <w:br w:type="page"/>
      </w:r>
    </w:p>
    <w:p>
      <w:pPr>
        <w:pStyle w:val="PreformattedText"/>
        <w:bidi w:val="0"/>
        <w:jc w:val="left"/>
        <w:rPr/>
      </w:pPr>
      <w:r>
        <w:rPr/>
        <w:t>###$##$#If####a$#gdS#+######�|�^�|�gd�M(######�|�^�|�gd�F�#####Ff2r####�W##�W###X###X###X##�X###Y##!Y##3Y##:Y##FY##TY##aY##mY##nY##�Y##�Y##�Y##�Y##�Y##�Y###Z###Z##7Z##�############�############�############�############�############�############�############�############�############�############�############�############�############�############�############�############�############�############�############�############�############�############�#######################Ff��######Ff��##</w:t>
      </w:r>
      <w:r>
        <w:br w:type="page"/>
      </w:r>
    </w:p>
    <w:p>
      <w:pPr>
        <w:pStyle w:val="PreformattedText"/>
        <w:bidi w:val="0"/>
        <w:jc w:val="left"/>
        <w:rPr/>
      </w:pPr>
      <w:r>
        <w:rPr/>
        <w:t>###$##$#If####a$#gdS#+######�|�^�|�gdq########�|�^�|�gd�M(#####Ff|~##</w:t>
        <w:tab/>
        <w:t>###$#If####gdS#+####X###X###X##QX##RX##SX##pX##qX##�X##�X##�X##�X##�X###Y##mY##nY##�Y##�Y##�Y###Z###Z###Z###Z##7Z##VZ##YZ##�Z##�Z##�Z##�Z##�Z##�Z##�Z##�Z##�Z##7[##=[##A[##C[##�[##������������´���x�x����x�x��p�p�p�i�ei#####h&gt;_�##</w:t>
      </w:r>
      <w:r>
        <w:br w:type="page"/>
      </w:r>
    </w:p>
    <w:p>
      <w:pPr>
        <w:pStyle w:val="PreformattedText"/>
        <w:bidi w:val="0"/>
        <w:jc w:val="left"/>
        <w:rPr/>
      </w:pPr>
      <w:r>
        <w:rPr/>
        <w:t>#h#A�##h#S#####h#A�##hq###H*###h.a�##hq###CJ##H*#OJ##QJ##^J##aJ## #h.a�##hq###CJ##OJ##QJ##^J##aJ#####h.a�##hq###5#�CJ##OJ##QJ##^J##aJ##</w:t>
      </w:r>
      <w:r>
        <w:br w:type="page"/>
      </w:r>
    </w:p>
    <w:p>
      <w:pPr>
        <w:pStyle w:val="PreformattedText"/>
        <w:bidi w:val="0"/>
        <w:jc w:val="left"/>
        <w:rPr/>
      </w:pPr>
      <w:r>
        <w:rPr/>
        <w:t>#h.a�##hq######h�6!##hq###5#�B*#\#�ph####</w:t>
      </w:r>
      <w:r>
        <w:br w:type="page"/>
      </w:r>
    </w:p>
    <w:p>
      <w:pPr>
        <w:pStyle w:val="PreformattedText"/>
        <w:bidi w:val="0"/>
        <w:jc w:val="left"/>
        <w:rPr/>
      </w:pPr>
      <w:r>
        <w:rPr/>
        <w:t>#h#A�##hq####</w:t>
      </w:r>
      <w:r>
        <w:br w:type="page"/>
      </w:r>
    </w:p>
    <w:p>
      <w:pPr>
        <w:pStyle w:val="PreformattedText"/>
        <w:bidi w:val="0"/>
        <w:jc w:val="left"/>
        <w:rPr/>
      </w:pPr>
      <w:r>
        <w:rPr/>
        <w:t>#h�#�##h&gt;_�####hXS�##</w:t>
      </w:r>
      <w:r>
        <w:br w:type="page"/>
      </w:r>
    </w:p>
    <w:p>
      <w:pPr>
        <w:pStyle w:val="PreformattedText"/>
        <w:bidi w:val="0"/>
        <w:jc w:val="left"/>
        <w:rPr/>
      </w:pPr>
      <w:r>
        <w:rPr/>
        <w:t>#h�#�##hq######h�#�##h�M(#H*#</w:t>
      </w:r>
      <w:r>
        <w:br w:type="page"/>
      </w:r>
    </w:p>
    <w:p>
      <w:pPr>
        <w:pStyle w:val="PreformattedText"/>
        <w:bidi w:val="0"/>
        <w:jc w:val="left"/>
        <w:rPr/>
      </w:pPr>
      <w:r>
        <w:rPr/>
        <w:t>#h�#�##h�M(##</w:t>
      </w:r>
      <w:r>
        <w:br w:type="page"/>
      </w:r>
    </w:p>
    <w:p>
      <w:pPr>
        <w:pStyle w:val="PreformattedText"/>
        <w:bidi w:val="0"/>
        <w:jc w:val="left"/>
        <w:rPr/>
      </w:pPr>
      <w:r>
        <w:rPr/>
        <w:t>#h#A�##h�M(####h#A�##h�M(#H*#</w:t>
      </w:r>
      <w:r>
        <w:br w:type="page"/>
      </w:r>
    </w:p>
    <w:p>
      <w:pPr>
        <w:pStyle w:val="PreformattedText"/>
        <w:bidi w:val="0"/>
        <w:jc w:val="left"/>
        <w:rPr/>
      </w:pPr>
      <w:r>
        <w:rPr/>
        <w:t>#h.a�##h�M(#'7Z##9Z##JZ##ZZ##sZ##�Z##�Z##�Z##6[##7[##�[##�[##�[##�[##�[##�[##�[##�[##�[##*\##,\##=\##M\##f\##�############�############�############�############�############�############�############�############�############�############�############�############�############�############�############�############�############�############�############�############�############�############�#######################Ff�##</w:t>
      </w:r>
      <w:r>
        <w:br w:type="page"/>
      </w:r>
    </w:p>
    <w:p>
      <w:pPr>
        <w:pStyle w:val="PreformattedText"/>
        <w:bidi w:val="0"/>
        <w:jc w:val="left"/>
        <w:rPr/>
      </w:pPr>
      <w:r>
        <w:rPr/>
        <w:t>###$##$#If####a$#gdS#+######�|�^�|�gd#S######gdq########�|�^�|�gdq#######FfƊ##</w:t>
        <w:tab/>
        <w:t>###$#If####gdS#+###�[##�[##�[##*\##I\##L\##�\##�\##�\##�\##�\##�\##�\###]###]###]###]###]##R]##S]##T]##\]##b]##f]##k]##|]##}]##�]##�]##�]##�]##�]##0^##1^##�^##�^##���ǵǵ���ǵǵ�ꭦ�����������~�zse^#########</w:t>
      </w:r>
      <w:r>
        <w:br w:type="page"/>
      </w:r>
    </w:p>
    <w:p>
      <w:pPr>
        <w:pStyle w:val="PreformattedText"/>
        <w:bidi w:val="0"/>
        <w:jc w:val="left"/>
        <w:rPr/>
      </w:pPr>
      <w:r>
        <w:rPr/>
        <w:t>#h.a�##h�F#####h�6!##h�F##5#�B*#\#�ph####</w:t>
      </w:r>
      <w:r>
        <w:br w:type="page"/>
      </w:r>
    </w:p>
    <w:p>
      <w:pPr>
        <w:pStyle w:val="PreformattedText"/>
        <w:bidi w:val="0"/>
        <w:jc w:val="left"/>
        <w:rPr/>
      </w:pPr>
      <w:r>
        <w:rPr/>
        <w:t>#hR(5##h�F#####h�F###</w:t>
      </w:r>
      <w:r>
        <w:br w:type="page"/>
      </w:r>
    </w:p>
    <w:p>
      <w:pPr>
        <w:pStyle w:val="PreformattedText"/>
        <w:bidi w:val="0"/>
        <w:jc w:val="left"/>
        <w:rPr/>
      </w:pPr>
      <w:r>
        <w:rPr/>
        <w:t>#h�#�##h&gt;_�####hXS�##</w:t>
      </w:r>
      <w:r>
        <w:br w:type="page"/>
      </w:r>
    </w:p>
    <w:p>
      <w:pPr>
        <w:pStyle w:val="PreformattedText"/>
        <w:bidi w:val="0"/>
        <w:jc w:val="left"/>
        <w:rPr/>
      </w:pPr>
      <w:r>
        <w:rPr/>
        <w:t>#h�#�##h�F#####h�#�##h#S##H*#</w:t>
      </w:r>
      <w:r>
        <w:br w:type="page"/>
      </w:r>
    </w:p>
    <w:p>
      <w:pPr>
        <w:pStyle w:val="PreformattedText"/>
        <w:bidi w:val="0"/>
        <w:jc w:val="left"/>
        <w:rPr/>
      </w:pPr>
      <w:r>
        <w:rPr/>
        <w:t>#h�#�##h�#�##</w:t>
      </w:r>
      <w:r>
        <w:br w:type="page"/>
      </w:r>
    </w:p>
    <w:p>
      <w:pPr>
        <w:pStyle w:val="PreformattedText"/>
        <w:bidi w:val="0"/>
        <w:jc w:val="left"/>
        <w:rPr/>
      </w:pPr>
      <w:r>
        <w:rPr/>
        <w:t>#h�#�##h#S###</w:t>
      </w:r>
      <w:r>
        <w:br w:type="page"/>
      </w:r>
    </w:p>
    <w:p>
      <w:pPr>
        <w:pStyle w:val="PreformattedText"/>
        <w:bidi w:val="0"/>
        <w:jc w:val="left"/>
        <w:rPr/>
      </w:pPr>
      <w:r>
        <w:rPr/>
        <w:t>#h#A�##h#S#####h#A�##h#S##H*###h.a�##h#S##CJ##H*#OJ##QJ##^J##aJ## #h.a�##h#S##CJ##OJ##QJ##^J##aJ#####h.a�##h#S##5#�CJ##OJ##QJ##^J##aJ##</w:t>
      </w:r>
      <w:r>
        <w:br w:type="page"/>
      </w:r>
    </w:p>
    <w:p>
      <w:pPr>
        <w:pStyle w:val="PreformattedText"/>
        <w:bidi w:val="0"/>
        <w:jc w:val="left"/>
        <w:rPr/>
      </w:pPr>
      <w:r>
        <w:rPr/>
        <w:t>#h.a�##h#S#####h�6!##h#S##5#�B*#\#�ph######f\##~\##�\##�\##�\##�\##�\##�\##�\##</w:t>
      </w:r>
      <w:r>
        <w:br w:type="page"/>
      </w:r>
    </w:p>
    <w:p>
      <w:pPr>
        <w:pStyle w:val="PreformattedText"/>
        <w:bidi w:val="0"/>
        <w:jc w:val="left"/>
        <w:rPr/>
      </w:pPr>
      <w:r>
        <w:rPr/>
        <w:t>]###]###]##�]##1^##9^##K^##R^##^^##l^##y^##�^##�^##�^##�^##�############�############�############�############�############�############�############�############�############�############�############�############�############�############�############�############�############�############�############�############�############�############�#######################Ff3�##</w:t>
      </w:r>
      <w:r>
        <w:br w:type="page"/>
      </w:r>
    </w:p>
    <w:p>
      <w:pPr>
        <w:pStyle w:val="PreformattedText"/>
        <w:bidi w:val="0"/>
        <w:jc w:val="left"/>
        <w:rPr/>
      </w:pPr>
      <w:r>
        <w:rPr/>
        <w:t>###$##$#If####a$#gdS#+######�|�^�|�gd�F#######�|�^�|�gd#S######Ff#�######Ff��##</w:t>
        <w:tab/>
        <w:t>###$#If####gdS#+###�^##�^##�^##�^###_###_###_###_##O_##n_##q_##�_##�_##�_##�_##�_##�_##�_##�_##�_##�_##�_###`###`###`##X`##^`##b`##e`##m`##�`###a###a##Xa##�������������û���������������wp^#####################h.a�##h#Y�#5#�CJ##OJ##QJ##^J##aJ##</w:t>
      </w:r>
      <w:r>
        <w:br w:type="page"/>
      </w:r>
    </w:p>
    <w:p>
      <w:pPr>
        <w:pStyle w:val="PreformattedText"/>
        <w:bidi w:val="0"/>
        <w:jc w:val="left"/>
        <w:rPr/>
      </w:pPr>
      <w:r>
        <w:rPr/>
        <w:t>#h.a�##h#Y�####h�6!##h#Y�#5#�B*#\#�ph####</w:t>
      </w:r>
      <w:r>
        <w:br w:type="page"/>
      </w:r>
    </w:p>
    <w:p>
      <w:pPr>
        <w:pStyle w:val="PreformattedText"/>
        <w:bidi w:val="0"/>
        <w:jc w:val="left"/>
        <w:rPr/>
      </w:pPr>
      <w:r>
        <w:rPr/>
        <w:t>#h#A�##h#Y�##</w:t>
      </w:r>
      <w:r>
        <w:br w:type="page"/>
      </w:r>
    </w:p>
    <w:p>
      <w:pPr>
        <w:pStyle w:val="PreformattedText"/>
        <w:bidi w:val="0"/>
        <w:jc w:val="left"/>
        <w:rPr/>
      </w:pPr>
      <w:r>
        <w:rPr/>
        <w:t>#h�#�##h&gt;_�####hXS�##</w:t>
      </w:r>
      <w:r>
        <w:br w:type="page"/>
      </w:r>
    </w:p>
    <w:p>
      <w:pPr>
        <w:pStyle w:val="PreformattedText"/>
        <w:bidi w:val="0"/>
        <w:jc w:val="left"/>
        <w:rPr/>
      </w:pPr>
      <w:r>
        <w:rPr/>
        <w:t>#h�#�##h#Y�##</w:t>
      </w:r>
      <w:r>
        <w:br w:type="page"/>
      </w:r>
    </w:p>
    <w:p>
      <w:pPr>
        <w:pStyle w:val="PreformattedText"/>
        <w:bidi w:val="0"/>
        <w:jc w:val="left"/>
        <w:rPr/>
      </w:pPr>
      <w:r>
        <w:rPr/>
        <w:t>#h�#�##h�#�####h�#�##h�F##H*#</w:t>
      </w:r>
      <w:r>
        <w:br w:type="page"/>
      </w:r>
    </w:p>
    <w:p>
      <w:pPr>
        <w:pStyle w:val="PreformattedText"/>
        <w:bidi w:val="0"/>
        <w:jc w:val="left"/>
        <w:rPr/>
      </w:pPr>
      <w:r>
        <w:rPr/>
        <w:t>#h�#�##h�F###</w:t>
      </w:r>
      <w:r>
        <w:br w:type="page"/>
      </w:r>
    </w:p>
    <w:p>
      <w:pPr>
        <w:pStyle w:val="PreformattedText"/>
        <w:bidi w:val="0"/>
        <w:jc w:val="left"/>
        <w:rPr/>
      </w:pPr>
      <w:r>
        <w:rPr/>
        <w:t>#h#A�##h�F#####h#A�##h�F##H*#</w:t>
      </w:r>
      <w:r>
        <w:br w:type="page"/>
      </w:r>
    </w:p>
    <w:p>
      <w:pPr>
        <w:pStyle w:val="PreformattedText"/>
        <w:bidi w:val="0"/>
        <w:jc w:val="left"/>
        <w:rPr/>
      </w:pPr>
      <w:r>
        <w:rPr/>
        <w:t>#h.a�##h�F#####h.a�##h�F##CJ##H*#OJ##QJ##^J##aJ## #h.a�##h�F##CJ##OJ##QJ##^J##aJ#####h.a�##h�F##5#�CJ##OJ##QJ##^J##aJ###!�^##�^##�^##�^###_###_###_##O_##Q_##b_##r_##�_##�_##�_##�_##X`##�`##�`##�`##�`##�`###a###a###a##�############�############�############�############�############�############�############�############�############�############�############�############�############�############�############�############�############�############�############�############�############�############�#############################</w:t>
      </w:r>
      <w:r>
        <w:br w:type="page"/>
      </w:r>
    </w:p>
    <w:p>
      <w:pPr>
        <w:pStyle w:val="PreformattedText"/>
        <w:bidi w:val="0"/>
        <w:jc w:val="left"/>
        <w:rPr/>
      </w:pPr>
      <w:r>
        <w:rPr/>
        <w:t>###$##$#If####a$#gdS#+######�|�^�|�gd#Y�######�|�^�|�gd�F######FfZ�######FfH�##</w:t>
        <w:tab/>
        <w:t>###$#If####gdS#+####a###a##Xa##Za##ka##{a##�a##�a##�a##�a##�a##�a##�a##</w:t>
        <w:br/>
        <w:t>b###b##;b##Db##Eb##�b##bc##jc##|c##�c##�c##�############�############�############�############�############�############�############�############�############�############�############�############�############�############�############�############�############�############�############�############�############�############�#########################</w:t>
        <w:tab/>
        <w:t>###$#If####gdS#+######�#�^�#�gd�#�######�|�^�|�gd#Y�#####Ff��######Ff��##</w:t>
        <w:tab/>
        <w:t>###$#If####gdS#+#####Ff}�####Xa##wa##za##�a##�a##�a##�a##�a###b##</w:t>
        <w:tab/>
        <w:t>b##Bb##Cb##Db##Eb##Fb##�b##�b##�b##�b##�b##�b##�b##�b##�b##�b##�b##�b##ac##bc##�c##�c##�c##������������</w:t>
      </w:r>
      <w:r>
        <w:rPr/>
        <w:t>ּ��������������</w:t>
      </w:r>
      <w:r>
        <w:rPr/>
        <w:t>{tb#######################################h.a�##hgWP#5#�CJ##OJ##QJ##^J##aJ##</w:t>
      </w:r>
      <w:r>
        <w:br w:type="page"/>
      </w:r>
    </w:p>
    <w:p>
      <w:pPr>
        <w:pStyle w:val="PreformattedText"/>
        <w:bidi w:val="0"/>
        <w:jc w:val="left"/>
        <w:rPr/>
      </w:pPr>
      <w:r>
        <w:rPr/>
        <w:t>#h.a�##hgWP####h�6!##hgWP#5#�B*#\#�ph####</w:t>
      </w:r>
      <w:r>
        <w:br w:type="page"/>
      </w:r>
    </w:p>
    <w:p>
      <w:pPr>
        <w:pStyle w:val="PreformattedText"/>
        <w:bidi w:val="0"/>
        <w:jc w:val="left"/>
        <w:rPr/>
      </w:pPr>
      <w:r>
        <w:rPr/>
        <w:t>#h#A�##hgWP##</w:t>
      </w:r>
      <w:r>
        <w:br w:type="page"/>
      </w:r>
    </w:p>
    <w:p>
      <w:pPr>
        <w:pStyle w:val="PreformattedText"/>
        <w:bidi w:val="0"/>
        <w:jc w:val="left"/>
        <w:rPr/>
      </w:pPr>
      <w:r>
        <w:rPr/>
        <w:t>#h�#�##h&gt;_�####hXS�##</w:t>
      </w:r>
      <w:r>
        <w:br w:type="page"/>
      </w:r>
    </w:p>
    <w:p>
      <w:pPr>
        <w:pStyle w:val="PreformattedText"/>
        <w:bidi w:val="0"/>
        <w:jc w:val="left"/>
        <w:rPr/>
      </w:pPr>
      <w:r>
        <w:rPr/>
        <w:t>#h�#�##hgWP####h�#�##h#Y�#H*#</w:t>
      </w:r>
      <w:r>
        <w:br w:type="page"/>
      </w:r>
    </w:p>
    <w:p>
      <w:pPr>
        <w:pStyle w:val="PreformattedText"/>
        <w:bidi w:val="0"/>
        <w:jc w:val="left"/>
        <w:rPr/>
      </w:pPr>
      <w:r>
        <w:rPr/>
        <w:t>#h�#�##h#Y�####h�#�##</w:t>
      </w:r>
      <w:r>
        <w:br w:type="page"/>
      </w:r>
    </w:p>
    <w:p>
      <w:pPr>
        <w:pStyle w:val="PreformattedText"/>
        <w:bidi w:val="0"/>
        <w:jc w:val="left"/>
        <w:rPr/>
      </w:pPr>
      <w:r>
        <w:rPr/>
        <w:t>#h#A�##h#Y�####h#A�##h#Y�#H*###h.a�##h#Y�#5#�CJ##OJ##QJ##^J##aJ##</w:t>
      </w:r>
      <w:r>
        <w:br w:type="page"/>
      </w:r>
    </w:p>
    <w:p>
      <w:pPr>
        <w:pStyle w:val="PreformattedText"/>
        <w:bidi w:val="0"/>
        <w:jc w:val="left"/>
        <w:rPr/>
      </w:pPr>
      <w:r>
        <w:rPr/>
        <w:t>#h.a�##h#Y�####h.a�##h#Y�#CJ##H*#OJ##QJ##^J##aJ## #h.a�##h#Y�#CJ##OJ##QJ##^J##aJ###�c##�c##�c##�c##�c##�c##�c###d###d##/d##Gd##Pd##Qd##�d##�d##�d##�d##�d##�d##�d##�d##�e##�e##�############�############�############�############�############�############�############�############�############�############�############�############�############�############�############�############�############�############�############�############�############�###############################################���^���gd�q�######�|�^�|�gdgWP#####Ff�######Ff</w:t>
      </w:r>
      <w:r>
        <w:rPr/>
        <w:t>ܷ</w:t>
      </w:r>
      <w:r>
        <w:rPr/>
        <w:t>##</w:t>
        <w:tab/>
        <w:t>###$#If####gdS#+#####Ffǳ##</w:t>
        <w:tab/>
        <w:t>###$#If####gdS#+###�c###d###d##Nd##Od##Pd##Qd##�d##�d##�d##�d##�d##�d##�d##�d###e###e###e##%e##,e##2e##6e##Fe##Ge##�e##�e##�e##�e##�e##�e##�e##;f##&lt;f##�f##������������</w:t>
      </w:r>
      <w:r>
        <w:rPr/>
        <w:t>ּ����������������</w:t>
      </w:r>
      <w:r>
        <w:rPr/>
        <w:t>tm[###############h.a�##h�q�#5#�CJ##OJ##QJ##^J##aJ##</w:t>
      </w:r>
      <w:r>
        <w:br w:type="page"/>
      </w:r>
    </w:p>
    <w:p>
      <w:pPr>
        <w:pStyle w:val="PreformattedText"/>
        <w:bidi w:val="0"/>
        <w:jc w:val="left"/>
        <w:rPr/>
      </w:pPr>
      <w:r>
        <w:rPr/>
        <w:t>#h.a�##h�q�####h�6!##h�q�#5#�B*#\#�ph####</w:t>
      </w:r>
      <w:r>
        <w:br w:type="page"/>
      </w:r>
    </w:p>
    <w:p>
      <w:pPr>
        <w:pStyle w:val="PreformattedText"/>
        <w:bidi w:val="0"/>
        <w:jc w:val="left"/>
        <w:rPr/>
      </w:pPr>
      <w:r>
        <w:rPr/>
        <w:t>#hR(5##h�q�####h�q�##</w:t>
      </w:r>
      <w:r>
        <w:br w:type="page"/>
      </w:r>
    </w:p>
    <w:p>
      <w:pPr>
        <w:pStyle w:val="PreformattedText"/>
        <w:bidi w:val="0"/>
        <w:jc w:val="left"/>
        <w:rPr/>
      </w:pPr>
      <w:r>
        <w:rPr/>
        <w:t>#h�#�##h&gt;_�####hXS�##</w:t>
      </w:r>
      <w:r>
        <w:br w:type="page"/>
      </w:r>
    </w:p>
    <w:p>
      <w:pPr>
        <w:pStyle w:val="PreformattedText"/>
        <w:bidi w:val="0"/>
        <w:jc w:val="left"/>
        <w:rPr/>
      </w:pPr>
      <w:r>
        <w:rPr/>
        <w:t>#h�#�##h�q�####h�#�##hgWP#H*#</w:t>
      </w:r>
      <w:r>
        <w:br w:type="page"/>
      </w:r>
    </w:p>
    <w:p>
      <w:pPr>
        <w:pStyle w:val="PreformattedText"/>
        <w:bidi w:val="0"/>
        <w:jc w:val="left"/>
        <w:rPr/>
      </w:pPr>
      <w:r>
        <w:rPr/>
        <w:t>#h�#�##h�#�##</w:t>
      </w:r>
      <w:r>
        <w:br w:type="page"/>
      </w:r>
    </w:p>
    <w:p>
      <w:pPr>
        <w:pStyle w:val="PreformattedText"/>
        <w:bidi w:val="0"/>
        <w:jc w:val="left"/>
        <w:rPr/>
      </w:pPr>
      <w:r>
        <w:rPr/>
        <w:t>#h�#�##hgWP##</w:t>
      </w:r>
      <w:r>
        <w:br w:type="page"/>
      </w:r>
    </w:p>
    <w:p>
      <w:pPr>
        <w:pStyle w:val="PreformattedText"/>
        <w:bidi w:val="0"/>
        <w:jc w:val="left"/>
        <w:rPr/>
      </w:pPr>
      <w:r>
        <w:rPr/>
        <w:t>#h#A�##hgWP####h#A�##hgWP#H*###h.a�##hgWP#5#�CJ##OJ##QJ##^J##aJ##</w:t>
      </w:r>
      <w:r>
        <w:br w:type="page"/>
      </w:r>
    </w:p>
    <w:p>
      <w:pPr>
        <w:pStyle w:val="PreformattedText"/>
        <w:bidi w:val="0"/>
        <w:jc w:val="left"/>
        <w:rPr/>
      </w:pPr>
      <w:r>
        <w:rPr/>
        <w:t>#h.a�##hgWP####h.a�##hgWP#CJ##H*#OJ##QJ##^J##aJ## #h.a�##hgWP#CJ##OJ##QJ##^J##aJ##!�e##�e###f###f###f##"f##/f##;f##&lt;f##�f##�f##�f##�f##�f##�f##�f##�f##Ig##Kg##\g##jg##�g##�g##�g##�g##�############�############�############�############�############�############�############�############�############�############�############�############�############�############�############�############�############�############�############�############�############�############�############�##########################################Ff8�######Ff&amp;�##</w:t>
        <w:tab/>
        <w:t>###$#If####gdS#+#####Ff#�##</w:t>
      </w:r>
      <w:r>
        <w:br w:type="page"/>
      </w:r>
    </w:p>
    <w:p>
      <w:pPr>
        <w:pStyle w:val="PreformattedText"/>
        <w:bidi w:val="0"/>
        <w:jc w:val="left"/>
        <w:rPr/>
      </w:pPr>
      <w:r>
        <w:rPr/>
        <w:t>###$##$#If####a$#gdS#+###�f##�f##�f##�f##�f##�f##�f##Ig##hg##ig##�g##�g##�g##�g##�g##�g##�g###h###h###h###h###h###h###h###h###h###h###h###h###h###h## h##!h###h##$h##&amp;h##'h##&gt;h##?h##������������</w:t>
      </w:r>
      <w:r>
        <w:rPr/>
        <w:t>ּ������������</w:t>
      </w:r>
      <w:r>
        <w:rPr/>
        <w:t>|tptptptphdh########hj_A####j#####hj_A#U####h�s9####j#####h�s9#U##</w:t>
      </w:r>
      <w:r>
        <w:br w:type="page"/>
      </w:r>
    </w:p>
    <w:p>
      <w:pPr>
        <w:pStyle w:val="PreformattedText"/>
        <w:bidi w:val="0"/>
        <w:jc w:val="left"/>
        <w:rPr/>
      </w:pPr>
      <w:r>
        <w:rPr/>
        <w:t>#h�Sr##h�&amp;�##</w:t>
      </w:r>
      <w:r>
        <w:br w:type="page"/>
      </w:r>
    </w:p>
    <w:p>
      <w:pPr>
        <w:pStyle w:val="PreformattedText"/>
        <w:bidi w:val="0"/>
        <w:jc w:val="left"/>
        <w:rPr/>
      </w:pPr>
      <w:r>
        <w:rPr/>
        <w:t>#h�&lt;�##h[#�##</w:t>
      </w:r>
      <w:r>
        <w:br w:type="page"/>
      </w:r>
    </w:p>
    <w:p>
      <w:pPr>
        <w:pStyle w:val="PreformattedText"/>
        <w:bidi w:val="0"/>
        <w:jc w:val="left"/>
        <w:rPr/>
      </w:pPr>
      <w:r>
        <w:rPr/>
        <w:t>#h�&lt;�##hUu#####h�vp####h�#&gt;####h :�##h1S6#aJ ####h�#�####hpu�####h8#K##</w:t>
      </w:r>
      <w:r>
        <w:br w:type="page"/>
      </w:r>
    </w:p>
    <w:p>
      <w:pPr>
        <w:pStyle w:val="PreformattedText"/>
        <w:bidi w:val="0"/>
        <w:jc w:val="left"/>
        <w:rPr/>
      </w:pPr>
      <w:r>
        <w:rPr/>
        <w:t>#h�&lt;�##h�#�##</w:t>
      </w:r>
      <w:r>
        <w:br w:type="page"/>
      </w:r>
    </w:p>
    <w:p>
      <w:pPr>
        <w:pStyle w:val="PreformattedText"/>
        <w:bidi w:val="0"/>
        <w:jc w:val="left"/>
        <w:rPr/>
      </w:pPr>
      <w:r>
        <w:rPr/>
        <w:t>#h#A�##h�q�####h#A�##h�q�#H*###h.a�##h�q�#5#�CJ##OJ##QJ##^J##aJ##</w:t>
      </w:r>
      <w:r>
        <w:br w:type="page"/>
      </w:r>
    </w:p>
    <w:p>
      <w:pPr>
        <w:pStyle w:val="PreformattedText"/>
        <w:bidi w:val="0"/>
        <w:jc w:val="left"/>
        <w:rPr/>
      </w:pPr>
      <w:r>
        <w:rPr/>
        <w:t>#h.a�##h�q�####h.a�##h�q�#CJ##H*#OJ##QJ##^J##aJ## #h.a�##h�q�#CJ##OJ##QJ##^J##aJ##&amp;�g###h###h###h###h###h###h###h###h###h###h###h##�############�############�############�############�############�############�############�############�############z############j####################################</w:t>
        <w:br/>
        <w:t>&amp;##F###�S##���^�S#`���gd�[B####</w:t>
        <w:br/>
        <w:t>&amp;##F###�S##���^�S#`���gdSXW####</w:t>
        <w:br/>
        <w:t>&amp;##F###�S##���^�S#`���gd�vp####</w:t>
        <w:br/>
        <w:t>&amp;##F##gd�#�####</w:t>
        <w:br/>
        <w:t>&amp;##F###�S##���#�###�##^�S#`���gd :�####</w:t>
        <w:br/>
        <w:t>&amp;##F###�S##���^�S#`���gd]#�####</w:t>
        <w:br/>
        <w:t>&amp;##F###�S##���^�S#`���gd�&lt;�####</w:t>
        <w:br/>
        <w:t>&amp;##F###�S##���^�S#`���gd�#�####</w:t>
        <w:br/>
        <w:t>&amp;##F###�S##���^�S#`���gd�#�######�|�^�|�gd�q�####h###h###h###h###h###h## h##"h###h##%h##&amp;h##Bh##Ch##Dh##Eh##Fh##�############�############�############�############�############�############�############�############�############�############�############�############�############�############�#########################################################################################################################################################################################3###3##$#a$######</w:t>
        <w:tab/>
        <w:t>###d�####�##gd(#O######�|�^�|�gd�#�#</w:t>
      </w:r>
      <w:r>
        <w:br w:type="page"/>
      </w:r>
    </w:p>
    <w:p>
      <w:pPr>
        <w:pStyle w:val="PreformattedText"/>
        <w:bidi w:val="0"/>
        <w:jc w:val="left"/>
        <w:rPr/>
      </w:pPr>
      <w:r>
        <w:rPr/>
        <w:t>##</w:t>
        <w:br/>
        <w:t>&amp;##F###�S#^�S#gd�</w:t>
      </w:r>
      <w:r>
        <w:br w:type="page"/>
      </w:r>
    </w:p>
    <w:p>
      <w:pPr>
        <w:pStyle w:val="PreformattedText"/>
        <w:bidi w:val="0"/>
        <w:jc w:val="left"/>
        <w:rPr/>
      </w:pPr>
      <w:r>
        <w:rPr/>
        <w:t>�</w:t>
      </w:r>
      <w:r>
        <w:rPr/>
        <w:t>###?h##@h##Ah##Dh##Eh##Fh##�����#################################################################################################################################################################################################################################################################################################################################################################################################################################</w:t>
      </w:r>
      <w:r>
        <w:br w:type="page"/>
      </w:r>
    </w:p>
    <w:p>
      <w:pPr>
        <w:pStyle w:val="PreformattedText"/>
        <w:bidi w:val="0"/>
        <w:jc w:val="left"/>
        <w:rPr/>
      </w:pPr>
      <w:r>
        <w:rPr/>
        <w:t>#h�Sr##h�&amp;�####h�s9####hj_A####j#####hj_A#U####h�###mH##nH##u####2#1�h#:p#sv##��. ��A!��#"��##��#$��#%�###��##��#</w:t>
      </w:r>
      <w:r>
        <w:br w:type="page"/>
      </w:r>
    </w:p>
    <w:p>
      <w:pPr>
        <w:pStyle w:val="PreformattedText"/>
        <w:bidi w:val="0"/>
        <w:jc w:val="left"/>
        <w:rPr/>
      </w:pPr>
      <w:r>
        <w:rPr/>
        <w:t>��</w:t>
      </w:r>
      <w:r>
        <w:rPr/>
        <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amp;####$##$#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g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d</w:t>
      </w:r>
      <w:r>
        <w:br w:type="page"/>
      </w:r>
    </w:p>
    <w:p>
      <w:pPr>
        <w:pStyle w:val="PreformattedText"/>
        <w:bidi w:val="0"/>
        <w:jc w:val="left"/>
        <w:rPr/>
      </w:pPr>
      <w:r>
        <w:rPr/>
        <w:t>###$##$#If#####T###�l##4##�##########################</w:t>
      </w:r>
      <w:r>
        <w:rPr/>
        <w:t>֞</w:t>
      </w:r>
      <w:r>
        <w:rPr/>
        <w:t>##��f#'</w:t>
        <w:br/>
        <w:t>#�#�#m$</w:t>
        <w:br/>
        <w:t>+##�#######################################g###################�###################u#######################################�#################</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 ###$##$#If#####T###�l##4##�##########################</w:t>
      </w:r>
      <w:r>
        <w:rPr/>
        <w:t>֞</w:t>
      </w:r>
      <w:r>
        <w:rPr/>
        <w:t>##���#�</w:t>
        <w:br/>
        <w:t>�#?#�#�$u+##�#######################################a###################�###################m#######################################�#################</w:t>
        <w:tab/>
        <w:t>�###############</w:t>
        <w:br/>
        <w:t>t##�##�F###����######����######����######����######����######����######����####�0���#####���#####���#####���#####���#####���######�#�##6##�####�####�###�###�###�###�###�###�#�####�###�###�###�###�###�###�#�####�###�###�###�###�###�###�#�####�###�###�###�###�###�###�4�#######4�###</w:t>
        <w:br/>
        <w:t>#l#a�###f4#p�F###����######����######����######����######����######����######����###yt</w:t>
      </w:r>
      <w:r>
        <w:br w:type="page"/>
      </w:r>
    </w:p>
    <w:p>
      <w:pPr>
        <w:pStyle w:val="PreformattedText"/>
        <w:bidi w:val="0"/>
        <w:jc w:val="left"/>
        <w:rPr/>
      </w:pPr>
      <w:r>
        <w:rPr/>
        <w:t>W�#�T##�##$##$#If#####�##!v##h#5�####;#5�####�#5�####X#5�####V#5�####�#5�####�#5�####�##v##;##v##�##v##X##v##V##v##�##v##�##v##�#:V###�l##4##�a#</w:t>
        <w:tab/>
        <w:t>�###############</w:t>
        <w:br/>
        <w:t>t##�##�F###����######����######����######����######����######����######����####�0���#####���#####���#####���#####���#####���######�#�##6#5�####�#5�######5�####a#5�####�#5�####m#5�######5�####�#f4#p�F###����######����######����######����######����######����######����###yt</w:t>
      </w:r>
      <w:r>
        <w:br w:type="page"/>
      </w:r>
    </w:p>
    <w:p>
      <w:pPr>
        <w:pStyle w:val="PreformattedText"/>
        <w:bidi w:val="0"/>
        <w:jc w:val="left"/>
        <w:rPr/>
      </w:pPr>
      <w:r>
        <w:rPr/>
        <w:t>W�#�T##f#kd�$###$##$#If#####T###�l##4##�##########################�a##</w:t>
      </w:r>
      <w:r>
        <w:rPr/>
        <w:t>֞</w:t>
      </w:r>
      <w:r>
        <w:rPr/>
        <w:t>##���#�</w:t>
        <w:br/>
        <w:t>�#?#�#�$u+##�#######################################a###################�###################m#######################################�#################</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lt;1###$##$#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N5###$##$#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9###$##$#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f#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A###$##$#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E###$##$#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f#kd�M###$##$#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R###$##$#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V###$##$#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lt;Z###$##$#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b^###$##$#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tb###$##$#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f###$##$#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j###$##$#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n###$##$#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r###$##$#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v###$##$#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R�###$##$#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ԛ###$##$#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r>
      <w:r>
        <w:br w:type="page"/>
      </w:r>
    </w:p>
    <w:p>
      <w:pPr>
        <w:pStyle w:val="PreformattedText"/>
        <w:bidi w:val="0"/>
        <w:jc w:val="left"/>
        <w:rPr/>
      </w:pPr>
      <w:r>
        <w:rPr/>
        <w:t>�</w:t>
      </w:r>
      <w:r>
        <w:rPr/>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f#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8�###$##$#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p�###$##$#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a#</w:t>
        <w:tab/>
        <w:t>�###############</w:t>
        <w:br/>
        <w:t>t##�##�F###����######����######����######����######����######����######����####�0���#####���#####���#####���#####���#####���######�#�##6#5�####�#5�######5�####g#5�####�#5�####u#5�######5�####�#f4#p�F###����######����######����######����######����######����######����###yt</w:t>
      </w:r>
      <w:r>
        <w:br w:type="page"/>
      </w:r>
    </w:p>
    <w:p>
      <w:pPr>
        <w:pStyle w:val="PreformattedText"/>
        <w:bidi w:val="0"/>
        <w:jc w:val="left"/>
        <w:rPr/>
      </w:pPr>
      <w:r>
        <w:rPr/>
        <w:t>W�#�T##f#kd��###$##$#If#####T###�l##4##�##########################�a##</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br/>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a#</w:t>
        <w:tab/>
        <w:t>�###############</w:t>
        <w:br/>
        <w:t>t##�##�F###����######����######����######����######����######����######����####�0���#####���#####���#####���#####���#####���######�#�##6#5�####�#5�######5�####g#5�####�#5�####u#5�######5�####�#f4#p�F###����######����######����######����######����######����######����###yt</w:t>
      </w:r>
      <w:r>
        <w:br w:type="page"/>
      </w:r>
    </w:p>
    <w:p>
      <w:pPr>
        <w:pStyle w:val="PreformattedText"/>
        <w:bidi w:val="0"/>
        <w:jc w:val="left"/>
        <w:rPr/>
      </w:pPr>
      <w:r>
        <w:rPr/>
        <w:t>W�#�T##f#kd.�###$##$#If#####T###�l##4##�##########################�a##</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H�###$##$#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n�###$##$#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amp;####$##$#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8####$##$#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J</w:t>
        <w:br/>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amp;###$##$#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N3###$##$#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7###$##$#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C###$##$#If#####T###�l##4##�##########################</w:t>
      </w:r>
      <w:r>
        <w:rPr/>
        <w:t>֞</w:t>
      </w:r>
      <w:r>
        <w:rPr/>
        <w:t>##��f#'</w:t>
        <w:br/>
        <w:t>#�#�#m$</w:t>
        <w:br/>
        <w:t>+##�#######################################g###################�###################u#######################################�#################</w:t>
        <w:tab/>
        <w:t>�###############</w:t>
        <w:br/>
        <w:t>t##�##�F###����######����######����######����######����######����######����####�0���#####���#####���#####���#####���#####���######�#�##6##�####�####�###�###�###�###�###�###�#�####�###�###�###�###�###�###�#�####�###�###�###�###�###�###�#�####�###�###�###�###�###�###�4�#######4�###</w:t>
        <w:br/>
        <w:t>#l#a�###f4#p�F###����######����######����######����######����######����######����###yt</w:t>
      </w:r>
      <w:r>
        <w:br w:type="page"/>
      </w:r>
    </w:p>
    <w:p>
      <w:pPr>
        <w:pStyle w:val="PreformattedText"/>
        <w:bidi w:val="0"/>
        <w:jc w:val="left"/>
        <w:rPr/>
      </w:pPr>
      <w:r>
        <w:rPr/>
        <w:t>W�#�T##�##$##$#If#####�##!v##h#5�####�#5�####�#5�####X#5�####X#5�####�#5�####�#5�####�##v##�##v##�##v##X##v##X##v##�##v##�##v##�#:V###�l##4##4#</w:t>
        <w:tab/>
        <w:t>�#�#�#�#�#�#�#�#</w:t>
        <w:br/>
        <w:t>t##�##�F###����######����######����######����######����######����######����####�0���#####���#####���#####���#####���#####���######�#�##6#5�####�#5�######5�####g#5�####�#5�####v#5�######5�####�#/�####��������f4#p�F###����######����######����######����######����######����######����###yt</w:t>
      </w:r>
      <w:r>
        <w:br w:type="page"/>
      </w:r>
    </w:p>
    <w:p>
      <w:pPr>
        <w:pStyle w:val="PreformattedText"/>
        <w:bidi w:val="0"/>
        <w:jc w:val="left"/>
        <w:rPr/>
      </w:pPr>
      <w:r>
        <w:rPr/>
        <w:t>W�#�T##e#kd�G###$##$#If#####T###�l##4##4##�##########################</w:t>
      </w:r>
      <w:r>
        <w:rPr/>
        <w:t>֞</w:t>
      </w:r>
      <w:r>
        <w:rPr/>
        <w:t>##��^##</w:t>
        <w:br/>
        <w:t>w#�#�#j$</w:t>
        <w:br/>
        <w:t>+##�#########����################����######g#########����######�#########����######v#########����################����######�#########����####</w:t>
        <w:tab/>
        <w:t>�#�#�#�#�#�#�#�#</w:t>
        <w:br/>
        <w:t>t##�##�F###����######����######����######����######����######����######����####�0���#####���#####���#####���#####���#####���######�#�##6##�####�####�###�###�###�###�###�###�#�####�###�###�###�###�###�###�#�#����������������������������#�####�###�###�###�###�###�###�4�#######4�###</w:t>
        <w:br/>
        <w:t>#l#a�###f4#p�F###����######����######����######����######����######����######����###yt</w:t>
      </w:r>
      <w:r>
        <w:br w:type="page"/>
      </w:r>
    </w:p>
    <w:p>
      <w:pPr>
        <w:pStyle w:val="PreformattedText"/>
        <w:bidi w:val="0"/>
        <w:jc w:val="left"/>
        <w:rPr/>
      </w:pPr>
      <w:r>
        <w:rPr/>
        <w:t>W�#�T##�##$##$#If#####�##!v##h#5�####�#5�####�#5�####X#5�####X#5�####�#5�####�#5�####�##v##�##v##�##v##X##v##X##v##�##v##�##v##�#:V###�l##4#</w:t>
        <w:tab/>
        <w:t>�###############</w:t>
        <w:br/>
        <w:t>t##�##�F###����######����######����######����######����######����######����####�0���#####���#####���#####���#####���#####���######�#�##6#5�####�#5�######5�####g#5�####�#5�####v#5�######5�####�#f4#p�F###����######����######����######����######����######����######����###yt</w:t>
      </w:r>
      <w:r>
        <w:br w:type="page"/>
      </w:r>
    </w:p>
    <w:p>
      <w:pPr>
        <w:pStyle w:val="PreformattedText"/>
        <w:bidi w:val="0"/>
        <w:jc w:val="left"/>
        <w:rPr/>
      </w:pPr>
      <w:r>
        <w:rPr/>
        <w:t>W�#�T##b#kd�K###$##$#If#####T###�l##4##�##########################</w:t>
      </w:r>
      <w:r>
        <w:rPr/>
        <w:t>֞</w:t>
      </w:r>
      <w:r>
        <w:rPr/>
        <w:t>##��^##</w:t>
        <w:br/>
        <w:t>w#�#�#j$</w:t>
        <w:br/>
        <w:t>+##�#######################################g###################�###################v#######################################�#################</w:t>
        <w:tab/>
        <w:t>�###############</w:t>
        <w:br/>
        <w:t>t##�##�F###����######����######����######����######����######����######����####�0���#####���#####���#####���#####���#####���######�#�##6##�####�####�###�###�###�###�###�###�#�####�###�###�###�###�###�###�#�####�###�###�###�###�###�###�#�####�###�###�###�###�###�###�4�#######4�###</w:t>
        <w:br/>
        <w:t>#l#a�###f4#p�F###����######����######����######����######����######����######����###yt</w:t>
      </w:r>
      <w:r>
        <w:br w:type="page"/>
      </w:r>
    </w:p>
    <w:p>
      <w:pPr>
        <w:pStyle w:val="PreformattedText"/>
        <w:bidi w:val="0"/>
        <w:jc w:val="left"/>
        <w:rPr/>
      </w:pPr>
      <w:r>
        <w:rPr/>
        <w:t>W�#�T##�##$##$#If#####�##!v##h#5�####�#5�####�#5�####X#5�####X#5�####�#5�####�#5�####�##v##�##v##�##v##X##v##X##v##�##v##�##v##�#:V###�l##4#</w:t>
        <w:tab/>
        <w:t>�###############</w:t>
        <w:br/>
        <w:t>t##�##�F###����######����######����######����######����######����######����####�0���#####���#####���#####���#####���#####���######�#�##6#5�####�#5�######5�####g#5�####�#5�####v#5�######5�####�#f4#p�F###����######����######����######����######����######����######����###yt</w:t>
      </w:r>
      <w:r>
        <w:br w:type="page"/>
      </w:r>
    </w:p>
    <w:p>
      <w:pPr>
        <w:pStyle w:val="PreformattedText"/>
        <w:bidi w:val="0"/>
        <w:jc w:val="left"/>
        <w:rPr/>
      </w:pPr>
      <w:r>
        <w:rPr/>
        <w:t>W�#�T##b#kd�O###$##$#If#####T###�l##4##�##########################</w:t>
      </w:r>
      <w:r>
        <w:rPr/>
        <w:t>֞</w:t>
      </w:r>
      <w:r>
        <w:rPr/>
        <w:t>##��^##</w:t>
        <w:br/>
        <w:t>w#�#�#j$</w:t>
        <w:br/>
        <w:t>+##�#######################################g###################�###################v#######################################�#################</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X###$##$#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g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P`###$##$#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b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h###$##$#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l###$##$#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p###$##$#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x###$##$#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f�###$##$#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f#kdx�###$##$#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ʝ###$##$#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r>
      <w:r>
        <w:rPr>
          <w:rtl w:val="true"/>
        </w:rPr>
        <w:t>ܡ</w:t>
      </w:r>
      <w:r>
        <w:rPr/>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amp;�###$##$#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8�###$##$#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J�###$##$#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amp;�###$##$#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p�###$##$#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br w:type="page"/>
      </w:r>
    </w:p>
    <w:p>
      <w:pPr>
        <w:pStyle w:val="PreformattedText"/>
        <w:bidi w:val="0"/>
        <w:jc w:val="left"/>
        <w:rPr/>
      </w:pPr>
      <w:r>
        <w:rPr/>
        <w:t>###$##$#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r####$##$#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f#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 ###$##$#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0###$##$#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5###$##$#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9###$##$#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VA###$##$#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E###$##$#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M###$##$#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Q###$##$#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U###$##$#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Y###$##$#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b###$##$#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4f###$##$#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j###$##$#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Xn###$##$#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jr###$##$#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v###$##$#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Ƃ###$##$#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ȯ###$##$#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rPr>
          <w:rtl w:val="true"/>
        </w:rPr>
        <w:t>ڳ</w:t>
      </w:r>
      <w:r>
        <w:rPr/>
        <w:t>###$##$#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D#5�####V#5�####�#5�####�#5�####�##v##�##v##�##v##D##v##V##v##�##v##�##v##�#:V###�l##4##4#</w:t>
        <w:tab/>
        <w:t>�#�#�#�#�#�#�#�#</w:t>
        <w:br/>
        <w:t>t##�##�F###����######����######����######����######����######����######����####�0���#####���#####���#####���#####���#####���######�#�##6#5�####�#5�######5�####R#5�####�#5�####d#5�####</w:t>
        <w:br/>
        <w:t>#5�####�#/�####��������f4#p�F###����######����######����######����######����######����######����###yt</w:t>
      </w:r>
      <w:r>
        <w:br w:type="page"/>
      </w:r>
    </w:p>
    <w:p>
      <w:pPr>
        <w:pStyle w:val="PreformattedText"/>
        <w:bidi w:val="0"/>
        <w:jc w:val="left"/>
        <w:rPr/>
      </w:pPr>
      <w:r>
        <w:rPr/>
        <w:t>W�#�T##e#kd��###$##$#If#####T###�l##4##4##�##########################</w:t>
      </w:r>
      <w:r>
        <w:rPr/>
        <w:t>֞</w:t>
      </w:r>
      <w:r>
        <w:rPr/>
        <w:t>##��V###Z#�#a#F%�+##�#########����################����######R#########����######�#########����######d#########����######</w:t>
        <w:br/>
        <w:t>#########����######�#########����####</w:t>
        <w:tab/>
        <w:t>�#�#�#�#�#�#�#�#</w:t>
        <w:br/>
        <w:t>t##�##�F###����######����######����######����######����######����######����####�0���#####���#####���#####���#####���#####���######�#�##6##�####�####�###�###�###�###�###�###�#�####�###�###�###�###�###�###�#�#����������������������������#�####�###�###�###�###�###�###�4�#######4�###</w:t>
        <w:br/>
        <w:t>#l#a�###f4#p�F###����######����######����######����######����######����######����###yt</w:t>
      </w:r>
      <w:r>
        <w:br w:type="page"/>
      </w:r>
    </w:p>
    <w:p>
      <w:pPr>
        <w:pStyle w:val="PreformattedText"/>
        <w:bidi w:val="0"/>
        <w:jc w:val="left"/>
        <w:rPr/>
      </w:pPr>
      <w:r>
        <w:rPr/>
        <w:t>W�#�T##�##$##$#If#####�##!v##h#5�####�#5�####�#5�####D#5�####V#5�####�#5�####�#5�####�##v##�##v##�##v##D##v##V##v##�##v##�##v##�#:V###�l##4#</w:t>
        <w:tab/>
        <w:t>�###############</w:t>
        <w:br/>
        <w:t>t##�##�F###����######����######����######����######����######����######����####�0���#####���#####���#####���#####���#####���######�#�##6#5�####�#5�######5�####R#5�####�#5�####d#5�####</w:t>
        <w:br/>
        <w:t>#5�####�#f4#p�F###����######����######����######����######����######����######����###yt</w:t>
      </w:r>
      <w:r>
        <w:br w:type="page"/>
      </w:r>
    </w:p>
    <w:p>
      <w:pPr>
        <w:pStyle w:val="PreformattedText"/>
        <w:bidi w:val="0"/>
        <w:jc w:val="left"/>
        <w:rPr/>
      </w:pPr>
      <w:r>
        <w:rPr/>
        <w:t>W�#�T##b#kd$�###$##$#If#####T###�l##4##�##########################</w:t>
      </w:r>
      <w:r>
        <w:rPr/>
        <w:t>֞</w:t>
      </w:r>
      <w:r>
        <w:rPr/>
        <w:t>##��V###Z#�#a#F%�+##�#######################################R###################�###################d###################</w:t>
        <w:br/>
        <w:t>###################�#################</w:t>
        <w:tab/>
        <w:t>�###############</w:t>
        <w:br/>
        <w:t>t##�##�F###����######����######����######����######����######����######����####�0���#####���#####���#####���#####���#####���######�#�##6##�####�####�###�###�###�###�###�###�#�####�###�###�###�###�###�###�#�####�###�###�###�###�###�###�#�####�###�###�###�###�###�###�4�#######4�###</w:t>
        <w:br/>
        <w:t>#l#a�###f4#p�F###����######����######����######����######����######����######����###yt</w:t>
      </w:r>
      <w:r>
        <w:br w:type="page"/>
      </w:r>
    </w:p>
    <w:p>
      <w:pPr>
        <w:pStyle w:val="PreformattedText"/>
        <w:bidi w:val="0"/>
        <w:jc w:val="left"/>
        <w:rPr/>
      </w:pPr>
      <w:r>
        <w:rPr/>
        <w:t>W�#�T##�##$##$#If#####�##!v##h#5�####�#5�####�#5�####D#5�####V#5�####�#5�####�#5�####�##v##�##v##�##v##D##v##V##v##�##v##�##v##�#:V###�l##4#</w:t>
        <w:tab/>
        <w:t>�###############</w:t>
        <w:br/>
        <w:t>t##�##�F###����######����######����######����######����######����######����####�0���#####���#####���#####���#####���#####���######�#�##6#5�####�#5�######5�####R#5�####�#5�####d#5�####</w:t>
        <w:br/>
        <w:t>#5�####�#f4#p�F###����######����######����######����######����######����######����###yt</w:t>
      </w:r>
      <w:r>
        <w:br w:type="page"/>
      </w:r>
    </w:p>
    <w:p>
      <w:pPr>
        <w:pStyle w:val="PreformattedText"/>
        <w:bidi w:val="0"/>
        <w:jc w:val="left"/>
        <w:rPr/>
      </w:pPr>
      <w:r>
        <w:rPr/>
        <w:t>W�#�T##b#kd6�###$##$#If#####T###�l##4##�##########################</w:t>
      </w:r>
      <w:r>
        <w:rPr/>
        <w:t>֞</w:t>
      </w:r>
      <w:r>
        <w:rPr/>
        <w:t>##��V###Z#�#a#F%�+##�#######################################R###################�###################d###################</w:t>
        <w:br/>
        <w:t>###################�#################</w:t>
        <w:tab/>
        <w:t>�###############</w:t>
        <w:br/>
        <w:t>t##�##�F###����######����######����######����######����######����######����####�0���#####���#####���#####���#####���#####���######�#�##6##�####�####�###�###�###�###�###�###�#�####�###�###�###�###�###�###�#�####�###�###�###�###�###�###�#�####�###�###�###�###�###�###�4�#######4�###</w:t>
        <w:br/>
        <w:t>#l#a�###f4#p�F###����######����######����######����######����######����######����###yt</w:t>
      </w:r>
      <w:r>
        <w:br w:type="page"/>
      </w:r>
    </w:p>
    <w:p>
      <w:pPr>
        <w:pStyle w:val="PreformattedText"/>
        <w:bidi w:val="0"/>
        <w:jc w:val="left"/>
        <w:rPr/>
      </w:pPr>
      <w:r>
        <w:rPr/>
        <w:t>W�#�T##�##$##$#If#####�##!v##h#5�####�#5�####�#5�####D#5�####V#5�####�#5�####�#5�####�##v##�##v##�##v##D##v##V##v##�##v##�##v##�#:V###�l##4#</w:t>
        <w:tab/>
        <w:t>�###############</w:t>
        <w:br/>
        <w:t>t##�##�F###����######����######����######����######����######����######����####�0���#####���#####���#####���#####���#####���######�#�##6#5�####�#5�######5�####R#5�####�#5�####d#5�####</w:t>
        <w:br/>
        <w:t>#5�####�#f4#p�F###����######����######����######����######����######����######����###yt</w:t>
      </w:r>
      <w:r>
        <w:br w:type="page"/>
      </w:r>
    </w:p>
    <w:p>
      <w:pPr>
        <w:pStyle w:val="PreformattedText"/>
        <w:bidi w:val="0"/>
        <w:jc w:val="left"/>
        <w:rPr/>
      </w:pPr>
      <w:r>
        <w:rPr/>
        <w:t>W�#�T##b#kdH�###$##$#If#####T###�l##4##�##########################</w:t>
      </w:r>
      <w:r>
        <w:rPr/>
        <w:t>֞</w:t>
      </w:r>
      <w:r>
        <w:rPr/>
        <w:t>##��V###Z#�#a#F%�+##�#######################################R###################�###################d###################</w:t>
        <w:br/>
        <w:t>###################�#################</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Z�###$##$#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q#</w:t>
        <w:tab/>
        <w:t>�#�#�#�#�#�#�#�#</w:t>
        <w:br/>
        <w:t>t##�##�F###����######����######����######����######����######����######����####�0���#####���#####���#####���#####���#####���######�#~##6#5�####�#5�####$#5�######5�####�#5�####v#5�######5�####�#/�####��������f4#p�F###����######����######����######����######����######����######����###yt</w:t>
      </w:r>
      <w:r>
        <w:br w:type="page"/>
      </w:r>
    </w:p>
    <w:p>
      <w:pPr>
        <w:pStyle w:val="PreformattedText"/>
        <w:bidi w:val="0"/>
        <w:jc w:val="left"/>
        <w:rPr/>
      </w:pPr>
      <w:r>
        <w:rPr/>
        <w:t>W�#�T##i#kd&amp;�###$##$#If#####T###�l##4##4##�##########################�q##</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f�###$##$#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tab/>
        <w:t>###$##$#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p>
    <w:p>
      <w:pPr>
        <w:pStyle w:val="PreformattedText"/>
        <w:bidi w:val="0"/>
        <w:jc w:val="left"/>
        <w:rPr/>
      </w:pPr>
      <w:r>
        <w:rPr/>
        <w:t>###$##$#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br w:type="page"/>
      </w:r>
    </w:p>
    <w:p>
      <w:pPr>
        <w:pStyle w:val="PreformattedText"/>
        <w:bidi w:val="0"/>
        <w:jc w:val="left"/>
        <w:rPr/>
      </w:pPr>
      <w:r>
        <w:rPr/>
        <w:t>####$##$#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V####$##$#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i#kdz&amp;###$##$#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2###$##$#If#####T###�l##4##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6###$##$#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amp;#�</w:t>
        <w:br/>
        <w:t>�###�#v$#+##�###################$#######################################�###################v#######################################�#################</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C###$##$#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NG###$##$#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K###$##$#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rO###$##$#If#####T###�l##4##�##########################</w:t>
      </w:r>
      <w:r>
        <w:rPr/>
        <w:t>֞</w:t>
      </w:r>
      <w:r>
        <w:rPr/>
        <w:t>##��f#'</w:t>
        <w:br/>
        <w:t>#�#�#m$</w:t>
        <w:br/>
        <w:t>+##�#######################################g###################�###################u#######################################�#################</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S###$##$#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_###$##$#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c###$##$#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p###$##$#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P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bx###$##$#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W#5�####W#5�####�#5�####�#5�####�##v##�##v##�##v##W##v##W##v##�##v##�##v##�#:V###�l##4##4#</w:t>
        <w:tab/>
        <w:t>�#�#�#�#�#�#�#�#</w:t>
        <w:br/>
        <w:t>t##�##�F###����######����######����######����######����######����######����####�0���#####���#####���#####���#####���#####���######�#~##6#5�####�#5�######5�####g#5�####�#5�####v#5�######5�####�#/�####��������f4#p�F###����######����######����######����######����######����######����###yt</w:t>
      </w:r>
      <w:r>
        <w:br w:type="page"/>
      </w:r>
    </w:p>
    <w:p>
      <w:pPr>
        <w:pStyle w:val="PreformattedText"/>
        <w:bidi w:val="0"/>
        <w:jc w:val="left"/>
        <w:rPr/>
      </w:pPr>
      <w:r>
        <w:rPr/>
        <w:t>W�#�T##e#kdЌ###$##$#If#####T###�l##4##4##�##########################</w:t>
      </w:r>
      <w:r>
        <w:rPr/>
        <w:t>֞</w:t>
      </w:r>
      <w:r>
        <w:rPr/>
        <w:t>##��[##</w:t>
        <w:br/>
        <w:t>r#�#{#b$#+##�#########����################����######g#########����######�#########����######v#########����################����######�#########����####</w:t>
        <w:tab/>
        <w:t>�#�#�#�#�#�#�#�#</w:t>
        <w:br/>
        <w:t>t##�##�F###����######����######����######����######����######����######����####�0���#####���#####���#####���#####���#####���######�#~##6##�####�####�###�###�###�###�###�###�#�####�###�###�###�###�###�###�#�#����������������������������#�####�###�###�###�###�###�###�4�#######4�###</w:t>
        <w:br/>
        <w:t>#l#a�###f4#p�F###����######����######����######����######����######����######����###yt</w:t>
      </w:r>
      <w:r>
        <w:br w:type="page"/>
      </w:r>
    </w:p>
    <w:p>
      <w:pPr>
        <w:pStyle w:val="PreformattedText"/>
        <w:bidi w:val="0"/>
        <w:jc w:val="left"/>
        <w:rPr/>
      </w:pPr>
      <w:r>
        <w:rPr/>
        <w:t>W�#�T##�##$##$#If#####�##!v##h#5�####�#5�####�#5�####W#5�####W#5�####�#5�####�#5�####�##v##�##v##�##v##W##v##W##v##�##v##�##v##�#:V###�l##4##�&lt;#</w:t>
        <w:tab/>
        <w:t>�###############</w:t>
        <w:br/>
        <w:t>t##�##�F###����######����######����######����######����######����######����####�0���#####���#####���#####���#####���#####���######�#~##6#5�####�#5�######5�####g#5�####�#5�####v#5�######5�####�#f4#p�F###����######����######����######����######����######����######����###yt</w:t>
      </w:r>
      <w:r>
        <w:br w:type="page"/>
      </w:r>
    </w:p>
    <w:p>
      <w:pPr>
        <w:pStyle w:val="PreformattedText"/>
        <w:bidi w:val="0"/>
        <w:jc w:val="left"/>
        <w:rPr/>
      </w:pPr>
      <w:r>
        <w:rPr/>
        <w:t>W�#�T##f#kd��###$##$#If#####T###�l##4##�##########################�&lt;##</w:t>
      </w:r>
      <w:r>
        <w:rPr/>
        <w:t>֞</w:t>
      </w:r>
      <w:r>
        <w:rPr/>
        <w:t>##��[##</w:t>
        <w:br/>
        <w:t>r#�#{#b$#+##�#######################################g###################�###################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6�###$##$#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H�###$##$#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n�###$##$#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ʱ###$##$#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rPr/>
        <w:t>ܵ</w:t>
      </w:r>
      <w:r>
        <w:rPr/>
        <w: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6�###$##$#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f#kdn�###$##$#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x�###$##$#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0 ###$##$#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x0###$##$#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4###$##$#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8###$##$#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br w:type="page"/>
      </w:r>
    </w:p>
    <w:p>
      <w:pPr>
        <w:pStyle w:val="PreformattedText"/>
        <w:bidi w:val="0"/>
        <w:jc w:val="left"/>
        <w:rPr/>
      </w:pPr>
      <w:r>
        <w:rPr/>
        <w:t>I###$##$#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M###$##$#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0Q###$##$#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U###$##$#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TY###$##$#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a###$##$#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e###$##$#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m###$##$#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q###$##$#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u###$##$#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r>
      <w:r>
        <w:br w:type="page"/>
      </w:r>
    </w:p>
    <w:p>
      <w:pPr>
        <w:pStyle w:val="PreformattedText"/>
        <w:bidi w:val="0"/>
        <w:jc w:val="left"/>
        <w:rPr/>
      </w:pPr>
      <w:r>
        <w:rPr/>
        <w:t>z###$##$#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V�###$##$#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Ě###$##$#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rPr/>
        <w:t>֞</w:t>
      </w:r>
      <w:r>
        <w:rPr/>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W#5�####3#5�####�#5�####�#5�####x##v##�##v##�##v##W##v##3##v##�##v##�##v##x#:V###�l##4##4#</w:t>
        <w:tab/>
        <w:t>�#�#�#�#�#�#�#�#</w:t>
        <w:br/>
        <w:t>t##�##�F###����######����######����######����######����######����######����####�0���#####���#####���#####���#####���#####���######�#~##6#5�####�#5�######5�####g#5�####�#5�####f#5�####</w:t>
        <w:br/>
        <w:t>#5�####�#/�####��������f4#p�F###����######����######����######����######����######����######����###yt</w:t>
      </w:r>
      <w:r>
        <w:br w:type="page"/>
      </w:r>
    </w:p>
    <w:p>
      <w:pPr>
        <w:pStyle w:val="PreformattedText"/>
        <w:bidi w:val="0"/>
        <w:jc w:val="left"/>
        <w:rPr/>
      </w:pPr>
      <w:r>
        <w:rPr/>
        <w:t>W�#�T##e#kd��###$##$#If#####T###�l##4##4##�##########################</w:t>
      </w:r>
      <w:r>
        <w:rPr/>
        <w:t>֞</w:t>
      </w:r>
      <w:r>
        <w:rPr/>
        <w:t>##��##�</w:t>
        <w:br/>
        <w:t>##8#�#�$#+##�#########����################����######g#########����######�#########����######f#########����######</w:t>
        <w:br/>
        <w:t>#########����######�#########����####</w:t>
        <w:tab/>
        <w:t>�#�#�#�#�#�#�#�#</w:t>
        <w:br/>
        <w:t>t##�##�F###����######����######����######����######����######����######����####�0���#####���#####���#####���#####���#####���######�#~##6##�####�####�###�###�###�###�###�###�#�####�###�###�###�###�###�###�#�#����������������������������#�####�###�###�###�###�###�###�4�#######4�###</w:t>
        <w:br/>
        <w:t>#l#a�###f4#p�F###����######����######����######����######����######����######����###yt</w:t>
      </w:r>
      <w:r>
        <w:br w:type="page"/>
      </w:r>
    </w:p>
    <w:p>
      <w:pPr>
        <w:pStyle w:val="PreformattedText"/>
        <w:bidi w:val="0"/>
        <w:jc w:val="left"/>
        <w:rPr/>
      </w:pPr>
      <w:r>
        <w:rPr/>
        <w:t>W�#�T##�##$##$#If#####�##!v##h#5�####�#5�####�#5�####W#5�####3#5�####�#5�####�#5�####x##v##�##v##�##v##W##v##3##v##�##v##�##v##x#:V###�l##4#</w:t>
        <w:tab/>
        <w:t>�###############</w:t>
        <w:br/>
        <w:t>t##�##�F###����######����######����######����######����######����######����####�0���#####���#####���#####���#####���#####���######�#~##6#5�####�#5�######5�####g#5�####�#5�####f#5�####</w:t>
        <w:br/>
        <w:t>#5�####�#f4#p�F###����######����######����######����######����######����######����###yt</w:t>
      </w:r>
      <w:r>
        <w:br w:type="page"/>
      </w:r>
    </w:p>
    <w:p>
      <w:pPr>
        <w:pStyle w:val="PreformattedText"/>
        <w:bidi w:val="0"/>
        <w:jc w:val="left"/>
        <w:rPr/>
      </w:pPr>
      <w:r>
        <w:rPr/>
        <w:t>W�#�T##b#kd��###$##$#If#####T###�l##4##�##########################</w:t>
      </w:r>
      <w:r>
        <w:rPr/>
        <w:t>֞</w:t>
      </w:r>
      <w:r>
        <w:rPr/>
        <w:t>##��##�</w:t>
        <w:br/>
        <w:t>##8#�#�$#+##�#######################################g###################�###################f###################</w:t>
        <w:br/>
        <w:t>###################�#################</w:t>
        <w:tab/>
        <w:t>�###############</w:t>
        <w:br/>
        <w:t>t##�##�F###����######����######����######����######����######����######����####�0���#####���#####���#####���#####���#####���######�#~##6##�####�####�###�###�###�###�###�###�#�####�###�###�###�###�###�###�#�####�###�###�###�###�###�###�#�####�###�###�###�###�###�###�4�#######4�###</w:t>
        <w:br/>
        <w:t>#l#a�###f4#p�F###����######����######����######����######����######����######����###yt</w:t>
      </w:r>
      <w:r>
        <w:br w:type="page"/>
      </w:r>
    </w:p>
    <w:p>
      <w:pPr>
        <w:pStyle w:val="PreformattedText"/>
        <w:bidi w:val="0"/>
        <w:jc w:val="left"/>
        <w:rPr/>
      </w:pPr>
      <w:r>
        <w:rPr/>
        <w:t>W�#�T##�##$##$#If#####�##!v##h#5�####�#5�####�#5�####W#5�####3#5�####�#5�####�#5�####x##v##�##v##�##v##W##v##3##v##�##v##�##v##x#:V###�l##4#</w:t>
        <w:tab/>
        <w:t>�###############</w:t>
        <w:br/>
        <w:t>t##�##�F###����######����######����######����######����######����######����####�0���#####���#####���#####���#####���#####���######�#~##6#5�####�#5�######5�####g#5�####�#5�####f#5�####</w:t>
        <w:br/>
        <w:t>#5�####�#f4#p�F###����######����######����######����######����######����######����###yt</w:t>
      </w:r>
      <w:r>
        <w:br w:type="page"/>
      </w:r>
    </w:p>
    <w:p>
      <w:pPr>
        <w:pStyle w:val="PreformattedText"/>
        <w:bidi w:val="0"/>
        <w:jc w:val="left"/>
        <w:rPr/>
      </w:pPr>
      <w:r>
        <w:rPr/>
        <w:t>W�#�T##b#kd��###$##$#If#####T###�l##4##�##########################</w:t>
      </w:r>
      <w:r>
        <w:rPr/>
        <w:t>֞</w:t>
      </w:r>
      <w:r>
        <w:rPr/>
        <w:t>##��##�</w:t>
        <w:br/>
        <w:t>##8#�#�$#+##�#######################################g###################�###################f###################</w:t>
        <w:br/>
        <w:t>###################�#################</w:t>
        <w:tab/>
        <w:t>�###############</w:t>
        <w:br/>
        <w:t>t##�##�F###����######����######����######����######����######����######����####�0���#####���#####���#####���#####���#####���######�#~##6##�####�####�###�###�###�###�###�###�#�####�###�###�###�###�###�###�#�####�###�###�###�###�###�###�#�####�###�###�###�###�###�###�4�#######4�###</w:t>
        <w:br/>
        <w:t>#l#a�###f4#p�F###����######����######����######����######����######����######����###yt</w:t>
      </w:r>
      <w:r>
        <w:br w:type="page"/>
      </w:r>
    </w:p>
    <w:p>
      <w:pPr>
        <w:pStyle w:val="PreformattedText"/>
        <w:bidi w:val="0"/>
        <w:jc w:val="left"/>
        <w:rPr/>
      </w:pPr>
      <w:r>
        <w:rPr/>
        <w:t>W�#�T##�##$##$#If#####�##!v##h#5�####�#5�####�#5�####W#5�####3#5�####�#5�####�#5�####x##v##�##v##�##v##W##v##3##v##�##v##�##v##x#:V###�l##4#</w:t>
        <w:tab/>
        <w:t>�###############</w:t>
        <w:br/>
        <w:t>t##�##�F###����######����######����######����######����######����######����####�0���#####���#####���#####���#####���#####���######�#~##6#5�####�#5�######5�####g#5�####�#5�####f#5�####</w:t>
        <w:br/>
        <w:t>#5�####�#f4#p�F###����######����######����######����######����######����######����###yt</w:t>
      </w:r>
      <w:r>
        <w:br w:type="page"/>
      </w:r>
    </w:p>
    <w:p>
      <w:pPr>
        <w:pStyle w:val="PreformattedText"/>
        <w:bidi w:val="0"/>
        <w:jc w:val="left"/>
        <w:rPr/>
      </w:pPr>
      <w:r>
        <w:rPr/>
        <w:t>W�#�T##b#kd��###$##$#If#####T###�l##4##�##########################</w:t>
      </w:r>
      <w:r>
        <w:rPr/>
        <w:t>֞</w:t>
      </w:r>
      <w:r>
        <w:rPr/>
        <w:t>##��##�</w:t>
        <w:br/>
        <w:t>##8#�#�$#+##�#######################################g###################�###################f###################</w:t>
        <w:br/>
        <w:t>###################�#################</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4�###$##$#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W#5�####W#5�####�#5�####�#5�####�##v##�##v##�##v##W##v##W##v##�##v##�##v##�#:V###�l##4##4#</w:t>
        <w:tab/>
        <w:t>�#�#�#�#�#�#�#�#</w:t>
        <w:br/>
        <w:t>t##�##�F###����######����######����######����######����######����######����####�0���#####���#####���#####���#####���#####���######�#~##6#5�####�#5�######5�####g#5�####�#5�####v#5�######5�####�#/�####��������f4#p�F###����######����######����######����######����######����######����###yt</w:t>
      </w:r>
      <w:r>
        <w:br w:type="page"/>
      </w:r>
    </w:p>
    <w:p>
      <w:pPr>
        <w:pStyle w:val="PreformattedText"/>
        <w:bidi w:val="0"/>
        <w:jc w:val="left"/>
        <w:rPr/>
      </w:pPr>
      <w:r>
        <w:rPr/>
        <w:t>W�#�T##e#kd��###$##$#If#####T###�l##4##4##�##########################</w:t>
      </w:r>
      <w:r>
        <w:rPr/>
        <w:t>֞</w:t>
      </w:r>
      <w:r>
        <w:rPr/>
        <w:t>##��[##</w:t>
        <w:br/>
        <w:t>r#�#{#b$#+##�#########����################����######g#########����######�#########����######v#########����################����######�#########����####</w:t>
        <w:tab/>
        <w:t>�#�#�#�#�#�#�#�#</w:t>
        <w:br/>
        <w:t>t##�##�F###����######����######����######����######����######����######����####�0���#####���#####���#####���#####���#####���######�#~##6##�####�####�###�###�###�###�###�###�#�####�###�###�###�###�###�###�#�#����������������������������#�####�###�###�###�###�###�###�4�#######4�###</w:t>
        <w:br/>
        <w:t>#l#a�###f4#p�F###����######����######����######����######����######����######����###yt</w:t>
      </w:r>
      <w:r>
        <w:br w:type="page"/>
      </w:r>
    </w:p>
    <w:p>
      <w:pPr>
        <w:pStyle w:val="PreformattedText"/>
        <w:bidi w:val="0"/>
        <w:jc w:val="left"/>
        <w:rPr/>
      </w:pPr>
      <w:r>
        <w:rPr/>
        <w:t>W�#�T##�##$##$#If#####�##!v##h#5�####�#5�####�#5�####W#5�####W#5�####�#5�####�#5�####�##v##�##v##�##v##W##v##W##v##�##v##�##v##�#:V###�l##4#</w:t>
        <w:tab/>
        <w:t>�###############</w:t>
        <w:br/>
        <w:t>t##�##�F###����######����######����######����######����######����######����####�0���#####���#####���#####���#####���#####���######�#~##6#5�####�#5�######5�####g#5�####�#5�####v#5�######5�####�#f4#p�F###����######����######����######����######����######����######����###yt</w:t>
      </w:r>
      <w:r>
        <w:br w:type="page"/>
      </w:r>
    </w:p>
    <w:p>
      <w:pPr>
        <w:pStyle w:val="PreformattedText"/>
        <w:bidi w:val="0"/>
        <w:jc w:val="left"/>
        <w:rPr/>
      </w:pPr>
      <w:r>
        <w:rPr/>
        <w:t>W�#�T##b#kd#####$##$#If#####T###�l##4##�##########################</w:t>
      </w:r>
      <w:r>
        <w:rPr/>
        <w:t>֞</w:t>
      </w:r>
      <w:r>
        <w:rPr/>
        <w:t>##��[##</w:t>
        <w:br/>
        <w:t>r#�#{#b$#+##�#######################################g###################�###################v#######################################�#################</w:t>
        <w:tab/>
        <w:t>�###############</w:t>
        <w:br/>
        <w:t>t##�##�F###����######����######����######����######����######����######����####�0���#####���#####���#####���#####���#####���######�#~##6##�####�####�###�###�###�###�###�###�#�####�###�###�###�###�###�###�#�####�###�###�###�###�###�###�#�####�###�###�###�###�###�###�4�#######4�###</w:t>
        <w:br/>
        <w:t>#l#a�###f4#p�F###����######����######����######����######����######����######����###yt</w:t>
      </w:r>
      <w:r>
        <w:br w:type="page"/>
      </w:r>
    </w:p>
    <w:p>
      <w:pPr>
        <w:pStyle w:val="PreformattedText"/>
        <w:bidi w:val="0"/>
        <w:jc w:val="left"/>
        <w:rPr/>
      </w:pPr>
      <w:r>
        <w:rPr/>
        <w:t>W�#�T##�##$##$#If#####�##!v##h#5�####�#5�####�#5�####X#5�####W#5�####�#5�####�#5�####�##v##�##v##�##v##X##v##W##v##�##v##�##v##�#:V###�l##4##4#</w:t>
        <w:tab/>
        <w:t>�#�#�#�#�#�#�#�#</w:t>
        <w:br/>
        <w:t>t##�##�F###����######����######����######����######����######����######����####�0���#####���#####���#####���#####���#####���######�#~##6#5�####�#5�######5�####g#5�####�#5�####v#5�######5�####�#/�####��������f4#p�F###����######����######����######����######����######����######����###yt</w:t>
      </w:r>
      <w:r>
        <w:br w:type="page"/>
      </w:r>
    </w:p>
    <w:p>
      <w:pPr>
        <w:pStyle w:val="PreformattedText"/>
        <w:bidi w:val="0"/>
        <w:jc w:val="left"/>
        <w:rPr/>
      </w:pPr>
      <w:r>
        <w:rPr/>
        <w:t>W�#�T##e#kd$####$##$#If#####T###�l##4##4##�##########################</w:t>
      </w:r>
      <w:r>
        <w:rPr/>
        <w:t>֞</w:t>
      </w:r>
      <w:r>
        <w:rPr/>
        <w:t>##��Y##</w:t>
        <w:br/>
        <w:t>r#�#{#b$#+##�#########����################����######g#########����######�#########����######v#########����################����######�#########����####</w:t>
        <w:tab/>
        <w:t>�#�#�#�#�#�#�#�#</w:t>
        <w:br/>
        <w:t>t##�##�F###����######����######����######����######����######����######����####�0���#####���#####���#####���#####���#####���######�#~##6##�####�####�###�###�###�###�###�###�#�####�###�###�###�###�###�###�#�#����������������������������#�####�###�###�###�###�###�###�4�#######4�###</w:t>
        <w:br/>
        <w:t>#l#a�###f4#p�F###����######����######����######����######����######����######����###yt</w:t>
      </w:r>
      <w:r>
        <w:br w:type="page"/>
      </w:r>
    </w:p>
    <w:p>
      <w:pPr>
        <w:pStyle w:val="PreformattedText"/>
        <w:bidi w:val="0"/>
        <w:jc w:val="left"/>
        <w:rPr/>
      </w:pPr>
      <w:r>
        <w:rPr/>
        <w:t>W�#�T##�##$##$#If#####�##!v##h#5�####�#5�####�#5�####X#5�####W#5�####�#5�####�#5�####�##v##�##v##�##v##X##v##W##v##�##v##�##v##�#:V###�l##4#</w:t>
        <w:tab/>
        <w:t>�###############</w:t>
        <w:br/>
        <w:t>t##�##�F###����######����######����######����######����######����######����####�0���#####���#####���#####���#####���#####���######�#~##6#5�####�#5�######5�####g#5�####�#5�####v#5�######5�####�#f4#p�F###����######����######����######����######����######����######����###yt</w:t>
      </w:r>
      <w:r>
        <w:br w:type="page"/>
      </w:r>
    </w:p>
    <w:p>
      <w:pPr>
        <w:pStyle w:val="PreformattedText"/>
        <w:bidi w:val="0"/>
        <w:jc w:val="left"/>
        <w:rPr/>
      </w:pPr>
      <w:r>
        <w:rPr/>
        <w:t>W�#�T##b#kdJ</w:t>
        <w:tab/>
        <w:t>###$##$#If#####T###�l##4##�##########################</w:t>
      </w:r>
      <w:r>
        <w:rPr/>
        <w:t>֞</w:t>
      </w:r>
      <w:r>
        <w:rPr/>
        <w:t>##��Y##</w:t>
        <w:br/>
        <w:t>r#�#{#b$#+##�#######################################g###################�###################v#######################################�#################</w:t>
        <w:tab/>
        <w:t>�###############</w:t>
        <w:br/>
        <w:t>t##�##�F###����######����######����######����######����######����######����####�0���#####���#####���#####���#####���#####���######�#~##6##�####�####�###�###�###�###�###�###�#�####�###�###�###�###�###�###�#�####�###�###�###�###�###�###�#�####�###�###�###�###�###�###�4�#######4�###</w:t>
        <w:br/>
        <w:t>#l#a�###f4#p�F###����######����######����######����######����######����######����###yt</w:t>
      </w:r>
      <w:r>
        <w:br w:type="page"/>
      </w:r>
    </w:p>
    <w:p>
      <w:pPr>
        <w:pStyle w:val="PreformattedText"/>
        <w:bidi w:val="0"/>
        <w:jc w:val="left"/>
        <w:rPr/>
      </w:pPr>
      <w:r>
        <w:rPr/>
        <w:t>W�#�T##�##$##$#If#####�##!v##h#5�####�#5�####�#5�####X#5�####W#5�####�#5�####�#5�####�##v##�##v##�##v##X##v##W##v##�##v##�##v##�#:V###�l##4#</w:t>
        <w:tab/>
        <w:t>�###############</w:t>
        <w:br/>
        <w:t>t##�##�F###����######����######����######����######����######����######����####�0���#####���#####���#####���#####���#####���######�#~##6#5�####�#5�######5�####g#5�####�#5�####v#5�######5�####�#f4#p�F###����######����######����######����######����######����######����###yt</w:t>
      </w:r>
      <w:r>
        <w:br w:type="page"/>
      </w:r>
    </w:p>
    <w:p>
      <w:pPr>
        <w:pStyle w:val="PreformattedText"/>
        <w:bidi w:val="0"/>
        <w:jc w:val="left"/>
        <w:rPr/>
      </w:pPr>
      <w:r>
        <w:rPr/>
        <w:t>W�#�T##b#kd\</w:t>
      </w:r>
    </w:p>
    <w:p>
      <w:pPr>
        <w:pStyle w:val="PreformattedText"/>
        <w:bidi w:val="0"/>
        <w:jc w:val="left"/>
        <w:rPr/>
      </w:pPr>
      <w:r>
        <w:rPr/>
        <w:t>###$##$#If#####T###�l##4##�##########################</w:t>
      </w:r>
      <w:r>
        <w:rPr/>
        <w:t>֞</w:t>
      </w:r>
      <w:r>
        <w:rPr/>
        <w:t>##��Y##</w:t>
        <w:br/>
        <w:t>r#�#{#b$#+##�#######################################g###################�###################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n####$##$#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6###$##$#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g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F###$##$#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N###$##$#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R###$##$#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lt;_###$##$#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c###$##$#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g###$##$#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k###$##$#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o###$##$#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s###$##$#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R�###$##$#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x�###$##$#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Ԡ###$##$#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x�###$##$#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W#5�####W#5�####�#5�####�#5�####�##v##�##v##�##v##W##v##W##v##�##v##�##v##�#:V###�l##4##4#</w:t>
        <w:tab/>
        <w:t>�#�#�#�#�#�#�#�#</w:t>
        <w:br/>
        <w:t>t##�##�F###����######����######����######����######����######����######����####�0���#####���#####���#####���#####���#####���######�#~##6#5�####�#5�######5�####g#5�####�#5�####v#5�######5�####�#/�####��������f4#p�F###����######����######����######����######����######����######����###yt</w:t>
      </w:r>
      <w:r>
        <w:br w:type="page"/>
      </w:r>
    </w:p>
    <w:p>
      <w:pPr>
        <w:pStyle w:val="PreformattedText"/>
        <w:bidi w:val="0"/>
        <w:jc w:val="left"/>
        <w:rPr/>
      </w:pPr>
      <w:r>
        <w:rPr/>
        <w:t>W�#�T##e#kd��###$##$#If#####T###�l##4##4##�##########################</w:t>
      </w:r>
      <w:r>
        <w:rPr/>
        <w:t>֞</w:t>
      </w:r>
      <w:r>
        <w:rPr/>
        <w:t>##��[##</w:t>
        <w:br/>
        <w:t>r#�#{#b$#+##�#########����################����######g#########����######�#########����######v#########����################����######�#########����####</w:t>
        <w:tab/>
        <w:t>�#�#�#�#�#�#�#�#</w:t>
        <w:br/>
        <w:t>t##�##�F###����######����######����######����######����######����######����####�0���#####���#####���#####���#####���#####���######�#~##6##�####�####�###�###�###�###�###�###�#�####�###�###�###�###�###�###�#�#����������������������������#�####�###�###�###�###�###�###�4�#######4�###</w:t>
        <w:br/>
        <w:t>#l#a�###f4#p�F###����######����######����######����######����######����######����###yt</w:t>
      </w:r>
      <w:r>
        <w:br w:type="page"/>
      </w:r>
    </w:p>
    <w:p>
      <w:pPr>
        <w:pStyle w:val="PreformattedText"/>
        <w:bidi w:val="0"/>
        <w:jc w:val="left"/>
        <w:rPr/>
      </w:pPr>
      <w:r>
        <w:rPr/>
        <w:t>W�#�T##�##$##$#If#####�##!v##h#5�####�#5�####�#5�####W#5�####W#5�####�#5�####�#5�####�##v##�##v##�##v##W##v##W##v##�##v##�##v##�#:V###�l##4#</w:t>
        <w:tab/>
        <w:t>�###############</w:t>
        <w:br/>
        <w:t>t##�##�F###����######����######����######����######����######����######����####�0���#####���#####���#####���#####���#####���######�#~##6#5�####�#5�######5�####g#5�####�#5�####v#5�######5�####�#f4#p�F###����######����######����######����######����######����######����###yt</w:t>
      </w:r>
      <w:r>
        <w:br w:type="page"/>
      </w:r>
    </w:p>
    <w:p>
      <w:pPr>
        <w:pStyle w:val="PreformattedText"/>
        <w:bidi w:val="0"/>
        <w:jc w:val="left"/>
        <w:rPr/>
      </w:pPr>
      <w:r>
        <w:rPr/>
        <w:t>W�#�T##b#kd��###$##$#If#####T###�l##4##�##########################</w:t>
      </w:r>
      <w:r>
        <w:rPr/>
        <w:t>֞</w:t>
      </w:r>
      <w:r>
        <w:rPr/>
        <w:t>##��[##</w:t>
        <w:br/>
        <w:t>r#�#{#b$#+##�#######################################g###################�###################v#######################################�#################</w:t>
        <w:tab/>
        <w:t>�###############</w:t>
        <w:br/>
        <w:t>t##�##�F###����######����######����######����######����######����######����####�0���#####���#####���#####���#####���#####���######�#~##6##�####�####�###�###�###�###�###�###�#�####�###�###�###�###�###�###�#�####�###�###�###�###�###�###�#�####�###�###�###�###�###�###�4�#######4�###</w:t>
        <w:br/>
        <w:t>#l#a�###f4#p�F###����######����######����######����######����######����######����###yt</w:t>
      </w:r>
      <w:r>
        <w:br w:type="page"/>
      </w:r>
    </w:p>
    <w:p>
      <w:pPr>
        <w:pStyle w:val="PreformattedText"/>
        <w:bidi w:val="0"/>
        <w:jc w:val="left"/>
        <w:rPr/>
      </w:pPr>
      <w:r>
        <w:rPr/>
        <w:t>W�#�T##�##$##$#If#####�##!v##h#5�####�#5�####�#5�####W#5�####W#5�####�#5�####�#5�####�##v##�##v##�##v##W##v##W##v##�##v##�##v##�#:V###�l##4#</w:t>
        <w:tab/>
        <w:t>�###############</w:t>
        <w:br/>
        <w:t>t##�##�F###����######����######����######����######����######����######����####�0���#####���#####���#####���#####���#####���######�#~##6#5�####�#5�######5�####g#5�####�#5�####v#5�######5�####�#f4#p�F###����######����######����######����######����######����######����###yt</w:t>
      </w:r>
      <w:r>
        <w:br w:type="page"/>
      </w:r>
    </w:p>
    <w:p>
      <w:pPr>
        <w:pStyle w:val="PreformattedText"/>
        <w:bidi w:val="0"/>
        <w:jc w:val="left"/>
        <w:rPr/>
      </w:pPr>
      <w:r>
        <w:rPr/>
        <w:t>W�#�T##b#kd��###$##$#If#####T###�l##4##�##########################</w:t>
      </w:r>
      <w:r>
        <w:rPr/>
        <w:t>֞</w:t>
      </w:r>
      <w:r>
        <w:rPr/>
        <w:t>##��[##</w:t>
        <w:br/>
        <w:t>r#�#{#b$#+##�#######################################g###################�###################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br w:type="page"/>
      </w:r>
    </w:p>
    <w:p>
      <w:pPr>
        <w:pStyle w:val="PreformattedText"/>
        <w:bidi w:val="0"/>
        <w:jc w:val="left"/>
        <w:rPr/>
      </w:pPr>
      <w:r>
        <w:rPr/>
        <w:t>�</w:t>
      </w:r>
      <w:r>
        <w:rPr/>
        <w:t>###$##$#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0�###$##$#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T�###$##$#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4###$##$#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8###$##$#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4&lt;###$##$#If#####T###�l##4##�##########################</w:t>
      </w:r>
      <w:r>
        <w:rPr/>
        <w:t>֞</w:t>
      </w:r>
      <w:r>
        <w:rPr/>
        <w:t>##��'#�</w:t>
        <w:br/>
        <w:t>�###�#u$#+##�###########################################################�###################v#######################################�#################</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F@###$##$#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l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H###$##$#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L###$##$#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P###$##$#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T###$##$#If#####T###�l##4##�##########################</w:t>
      </w:r>
      <w:r>
        <w:rPr/>
        <w:t>֞</w:t>
      </w:r>
      <w:r>
        <w:rPr/>
        <w:t>##��f#'</w:t>
        <w:br/>
        <w:t>#�#�#m$</w:t>
        <w:br/>
        <w:t>+##�#######################################g###################�###################u#######################################�#################</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X###$##$#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e###$##$#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6i###$##$#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m###$##$#If#####T###�l##4##�##########################</w:t>
      </w:r>
      <w:r>
        <w:rPr/>
        <w:t>֞</w:t>
      </w:r>
      <w:r>
        <w:rPr/>
        <w:t>##��%#�</w:t>
        <w:br/>
        <w:t>�###�#u$#+##�###########################################################�###################v#######################################�#################</w:t>
        <w:tab/>
        <w:t>�###############</w:t>
        <w:br/>
        <w:t>t##�##�F###����######����######����######����######����######����######����####�0���#####���#####���#####���#####���#####���######�#~##6##�####�####�###�###�###�###�###�###�#�####�###�###�###�###�###�###�#�####�###�###�###�###�###�###�#�####�###�###�###�###�###�###�4�#######4�###</w:t>
        <w:br/>
        <w:t>#l#a�###f4#p�F###����######����######����######����######����######����######����###yt</w:t>
      </w:r>
      <w:r>
        <w:br w:type="page"/>
      </w:r>
    </w:p>
    <w:p>
      <w:pPr>
        <w:pStyle w:val="PreformattedText"/>
        <w:bidi w:val="0"/>
        <w:jc w:val="left"/>
        <w:rPr/>
      </w:pPr>
      <w:r>
        <w:rPr/>
        <w:t>W�#�T##�##$##$#If#####�##!v##h#5�####�#5�####�#5�####X#5�####V#5�####�#5�####�#5�####�##v##�##v##�##v##X##v##V##v##�##v##�##v##�#:V###�l##4##4#</w:t>
        <w:tab/>
        <w:t>�#�#�#�#�#�#�#�#</w:t>
        <w:br/>
        <w:t>t##�##�F###����######����######����######����######����######����######����####�0���#####���#####���#####���#####���#####���######�#�##6#5�####�#5�######5�####[#5�####�#5�####d#5�######5�####�#/�####��������f4#p�F###����######����######����######����######����######����######����###yt</w:t>
      </w:r>
      <w:r>
        <w:br w:type="page"/>
      </w:r>
    </w:p>
    <w:p>
      <w:pPr>
        <w:pStyle w:val="PreformattedText"/>
        <w:bidi w:val="0"/>
        <w:jc w:val="left"/>
        <w:rPr/>
      </w:pPr>
      <w:r>
        <w:rPr/>
        <w:t>W�#�T##e#kdZq###$##$#If#####T###�l##4##4##�##########################</w:t>
      </w:r>
      <w:r>
        <w:rPr/>
        <w:t>֞</w:t>
      </w:r>
      <w:r>
        <w:rPr/>
        <w:t>##��=#�</w:t>
        <w:br/>
        <w:t>V#�#]#D%�+##�#########����################����######[#########����######�#########����######d#########����################����######�#########����####</w:t>
        <w:tab/>
        <w:t>�#�#�#�#�#�#�#�#</w:t>
        <w:br/>
        <w:t>t##�##�F###����######����######����######����######����######����######����####�0���#####���#####���#####���#####���#####���######�#�##6##�####�####�###�###�###�###�###�###�#�####�###�###�###�###�###�###�#�#����������������������������#�####�###�###�###�###�###�###�4�#######4�###</w:t>
        <w:br/>
        <w:t>#l#a�###f4#p�F###����######����######����######����######����######����######����###yt</w:t>
      </w:r>
      <w:r>
        <w:br w:type="page"/>
      </w:r>
    </w:p>
    <w:p>
      <w:pPr>
        <w:pStyle w:val="PreformattedText"/>
        <w:bidi w:val="0"/>
        <w:jc w:val="left"/>
        <w:rPr/>
      </w:pPr>
      <w:r>
        <w:rPr/>
        <w:t>W�#�T##�##$##$#If#####�##!v##h#5�####�#5�####�#5�####X#5�####V#5�####�#5�####�#5�####�##v##�##v##�##v##X##v##V##v##�##v##�##v##�#:V###�l##4#</w:t>
        <w:tab/>
        <w:t>�###############</w:t>
        <w:br/>
        <w:t>t##�##�F###����######����######����######����######����######����######����####�0���#####���#####���#####���#####���#####���######�#�##6#5�####�#5�######5�####[#5�####�#5�####d#5�######5�####�#f4#p�F###����######����######����######����######����######����######����###yt</w:t>
      </w:r>
      <w:r>
        <w:br w:type="page"/>
      </w:r>
    </w:p>
    <w:p>
      <w:pPr>
        <w:pStyle w:val="PreformattedText"/>
        <w:bidi w:val="0"/>
        <w:jc w:val="left"/>
        <w:rPr/>
      </w:pPr>
      <w:r>
        <w:rPr/>
        <w:t>W�#�T##b#kd�u###$##$#If#####T###�l##4##�##########################</w:t>
      </w:r>
      <w:r>
        <w:rPr/>
        <w:t>֞</w:t>
      </w:r>
      <w:r>
        <w:rPr/>
        <w:t>##��=#�</w:t>
        <w:br/>
        <w:t>V#�#]#D%�+##�#######################################[###################�###################d#######################################�#################</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y###$##$#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ʁ###$##$#If#####T###�l##4##�##########################</w:t>
      </w:r>
      <w:r>
        <w:rPr/>
        <w:t>֞</w:t>
      </w:r>
      <w:r>
        <w:rPr/>
        <w:t>##��'#�</w:t>
        <w:br/>
        <w:t>�###�#u$#+##�###########################################################�###################v#######################################�#################</w:t>
        <w:tab/>
        <w:t>�###############</w:t>
        <w:br/>
        <w:t>t##�##�F###����######����######����######����######����######����######����####�0���#####���#####���#####���#####���#####���######�#~##6##�####�####�###�###�###�###�###�###�#�####�###�###�###�###�###�###�#�####�###�###�###�###�###�###�#�####�###�###�###�###�###�###�4�#######4�###</w:t>
        <w:br/>
        <w:t>#l#a�###f4#p�F###����######����######����######����######����######����######����###yt</w:t>
      </w:r>
      <w:r>
        <w:br w:type="page"/>
      </w:r>
    </w:p>
    <w:p>
      <w:pPr>
        <w:pStyle w:val="PreformattedText"/>
        <w:bidi w:val="0"/>
        <w:jc w:val="left"/>
        <w:rPr/>
      </w:pPr>
      <w:r>
        <w:rPr/>
        <w:t>W�#�T##�##$##$#If#####�##!v##h#5�####�#5�####�#5�####�#5�####A#5�####�#5�####�#5�####�##v##�##v##�##v##�##v##A##v##�##v##�##v##�#:V###�l##4##4#</w:t>
        <w:tab/>
        <w:t>�#�#�#�#�#�#�#�#</w:t>
        <w:br/>
        <w:t>t##�##�F###����######����######����######����######����######����######����####�0���#####���#####���#####���#####���#####���######�#�##6#5�####</w:t>
      </w:r>
      <w:r>
        <w:br w:type="page"/>
      </w:r>
    </w:p>
    <w:p>
      <w:pPr>
        <w:pStyle w:val="PreformattedText"/>
        <w:bidi w:val="0"/>
        <w:jc w:val="left"/>
        <w:rPr/>
      </w:pPr>
      <w:r>
        <w:rPr/>
        <w:t>#5�####"#5�######5�####�#5�####s#5�######5�####�#/�####��������f4#p�F###����######����######����######����######����######����######����###yt</w:t>
      </w:r>
      <w:r>
        <w:br w:type="page"/>
      </w:r>
    </w:p>
    <w:p>
      <w:pPr>
        <w:pStyle w:val="PreformattedText"/>
        <w:bidi w:val="0"/>
        <w:jc w:val="left"/>
        <w:rPr/>
      </w:pPr>
      <w:r>
        <w:rPr/>
        <w:t>W�#�T##e#kd</w:t>
      </w:r>
      <w:r>
        <w:rPr>
          <w:rtl w:val="true"/>
        </w:rPr>
        <w:t>܅</w:t>
      </w:r>
      <w:r>
        <w:rPr/>
        <w:t>###$##$#If#####T###�l##4##4##�##########################</w:t>
      </w:r>
      <w:r>
        <w:rPr/>
        <w:t>֞</w:t>
      </w:r>
      <w:r>
        <w:rPr/>
        <w:t>##��L#�</w:t>
        <w:br/>
        <w:t>�#)#�#�$#+##</w:t>
      </w:r>
      <w:r>
        <w:br w:type="page"/>
      </w:r>
    </w:p>
    <w:p>
      <w:pPr>
        <w:pStyle w:val="PreformattedText"/>
        <w:bidi w:val="0"/>
        <w:jc w:val="left"/>
        <w:rPr/>
      </w:pPr>
      <w:r>
        <w:rPr/>
        <w:t>#########����######"#########����################����######�#########����######s#########����################����######�#########����####</w:t>
        <w:tab/>
        <w:t>�#�#�#�#�#�#�#�#</w:t>
        <w:br/>
        <w:t>t##�##�F###����######����######����######����######����######����######����####�0���#####���#####���#####���#####���#####���######�#�##6##�####�####�###�###�###�###�###�###�#�####�###�###�###�###�###�###�#�#����������������������������#�####�###�###�###�###�###�###�4�#######4�###</w:t>
        <w:br/>
        <w:t>#l#a�###f4#p�F###����######����######����######����######����######����######����###yt</w:t>
      </w:r>
      <w:r>
        <w:br w:type="page"/>
      </w:r>
    </w:p>
    <w:p>
      <w:pPr>
        <w:pStyle w:val="PreformattedText"/>
        <w:bidi w:val="0"/>
        <w:jc w:val="left"/>
        <w:rPr/>
      </w:pPr>
      <w:r>
        <w:rPr/>
        <w:t>W�#�T##�##$##$#If#####�##!v##h#5�####�#5�####�#5�####�#5�####A#5�####�#5�####�#5�####�##v##�##v##�##v##�##v##A##v##�##v##�##v##�#:V###�l##4#</w:t>
        <w:tab/>
        <w:t>�###############</w:t>
        <w:br/>
        <w:t>t##�##�F###����######����######����######����######����######����######����####�0���#####���#####���#####���#####���#####���######�#�##6#5�####</w:t>
      </w:r>
      <w:r>
        <w:br w:type="page"/>
      </w:r>
    </w:p>
    <w:p>
      <w:pPr>
        <w:pStyle w:val="PreformattedText"/>
        <w:bidi w:val="0"/>
        <w:jc w:val="left"/>
        <w:rPr/>
      </w:pPr>
      <w:r>
        <w:rPr/>
        <w:t>#5�####"#5�######5�####�#5�####s#5�######5�####�#f4#p�F###����######����######����######����######����######����######����###yt</w:t>
      </w:r>
      <w:r>
        <w:br w:type="page"/>
      </w:r>
    </w:p>
    <w:p>
      <w:pPr>
        <w:pStyle w:val="PreformattedText"/>
        <w:bidi w:val="0"/>
        <w:jc w:val="left"/>
        <w:rPr/>
      </w:pPr>
      <w:r>
        <w:rPr/>
        <w:t>W�#�T##b#kd#�###$##$#If#####T###�l##4##�##########################</w:t>
      </w:r>
      <w:r>
        <w:rPr/>
        <w:t>֞</w:t>
      </w:r>
      <w:r>
        <w:rPr/>
        <w:t>##��L#�</w:t>
        <w:br/>
        <w:t>�#)#�#�$#+##</w:t>
      </w:r>
      <w:r>
        <w:br w:type="page"/>
      </w:r>
    </w:p>
    <w:p>
      <w:pPr>
        <w:pStyle w:val="PreformattedText"/>
        <w:bidi w:val="0"/>
        <w:jc w:val="left"/>
        <w:rPr/>
      </w:pPr>
      <w:r>
        <w:rPr/>
        <w:t>###################"#######################################�###################s#######################################�#################</w:t>
        <w:tab/>
        <w:t>�###############</w:t>
        <w:br/>
        <w:t>t##�##�F###����######����######����######����######����######����######����####�0���#####���#####���#####���#####���#####���######�#�##6##�####�####�###�###�###�###�###�###�#�####�###�###�###�###�###�###�#�####�###�###�###�###�###�###�#�####�###�###�###�###�###�###�4�#######4�###</w:t>
        <w:br/>
        <w:t>#l#a�###f4#p�F###����######����######����######����######����######����######����###yt</w:t>
      </w:r>
      <w:r>
        <w:br w:type="page"/>
      </w:r>
    </w:p>
    <w:p>
      <w:pPr>
        <w:pStyle w:val="PreformattedText"/>
        <w:bidi w:val="0"/>
        <w:jc w:val="left"/>
        <w:rPr/>
      </w:pPr>
      <w:r>
        <w:rPr/>
        <w:t>W�#�T##�##$##$#If#####�##!v##h#5�####�#5�####�#5�####�#5�####A#5�####�#5�####�#5�####�##v##�##v##�##v##�##v##A##v##�##v##�##v##�#:V###�l##4#</w:t>
        <w:tab/>
        <w:t>�###############</w:t>
        <w:br/>
        <w:t>t##�##�F###����######����######����######����######����######����######����####�0���#####���#####���#####���#####���#####���######�#�##6#5�####</w:t>
      </w:r>
      <w:r>
        <w:br w:type="page"/>
      </w:r>
    </w:p>
    <w:p>
      <w:pPr>
        <w:pStyle w:val="PreformattedText"/>
        <w:bidi w:val="0"/>
        <w:jc w:val="left"/>
        <w:rPr/>
      </w:pPr>
      <w:r>
        <w:rPr/>
        <w:t>#5�####"#5�######5�####�#5�####s#5�######5�####�#f4#p�F###����######����######����######����######����######����######����###yt</w:t>
      </w:r>
      <w:r>
        <w:br w:type="page"/>
      </w:r>
    </w:p>
    <w:p>
      <w:pPr>
        <w:pStyle w:val="PreformattedText"/>
        <w:bidi w:val="0"/>
        <w:jc w:val="left"/>
        <w:rPr/>
      </w:pPr>
      <w:r>
        <w:rPr/>
        <w:t>W�#�T##b#kd#�###$##$#If#####T###�l##4##�##########################</w:t>
      </w:r>
      <w:r>
        <w:rPr/>
        <w:t>֞</w:t>
      </w:r>
      <w:r>
        <w:rPr/>
        <w:t>##��L#�</w:t>
        <w:br/>
        <w:t>�#)#�#�$#+##</w:t>
      </w:r>
      <w:r>
        <w:br w:type="page"/>
      </w:r>
    </w:p>
    <w:p>
      <w:pPr>
        <w:pStyle w:val="PreformattedText"/>
        <w:bidi w:val="0"/>
        <w:jc w:val="left"/>
        <w:rPr/>
      </w:pPr>
      <w:r>
        <w:rPr/>
        <w:t>###################"#######################################�###################s#######################################�#################</w:t>
        <w:tab/>
        <w:t>�###############</w:t>
        <w:br/>
        <w:t>t##�##�F###����######����######����######����######����######����######����####�0���#####���#####���#####���#####���#####���######�#�##6##�####�####�###�###�###�###�###�###�#�####�###�###�###�###�###�###�#�####�###�###�###�###�###�###�#�####�###�###�###�###�###�###�4�#######4�###</w:t>
        <w:br/>
        <w:t>#l#a�###f4#p�F###����######����######����######����######����######����######����###yt</w:t>
      </w:r>
      <w:r>
        <w:br w:type="page"/>
      </w:r>
    </w:p>
    <w:p>
      <w:pPr>
        <w:pStyle w:val="PreformattedText"/>
        <w:bidi w:val="0"/>
        <w:jc w:val="left"/>
        <w:rPr/>
      </w:pPr>
      <w:r>
        <w:rPr/>
        <w:t>W�#�T##�##$##$#If#####�##!v##h#5�####�#5�####�#5�####�#5�####A#5�####�#5�####�#5�####�##v##�##v##�##v##�##v##A##v##�##v##�##v##�#:V###�l##4#</w:t>
        <w:tab/>
        <w:t>�###############</w:t>
        <w:br/>
        <w:t>t##�##�F###����######����######����######����######����######����######����####�0���#####���#####���#####���#####���#####���######�#�##6#5�####</w:t>
      </w:r>
      <w:r>
        <w:br w:type="page"/>
      </w:r>
    </w:p>
    <w:p>
      <w:pPr>
        <w:pStyle w:val="PreformattedText"/>
        <w:bidi w:val="0"/>
        <w:jc w:val="left"/>
        <w:rPr/>
      </w:pPr>
      <w:r>
        <w:rPr/>
        <w:t>#5�####"#5�######5�####�#5�####s#5�######5�####�#f4#p�F###����######����######����######����######����######����######����###yt</w:t>
      </w:r>
      <w:r>
        <w:br w:type="page"/>
      </w:r>
    </w:p>
    <w:p>
      <w:pPr>
        <w:pStyle w:val="PreformattedText"/>
        <w:bidi w:val="0"/>
        <w:jc w:val="left"/>
        <w:rPr/>
      </w:pPr>
      <w:r>
        <w:rPr/>
        <w:t>W�#�T##b#kd&amp;�###$##$#If#####T###�l##4##�##########################</w:t>
      </w:r>
      <w:r>
        <w:rPr/>
        <w:t>֞</w:t>
      </w:r>
      <w:r>
        <w:rPr/>
        <w:t>##��L#�</w:t>
        <w:br/>
        <w:t>�#)#�#�$#+##</w:t>
      </w:r>
      <w:r>
        <w:br w:type="page"/>
      </w:r>
    </w:p>
    <w:p>
      <w:pPr>
        <w:pStyle w:val="PreformattedText"/>
        <w:bidi w:val="0"/>
        <w:jc w:val="left"/>
        <w:rPr/>
      </w:pPr>
      <w:r>
        <w:rPr/>
        <w:t>###################"#######################################�###################s#######################################�#################</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8�###$##$#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v�###$##$#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rPr/>
        <w:t>֮</w:t>
      </w:r>
      <w:r>
        <w:rPr/>
        <w:t>###$##$#If#####T###�l##4##�##########################</w:t>
      </w:r>
      <w:r>
        <w:rPr/>
        <w:t>֞</w:t>
      </w:r>
      <w:r>
        <w:rPr/>
        <w:t>##��(#�</w:t>
        <w:br/>
        <w:t>�###�#v$#+##�###########################################################�###################v#######################################�#################</w:t>
        <w:tab/>
        <w:t>�###############</w:t>
        <w:br/>
        <w:t>t##�##�F###����######����######����######����######����######����######����####�0���#####���#####���#####���#####���#####���######�#~##6##�####�####�###�###�###�###�###�###�#�####�###�###�###�###�###�###�#�####�###�###�###�###�###�###�#�####�###�###�###�###�###�###�4�#######4�###</w:t>
        <w:br/>
        <w:t>#l#a�###f4#p�F###����######����######����######����######����######����######����###yt</w:t>
      </w:r>
      <w:r>
        <w:br w:type="page"/>
      </w:r>
    </w:p>
    <w:p>
      <w:pPr>
        <w:pStyle w:val="PreformattedText"/>
        <w:bidi w:val="0"/>
        <w:jc w:val="left"/>
        <w:rPr/>
      </w:pPr>
      <w:r>
        <w:rPr/>
        <w:t>W�#�T##�##$##$#If#####�##!v##h#5�####�#5�####�#5�####�#5�####C#5�####�#5�####�#5�####�##v##�##v##�##v##�##v##C##v##�##v##�##v##�#:V###�l##4##�a#</w:t>
        <w:tab/>
        <w:t>�###############</w:t>
        <w:br/>
        <w:t>t##�##�F###����######����######����######����######����######����######����####�0���#####���#####���#####���#####���#####���######�#~##6#,�####5�####�#5�######5�######5�####�#5�####v#5�######5�####�#f4#p�F###����######����######����######����######����######����######����###yt</w:t>
      </w:r>
      <w:r>
        <w:br w:type="page"/>
      </w:r>
    </w:p>
    <w:p>
      <w:pPr>
        <w:pStyle w:val="PreformattedText"/>
        <w:bidi w:val="0"/>
        <w:jc w:val="left"/>
        <w:rPr/>
      </w:pPr>
      <w:r>
        <w:rPr/>
        <w:t>W�#�T##f#kd�###$##$#If#####T###�l##4##�##########################�a##</w:t>
      </w:r>
      <w:r>
        <w:rPr/>
        <w:t>֞</w:t>
      </w:r>
      <w:r>
        <w:rPr/>
        <w:t>##��(#�</w:t>
        <w:br/>
        <w:t>�###�#v$#+##�###########################################################�###################v#######################################�#################</w:t>
        <w:tab/>
        <w:t>�###############</w:t>
        <w:br/>
        <w:t>t##�##�F###����######����######����######����######����######����######����####�0���#####���#####���#####���#####���#####���######�#~##6##�####�####�###�###�###�###�###�###�#�####�###�###�###�###�###�###�#�####�###�###�###�###�###�###�#�####�###�###�###�###�###�###�4�#######4�###</w:t>
        <w:br/>
        <w:t>#l#a�###f4#p�F###����######����######����######����######����######����######����###yt</w:t>
      </w:r>
      <w:r>
        <w:br w:type="page"/>
      </w:r>
    </w:p>
    <w:p>
      <w:pPr>
        <w:pStyle w:val="PreformattedText"/>
        <w:bidi w:val="0"/>
        <w:jc w:val="left"/>
        <w:rPr/>
      </w:pPr>
      <w:r>
        <w:rPr/>
        <w:t>W�#�T##�##$##$#If#####�##!v##h#5�####�#5�####�#5�####�#5�####C#5�####�#5�####�#5�####�##v##�##v##�##v##�##v##C##v##�##v##�##v##�#:V###�l##4##�a#</w:t>
        <w:tab/>
        <w:t>�###############</w:t>
        <w:br/>
        <w:t>t##�##�F###����######����######����######����######����######����######����####�0���#####���#####���#####���#####���#####���######�#~##6#,�####5�####�#5�######5�######5�####�#5�####v#5�######5�####�#f4#p�F###����######����######����######����######����######����######����###yt</w:t>
      </w:r>
      <w:r>
        <w:br w:type="page"/>
      </w:r>
    </w:p>
    <w:p>
      <w:pPr>
        <w:pStyle w:val="PreformattedText"/>
        <w:bidi w:val="0"/>
        <w:jc w:val="left"/>
        <w:rPr/>
      </w:pPr>
      <w:r>
        <w:rPr/>
        <w:t>W�#�T##f#kd#�###$##$#If#####T###�l##4##�##########################�a##</w:t>
      </w:r>
      <w:r>
        <w:rPr/>
        <w:t>֞</w:t>
      </w:r>
      <w:r>
        <w:rPr/>
        <w:t>##��(#�</w:t>
        <w:br/>
        <w:t>�###�#v$#+##�###########################################################�###################v#######################################�#################</w:t>
        <w:tab/>
        <w:t>�###############</w:t>
        <w:br/>
        <w:t>t##�##�F###����######����######����######����######����######����######����####�0���#####���#####���#####���#####���#####���######�#~##6##�####�####�###�###�###�###�###�###�#�####�###�###�###�###�###�###�#�####�###�###�###�###�###�###�#�####�###�###�###�###�###�###�4�#######4�###</w:t>
        <w:br/>
        <w:t>#l#a�###f4#p�F###����######����######����######����######����######����######����###yt</w:t>
      </w:r>
      <w:r>
        <w:br w:type="page"/>
      </w:r>
    </w:p>
    <w:p>
      <w:pPr>
        <w:pStyle w:val="PreformattedText"/>
        <w:bidi w:val="0"/>
        <w:jc w:val="left"/>
        <w:rPr/>
      </w:pPr>
      <w:r>
        <w:rPr/>
        <w:t>W�#�T##�##$##$#If#####�##!v##h#5�####�#5�####�#5�####�#5�####C#5�####�#5�####�#5�####�##v##�##v##�##v##�##v##C##v##�##v##�##v##�#:V###�l##4##�a#</w:t>
        <w:tab/>
        <w:t>�###############</w:t>
        <w:br/>
        <w:t>t##�##�F###����######����######����######����######����######����######����####�0���#####���#####���#####���#####���#####���######�#~##6#,�####5�####�#5�######5�######5�####�#5�####v#5�######5�####�#f4#p�F###����######����######����######����######����######����######����###yt</w:t>
      </w:r>
      <w:r>
        <w:br w:type="page"/>
      </w:r>
    </w:p>
    <w:p>
      <w:pPr>
        <w:pStyle w:val="PreformattedText"/>
        <w:bidi w:val="0"/>
        <w:jc w:val="left"/>
        <w:rPr/>
      </w:pPr>
      <w:r>
        <w:rPr/>
        <w:t>W�#�T##f#kd.�###$##$#If#####T###�l##4##�##########################�a##</w:t>
      </w:r>
      <w:r>
        <w:rPr/>
        <w:t>֞</w:t>
      </w:r>
      <w:r>
        <w:rPr/>
        <w:t>##��(#�</w:t>
        <w:br/>
        <w:t>�###�#v$#+##�###########################################################�###################v#######################################�#################</w:t>
        <w:tab/>
        <w:t>�###############</w:t>
        <w:br/>
        <w:t>t##�##�F###����######����######����######����######����######����######����####�0���#####���#####���#####���#####���#####���######�#~##6##�####�####�###�###�###�###�###�###�#�####�###�###�###�###�###�###�#�####�###�###�###�###�###�###�#�####�###�###�###�###�###�###�4�#######4�###</w:t>
        <w:br/>
        <w:t>#l#a�###f4#p�F###����######����######����######����######����######����######����###yt</w:t>
      </w:r>
      <w:r>
        <w:br w:type="page"/>
      </w:r>
    </w:p>
    <w:p>
      <w:pPr>
        <w:pStyle w:val="PreformattedText"/>
        <w:bidi w:val="0"/>
        <w:jc w:val="left"/>
        <w:rPr/>
      </w:pPr>
      <w:r>
        <w:rPr/>
        <w:t>W�#�T##�##$##$#If#####�##!v##h#5�####�#5�####�#5�####�#5�####C#5�####�#5�####�#5�####�##v##�##v##�##v##�##v##C##v##�##v##�##v##�#:V###�l##4##�a#</w:t>
        <w:tab/>
        <w:t>�###############</w:t>
        <w:br/>
        <w:t>t##�##�F###����######����######����######����######����######����######����####�0���#####���#####���#####���#####���#####���######�#~##6#,�####5�####�#5�######5�######5�####�#5�####v#5�######5�####�#f4#p�F###����######����######����######����######����######����######����###yt</w:t>
      </w:r>
      <w:r>
        <w:br w:type="page"/>
      </w:r>
    </w:p>
    <w:p>
      <w:pPr>
        <w:pStyle w:val="PreformattedText"/>
        <w:bidi w:val="0"/>
        <w:jc w:val="left"/>
        <w:rPr/>
      </w:pPr>
      <w:r>
        <w:rPr/>
        <w:t>W�#�T##f#kdN�###$##$#If#####T###�l##4##�##########################�a##</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n�###$##$#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R�###$##$#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If#####T###�l##4##�##########################</w:t>
      </w:r>
      <w:r>
        <w:rPr/>
        <w:t>֞</w:t>
      </w:r>
      <w:r>
        <w:rPr/>
        <w:t>##��(#�</w:t>
        <w:br/>
        <w:t>�###�#v$#+##�###########################################################�###################v#######################################�#################</w:t>
        <w:tab/>
        <w:t>�###############</w:t>
        <w:br/>
        <w:t>t##�##�F###����######����######����######����######����######����######����####�0���#####���#####���#####���#####���#####���######�#~##6##�####�####�###�###�###�###�###�###�#�####�###�###�###�###�###�###�#�####�###�###�###�###�###�###�#�####�###�###�###�###�###�###�4�#######4�###</w:t>
        <w:br/>
        <w:t>#l#a�###f4#p�F###����######����######����######����######����######����######����###yt</w:t>
      </w:r>
      <w:r>
        <w:br w:type="page"/>
      </w:r>
    </w:p>
    <w:p>
      <w:pPr>
        <w:pStyle w:val="PreformattedText"/>
        <w:bidi w:val="0"/>
        <w:jc w:val="left"/>
        <w:rPr/>
      </w:pPr>
      <w:r>
        <w:rPr/>
        <w:t>W�#�T##�##$##$#If#####�##!v##h#5�######5�####�#5�######5�####W#5�####�#5�####�#5�####�##v#####v##�##v#####v##W##v##�##v##�##v##�#:V###�l##4##4#</w:t>
        <w:tab/>
        <w:t>�#�#�#�#�#�#�#�#</w:t>
        <w:br/>
        <w:t>t##�##�F###����######����######����######����######����######����######����####�0���#####���#####���#####���#####���#####���######�#~##6#5�####�#5�######5�####B#5�####�#5�####v#5�######5�####�#/�####��������f4#p�F###����######����######����######����######����######����######����###yt</w:t>
      </w:r>
      <w:r>
        <w:br w:type="page"/>
      </w:r>
    </w:p>
    <w:p>
      <w:pPr>
        <w:pStyle w:val="PreformattedText"/>
        <w:bidi w:val="0"/>
        <w:jc w:val="left"/>
        <w:rPr/>
      </w:pPr>
      <w:r>
        <w:rPr/>
        <w:t>W�#�T##e#kd8</w:t>
        <w:tab/>
        <w:t>###$##$#If#####T###�l##4##4##�##########################</w:t>
      </w:r>
      <w:r>
        <w:rPr/>
        <w:t>֞</w:t>
      </w:r>
      <w:r>
        <w:rPr/>
        <w:t>##���#m</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w:t>
      </w:r>
    </w:p>
    <w:p>
      <w:pPr>
        <w:pStyle w:val="PreformattedText"/>
        <w:bidi w:val="0"/>
        <w:jc w:val="left"/>
        <w:rPr/>
      </w:pPr>
      <w:r>
        <w:rPr/>
        <w:t>###$##$#If#####T###�l##4##�##########################</w:t>
      </w:r>
      <w:r>
        <w:rPr/>
        <w:t>֞</w:t>
      </w:r>
      <w:r>
        <w:rPr/>
        <w:t>##���#m</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v####$##$#If#####T###�l##4##�##########################</w:t>
      </w:r>
      <w:r>
        <w:rPr/>
        <w:t>֞</w:t>
      </w:r>
      <w:r>
        <w:rPr/>
        <w:t>##���#m</w:t>
        <w:br/>
        <w:t>r#�#{#b$#+##�#######################################B###################�###################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amp;###$##$#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H.###$##$#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2###$##$#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6###$##$#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g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F###$##$#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r>
        <w:br w:type="page"/>
      </w:r>
    </w:p>
    <w:p>
      <w:pPr>
        <w:pStyle w:val="PreformattedText"/>
        <w:bidi w:val="0"/>
        <w:jc w:val="left"/>
        <w:rPr/>
      </w:pPr>
      <w:r>
        <w:rPr/>
        <w:t>K###$##$#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O###$##$#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lt;S###$##$#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W###$##$#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_###$##$#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c###$##$#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g###$##$#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k###$##$#If#####T###�l##4##�##########################</w:t>
      </w:r>
      <w:r>
        <w:rPr/>
        <w:t>֞</w:t>
      </w:r>
      <w:r>
        <w:rPr/>
        <w:t>##��(#�</w:t>
        <w:br/>
        <w:t>�###�#v$#+##�###########################################################�###################v#######################################�#################</w:t>
        <w:tab/>
        <w:t>�###############</w:t>
        <w:br/>
        <w:t>t##�##�F###����######����######����######����######����######����######����####�0���#####���#####���#####���#####���#####���######�#~##6##�####�####�###�###�###�###�###�###�#�####�###�###�###�###�###�###�#�####�###�###�###�###�###�###�#�####�###�###�###�###�###�###�4�#######4�###</w:t>
        <w:br/>
        <w:t>#l#a�###f4#p�F###����######����######����######����######����######����######����###yt</w:t>
      </w:r>
      <w:r>
        <w:br w:type="page"/>
      </w:r>
    </w:p>
    <w:p>
      <w:pPr>
        <w:pStyle w:val="PreformattedText"/>
        <w:bidi w:val="0"/>
        <w:jc w:val="left"/>
        <w:rPr/>
      </w:pPr>
      <w:r>
        <w:rPr/>
        <w:t>W�#�T##�##$##$#If#####�##!v##h#5�######5�####�#5�######5�####W#5�####�#5�####�#5�####�##v#####v##�##v#####v##W##v##�##v##�##v##�#:V###�l##4##4#</w:t>
        <w:tab/>
        <w:t>�#�#�#�#�#�#�#�#</w:t>
        <w:br/>
        <w:t>t##�##�F###����######����######����######����######����######����######����####�0���#####���#####���#####���#####���#####���######�#~##6#5�####�#5�######5�####B#5�####�#5�####v#5�######5�####�#/�####��������f4#p�F###����######����######����######����######����######����######����###yt</w:t>
      </w:r>
      <w:r>
        <w:br w:type="page"/>
      </w:r>
    </w:p>
    <w:p>
      <w:pPr>
        <w:pStyle w:val="PreformattedText"/>
        <w:bidi w:val="0"/>
        <w:jc w:val="left"/>
        <w:rPr/>
      </w:pPr>
      <w:r>
        <w:rPr/>
        <w:t>W�#�T##e#kd#p###$##$#If#####T###�l##4##4##�##########################</w:t>
      </w:r>
      <w:r>
        <w:rPr/>
        <w:t>֞</w:t>
      </w:r>
      <w:r>
        <w:rPr/>
        <w:t>##���#l</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amp;t###$##$#If#####T###�l##4##�##########################</w:t>
      </w:r>
      <w:r>
        <w:rPr/>
        <w:t>֞</w:t>
      </w:r>
      <w:r>
        <w:rPr/>
        <w:t>##���#l</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gt;x###$##$#If#####T###�l##4##�##########################</w:t>
      </w:r>
      <w:r>
        <w:rPr/>
        <w:t>֞</w:t>
      </w:r>
      <w:r>
        <w:rPr/>
        <w:t>##���#l</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V|###$##$#If#####T###�l##4##�##########################</w:t>
      </w:r>
      <w:r>
        <w:rPr/>
        <w:t>֞</w:t>
      </w:r>
      <w:r>
        <w:rPr/>
        <w:t>##���#l</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n�###$##$#If#####T###�l##4##�##########################</w:t>
      </w:r>
      <w:r>
        <w:rPr/>
        <w:t>֞</w:t>
      </w:r>
      <w:r>
        <w:rPr/>
        <w:t>##���#l</w:t>
        <w:br/>
        <w:t>r#�#{#b$#+##�#######################################B###################�###################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Č###$##$#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r>
      <w:r>
        <w:rPr>
          <w:rtl w:val="true"/>
        </w:rPr>
        <w:t>ܐ</w:t>
      </w:r>
      <w:r>
        <w:rP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b�###$##$#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е###$##$#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amp;�###$##$#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g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V�###$##$#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W#5�####�#5�####�#5�####�##v#####v##�##v#####v##W##v##�##v##�##v##�#:V###�l##4##4#</w:t>
        <w:tab/>
        <w:t>�#�#�#�#�#�#�#�#</w:t>
        <w:br/>
        <w:t>t##�##�F###����######����######����######����######����######����######����####�0���#####���#####���#####���#####���#####���######�#~##6#5�####�#5�######5�####B#5�####�#5�####v#5�######5�####�#/�####��������f4#p�F###����######����######����######����######����######����######����###yt</w:t>
      </w:r>
      <w:r>
        <w:br w:type="page"/>
      </w:r>
    </w:p>
    <w:p>
      <w:pPr>
        <w:pStyle w:val="PreformattedText"/>
        <w:bidi w:val="0"/>
        <w:jc w:val="left"/>
        <w:rPr/>
      </w:pPr>
      <w:r>
        <w:rPr/>
        <w:t>W�#�T##e#kd��###$##$#If#####T###�l##4##4##�##########################</w:t>
      </w:r>
      <w:r>
        <w:rPr/>
        <w:t>֞</w:t>
      </w:r>
      <w:r>
        <w:rPr/>
        <w:t>##���#m</w:t>
        <w:br/>
        <w:t>r#�#{#b$#+##�#########����################����######B#########����######�#########����######v#########����################����######�#########����####</w:t>
        <w:tab/>
        <w:t>�#�#�#�#�#�#�#�#</w:t>
        <w:br/>
        <w:t>t##�##�F###����######����######����######����######����######����######����####�0���#####���#####���#####���#####���#####���######�#~##6##�####�####�###�###�###�###�###�###�#�####�###�###�###�###�###�###�#�#����������������������������#�####�###�###�###�###�###�###�4�#######4�###</w:t>
        <w:br/>
        <w:t>#l#a�###f4#p�F###����######����######����######����######����######����######����###yt</w:t>
      </w:r>
      <w:r>
        <w:br w:type="page"/>
      </w:r>
    </w:p>
    <w:p>
      <w:pPr>
        <w:pStyle w:val="PreformattedText"/>
        <w:bidi w:val="0"/>
        <w:jc w:val="left"/>
        <w:rPr/>
      </w:pPr>
      <w:r>
        <w:rPr/>
        <w:t>W�#�T##�##$##$#If#####�##!v##h#5�######5�####�#5�######5�####W#5�####�#5�####�#5�####�##v#####v##�##v#####v##W##v##�##v##�##v##�#:V###�l##4#</w:t>
        <w:tab/>
        <w:t>�###############</w:t>
        <w:br/>
        <w:t>t##�##�F###����######����######����######����######����######����######����####�0���#####���#####���#####���#####���#####���######�#~##6#,�####5�####�#5�######5�####B#5�####�#5�####v#5�######5�####�#f4#p�F###����######����######����######����######����######����######����###yt</w:t>
      </w:r>
      <w:r>
        <w:br w:type="page"/>
      </w:r>
    </w:p>
    <w:p>
      <w:pPr>
        <w:pStyle w:val="PreformattedText"/>
        <w:bidi w:val="0"/>
        <w:jc w:val="left"/>
        <w:rPr/>
      </w:pPr>
      <w:r>
        <w:rPr/>
        <w:t>W�#�T##b#kd��###$##$#If#####T###�l##4##�##########################</w:t>
      </w:r>
      <w:r>
        <w:rPr/>
        <w:t>֞</w:t>
      </w:r>
      <w:r>
        <w:rPr/>
        <w:t>##���#m</w:t>
        <w:br/>
        <w:t>r#�#{#b$#+##�#######################################B###################�###################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gt;#5�####�#5�####�#5�####�##v##�##v##�##v##�##v##&gt;##v##�##v##�##v##�#:V###�l##4##4#</w:t>
        <w:tab/>
        <w:t>�#�#�#�#�#�#�#�#</w:t>
        <w:br/>
        <w:t>t##�##�F###����######����######����######����######����######����######����####�0���#####���#####���#####���#####���#####���######�#~##6#5�####�#5�######5�######5�####�#5�####v#5�######5�####�#/�####��������f4#p�F###����######����######����######����######����######����######����###yt</w:t>
      </w:r>
      <w:r>
        <w:br w:type="page"/>
      </w:r>
    </w:p>
    <w:p>
      <w:pPr>
        <w:pStyle w:val="PreformattedText"/>
        <w:bidi w:val="0"/>
        <w:jc w:val="left"/>
        <w:rPr/>
      </w:pPr>
      <w:r>
        <w:rPr/>
        <w:t>W�#�T##e#kd�####$##$#If#####T###�l##4##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If#####T###�l##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w:t>
      </w:r>
      <w:r>
        <w:br w:type="page"/>
      </w:r>
    </w:p>
    <w:p>
      <w:pPr>
        <w:pStyle w:val="PreformattedText"/>
        <w:bidi w:val="0"/>
        <w:jc w:val="left"/>
        <w:rPr/>
      </w:pPr>
      <w:r>
        <w:rPr/>
        <w:t>###$##$#If#####T###�l##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B####$##$#If#####T###�l##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Z####$##$#If#####T###�l##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r####$##$#If#####T###�l##4##�##########################</w:t>
      </w:r>
      <w:r>
        <w:rPr/>
        <w:t>֞</w:t>
      </w:r>
      <w:r>
        <w:rPr/>
        <w:t>##��&gt;#�</w:t>
        <w:br/>
        <w:t>�###�#z$#+##�###########################################################�###################v#######################################�#################</w:t>
        <w:tab/>
        <w:t>�###############</w:t>
        <w:br/>
        <w:t>t##�##�F###����######����######����######����######����######����######����####�0���#####���#####���#####���#####���#####���######�#~##6##�####�####�###�###�###�###�###�###�#�####�###�###�###�###�###�###�#�####�###�###�###�###�###�###�#�####�###�###�###�###�###�###�4�#######4�###</w:t>
        <w:br/>
        <w:t>#l#a�###f4#p�F###����######����######����######����######����######����######����###yt</w:t>
      </w:r>
      <w:r>
        <w:br w:type="page"/>
      </w:r>
    </w:p>
    <w:p>
      <w:pPr>
        <w:pStyle w:val="PreformattedText"/>
        <w:bidi w:val="0"/>
        <w:jc w:val="left"/>
        <w:rPr/>
      </w:pPr>
      <w:r>
        <w:rPr/>
        <w:t>W�#�T##�##$##$#If#####�##!v##h#5�####�#5�####�#5�####�#5�####&gt;#5�####�#5�####�#5�####�##v##�##v##�##v##�##v##&gt;##v##�##v##�##v##�#:V###�l##4#</w:t>
        <w:tab/>
        <w:t>�###############</w:t>
        <w:br/>
        <w:t>t##�##�F###����######����######����######����######����######����######����####�0���#####���#####���#####���#####���#####���######�#~##6#,�####5�####�#5�######5�######5�####�#5�####v#5�######5�####�#f4#p�F###����######����######����######����######����######����######����###yt</w:t>
      </w:r>
      <w:r>
        <w:br w:type="page"/>
      </w:r>
    </w:p>
    <w:p>
      <w:pPr>
        <w:pStyle w:val="PreformattedText"/>
        <w:bidi w:val="0"/>
        <w:jc w:val="left"/>
        <w:rPr/>
      </w:pPr>
      <w:r>
        <w:rPr/>
        <w:t>W�#�T##b#kd�####$##$#If#####T###�l##4##�##########################</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 ###$##$#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1###$##$#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B5###$##$#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b9###$##$#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If#####T###�l##4##�##########################�a##</w:t>
      </w:r>
      <w:r>
        <w:rPr/>
        <w:t>֞</w:t>
      </w:r>
      <w:r>
        <w:rPr/>
        <w:t>##��&gt;#�</w:t>
        <w:br/>
        <w:t>�###�#z$#+##�###########################################################�###################v#######################################�#################</w:t>
        <w:tab/>
        <w:t>�###############</w:t>
        <w:br/>
        <w:t>t##�##�F###����######����######����######����######����######����######����####�0���#####���#####���#####���#####���#####���######�#~##6##�####�####�###�###�###�###�###�###�#�####�###�###�###�###�###�###�#�####�###�###�###�###�###�###�#�####�###�###�###�###�###�###�4�#######4�###</w:t>
        <w:br/>
        <w:t>#l#a�###f4#p�F###����######����######����######����######����######����######����###yt</w:t>
      </w:r>
      <w:r>
        <w:br w:type="page"/>
      </w:r>
    </w:p>
    <w:p>
      <w:pPr>
        <w:pStyle w:val="PreformattedText"/>
        <w:bidi w:val="0"/>
        <w:jc w:val="left"/>
        <w:rPr/>
      </w:pPr>
      <w:r>
        <w:rPr/>
        <w:t>W�#�T##�##$##$#If#####�##!v##h#5�####�#5�####�#5�####�#5�####&gt;#5�####�#5�####�#5�####�##v##�##v##�##v##�##v##&gt;##v##�##v##�##v##�#:V###�l##4##�a#</w:t>
        <w:tab/>
        <w:t>�###############</w:t>
        <w:br/>
        <w:t>t##�##�F###����######����######����######����######����######����######����####�0���#####���#####���#####���#####���#####���######�#~##6#,�####5�####�#5�######5�######5�####�#5�####v#5�######5�####�#f4#p�F###����######����######����######����######����######����######����###yt</w:t>
      </w:r>
      <w:r>
        <w:br w:type="page"/>
      </w:r>
    </w:p>
    <w:p>
      <w:pPr>
        <w:pStyle w:val="PreformattedText"/>
        <w:bidi w:val="0"/>
        <w:jc w:val="left"/>
        <w:rPr/>
      </w:pPr>
      <w:r>
        <w:rPr/>
        <w:t>W�#�T##f#kd�A###$##$#If#####T###�l##4##�##########################�a##</w:t>
      </w:r>
      <w:r>
        <w:rPr/>
        <w:t>֞</w:t>
      </w:r>
      <w:r>
        <w:rPr/>
        <w:t>##��&gt;#�</w:t>
        <w:br/>
        <w:t>�###�#z$#+##�###########################################################�###################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E###$##$#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N###$##$#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R###$##$#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0V###$##$#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HZ###$##$#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n^###$##$#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f###$##$#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n###$##$#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r###$##$#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r>
      <w:r>
        <w:br w:type="page"/>
      </w:r>
    </w:p>
    <w:p>
      <w:pPr>
        <w:pStyle w:val="PreformattedText"/>
        <w:bidi w:val="0"/>
        <w:jc w:val="left"/>
        <w:rPr/>
      </w:pPr>
      <w:r>
        <w:rPr/>
        <w:t>w###$##$#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J###$##$#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amp;�###$##$#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g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f#####T###�l##4##�##########################</w:t>
      </w:r>
      <w:r>
        <w:rPr/>
        <w:t>֞</w:t>
      </w:r>
      <w:r>
        <w:rPr/>
        <w:t>##��f#'</w:t>
        <w:br/>
        <w:t>#�#�#m$</w:t>
        <w:br/>
        <w:t>+##�#######################################g###################�###################u#######################################�#################</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0�###$##$#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z�###$##$#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r>
      <w:r>
        <w:br w:type="page"/>
      </w:r>
    </w:p>
    <w:p>
      <w:pPr>
        <w:pStyle w:val="PreformattedText"/>
        <w:bidi w:val="0"/>
        <w:jc w:val="left"/>
        <w:rPr/>
      </w:pPr>
      <w:r>
        <w:rPr/>
        <w:t>�</w:t>
      </w:r>
      <w:r>
        <w:rP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V�###$##$#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h�###$##$#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tab/>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tab/>
        <w:t>##$##$#If#####T###�l##4##4##�##########################</w:t>
      </w:r>
      <w:r>
        <w:rPr/>
        <w:t>֞</w:t>
      </w:r>
      <w:r>
        <w:rPr/>
        <w:t>##��%#�</w:t>
        <w:br/>
        <w:t>�###�#u$#+##�#########����################����################����######�#########����######v#########����################����######�#########����####</w:t>
        <w:tab/>
        <w:t>�#�#�#�#�#�#�#�#</w:t>
        <w:br/>
        <w:t>t##�##�F###����######����######����######����######����######����######����####�0���#####���#####���#####���#####���#####���######�#~##6##�####�####�###�###�###�###�###�###�#�####�###�###�###�###�###�###�#�#����������������������������#�####�###�###�###�###�###�###�4�#######4�###</w:t>
        <w:br/>
        <w:t>#l#a�###f4#p�F###����######����######����######����######����######����######����###yt</w:t>
      </w:r>
      <w:r>
        <w:br w:type="page"/>
      </w:r>
    </w:p>
    <w:p>
      <w:pPr>
        <w:pStyle w:val="PreformattedText"/>
        <w:bidi w:val="0"/>
        <w:jc w:val="left"/>
        <w:rPr/>
      </w:pPr>
      <w:r>
        <w:rPr/>
        <w:t>W�#�T##�##$##$#If#####�##!v##h#5�####�#5�####�#5�####�#5�####C#5�####�#5�####�#5�####�##v##�##v##�##v##�##v##C##v##�##v##�##v##�#:V###�l##4##�C#</w:t>
        <w:tab/>
        <w:t>�###############</w:t>
        <w:br/>
        <w:t>t##�##�F###����######����######����######����######����######����######����####�0���#####���#####���#####���#####���#####���######�#~##6#5�####�#5�######5�######5�####�#5�####v#5�######5�####�#f4#p�F###����######����######����######����######����######����######����###yt</w:t>
      </w:r>
      <w:r>
        <w:br w:type="page"/>
      </w:r>
    </w:p>
    <w:p>
      <w:pPr>
        <w:pStyle w:val="PreformattedText"/>
        <w:bidi w:val="0"/>
        <w:jc w:val="left"/>
        <w:rPr/>
      </w:pPr>
      <w:r>
        <w:rPr/>
        <w:t>W�#�T##f#kd�</w:t>
        <w:br/>
        <w:tab/>
        <w:t>##$##$#If#####T###�l##4##�##########################�C##</w:t>
      </w:r>
      <w:r>
        <w:rPr/>
        <w:t>֞</w:t>
      </w:r>
      <w:r>
        <w:rPr/>
        <w:t>##��%#�</w:t>
        <w:br/>
        <w:t>�###�#u$#+##�###########################################################�###################v#######################################�#################</w:t>
        <w:tab/>
        <w:t>�###############</w:t>
        <w:br/>
        <w:t>t##�##�F###����######����######����######����######����######����######����####�0���#####���#####���#####���#####���#####���######�#~##6##�####�####�###�###�###�###�###�###�#�####�###�###�###�###�###�###�#�####�###�###�###�###�###�###�#�####�###�###�###�###�###�###�4�#######4�###</w:t>
        <w:br/>
        <w:t>#l#a�###f4#p�F###����######����######����######����######����######����######����###yt</w:t>
      </w:r>
      <w:r>
        <w:br w:type="page"/>
      </w:r>
    </w:p>
    <w:p>
      <w:pPr>
        <w:pStyle w:val="PreformattedText"/>
        <w:bidi w:val="0"/>
        <w:jc w:val="left"/>
        <w:rPr/>
      </w:pPr>
      <w:r>
        <w:rPr/>
        <w:t>W�#�T##�##$##$#If#####���!v##h#5�####�#5�####�#5�####�#5�####C#5�####�#5�####�#5�####�##v##�##v##�##v##�##v##C##v##�##v##�##v##�#:V###�l##4##4#</w:t>
        <w:tab/>
        <w:t>�#�#�#�#�#�#�#�#</w:t>
        <w:br/>
        <w:t>t##�##�F###����######����######����######����######����######����######����####�0���#####���#####���#####���#####���#####���######�#~##6#5�####�#5�######5�####8#5�####�#5�####n#5�######5�####�#/�####��������a�#��f4#p�F###����######����######����######����######����######����######����###yt�#&gt;#]#kd�#</w:t>
        <w:tab/>
        <w:t>##$##$#If#####�l##4##4##�##########################</w:t>
      </w:r>
      <w:r>
        <w:rPr/>
        <w:t>֞</w:t>
      </w:r>
      <w:r>
        <w:rPr/>
        <w:t>##�� #�#�#�#�#q �&amp;##�#########����################����######8#########����######�#########����######n#########����################����######�#########����####</w:t>
        <w:tab/>
        <w:t>�#�#�#�#�#�#�#�#</w:t>
        <w:br/>
        <w:t>t##�##�F###����######����######����######����######����######����######����####�0���#####���#####���#####���#####���#####���######�#~##6##�####�####�###�###�###�###�###�###�#�####�###�###�###�###�###�###�#�#����������������������������#�####�###�###�###�###�###�###�4�#######4�###</w:t>
        <w:br/>
        <w:t>#l#a�#��f4#p�F###����######����######����######����######����######����######����###yt�#&gt;#�##$##$#If#####���!v##h#5�####�#5�####�#5�####�#5�####C#5�####�#5�####�#5�####�##v##�##v##�##v##�##v##C##v##�##v##�##v##�#:V###�l##4#</w:t>
        <w:tab/>
        <w:t>�###############</w:t>
        <w:br/>
        <w:t>t##�##�F###����######����######����######����######����######����######����####�0���#####���#####���#####���#####���#####���######�#~##6#5�####�#5�######5�####8#5�####�#5�####n#5�######5�####�#a�#��f4#p�F###����######����######����######����######����######����######����###yt�#&gt;#Z#kd�#</w:t>
        <w:tab/>
        <w:t>##$##$#If#####�l##4##�##########################</w:t>
      </w:r>
      <w:r>
        <w:rPr/>
        <w:t>֞</w:t>
      </w:r>
      <w:r>
        <w:rPr/>
        <w:t>##�� #�#�#�#�#q �&amp;##�#######################################8###################�###################n#######################################�#################</w:t>
        <w:tab/>
        <w:t>�###############</w:t>
        <w:br/>
        <w:t>t##�##�F###����######����######����######����######����######����######����####�0���#####���#####���#####���#####���#####���######�#~##6##�####�####�###�###�###�###�###�###�#�####�###�###�###�###�###�###�#�####�###�###�###�###�###�###�#�####�###�###�###�###�###�###�4�#######4�###</w:t>
        <w:br/>
        <w:t>#l#a�#��f4#p�F###����######����######����######����######����######����######����###yt�#&gt;#�##$##$#If#####�##!v##h#5�####�#5�####�#5�####W#5�####1#5�####�#5�####�#5�####x##v##�##v##�##v##W##v##1##v##�##v##�##v##x#:V###�l##4##4#</w:t>
        <w:tab/>
        <w:t>�#�#�#�#�#�#�#�#</w:t>
        <w:br/>
        <w:t>t##�#</w:t>
      </w:r>
    </w:p>
    <w:p>
      <w:pPr>
        <w:pStyle w:val="PreformattedText"/>
        <w:bidi w:val="0"/>
        <w:jc w:val="left"/>
        <w:rPr/>
      </w:pPr>
      <w:r>
        <w:rPr/>
        <w:t>6`#���#���#��##�F###����######����######����######����######����######����######����####�0���#####���#####���#####���#####���#####���######�#~##6##��#5�####�#5�######5�####g#5�####�#5�####e#5�####</w:t>
        <w:br/>
        <w:t>#5�####�#/�####��������f4#p�F###����######����######����######����######����######����######����###yt</w:t>
      </w:r>
    </w:p>
    <w:p>
      <w:pPr>
        <w:pStyle w:val="PreformattedText"/>
        <w:bidi w:val="0"/>
        <w:jc w:val="left"/>
        <w:rPr/>
      </w:pPr>
      <w:r>
        <w:rPr/>
        <w:t>z�#p#kd</w:t>
        <w:br/>
        <w:t>#</w:t>
        <w:tab/>
        <w:t>##$##$#If#####�l##4##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J#</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w:t>
        <w:tab/>
        <w:t>�###############</w:t>
        <w:br/>
        <w:t>t##�#</w:t>
      </w:r>
    </w:p>
    <w:p>
      <w:pPr>
        <w:pStyle w:val="PreformattedText"/>
        <w:bidi w:val="0"/>
        <w:jc w:val="left"/>
        <w:rPr/>
      </w:pPr>
      <w:r>
        <w:rPr/>
        <w:t>6`#���#���#��##�F###����######����######����######����######����######����######����####�0���#####���#####���#####���#####���#####���######�#~##6##��#,�####5�####�#5�######5�####g#5�####�#5�####e#5�####</w:t>
        <w:br/>
        <w:t>#5�####�#f4#p�F###����######����######����######����######����######����######����###yt</w:t>
      </w:r>
    </w:p>
    <w:p>
      <w:pPr>
        <w:pStyle w:val="PreformattedText"/>
        <w:bidi w:val="0"/>
        <w:jc w:val="left"/>
        <w:rPr/>
      </w:pPr>
      <w:r>
        <w:rPr/>
        <w:t>z�#m#kdD0</w:t>
        <w:tab/>
        <w:t>##$##$#If#####�l##4##�##########################</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W#5�####1#5�####�#5�####�#5�####x##v##�##v##�##v##W##v##1##v##�##v##�##v##x#:V###�l##4##�a#</w:t>
        <w:tab/>
        <w:t>�###############</w:t>
        <w:br/>
        <w:t>t##�#</w:t>
      </w:r>
    </w:p>
    <w:p>
      <w:pPr>
        <w:pStyle w:val="PreformattedText"/>
        <w:bidi w:val="0"/>
        <w:jc w:val="left"/>
        <w:rPr/>
      </w:pPr>
      <w:r>
        <w:rPr/>
        <w:t>6`#���#���#��##�F###����######����######����######����######����######����######����####�0���#####���#####���#####���#####���#####���######�#~##6##��#,�####5�####�#5�######5�####g#5�####�#5�####e#5�####</w:t>
        <w:br/>
        <w:t>#5�####�#f4#p�F###����######����######����######����######����######����######����###yt</w:t>
      </w:r>
    </w:p>
    <w:p>
      <w:pPr>
        <w:pStyle w:val="PreformattedText"/>
        <w:bidi w:val="0"/>
        <w:jc w:val="left"/>
        <w:rPr/>
      </w:pPr>
      <w:r>
        <w:rPr/>
        <w:t>z�#q#kdv4</w:t>
        <w:tab/>
        <w:t>##$##$#If#####�l##4##�##########################�a##</w:t>
      </w:r>
      <w:r>
        <w:rPr/>
        <w:t>֞</w:t>
      </w:r>
      <w:r>
        <w:rPr/>
        <w:t>##��##�</w:t>
        <w:br/>
        <w:tab/>
        <w:t>#:#�#�$#+##�#######################################g###################�###################e###################</w:t>
        <w:br/>
        <w:t>###################�#################</w:t>
        <w:tab/>
        <w:t>�###############</w:t>
        <w:br/>
        <w:t>t##�#</w:t>
      </w:r>
    </w:p>
    <w:p>
      <w:pPr>
        <w:pStyle w:val="PreformattedText"/>
        <w:bidi w:val="0"/>
        <w:jc w:val="left"/>
        <w:rPr/>
      </w:pPr>
      <w:r>
        <w:rPr/>
        <w:t>6`#���#���#��##�F###����######����######����######����######����######����######����####�0���#####���#####���#####���#####���#####���######�#~##6##�####�####�###�###�###�###�###�###�#�####�###�###�###�###�###�###�#�####�###�###�###�###�###�###�#�####�###�###�###�###�###�###�#��#4�#######4�###</w:t>
        <w:br/>
        <w:t>#l#a�###f4#p�F###����######����######����######����######����######����######����###yt</w:t>
      </w:r>
    </w:p>
    <w:p>
      <w:pPr>
        <w:pStyle w:val="PreformattedText"/>
        <w:bidi w:val="0"/>
        <w:jc w:val="left"/>
        <w:rPr/>
      </w:pPr>
      <w:r>
        <w:rPr/>
        <w:t>z�#�##$##$#If#####�##!v##h#5�####�#5�####�#5�####X#5�####V#5�####�#5�####�#5�####�##v##�##v##�##v##X##v##V##v##�##v##�##v##�#:V###�l##4##4#</w:t>
        <w:tab/>
        <w:t>�#�#�#�#�#�#�#�#</w:t>
        <w:br/>
        <w:t>t##�##�F###����######����######����######����######����######����######����####�0���#####���#####���#####���#####���#####���######�#�##6#5�####�#5�######5�####g#5�####�#5�####u#5�######5�####�#/�####��������f4#p�F###����######����######����######����######����######����######����###yt</w:t>
      </w:r>
      <w:r>
        <w:br w:type="page"/>
      </w:r>
    </w:p>
    <w:p>
      <w:pPr>
        <w:pStyle w:val="PreformattedText"/>
        <w:bidi w:val="0"/>
        <w:jc w:val="left"/>
        <w:rPr/>
      </w:pPr>
      <w:r>
        <w:rPr/>
        <w:t>W�#�T##e#kd�8</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lt;</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D</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r>
      <w:r>
        <w:br w:type="page"/>
      </w:r>
    </w:p>
    <w:p>
      <w:pPr>
        <w:pStyle w:val="PreformattedText"/>
        <w:bidi w:val="0"/>
        <w:jc w:val="left"/>
        <w:rPr/>
      </w:pPr>
      <w:r>
        <w:rPr/>
        <w:t>I</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M</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DQ</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VU</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hY</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z]</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a</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e</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i</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m</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q</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v</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 z</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2~</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X�</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j�</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Ɩ</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w:t>
        <w:tab/>
        <w:t>##$##$#If#####T###�l##4##�##########################</w:t>
      </w:r>
      <w:r>
        <w:rPr/>
        <w:t>֞</w:t>
      </w:r>
      <w:r>
        <w:rPr/>
        <w:t>##��f#'</w:t>
        <w:br/>
        <w:t>#�#�#m$</w:t>
        <w:br/>
        <w:t>+##�#######################################g###################�###################u#######################################�#################</w:t>
        <w:tab/>
        <w:t>�###############</w:t>
        <w:br/>
        <w:t>t##�##�F###����######����######����######����######����######����######����####�0���#####���#####���#####���#####���#####���######�#�##6##�####�####�###�###�###�###�###�###�#�####�###�###�###�###�###�###�#�####�###�###�###�###�###�###�#�####�###�###�###�###�###�###�4�#######4�###</w:t>
        <w:br/>
        <w:t>#l#a�###f4#p�F###����######����######����######����######����######����######����###yt</w:t>
      </w:r>
      <w:r>
        <w:br w:type="page"/>
      </w:r>
    </w:p>
    <w:p>
      <w:pPr>
        <w:pStyle w:val="PreformattedText"/>
        <w:bidi w:val="0"/>
        <w:jc w:val="left"/>
        <w:rPr/>
      </w:pPr>
      <w:r>
        <w:rPr/>
        <w:t>W�#�T##�##$##$#If#####�##!v##h#5�####�#5�####�#5�####X#5�####V#5�####�#5�####�#5�####�##v##�##v##�##v##X##v##V##v##�##v##�##v##�#:V###�l##4##4#</w:t>
        <w:tab/>
        <w:t>�#�#�#�#�#�#�#�#</w:t>
        <w:br/>
        <w:t>t##�##�F###����######����######����######����######����######����######����####�0���#####���#####���#####���#####���#####���######�#�##6#5�####�#5�######5�####g#5�####�#5�####u#5�######5�####�#/�####��������f4#p�F###����######����######����######����######����######����######����###yt</w:t>
      </w:r>
      <w:r>
        <w:br w:type="page"/>
      </w:r>
    </w:p>
    <w:p>
      <w:pPr>
        <w:pStyle w:val="PreformattedText"/>
        <w:bidi w:val="0"/>
        <w:jc w:val="left"/>
        <w:rPr/>
      </w:pPr>
      <w:r>
        <w:rPr/>
        <w:t>W�#�T##e#kd#�</w:t>
        <w:tab/>
        <w:t>##$##$#If#####T###�l##4##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6�</w:t>
        <w:tab/>
        <w:t>##$##$#If#####T###�l##4##�##########################</w:t>
      </w:r>
      <w:r>
        <w:rPr/>
        <w:t>֞</w:t>
      </w:r>
      <w:r>
        <w:rPr/>
        <w:t>##��f#'</w:t>
        <w:br/>
        <w:t>#�#�#m$</w:t>
        <w:br/>
        <w:t>+##�#######################################g###################�###################u#######################################�#################</w:t>
        <w:tab/>
        <w:t>�###############</w:t>
        <w:br/>
        <w:t>t##�##�F###����######����######����######����######����######����######����####�0���#####���#####���#####���#####���#####���######�#�##6##�####�####�###�###�###�###�###�###�#�####�###�###�###�###�###�###�#�####�###�###�###�###�###�###�#�####�###�###�###�###�###�###�4�#######4�###</w:t>
        <w:br/>
        <w:t>#l#a�###f4#p�F###����######����######����######����######����######����######����###yt</w:t>
      </w:r>
      <w:r>
        <w:br w:type="page"/>
      </w:r>
    </w:p>
    <w:p>
      <w:pPr>
        <w:pStyle w:val="PreformattedText"/>
        <w:bidi w:val="0"/>
        <w:jc w:val="left"/>
        <w:rPr/>
      </w:pPr>
      <w:r>
        <w:rPr/>
        <w:t>W�#�T##�##$##$#If#####�##!v##h#5�####�#5�####�#5�####X#5�####V#5�####�#5�####�#5�####�##v##�##v##�##v##X##v##V##v##�##v##�##v##�#:V###�l##4#</w:t>
        <w:tab/>
        <w:t>�###############</w:t>
        <w:br/>
        <w:t>t##�##�F###����######����######����######����######����######����######����####�0���#####���#####���#####���#####���#####���######�#�##6#5�####�#5�######5�####g#5�####�#5�####u#5�######5�####�#f4#p�F###����######����######����######����######����######����######����###yt</w:t>
      </w:r>
      <w:r>
        <w:br w:type="page"/>
      </w:r>
    </w:p>
    <w:p>
      <w:pPr>
        <w:pStyle w:val="PreformattedText"/>
        <w:bidi w:val="0"/>
        <w:jc w:val="left"/>
        <w:rPr/>
      </w:pPr>
      <w:r>
        <w:rPr/>
        <w:t>W�#�T##b#kdH�</w:t>
        <w:tab/>
        <w:t>##$##$#If#####T###�l##4##�##########################</w:t>
      </w:r>
      <w:r>
        <w:rPr/>
        <w:t>֞</w:t>
      </w:r>
      <w:r>
        <w:rPr/>
        <w:t>##��f#'</w:t>
        <w:br/>
        <w:t>#�#�#m$</w:t>
        <w:br/>
        <w:t>+##�#######################################g###################�###################u#######################################�#################</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Z�</w:t>
        <w:tab/>
        <w:t>##$##$#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w:t>
        <w:tab/>
        <w:t>##$##$#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6�</w:t>
        <w:tab/>
        <w:t>##$##$#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n�</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w:t>
        <w:tab/>
        <w:t>##$##$#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4#</w:t>
        <w:tab/>
        <w:t>�#�#�#�#�#�#�#�#</w:t>
        <w:br/>
        <w:t>t##�##�F###����######����######����######����######����######����######����####�0���#####���#####���#####���#####���#####���######�#�##6#5�####�#5�######5�####a#5�####�#5�####m#5�######5�####�#/�####��������f4#p�F###����######����######����######����######����######����######����###yt</w:t>
      </w:r>
      <w:r>
        <w:br w:type="page"/>
      </w:r>
    </w:p>
    <w:p>
      <w:pPr>
        <w:pStyle w:val="PreformattedText"/>
        <w:bidi w:val="0"/>
        <w:jc w:val="left"/>
        <w:rPr/>
      </w:pPr>
      <w:r>
        <w:rPr/>
        <w:t>W�#�T##e#kd��</w:t>
        <w:tab/>
        <w:t>##$##$#If#####T###�l##4##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X#5�####V#5�####�#5�####�#5�####�##v##;##v##�##v##X##v##V##v##�##v##�##v##�#:V###�l##4#</w:t>
        <w:tab/>
        <w:t>�###############</w:t>
        <w:br/>
        <w:t>t##�##�F###����######����######����######����######����######����######����####�0���#####���#####���#####���#####���#####���######�#�##6#5�####�#5�######5�####a#5�####�#5�####m#5�######5�####�#f4#p�F###����######����######����######����######����######����######����###yt</w:t>
      </w:r>
      <w:r>
        <w:br w:type="page"/>
      </w:r>
    </w:p>
    <w:p>
      <w:pPr>
        <w:pStyle w:val="PreformattedText"/>
        <w:bidi w:val="0"/>
        <w:jc w:val="left"/>
        <w:rPr/>
      </w:pPr>
      <w:r>
        <w:rPr/>
        <w:t>W�#�T##b#kd#�</w:t>
        <w:tab/>
        <w:t>##$##$#If#####T###�l##4##�##########################</w:t>
      </w:r>
      <w:r>
        <w:rPr/>
        <w:t>֞</w:t>
      </w:r>
      <w:r>
        <w:rPr/>
        <w:t>##���#�</w:t>
        <w:br/>
        <w:t>�#?#�#�$u+##�#######################################a###################�###################m#######################################�#################</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amp;#</w:t>
        <w:br/>
        <w:t>##$##$#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L#</w:t>
        <w:br/>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tab/>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r>
    </w:p>
    <w:p>
      <w:pPr>
        <w:pStyle w:val="PreformattedText"/>
        <w:bidi w:val="0"/>
        <w:jc w:val="left"/>
        <w:rPr/>
      </w:pPr>
      <w:r>
        <w:rPr/>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amp;</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N2</w:t>
        <w:br/>
        <w:t>##$##$#If#####T###�l##4##�##########################</w:t>
      </w:r>
      <w:r>
        <w:rPr/>
        <w:t>֞</w:t>
      </w:r>
      <w:r>
        <w:rPr/>
        <w:t>##��%#�</w:t>
        <w:br/>
        <w:t>�###�#u$#+##�###########################################################�###################v#######################################�#################</w:t>
        <w:tab/>
        <w:t>�###############</w:t>
        <w:br/>
        <w:t>t##�##�F###����######����######����######����######����######����######����####�0���#####���#####���#####���#####���#####���######�#~##6##�####�####�###�###�###�###�###�###�#�####�###�###�###�###�###�###�#�####�###�###�###�###�###�###�#�####�###�###�###�###�###�###�4�#######4�###</w:t>
        <w:br/>
        <w:t>#l#a�###f4#p�F###����######����######����######����######����######����######����###yt</w:t>
      </w:r>
      <w:r>
        <w:br w:type="page"/>
      </w:r>
    </w:p>
    <w:p>
      <w:pPr>
        <w:pStyle w:val="PreformattedText"/>
        <w:bidi w:val="0"/>
        <w:jc w:val="left"/>
        <w:rPr/>
      </w:pPr>
      <w:r>
        <w:rPr/>
        <w:t>W�#�T##�</w:t>
        <w:tab/>
        <w:t>##D###############################################################&lt;Refman&gt;&lt;Cite&gt;&lt;Author&gt;Aladjem&lt;/Author&gt;&lt;Year&gt;1982&lt;/Year&gt;&lt;RecNum&gt;477&lt;/RecNum&gt;&lt;IDText&gt;Desmopressin in nocturnal enuresis&lt;/IDText&gt;&lt;MDL Ref_Type="Journal"&gt;&lt;Ref_Type&gt;Journal&lt;/Ref_Type&gt;&lt;Ref_ID&gt;477&lt;/Ref_ID&gt;&lt;Title_Primary&gt;Desmopressin in nocturnal enuresis&lt;/Title_Primary&gt;&lt;Authors_Primary&gt;Aladjem,M.&lt;/Authors_Primary&gt;&lt;Authors_Primary&gt;Wohl,R.&lt;/Authors_Primary&gt;&lt;Authors_Primary&gt;Boichis,H.&lt;/Authors_Primary&gt;&lt;Authors_Primary&gt;Orda,S.&lt;/Authors_Primary&gt;&lt;Authors_Primary&gt;Lotan,D.&lt;/Authors_Primary&gt;&lt;Authors_Primary&gt;Freedman,S.&lt;/Authors_Primary&gt;&lt;Date_Primary&gt;1982&lt;/Date_Primary&gt;&lt;Keywords&gt;Adolescent&lt;/Keywords&gt;&lt;Keywords&gt;Age&lt;/Keywords&gt;&lt;Keywords&gt;Age Factors&lt;/Keywords&gt;&lt;Keywords&gt;Aged&lt;/Keywords&gt;&lt;Keywords&gt;Antidiuresis&lt;/Keywords&gt;&lt;Keywords&gt;Arginine Vasopressin&lt;/Keywords&gt;&lt;Keywords&gt;tu [Therapeutic Use]&lt;/Keywords&gt;&lt;Keywords&gt;Article&lt;/Keywords&gt;&lt;Keywords&gt;Child&lt;/Keywords&gt;&lt;Keywords&gt;Children&lt;/Keywords&gt;&lt;Keywords&gt;Clinical Study&lt;/Keywords&gt;&lt;Keywords&gt;Clinical Trial&lt;/Keywords&gt;&lt;Keywords&gt;Clinical Trials as Topic&lt;/Keywords&gt;&lt;Keywords&gt;Clinical-Trial&lt;/Keywords&gt;&lt;Keywords&gt;Controlled Clinical Trial&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dt [Drug Therapy]&lt;/Keywords&gt;&lt;Keywords&gt;Enuresis&lt;/Keywords&gt;&lt;Keywords&gt;ur [Urine]&lt;/Keywords&gt;&lt;Keywords&gt;Female&lt;/Keywords&gt;&lt;Keywords&gt;Group&lt;/Keywords&gt;&lt;Keywords&gt;Habit&lt;/Keywords&gt;&lt;Keywords&gt;Habits&lt;/Keywords&gt;&lt;Keywords&gt;Humans&lt;/Keywords&gt;&lt;Keywords&gt;Incidence&lt;/Keywords&gt;&lt;Keywords&gt;Male&lt;/Keywords&gt;&lt;Keywords&gt;Night&lt;/Keywords&gt;&lt;Keywords&gt;Nocturnal&lt;/Keywords&gt;&lt;Keywords&gt;Nocturnal Enuresis&lt;/Keywords&gt;&lt;Keywords&gt;Osmolality&lt;/Keywords&gt;&lt;Keywords&gt;Osmolar Concentration&lt;/Keywords&gt;&lt;Keywords&gt;Studies&lt;/Keywords&gt;&lt;Keywords&gt;Trial&lt;/Keywords&gt;&lt;Keywords&gt;Urine&lt;/Keywords&gt;&lt;Keywords&gt;Urine Osmolality&lt;/Keywords&gt;&lt;Keywords&gt;Vasopressin&lt;/Keywords&gt;&lt;Reprint&gt;In File&lt;/Reprint&gt;&lt;Start_Page&gt;137&lt;/Start_Page&gt;&lt;End_Page&gt;140&lt;/End_Page&gt;&lt;Periodical&gt;Arch.Dis.Child.&lt;/Periodical&gt;&lt;Volume&gt;57&lt;/Volume&gt;&lt;Issue&gt;2&lt;/Issue&gt;&lt;Pub_Place&gt;ENGLAND&lt;/Pub_Place&gt;&lt;User_Def_5&gt;GR (NE cochrane reviews update search) Medline 1950-2008 Oct week 1 via Ovid SP searched 13/10/08&lt;/User_Def_5&gt;&lt;ZZ_JournalFull&gt;&lt;f name="System"&gt;Archives of Disease in Childhood&lt;/f&gt;&lt;/ZZ_JournalFull&gt;&lt;ZZ_JournalStdAbbrev&gt;&lt;f name="System"&gt;Arch.Dis.Child.&lt;/f&gt;&lt;/ZZ_JournalStdAbbrev&gt;&lt;ZZ_WorkformID&gt;1&lt;/ZZ_WorkformID&gt;&lt;/MDL&gt;&lt;/Cite&gt;&lt;/Refman&gt;�</w:t>
        <w:tab/>
        <w:t>##D###############################################################&lt;Refman&gt;&lt;Cite&gt;&lt;Author&gt;Aladjem&lt;/Author&gt;&lt;Year&gt;1982&lt;/Year&gt;&lt;RecNum&gt;477&lt;/RecNum&gt;&lt;IDText&gt;Desmopressin in nocturnal enuresis&lt;/IDText&gt;&lt;MDL Ref_Type="Journal"&gt;&lt;Ref_Type&gt;Journal&lt;/Ref_Type&gt;&lt;Ref_ID&gt;477&lt;/Ref_ID&gt;&lt;Title_Primary&gt;Desmopressin in nocturnal enuresis&lt;/Title_Primary&gt;&lt;Authors_Primary&gt;Aladjem,M.&lt;/Authors_Primary&gt;&lt;Authors_Primary&gt;Wohl,R.&lt;/Authors_Primary&gt;&lt;Authors_Primary&gt;Boichis,H.&lt;/Authors_Primary&gt;&lt;Authors_Primary&gt;Orda,S.&lt;/Authors_Primary&gt;&lt;Authors_Primary&gt;Lotan,D.&lt;/Authors_Primary&gt;&lt;Authors_Primary&gt;Freedman,S.&lt;/Authors_Primary&gt;&lt;Date_Primary&gt;1982&lt;/Date_Primary&gt;&lt;Keywords&gt;Adolescent&lt;/Keywords&gt;&lt;Keywords&gt;Age&lt;/Keywords&gt;&lt;Keywords&gt;Age Factors&lt;/Keywords&gt;&lt;Keywords&gt;Aged&lt;/Keywords&gt;&lt;Keywords&gt;Antidiuresis&lt;/Keywords&gt;&lt;Keywords&gt;Arginine Vasopressin&lt;/Keywords&gt;&lt;Keywords&gt;tu [Therapeutic Use]&lt;/Keywords&gt;&lt;Keywords&gt;Article&lt;/Keywords&gt;&lt;Keywords&gt;Child&lt;/Keywords&gt;&lt;Keywords&gt;Children&lt;/Keywords&gt;&lt;Keywords&gt;Clinical Study&lt;/Keywords&gt;&lt;Keywords&gt;Clinical Trial&lt;/Keywords&gt;&lt;Keywords&gt;Clinical Trials as Topic&lt;/Keywords&gt;&lt;Keywords&gt;Clinical-Trial&lt;/Keywords&gt;&lt;Keywords&gt;Controlled Clinical Trial&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dt [Drug Therapy]&lt;/Keywords&gt;&lt;Keywords&gt;Enuresis&lt;/Keywords&gt;&lt;Keywords&gt;ur [Urine]&lt;/Keywords&gt;&lt;Keywords&gt;Female&lt;/Keywords&gt;&lt;Keywords&gt;Group&lt;/Keywords&gt;&lt;Keywords&gt;Habit&lt;/Keywords&gt;&lt;Keywords&gt;Habits&lt;/Keywords&gt;&lt;Keywords&gt;Humans&lt;/Keywords&gt;&lt;Keywords&gt;Incidence&lt;/Keywords&gt;&lt;Keywords&gt;Male&lt;/Keywords&gt;&lt;Keywords&gt;Night&lt;/Keywords&gt;&lt;Keywords&gt;Nocturnal&lt;/Keywords&gt;&lt;Keywords&gt;Nocturnal Enuresis&lt;/Keywords&gt;&lt;Keywords&gt;Osmolality&lt;/Keywords&gt;&lt;Keywords&gt;Osmolar Concentration&lt;/Keywords&gt;&lt;Keywords&gt;Studies&lt;/Keywords&gt;&lt;Keywords&gt;Trial&lt;/Keywords&gt;&lt;Keywords&gt;Urine&lt;/Keywords&gt;&lt;Keywords&gt;Urine Osmolality&lt;/Keywords&gt;&lt;Keywords&gt;Vasopressin&lt;/Keywords&gt;&lt;Reprint&gt;In File&lt;/Reprint&gt;&lt;Start_Page&gt;137&lt;/Start_Page&gt;&lt;End_Page&gt;140&lt;/End_Page&gt;&lt;Periodical&gt;Arch.Dis.Child.&lt;/Periodical&gt;&lt;Volume&gt;57&lt;/Volume&gt;&lt;Issue&gt;2&lt;/Issue&gt;&lt;Pub_Place&gt;ENGLAND&lt;/Pub_Place&gt;&lt;User_Def_5&gt;GR (NE cochrane reviews update search) Medline 1950-2008 Oct week 1 via Ovid SP searched 13/10/08&lt;/User_Def_5&gt;&lt;ZZ_JournalFull&gt;&lt;f name="System"&gt;Archives of Disease in Childhood&lt;/f&gt;&lt;/ZZ_JournalFull&gt;&lt;ZZ_JournalStdAbbrev&gt;&lt;f name="System"&gt;Arch.Dis.Child.&lt;/f&gt;&lt;/ZZ_JournalStdAbbrev&gt;&lt;ZZ_WorkformID&gt;1&lt;/ZZ_WorkformID&gt;&lt;/MDL&gt;&lt;/Cite&gt;&lt;/Refman&gt;\###D###############################################################&lt;Refman&gt;&lt;Cite&gt;&lt;Author&gt;Tuvemo&lt;/Author&gt;&lt;Year&gt;1978&lt;/Year&gt;&lt;RecNum&gt;495&lt;/RecNum&gt;&lt;IDText&gt;DDAVP in childhood nocturnal enuresis&lt;/IDText&gt;&lt;MDL Ref_Type="Journal"&gt;&lt;Ref_Type&gt;Journal&lt;/Ref_Type&gt;&lt;Ref_ID&gt;495&lt;/Ref_ID&gt;&lt;Title_Primary&gt;DDAVP in childhood nocturnal enuresis&lt;/Title_Primary&gt;&lt;Authors_Primary&gt;Tuvemo,T.&lt;/Authors_Primary&gt;&lt;Date_Primary&gt;1978&lt;/Date_Primary&gt;&lt;Keywords&gt;Aged&lt;/Keywords&gt;&lt;Keywords&gt;Arginine Vasopressin&lt;/Keywords&gt;&lt;Keywords&gt;tu [Therapeutic Use]&lt;/Keywords&gt;&lt;Keywords&gt;Article&lt;/Keywords&gt;&lt;Keywords&gt;Child&lt;/Keywords&gt;&lt;Keywords&gt;Childhood&lt;/Keywords&gt;&lt;Keywords&gt;Children&lt;/Keywords&gt;&lt;Keywords&gt;Circadian Rhythm&lt;/Keywords&gt;&lt;Keywords&gt;Clinical Trial&lt;/Keywords&gt;&lt;Keywords&gt;Clinical-Trial&lt;/Keywords&gt;&lt;Keywords&gt;Controlled Clinical Trial&lt;/Keywords&gt;&lt;Keywords&gt;ddavp&lt;/Keywords&gt;&lt;Keywords&gt;Deamino Arginine Vasopressin&lt;/Keywords&gt;&lt;Keywords&gt;Deamino Arginine Vasopressin&lt;/Keywords&gt;&lt;Keywords&gt;ad [Administration &amp;amp; Dosage]&lt;/Keywords&gt;&lt;Keywords&gt;Deamino Arginine Vasopressin&lt;/Keywords&gt;&lt;Keywords&gt;tu [Therapeutic Use]&lt;/Keywords&gt;&lt;Keywords&gt;Double-Blind Method&lt;/Keywords&gt;&lt;Keywords&gt;Drug Evaluation&lt;/Keywords&gt;&lt;Keywords&gt;Effects&lt;/Keywords&gt;&lt;Keywords&gt;Enuresis&lt;/Keywords&gt;&lt;Keywords&gt;Enuresis&lt;/Keywords&gt;&lt;Keywords&gt;dt [Drug Therapy]&lt;/Keywords&gt;&lt;Keywords&gt;Female&lt;/Keywords&gt;&lt;Keywords&gt;Humans&lt;/Keywords&gt;&lt;Keywords&gt;Nocturnal&lt;/Keywords&gt;&lt;Keywords&gt;Nocturnal Enuresis&lt;/Keywords&gt;&lt;Keywords&gt;Placebo&lt;/Keywords&gt;&lt;Keywords&gt;Placebos&lt;/Keywords&gt;&lt;Keywords&gt;Pregnancy&lt;/Keywords&gt;&lt;Keywords&gt;Primary&lt;/Keywords&gt;&lt;Keywords&gt;Studies&lt;/Keywords&gt;&lt;Keywords&gt;Trial&lt;/Keywords&gt;&lt;Keywords&gt;Vasopressin&lt;/Keywords&gt;&lt;Reprint&gt;In File&lt;/Reprint&gt;&lt;Start_Page&gt;753&lt;/Start_Page&gt;&lt;End_Page&gt;755&lt;/End_Page&gt;&lt;Periodical&gt;Acta Paediatr.Scand.&lt;/Periodical&gt;&lt;Volume&gt;67&lt;/Volume&gt;&lt;Issue&gt;6&lt;/Issue&gt;&lt;Pub_Place&gt;SWEDEN&lt;/Pub_Place&gt;&lt;User_Def_5&gt;GR (NE cochrane reviews update search) Medline 1950-2008 Oct week 1 via Ovid SP searched 13/10/08&lt;/User_Def_5&gt;&lt;ISSN_ISBN&gt;0001-656X&lt;/ISSN_ISBN&gt;&lt;ZZ_JournalFull&gt;&lt;f name="System"&gt;Acta Paediatrica Scandinavica&lt;/f&gt;&lt;/ZZ_JournalFull&gt;&lt;ZZ_JournalStdAbbrev&gt;&lt;f name="System"&gt;Acta Paediatr.Scand.&lt;/f&gt;&lt;/ZZ_JournalStdAbbrev&gt;&lt;ZZ_WorkformID&gt;1&lt;/ZZ_WorkformID&gt;&lt;/MDL&gt;&lt;/Cite&gt;&lt;/Refman&gt;#\###D###############################################################&lt;Refman&gt;&lt;Cite&gt;&lt;Author&gt;Tuvemo&lt;/Author&gt;&lt;Year&gt;1978&lt;/Year&gt;&lt;RecNum&gt;495&lt;/RecNum&gt;&lt;IDText&gt;DDAVP in childhood nocturnal enuresis&lt;/IDText&gt;&lt;MDL Ref_Type="Journal"&gt;&lt;Ref_Type&gt;Journal&lt;/Ref_Type&gt;&lt;Ref_ID&gt;495&lt;/Ref_ID&gt;&lt;Title_Primary&gt;DDAVP in childhood nocturnal enuresis&lt;/Title_Primary&gt;&lt;Authors_Primary&gt;Tuvemo,T.&lt;/Authors_Primary&gt;&lt;Date_Primary&gt;1978&lt;/Date_Primary&gt;&lt;Keywords&gt;Aged&lt;/Keywords&gt;&lt;Keywords&gt;Arginine Vasopressin&lt;/Keywords&gt;&lt;Keywords&gt;tu [Therapeutic Use]&lt;/Keywords&gt;&lt;Keywords&gt;Article&lt;/Keywords&gt;&lt;Keywords&gt;Child&lt;/Keywords&gt;&lt;Keywords&gt;Childhood&lt;/Keywords&gt;&lt;Keywords&gt;Children&lt;/Keywords&gt;&lt;Keywords&gt;Circadian Rhythm&lt;/Keywords&gt;&lt;Keywords&gt;Clinical Trial&lt;/Keywords&gt;&lt;Keywords&gt;Clinical-Trial&lt;/Keywords&gt;&lt;Keywords&gt;Controlled Clinical Trial&lt;/Keywords&gt;&lt;Keywords&gt;ddavp&lt;/Keywords&gt;&lt;Keywords&gt;Deamino Arginine Vasopressin&lt;/Keywords&gt;&lt;Keywords&gt;Deamino Arginine Vasopressin&lt;/Keywords&gt;&lt;Keywords&gt;ad [Administration &amp;amp; Dosage]&lt;/Keywords&gt;&lt;Keywords&gt;Deamino Arginine Vasopressin&lt;/Keywords&gt;&lt;Keywords&gt;tu [Therapeutic Use]&lt;/Keywords&gt;&lt;Keywords&gt;Double-Blind Method&lt;/Keywords&gt;&lt;Keywords&gt;Drug Evaluation&lt;/Keywords&gt;&lt;Keywords&gt;Effects&lt;/Keywords&gt;&lt;Keywords&gt;Enuresis&lt;/Keywords&gt;&lt;Keywords&gt;Enuresis&lt;/Keywords&gt;&lt;Keywords&gt;dt [Drug Therapy]&lt;/Keywords&gt;&lt;Keywords&gt;Female&lt;/Keywords&gt;&lt;Keywords&gt;Humans&lt;/Keywords&gt;&lt;Keywords&gt;Nocturnal&lt;/Keywords&gt;&lt;Keywords&gt;Nocturnal Enuresis&lt;/Keywords&gt;&lt;Keywords&gt;Placebo&lt;/Keywords&gt;&lt;Keywords&gt;Placebos&lt;/Keywords&gt;&lt;Keywords&gt;Pregnancy&lt;/Keywords&gt;&lt;Keywords&gt;Primary&lt;/Keywords&gt;&lt;Keywords&gt;Studies&lt;/Keywords&gt;&lt;Keywords&gt;Trial&lt;/Keywords&gt;&lt;Keywords&gt;Vasopressin&lt;/Keywords&gt;&lt;Reprint&gt;In File&lt;/Reprint&gt;&lt;Start_Page&gt;753&lt;/Start_Page&gt;&lt;End_Page&gt;755&lt;/End_Page&gt;&lt;Periodical&gt;Acta Paediatr.Scand.&lt;/Periodical&gt;&lt;Volume&gt;67&lt;/Volume&gt;&lt;Issue&gt;6&lt;/Issue&gt;&lt;Pub_Place&gt;SWEDEN&lt;/Pub_Place&gt;&lt;User_Def_5&gt;GR (NE cochrane reviews update search) Medline 1950-2008 Oct week 1 via Ovid SP searched 13/10/08&lt;/User_Def_5&gt;&lt;ISSN_ISBN&gt;0001-656X&lt;/ISSN_ISBN&gt;&lt;ZZ_JournalFull&gt;&lt;f name="System"&gt;Acta Paediatrica Scandinavica&lt;/f&gt;&lt;/ZZ_JournalFull&gt;&lt;ZZ_JournalStdAbbrev&gt;&lt;f name="System"&gt;Acta Paediatr.Scand.&lt;/f&gt;&lt;/ZZ_JournalStdAbbrev&gt;&lt;ZZ_WorkformID&gt;1&lt;/ZZ_WorkformID&gt;&lt;/MDL&gt;&lt;/Cite&gt;&lt;/Refman&gt;#�</w:t>
        <w:tab/>
        <w:t>##D###############################################################&lt;Refman&gt;&lt;Cite&gt;&lt;Author&gt;Aladjem&lt;/Author&gt;&lt;Year&gt;1982&lt;/Year&gt;&lt;RecNum&gt;477&lt;/RecNum&gt;&lt;IDText&gt;Desmopressin in nocturnal enuresis&lt;/IDText&gt;&lt;MDL Ref_Type="Journal"&gt;&lt;Ref_Type&gt;Journal&lt;/Ref_Type&gt;&lt;Ref_ID&gt;477&lt;/Ref_ID&gt;&lt;Title_Primary&gt;Desmopressin in nocturnal enuresis&lt;/Title_Primary&gt;&lt;Authors_Primary&gt;Aladjem,M.&lt;/Authors_Primary&gt;&lt;Authors_Primary&gt;Wohl,R.&lt;/Authors_Primary&gt;&lt;Authors_Primary&gt;Boichis,H.&lt;/Authors_Primary&gt;&lt;Authors_Primary&gt;Orda,S.&lt;/Authors_Primary&gt;&lt;Authors_Primary&gt;Lotan,D.&lt;/Authors_Primary&gt;&lt;Authors_Primary&gt;Freedman,S.&lt;/Authors_Primary&gt;&lt;D</w:t>
      </w:r>
    </w:p>
    <w:p>
      <w:pPr>
        <w:pStyle w:val="PreformattedText"/>
        <w:bidi w:val="0"/>
        <w:jc w:val="left"/>
        <w:rPr/>
      </w:pPr>
      <w:r>
        <w:rPr/>
        <w:t>ate_Primary&gt;1982&lt;/Date_Primary&gt;&lt;Keywords&gt;Adolescent&lt;/Keywords&gt;&lt;Keywords&gt;Age&lt;/Keywords&gt;&lt;Keywords&gt;Age Factors&lt;/Keywords&gt;&lt;Keywords&gt;Aged&lt;/Keywords&gt;&lt;Keywords&gt;Antidiuresis&lt;/Keywords&gt;&lt;Keywords&gt;Arginine Vasopressin&lt;/Keywords&gt;&lt;Keywords&gt;tu [Therapeutic Use]&lt;/Keywords&gt;&lt;Keywords&gt;Article&lt;/Keywords&gt;&lt;Keywords&gt;Child&lt;/Keywords&gt;&lt;Keywords&gt;Children&lt;/Keywords&gt;&lt;Keywords&gt;Clinical Study&lt;/Keywords&gt;&lt;Keywords&gt;Clinical Trial&lt;/Keywords&gt;&lt;Keywords&gt;Clinical Trials as Topic&lt;/Keywords&gt;&lt;Keywords&gt;Clinical-Trial&lt;/Keywords&gt;&lt;Keywords&gt;Controlled Clinical Trial&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dt [Drug Therapy]&lt;/Keywords&gt;&lt;Keywords&gt;Enuresis&lt;/Keywords&gt;&lt;Keywords&gt;ur [Urine]&lt;/Keywords&gt;&lt;Keywords&gt;Female&lt;/Keywords&gt;&lt;Keywords&gt;Group&lt;/Keywords&gt;&lt;Keywords&gt;Habit&lt;/Keywords&gt;&lt;Keywords&gt;Habits&lt;/Keywords&gt;&lt;Keywords&gt;Humans&lt;/Keywords&gt;&lt;Keywords&gt;Incidence&lt;/Keywords&gt;&lt;Keywords&gt;Male&lt;/Keywords&gt;&lt;Keywords&gt;Night&lt;/Keywords&gt;&lt;Keywords&gt;Nocturnal&lt;/Keywords&gt;&lt;Keywords&gt;Nocturnal Enuresis&lt;/Keywords&gt;&lt;Keywords&gt;Osmolality&lt;/Keywords&gt;&lt;Keywords&gt;Osmolar Concentration&lt;/Keywords&gt;&lt;Keywords&gt;Studies&lt;/Keywords&gt;&lt;Keywords&gt;Trial&lt;/Keywords&gt;&lt;Keywords&gt;Urine&lt;/Keywords&gt;&lt;Keywords&gt;Urine Osmolality&lt;/Keywords&gt;&lt;Keywords&gt;Vasopressin&lt;/Keywords&gt;&lt;Reprint&gt;In File&lt;/Reprint&gt;&lt;Start_Page&gt;137&lt;/Start_Page&gt;&lt;End_Page&gt;140&lt;/End_Page&gt;&lt;Periodical&gt;Arch.Dis.Child.&lt;/Periodical&gt;&lt;Volume&gt;57&lt;/Volume&gt;&lt;Issue&gt;2&lt;/Issue&gt;&lt;Pub_Place&gt;ENGLAND&lt;/Pub_Place&gt;&lt;User_Def_5&gt;GR (NE cochrane reviews update search) Medline 1950-2008 Oct week 1 via Ovid SP searched 13/10/08&lt;/User_Def_5&gt;&lt;ZZ_JournalFull&gt;&lt;f name="System"&gt;Archives of Disease in Childhood&lt;/f&gt;&lt;/ZZ_JournalFull&gt;&lt;ZZ_JournalStdAbbrev&gt;&lt;f name="System"&gt;Arch.Dis.Child.&lt;/f&gt;&lt;/ZZ_JournalStdAbbrev&gt;&lt;ZZ_WorkformID&gt;1&lt;/ZZ_WorkformID&gt;&lt;/MDL&gt;&lt;/Cite&gt;&lt;/Refman&gt;�</w:t>
        <w:tab/>
        <w:t>##D###############################################################&lt;Refman&gt;&lt;Cite&gt;&lt;Author&gt;Aladjem&lt;/Author&gt;&lt;Year&gt;1982&lt;/Year&gt;&lt;RecNum&gt;477&lt;/RecNum&gt;&lt;IDText&gt;Desmopressin in nocturnal enuresis&lt;/IDText&gt;&lt;MDL Ref_Type="Journal"&gt;&lt;Ref_Type&gt;Journal&lt;/Ref_Type&gt;&lt;Ref_ID&gt;477&lt;/Ref_ID&gt;&lt;Title_Primary&gt;Desmopressin in nocturnal enuresis&lt;/Title_Primary&gt;&lt;Authors_Primary&gt;Aladjem,M.&lt;/Authors_Primary&gt;&lt;Authors_Primary&gt;Wohl,R.&lt;/Authors_Primary&gt;&lt;Authors_Primary&gt;Boichis,H.&lt;/Authors_Primary&gt;&lt;Authors_Primary&gt;Orda,S.&lt;/Authors_Primary&gt;&lt;Authors_Primary&gt;Lotan,D.&lt;/Authors_Primary&gt;&lt;Authors_Primary&gt;Freedman,S.&lt;/Authors_Primary&gt;&lt;Date_Primary&gt;1982&lt;/Date_Primary&gt;&lt;Keywords&gt;Adolescent&lt;/Keywords&gt;&lt;Keywords&gt;Age&lt;/Keywords&gt;&lt;Keywords&gt;Age Factors&lt;/Keywords&gt;&lt;Keywords&gt;Aged&lt;/Keywords&gt;&lt;Keywords&gt;Antidiuresis&lt;/Keywords&gt;&lt;Keywords&gt;Arginine Vasopressin&lt;/Keywords&gt;&lt;Keywords&gt;tu [Therapeutic Use]&lt;/Keywords&gt;&lt;Keywords&gt;Article&lt;/Keywords&gt;&lt;Keywords&gt;Child&lt;/Keywords&gt;&lt;Keywords&gt;Children&lt;/Keywords&gt;&lt;Keywords&gt;Clinical Study&lt;/Keywords&gt;&lt;Keywords&gt;Clinical Trial&lt;/Keywords&gt;&lt;Keywords&gt;Clinical Trials as Topic&lt;/Keywords&gt;&lt;Keywords&gt;Clinical-Trial&lt;/Keywords&gt;&lt;Keywords&gt;Controlled Clinical Trial&lt;/Keywords&gt;&lt;Keywords&gt;Deamino Arginine Vasopressin&lt;/Keywords&gt;&lt;Keywords&gt;Deamino Arginine Vasopressin&lt;/Keywords&gt;&lt;Keywords&gt;tu [Therapeutic Use]&lt;/Keywords&gt;&lt;Keywords&gt;Desmopressin&lt;/Keywords&gt;&lt;Keywords&gt;Double-Blind Method&lt;/Keywords&gt;&lt;Keywords&gt;Effects&lt;/Keywords&gt;&lt;Keywords&gt;Enuresis&lt;/Keywords&gt;&lt;Keywords&gt;Enuresis&lt;/Keywords&gt;&lt;Keywords&gt;dt [Drug Therapy]&lt;/Keywords&gt;&lt;Keywords&gt;Enuresis&lt;/Keywords&gt;&lt;Keywords&gt;ur [Urine]&lt;/Keywords&gt;&lt;Keywords&gt;Female&lt;/Keywords&gt;&lt;Keywords&gt;Group&lt;/Keywords&gt;&lt;Keywords&gt;Habit&lt;/Keywords&gt;&lt;Keywords&gt;Habits&lt;/Keywords&gt;&lt;Keywords&gt;Humans&lt;/Keywords&gt;&lt;Keywords&gt;Incidence&lt;/Keywords&gt;&lt;Keywords&gt;Male&lt;/Keywords&gt;&lt;Keywords&gt;Night&lt;/Keywords&gt;&lt;Keywords&gt;Nocturnal&lt;/Keywords&gt;&lt;Keywords&gt;Nocturnal Enuresis&lt;/Keywords&gt;&lt;Keywords&gt;Osmolality&lt;/Keywords&gt;&lt;Keywords&gt;Osmolar Concentration&lt;/Keywords&gt;&lt;Keywords&gt;Studies&lt;/Keywords&gt;&lt;Keywords&gt;Trial&lt;/Keywords&gt;&lt;Keywords&gt;Urine&lt;/Keywords&gt;&lt;Keywords&gt;Urine Osmolality&lt;/Keywords&gt;&lt;Keywords&gt;Vasopressin&lt;/Keywords&gt;&lt;Reprint&gt;In File&lt;/Reprint&gt;&lt;Start_Page&gt;137&lt;/Start_Page&gt;&lt;End_Page&gt;140&lt;/End_Page&gt;&lt;Periodical&gt;Arch.Dis.Child.&lt;/Periodical&gt;&lt;Volume&gt;57&lt;/Volume&gt;&lt;Issue&gt;2&lt;/Issue&gt;&lt;Pub_Place&gt;ENGLAND&lt;/Pub_Place&gt;&lt;User_Def_5&gt;GR (NE cochrane reviews update search) Medline 1950-2008 Oct week 1 via Ovid SP searched 13/10/08&lt;/User_Def_5&gt;&lt;ZZ_JournalFull&gt;&lt;f name="System"&gt;Archives of Disease in Childhood&lt;/f&gt;&lt;/ZZ_JournalFull&gt;&lt;ZZ_JournalStdAbbrev&gt;&lt;f name="System"&gt;Arch.Dis.Child.&lt;/f&gt;&lt;/ZZ_JournalStdAbbrev&gt;&lt;ZZ_WorkformID&gt;1&lt;/ZZ_WorkformID&gt;&lt;/MDL&gt;&lt;/Cite&gt;&lt;/Refman&gt;\###D###############################################################&lt;Refman&gt;&lt;Cite&gt;&lt;Author&gt;Tuvemo&lt;/Author&gt;&lt;Year&gt;1978&lt;/Year&gt;&lt;RecNum&gt;495&lt;/RecNum&gt;&lt;IDText&gt;DDAVP in childhood nocturnal enuresis&lt;/IDText&gt;&lt;MDL Ref_Type="Journal"&gt;&lt;Ref_Type&gt;Journal&lt;/Ref_Type&gt;&lt;Ref_ID&gt;495&lt;/Ref_ID&gt;&lt;Title_Primary&gt;DDAVP in childhood nocturnal enuresis&lt;/Title_Primary&gt;&lt;Authors_Primary&gt;Tuvemo,T.&lt;/Authors_Primary&gt;&lt;Date_Primary&gt;1978&lt;/Date_Primary&gt;&lt;Keywords&gt;Aged&lt;/Keywords&gt;&lt;Keywords&gt;Arginine Vasopressin&lt;/Keywords&gt;&lt;Keywords&gt;tu [Therapeutic Use]&lt;/Keywords&gt;&lt;Keywords&gt;Article&lt;/Keywords&gt;&lt;Keywords&gt;Child&lt;/Keywords&gt;&lt;Keywords&gt;Childhood&lt;/Keywords&gt;&lt;Keywords&gt;Children&lt;/Keywords&gt;&lt;Keywords&gt;Circadian Rhythm&lt;/Keywords&gt;&lt;Keywords&gt;Clinical Trial&lt;/Keywords&gt;&lt;Keywords&gt;Clinical-Trial&lt;/Keywords&gt;&lt;Keywords&gt;Controlled Clinical Trial&lt;/Keywords&gt;&lt;Keywords&gt;ddavp&lt;/Keywords&gt;&lt;Keywords&gt;Deamino Arginine Vasopressin&lt;/Keywords&gt;&lt;Keywords&gt;Deamino Arginine Vasopressin&lt;/Keywords&gt;&lt;Keywords&gt;ad [Administration &amp;amp; Dosage]&lt;/Keywords&gt;&lt;Keywords&gt;Deamino Arginine Vasopressin&lt;/Keywords&gt;&lt;Keywords&gt;tu [Therapeutic Use]&lt;/Keywords&gt;&lt;Keywords&gt;Double-Blind Method&lt;/Keywords&gt;&lt;Keywords&gt;Drug Evaluation&lt;/Keywords&gt;&lt;Keywords&gt;Effects&lt;/Keywords&gt;&lt;Keywords&gt;Enuresis&lt;/Keywords&gt;&lt;Keywords&gt;Enuresis&lt;/Keywords&gt;&lt;Keywords&gt;dt [Drug Therapy]&lt;/Keywords&gt;&lt;Keywords&gt;Female&lt;/Keywords&gt;&lt;Keywords&gt;Humans&lt;/Keywords&gt;&lt;Keywords&gt;Nocturnal&lt;/Keywords&gt;&lt;Keywords&gt;Nocturnal Enuresis&lt;/Keywords&gt;&lt;Keywords&gt;Placebo&lt;/Keywords&gt;&lt;Keywords&gt;Placebos&lt;/Keywords&gt;&lt;Keywords&gt;Pregnancy&lt;/Keywords&gt;&lt;Keywords&gt;Primary&lt;/Keywords&gt;&lt;Keywords&gt;Studies&lt;/Keywords&gt;&lt;Keywords&gt;Trial&lt;/Keywords&gt;&lt;Keywords&gt;Vasopressin&lt;/Keywords&gt;&lt;Reprint&gt;In File&lt;/Reprint&gt;&lt;Start_Page&gt;753&lt;/Start_Page&gt;&lt;End_Page&gt;755&lt;/End_Page&gt;&lt;Periodical&gt;Acta Paediatr.Scand.&lt;/Periodical&gt;&lt;Volume&gt;67&lt;/Volume&gt;&lt;Issue&gt;6&lt;/Issue&gt;&lt;Pub_Place&gt;SWEDEN&lt;/Pub_Place&gt;&lt;User_Def_5&gt;GR (NE cochrane reviews update search) Medline 1950-2008 Oct week 1 via Ovid SP searched 13/10/08&lt;/User_Def_5&gt;&lt;ISSN_ISBN&gt;0001-656X&lt;/ISSN_ISBN&gt;&lt;ZZ_JournalFull&gt;&lt;f name="System"&gt;Acta Paediatrica Scandinavica&lt;/f&gt;&lt;/ZZ_JournalFull&gt;&lt;ZZ_JournalStdAbbrev&gt;&lt;f name="System"&gt;Acta Paediatr.Scand.&lt;/f&gt;&lt;/ZZ_JournalStdAbbrev&gt;&lt;ZZ_WorkformID&gt;1&lt;/ZZ_WorkformID&gt;&lt;/MDL&gt;&lt;/Cite&gt;&lt;/Refman&gt;#\###D###############################################################&lt;Refman&gt;&lt;Cite&gt;&lt;Author&gt;Tuvemo&lt;/Author&gt;&lt;Year&gt;1978&lt;/Year&gt;&lt;RecNum&gt;495&lt;/RecNum&gt;&lt;IDText&gt;DDAVP in childhood nocturnal enuresis&lt;/IDText&gt;&lt;MDL Ref_Type="Journal"&gt;&lt;Ref_Type&gt;Journal&lt;/Ref_Type&gt;&lt;Ref_ID&gt;495&lt;/Ref_ID&gt;&lt;Title_Primary&gt;DDAVP in childhood nocturnal enuresis&lt;/Title_Primary&gt;&lt;Authors_Primary&gt;Tuvemo,T.&lt;/Authors_Primary&gt;&lt;Date_Primary&gt;1978&lt;/Date_Primary&gt;&lt;Keywords&gt;Aged&lt;/Keywords&gt;&lt;Keywords&gt;Arginine Vasopressin&lt;/Keywords&gt;&lt;Keywords&gt;tu [Therapeutic Use]&lt;/Keywords&gt;&lt;Keywords&gt;Article&lt;/Keywords&gt;&lt;Keywords&gt;Child&lt;/Keywords&gt;&lt;Keywords&gt;Childhood&lt;/Keywords&gt;&lt;Keywords&gt;Children&lt;/Keywords&gt;&lt;Keywords&gt;Circadian Rhythm&lt;/Keywords&gt;&lt;Keywords&gt;Clinical Trial&lt;/Keywords&gt;&lt;Keywords&gt;Clinical-Trial&lt;/Keywords&gt;&lt;Keywords&gt;Controlled Clinical Trial&lt;/Keywords&gt;&lt;Keywords&gt;ddavp&lt;/Keywords&gt;&lt;Keywords&gt;Deamino Arginine Vasopressin&lt;/Keywords&gt;&lt;Keywords&gt;Deamino Arginine Vasopressin&lt;/Keywords&gt;&lt;Keywords&gt;ad [Administration &amp;amp; Dosage]&lt;/Keywords&gt;&lt;Keywords&gt;Deamino Arginine Vasopressin&lt;/Keywords&gt;&lt;Keywords&gt;tu [Therapeutic Use]&lt;/Keywords&gt;&lt;Keywords&gt;Double-Blind Method&lt;/Keywords&gt;&lt;Keywords&gt;Drug Evaluation&lt;/Keywords&gt;&lt;Keywords&gt;Effects&lt;/Keywords&gt;&lt;Keywords&gt;Enuresis&lt;/Keywords&gt;&lt;Keywords&gt;Enuresis&lt;/Keywords&gt;&lt;Keywords&gt;dt [Drug Therapy]&lt;/Keywords&gt;&lt;Keywords&gt;Female&lt;/Keywords&gt;&lt;Keywords&gt;Humans&lt;/Keywords&gt;&lt;Keywords&gt;Nocturnal&lt;/Keywords&gt;&lt;Keywords&gt;Nocturnal Enuresis&lt;/Keywords&gt;&lt;Keywords&gt;Placebo&lt;/Keywords&gt;&lt;Keywords&gt;Placebos&lt;/Keywords&gt;&lt;Keywords&gt;Pregnancy&lt;/Keywords&gt;&lt;Keywords&gt;Primary&lt;/Keywords&gt;&lt;Keywords&gt;Studies&lt;/Keywords&gt;&lt;Keywords&gt;Trial&lt;/Keywords&gt;&lt;Keywords&gt;Vasopressin&lt;/Keywords&gt;&lt;Reprint&gt;In File&lt;/Reprint&gt;&lt;Start_Page&gt;753&lt;/Start_Page&gt;&lt;End_Page&gt;755&lt;/End_Page&gt;&lt;Periodical&gt;Acta Paediatr.Scand.&lt;/Periodical&gt;&lt;Volume&gt;67&lt;/Volume&gt;&lt;Issue&gt;6&lt;/Issue&gt;&lt;Pub_Place&gt;SWEDEN&lt;/Pub_Place&gt;&lt;User_Def_5&gt;GR (NE cochrane reviews update search) Medline 1950-2008 Oct week 1 via Ovid SP searched 13/10/08&lt;/User_Def_5&gt;&lt;ISSN_ISBN&gt;0001-656X&lt;/ISSN_ISBN&gt;&lt;ZZ_JournalFull&gt;&lt;f name="System"&gt;Acta Paediatrica Scandinavica&lt;/f&gt;&lt;/ZZ_JournalFull&gt;&lt;ZZ_JournalStdAbbrev&gt;&lt;f name="System"&gt;Acta Paediatr.Scand.&lt;/f&gt;&lt;/ZZ_JournalStdAbbrev&gt;&lt;ZZ_WorkformID&gt;1&lt;/ZZ_WorkformID&gt;&lt;/MDL&gt;&lt;/Cite&gt;&lt;/Refman&gt;#�##$##$#If#####�##!v##h#5�####�#5�####�#5�######5�####C#5�####C#5�####�##v##�##v##�##v#####v##C##v##�#:V###�l##4##4#</w:t>
        <w:tab/>
        <w:t>�</w:t>
      </w:r>
      <w:r>
        <w:br w:type="page"/>
      </w:r>
    </w:p>
    <w:p>
      <w:pPr>
        <w:pStyle w:val="PreformattedText"/>
        <w:bidi w:val="0"/>
        <w:jc w:val="left"/>
        <w:rPr/>
      </w:pPr>
      <w:r>
        <w:rPr/>
        <w:t>�</w:t>
      </w:r>
      <w:r>
        <w:rPr/>
        <w:t>#�#�#�#�#�#</w:t>
        <w:br/>
        <w:t>t##�##�&lt;###��3f######��3f######��3f######��3f######��3f######��3f####�0���#####���#####���#####���#####���#####���######�#�##6#5�####9#5�####D#5�####J#5�####�#5�######/�####���#####/�###</w:t>
      </w:r>
    </w:p>
    <w:p>
      <w:pPr>
        <w:pStyle w:val="PreformattedText"/>
        <w:bidi w:val="0"/>
        <w:jc w:val="left"/>
        <w:rPr/>
      </w:pPr>
      <w:r>
        <w:rPr/>
        <w:t>���</w:t>
      </w:r>
      <w:r>
        <w:rPr/>
        <w:t>#####/�####���#####/�####���#####`�</w:t>
        <w:br/>
        <w:t>###����###f4#p�&lt;###��3f######��3f######��3f######��3f######��3f######��3f###ytS#+#.#kd�</w:t>
        <w:br/>
        <w:t>##$##$#If#####�l##4##4##�##########################ֈ##���#w</w:t>
      </w:r>
    </w:p>
    <w:p>
      <w:pPr>
        <w:pStyle w:val="PreformattedText"/>
        <w:bidi w:val="0"/>
        <w:jc w:val="left"/>
        <w:rPr/>
      </w:pPr>
      <w:r>
        <w:rPr/>
        <w:t>�</w:t>
      </w:r>
      <w:r>
        <w:rPr/>
        <w:t>#�###�###9###################D###################J###################�###################�#####################################</w:t>
        <w:tab/>
        <w:t>�</w:t>
      </w:r>
      <w:r>
        <w:br w:type="page"/>
      </w:r>
    </w:p>
    <w:p>
      <w:pPr>
        <w:pStyle w:val="PreformattedText"/>
        <w:bidi w:val="0"/>
        <w:jc w:val="left"/>
        <w:rPr/>
      </w:pPr>
      <w:r>
        <w:rPr/>
        <w:t>�</w:t>
      </w:r>
      <w:r>
        <w:rPr/>
        <w:t>#�#�#�#�#�#</w:t>
        <w:br/>
        <w:t>t##�##�&lt;###��3f######��3f######��3f######��3f######��3f######��3f####�0���#####���#####���#####���#####���#####���######�#�##6##�####�#���#���#���#���#���#���##�#���####�###�###�###�###�#�#���#���#���#���#���#���##�####�###�###�###�###����#4�#######4�###</w:t>
        <w:br/>
        <w:t>#l#`�</w:t>
        <w:br/>
        <w:t>###����###a�###f4#p�&lt;###��3f######��3f######��3f######��3f######��3f######��3f###ytS#+#�##$##$#If#####�##!v##h#5�####�#5�####�#5�######5�####C#5�####C#5�####�##v##�##v##�##v#####v##C##v##�#:V###�l##4##4#</w:t>
        <w:tab/>
        <w:t>�</w:t>
      </w:r>
      <w:r>
        <w:br w:type="page"/>
      </w:r>
    </w:p>
    <w:p>
      <w:pPr>
        <w:pStyle w:val="PreformattedText"/>
        <w:bidi w:val="0"/>
        <w:jc w:val="left"/>
        <w:rPr/>
      </w:pPr>
      <w:r>
        <w:rPr/>
        <w:t>############</w:t>
        <w:br/>
        <w:t>t##�##�&lt;###����######����######����######����######����######����####�0���#####���#####���#####���#####���#####���######�#�##6#5�####9#5�####D#5�####J#5�####�#5�######/�####���#####`�</w:t>
        <w:br/>
        <w:t>###����###f4#p�&lt;###����######����######����######����######����######����###ytS#+#.#kd��</w:t>
        <w:br/>
        <w:t>##$##$#If#####�l##4##4##�##########################ֈ##���#w</w:t>
      </w:r>
    </w:p>
    <w:p>
      <w:pPr>
        <w:pStyle w:val="PreformattedText"/>
        <w:bidi w:val="0"/>
        <w:jc w:val="left"/>
        <w:rPr/>
      </w:pPr>
      <w:r>
        <w:rPr/>
        <w:t>�</w:t>
      </w:r>
      <w:r>
        <w:rPr/>
        <w:t>#�###�###9###################D###################J###################�###################�#####################################</w:t>
        <w:tab/>
        <w:t>�</w:t>
      </w:r>
      <w:r>
        <w:br w:type="page"/>
      </w:r>
    </w:p>
    <w:p>
      <w:pPr>
        <w:pStyle w:val="PreformattedText"/>
        <w:bidi w:val="0"/>
        <w:jc w:val="left"/>
        <w:rPr/>
      </w:pPr>
      <w:r>
        <w:rPr/>
        <w:t>############</w:t>
        <w:br/>
        <w:t>t##�##�&lt;###����######����######����######����######����######����####�0���#####���#####���#####���#####���#####���######�#�##6##�####�#���#���#���#���#���#���##�####�###�###�###�###�###�#�#���#���#���#���#���#���##�####�###�###�###�###�###�4�#######4�###</w:t>
        <w:br/>
        <w:t>#l#`�</w:t>
        <w:br/>
        <w:t>###����###a�###f4#p�&lt;###����######����######����######����######����######����###ytS#+#�##$##$#If#####�##!v##h#5�####�#5�####�#5�######5�####C#5�####C#5�####�##v##�##v##�##v#####v##C##v##�#:V###�l##4##4#</w:t>
        <w:tab/>
        <w:t>�</w:t>
      </w:r>
      <w:r>
        <w:br w:type="page"/>
      </w:r>
    </w:p>
    <w:p>
      <w:pPr>
        <w:pStyle w:val="PreformattedText"/>
        <w:bidi w:val="0"/>
        <w:jc w:val="left"/>
        <w:rPr/>
      </w:pPr>
      <w:r>
        <w:rPr/>
        <w:t>############</w:t>
        <w:br/>
        <w:t>t##�##�&lt;###����######����######����######����######����######����####�0���#####���#####���#####���#####���#####���######�#�##6#5�####9#5�####D#5�####J#5�####�#5�######/�####���#####`�</w:t>
        <w:br/>
        <w:t>###����###f4#p�&lt;###����######����######����######����######����######����###ytS#+#.#kdn�</w:t>
        <w:br/>
        <w:t>##$##$#If#####�l##4##4##�##########################ֈ##���#w</w:t>
      </w:r>
    </w:p>
    <w:p>
      <w:pPr>
        <w:pStyle w:val="PreformattedText"/>
        <w:bidi w:val="0"/>
        <w:jc w:val="left"/>
        <w:rPr/>
      </w:pPr>
      <w:r>
        <w:rPr/>
        <w:t>�</w:t>
      </w:r>
      <w:r>
        <w:rPr/>
        <w:t>#�###�###9###################D###################J###################�###################�#####################################</w:t>
        <w:tab/>
        <w:t>�</w:t>
      </w:r>
      <w:r>
        <w:br w:type="page"/>
      </w:r>
    </w:p>
    <w:p>
      <w:pPr>
        <w:pStyle w:val="PreformattedText"/>
        <w:bidi w:val="0"/>
        <w:jc w:val="left"/>
        <w:rPr/>
      </w:pPr>
      <w:r>
        <w:rPr/>
        <w:t>############</w:t>
        <w:br/>
        <w:t>t##�##�&lt;###����######����######����######����######����######����####�0���#####���#####���#####���#####���#####���######�#�##6##�####�#���#���#���#���#���#���##�####�###�###�###�###�###�#�#���#���#���#���#���#���##�####�###�###�###�###�###�4�#######4�###</w:t>
        <w:br/>
        <w:t>#l#`�</w:t>
        <w:br/>
        <w:t>###����###a�###f4#p�&lt;###����######����######����######����######����######����###ytS#+#�##$##$#If#####�##!v##h#5�####�#5�####�#5�######5�####C#5�####C#5�####�##v##�##v##�##v#####v##C##v##�#:V###�l##4##4#</w:t>
        <w:tab/>
        <w:t>�</w:t>
      </w:r>
      <w:r>
        <w:br w:type="page"/>
      </w:r>
    </w:p>
    <w:p>
      <w:pPr>
        <w:pStyle w:val="PreformattedText"/>
        <w:bidi w:val="0"/>
        <w:jc w:val="left"/>
        <w:rPr/>
      </w:pPr>
      <w:r>
        <w:rPr/>
        <w:t>############</w:t>
        <w:br/>
        <w:t>t##�##�&lt;###����######����######����######����######����######����####�0���#####���#####���#####���#####���#####���######�#�##6#5�####9#5�####D#5�####J#5�####�#5�######/�####���#####`�</w:t>
        <w:br/>
        <w:t>###����###f4#p�&lt;###����######����######����######����######����######����###ytS#+#.#kd,�</w:t>
        <w:br/>
        <w:t>##$##$#If#####�l##4##4##�##########################ֈ##���#w</w:t>
      </w:r>
    </w:p>
    <w:p>
      <w:pPr>
        <w:pStyle w:val="PreformattedText"/>
        <w:bidi w:val="0"/>
        <w:jc w:val="left"/>
        <w:rPr/>
      </w:pPr>
      <w:r>
        <w:rPr/>
        <w:t>�</w:t>
      </w:r>
      <w:r>
        <w:rPr/>
        <w:t>#�###�###9###################D###################J###################�###################�#####################################</w:t>
        <w:tab/>
        <w:t>�</w:t>
      </w:r>
      <w:r>
        <w:br w:type="page"/>
      </w:r>
    </w:p>
    <w:p>
      <w:pPr>
        <w:pStyle w:val="PreformattedText"/>
        <w:bidi w:val="0"/>
        <w:jc w:val="left"/>
        <w:rPr/>
      </w:pPr>
      <w:r>
        <w:rPr/>
        <w:t>############</w:t>
        <w:br/>
        <w:t>t##�##�&lt;###����######����######����######����######����######����####�0���#####���#####���#####���#####���#####���######�#�##6##�####�#���#���#���#���#���#���##�####�###�###�###�###�###�#�#���#���#���#���#���#���##�####�###�###�###�###�###�4�#######4�###</w:t>
        <w:br/>
        <w:t>#l#`�</w:t>
        <w:br/>
        <w:t>###����###a�###f4#p�&lt;###����######����######����######����######����######����###ytS#+#�</w:t>
        <w:br/>
        <w:t>##D###############################################################&lt;Refman&gt;&lt;Cite&gt;&lt;Author&gt;Kosar&lt;/Author&gt;&lt;Year&gt;1999&lt;/Year&gt;&lt;RecNum&gt;663&lt;/RecNum&gt;&lt;IDText&gt;Effectiveness of oxybutynin hydrochloride in the treatment of enuresis nocturna--a clinical and urodynamic study&lt;/IDText&gt;&lt;MDL Ref_Type="Journal"&gt;&lt;Ref_Type&gt;Journal&lt;/Ref_Type&gt;&lt;Ref_ID&gt;663&lt;/Ref_ID&gt;&lt;Title_Primary&gt;Effectiveness of oxybutynin hydrochloride in the treatment of enuresis nocturna--a clinical and urodynamic study&lt;/Title_Primary&gt;&lt;Authors_Primary&gt;Kosar,A.&lt;/Authors_Primary&gt;&lt;Authors_Primary&gt;Arikan,N.&lt;/Authors_Primary&gt;&lt;Authors_Primary&gt;Dincel,C.&lt;/Authors_Primary&gt;&lt;Date_Primary&gt;1999&lt;/Date_Primary&gt;&lt;Keywords&gt;Adolescent&lt;/Keywords&gt;&lt;Keywords&gt;Article&lt;/Keywords&gt;&lt;Keywords&gt;Bladder&lt;/Keywords&gt;&lt;Keywords&gt;Bladder Function&lt;/Keywords&gt;&lt;Keywords&gt;Child&lt;/Keywords&gt;&lt;Keywords&gt;Children&lt;/Keywords&gt;&lt;Keywords&gt;Cholinergic Antagonists&lt;/Keywords&gt;&lt;Keywords&gt;Cholinergic Antagonists&lt;/Keywords&gt;&lt;Keywords&gt;ad [Administration &amp;amp; Dosage]&lt;/Keywords&gt;&lt;Keywords&gt;Cholinergic Antagonists&lt;/Keywords&gt;&lt;Keywords&gt;tu [Therapeutic Use]&lt;/Keywords&gt;&lt;Keywords&gt;Dosage&lt;/Keywords&gt;&lt;Keywords&gt;Dose-Response Relationship,Drug&lt;/Keywords&gt;&lt;Keywords&gt;Enuresis&lt;/Keywords&gt;&lt;Keywords&gt;Enuresis&lt;/Keywords&gt;&lt;Keywords&gt;dt [Drug Therapy]&lt;/Keywords&gt;&lt;Keywords&gt;Group&lt;/Keywords&gt;&lt;Keywords&gt;Humans&lt;/Keywords&gt;&lt;Keywords&gt;Imipramine&lt;/Keywords&gt;&lt;Keywords&gt;Mandelic Acids&lt;/Keywords&gt;&lt;Keywords&gt;ad [Administration &amp;amp; Dosage]&lt;/Keywords&gt;&lt;Keywords&gt;Mandelic Acids&lt;/Keywords&gt;&lt;Keywords&gt;tu [Therapeutic Use]&lt;/Keywords&gt;&lt;Keywords&gt;Medical&lt;/Keywords&gt;&lt;Keywords&gt;Method&lt;/Keywords&gt;&lt;Keywords&gt;methods&lt;/Keywords&gt;&lt;Keywords&gt;Oxybutynin&lt;/Keywords&gt;&lt;Keywords&gt;Patients&lt;/Keywords&gt;&lt;Keywords&gt;School&lt;/Keywords&gt;&lt;Keywords&gt;Studies&lt;/Keywords&gt;&lt;Keywords&gt;Time Factors&lt;/Keywords&gt;&lt;Keywords&gt;treatment&lt;/Keywords&gt;&lt;Keywords&gt;Turkey&lt;/Keywords&gt;&lt;Keywords&gt;Universities&lt;/Keywords&gt;&lt;Keywords&gt;University&lt;/Keywords&gt;&lt;Keywords&gt;Urodynamics&lt;/Keywords&gt;&lt;Keywords&gt;de [Drug Effects]&lt;/Keywords&gt;&lt;Keywords&gt;Urology&lt;/Keywords&gt;&lt;Reprint&gt;In File&lt;/Reprint&gt;&lt;Start_Page&gt;115&lt;/Start_Page&gt;&lt;End_Page&gt;118&lt;/End_Page&gt;&lt;Periodical&gt;Scand.J.Urol.Nephrol.&lt;/Periodical&gt;&lt;Volume&gt;33&lt;/Volume&gt;&lt;Issue&gt;2&lt;/Issue&gt;&lt;Pub_Place&gt;SWEDEN&lt;/Pub_Place&gt;&lt;User_Def_2&gt;OS  AR 27/4/2009&lt;/User_Def_2&gt;&lt;User_Def_4&gt;KS 7/4/09&lt;/User_Def_4&gt;&lt;User_Def_5&gt;Free RCS journals 280409. GR  (NE other study designs search) Medline 1950 -2009 Feb week 3 via OVID SP searched 26/02/09&lt;/User_Def_5&gt;&lt;ISSN_ISBN&gt;0036-5599&lt;/ISSN_ISBN&gt;&lt;Address&gt;Department of Urology, University of Suleyman Demirel, Medical School, Isparta, Turkey&lt;/Address&gt;&lt;ZZ_JournalFull&gt;&lt;f name="System"&gt;Scandinavian Journal of Urology and Nephrology&lt;/f&gt;&lt;/ZZ_JournalFull&gt;&lt;ZZ_JournalStdAbbrev&gt;&lt;f name="System"&gt;Scand.J.Urol.Nephrol.&lt;/f&gt;&lt;/ZZ_JournalStdAbbrev&gt;&lt;ZZ_WorkformID&gt;1&lt;/ZZ_WorkformID&gt;&lt;/MDL&gt;&lt;/Cite&gt;&lt;/Refman&gt;�</w:t>
        <w:br/>
        <w:t>##D###############################################################&lt;Refman&gt;&lt;Cite&gt;&lt;Author&gt;Kosar&lt;/Author&gt;&lt;Year&gt;1999&lt;/Year&gt;&lt;RecNum&gt;663&lt;/RecNum&gt;&lt;IDText&gt;Effectiveness of oxybutynin hydrochloride in the treatment of enuresis nocturna--a clinical and urodynamic study&lt;/IDText&gt;&lt;MDL Ref_Type="Journal"&gt;&lt;Ref_Type&gt;Journal&lt;/Ref_Type&gt;&lt;Ref_ID&gt;663&lt;/Ref_ID&gt;&lt;Title_Primary&gt;Effectiveness of oxybutynin hydrochloride in the treatment of enuresis nocturna--a clinical and urodynamic study&lt;/Title_Primary&gt;&lt;Authors_Primary&gt;Kosar,A.&lt;/Authors_Primary&gt;&lt;Authors_Primary&gt;Arikan,N.&lt;/Authors_Primary&gt;&lt;Authors_Primary&gt;Dincel,C.&lt;/Authors_Primary&gt;&lt;Date_Primary&gt;1999&lt;/Date_Primary&gt;&lt;Keywords&gt;Adolescent&lt;/Keywords&gt;&lt;Keywords&gt;Article&lt;/Keywords&gt;&lt;Keywords&gt;Bladder&lt;/Keywords&gt;&lt;Keywords&gt;Bladder Function&lt;/Keywords&gt;&lt;Keywords&gt;Child&lt;/Keywords&gt;&lt;Keywords&gt;Children&lt;/Keywords&gt;&lt;Keywords&gt;Cholinergic Antagonists&lt;/Keywords&gt;&lt;Keywords&gt;Cholinergic Antagonists&lt;/Keywords&gt;&lt;Keywords&gt;ad [Administration &amp;amp; Dosage]&lt;/Keywords&gt;&lt;Keywords&gt;Cholinergic Antagonists&lt;/Keywords&gt;&lt;Keywords&gt;tu [Therapeutic Use]&lt;/Keywords&gt;&lt;Keywords&gt;Dosage&lt;/Keywords&gt;&lt;Keywords&gt;Dose-Response Relationship,Drug&lt;/Keywords&gt;&lt;Keywords&gt;Enuresis&lt;/Keywords&gt;&lt;Keywords&gt;Enuresis&lt;/Keywords&gt;&lt;Keywords&gt;dt [Drug Therapy]&lt;/Keywords&gt;&lt;Keywords&gt;Group&lt;/Keywords&gt;&lt;Keywords&gt;Humans&lt;/Keywords&gt;&lt;Keywords&gt;Imipramine&lt;/Keywords&gt;&lt;Keywords&gt;Mandelic Acids&lt;/Keywords&gt;&lt;Keywords&gt;ad [Administration &amp;amp; Dosage]&lt;/Keywords&gt;&lt;Keywords&gt;Mandelic Acids&lt;/Keywords&gt;&lt;Keywords&gt;tu [Therapeutic Use]&lt;/Keywords&gt;&lt;Keywords&gt;Medical&lt;/Keywords&gt;&lt;Keywords&gt;Method&lt;/Keywords&gt;&lt;Keywords&gt;methods&lt;/Keywords&gt;&lt;Keywords&gt;Oxybutynin&lt;/Keywords&gt;&lt;Keywords&gt;Patients&lt;/Keywords&gt;&lt;Keywords&gt;School&lt;/Keywords&gt;&lt;Keywords&gt;Studies&lt;/Keywords&gt;&lt;Keywords&gt;Time Factors&lt;/Keywords&gt;&lt;Keywords&gt;treatment&lt;/Keywords&gt;&lt;Keywords&gt;Turkey&lt;/Keywords&gt;&lt;Keywords&gt;Universities&lt;/Keywords&gt;&lt;Keywords&gt;University&lt;/Keywords&gt;&lt;Keywords&gt;Urodynamics&lt;/Keywords&gt;&lt;Keywords&gt;de [Drug Effects]&lt;/Keywords&gt;&lt;Keywords&gt;Urology&lt;/Keywords&gt;&lt;Reprint&gt;In File&lt;/Reprint&gt;&lt;Start_Page&gt;115&lt;/Start_Page&gt;&lt;End_Page&gt;118&lt;/End_Page&gt;&lt;Periodical&gt;Scand.J.Urol.Nephrol.&lt;/Periodical&gt;&lt;Volume&gt;33&lt;/Volume&gt;&lt;Issue&gt;2&lt;/Issue&gt;&lt;Pub_Place&gt;SWEDEN&lt;/Pub_Place&gt;&lt;User_Def_2&gt;OS  AR 27/4/2009&lt;/User_Def_2&gt;&lt;User_Def_4&gt;KS 7/4/09&lt;/User_Def_4&gt;&lt;User_Def_5&gt;Free RCS journals 280409. GR  (NE other study designs search) Medline 1950 -2009 Feb week 3 via OVID SP searched 26/02/09&lt;/User_Def_5&gt;&lt;ISSN_ISBN&gt;0036-5599&lt;/ISSN_ISBN&gt;&lt;Address&gt;Department of Urology, University of Suleyman Demirel, Medical School, Isparta, Turkey&lt;/Address&gt;&lt;ZZ_JournalFull&gt;&lt;f name="System"&gt;Scandinavian Journal of Urology and Nephrology&lt;/f&gt;&lt;/ZZ_JournalFull&gt;&lt;ZZ_JournalStdAbbrev&gt;&lt;f name="System"&gt;Scand.J.Urol.Nephrol.&lt;/f&gt;&lt;/ZZ_JournalStdAbbrev&gt;&lt;ZZ_WorkformID&gt;1&lt;/ZZ_WorkformID&gt;&lt;/MDL&gt;&lt;/Cite&gt;&lt;/Refman&gt;�##$##$#If#####�##!v##h#5�######5�####�#5�####)#5�####R#5�####C#5�####�##v#####v##�##v##)##v##R##v##C##v##�#:V###�l##4##4#</w:t>
        <w:tab/>
        <w:t>�</w:t>
      </w:r>
      <w:r>
        <w:br w:type="page"/>
      </w:r>
    </w:p>
    <w:p>
      <w:pPr>
        <w:pStyle w:val="PreformattedText"/>
        <w:bidi w:val="0"/>
        <w:jc w:val="left"/>
        <w:rPr/>
      </w:pPr>
      <w:r>
        <w:rPr/>
        <w:t>�</w:t>
      </w:r>
      <w:r>
        <w:rPr/>
        <w:t>#�#�#�#�#�#</w:t>
        <w:br/>
        <w:t>t##�##�&lt;###��3f######��3f######��3f######��3f######��3f######��3f####�0���#####���#####���#####���#####���#####���######�#�##6#5�####A#5�####D#5�####R#5�####�#5�####�#5�####�#/�####���#####/�###</w:t>
      </w:r>
    </w:p>
    <w:p>
      <w:pPr>
        <w:pStyle w:val="PreformattedText"/>
        <w:bidi w:val="0"/>
        <w:jc w:val="left"/>
        <w:rPr/>
      </w:pPr>
      <w:r>
        <w:rPr/>
        <w:t>���</w:t>
      </w:r>
      <w:r>
        <w:rPr/>
        <w:t>#####/�####���#####/�####���#####`�</w:t>
        <w:br/>
        <w:t>###����###f4#p�&lt;###��3f######��3f######��3f######��3f######��3f######��3f###ytS#+#.#kd#�</w:t>
        <w:br/>
        <w:t>##$##$#If#####�l##4##4##�##########################ֈ##���#�</w:t>
      </w:r>
    </w:p>
    <w:p>
      <w:pPr>
        <w:pStyle w:val="PreformattedText"/>
        <w:bidi w:val="0"/>
        <w:jc w:val="left"/>
        <w:rPr/>
      </w:pPr>
      <w:r>
        <w:rPr/>
        <w:t>�</w:t>
      </w:r>
      <w:r>
        <w:rPr/>
        <w:t>###D#�###A###################D###################R###################�###################�###################�#################</w:t>
        <w:tab/>
        <w:t>�</w:t>
      </w:r>
      <w:r>
        <w:br w:type="page"/>
      </w:r>
    </w:p>
    <w:p>
      <w:pPr>
        <w:pStyle w:val="PreformattedText"/>
        <w:bidi w:val="0"/>
        <w:jc w:val="left"/>
        <w:rPr/>
      </w:pPr>
      <w:r>
        <w:rPr/>
        <w:t>�</w:t>
      </w:r>
      <w:r>
        <w:rPr/>
        <w:t>#�#�#�#�#�#</w:t>
        <w:br/>
        <w:t>t##�##�&lt;###��3f######��3f######��3f######��3f######��3f######��3f####�0���#####���#####���#####���#####���#####���######�#�##6##�####�#���#���#���#���#���#���##�#���####�###�###�###�###�#�#���#���#���#���#���#���##�####�###�###�###�###����#4�#######4�###</w:t>
        <w:br/>
        <w:t>#l#`�</w:t>
        <w:br/>
        <w:t>###����###a�###f4#p�&lt;###��3f######��3f######��3f######��3f######��3f######��3f###ytS#+#�##$##$#If#####�##!v##h#5�######5�####�#5�####)#5�####R#5�####C#5�####�##v#####v##�##v##)##v##R##v##C##v##�#:V###�l##4##4##��#</w:t>
        <w:tab/>
        <w:t>�</w:t>
      </w:r>
      <w:r>
        <w:br w:type="page"/>
      </w:r>
    </w:p>
    <w:p>
      <w:pPr>
        <w:pStyle w:val="PreformattedText"/>
        <w:bidi w:val="0"/>
        <w:jc w:val="left"/>
        <w:rPr/>
      </w:pPr>
      <w:r>
        <w:rPr/>
        <w:t>############</w:t>
        <w:br/>
        <w:t>t##�##�&lt;###����######����######����######����######����######����####�0���#####���#####���#####���#####���#####���######�#�##6#5�####A#5�####D#5�####R#5�####�#5�####�#5�####�#/�####���#####`�</w:t>
        <w:br/>
        <w:t>###����###f4#p�&lt;###����######����######����######����######����######����###ytS#+#2#kd#�</w:t>
        <w:br/>
        <w:t>##$##$#If#####�l##4##4##�##########################��##ֈ##���#�</w:t>
      </w:r>
    </w:p>
    <w:p>
      <w:pPr>
        <w:pStyle w:val="PreformattedText"/>
        <w:bidi w:val="0"/>
        <w:jc w:val="left"/>
        <w:rPr/>
      </w:pPr>
      <w:r>
        <w:rPr/>
        <w:t>�</w:t>
      </w:r>
      <w:r>
        <w:rPr/>
        <w:t>###D#�###A###################D###################R###################�###################�###################�#################</w:t>
        <w:tab/>
        <w:t>�</w:t>
      </w:r>
      <w:r>
        <w:br w:type="page"/>
      </w:r>
    </w:p>
    <w:p>
      <w:pPr>
        <w:pStyle w:val="PreformattedText"/>
        <w:bidi w:val="0"/>
        <w:jc w:val="left"/>
        <w:rPr/>
      </w:pPr>
      <w:r>
        <w:rPr/>
        <w:t>############</w:t>
        <w:br/>
        <w:t>t##�##�&lt;###����######����######����######����######����######����####�0���#####���#####���#####���#####���#####���######�#�##6##�####�#���#���#���#���#���#���##�####�###�###�###�###�###�#�#���#���#���#���#���#���##�####�###�###�###�###�###�4�#######4�###</w:t>
        <w:br/>
        <w:t>#l#`�</w:t>
        <w:br/>
        <w:t>###����###a�###f4#p�&lt;###����######����######����######����######����######����###ytS#+#�##$##$#If#####�##!v##h#5�####�#5�####�#5�####�#5�####C#5�####�#5�####�#5�####�##v##�##v##�##v##�##v##C##v##�##v##�##v##�#:V###�l##4##4#</w:t>
        <w:tab/>
        <w:t>�#�#�#�#�#�#�#�#</w:t>
        <w:br/>
        <w:t>t##�##�F###����######����######����######����######����######����######����####�0���#####���#####���#####���#####���#####���######�#~##6#5�####�#5�######5�######5�####�#5�####v#5�######5�####�#/�####��������f4#p�F###����######����######����######����######����######����######����###yt</w:t>
      </w:r>
      <w:r>
        <w:br w:type="page"/>
      </w:r>
    </w:p>
    <w:p>
      <w:pPr>
        <w:pStyle w:val="PreformattedText"/>
        <w:bidi w:val="0"/>
        <w:jc w:val="left"/>
        <w:rPr/>
      </w:pPr>
      <w:r>
        <w:rPr/>
        <w:t>W�#�T##e#kd�</w:t>
        <w:br/>
        <w:t>##$##$#If#####T###�l##4##4##�##########################</w:t>
      </w:r>
      <w:r>
        <w:rPr/>
        <w:t>֞</w:t>
      </w:r>
      <w:r>
        <w:rPr/>
        <w:t>##��'#�</w:t>
        <w:br/>
        <w:t>�###�#u$#+##�#########����################����################����######�#########����######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w:t>
        <w:br/>
        <w:t>##$##$#If#####T###�l##4##�##########################</w:t>
      </w:r>
      <w:r>
        <w:rPr/>
        <w:t>֞</w:t>
      </w:r>
      <w:r>
        <w:rPr/>
        <w:t>##��'#�</w:t>
        <w:br/>
        <w:t>�###�#u$#+##�###########################################################�###################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B�</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T�</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f�</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2�</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V�</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4#</w:t>
        <w:tab/>
        <w:t>�#�#�#�#�#�#�#�#</w:t>
        <w:br/>
        <w:t>t##�##�F###����######����######����######����######����######����######����####�0���#####���#####���#####���#####���#####���######�#~##6#5�####�#5�######5�######5�####�#5�####v#5�######5�####�#/�####��������f4#p�F###����######����######����######����######����######����######����###yt</w:t>
      </w:r>
      <w:r>
        <w:br w:type="page"/>
      </w:r>
    </w:p>
    <w:p>
      <w:pPr>
        <w:pStyle w:val="PreformattedText"/>
        <w:bidi w:val="0"/>
        <w:jc w:val="left"/>
        <w:rPr/>
      </w:pPr>
      <w:r>
        <w:rPr/>
        <w:t>W�#�T##e#kd��</w:t>
        <w:br/>
        <w:t>##$##$#If#####T###�l##4##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w:t>
        <w:br/>
        <w:t>###$##$#If#####T###�l##4##�##########################</w:t>
      </w:r>
      <w:r>
        <w:rPr/>
        <w:t>֞</w:t>
      </w:r>
      <w:r>
        <w:rPr/>
        <w:t>##��(#�</w:t>
        <w:br/>
        <w:t>�###�#v$#+##�###########################################################�###################v#######################################�#################</w:t>
        <w:tab/>
        <w:t>�###############</w:t>
        <w:br/>
        <w:t>t##�##�F###����######����######����######����######����######����######����####�0���#####���#####���#####���#####���#####���######�#~##6##�####�####�###�###�###�###�###�###�#�####�###�###�###�###�###�###�#�####�###�###�###�###�###�###�#�####�###�###�###�###�###�###�4�#######4�###</w:t>
        <w:br/>
        <w:t>#l#a�###f4#p�F###����######����######����######����######����######����######����###yt</w:t>
      </w:r>
      <w:r>
        <w:br w:type="page"/>
      </w:r>
    </w:p>
    <w:p>
      <w:pPr>
        <w:pStyle w:val="PreformattedText"/>
        <w:bidi w:val="0"/>
        <w:jc w:val="left"/>
        <w:rPr/>
      </w:pPr>
      <w:r>
        <w:rPr/>
        <w:t>W�#�T##�##$##$#If#####�##!v##h#5�####�#5�####�#5�####�#5�####C#5�####�#5�####�#5�####�##v##�##v##�##v##�##v##C##v##�##v##�##v##�#:V###�l##4#</w:t>
        <w:tab/>
        <w:t>�###############</w:t>
        <w:br/>
        <w:t>t##�##�F###����######����######����######����######����######����######����####�0���#####���#####���#####���#####���#####���######�#~##6#5�####�#5�######5�######5�####�#5�####v#5�######5�####�#f4#p�F###����######����######����######����######����######����######����###yt</w:t>
      </w:r>
      <w:r>
        <w:br w:type="page"/>
      </w:r>
    </w:p>
    <w:p>
      <w:pPr>
        <w:pStyle w:val="PreformattedText"/>
        <w:bidi w:val="0"/>
        <w:jc w:val="left"/>
        <w:rPr/>
      </w:pPr>
      <w:r>
        <w:rPr/>
        <w:t>W�#�T##b#kd ####$##$#If#####T###�l##4##�##########################</w:t>
      </w:r>
      <w:r>
        <w:rPr/>
        <w:t>֞</w:t>
      </w:r>
      <w:r>
        <w:rPr/>
        <w:t>##��(#�</w:t>
        <w:br/>
        <w:t>�###�#v$#+##�###########################################################�###################v#######################################�#################</w:t>
        <w:tab/>
        <w:t>�###############</w:t>
        <w:br/>
        <w:t>t##�##�F###����######����######����######����######����######����######����####�0���#####���#####���#####���#####���#####���######�#~##6##�####�####�###�###�###�###�###�###�#�####�###�###�###�###�###�###�#�####�###�###�###�###�###�###�#�####�###�###�###�###�###�###�4�#######4�###</w:t>
        <w:br/>
        <w:t>#l#a�###f4#p�F###����######����######����######����######����######����######����###yt</w:t>
      </w:r>
      <w:r>
        <w:br w:type="page"/>
      </w:r>
    </w:p>
    <w:p>
      <w:pPr>
        <w:pStyle w:val="PreformattedText"/>
        <w:bidi w:val="0"/>
        <w:jc w:val="left"/>
        <w:rPr/>
      </w:pPr>
      <w:r>
        <w:rPr/>
        <w:t>W�#�T##�##$##$#If#####�##!v##h#5�####�#5�####�#5�####X#5�####V#5�####�#5�####�#5�####�##v##�##v##�##v##X##v##V##v##�##v##�##v##�#:V###�l##4##4#</w:t>
        <w:tab/>
        <w:t>�#�#�#�#�#�#�#�#</w:t>
        <w:br/>
        <w:t>t##�##�F###����######����######����######����######����######����######����####�0���#####���#####���#####���#####���#####���######�#�##6#5�####�#5�######5�####g#5�####�#5�####u#5�######5�####�#/�####��������f4#p�F###����######����######����######����######����######����######����###ytS#+#�T##e#kd2####$##$#If#####T###�l##4##4##�##########################</w:t>
      </w:r>
      <w:r>
        <w:rPr/>
        <w:t>֞</w:t>
      </w:r>
      <w:r>
        <w:rPr/>
        <w:t>##��f#'</w:t>
        <w:br/>
        <w:t>#�#�#m$</w:t>
        <w:br/>
        <w:t>+##�#########����################����######g#########����######�#########����######u#########����################����######�#########����####</w:t>
        <w:tab/>
        <w:t>�#�#�#�#�#�#�#�#</w:t>
        <w:br/>
        <w:t>t##�##�F###����######����######����######����######����######����######����####�0���#####���#####���#####���#####���#####���######�#�##6##�####�####�###�###�###�###�###�###�#�####�###�###�###�###�###�###�#�#����������������������������#�####�###�###�###�###�###�###�4�#######4�###</w:t>
        <w:br/>
        <w:t>#l#a�###f4#p�F###����######����######����######����######����######����######����###ytS#+#�T##�##$##$#If#####�##!v##h#5�####�#5�####�#5�####X#5�####V#5�####�#5�####�#5�####�##v##�##v##�##v##X##v##V##v##�##v##�##v##�#:V###�l##4#</w:t>
        <w:tab/>
        <w:t>�###############</w:t>
        <w:br/>
        <w:t>t##�##�F###����######����######����######����######����######����######����####�0���#####���#####���#####���#####���#####���######�#�##6#5�####�#5�######5�####g#5�####�#5�####u#5�######5�####�#f4#p�F###����######����######����######����######����######����######����###ytS#+#�T##b#kdX####$##$#If#####T###�l##4##�##########################</w:t>
      </w:r>
      <w:r>
        <w:rPr/>
        <w:t>֞</w:t>
      </w:r>
      <w:r>
        <w:rPr/>
        <w:t>##��f#'</w:t>
        <w:br/>
        <w:t>#�#�#m$</w:t>
        <w:br/>
        <w:t>+##�#######################################g###################�###################u#######################################�#################</w:t>
        <w:tab/>
        <w:t>�###############</w:t>
        <w:br/>
        <w:t>t##�##�F###����######����######����######����######����######����######����####�0���#####���#####���#####���#####���#####���######�#�##6##�####�####�###�###�###�###�###�###�#�####�###�###�###�###�###�###�#�####�###�###�###�###�###�###�#�####�###�###�###�###�###�###�4�#######4�###</w:t>
        <w:br/>
        <w:t>#l#a�###f4#p�F###����######����######����######����######����######����######����###ytS#+#�T##�##$##$#If#####�##!v##h#5�####�#5�####�#5�####X#5�####V#5�####�#5�####�#5�####�##v##�##v##�##v##X##v##V##v##�##v##�##v##�#:V###�l##4#</w:t>
        <w:tab/>
        <w:t>�###############</w:t>
        <w:br/>
        <w:t>t##�##�F###����######����######����######����######����######����######����####�0���#####���#####���#####���#####���#####���######�#�##6#5�####�#5�######5�####g#5�####�#5�####u#5�######5�####�#f4#p�F###����######����######����######����######����######����######����###ytS#+#�T##b#kdj####$##$#If#####T###�l##4##�##########################</w:t>
      </w:r>
      <w:r>
        <w:rPr/>
        <w:t>֞</w:t>
      </w:r>
      <w:r>
        <w:rPr/>
        <w:t>##��f#'</w:t>
        <w:br/>
        <w:t>#�#�#m$</w:t>
        <w:br/>
        <w:t>+##�#######################################g###################�###################u#######################################�#################</w:t>
        <w:tab/>
        <w:t>�###############</w:t>
        <w:br/>
        <w:t>t##�##�F###����######����######����######����######����######����######����####�0���#####���#####���#####���#####���#####���######�#�##6##�####�####�###�###�###�###�###�###�#�####�###�###�###�###�###�###�#�####�###�###�###�###�###�###�#�####�###�###�###�###�###�###�4�#######4�###</w:t>
        <w:br/>
        <w:t>#l#a�###f4#p�F###����######����######����######����######����######����######����###ytS#+#�T##�##$##$#If#####�##!v##h#5�####�#5�####�#5�####X#5�####V#5�####�#5�####�#5�####�##v##�##v##�##v##X##v##V##v##�##v##�##v##�#:V###�l##4##4#</w:t>
        <w:tab/>
        <w:t>�#�#�#�#�#�#�#�#</w:t>
        <w:br/>
        <w:t>t##�##�F###����######����######����######����######����######����######����####�0���#####���#####���#####���#####���#####���######�#�##6#5�####�#5�######5�####g#5�####�#5�####u#5�######5�####�#/�####��������f4#p�F###����######����######����######����######����######����######����###ytS#+#�T##e#kd|####$##$#If#####T###�l##4##4##�##########################</w:t>
      </w:r>
      <w:r>
        <w:rPr/>
        <w:t>֞</w:t>
      </w:r>
      <w:r>
        <w:rPr/>
        <w:t>##��f#'</w:t>
        <w:br/>
        <w:t>#�#�#m$</w:t>
        <w:br/>
        <w:t>+##�#########����################����######g#########����######�#########����######u#########����################����######�#########����####</w:t>
        <w:tab/>
        <w:t>�#�#�#�#�#�#�#�#</w:t>
        <w:br/>
        <w:t>t##�##�F###����######����######����######����######����######����######����####�0���#####���#####���#####���#####���#####���######�#�##6##�####�####�###�###�###�###�###�###�#�####�###�###�###�###�###�###�#�#����������������������������#�####�###�###�###�###�###�###�4�#######4�###</w:t>
        <w:br/>
        <w:t>#l#a�###f4#p�F###����######����######����######����######����######����######����###ytS#+#�T##�##$##$#If#####�##!v##h#5�####�#5�####�#5�####X#5�####V#5�####�#5�####�#5�####�##v##�##v##�##v##X##v##V##v##�##v##�##v##�#:V###�l##4#</w:t>
        <w:tab/>
        <w:t>�###############</w:t>
        <w:br/>
        <w:t>t##�##�F###����######����######����######����######����######����######����####�0���#####���#####���#####���#####���#####���######�#�##6#5�####�#5�######5�####g#5�####�#5�####u#5�######5�####�#f4#p�F###����######����######����######����######����######����######����###ytS#+#�T##b#kd�"###$##$#If#####T###�l##4##�##########################</w:t>
      </w:r>
      <w:r>
        <w:rPr/>
        <w:t>֞</w:t>
      </w:r>
      <w:r>
        <w:rPr/>
        <w:t>##��f#'</w:t>
        <w:br/>
        <w:t>#�#�#m$</w:t>
        <w:br/>
        <w:t>+##�#######################################g###################�###################u#######################################�#################</w:t>
        <w:tab/>
        <w:t>�###############</w:t>
        <w:br/>
        <w:t>t##�##�F###����######����######����######����######����######����######����####�0���#####���#####���#####���#####���#####���######�#�##6##�####�####�###�###�###�###�###�###�#�####�###�###�###�###�###�###�#�####�###�###�###�###�###�###�#�####�###�###�###�###�###�###�4�#######4�###</w:t>
        <w:br/>
        <w:t>#l#a�###f4#p�F###����######����######����######����######����######����######����###ytS#+#�T##�##$##$#If#####�##!v##h#5�####�#5�####�#5�####X#5�####V#5�####�#5�####�#5�####�##v##�##v##�##v##X##v##V##v##�##v##�##v##�#:V###�l##4#</w:t>
        <w:tab/>
        <w:t>�###############</w:t>
        <w:br/>
        <w:t>t##�##�F###����######����######����######����######����######����######����####�0���#####���#####���#####���#####���#####���######�#�##6#5�####�#5�######5�####g#5�####�#5�####u#5�######5�####�#f4#p�F###����######����######����######����######����######����######����###ytS#+#�T##b#kd�&amp;###$##$#If#####T###�l##4##�##########################</w:t>
      </w:r>
      <w:r>
        <w:rPr/>
        <w:t>֞</w:t>
      </w:r>
      <w:r>
        <w:rPr/>
        <w:t>##��f#'</w:t>
        <w:br/>
        <w:t>#�#�#m$</w:t>
        <w:br/>
        <w:t>+##�#######################################g###################�###################u#######################################�#################</w:t>
        <w:tab/>
        <w:t>�###############</w:t>
        <w:br/>
        <w:t>t##�##�F###����######����######����######����######����######����######����####�0���#####���#####���#####���#####���#####���######�#�##6##�####�####�###�###�###�###�###�###�#�####�###�###�###�###�###�###�#�####�###�###�###�###�###�###�#�####�###�###�###�###�###�###�4�#######4�###</w:t>
        <w:br/>
        <w:t>#l#a�###f4#p�F###����######����######����######����######����######����######����###ytS#+#�T##�##$##$#If#####�##!v##h#5�####�#5�####�#5�####X#5�####V#5�####�#5�####�#5�####�##v##�##v##�##v##X##v##V##v##�##v##�##v##�#:V###�l##4##4#</w:t>
        <w:tab/>
        <w:t>�#�#�#�#�#�#�#�#</w:t>
        <w:br/>
        <w:t>t##�##�F###����######����######����######����######����######����######����####�0���#####���#####���#####���#####���#####���######�#�##6#5�####�#5�######5�####g#5�####�#5�####u#5�######5�####�#/�####��������f4#p�F###����######����######����######����######����######����######����###ytS#+#�T##e#kd�*###$##$#If#####T###�l##4##4##�##########################</w:t>
      </w:r>
      <w:r>
        <w:rPr/>
        <w:t>֞</w:t>
      </w:r>
      <w:r>
        <w:rPr/>
        <w:t>##��f#'</w:t>
        <w:br/>
        <w:t>#�#�#m$</w:t>
        <w:br/>
        <w:t>+##�#########����################����######g#########����######�#########����######u#########����################����######�#########����####</w:t>
        <w:tab/>
        <w:t>�#�#�#�#�#�#�#�#</w:t>
        <w:br/>
        <w:t>t##�##�F###����######����######����######����######����######����######����####�0���#####���#####���#####���#####���#####���######�#�##6##�####�####�###�###�###�###�###�###�#�####�###�###�###�###�###�###�#�#����������������������������#�####�###�###�###�###�###�###�4�#######4�###</w:t>
        <w:br/>
        <w:t>#l#a�###f4#p�F###����######����######����######����######����######����######����###ytS#+#�T##�##$##$#If#####�##!v##h#5�####�#5�####�#5�####X#5�####V#5�####�#5�####�#5�####�##v##�##v##�##v##X##v##V##v##�##v##�##v##�#:V###�l##4#</w:t>
        <w:tab/>
        <w:t>�###############</w:t>
        <w:br/>
        <w:t>t##�##�F###����######����######����######����######����######����######����####�0���#####���#####���#####���#####���#####���######�#�##6#5�####�#5�######5�####g#5�####�#5�####u#5�######5�####�#f4#p�F###����######����######����######����######����######����######����###ytS#+#�T##b#kd�.###$##$#If#####T###�l##4##�##########################</w:t>
      </w:r>
      <w:r>
        <w:rPr/>
        <w:t>֞</w:t>
      </w:r>
      <w:r>
        <w:rPr/>
        <w:t>##��f#'</w:t>
        <w:br/>
        <w:t>#�#�#m$</w:t>
        <w:br/>
        <w:t>+##�#######################################g###################�###################u#######################################�#################</w:t>
        <w:tab/>
        <w:t>�###############</w:t>
        <w:br/>
        <w:t>t##�##�F###����######����######����######����######����######����######����####�0���#####���#####���#####���#####���#####���######�#�##6##�####�####�###�###�###�###�###�###�#�####�###�###�###�###�###�###�#�####�###�###�###�###�###�###�#�####�###�###�###�###�###�###�4�#######4�###</w:t>
        <w:br/>
        <w:t>#l#a�###f4#p�F###����######����######����######����######����######����######����###ytS#+#�T##�##$##$#If#####�##!v##h#5�####�#5�####�#5�####X#5�####V#5�####�#5�####�#5�####�##v##�##v##�##v##X##v##V##v##�##v##�##v##�#:V###�l##4#</w:t>
        <w:tab/>
        <w:t>�###############</w:t>
        <w:br/>
        <w:t>t##�##�F###����######����######����######����######����######����######����####�0���#####���#####���#####���#####���#####���######�#�##6#5�####�#5�######5�####g#5�####�#5�####u#5�######5�####�#f4#p�F###����######����######����######����######����######����######����###ytS#+#�T##b#kd�2###$##$#If#####T###�l##4##�##########################</w:t>
      </w:r>
      <w:r>
        <w:rPr/>
        <w:t>֞</w:t>
      </w:r>
      <w:r>
        <w:rPr/>
        <w:t>##��f#'</w:t>
        <w:br/>
        <w:t>#�#�#m$</w:t>
        <w:br/>
        <w:t>+##�#######################################g###################�###################u#######################################�#################</w:t>
        <w:tab/>
        <w:t>�###############</w:t>
        <w:br/>
        <w:t>t##�##�F###����######����######����######����######����######����######����####�0���#####���#####���#####���#####���#####���######�#�##6##�####�####�###�###�###�###�###�###�#�####�###�###�###�###�###�###�#�####�###�###�###�###�###�###�#�####�###�###�###�###�###�###�4�#######4�###</w:t>
        <w:br/>
        <w:t>#l#a�###f4#p�F###����######����######����######����######����######����######����###ytS#+#�T##�##$##$#If#####�##!v##h#5�####�#5�####�#5�####�#5�####C#5�####�#5�####�#5�####�##v##�##v##�##v##�##v##C##v##�##v##�##v##�#:V###�l##4##4#</w:t>
        <w:tab/>
        <w:t>�#�#�#�#�#�#�#�#</w:t>
        <w:br/>
        <w:t>t##�##�F###����######����######����######����######����######����######����####�0���#####���#####���#####���#####���#####���######�#~##6#5�####�#5�######5�######5�####�#5�####v#5�######5�####�#/�####��������f4#p�F###����######����######����######����######����######����######����###ytS#+#�T##e#kd#7###$##$#If#####T###�l##4##4##�##########################</w:t>
      </w:r>
      <w:r>
        <w:rPr/>
        <w:t>֞</w:t>
      </w:r>
      <w:r>
        <w:rPr/>
        <w:t>##��(#�</w:t>
        <w:br/>
        <w:t>�###�#v$#+##�#########����################���</w:t>
      </w:r>
    </w:p>
    <w:p>
      <w:pPr>
        <w:pStyle w:val="PreformattedText"/>
        <w:bidi w:val="0"/>
        <w:jc w:val="left"/>
        <w:rPr/>
      </w:pPr>
      <w:r>
        <w:rPr/>
        <w:t>�</w:t>
      </w:r>
      <w:r>
        <w:rPr/>
        <w:t>################����######�#########����######v#########����################����######�#########����####</w:t>
        <w:tab/>
        <w:t>�#�#�#�#�#�#�#�#</w:t>
        <w:br/>
        <w:t>t##�##�F###����######����######����######����######����######����######����####�0���#####���#####���#####���#####���#####���######�#~##6##�####�####�###�###�###�###�###�###�#�####�###�###�###�###�###�###�#�#����������������������������#�####�###�###�###�###�###�###�4�#######4�###</w:t>
        <w:br/>
        <w:t>#l#a�###f4#p�F###����######����######����######����######����######����######����###ytS#+#�T##�##$##$#If#####�##!v##h#5�####�#5�####�#5�####�#5�####C#5�####�#5�####�#5�####�##v##�##v##�##v##�##v##C##v##�##v##�##v##�#:V###�l##4#</w:t>
        <w:tab/>
        <w:t>�###############</w:t>
        <w:br/>
        <w:t>t##�##�F###����######����######����######����######����######����######����####�0���#####���#####���#####���#####���#####���######�#~##6#5�####�#5�######5�######5�####�#5�####v#5�######5�####�#f4#p�F###����######����######����######����######����######����######����###ytS#+#�T##b#kd6;###$##$#If#####T###�l##4##�##########################</w:t>
      </w:r>
      <w:r>
        <w:rPr/>
        <w:t>֞</w:t>
      </w:r>
      <w:r>
        <w:rPr/>
        <w:t>##��(#�</w:t>
        <w:br/>
        <w:t>�###�#v$#+##�###########################################################�###################v#######################################�#################</w:t>
        <w:tab/>
        <w:t>�###############</w:t>
        <w:br/>
        <w:t>t##�##�F###����######����######����######����######����######����######����####�0���#####���#####���#####���#####���#####���######�#~##6##�####�####�###�###�###�###�###�###�#�####�###�###�###�###�###�###�#�####�###�###�###�###�###�###�#�####�###�###�###�###�###�###�4�#######4�###</w:t>
        <w:br/>
        <w:t>#l#a�###f4#p�F###����######����######����######����######����######����######����###ytS#+#�T##�##$##$#If#####�##!v##h#5�####�#5�####�#5�####�#5�####C#5�####�#5�####�#5�####�##v##�##v##�##v##�##v##C##v##�##v##�##v##�#:V###�l##4#</w:t>
        <w:tab/>
        <w:t>�###############</w:t>
        <w:br/>
        <w:t>t##�##�F###����######����######����######����######����######����######����####�0���#####���#####���#####���#####���#####���######�#~##6#5�####�#5�######5�######5�####�#5�####v#5�######5�####�#f4#p�F###����######����######����######����######����######����######����###ytS#+#�T##b#kdH?###$##$#If#####T###�l##4##�##########################</w:t>
      </w:r>
      <w:r>
        <w:rPr/>
        <w:t>֞</w:t>
      </w:r>
      <w:r>
        <w:rPr/>
        <w:t>##��(#�</w:t>
        <w:br/>
        <w:t>�###�#v$#+##�###########################################################�###################v#######################################�#################</w:t>
        <w:tab/>
        <w:t>�###############</w:t>
        <w:br/>
        <w:t>t##�##�F###����######����######����######����######����######����######����####�0���#####���#####���#####���#####���#####���######�#~##6##�####�####�###�###�###�###�###�###�#�####�###�###�###�###�###�###�#�####�###�###�###�###�###�###�#�####�###�###�###�###�###�###�4�#######4�###</w:t>
        <w:br/>
        <w:t>#l#a�###f4#p�F###����######����######����######����######����######����######����###ytS#+#�T##�##$##$#If#####�##!v##h#5�####�#5�####�#5�####X#5�####V#5�####�#5�####�#5�####�##v##�##v##�##v##X##v##V##v##�##v##�##v##�#:V###�l##4##4#</w:t>
        <w:tab/>
        <w:t>�#�#�#�#�#�#�#�#</w:t>
        <w:br/>
        <w:t>t##�##�F###����######����######����######����######����######����######����####�0���#####���#####���#####���#####���#####���######�#�##6#5�####�#5�######5�####g#5�####�#5�####u#5�######5�####�#/�####��������f4#p�F###����######����######����######����######����######����######����###ytS#+#�T##e#kdZC###$##$#If#####T###�l##4##4##�##########################</w:t>
      </w:r>
      <w:r>
        <w:rPr/>
        <w:t>֞</w:t>
      </w:r>
      <w:r>
        <w:rPr/>
        <w:t>##��f#'</w:t>
        <w:br/>
        <w:t>#�#�#m$</w:t>
        <w:br/>
        <w:t>+##�#########����################����######g#########����######�#########����######u#########����################����######�#########����####</w:t>
        <w:tab/>
        <w:t>�#�#�#�#�#�#�#�#</w:t>
        <w:br/>
        <w:t>t##�##�F###����######����######����######����######����######����######����####�0���#####���#####���#####���#####���#####���######�#�##6##�####�####�###�###�###�###�###�###�#�####�###�###�###�###�###�###�#�#����������������������������#�####�###�###�###�###�###�###�4�#######4�###</w:t>
        <w:br/>
        <w:t>#l#a�###f4#p�F###����######����######����######����######����######����######����###ytS#+#�T##�##$##$#If#####�##!v##h#5�####�#5�####�#5�####X#5�####V#5�####�#5�####�#5�####�##v##�##v##�##v##X##v##V##v##�##v##�##v##�#:V###�l##4#</w:t>
        <w:tab/>
        <w:t>�###############</w:t>
        <w:br/>
        <w:t>t##�##�F###����######����######����######����######����######����######����####�0���#####���#####���#####���#####���#####���######�#�##6#5�####�#5�######5�####g#5�####�#5�####u#5�######5�####�#f4#p�F###����######����######����######����######����######����######����###ytS#+#�T##b#kd�G###$##$#If#####T###�l##4##�##########################</w:t>
      </w:r>
      <w:r>
        <w:rPr/>
        <w:t>֞</w:t>
      </w:r>
      <w:r>
        <w:rPr/>
        <w:t>##��f#'</w:t>
        <w:br/>
        <w:t>#�#�#m$</w:t>
        <w:br/>
        <w:t>+##�#######################################g###################�###################u#######################################�#################</w:t>
        <w:tab/>
        <w:t>�###############</w:t>
        <w:br/>
        <w:t>t##�##�F###����######����######����######����######����######����######����####�0���#####���#####���#####���#####���#####���######�#�##6##�####�####�###�###�###�###�###�###�#�####�###�###�###�###�###�###�#�####�###�###�###�###�###�###�#�####�###�###�###�###�###�###�4�#######4�###</w:t>
        <w:br/>
        <w:t>#l#a�###f4#p�F###����######����######����######����######����######����######����###ytS#+#�T##�##$##$#If#####�##!v##h#5�####�#5�####�#5�####X#5�####V#5�####�#5�####�#5�####�##v##�##v##�##v##X##v##V##v##�##v##�##v##�#:V###�l##4#</w:t>
        <w:tab/>
        <w:t>�###############</w:t>
        <w:br/>
        <w:t>t##�##�F###����######����######����######����######����######����######����####�0���#####���#####���#####���#####���#####���######�#�##6#5�####�#5�######5�####g#5�####�#5�####u#5�######5�####�#f4#p�F###����######����######����######����######����######����######����###ytS#+#�T##b#kd�K###$##$#If#####T###�l##4##�##########################</w:t>
      </w:r>
      <w:r>
        <w:rPr/>
        <w:t>֞</w:t>
      </w:r>
      <w:r>
        <w:rPr/>
        <w:t>##��f#'</w:t>
        <w:br/>
        <w:t>#�#�#m$</w:t>
        <w:br/>
        <w:t>+##�#######################################g###################�###################u#######################################�#################</w:t>
        <w:tab/>
        <w:t>�###############</w:t>
        <w:br/>
        <w:t>t##�##�F###����######����######����######����######����######����######����####�0���#####���#####���#####���#####���#####���######�#�##6##�####�####�###�###�###�###�###�###�#�####�###�###�###�###�###�###�#�####�###�###�###�###�###�###�#�####�###�###�###�###�###�###�4�#######4�###</w:t>
        <w:br/>
        <w:t>#l#a�###f4#p�F###����######����######����######����######����######����######����###ytS#+#�T##�##$##$#If#####�##!v##h#5�####�#5�####�#5�####�#5�####C#5�####�#5�####�#5�####�##v##�##v##�##v##�##v##C##v##�##v##�##v##�#:V###�l##4##4#</w:t>
        <w:tab/>
        <w:t>�#�#�#�#�#�#�#�#</w:t>
        <w:br/>
        <w:t>t##�##�F###����######����######����######����######����######����######����####�0���#####���#####���#####���#####���#####���######�#~##6#5�####�#5�######5�######5�####�#5�####v#5�######5�####�#/�####��������f4#p�F###����######����######����######����######����######����######����###ytS#+#�T##e#kd�O###$##$#If#####T###�l##4##4##�##########################</w:t>
      </w:r>
      <w:r>
        <w:rPr/>
        <w:t>֞</w:t>
      </w:r>
      <w:r>
        <w:rPr/>
        <w:t>##��%#�</w:t>
        <w:br/>
        <w:t>�###�#u$#+##�#########����################����################����######�#########����######v#########����################����######�#########����####</w:t>
        <w:tab/>
        <w:t>�#�#�#�#�#�#�#�#</w:t>
        <w:br/>
        <w:t>t##�##�F###����######����######����######����######����######����######����####�0���#####���#####���#####���#####���#####���######�#~##6##�####�####�###�###�###�###�###�###�#�####�###�###�###�###�###�###�#�#����������������������������#�####�###�###�###�###�###�###�4�#######4�###</w:t>
        <w:br/>
        <w:t>#l#a�###f4#p�F###����######����######����######����######����######����######����###ytS#+#�T##�##$##$#If#####�##!v##h#5�####�#5�####�#5�####�#5�####C#5�####�#5�####�#5�####�##v##�##v##�##v##�##v##C##v##�##v##�##v##�#:V###�l##4#</w:t>
        <w:tab/>
        <w:t>�###############</w:t>
        <w:br/>
        <w:t>t##�##�F###����######����######����######����######����######����######����####�0���#####���#####���#####���#####���#####���######�#~##6#5�####�#5�######5�######5�####�#5�####v#5�######5�####�#f4#p�F###����######����######����######����######����######����######����###ytS#+#�T##b#kd�S###$##$#If#####T###�l##4##�##########################</w:t>
      </w:r>
      <w:r>
        <w:rPr/>
        <w:t>֞</w:t>
      </w:r>
      <w:r>
        <w:rPr/>
        <w:t>##��%#�</w:t>
        <w:br/>
        <w:t>�###�#u$#+##�###########################################################�###################v#######################################�#################</w:t>
        <w:tab/>
        <w:t>�###############</w:t>
        <w:br/>
        <w:t>t##�##�F###����######����######����######����######����######����######����####�0���#####���#####���#####���#####���#####���######�#~##6##�####�####�###�###�###�###�###�###�#�####�###�###�###�###�###�###�#�####�###�###�###�###�###�###�#�####�###�###�###�###�###�###�4�#######4�###</w:t>
        <w:br/>
        <w:t>#l#a�###f4#p�F###����######����######����######����######����######����######����###ytS#+#�T##�##$##$#If#####�##!v##h#5�####�#5�####�#5�####�#5�####C#5�####�#5�####�#5�####�##v##�##v##�##v##�##v##C##v##�##v##�##v##�#:V###�l##4##4#</w:t>
        <w:tab/>
        <w:t>�#�#�#�#�#�#�#�#</w:t>
        <w:br/>
        <w:t>t##�##�F###����######����######����######����######����######����######����####�0���#####���#####���#####���#####���#####���######�#~##6#5�####�#5�######5�######5�####�#5�####v#5�######5�####�#/�####��������f4#p�F###����######����######����######����######����######����######����###ytS#+#�T##e#kd�W###$##$#If#####T###�l##4##4##�##########################</w:t>
      </w:r>
      <w:r>
        <w:rPr/>
        <w:t>֞</w:t>
      </w:r>
      <w:r>
        <w:rPr/>
        <w:t>##��(#�</w:t>
        <w:br/>
        <w:t>�###�#v$#+##�#########����################����################����######�#########����######v#########����################����######�#########����####</w:t>
        <w:tab/>
        <w:t>�#�#�#�#�#�#�#�#</w:t>
        <w:br/>
        <w:t>t##�##�F###����######����######����######����######����######����######����####�0���#####���#####���#####���#####���#####���######�#~##6##�####�####�###�###�###�###�###�###�#�####�###�###�###�###�###�###�#�#����������������������������#�####�###�###�###�###�###�###�4�#######4�###</w:t>
        <w:br/>
        <w:t>#l#a�###f4#p�F###����######����######����######����######����######����######����###ytS#+#�T##�##$##$#If#####�##!v##h#5�####�#5�####�#5�####�#5�####C#5�####�#5�####�#5�####�##v##�##v##�##v##�##v##C##v##�##v##�##v##�#:V###�l##4#</w:t>
        <w:tab/>
        <w:t>�###############</w:t>
        <w:br/>
        <w:t>t##�##�F###����######����######����######����######����######����######����####�0���#####���#####���#####���#####���#####���######�#~##6#5�####�#5�######5�######5�####�#5�####v#5�######5�####�#f4#p�F###����######����######����######����######����######����######����###ytS#+#�T##b#kd#\###$##$#If#####T###�l##4##�##########################</w:t>
      </w:r>
      <w:r>
        <w:rPr/>
        <w:t>֞</w:t>
      </w:r>
      <w:r>
        <w:rPr/>
        <w:t>##��(#�</w:t>
        <w:br/>
        <w:t>�###�#v$#+##�###########################################################�###################v#######################################�#################</w:t>
        <w:tab/>
        <w:t>�###############</w:t>
        <w:br/>
        <w:t>t##�##�F###����######����######����######����######����######����######����####�0���#####���#####���#####���#####���#####���######�#~##6##�####�####�###�###�###�###�###�###�#�####�###�###�###�###�###�###�#�####�###�###�###�###�###�###�#�####�###�###�###�###�###�###�4�#######4�###</w:t>
        <w:br/>
        <w:t>#l#a�###f4#p�F###����######����######����######����######����######����######����###ytS#+#�T##�##$##$#If#####�##!v##h#5�####�#5�####�#5�####�#5�####C#5�####�#5�####�#</w:t>
      </w:r>
    </w:p>
    <w:p>
      <w:pPr>
        <w:pStyle w:val="PreformattedText"/>
        <w:bidi w:val="0"/>
        <w:jc w:val="left"/>
        <w:rPr/>
      </w:pPr>
      <w:r>
        <w:rPr/>
        <w:t>5�####�##v##�##v##�##v##�##v##C##v##�##v##�##v##�#:V###�l##4#</w:t>
        <w:tab/>
        <w:t>�###############</w:t>
        <w:br/>
        <w:t>t##�##�F###����######����######����######����######����######����######����####�0���#####���#####���#####���#####���#####���######�#~##6#5�####�#5�######5�######5�####�#5�####v#5�######5�####�#f4#p�F###����######����######����######����######����######����######����###ytS#+#�T##b#kd#`###$##$#If#####T###�l##4##�##########################</w:t>
      </w:r>
      <w:r>
        <w:rPr/>
        <w:t>֞</w:t>
      </w:r>
      <w:r>
        <w:rPr/>
        <w:t>##��(#�</w:t>
        <w:br/>
        <w:t>�###�#v$#+##�###########################################################�###################v#######################################�#################</w:t>
        <w:tab/>
        <w:t>�###############</w:t>
        <w:br/>
        <w:t>t##�##�F###����######����######����######����######����######����######����####�0���#####���#####���#####���#####���#####���######�#~##6##�####�####�###�###�###�###�###�###�#�####�###�###�###�###�###�###�#�####�###�###�###�###�###�###�#�####�###�###�###�###�###�###�4�#######4�###</w:t>
        <w:br/>
        <w:t>#l#a�###f4#p�F###����######����######����######����######����######����######����###ytS#+#�T##�##$##$#If#####�##!v##h#5�####�#5�####�#5�####X#5�####V#5�####�#5�####�#5�####�##v##�##v##�##v##X##v##V##v##�##v##�##v##�#:V###�l##4##4#</w:t>
        <w:tab/>
        <w:t>�#�#�#�#�#�#�#�#</w:t>
        <w:br/>
        <w:t>t##�##�F###����######����######����######����######����######����######����####�0���#####���#####���#####���#####���#####���######�#�##6#5�####�#5�######5�####g#5�####�#5�####u#5�######5�####�#/�####��������f4#p�F###����######����######����######����######����######����######����###ytS#+#�T##e#kd&amp;d###$##$#If#####T###�l##4##4##�##########################</w:t>
      </w:r>
      <w:r>
        <w:rPr/>
        <w:t>֞</w:t>
      </w:r>
      <w:r>
        <w:rPr/>
        <w:t>##��f#'</w:t>
        <w:br/>
        <w:t>#�#�#m$</w:t>
        <w:br/>
        <w:t>+##�#########����################����######g#########����######�#########����######u#########����################����######�#########����####</w:t>
        <w:tab/>
        <w:t>�#�#�#�#�#�#�#�#</w:t>
        <w:br/>
        <w:t>t##�##�F###����######����######����######����######����######����######����####�0���#####���#####���#####���#####���#####���######�#�##6##�####�####�###�###�###�###�###�###�#�####�###�###�###�###�###�###�#�#����������������������������#�####�###�###�###�###�###�###�4�#######4�###</w:t>
        <w:br/>
        <w:t>#l#a�###f4#p�F###����######����######����######����######����######����######����###ytS#+#�T##�##$##$#If#####�##!v##h#5�####�#5�####�#5�####X#5�####V#5�####�#5�####�#5�####�##v##�##v##�##v##X##v##V##v##�##v##�##v##�#:V###�l##4#</w:t>
        <w:tab/>
        <w:t>�###############</w:t>
        <w:br/>
        <w:t>t##�##�F###����######����######����######����######����######����######����####�0���#####���#####���#####���#####���#####���######�#�##6#5�####�#5�######5�####g#5�####�#5�####u#5�######5�####�#f4#p�F###����######����######����######����######����######����######����###ytS#+#�T##b#kdLh###$##$#If#####T###�l##4##�##########################</w:t>
      </w:r>
      <w:r>
        <w:rPr/>
        <w:t>֞</w:t>
      </w:r>
      <w:r>
        <w:rPr/>
        <w:t>##��f#'</w:t>
        <w:br/>
        <w:t>#�#�#m$</w:t>
        <w:br/>
        <w:t>+##�#######################################g###################�###################u#######################################�#################</w:t>
        <w:tab/>
        <w:t>�###############</w:t>
        <w:br/>
        <w:t>t##�##�F###����######����######����######����######����######����######����####�0���#####���#####���#####���#####���#####���######�#�##6##�####�####�###�###�###�###�###�###�#�####�###�###�###�###�###�###�#�####�###�###�###�###�###�###�#�####�###�###�###�###�###�###�4�#######4�###</w:t>
        <w:br/>
        <w:t>#l#a�###f4#p�F###����######����######����######����######����######����######����###ytS#+#�T##�##$##$#If#####�##!v##h#5�####�#5�####�#5�####�#5�####C#5�####�#5�####�#5�####�##v##�##v##�##v##�##v##C##v##�##v##�##v##�#:V###�l##4##4#</w:t>
        <w:tab/>
        <w:t>�#�#�#�#�#�#�#�#</w:t>
        <w:br/>
        <w:t>t##�##�F###����######����######����######����######����######����######����####�0���#####���#####���#####���#####���#####���######�#~##6#5�####�#5�######5�######5�####�#5�####v#5�######5�####�#/�####��������f4#p�F###����######����######����######����######����######����######����###ytS#+#�T##e#kd^l###$##$#If#####T###�l##4##4##�##########################</w:t>
      </w:r>
      <w:r>
        <w:rPr/>
        <w:t>֞</w:t>
      </w:r>
      <w:r>
        <w:rPr/>
        <w:t>##��%#�</w:t>
        <w:br/>
        <w:t>�###�#u$#+##�#########����################����################����######�#########����######v#########����################����######�#########����####</w:t>
        <w:tab/>
        <w:t>�#�#�#�#�#�#�#�#</w:t>
        <w:br/>
        <w:t>t##�##�F###����######����######����######����######����######����######����####�0���#####���#####���#####���#####���#####���######�#~##6##�####�####�###�###�###�###�###�###�#�####�###�###�###�###�###�###�#�#����������������������������#�####�###�###�###�###�###�###�4�#######4�###</w:t>
        <w:br/>
        <w:t>#l#a�###f4#p�F###����######����######����######����######����######����######����###ytS#+#�T##�##$##$#If#####�##!v##h#5�####�#5�####�#5�####�#5�####C#5�####�#5�####�#5�####�##v##�##v##�##v##�##v##C##v##�##v##�##v##�#:V###�l##4#</w:t>
        <w:tab/>
        <w:t>�###############</w:t>
        <w:br/>
        <w:t>t##�##�F###����######����######����######����######����######����######����####�0���#####���#####���#####���#####���#####���######�#~##6#5�####�#5�######5�######5�####�#5�####v#5�######5�####�#f4#p�F###����######����######����######����######����######����######����###ytS#+#�T##b#kd�p###$##$#If#####T###�l##4##�##########################</w:t>
      </w:r>
      <w:r>
        <w:rPr/>
        <w:t>֞</w:t>
      </w:r>
      <w:r>
        <w:rPr/>
        <w:t>##��%#�</w:t>
        <w:br/>
        <w:t>�###�#u$#+##�###########################################################�###################v#######################################�#################</w:t>
        <w:tab/>
        <w:t>�###############</w:t>
        <w:br/>
        <w:t>t##�##�F###����######����######����######����######����######����######����####�0���#####���#####���#####���#####���#####���######�#~##6##�####�####�###�###�###�###�###�###�#�####�###�###�###�###�###�###�#�####�###�###�###�###�###�###�#�####�###�###�###�###�###�###�4�#######4�###</w:t>
        <w:br/>
        <w:t>#l#a�###f4#p�F###����######����######����######����######����######����######����###ytS#+#�T##�##$##$#If#####�##!v##h#5�####�#5�####�#5�####X#5�####W#5�####�#5�####�#5�####�##v##�##v##�##v##X##v##W##v##�##v##�##v##�#:V###�l##4##4#</w:t>
        <w:tab/>
        <w:t>�#�#�#�#�#�#�#�#</w:t>
        <w:br/>
        <w:t>t##�##�F###����######����######����######����######����######����######����####�0���#####���#####���#####���#####���#####���######�#~##6#5�####�#5�######5�####g#5�####�#5�####v#5�######5�####�#/�####��������f4#p�F###����######����######����######����######����######����######����###ytS#+#�T##e#kd�t###$##$#If#####T###�l##4##4##�##########################</w:t>
      </w:r>
      <w:r>
        <w:rPr/>
        <w:t>֞</w:t>
      </w:r>
      <w:r>
        <w:rPr/>
        <w:t>##��Y##</w:t>
        <w:br/>
        <w:t>r#�#{#b$#+##�#########����################����######g#########����######�#########����######v#########����################����######�#########����####</w:t>
        <w:tab/>
        <w:t>�#�#�#�#�#�#�#�#</w:t>
        <w:br/>
        <w:t>t##�##�F###����######����######����######����######����######����######����####�0���#####���#####���#####���#####���#####���######�#~##6##�####�####�###�###�###�###�###�###�#�####�###�###�###�###�###�###�#�#����������������������������#�####�###�###�###�###�###�###�4�#######4�###</w:t>
        <w:br/>
        <w:t>#l#a�###f4#p�F###����######����######����######����######����######����######����###ytS#+#�T##�##$##$#If#####�##!v##h#5�####�#5�####�#5�####X#5�####W#5�####�#5�####�#5�####�##v##�##v##�##v##X##v##W##v##�##v##�##v##�#:V###�l##4#</w:t>
        <w:tab/>
        <w:t>�###############</w:t>
        <w:br/>
        <w:t>t##�##�F###����######����######����######����######����######����######����####�0���#####���#####���#####���#####���#####���######�#~##6#5�####�#5�######5�####g#5�####�#5�####v#5�######5�####�#f4#p�F###����######����######����######����######����######����######����###ytS#+#�T##b#kd�x###$##$#If#####T###�l##4##�##########################</w:t>
      </w:r>
      <w:r>
        <w:rPr/>
        <w:t>֞</w:t>
      </w:r>
      <w:r>
        <w:rPr/>
        <w:t>##��Y##</w:t>
        <w:br/>
        <w:t>r#�#{#b$#+##�#######################################g###################�###################v#######################################�#################</w:t>
        <w:tab/>
        <w:t>�###############</w:t>
        <w:br/>
        <w:t>t##�##�F###����######����######����######����######����######����######����####�0���#####���#####���#####���#####���#####���######�#~##6##�####�####�###�###�###�###�###�###�#�####�###�###�###�###�###�###�#�####�###�###�###�###�###�###�#�####�###�###�###�###�###�###�4�#######4�###</w:t>
        <w:br/>
        <w:t>#l#a�###f4#p�F###����######����######����######����######����######����######����###ytS#+#�T##�##$##$#If#####�##!v##h#5�####�#5�####�#5�####X#5�####W#5�####�#5�####�#5�####�##v##�##v##�##v##X##v##W##v##�##v##�##v##�#:V###�l##4#</w:t>
        <w:tab/>
        <w:t>�###############</w:t>
        <w:br/>
        <w:t>t##�##�F###����######����######����######����######����######����######����####�0���#####���#####���#####���#####���#####���######�#~##6#5�####�#5�######5�####g#5�####�#5�####v#5�######5�####�#f4#p�F###����######����######����######����######����######����######����###ytS#+#�T##b#kd�|###$##$#If#####T###�l##4##�##########################</w:t>
      </w:r>
      <w:r>
        <w:rPr/>
        <w:t>֞</w:t>
      </w:r>
      <w:r>
        <w:rPr/>
        <w:t>##��Y##</w:t>
        <w:br/>
        <w:t>r#�#{#b$#+##�#######################################g###################�###################v#######################################�#################</w:t>
        <w:tab/>
        <w:t>�###############</w:t>
        <w:br/>
        <w:t>t##�##�F###����######����######����######����######����######����######����####�0���#####���#####���#####���#####���#####���######�#~##6##�####�####�###�###�###�###�###�###�#�####�###�###�###�###�###�###�#�####�###�###�###�###�###�###�#�####�###�###�###�###�###�###�4�#######4�###</w:t>
        <w:br/>
        <w:t>#l#a�###f4#p�F###����######����######����######����######����######����######����###ytS#+#�T##�##$##$#If#####�##!v##h#5�####�#5�####�#5�####�#5�####C#5�####�#5�####�#5�####�##v##�##v##�##v##�##v##C##v##�##v##�##v##�#:V###�l##4##4#</w:t>
        <w:tab/>
        <w:t>�#�#�#�#�#�#�#�#</w:t>
        <w:br/>
        <w:t>t##�##�F###����######����######����######����######����######����######����####�0���#####���#####���#####���#####���#####���######�#~##6#5�####�#5�######5�######5�####�#5�####v#5�######5�####�#/�####��������f4#p�F###����######����######����######����######����######����######����###ytS#+#�T##e#kd��###$##$#If#####T###�l##4##4##�##########################</w:t>
      </w:r>
      <w:r>
        <w:rPr/>
        <w:t>֞</w:t>
      </w:r>
      <w:r>
        <w:rPr/>
        <w:t>##��'#�</w:t>
        <w:br/>
        <w:t>�###�#u$#+##�#########����################����################����######�#########����######v#########����################����######�#########����####</w:t>
        <w:tab/>
        <w:t>�#�#�#�#�#�#�#�#</w:t>
        <w:br/>
        <w:t>t##�##�F###����######����######����######����######����######����######����####�0���#####���#####���#####���#####���#####���######�#~##6##�####�####�###�###�###�###�###�###�#�####�###�###�###�###�###�###�#�#����������������������������#�####�###�###�###�###�###�###�4�#######4�###</w:t>
        <w:br/>
        <w:t>#l#a�###f4#p�F###����######����######����######����######����######����######����###ytS#+#�T##�##$##$#If#####�##!v##h#5�####�#5�####�#5�####�#5�####C#5�####�#5�####�#5�####�##v##�##v##�##v##�##v##C##v##�##v##�##v##�#:V###�l##4#</w:t>
        <w:tab/>
        <w:t>�###############</w:t>
        <w:br/>
        <w:t>t##�##�F###����######����######����######����######����######����######����####�0���#####���#####���#####���#####���#####���######�#~##6#5�####�#5�######5�######5�####�#5�####v#5�######5�####�#f4#p�F###����######����######����######����######����######����######����###ytS#+#�T##b#kd#�###$##$#If#####T###�l##4##�##########################</w:t>
      </w:r>
      <w:r>
        <w:rPr/>
        <w:t>֞</w:t>
      </w:r>
      <w:r>
        <w:rPr/>
        <w:t>##��'#�</w:t>
        <w:br/>
        <w:t>�###�#u$#+##�###########################################################�###################v###############################</w:t>
      </w:r>
    </w:p>
    <w:p>
      <w:pPr>
        <w:pStyle w:val="PreformattedText"/>
        <w:bidi w:val="0"/>
        <w:jc w:val="left"/>
        <w:rPr/>
      </w:pPr>
      <w:r>
        <w:rPr/>
        <w:t>########�#################</w:t>
        <w:tab/>
        <w:t>�###############</w:t>
        <w:br/>
        <w:t>t##�##�F###����######����######����######����######����######����######����####�0���#####���#####���#####���#####���#####���######�#~##6##�####�####�###�###�###�###�###�###�#�####�###�###�###�###�###�###�#�####�###�###�###�###�###�###�#�####�###�###�###�###�###�###�4�#######4�###</w:t>
        <w:br/>
        <w:t>#l#a�###f4#p�F###����######����######����######����######����######����######����###ytS#+#�T##�##$##$#If#####�##!v##h#5�####�#5�####�#5�####�#5�####C#5�####�#5�####�#5�####�##v##�##v##�##v##�##v##C##v##�##v##�##v##�#:V###�l##4#</w:t>
        <w:tab/>
        <w:t>�###############</w:t>
        <w:br/>
        <w:t>t##�##�F###����######����######����######����######����######����######����####�0���#####���#####���#####���#####���#####���######�#~##6#5�####�#5�######5�######5�####�#5�####v#5�######5�####�#f4#p�F###����######����######����######����######����######����######����###ytS#+#�T##b#kd#�###$##$#If#####T###�l##4##�##########################</w:t>
      </w:r>
      <w:r>
        <w:rPr/>
        <w:t>֞</w:t>
      </w:r>
      <w:r>
        <w:rPr/>
        <w:t>##��'#�</w:t>
        <w:br/>
        <w:t>�###�#u$#+##�###########################################################�###################v#######################################�#################</w:t>
        <w:tab/>
        <w:t>�###############</w:t>
        <w:br/>
        <w:t>t##�##�F###����######����######����######����######����######����######����####�0���#####���#####���#####���#####���#####���######�#~##6##�####�####�###�###�###�###�###�###�#�####�###�###�###�###�###�###�#�####�###�###�###�###�###�###�#�####�###�###�###�###�###�###�4�#######4�###</w:t>
        <w:br/>
        <w:t>#l#a�###f4#p�F###����######����######����######����######����######����######����###ytS#+#�T##�##$##$#If#####�##!v##h#5�####�#5�####�#5�####�#5�####C#5�####�#5�####�#5�####�##v##�##v##�##v##�##v##C##v##�##v##�##v##�#:V###�l##4##4#</w:t>
        <w:tab/>
        <w:t>�#�#�#�#�#�#�#�#</w:t>
        <w:br/>
        <w:t>t##�##�F###����######����######����######����######����######����######����####�0���#####���#####���#####���#####���#####���######�#~##6#5�####�#5�######5�######5�####�#5�####v#5�######5�####�#/�####��������f4#p�F###����######����######����######����######����######����######����###ytS#+#�T##e#kd*�###$##$#If#####T###�l##4##4##�##########################</w:t>
      </w:r>
      <w:r>
        <w:rPr/>
        <w:t>֞</w:t>
      </w:r>
      <w:r>
        <w:rPr/>
        <w:t>##��'#�</w:t>
        <w:br/>
        <w:t>�###�#u$#+##�#########����################����################����######�#########����######v#########����################����######�#########����####</w:t>
        <w:tab/>
        <w:t>�#�#�#�#�#�#�#�#</w:t>
        <w:br/>
        <w:t>t##�##�F###����######����######����######����######����######����######����####�0���#####���#####���#####���#####���#####���######�#~##6##�####�####�###�###�###�###�###�###�#�####�###�###�###�###�###�###�#�#����������������������������#�####�###�###�###�###�###�###�4�#######4�###</w:t>
        <w:br/>
        <w:t>#l#a�###f4#p�F###����######����######����######����######����######����######����###ytS#+#�T##�##$##$#If#####�##!v##h#5�####�#5�####�#5�####�#5�####C#5�####�#5�####�#5�####�##v##�##v##�##v##�##v##C##v##�##v##�##v##�#:V###�l##4#</w:t>
        <w:tab/>
        <w:t>�###############</w:t>
        <w:br/>
        <w:t>t##�##�F###����######����######����######����######����######����######����####�0���#####���#####���#####���#####���#####���######�#~##6#5�####�#5�######5�######5�####�#5�####v#5�######5�####�#f4#p�F###����######����######����######����######����######����######����###ytS#+#�T##b#kdP�###$##$#If#####T###�l##4##�##########################</w:t>
      </w:r>
      <w:r>
        <w:rPr/>
        <w:t>֞</w:t>
      </w:r>
      <w:r>
        <w:rPr/>
        <w:t>##��'#�</w:t>
        <w:br/>
        <w:t>�###�#u$#+##�###########################################################�###################v#######################################�#################</w:t>
        <w:tab/>
        <w:t>�###############</w:t>
        <w:br/>
        <w:t>t##�##�F###����######����######����######����######����######����######����####�0���#####���#####���#####���#####���#####���######�#~##6##�####�####�###�###�###�###�###�###�#�####�###�###�###�###�###�###�#�####�###�###�###�###�###�###�#�####�###�###�###�###�###�###�4�#######4�###</w:t>
        <w:br/>
        <w:t>#l#a�###f4#p�F###����######����######����######����######����######����######����###ytS#+#�T##�##$##$#If#####�##!v##h#5�####�#5�####�#5�####�#5�####C#5�####�#5�####�#5�####�##v##�##v##�##v##�##v##C##v##�##v##�##v##�#:V###�l##4#</w:t>
        <w:tab/>
        <w:t>�###############</w:t>
        <w:br/>
        <w:t>t##�##�F###����######����######����######����######����######����######����####�0���#####���#####���#####���#####���#####���######�#~##6#5�####�#5�######5�######5�####�#5�####v#5�######5�####�#f4#p�F###����######����######����######����######����######����######����###ytS#+#�T##b#kdb�###$##$#If#####T###�l##4##�##########################</w:t>
      </w:r>
      <w:r>
        <w:rPr/>
        <w:t>֞</w:t>
      </w:r>
      <w:r>
        <w:rPr/>
        <w:t>##��'#�</w:t>
        <w:br/>
        <w:t>�###�#u$#+##�###########################################################�###################v#######################################�#################</w:t>
        <w:tab/>
        <w:t>�###############</w:t>
        <w:br/>
        <w:t>t##�##�F###����######����######����######����######����######����######����####�0���#####���#####���#####���#####���#####���######�#~##6##�####�####�###�###�###�###�###�###�#�####�###�###�###�###�###�###�#�####�###�###�###�###�###�###�#�####�###�###�###�###�###�###�4�#######4�###</w:t>
        <w:br/>
        <w:t>#l#a�###f4#p�F###����######����######����######����######����######����######����###ytS#+#�T##�##$##$#If#####�##!v##h#5�####�#5�####�#5�####�#5�####C#5�####�#5�####�#5�####�##v##�##v##�##v##�##v##C##v##�##v##�##v##�#:V###�l##4##4#</w:t>
        <w:tab/>
        <w:t>�#�#�#�#�#�#�#�#</w:t>
        <w:br/>
        <w:t>t##�##�F###����######����######����######����######����######����######����####�0���#####���#####���#####���#####���#####���######�#~##6#5�####�#5�######5�######5�####�#5�####v#5�######5�####�#/�####��������f4#p�F###����######����######����######����######����######����######����###ytS#+#�T##e#kdt�###$##$#If#####T###�l##4##4##�##########################</w:t>
      </w:r>
      <w:r>
        <w:rPr/>
        <w:t>֞</w:t>
      </w:r>
      <w:r>
        <w:rPr/>
        <w:t>##��%#�</w:t>
        <w:br/>
        <w:t>�###�#u$#+##�#########����################����################����######�#########����######v#########����################����######�#########����####</w:t>
        <w:tab/>
        <w:t>�#�#�#�#�#�#�#�#</w:t>
        <w:br/>
        <w:t>t##�##�F###����######����######����######����######����######����######����####�0���#####���#####���#####���#####���#####���######�#~##6##�####�####�###�###�###�###�###�###�#�####�###�###�###�###�###�###�#�#����������������������������#�####�###�###�###�###�###�###�4�#######4�###</w:t>
        <w:br/>
        <w:t>#l#a�###f4#p�F###����######����######����######����######����######����######����###ytS#+#�T##�##$##$#If#####�##!v##h#5�####�#5�####�#5�####�#5�####C#5�####�#5�####�#5�####�##v##�##v##�##v##�##v##C##v##�##v##�##v##�#:V###�l##4#</w:t>
        <w:tab/>
        <w:t>�###############</w:t>
        <w:br/>
        <w:t>t##�##�F###����######����######����######����######����######����######����####�0���#####���#####���#####���#####���#####���######�#~##6#5�####�#5�######5�######5�####�#5�####v#5�######5�####�#f4#p�F###����######����######����######����######����######����######����###ytS#+#�T##b#kd��###$##$#If#####T###�l##4##�##########################</w:t>
      </w:r>
      <w:r>
        <w:rPr/>
        <w:t>֞</w:t>
      </w:r>
      <w:r>
        <w:rPr/>
        <w:t>##��%#�</w:t>
        <w:br/>
        <w:t>�###�#u$#+##�###########################################################�###################v#######################################�#################</w:t>
        <w:tab/>
        <w:t>�###############</w:t>
        <w:br/>
        <w:t>t##�##�F###����######����######����######����######����######����######����####�0���#####���#####���#####���#####���#####���######�#~##6##�####�####�###�###�###�###�###�###�#�####�###�###�###�###�###�###�#�####�###�###�###�###�###�###�#�####�###�###�###�###�###�###�4�#######4�###</w:t>
        <w:br/>
        <w:t>#l#a�###f4#p�F###����######����######����######����######����######����######����###ytS#+#�T##�##$##$#If#####�##!v##h#5�####�#5�####�#5�####�#5�####C#5�####�#5�####�#5�####�##v##�##v##�##v##�##v##C##v##�##v##�##v##�#:V###�l##4#</w:t>
        <w:tab/>
        <w:t>�###############</w:t>
        <w:br/>
        <w:t>t##�##�F###����######����######����######����######����######����######����####�0���#####���#####���#####���#####���#####���######�#~##6#5�####�#5�######5�######5�####�#5�####v#5�######5�####�#f4#p�F###����######����######����######����######����######����######����###ytS#+#�T##b#kd��###$##$#If#####T###�l##4##�##########################</w:t>
      </w:r>
      <w:r>
        <w:rPr/>
        <w:t>֞</w:t>
      </w:r>
      <w:r>
        <w:rPr/>
        <w:t>##��%#�</w:t>
        <w:br/>
        <w:t>�###�#u$#+##�###########################################################�###################v#######################################�#################</w:t>
        <w:tab/>
        <w:t>�###############</w:t>
        <w:br/>
        <w:t>t##�##�F###����######����######����######����######����######����######����####�0���#####���#####���#####���#####���#####���######�#~##6##�####�####�###�###�###�###�###�###�#�####�###�###�###�###�###�###�#�####�###�###�###�###�###�###�#�####�###�###�###�###�###�###�4�#######4�###</w:t>
        <w:br/>
        <w:t>#l#a�###f4#p�F###����######����######����######����######����######����######����###ytS#+#�T##�##$##$#If#####�##!v##h#5�####�#5�####�#5�####X#5�####W#5�####�#5�####�#5�####�##v##�##v##�##v##X##v##W##v##�##v##�##v##�#:V###�l##4##4#</w:t>
        <w:tab/>
        <w:t>�#�#�#�#�#�#�#�#</w:t>
        <w:br/>
        <w:t>t##�##�F###����######����######����######����######����######����######����####�0���#####���#####���#####���#####���#####���######�#~##6#5�####�#5�######5�####g#5�####�#5�####v#5�######5�####�#/�####��������f4#p�F###����######����######����######����######����######����######����###ytS#+#�T##e#kd��###$##$#If#####T###�l##4##4##�##########################</w:t>
      </w:r>
      <w:r>
        <w:rPr/>
        <w:t>֞</w:t>
      </w:r>
      <w:r>
        <w:rPr/>
        <w:t>##��Y##</w:t>
        <w:br/>
        <w:t>r#�#{#b$#+##�#########����################����######g#########����######�#########����######v#########����################����######�#########����####</w:t>
        <w:tab/>
        <w:t>�#�#�#�#�#�#�#�#</w:t>
        <w:br/>
        <w:t>t##�##�F###����######����######����######����######����######����######����####�0���#####���#####���#####���#####���#####���######�#~##6##�####�####�###�###�###�###�###�###�#�####�###�###�###�###�###�###�#�#����������������������������#�####�###�###�###�###�###�###�4�#######4�###</w:t>
        <w:br/>
        <w:t>#l#a�###f4#p�F###����######����######����######����######����######����######����###ytS#+#�T##�##$##$#If#####�##!v##h#5�####�#5�####�#5�####X#5�####W#5�####�#5�####�#5�####�##v##�##v##�##v##X##v##W##v##�##v##�##v##�#:V###�l##4#</w:t>
        <w:tab/>
        <w:t>�###############</w:t>
        <w:br/>
        <w:t>t##�##�F###����######����######����######����######����######����######����####�0���#####���#####���#####���#####���#####���######�#~##6#5�####�#5�######5�####g#5�####�#5�####v#5�######5�####�#f4#p�F###����######����######����######����######����######����######����###ytS#+#�T##b#kd�###$##$#If#####T###�l##4##�##########################</w:t>
      </w:r>
      <w:r>
        <w:rPr/>
        <w:t>֞</w:t>
      </w:r>
      <w:r>
        <w:rPr/>
        <w:t>##��Y##</w:t>
        <w:br/>
        <w:t>r#�#{#b$#+##�#######################################g###################�###################v#######################################�#################</w:t>
        <w:tab/>
        <w:t>�###############</w:t>
        <w:br/>
        <w:t>t##�##�F###����######����######����######����######����######����######����####�0���#####���#####���#####���#####���#####���######�#~##6##�####�####�###�###�###�###�###�###�#�####�###�###�###�###�###�###�#�####�###�###�###�###�###�###�#�####�###�###�###�###�###�###�4�#######4�###</w:t>
        <w:br/>
        <w:t>#l#a�###f4#p�F###����######����######����######����######����######����######����###ytS#+#�T##�##$##$#If#####�##!v##h#5�####�#5�####�#5�####X#5�####W#5�####�#5�####�#5�####�##v##�##v##�##v##X##v##W##v##�##v##�##v##�#:V###�l##4#</w:t>
        <w:tab/>
        <w:t>�###############</w:t>
        <w:br/>
        <w:t>t</w:t>
      </w:r>
    </w:p>
    <w:p>
      <w:pPr>
        <w:pStyle w:val="PreformattedText"/>
        <w:bidi w:val="0"/>
        <w:jc w:val="left"/>
        <w:rPr/>
      </w:pPr>
      <w:r>
        <w:rPr/>
        <w:t>##�##�F###����######����######����######����######����######����######����####�0���#####���#####���#####���#####���#####���######�#~##6#5�####�#5�######5�####g#5�####�#5�####v#5�######5�####�#f4#p�F###����######����######����######����######����######����######����###ytS#+#�T##b#kd��###$##$#If#####T###�l##4##�##########################</w:t>
      </w:r>
      <w:r>
        <w:rPr/>
        <w:t>֞</w:t>
      </w:r>
      <w:r>
        <w:rPr/>
        <w:t>##��Y##</w:t>
        <w:br/>
        <w:t>r#�#{#b$#+##�#######################################g###################�###################v#######################################�#################</w:t>
        <w:tab/>
        <w:t>�###############</w:t>
        <w:br/>
        <w:t>t##�##�F###����######����######����######����######����######����######����####�0���#####���#####���#####���#####���#####���######�#~##6##�####�####�###�###�###�###�###�###�#�####�###�###�###�###�###�###�#�####�###�###�###�###�###�###�#�####�###�###�###�###�###�###�4�#######4�###</w:t>
        <w:br/>
        <w:t>#l#a�###f4#p�F###����######����######����######����######����######����######����###ytS#+#�T##�##$##$#If#####�##!v##h#5�####�#5�####�#5�####X#5�####W#5�####�#5�####�#5�####�##v##�##v##�##v##X##v##W##v##�##v##�##v##�#:V###�l##4##4#</w:t>
        <w:tab/>
        <w:t>�#�#�#�#�#�#�#�#</w:t>
        <w:br/>
        <w:t>t##�##�F###����######����######����######����######����######����######����####�0���#####���#####���#####���#####���#####���######�#~##6#5�####�#5�######5�####g#5�####�#5�####v#5�######5�####�#/�####��������f4#p�F###����######����######����######����######����######����######����###ytS#+#�T##e#kd#�###$##$#If#####T###�l##4##4##�##########################</w:t>
      </w:r>
      <w:r>
        <w:rPr/>
        <w:t>֞</w:t>
      </w:r>
      <w:r>
        <w:rPr/>
        <w:t>##��Y##</w:t>
        <w:br/>
        <w:t>r#�#{#b$#+##�#########����################����######g#########����######�#########����######v#########����################����######�#########����####</w:t>
        <w:tab/>
        <w:t>�#�#�#�#�#�#�#�#</w:t>
        <w:br/>
        <w:t>t##�##�F###����######����######����######����######����######����######����####�0���#####���#####���#####���#####���#####���######�#~##6##�####�####�###�###�###�###�###�###�#�####�###�###�###�###�###�###�#�#����������������������������#�####�###�###�###�###�###�###�4�#######4�###</w:t>
        <w:br/>
        <w:t>#l#a�###f4#p�F###����######����######����######����######����######����######����###ytS#+#�T##�##$##$#If#####�##!v##h#5�####�#5�####�#5�####X#5�####W#5�####�#5�####�#5�####�##v##�##v##�##v##X##v##W##v##�##v##�##v##�#:V###�l##4#</w:t>
        <w:tab/>
        <w:t>�###############</w:t>
        <w:br/>
        <w:t>t##�##�F###����######����######����######����######����######����######����####�0���#####���#####���#####���#####���#####���######�#~##6#5�####�#5�######5�####g#5�####�#5�####v#5�######5�####�#f4#p�F###����######����######����######����######����######����######����###ytS#+#�T##b#kd.�###$##$#If#####T###�l##4##�##########################</w:t>
      </w:r>
      <w:r>
        <w:rPr/>
        <w:t>֞</w:t>
      </w:r>
      <w:r>
        <w:rPr/>
        <w:t>##��Y##</w:t>
        <w:br/>
        <w:t>r#�#{#b$#+##�#######################################g###################�###################v#######################################�#################</w:t>
        <w:tab/>
        <w:t>�###############</w:t>
        <w:br/>
        <w:t>t##�##�F###����######����######����######����######����######����######����####�0���#####���#####���#####���#####���#####���######�#~##6##�####�####�###�###�###�###�###�###�#�####�###�###�###�###�###�###�#�####�###�###�###�###�###�###�#�####�###�###�###�###�###�###�4�#######4�###</w:t>
        <w:br/>
        <w:t>#l#a�###f4#p�F###����######����######����######����######����######����######����###ytS#+#�T##�##$##$#If#####�##!v##h#5�####�#5�####�#5�####X#5�####W#5�####�#5�####�#5�####�##v##�##v##�##v##X##v##W##v##�##v##�##v##�#:V###�l##4#</w:t>
        <w:tab/>
        <w:t>�###############</w:t>
        <w:br/>
        <w:t>t##�##�F###����######����######����######����######����######����######����####�0���#####���#####���#####���#####���#####���######�#~##6#5�####�#5�######5�####g#5�####�#5�####v#5�######5�####�#f4#p�F###����######����######����######����######����######����######����###ytS#+#�T##b#kd@�###$##$#If#####T###�l##4##�##########################</w:t>
      </w:r>
      <w:r>
        <w:rPr/>
        <w:t>֞</w:t>
      </w:r>
      <w:r>
        <w:rPr/>
        <w:t>##��Y##</w:t>
        <w:br/>
        <w:t>r#�#{#b$#+##�#######################################g###################�###################v#######################################�#################</w:t>
        <w:tab/>
        <w:t>�###############</w:t>
        <w:br/>
        <w:t>t##�##�F###����######����######����######����######����######����######����####�0���#####���#####���#####���#####���#####���######�#~##6##�####�####�###�###�###�###�###�###�#�####�###�###�###�###�###�###�#�####�###�###�###�###�###�###�#�####�###�###�###�###�###�###�4�#######4�###</w:t>
        <w:br/>
        <w:t>#l#a�###f4#p�F###����######����######����######����######����######����######����###ytS#+#�T##�##$##$#If#####�##!v##h#5�####;#5�####�#5�####X#5�####V#5�####�#5�####�#5�####�##v##;##v##�##v##X##v##V##v##�##v##�##v##�#:V###�l##4##4#</w:t>
        <w:tab/>
        <w:t>�#�#�#�#�#�#�#�#</w:t>
        <w:br/>
        <w:t>t##�##�F###����######����######����######����######����######����######����####�0���#####���#####���#####���#####���#####���######�#�##6#5�####�#5�######5�####a#5�####�#5�####m#5�######5�####�#/�####��������f4#p�F###����######����######����######����######����######����######����###ytS#+#�T##e#kdR�###$##$#If#####T###�l##4##4##�##########################</w:t>
      </w:r>
      <w:r>
        <w:rPr/>
        <w:t>֞</w:t>
      </w:r>
      <w:r>
        <w:rPr/>
        <w:t>##���#�</w:t>
        <w:br/>
        <w:t>�#?#�#�$u+##�#########����################����######a#########����######�#########����######m#########����################����######�#########����####</w:t>
        <w:tab/>
        <w:t>�#�#�#�#�#�#�#�#</w:t>
        <w:br/>
        <w:t>t##�##�F###����######����######����######����######����######����######����####�0���#####���#####���#####���#####���#####���######�#�##6##�####�####�###�###�###�###�###�###�#�####�###�###�###�###�###�###�#�#����������������������������#�####�###�###�###�###�###�###�4�#######4�###</w:t>
        <w:br/>
        <w:t>#l#a�###f4#p�F###����######����######����######����######����######����######����###ytS#+#�T##�##$##$#If#####�##!v##h#5�####;#5�####�#5�####X#5�####V#5�####�#5�####�#5�####�##v##;##v##�##v##X##v##V##v##�##v##�##v##�#:V###�l##4#</w:t>
        <w:tab/>
        <w:t>�###############</w:t>
        <w:br/>
        <w:t>t##�##�F###����######����######����######����######����######����######����####�0���#####���#####���#####���#####���#####���######�#�##6#5�####�#5�######5�####a#5�####�#5�####m#5�######5�####�#f4#p�F###����######����######����######����######����######����######����###ytS#+#�T##b#kdx�###$##$#If#####T###�l##4##�##########################</w:t>
      </w:r>
      <w:r>
        <w:rPr/>
        <w:t>֞</w:t>
      </w:r>
      <w:r>
        <w:rPr/>
        <w:t>##���#�</w:t>
        <w:br/>
        <w:t>�#?#�#�$u+##�#######################################a###################�###################m#######################################�#################</w:t>
        <w:tab/>
        <w:t>�###############</w:t>
        <w:br/>
        <w:t>t##�##�F###����######����######����######����######����######����######����####�0���#####���#####���#####���#####���#####���######�#�##6##�####�####�###�###�###�###�###�###�#�####�###�###�###�###�###�###�#�####�###�###�###�###�###�###�#�####�###�###�###�###�###�###�4�#######4�###</w:t>
        <w:br/>
        <w:t>#l#a�###f4#p�F###����######����######����######����######����######����######����###ytS#+#�T##�##$##$#If#####�##!v##h#5�####;#5�####�#5�####X#5�####V#5�####�#5�####�#5�####�##v##;##v##�##v##X##v##V##v##�##v##�##v##�#:V###�l##4#</w:t>
        <w:tab/>
        <w:t>�###############</w:t>
        <w:br/>
        <w:t>t##�##�F###����######����######����######����######����######����######����####�0���#####���#####���#####���#####���#####���######�#�##6#5�####�#5�######5�####a#5�####�#5�####m#5�######5�####�#f4#p�F###����######����######����######����######����######����######����###ytS#+#�T##b#kd��###$##$#If#####T###�l##4##�##########################</w:t>
      </w:r>
      <w:r>
        <w:rPr/>
        <w:t>֞</w:t>
      </w:r>
      <w:r>
        <w:rPr/>
        <w:t>##���#�</w:t>
        <w:br/>
        <w:t>�#?#�#�$u+##�#######################################a###################�###################m#######################################�#################</w:t>
        <w:tab/>
        <w:t>�###############</w:t>
        <w:br/>
        <w:t>t##�##�F###����######����######����######����######����######����######����####�0���#####���#####���#####���#####���#####���######�#�##6##�####�####�###�###�###�###�###�###�#�####�###�###�###�###�###�###�#�####�###�###�###�###�###�###�#�####�###�###�###�###�###�###�4�#######4�###</w:t>
        <w:br/>
        <w:t>#l#a�###f4#p�F###����######����######����######����######����######����######����###ytS#+#�T######################################################################################################################################################################################################################################################################################################################################################################j#5#########################�###�###�###�###�###�###�###�###�###6###6###6###6###6###6###6###6###6###v###v###v###v###v###v###v###v###v###6###6#######6###6###6###&gt;###6###6###6###6#######6###6###6###6###6###6###6###6###6###6###6###6###6###6###6###6###6###6###6###6###6###6###�###6###6#######6###6###6###6###6###6###6###6###�###6###6###6###6###6###6###6###6###6###6###6###6###h###H###6###6###6###6###6###6###6###6###6###6###6###6###6###6###6###6###6###6###6###6#######6###6###6###6###6###6###6###6###6###6###6###6###6###6###6###6###6###6###6###6###6###6###6###6###6###6###6###6###6###6###6###6###6###6###6###6###6###6###6###6###6###6###6###6###�###6###2#######�###�###�###�########### ###0###@###P###`###p###�###�###�###�###�###�###########2###(###�###�### ###0###@###P###`###p###�###�###�###�###�###�########### ###0###@###P###`###p###�###�###�###�###�###�########### ###0###@###P###`###p###�###�###�###�###�###�########### ###0###@###P###`###p###�###�###�###�###�###�########### ###0###@###P###`###p###�###�###�###�###�###�########### ###0###@###P###`###p###�###�###8###X###�###########V###~### ###OJ##PJ##QJ##_H##mH</w:t>
        <w:tab/>
        <w:t>#nH</w:t>
        <w:tab/>
        <w:t>#sH</w:t>
        <w:tab/>
        <w:t>#tH</w:t>
        <w:tab/>
        <w:t>#####J##`��##J#</w:t>
      </w:r>
      <w:r>
        <w:br w:type="page"/>
      </w:r>
    </w:p>
    <w:p>
      <w:pPr>
        <w:pStyle w:val="PreformattedText"/>
        <w:bidi w:val="0"/>
        <w:jc w:val="left"/>
        <w:rPr/>
      </w:pPr>
      <w:r>
        <w:rPr/>
        <w:t>####sv#####N#o#r#m#a#l###</w:t>
      </w:r>
      <w:r>
        <w:br w:type="page"/>
      </w:r>
    </w:p>
    <w:p>
      <w:pPr>
        <w:pStyle w:val="PreformattedText"/>
        <w:bidi w:val="0"/>
        <w:jc w:val="left"/>
        <w:rPr/>
      </w:pPr>
      <w:r>
        <w:rPr/>
        <w:t>####d#####��###CJ##_H##aJ##mH</w:t>
        <w:tab/>
        <w:t>#sH</w:t>
        <w:tab/>
        <w:t>#tH</w:t>
        <w:tab/>
        <w:t>#h##@####h#</w:t>
      </w:r>
      <w:r>
        <w:br w:type="page"/>
      </w:r>
    </w:p>
    <w:p>
      <w:pPr>
        <w:pStyle w:val="PreformattedText"/>
        <w:bidi w:val="0"/>
        <w:jc w:val="left"/>
        <w:rPr/>
      </w:pPr>
      <w:r>
        <w:rPr/>
        <w:t>###)!�#�#</w:t>
        <w:tab/>
        <w:t>#H#e#a#d#i#n#g# #1########$##$##��##�##@&amp;##'#5##B*#CJ##OJ##PJ##QJ##\##^J##aJ##ph6_�##h##@####h#</w:t>
      </w:r>
      <w:r>
        <w:br w:type="page"/>
      </w:r>
    </w:p>
    <w:p>
      <w:pPr>
        <w:pStyle w:val="PreformattedText"/>
        <w:bidi w:val="0"/>
        <w:jc w:val="left"/>
        <w:rPr/>
      </w:pPr>
      <w:r>
        <w:rPr/>
        <w:t>###)!�#�#</w:t>
        <w:tab/>
        <w:t>#H#e#a#d#i#n#g# #2########$##$##��##�##@&amp;##'#5##B*#CJ##OJ##PJ##QJ##\##^J##aJ##phO��##`#######`#</w:t>
      </w:r>
      <w:r>
        <w:br w:type="page"/>
      </w:r>
    </w:p>
    <w:p>
      <w:pPr>
        <w:pStyle w:val="PreformattedText"/>
        <w:bidi w:val="0"/>
        <w:jc w:val="left"/>
        <w:rPr/>
      </w:pPr>
      <w:r>
        <w:rPr/>
        <w:t>###)!�#�#</w:t>
        <w:tab/>
        <w:t>#H#e#a#d#i#n#g# #3########$##$##��##�##@&amp;####5##B*#OJ##PJ##QJ##\##^J##phO��##f##@####f#</w:t>
      </w:r>
      <w:r>
        <w:br w:type="page"/>
      </w:r>
    </w:p>
    <w:p>
      <w:pPr>
        <w:pStyle w:val="PreformattedText"/>
        <w:bidi w:val="0"/>
        <w:jc w:val="left"/>
        <w:rPr/>
      </w:pPr>
      <w:r>
        <w:rPr/>
        <w:t>###)!�#�#</w:t>
        <w:tab/>
        <w:t>#H#e#a#d#i#n#g# #4########$##$##��##�##@&amp;##%#5##6##B*#OJ##PJ##QJ##\##]##^J##phO��############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Z#�O##�#Z#</w:t>
      </w:r>
      <w:r>
        <w:br w:type="page"/>
      </w:r>
    </w:p>
    <w:p>
      <w:pPr>
        <w:pStyle w:val="PreformattedText"/>
        <w:bidi w:val="0"/>
        <w:jc w:val="left"/>
        <w:rPr/>
      </w:pPr>
      <w:r>
        <w:rPr/>
        <w:t>####�###</w:t>
        <w:br/>
        <w:t>#T#a#b#l#e# #1#0#p#t###</w:t>
      </w:r>
      <w:r>
        <w:br w:type="page"/>
      </w:r>
    </w:p>
    <w:p>
      <w:pPr>
        <w:pStyle w:val="PreformattedText"/>
        <w:bidi w:val="0"/>
        <w:jc w:val="left"/>
        <w:rPr/>
      </w:pPr>
      <w:r>
        <w:rPr/>
        <w:t>####d�####��# #CJ##OJ##PJ##QJ##^J##aJ##mH</w:t>
        <w:tab/>
        <w:t>#sH</w:t>
        <w:tab/>
        <w:t>#V#�O�###V#</w:t>
      </w:r>
      <w:r>
        <w:br w:type="page"/>
      </w:r>
    </w:p>
    <w:p>
      <w:pPr>
        <w:pStyle w:val="PreformattedText"/>
        <w:bidi w:val="0"/>
        <w:jc w:val="left"/>
        <w:rPr/>
      </w:pPr>
      <w:r>
        <w:rPr/>
        <w:t>####�#####T#a#b#l#e# #1#0#p#t# #C#h#a#r### #CJ##OJ##PJ##QJ##^J##aJ##mH</w:t>
        <w:tab/>
        <w:t>#sH</w:t>
        <w:tab/>
        <w:t>#�#�O####�#</w:t>
      </w:r>
      <w:r>
        <w:br w:type="page"/>
      </w:r>
    </w:p>
    <w:p>
      <w:pPr>
        <w:pStyle w:val="PreformattedText"/>
        <w:bidi w:val="0"/>
        <w:jc w:val="left"/>
        <w:rPr/>
      </w:pPr>
      <w:r>
        <w:rPr/>
        <w:t>###)!�#####N#u#m#b#e#r#e#d# #h#e#a#d#i#n#g# #1########$##F###dh####��##�x##-#B*#CJ #KH #OJ##PJ##QJ##^J##aJ##mH</w:t>
        <w:tab/>
        <w:t>#ph###�sH</w:t>
        <w:tab/>
        <w:t>##�#�O!###�#</w:t>
      </w:r>
      <w:r>
        <w:br w:type="page"/>
      </w:r>
    </w:p>
    <w:p>
      <w:pPr>
        <w:pStyle w:val="PreformattedText"/>
        <w:bidi w:val="0"/>
        <w:jc w:val="left"/>
        <w:rPr/>
      </w:pPr>
      <w:r>
        <w:rPr/>
        <w:t>#0#)!�#####N#u#m#b#e#r#e#d# #h#e#a#d#i#n#g# #2########$#</w:t>
        <w:br/>
        <w:t>&amp;##F###dh####��##�&lt;#/#6##B*#CJ##OJ##PJ##QJ##]##^J##aJ##mH</w:t>
        <w:tab/>
        <w:t>#ph###�sH</w:t>
        <w:tab/>
        <w:t>##�#�#1###�#</w:t>
      </w:r>
      <w:r>
        <w:br w:type="page"/>
      </w:r>
    </w:p>
    <w:p>
      <w:pPr>
        <w:pStyle w:val="PreformattedText"/>
        <w:bidi w:val="0"/>
        <w:jc w:val="left"/>
        <w:rPr/>
      </w:pPr>
      <w:r>
        <w:rPr/>
        <w:t>###)!�#####N#u#m#b#e#r#e#d# #h#e#a#d#i#n#g# #3########$#</w:t>
        <w:br/>
        <w:t>&amp;##F###dh####��##�&lt;#)#B*#CJ##OJ##PJ##QJ##^J##aJ##mH</w:t>
        <w:tab/>
        <w:t>#ph###�sH</w:t>
        <w:tab/>
        <w:t>##�#�OA###�#</w:t>
      </w:r>
      <w:r>
        <w:br w:type="page"/>
      </w:r>
    </w:p>
    <w:p>
      <w:pPr>
        <w:pStyle w:val="PreformattedText"/>
        <w:bidi w:val="0"/>
        <w:jc w:val="left"/>
        <w:rPr/>
      </w:pPr>
      <w:r>
        <w:rPr/>
        <w:t>#.#)!�#####N#u#m#b#e#r#e#d# #h#e#a#d#i#n#g# #4########$#</w:t>
        <w:br/>
        <w:t>&amp;##F###dh####��##�&lt;#/#5##B*#CJ##OJ##PJ##QJ##]##^J##aJ##mH</w:t>
        <w:tab/>
        <w:t>#ph###�sH</w:t>
        <w:tab/>
        <w:t>##@#�o��Q#@#####)!�#####N#u#m#b#e#r#e#d# #h#e#a#d#i#n#g#s########F##j#�#r#a#j#</w:t>
      </w:r>
      <w:r>
        <w:br w:type="page"/>
      </w:r>
    </w:p>
    <w:p>
      <w:pPr>
        <w:pStyle w:val="PreformattedText"/>
        <w:bidi w:val="0"/>
        <w:jc w:val="left"/>
        <w:rPr/>
      </w:pPr>
      <w:r>
        <w:rPr/>
        <w:t>###)!�#####N#u#m#b#e#r#e#d# #h#e#a#d#i#n#g# #1# #C#h#a#r###$#CJ #KH #OJ##PJ##QJ##^J##aJ##mH</w:t>
        <w:tab/>
        <w:t>#sH</w:t>
        <w:tab/>
        <w:t>#\#�#�#q#\#</w:t>
      </w:r>
      <w:r>
        <w:br w:type="page"/>
      </w:r>
    </w:p>
    <w:p>
      <w:pPr>
        <w:pStyle w:val="PreformattedText"/>
        <w:bidi w:val="0"/>
        <w:jc w:val="left"/>
        <w:rPr/>
      </w:pPr>
      <w:r>
        <w:rPr/>
        <w:t>###)!�#�###H#e#a#d#i#n#g# #1# #C#h#a#r###'#5#�B*#CJ##OJ##PJ##QJ##\#�^J##aJ##ph6_�##\#�#�#�#\#</w:t>
      </w:r>
      <w:r>
        <w:br w:type="page"/>
      </w:r>
    </w:p>
    <w:p>
      <w:pPr>
        <w:pStyle w:val="PreformattedText"/>
        <w:bidi w:val="0"/>
        <w:jc w:val="left"/>
        <w:rPr/>
      </w:pPr>
      <w:r>
        <w:rPr/>
        <w:t>###)!�#�###H#e#a#d#i#n#g# #2# #C#h#a#r###'#5#�B*#CJ##OJ##PJ##QJ##\#�^J##aJ##phO��##T#�#�#�#T#</w:t>
      </w:r>
      <w:r>
        <w:br w:type="page"/>
      </w:r>
    </w:p>
    <w:p>
      <w:pPr>
        <w:pStyle w:val="PreformattedText"/>
        <w:bidi w:val="0"/>
        <w:jc w:val="left"/>
        <w:rPr/>
      </w:pPr>
      <w:r>
        <w:rPr/>
        <w:t>###)!�#�###H#e#a#d#i#n#g# #3# #C#h#a#r#####5#�B*#OJ##PJ##QJ##\#�^J##phO��##Z#�#�#�#Z#</w:t>
      </w:r>
      <w:r>
        <w:br w:type="page"/>
      </w:r>
    </w:p>
    <w:p>
      <w:pPr>
        <w:pStyle w:val="PreformattedText"/>
        <w:bidi w:val="0"/>
        <w:jc w:val="left"/>
        <w:rPr/>
      </w:pPr>
      <w:r>
        <w:rPr/>
        <w:t>###)!�#�###H#e#a#d#i#n#g# #4# #C#h#a#r###%#5#�6#�B*#OJ##PJ##QJ##\#�]#�^J##phO��##\#�###�#\#</w:t>
      </w:r>
      <w:r>
        <w:br w:type="page"/>
      </w:r>
    </w:p>
    <w:p>
      <w:pPr>
        <w:pStyle w:val="PreformattedText"/>
        <w:bidi w:val="0"/>
        <w:jc w:val="left"/>
        <w:rPr/>
      </w:pPr>
      <w:r>
        <w:rPr/>
        <w:t>###S#f#####N#i#c#e# #N#o#r#m#a#l###</w:t>
      </w:r>
      <w:r>
        <w:br w:type="page"/>
      </w:r>
    </w:p>
    <w:p>
      <w:pPr>
        <w:pStyle w:val="PreformattedText"/>
        <w:bidi w:val="0"/>
        <w:jc w:val="left"/>
        <w:rPr/>
      </w:pPr>
      <w:r>
        <w:rPr/>
        <w:t>####dh####��# #CJ##OJ##PJ##QJ##^J##aJ##mH</w:t>
        <w:tab/>
        <w:t>#sH</w:t>
        <w:tab/>
        <w:t>#X#�#�#�#X#</w:t>
      </w:r>
      <w:r>
        <w:br w:type="page"/>
      </w:r>
    </w:p>
    <w:p>
      <w:pPr>
        <w:pStyle w:val="PreformattedText"/>
        <w:bidi w:val="0"/>
        <w:jc w:val="left"/>
        <w:rPr/>
      </w:pPr>
      <w:r>
        <w:rPr/>
        <w:t>###S#f#####N#i#c#e# #N#o#r#m#a#l# #C#h#a#r### #CJ##OJ##PJ##QJ##^J##aJ##mH</w:t>
        <w:tab/>
        <w:t>#sH</w:t>
        <w:tab/>
        <w:t>#&lt;#m#�#�#&lt;#####�#�#####1# #/# #1#.#1# #/# #1#.#1#.#1########F##`#�o���#`#</w:t>
      </w:r>
      <w:r>
        <w:br w:type="page"/>
      </w:r>
    </w:p>
    <w:p>
      <w:pPr>
        <w:pStyle w:val="PreformattedText"/>
        <w:bidi w:val="0"/>
        <w:jc w:val="left"/>
        <w:rPr/>
      </w:pPr>
      <w:r>
        <w:rPr/>
        <w:t>###�#�#####N#I#C#E# #n#o#r#m#a#l###</w:t>
      </w:r>
      <w:r>
        <w:br w:type="page"/>
      </w:r>
    </w:p>
    <w:p>
      <w:pPr>
        <w:pStyle w:val="PreformattedText"/>
        <w:bidi w:val="0"/>
        <w:jc w:val="left"/>
        <w:rPr/>
      </w:pPr>
      <w:r>
        <w:rPr/>
        <w:t>####dh####��#$#CJ##OJ##PJ##QJ##_H##aJ##mH</w:t>
        <w:tab/>
        <w:t>#sH</w:t>
        <w:tab/>
        <w:t>#tH</w:t>
        <w:tab/>
        <w:t>#^#�/�#�#^#</w:t>
      </w:r>
      <w:r>
        <w:br w:type="page"/>
      </w:r>
    </w:p>
    <w:p>
      <w:pPr>
        <w:pStyle w:val="PreformattedText"/>
        <w:bidi w:val="0"/>
        <w:jc w:val="left"/>
        <w:rPr/>
      </w:pPr>
      <w:r>
        <w:rPr/>
        <w:t>###�#�#####N#I#C#E# #n#o#r#m#a#l# #C#h#a#r#1###$#CJ##OJ##PJ##QJ##_H##aJ##mH</w:t>
        <w:tab/>
        <w:t>#sH</w:t>
        <w:tab/>
        <w:t>#tH</w:t>
        <w:tab/>
        <w:t>#v#�#####v#</w:t>
      </w:r>
      <w:r>
        <w:br w:type="page"/>
      </w:r>
    </w:p>
    <w:p>
      <w:pPr>
        <w:pStyle w:val="PreformattedText"/>
        <w:bidi w:val="0"/>
        <w:jc w:val="left"/>
        <w:rPr/>
      </w:pPr>
      <w:r>
        <w:rPr/>
        <w:t>###N@6#####N#u#m#b#e#r# #h#e#a#d#i#n#g# #3##### ##$##dh####��##�&lt;#@&amp;#&amp;#5##CJ##OJ##PJ##QJ##\##^J##aJ##mH</w:t>
        <w:tab/>
        <w:t>#sH</w:t>
        <w:tab/>
        <w:t>#~#�#�###~#</w:t>
      </w:r>
    </w:p>
    <w:p>
      <w:pPr>
        <w:pStyle w:val="PreformattedText"/>
        <w:bidi w:val="0"/>
        <w:jc w:val="left"/>
        <w:rPr/>
      </w:pPr>
      <w:r>
        <w:rPr/>
        <w:t>###tQl###/#S#t#y#l#e# #T#a#b#l#e# #1#0#p#t# #+# #L#e#f#t#:# # #-#1#.#5#9# #c#m# #A#f#t#e#r#:# # #0# #p#t#####!##�####B#'#�#!#B#</w:t>
      </w:r>
      <w:r>
        <w:br w:type="page"/>
      </w:r>
    </w:p>
    <w:p>
      <w:pPr>
        <w:pStyle w:val="PreformattedText"/>
        <w:bidi w:val="0"/>
        <w:jc w:val="left"/>
        <w:rPr/>
      </w:pPr>
      <w:r>
        <w:rPr/>
        <w:tab/>
        <w:t>##8#K#####C#o#m#m#e#n#t# #R#e#f#e#r#e#n#c#e#####CJ##aJ##B#####2#B#</w:t>
      </w:r>
      <w:r>
        <w:br w:type="page"/>
      </w:r>
    </w:p>
    <w:p>
      <w:pPr>
        <w:pStyle w:val="PreformattedText"/>
        <w:bidi w:val="0"/>
        <w:jc w:val="left"/>
        <w:rPr/>
      </w:pPr>
      <w:r>
        <w:rPr/>
        <w:tab/>
        <w:t>$#8#K###</w:t>
      </w:r>
      <w:r>
        <w:br w:type="page"/>
      </w:r>
    </w:p>
    <w:p>
      <w:pPr>
        <w:pStyle w:val="PreformattedText"/>
        <w:bidi w:val="0"/>
        <w:jc w:val="left"/>
        <w:rPr/>
      </w:pPr>
      <w:r>
        <w:rPr/>
        <w:t>#C#o#m#m#e#n#t# #T#e#x#t########d�#####CJ##aJ##B#�#�#A#B#</w:t>
      </w:r>
      <w:r>
        <w:br w:type="page"/>
      </w:r>
    </w:p>
    <w:p>
      <w:pPr>
        <w:pStyle w:val="PreformattedText"/>
        <w:bidi w:val="0"/>
        <w:jc w:val="left"/>
        <w:rPr/>
      </w:pPr>
      <w:r>
        <w:rPr/>
        <w:t>###8#K#####C#o#m#m#e#n#t# #T#e#x#t# #C#h#a#r#####CJ##aJ##@#j#1#2#@#</w:t>
      </w:r>
      <w:r>
        <w:br w:type="page"/>
      </w:r>
    </w:p>
    <w:p>
      <w:pPr>
        <w:pStyle w:val="PreformattedText"/>
        <w:bidi w:val="0"/>
        <w:jc w:val="left"/>
        <w:rPr/>
      </w:pPr>
      <w:r>
        <w:rPr/>
        <w:tab/>
        <w:t>&amp;#8#K#0###C#o#m#m#e#n#t# #S#u#b#j#e#c#t#####%###5##\##F#�#B#a#F#</w:t>
      </w:r>
      <w:r>
        <w:br w:type="page"/>
      </w:r>
    </w:p>
    <w:p>
      <w:pPr>
        <w:pStyle w:val="PreformattedText"/>
        <w:bidi w:val="0"/>
        <w:jc w:val="left"/>
        <w:rPr/>
      </w:pPr>
      <w:r>
        <w:rPr/>
        <w:t>#%#8#K#0###C#o#m#m#e#n#t# #S#u#b#j#e#c#t# #C#h#a#r#####5#�\#�R#�###r#R#</w:t>
      </w:r>
      <w:r>
        <w:br w:type="page"/>
      </w:r>
    </w:p>
    <w:p>
      <w:pPr>
        <w:pStyle w:val="PreformattedText"/>
        <w:bidi w:val="0"/>
        <w:jc w:val="left"/>
        <w:rPr/>
      </w:pPr>
      <w:r>
        <w:rPr/>
        <w:tab/>
        <w:t>(#8#K#0#</w:t>
      </w:r>
      <w:r>
        <w:br w:type="page"/>
      </w:r>
    </w:p>
    <w:p>
      <w:pPr>
        <w:pStyle w:val="PreformattedText"/>
        <w:bidi w:val="0"/>
        <w:jc w:val="left"/>
        <w:rPr/>
      </w:pPr>
      <w:r>
        <w:rPr/>
        <w:t>#B#a#l#l#o#o#n# #T#e#x#t###</w:t>
      </w:r>
      <w:r>
        <w:br w:type="page"/>
      </w:r>
    </w:p>
    <w:p>
      <w:pPr>
        <w:pStyle w:val="PreformattedText"/>
        <w:bidi w:val="0"/>
        <w:jc w:val="left"/>
        <w:rPr/>
      </w:pPr>
      <w:r>
        <w:rPr/>
        <w:t>#'##d�####�####CJ##OJ##QJ##^J##aJ##N#�#�#�#N#</w:t>
      </w:r>
      <w:r>
        <w:br w:type="page"/>
      </w:r>
    </w:p>
    <w:p>
      <w:pPr>
        <w:pStyle w:val="PreformattedText"/>
        <w:bidi w:val="0"/>
        <w:jc w:val="left"/>
        <w:rPr/>
      </w:pPr>
      <w:r>
        <w:rPr/>
        <w:t>#'#8#K#0###B#a#l#l#o#o#n# #T#e#x#t# #C#h#a#r#####CJ##OJ##QJ##^J##aJ##R#Y###�#R#</w:t>
      </w:r>
      <w:r>
        <w:br w:type="page"/>
      </w:r>
    </w:p>
    <w:p>
      <w:pPr>
        <w:pStyle w:val="PreformattedText"/>
        <w:bidi w:val="0"/>
        <w:jc w:val="left"/>
        <w:rPr/>
      </w:pPr>
      <w:r>
        <w:rPr/>
        <w:tab/>
        <w:t>*#jG�#0#</w:t>
      </w:r>
      <w:r>
        <w:br w:type="page"/>
      </w:r>
    </w:p>
    <w:p>
      <w:pPr>
        <w:pStyle w:val="PreformattedText"/>
        <w:bidi w:val="0"/>
        <w:jc w:val="left"/>
        <w:rPr/>
      </w:pPr>
      <w:r>
        <w:rPr/>
        <w:t>#D#o#c#u#m#e#n#t# #M#a#p###</w:t>
      </w:r>
      <w:r>
        <w:br w:type="page"/>
      </w:r>
    </w:p>
    <w:p>
      <w:pPr>
        <w:pStyle w:val="PreformattedText"/>
        <w:bidi w:val="0"/>
        <w:jc w:val="left"/>
        <w:rPr/>
      </w:pPr>
      <w:r>
        <w:rPr/>
        <w:t>#)##d�####�####CJ##OJ##QJ##^J##aJ##N#�#�#�#N#</w:t>
      </w:r>
      <w:r>
        <w:br w:type="page"/>
      </w:r>
    </w:p>
    <w:p>
      <w:pPr>
        <w:pStyle w:val="PreformattedText"/>
        <w:bidi w:val="0"/>
        <w:jc w:val="left"/>
        <w:rPr/>
      </w:pPr>
      <w:r>
        <w:rPr/>
        <w:t>#)#jG�#0###D#o#c#u#m#e#n#t# #M#a#p# #C#h#a#r#####CJ##OJ##QJ##^J##aJ##J#�/���#J#####jG�#####S#t#y#l#e# #O#u#t#l#i#n#e# #n#u#m#b#e#r#e#d#####+##F##H#�/���#H#####jG�#####S#t#y#l#e# #O#u#t#l#i#n#e# #n#u#m#b#e#r#e#d#1#####,#|#�o���#|#</w:t>
      </w:r>
      <w:r>
        <w:br w:type="page"/>
      </w:r>
    </w:p>
    <w:p>
      <w:pPr>
        <w:pStyle w:val="PreformattedText"/>
        <w:bidi w:val="0"/>
        <w:jc w:val="left"/>
        <w:rPr/>
      </w:pPr>
      <w:r>
        <w:rPr/>
        <w:t>#/#jG�#####U#n#n#u#m#b#e#r#e#d# #b#o#l#d# #h#e#a#d#i#n#g###</w:t>
      </w:r>
      <w:r>
        <w:br w:type="page"/>
      </w:r>
    </w:p>
    <w:p>
      <w:pPr>
        <w:pStyle w:val="PreformattedText"/>
        <w:bidi w:val="0"/>
        <w:jc w:val="left"/>
        <w:rPr/>
      </w:pPr>
      <w:r>
        <w:rPr/>
        <w:t>#-##$##�x#1$#'#5#�CJ##OJ##PJ##QJ##_H##aJ##mH</w:t>
        <w:tab/>
        <w:t>#sH</w:t>
        <w:tab/>
        <w:t>#tH</w:t>
        <w:tab/>
        <w:t>##l#�#�#�#l#</w:t>
      </w:r>
      <w:r>
        <w:br w:type="page"/>
      </w:r>
    </w:p>
    <w:p>
      <w:pPr>
        <w:pStyle w:val="PreformattedText"/>
        <w:bidi w:val="0"/>
        <w:jc w:val="left"/>
        <w:rPr/>
      </w:pPr>
      <w:r>
        <w:rPr/>
        <w:t>###jG�#####N#u#m#b#e#r#e#d# #h#e#a#d#i#n#g# #4# #C#h#a#r###&amp;#6#�CJ##OJ##PJ##QJ##\#�^J##aJ##mH</w:t>
        <w:tab/>
        <w:t>#sH</w:t>
        <w:tab/>
        <w:t>#x#�/�#�#x#</w:t>
      </w:r>
      <w:r>
        <w:br w:type="page"/>
      </w:r>
    </w:p>
    <w:p>
      <w:pPr>
        <w:pStyle w:val="PreformattedText"/>
        <w:bidi w:val="0"/>
        <w:jc w:val="left"/>
        <w:rPr/>
      </w:pPr>
      <w:r>
        <w:rPr/>
        <w:t>#-#jG�#####U#n#n#u#m#b#e#r#e#d# #b#o#l#d# #h#e#a#d#i#n#g# #C#h#a#r###'#5##CJ##OJ##PJ##QJ##_H##aJ##mH</w:t>
        <w:tab/>
        <w:t>#sH</w:t>
        <w:tab/>
        <w:t>#tH</w:t>
        <w:tab/>
        <w:t>##v#�#�###v#</w:t>
      </w:r>
      <w:r>
        <w:br w:type="page"/>
      </w:r>
    </w:p>
    <w:p>
      <w:pPr>
        <w:pStyle w:val="PreformattedText"/>
        <w:bidi w:val="0"/>
        <w:jc w:val="left"/>
        <w:rPr/>
      </w:pPr>
      <w:r>
        <w:rPr/>
        <w:t>###S#+#####N#u#m#b#e#r#e#d# #h#e#a#d#i#n#g# #2# #C#h#a#r###0#5##6##CJ##OJ##PJ##QJ##\##]##^J##aJ##mH</w:t>
        <w:tab/>
        <w:t>#sH</w:t>
        <w:tab/>
        <w:t>#tH</w:t>
        <w:tab/>
        <w:t>#4#######4#</w:t>
      </w:r>
      <w:r>
        <w:br w:type="page"/>
      </w:r>
    </w:p>
    <w:p>
      <w:pPr>
        <w:pStyle w:val="PreformattedText"/>
        <w:bidi w:val="0"/>
        <w:jc w:val="left"/>
        <w:rPr/>
      </w:pPr>
      <w:r>
        <w:rPr/>
      </w:r>
    </w:p>
    <w:p>
      <w:pPr>
        <w:pStyle w:val="PreformattedText"/>
        <w:bidi w:val="0"/>
        <w:jc w:val="left"/>
        <w:rPr/>
      </w:pPr>
      <w:r>
        <w:rPr/>
        <w:t>2#(#O#0###H#e#a#d#e#r###</w:t>
      </w:r>
    </w:p>
    <w:p>
      <w:pPr>
        <w:pStyle w:val="PreformattedText"/>
        <w:bidi w:val="0"/>
        <w:jc w:val="left"/>
        <w:rPr/>
      </w:pPr>
      <w:r>
        <w:rPr/>
        <w:t>#1#</w:t>
      </w:r>
    </w:p>
    <w:p>
      <w:pPr>
        <w:pStyle w:val="PreformattedText"/>
        <w:bidi w:val="0"/>
        <w:jc w:val="left"/>
        <w:rPr/>
      </w:pPr>
      <w:r>
        <w:rPr/>
        <w:t>�</w:t>
      </w:r>
      <w:r>
        <w:rPr/>
        <w:t>###�#B######:#�#�#!#:#</w:t>
      </w:r>
      <w:r>
        <w:br w:type="page"/>
      </w:r>
    </w:p>
    <w:p>
      <w:pPr>
        <w:pStyle w:val="PreformattedText"/>
        <w:bidi w:val="0"/>
        <w:jc w:val="left"/>
        <w:rPr/>
      </w:pPr>
      <w:r>
        <w:rPr/>
        <w:t>#1#(#O#0###H#e#a#d#e#r# #C#h#a#r###</w:t>
      </w:r>
      <w:r>
        <w:br w:type="page"/>
      </w:r>
    </w:p>
    <w:p>
      <w:pPr>
        <w:pStyle w:val="PreformattedText"/>
        <w:bidi w:val="0"/>
        <w:jc w:val="left"/>
        <w:rPr/>
      </w:pPr>
      <w:r>
        <w:rPr/>
        <w:t>#CJ##aJ##tH</w:t>
        <w:tab/>
        <w:t>#4# @##2#4#</w:t>
      </w:r>
      <w:r>
        <w:br w:type="page"/>
      </w:r>
    </w:p>
    <w:p>
      <w:pPr>
        <w:pStyle w:val="PreformattedText"/>
        <w:bidi w:val="0"/>
        <w:jc w:val="left"/>
        <w:rPr/>
      </w:pPr>
      <w:r>
        <w:rPr/>
      </w:r>
      <w:r>
        <w:br w:type="page"/>
      </w:r>
    </w:p>
    <w:p>
      <w:pPr>
        <w:pStyle w:val="PreformattedText"/>
        <w:bidi w:val="0"/>
        <w:jc w:val="left"/>
        <w:rPr/>
      </w:pPr>
      <w:r>
        <w:rPr/>
        <w:t>4#(#O#0###F#o#o#t#e#r###</w:t>
      </w:r>
    </w:p>
    <w:p>
      <w:pPr>
        <w:pStyle w:val="PreformattedText"/>
        <w:bidi w:val="0"/>
        <w:jc w:val="left"/>
        <w:rPr/>
      </w:pPr>
      <w:r>
        <w:rPr/>
        <w:t>#3#</w:t>
      </w:r>
    </w:p>
    <w:p>
      <w:pPr>
        <w:pStyle w:val="PreformattedText"/>
        <w:bidi w:val="0"/>
        <w:jc w:val="left"/>
        <w:rPr/>
      </w:pPr>
      <w:r>
        <w:rPr/>
        <w:t>�</w:t>
      </w:r>
      <w:r>
        <w:rPr/>
        <w:t>###�#B######:#�#�#A#:#</w:t>
      </w:r>
      <w:r>
        <w:br w:type="page"/>
      </w:r>
    </w:p>
    <w:p>
      <w:pPr>
        <w:pStyle w:val="PreformattedText"/>
        <w:bidi w:val="0"/>
        <w:jc w:val="left"/>
        <w:rPr/>
      </w:pPr>
      <w:r>
        <w:rPr/>
        <w:t>#3#(#O#0###F#o#o#t#e#r# #C#h#a#r###</w:t>
      </w:r>
      <w:r>
        <w:br w:type="page"/>
      </w:r>
    </w:p>
    <w:p>
      <w:pPr>
        <w:pStyle w:val="PreformattedText"/>
        <w:bidi w:val="0"/>
        <w:jc w:val="left"/>
        <w:rPr/>
      </w:pPr>
      <w:r>
        <w:rPr/>
        <w:t>#C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 ##X###</w:t>
      </w:r>
    </w:p>
    <w:p>
      <w:pPr>
        <w:pStyle w:val="PreformattedText"/>
        <w:bidi w:val="0"/>
        <w:jc w:val="left"/>
        <w:rPr/>
      </w:pPr>
      <w:r>
        <w:rPr/>
        <w:t>&amp;##�(##W,###0##�3##�7##�:##�=##�@###C##�E##�H##�K##�N##�Q##�T##�X##&gt;\##~_##�b##9f##Fi##�m##�r## w##�z##�~##��##��##��##��##.�##��###�##\�##ţ##&gt;�##y�##X�##k�##¸##��##�##��##��##��##��##D�##?�##T�##V�###�##��##��##��##@�##��##(�##��##��##��##F###A###�</w:t>
        <w:tab/>
        <w:t>##&gt;</w:t>
      </w:r>
    </w:p>
    <w:p>
      <w:pPr>
        <w:pStyle w:val="PreformattedText"/>
        <w:bidi w:val="0"/>
        <w:jc w:val="left"/>
        <w:rPr/>
      </w:pPr>
      <w:r>
        <w:rPr/>
        <w:t>##�###�######�###�###�"##�%##�)##�-##j0##63##�5##�9##y=##}A###E##�G##HK##�N##�R##0U##�X##</w:t>
        <w:tab/>
        <w:t>]##$a## d##�g##Fm##�q##�t##�x##j|##H�##</w:t>
      </w:r>
      <w:r>
        <w:rPr>
          <w:rtl w:val="true"/>
        </w:rPr>
        <w:t>ل</w:t>
      </w:r>
      <w:r>
        <w:rPr/>
        <w:t>###�##-�###�##��##_�##К##�##��###�##ŧ###�##��##�##~�##��##��##&amp;�##2�##C�##��##R�###�##��###�##F�##G�###�##;�##��##L�##��##S�###�##��##Q�##�###2###�###{</w:t>
      </w:r>
      <w:r>
        <w:br w:type="page"/>
      </w:r>
    </w:p>
    <w:p>
      <w:pPr>
        <w:pStyle w:val="PreformattedText"/>
        <w:bidi w:val="0"/>
        <w:jc w:val="left"/>
        <w:rPr/>
      </w:pPr>
      <w:r>
        <w:rPr/>
        <w:t>##%###�###�###�###�###h###�###'$##E.###1##�3##%6##�8##�;##�&gt;##XB##�E###I##</w:t>
        <w:tab/>
        <w:t>L##cO##�R##YU###X##�[##�^##Xa##�c##�f##?h##Fh##5###8###:###=###@###B###E###G###I###L###M###P###R###U###X###[###]###`###b###d###f###i###k###n###p###r###u###x###z###}###�###�###�###�###�###�###�###�###�###�###�###�###�###�###�###�###�###�###�###�###�###�###�###�###�###�###�###�###�###�###�###�###�###�###�###�###�###�###�###�###�###�###�###�###�###�###�###�###�###�###�###################</w:t>
        <w:tab/>
        <w:t>###</w:t>
      </w:r>
      <w:r>
        <w:br w:type="page"/>
      </w:r>
    </w:p>
    <w:p>
      <w:pPr>
        <w:pStyle w:val="PreformattedText"/>
        <w:bidi w:val="0"/>
        <w:jc w:val="left"/>
        <w:rPr/>
      </w:pPr>
      <w:r>
        <w:rPr/>
        <w:t>###############################!###$###'###*###,###/###3###5###7###:###&lt;###?###B###D###G###J###M###O###R###T###V###Y###\###^###a###c###g###j###n###q###s###v###x###z###}######�###�###�###�###�###�###�###�###�###�###�###�###�###�###�###�###�###�###�###�###�###�###�###�###�###�###�###�###�###�###�###�###�###�###�###�###�###�###�###�###�###�###�###�###�#######�</w:t>
        <w:tab/>
        <w:t>##3</w:t>
      </w:r>
      <w:r>
        <w:br w:type="page"/>
      </w:r>
    </w:p>
    <w:p>
      <w:pPr>
        <w:pStyle w:val="PreformattedText"/>
        <w:bidi w:val="0"/>
        <w:jc w:val="left"/>
        <w:rPr/>
      </w:pPr>
      <w:r>
        <w:rPr/>
        <w:t>##y###n######?###�###�###�###�###5"##0$##</w:t>
      </w:r>
      <w:r>
        <w:br w:type="page"/>
      </w:r>
    </w:p>
    <w:p>
      <w:pPr>
        <w:pStyle w:val="PreformattedText"/>
        <w:bidi w:val="0"/>
        <w:jc w:val="left"/>
        <w:rPr/>
      </w:pPr>
      <w:r>
        <w:rPr/>
        <w:t>&amp;###)##�,##A.##p0##B2##^4## 6###8##S:##�;##�=###@##yB##hD##uG##YI## K###M##RO##�Q##:S##�U##�X##yZ###]##__## a##!c##8e##�f##Fi##*m##Go###s##zv##/x##N{##e~##7�##5�##:�###�##[�##��##T�###�###�##�##f�##}�##!�##d�##��##=�##��##��##_�###�##¹##</w:t>
      </w:r>
      <w:r>
        <w:rPr>
          <w:rtl w:val="true"/>
        </w:rPr>
        <w:t>׼</w:t>
      </w:r>
      <w:r>
        <w:rPr/>
        <w:t>###�##��##��##z�##��##��##Q�##��##��##}�##��##��##��##��##l�##y�##��##</w:t>
        <w:br/>
        <w:t>�##��##��###�##��##��##��##��##��##��##��##��##��##�###+###A###�###�</w:t>
        <w:br/>
        <w:t>##7</w:t>
      </w:r>
    </w:p>
    <w:p>
      <w:pPr>
        <w:pStyle w:val="PreformattedText"/>
        <w:bidi w:val="0"/>
        <w:jc w:val="left"/>
        <w:rPr/>
      </w:pPr>
      <w:r>
        <w:rPr/>
        <w:t>##�###h###J###h###�###(###Z###\###i!##z###%##i(##�*##�-###0##}2##n4##�6##�8##�:##�&lt;##�&gt;##�@##�B##�D###G##�H###K##�M##�O###R###T##�U##�W##�Y##�[##�]##</w:t>
      </w:r>
      <w:r>
        <w:br w:type="page"/>
      </w:r>
    </w:p>
    <w:p>
      <w:pPr>
        <w:pStyle w:val="PreformattedText"/>
        <w:bidi w:val="0"/>
        <w:jc w:val="left"/>
        <w:rPr/>
      </w:pPr>
      <w:r>
        <w:rPr/>
        <w:t>`##qb##�d##vf##�h##�j##�l##�q###t##�u##�w##�y##k|##�~##��##8�###�##</w:t>
      </w:r>
    </w:p>
    <w:p>
      <w:pPr>
        <w:pStyle w:val="PreformattedText"/>
        <w:bidi w:val="0"/>
        <w:jc w:val="left"/>
        <w:rPr/>
      </w:pPr>
      <w:r>
        <w:rPr/>
        <w:t>�</w:t>
      </w:r>
      <w:r>
        <w:rPr/>
        <w:t>##��##q�##��##u�##�##</w:t>
      </w:r>
      <w:r>
        <w:rPr>
          <w:rtl w:val="true"/>
        </w:rPr>
        <w:t>ݖ</w:t>
      </w:r>
      <w:r>
        <w:rPr/>
        <w:t>##Ƙ##��##��##~�##��##~�##&lt;�##r�##��###�##C�##��##Ĳ##2�##�##��##v�##��##k�##w�###�###�##��##��##��##��##��###�##��###�##;�##i�##E�##��##��##��##��##)�##��##��##��##t�##��##��##��##��##h�##</w:t>
        <w:br/>
        <w:t>�##D�##|###</w:t>
        <w:tab/>
        <w:t>#######�###5</w:t>
        <w:br/>
        <w:t>##{</w:t>
      </w:r>
      <w:r>
        <w:br w:type="page"/>
      </w:r>
    </w:p>
    <w:p>
      <w:pPr>
        <w:pStyle w:val="PreformattedText"/>
        <w:bidi w:val="0"/>
        <w:jc w:val="left"/>
        <w:rPr/>
      </w:pPr>
      <w:r>
        <w:rPr/>
        <w:t>##Y###r###�###�###�###�###3###R###� ##�-##0/##A1##\3##�5##�7##9##�;##B=##o?##�A##�C##�E##�G##�I##</w:t>
        <w:tab/>
        <w:t>L##iN##�P##�S##�U##�W##7Z##f\##�^###a##�c##�e##�g###h##Fh##6###7###9###;###&lt;###&gt;###?###A###C###D###F###H###J###K###N###O###Q###S###T###V###W###Y###Z###\###^###_###a###c###e###g###h###j###l###m###o###q###s###t###v###w###y###{###|###~######�###�###�###�###�###�###�###�###�###�###�###�###�###�###�###�###�###�###�###�###�###�###�###�###�###�###�###�###�###�###�###�###�###�###�###�###�###�###�###�###�###�###�###�###�###�###�###�###�###�###�###�###�###�###�###�###�###�###�###�###�###�###�###�###�###�###�###�###�###�###�###�###�###�###�###�###�#######################</w:t>
        <w:br/>
        <w:t>#######</w:t>
      </w:r>
    </w:p>
    <w:p>
      <w:pPr>
        <w:pStyle w:val="PreformattedText"/>
        <w:bidi w:val="0"/>
        <w:jc w:val="left"/>
        <w:rPr/>
      </w:pPr>
      <w:r>
        <w:rPr/>
        <w:t>############################################### ###"#######%###&amp;###(###)###+###-###.###0###1###2###4###6###8###9###;###=###&gt;###@###A###C###E###F###H###I###K###L###N###P###Q###S###U###W###X###Z###[###]###_###`###b###d###e###f###h###i###k###l###m###o###p###r###t###u###w###y###{###|###~###�###�###�###�###�###�###�###�###�###�###�###�###�###�###�###�###�###�###�###�###�###�###�###�###�###�###�###�###�###�###�###�###�###�###�###�###�###�###�###�###�###�###�###�###�###�###�###�###�###�###�###�###�###�###�###�###�###�###�###�###�###�###�###�#######%###'###?###S###g###}######�###�###############6###v###�###�###�###�###z###�###�###�###�###�###�$##�$##F`###Q#Q�@����#Q#Q�@����#Q#Q�@����#Q#Q�@����#Q#Q�@����#Q����</w:t>
      </w:r>
      <w:r>
        <w:br w:type="page"/>
      </w:r>
    </w:p>
    <w:p>
      <w:pPr>
        <w:pStyle w:val="PreformattedText"/>
        <w:bidi w:val="0"/>
        <w:jc w:val="left"/>
        <w:rPr/>
      </w:pPr>
      <w:r>
        <w:rPr/>
        <w:t>###$###&amp;###-####!#���###�d######�0######################################################�</w:t>
      </w:r>
      <w:r>
        <w:br w:type="page"/>
      </w:r>
    </w:p>
    <w:p>
      <w:pPr>
        <w:pStyle w:val="PreformattedText"/>
        <w:bidi w:val="0"/>
        <w:jc w:val="left"/>
        <w:rPr/>
      </w:pPr>
      <w:r>
        <w:rPr/>
        <w:t>###�A####�A####@##�####��####�#���#�#######�######�###############�0######�(#####</w:t>
        <w:tab/>
        <w:t>�######################</w:t>
        <w:br/>
        <w:t>�###############�B#####</w:t>
        <w:br/>
        <w:t>�############S##�####�#####�#####�#######</w:t>
        <w:tab/>
        <w:t>###?########�########��####</w:t>
      </w:r>
    </w:p>
    <w:p>
      <w:pPr>
        <w:pStyle w:val="PreformattedText"/>
        <w:bidi w:val="0"/>
        <w:jc w:val="left"/>
        <w:rPr/>
      </w:pPr>
      <w:r>
        <w:rPr/>
        <w:t>#_#T#o#c#2#5#5#5#7#6#9#4#5#</w:t>
      </w:r>
    </w:p>
    <w:p>
      <w:pPr>
        <w:pStyle w:val="PreformattedText"/>
        <w:bidi w:val="0"/>
        <w:jc w:val="left"/>
        <w:rPr/>
      </w:pPr>
      <w:r>
        <w:rPr/>
        <w:t>#_#T#o#c#2#5#5#5#7#6#9#4#9#</w:t>
      </w:r>
    </w:p>
    <w:p>
      <w:pPr>
        <w:pStyle w:val="PreformattedText"/>
        <w:bidi w:val="0"/>
        <w:jc w:val="left"/>
        <w:rPr/>
      </w:pPr>
      <w:r>
        <w:rPr/>
        <w:t>#_#T#o#c#2#5#5#5#7#6#9#5#2#</w:t>
      </w:r>
    </w:p>
    <w:p>
      <w:pPr>
        <w:pStyle w:val="PreformattedText"/>
        <w:bidi w:val="0"/>
        <w:jc w:val="left"/>
        <w:rPr/>
      </w:pPr>
      <w:r>
        <w:rPr/>
        <w:t>#_#T#o#c#2#5#5#5#7#6#9#5#5#</w:t>
      </w:r>
    </w:p>
    <w:p>
      <w:pPr>
        <w:pStyle w:val="PreformattedText"/>
        <w:bidi w:val="0"/>
        <w:jc w:val="left"/>
        <w:rPr/>
      </w:pPr>
      <w:r>
        <w:rPr/>
        <w:t>#_#T#o#c#2#5#5#5#7#6#9#5#8#</w:t>
      </w:r>
    </w:p>
    <w:p>
      <w:pPr>
        <w:pStyle w:val="PreformattedText"/>
        <w:bidi w:val="0"/>
        <w:jc w:val="left"/>
        <w:rPr/>
      </w:pPr>
      <w:r>
        <w:rPr/>
        <w:t>#_#T#o#c#2#5#5#5#7#6#9#6#1#</w:t>
      </w:r>
    </w:p>
    <w:p>
      <w:pPr>
        <w:pStyle w:val="PreformattedText"/>
        <w:bidi w:val="0"/>
        <w:jc w:val="left"/>
        <w:rPr/>
      </w:pPr>
      <w:r>
        <w:rPr/>
        <w:t>#_#T#o#c#2#5#5#5#7#6#9#6#4#</w:t>
      </w:r>
    </w:p>
    <w:p>
      <w:pPr>
        <w:pStyle w:val="PreformattedText"/>
        <w:bidi w:val="0"/>
        <w:jc w:val="left"/>
        <w:rPr/>
      </w:pPr>
      <w:r>
        <w:rPr/>
        <w:t>#_#T#o#c#2#5#5#5#7#6#9#6#7#</w:t>
      </w:r>
    </w:p>
    <w:p>
      <w:pPr>
        <w:pStyle w:val="PreformattedText"/>
        <w:bidi w:val="0"/>
        <w:jc w:val="left"/>
        <w:rPr/>
      </w:pPr>
      <w:r>
        <w:rPr/>
        <w:t>#_#T#o#c#2#5#5#5#7#6#9#7#1#</w:t>
      </w:r>
    </w:p>
    <w:p>
      <w:pPr>
        <w:pStyle w:val="PreformattedText"/>
        <w:bidi w:val="0"/>
        <w:jc w:val="left"/>
        <w:rPr/>
      </w:pPr>
      <w:r>
        <w:rPr/>
        <w:t>#_#T#o#c#2#0#4#7#5#6#7#7#4#</w:t>
      </w:r>
    </w:p>
    <w:p>
      <w:pPr>
        <w:pStyle w:val="PreformattedText"/>
        <w:bidi w:val="0"/>
        <w:jc w:val="left"/>
        <w:rPr/>
      </w:pPr>
      <w:r>
        <w:rPr/>
        <w:t>#_#T#o#c#2#5#5#5#7#6#9#7#5#</w:t>
      </w:r>
    </w:p>
    <w:p>
      <w:pPr>
        <w:pStyle w:val="PreformattedText"/>
        <w:bidi w:val="0"/>
        <w:jc w:val="left"/>
        <w:rPr/>
      </w:pPr>
      <w:r>
        <w:rPr/>
        <w:t>#_#T#o#c#2#5#5#5#7#6#9#8#0#</w:t>
      </w:r>
    </w:p>
    <w:p>
      <w:pPr>
        <w:pStyle w:val="PreformattedText"/>
        <w:bidi w:val="0"/>
        <w:jc w:val="left"/>
        <w:rPr/>
      </w:pPr>
      <w:r>
        <w:rPr/>
        <w:t>#_#T#o#c#2#5#5#5#7#6#9#8#8#</w:t>
      </w:r>
    </w:p>
    <w:p>
      <w:pPr>
        <w:pStyle w:val="PreformattedText"/>
        <w:bidi w:val="0"/>
        <w:jc w:val="left"/>
        <w:rPr/>
      </w:pPr>
      <w:r>
        <w:rPr/>
        <w:t>#_#T#o#c#2#5#5#5#7#6#9#9#1#</w:t>
      </w:r>
    </w:p>
    <w:p>
      <w:pPr>
        <w:pStyle w:val="PreformattedText"/>
        <w:bidi w:val="0"/>
        <w:jc w:val="left"/>
        <w:rPr/>
      </w:pPr>
      <w:r>
        <w:rPr/>
        <w:t>#_#T#o#c#2#5#5#5#7#6#9#9#7#3####</w:t>
        <w:tab/>
        <w:t>##�&amp;##�@##W`##��##W###�_###�##��##��###�##T###�8##�@##G`######################################</w:t>
        <w:tab/>
        <w:t>###</w:t>
        <w:br/>
        <w:t>#######</w:t>
      </w:r>
      <w:r>
        <w:br w:type="page"/>
      </w:r>
    </w:p>
    <w:p>
      <w:pPr>
        <w:pStyle w:val="PreformattedText"/>
        <w:bidi w:val="0"/>
        <w:jc w:val="left"/>
        <w:rPr/>
      </w:pPr>
      <w:r>
        <w:rPr/>
        <w:t>###</w:t>
      </w:r>
    </w:p>
    <w:p>
      <w:pPr>
        <w:pStyle w:val="PreformattedText"/>
        <w:bidi w:val="0"/>
        <w:jc w:val="left"/>
        <w:rPr/>
      </w:pPr>
      <w:r>
        <w:rPr/>
        <w:t>#######n###C</w:t>
        <w:tab/>
        <w:t>###'##�@##�`##�##�###�_##J�###�###�##��##�&amp;##99##�@##G`##��######��#:####|�$#�H##G`########�H##G`##########9#######*�urn:schemas-microsoft-com:office:smarttags#�place#�</w:t>
      </w:r>
      <w:r>
        <w:br w:type="page"/>
      </w:r>
    </w:p>
    <w:p>
      <w:pPr>
        <w:pStyle w:val="PreformattedText"/>
        <w:bidi w:val="0"/>
        <w:jc w:val="left"/>
        <w:rPr/>
      </w:pPr>
      <w:r>
        <w:rPr/>
        <w:t>###�O%###############�###�#######&amp;###</w:t>
        <w:tab/>
        <w:t>#######@###B###�</w:t>
      </w:r>
      <w:r>
        <w:br w:type="page"/>
      </w:r>
    </w:p>
    <w:p>
      <w:pPr>
        <w:pStyle w:val="PreformattedText"/>
        <w:bidi w:val="0"/>
        <w:jc w:val="left"/>
        <w:rPr/>
      </w:pPr>
      <w:r>
        <w:rPr/>
        <w:t>##�</w:t>
      </w:r>
      <w:r>
        <w:br w:type="page"/>
      </w:r>
    </w:p>
    <w:p>
      <w:pPr>
        <w:pStyle w:val="PreformattedText"/>
        <w:bidi w:val="0"/>
        <w:jc w:val="left"/>
        <w:rPr/>
      </w:pPr>
      <w:r>
        <w:rPr/>
        <w:t>##�###�###c###m###########/###9###�!##�!##J'##V'##g+##s+##�7##�7##^=##`=##</w:t>
      </w:r>
      <w:r>
        <w:br w:type="page"/>
      </w:r>
    </w:p>
    <w:p>
      <w:pPr>
        <w:pStyle w:val="PreformattedText"/>
        <w:bidi w:val="0"/>
        <w:jc w:val="left"/>
        <w:rPr/>
      </w:pPr>
      <w:r>
        <w:rPr/>
        <w:t>?###?##�K##�K###Z##</w:t>
      </w:r>
      <w:r>
        <w:br w:type="page"/>
      </w:r>
    </w:p>
    <w:p>
      <w:pPr>
        <w:pStyle w:val="PreformattedText"/>
        <w:bidi w:val="0"/>
        <w:jc w:val="left"/>
        <w:rPr/>
      </w:pPr>
      <w:r>
        <w:rPr/>
        <w:t>Z###b###b##�f##�f##�k##�k##�o##�o##�s##�s##tw##vw##.|##0|##*�##,�##4�##6�##]�##_�##��##��##�##��##��##��##+�##5�##:�##&lt;�###�###�##�##�##��##��##�##�##@�##B�##��##��##f�##k�##z�##��###�###�###�##'�###�##'�##��##��##��##��##U�##^�##,�##1�##��##��###�##(�##��##��##��##</w:t>
        <w:br/>
        <w:t>�##��##��###�## �##��##��##��##��##u�##��##��##��##�###�###7###C###a###l###W###c###�###�###�</w:t>
        <w:tab/>
        <w:t>##�</w:t>
        <w:tab/>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S###]###�###�###�#######T###`###x###�###�###�###�###�###�###�###�###�###}###�###�###�###�###�###�#######N###S###�###�###.###:###C!##H!##�!##�!##�!###"##�####$##q$##v$##�$##�$###%###%##�&amp;###'##l'##x'##�'##�'##�)##�)##�)###*##"*##.*###,##",##�,##�,##�,##�,##%.##1.###1##$1##�4##�4##G8##L8##�8##�8##�8##�8##,;##8;##L;##X;##�&gt;##�&gt;##�&gt;##�&gt;##�&gt;##�&gt;###A##*A##QA##`A##�C##�C##�C##�C##^D##jD##�D##�D##�F##�F###G##)G##[I##gI##�I##�I##�K##�K##�N##�N##'O##6O##�O###P##�P##�P##&amp;Q##0Q##�Q##�Q###R##-R##zR##�R##�R##�R##)S##5S##mU##yU##4X##@X##gX##sX###Z###Z##J[##S[##U[##`[##�\##�\##�\##�\##�_##�_##�_##�_##%c##'c##�d##�d##{e##}e##�e##�e###f###f##�f##�f##�f##�f##�g##�g##2i##:i###j##</w:t>
      </w:r>
    </w:p>
    <w:p>
      <w:pPr>
        <w:pStyle w:val="PreformattedText"/>
        <w:bidi w:val="0"/>
        <w:jc w:val="left"/>
        <w:rPr/>
      </w:pPr>
      <w:r>
        <w:rPr/>
        <w:t>j##�j##�j##�k##�k##�k##�k##�l##�l##Vm##`m##mm##ym###n###n##�n##�n##�n##�n##�o##�o##:p##Dp##mq##oq###r###r###r###r##&gt;r##@r##�s##�s##�u##�u##�v##�v##�x##�x##�x##�x##Y{##c{##p{##|{##�{##�{##�|##�|##�|##</w:t>
        <w:tab/>
        <w:t>}###}###}#####+##�##�##^�##k�##x�##��##T�##a�##)�##+�##��###�###�###�##!�##-�##��###�##Ռ##</w:t>
      </w:r>
      <w:r>
        <w:rPr/>
        <w:t>،</w:t>
      </w:r>
      <w:r>
        <w:rPr/>
        <w:t>##S�##]�##�##�##��###�###�###�##0�##:�##��##��##��##��###�###�##)�##3�##8�##B�##ɞ##Ӟ##��##�##�##��###�###�##1�##;�##��##��##��##��###�###�##c�##m�##��##ů##Գ##</w:t>
      </w:r>
      <w:r>
        <w:rPr>
          <w:rtl w:val="true"/>
        </w:rPr>
        <w:t>޳</w:t>
      </w:r>
      <w:r>
        <w:rPr>
          <w:rtl w:val="true"/>
        </w:rPr>
        <w:t>##��###�###�##(�##+�##</w:t>
      </w:r>
      <w:r>
        <w:rPr/>
        <w:t>5</w:t>
      </w:r>
      <w:r>
        <w:rPr/>
        <w:t>�##B�##N�###�##!�##h�##t�##1�##;�##��##��##��##��##`�##j�##w�##��##��##��###�###�##Y�##c�##p�##z�##��##��##��##��##��##��##��##��##��###�##��##��##��###�###�##*�###�##</w:t>
      </w:r>
      <w:r>
        <w:br w:type="page"/>
      </w:r>
    </w:p>
    <w:p>
      <w:pPr>
        <w:pStyle w:val="PreformattedText"/>
        <w:bidi w:val="0"/>
        <w:jc w:val="left"/>
        <w:rPr/>
      </w:pPr>
      <w:r>
        <w:rPr/>
        <w:t>�</w:t>
      </w:r>
      <w:r>
        <w:rPr/>
        <w:t>###�###�##(�##2�##E�##T�##,�##6�##��##��##��##��##Q�##[�##h�##r�##w�##��##/�##;�##��##</w:t>
        <w:br/>
        <w:t>�##</w:t>
      </w:r>
    </w:p>
    <w:p>
      <w:pPr>
        <w:pStyle w:val="PreformattedText"/>
        <w:bidi w:val="0"/>
        <w:jc w:val="left"/>
        <w:rPr/>
      </w:pPr>
      <w:r>
        <w:rPr/>
        <w:t>�</w:t>
      </w:r>
      <w:r>
        <w:rPr/>
        <w:t>###�##��##��##��##��##.�##:�##=�##G�##��##��##��##��###�###�##��##��##c�##o�##N�##P�##U�##a�##��##��##(�##4�##a�##m�##��##��##'�##1�###�###�##=�##I�##Q�##S�##��##��##��##��##��##��##j�##v�##��##��##(�##*�##��##��##��##��##-�##9�##��##��###�##!�##u�##��##��##��##��##��##;###G###�###�###�###########'###`###j###�###�###</w:t>
      </w:r>
    </w:p>
    <w:p>
      <w:pPr>
        <w:pStyle w:val="PreformattedText"/>
        <w:bidi w:val="0"/>
        <w:jc w:val="left"/>
        <w:rPr/>
      </w:pPr>
      <w:r>
        <w:rPr/>
        <w:tab/>
        <w:t>###</w:t>
        <w:tab/>
        <w:t>###</w:t>
        <w:tab/>
        <w:t>##)</w:t>
        <w:tab/>
        <w:t>##.</w:t>
        <w:tab/>
        <w:t>##=</w:t>
        <w:tab/>
        <w:t>##T</w:t>
        <w:tab/>
        <w:t>##`</w:t>
        <w:tab/>
        <w:t>##m###y####</w:t>
      </w:r>
    </w:p>
    <w:p>
      <w:pPr>
        <w:pStyle w:val="PreformattedText"/>
        <w:bidi w:val="0"/>
        <w:jc w:val="left"/>
        <w:rPr/>
      </w:pPr>
      <w:r>
        <w:rPr/>
        <w:t>###</w:t>
      </w:r>
    </w:p>
    <w:p>
      <w:pPr>
        <w:pStyle w:val="PreformattedText"/>
        <w:bidi w:val="0"/>
        <w:jc w:val="left"/>
        <w:rPr/>
      </w:pPr>
      <w:r>
        <w:rPr/>
        <w:t>##�###�###�#######�###�###�###�###|###�###�###�###�###�###�###@###E###K###S###�###�###�###�###�###�###�###�###7###W###c###h###n###v###�###�###�###�#######7###A###i###u###</w:t>
        <w:br/>
        <w:t>#######J###T###m###r###z###�###�###�### ###*###�###�###p###z###�###�#######%###H###T###�###�###�###�###�###�$##�$##�$##)%##3%##E%##Q%##�%##�%##�%##�%##�*##�*##K-##U-##!&gt;##$&gt;##�@##�@##�J##�J##�L##�L##�L##�L##�]##�]###`###`###`###`###`###`###`###`## `##"`###`##%`##&amp;`##A`##D`##G`###################################################################################################################################################################################################################################################################################################################################################################################################################################################################################################################################################################################################################################################################################################################################################################################################################################################################################################################################################################################################################################################################################################################################################################################################################################################################################################################################################################################################################################################`###`###`###`###`###`###`###`## `##"`###`##%`##&amp;`##A`##G`####################################�###@###S###�###�###7###v###�###z###�###�###�$##�*##�*###-###-##�/##�/##u2##v2##�5##�5##D9##E9##�;##�;###&gt;###&gt;##�@##�@##+C##,C##�E##�E##�G##�G##�J##�J##�L##�L##BN##CN##�P##�P##@S##AS##�U##�U##aX##bX##�Z##�Z##�]##�]###`###`###`###`###`###`###`###`## `##"`###`##%`##&amp;`##A`##G`##############################################################################################################################################�J�###</w:t>
        <w:tab/>
        <w:t>#�#�#�#�#�#�#�#�#�###�=q#� �########�#�#�#�#�###�#EN��.��#�#�#�#�#�#�#�#�#####�h</w:t>
        <w:br/>
        <w:t>B�d�#�#�#�#�#�#�#�#�###########################</w:t>
      </w:r>
      <w:r>
        <w:br w:type="page"/>
      </w:r>
    </w:p>
    <w:p>
      <w:pPr>
        <w:pStyle w:val="PreformattedText"/>
        <w:bidi w:val="0"/>
        <w:jc w:val="left"/>
        <w:rPr/>
      </w:pPr>
      <w:r>
        <w:rPr/>
        <w:t>####�h##���#�###h##^�h#`���CJ##OJ##QJ######)##############################��##���#�###�##^��#`���CJ##OJ##QJ##o(#####)#########################</w:t>
      </w:r>
      <w:r>
        <w:br w:type="page"/>
      </w:r>
    </w:p>
    <w:p>
      <w:pPr>
        <w:pStyle w:val="PreformattedText"/>
        <w:bidi w:val="0"/>
        <w:jc w:val="left"/>
        <w:rPr/>
      </w:pPr>
      <w:r>
        <w:rPr/>
        <w:t>####�8##���#�###8##^�8#`���CJ##OJ##QJ######)##############################��##���#�###�##^��#`���CJ##OJ##QJ##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S##���#�###S##^�S#`���CJ #o(##################################�S##���#�###S##^�S#`���5##6##CJ##OJ##QJ##aJ##o(#####.################################�S##���#�###S##^�S#`���5##6##CJ##OJ##QJ##aJ##o(#####.###.###########################K####�"##���#�###"##^�"#`���4*#5##6##7##8##9##:##;##&lt;##&gt;*#@�##CJ##EH##H*#KH##OJ##QJ##S*#T##X##\##]##o(#####.###.###.#############</w:t>
        <w:tab/>
        <w:t>##################�n##���#�###n##^�n#`���5##6##CJ##OJ##QJ##aJ##o(#</w:t>
        <w:tab/>
        <w:t>###.###.###.###.#############</w:t>
        <w:tab/>
        <w:t>##################�n##���#�###n##^�n#`���5##6##CJ##OJ##QJ##aJ##o(#####.###.###.###.###.################################�###���#�######^�##`���o(#####.##############################��##�z�#�###�##^��#`�z�o(#####.##############################�0##���#�###0##^�0#`���CJ##OJ##QJ##aJ##o(#####.##############################��##�0�#�###�##^��#`�0�####.##############################��##�0�#�###�##^��#`�0�####.##############################�p##�0�#�###p##^�p#`�0�####.##############################�@##�0�#�###@##^�@#`�0�####.##############################�###�0�#�######^�##`�0�####.##############################��##�0�#�###�##^��#`�0�####.##############################��##�0�#�###�##^��#`�0�####.##############################��##�0�#�###�##^��#`�0�####.##############################�P##�0�#�###P##^�P#`�0�####.##############################�5##���#�###8##^�5#`���o(#####.##############################�l##���#�###5##^�l#`���o(#####.###.##############################�4##���#�###�##^�4#`���o(#####.###.###.##############################�g</w:t>
      </w:r>
      <w:r>
        <w:br w:type="page"/>
      </w:r>
    </w:p>
    <w:p>
      <w:pPr>
        <w:pStyle w:val="PreformattedText"/>
        <w:bidi w:val="0"/>
        <w:jc w:val="left"/>
        <w:rPr/>
      </w:pPr>
      <w:r>
        <w:rPr/>
        <w:t>#���#�###k##^�g</w:t>
      </w:r>
      <w:r>
        <w:br w:type="page"/>
      </w:r>
    </w:p>
    <w:p>
      <w:pPr>
        <w:pStyle w:val="PreformattedText"/>
        <w:bidi w:val="0"/>
        <w:jc w:val="left"/>
        <w:rPr/>
      </w:pPr>
      <w:r>
        <w:rPr/>
        <w:t>`���o(#####.###.###.###.###########</w:t>
        <w:tab/>
        <w:t xml:space="preserve">##################� </w:t>
        <w:br/>
        <w:t xml:space="preserve">#���#�###�##^� </w:t>
        <w:br/>
        <w:t>`���o(#</w:t>
        <w:br/>
        <w:t>###.###.###.###.###.###########</w:t>
        <w:tab/>
        <w:t>##################�#</w:t>
      </w:r>
      <w:r>
        <w:br w:type="page"/>
      </w:r>
    </w:p>
    <w:p>
      <w:pPr>
        <w:pStyle w:val="PreformattedText"/>
        <w:bidi w:val="0"/>
        <w:jc w:val="left"/>
        <w:rPr/>
      </w:pPr>
      <w:r>
        <w:rPr/>
        <w:t>#�X�#�###�##^�#</w:t>
      </w:r>
      <w:r>
        <w:br w:type="page"/>
      </w:r>
    </w:p>
    <w:p>
      <w:pPr>
        <w:pStyle w:val="PreformattedText"/>
        <w:bidi w:val="0"/>
        <w:jc w:val="left"/>
        <w:rPr/>
      </w:pPr>
      <w:r>
        <w:rPr/>
        <w:t>`�X�o(#</w:t>
      </w:r>
      <w:r>
        <w:br w:type="page"/>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8�#�###P##^�##`�8�o(#####.###.###.###.###.###.###.###.###########</w:t>
        <w:tab/>
        <w:t>#</w:t>
      </w:r>
    </w:p>
    <w:p>
      <w:pPr>
        <w:pStyle w:val="PreformattedText"/>
        <w:bidi w:val="0"/>
        <w:jc w:val="left"/>
        <w:rPr/>
      </w:pPr>
      <w:r>
        <w:rPr/>
        <w:t>################�H##�`�#�###�##^�H#`�`�o(#####.###.###.###.###.###.###.###.###.#</w:t>
        <w:tab/>
        <w:t>###�=q#####�R######�=q#####ȳ�#######�h############�=q#####`</w:t>
      </w:r>
      <w:r>
        <w:br w:type="page"/>
      </w:r>
    </w:p>
    <w:p>
      <w:pPr>
        <w:pStyle w:val="PreformattedText"/>
        <w:bidi w:val="0"/>
        <w:jc w:val="left"/>
        <w:rPr/>
      </w:pPr>
      <w:r>
        <w:rPr/>
        <w:t>######�=q#############�=q#####`U######�J�#############�#EN############�=q#####�T######������## ###########################b####�S##���#�###S##^�S#`���4*#5##6##7##8##9##:##;##&lt;##&gt;*#@�##B*#EH##H*#KH##OJ##QJ##RH##S*#T##X##\##]##^J##aJ##h##o(#ph####u######��##!################################�S##���#�###S##^�S#`���5##6##CJ##OJ##QJ##aJ##o(#####.###��##"################################�S##���#�###S##^�S#`���5##6##CJ##OJ##QJ##aJ##o(#####.###.###��##############################!####�n##���#�###n##^�n#`���4*#5##6##OJ##QJ##_H##aJ##sH</w:t>
        <w:tab/>
        <w:t>#tH</w:t>
        <w:tab/>
        <w:t>#####.###.###.###����P�## #################################(�##!################################�S##���#�###S##^�S#`���5##6##CJ##OJ##QJ##aJ##o(#####.####�##"################################�S##���#�###S##^�S#`���5##6##CJ##OJ##QJ##aJ##o(#####.###.###����������## #################################��##!################################�S##���#�###S##^�S#`���5##6##CJ##OJ##QJ##aJ##o(#####.###����������## ###########################_####�S##���#�###S##^�S#`���4*#5##6##7##8##9##:##;##&lt;##&gt;*#@�##B*#EH##H*#KH##OJ##QJ##RH##S*#T##X##\##]##^J##aJ##h##ph####u######��##!################################�S##���#�###S##^�S#`���5##6##CJ##OJ##QJ##aJ##o(#####.###(�##"################################�S##���#�###S##^�S#`���5##6##CJ##OJ##QJ##aJ##o(#####.###.###(�##############################!####�n##���#�###n##^�n#`���4*#5##6##OJ##QJ##_H##aJ##sH</w:t>
        <w:tab/>
        <w:t>#tH</w:t>
        <w:tab/>
        <w:t>#####.###.###.###��������������## ###########################b####�S##���#�###S##^�S#`���4*#5##6##7##8##9##:##;##&lt;##&gt;*#@�##B*#EH##H*#KH##OJ##QJ##RH##S*#T##X##\##]##^J##aJ##h##o(#ph####u######��##!################################�S##���#�###S##^�S#`���5##6##CJ##OJ##QJ##aJ##o(#####.###��##"################################�S##���#�###S##^�S#`���5##6##CJ##OJ##QJ##aJ##o(#####.###.###P�##############################!####�n##���#�###n##^�n#`���4*#5##6##OJ##QJ##_H##aJ##sH</w:t>
        <w:tab/>
        <w:t>#tH</w:t>
        <w:tab/>
        <w:t>#####.###.###.###��############��############�###########�###########�###jJ##[R#####�`##�F##�)##�7</w:t>
        <w:br/>
        <w:t>#xd##Ls##�9</w:t>
      </w:r>
      <w:r>
        <w:br w:type="page"/>
      </w:r>
    </w:p>
    <w:p>
      <w:pPr>
        <w:pStyle w:val="PreformattedText"/>
        <w:bidi w:val="0"/>
        <w:jc w:val="left"/>
        <w:rPr/>
      </w:pPr>
      <w:r>
        <w:rPr/>
        <w:t>#t###7P##�=##�</w:t>
      </w:r>
      <w:r>
        <w:br w:type="page"/>
      </w:r>
    </w:p>
    <w:p>
      <w:pPr>
        <w:pStyle w:val="PreformattedText"/>
        <w:bidi w:val="0"/>
        <w:jc w:val="left"/>
        <w:rPr/>
      </w:pPr>
      <w:r>
        <w:rPr/>
        <w:t>##�{##Uu##�z##q###@O##�###�####S##�k##�k##V###=H##Yo!#CB"#�M(#�P(#tt*#S#+#Y%+#D$,#P*,#d#-#h#.#</w:t>
        <w:br/>
        <w:t>m.#�u.#A#/#�,/#?30#�30#�"1#;#3#�#4#�4#VI5#�#6#N@6#1S6#R'7#3=8#{09#�s9#�#;#Z#&lt;#~#&gt;#�#&gt;#�v&gt;#�O?#�I@#j_A#:VB#�[B#�</w:t>
        <w:br/>
        <w:t>D#�%E#�GE#|hE#�GF##SF#�xF#�#G#� H#8#K#`#M#�-M#~0M#lSM#(#O#�fO#�5P#gWP#�9S#�KS#�#U#�-U#SXW#�nX##YY#�#Z#�R[#pt]#,@`#�J`#�:a#b#b#�#b#�Hb#jId##cd#�#f#S#f#$@f#�if#�</w:t>
        <w:br/>
        <w:t>g#�#h##yi#tQl#�#m#�#m#�Gm##ym#�#o#�vp#n1q#�Sr#b5t#�Ft#"Ut#1#v##sv#�]|##n|#M ~#W ~#(D�#�W�#{X�#�Z�#k#�#�%�#�t�#��#)!�#�I�#�9�#�F�#0_�#</w:t>
        <w:br/>
        <w:t>#�#�_�#Cr�#�#�#yA�#�h�#.a�#�#�#�i�#�&amp;�##�#�L�#Y#�#_2�#�4�#XS�#jG�#T#�#�Q�#�p�#�s�#�c�#�y�#�/�#�#�#y~�#�#�#x#�#</w:t>
      </w:r>
      <w:r>
        <w:br w:type="page"/>
      </w:r>
    </w:p>
    <w:p>
      <w:pPr>
        <w:pStyle w:val="PreformattedText"/>
        <w:bidi w:val="0"/>
        <w:jc w:val="left"/>
        <w:rPr/>
      </w:pPr>
      <w:r>
        <w:rPr/>
        <w:t>f�#�R�#z</w:t>
        <w:br/>
        <w:t>�#$</w:t>
        <w:br/>
        <w:t>�#�e�#�#�#�e�#pu�#�i�#[#�#r</w:t>
      </w:r>
    </w:p>
    <w:p>
      <w:pPr>
        <w:pStyle w:val="PreformattedText"/>
        <w:bidi w:val="0"/>
        <w:jc w:val="left"/>
        <w:rPr/>
      </w:pPr>
      <w:r>
        <w:rPr/>
        <w:t>�</w:t>
      </w:r>
      <w:r>
        <w:rPr/>
        <w:t>#Ii�#;{�#�[�#Aj�###�#�#�#]#�#0F�#oy�#�P�#�#�#�$�#�\�#�y�#�</w:t>
      </w:r>
      <w:r>
        <w:br w:type="page"/>
      </w:r>
    </w:p>
    <w:p>
      <w:pPr>
        <w:pStyle w:val="PreformattedText"/>
        <w:bidi w:val="0"/>
        <w:jc w:val="left"/>
        <w:rPr/>
      </w:pPr>
      <w:r>
        <w:rPr/>
        <w:t>�</w:t>
      </w:r>
      <w:r>
        <w:rPr/>
        <w:t>#RS�#&gt;_�# :�#</w:t>
      </w:r>
      <w:r>
        <w:br w:type="page"/>
      </w:r>
    </w:p>
    <w:p>
      <w:pPr>
        <w:pStyle w:val="PreformattedText"/>
        <w:bidi w:val="0"/>
        <w:jc w:val="left"/>
        <w:rPr/>
      </w:pPr>
      <w:r>
        <w:rPr/>
        <w:t>q�#5#�#_(�#2#�#�</w:t>
      </w:r>
      <w:r>
        <w:br w:type="page"/>
      </w:r>
    </w:p>
    <w:p>
      <w:pPr>
        <w:pStyle w:val="PreformattedText"/>
        <w:bidi w:val="0"/>
        <w:jc w:val="left"/>
        <w:rPr/>
      </w:pPr>
      <w:r>
        <w:rPr/>
        <w:t>�</w:t>
      </w:r>
      <w:r>
        <w:rPr/>
        <w:t>#`1�#6#�#�q�##f�#</w:t>
      </w:r>
      <w:r>
        <w:br w:type="page"/>
      </w:r>
    </w:p>
    <w:p>
      <w:pPr>
        <w:pStyle w:val="PreformattedText"/>
        <w:bidi w:val="0"/>
        <w:jc w:val="left"/>
        <w:rPr/>
      </w:pPr>
      <w:r>
        <w:rPr/>
        <w:t>L�#�</w:t>
      </w:r>
      <w:r>
        <w:br w:type="page"/>
      </w:r>
    </w:p>
    <w:p>
      <w:pPr>
        <w:pStyle w:val="PreformattedText"/>
        <w:bidi w:val="0"/>
        <w:jc w:val="left"/>
        <w:rPr/>
      </w:pPr>
      <w:r>
        <w:rPr/>
        <w:t>�</w:t>
      </w:r>
      <w:r>
        <w:rPr/>
        <w:t>#�/�#}c�#�#�#�#�#�6�##~�#]#�###�#vg�#}1�#&gt;C�#</w:t>
      </w:r>
    </w:p>
    <w:p>
      <w:pPr>
        <w:pStyle w:val="PreformattedText"/>
        <w:bidi w:val="0"/>
        <w:jc w:val="left"/>
        <w:rPr/>
      </w:pPr>
      <w:r>
        <w:rPr/>
        <w:t>z�###�#�#�#�Q�#/#�#�7�#�g�#�s�#�</w:t>
        <w:br/>
        <w:t>�#H#�#�#�#�T�#R#�###�#cJ�#O/�#zE�#�V�#oQ�#</w:t>
      </w:r>
      <w:r>
        <w:br w:type="page"/>
      </w:r>
    </w:p>
    <w:p>
      <w:pPr>
        <w:pStyle w:val="PreformattedText"/>
        <w:bidi w:val="0"/>
        <w:jc w:val="left"/>
        <w:rPr/>
      </w:pPr>
      <w:r>
        <w:rPr/>
        <w:t>W�#�'�##M�#�&lt;�###�#AU�#�=�#t#�#�#�#v#�#ur�##Y�#�b�#�#�#�#�#az�######`###`##########�@#########F`##P####@##��######U#n#k#n#o#w#n#��##############��######��####��####��####��########G#�#############�*# ###�########�#######T#i#m#e#s# #N#e#w# #R#o#m#a#n###5#�################################�####S#y#m#b#o#l###3.�#############�*# ###�########�#######A#r#i#a#l###;.�#####################################T#w# #C#e#n# #M#T###7.�#############�##�{ #@########�#######C#a#l#i#b#r#i###7#�#############�##�K##@########�#######C#a#m#b#r#i#a###5.�#############�*#a###�########�#######T#a#h#o#m#a###A#�#############�##�� #B########�#######C#a#m#b#r#i#a# #M#a#t#h###"###1#�##��###h#####ѣ�fѣ�f##########�Z##X###"#6######�O###�Z##X###"#6###O#######�##�##########################################################################################################################################################################################################################################################################################################################�#�#�#�#��#0##############�^##�^#########################################################################2�Q#�####��##########################HP####</w:t>
        <w:tab/>
        <w:t>��##</w:t>
        <w:tab/>
        <w:t>$P##�#######���####�������������R[#####2#####################!#################################x###x###########�###��################</w:t>
      </w:r>
      <w:r>
        <w:br w:type="page"/>
      </w:r>
    </w:p>
    <w:p>
      <w:pPr>
        <w:pStyle w:val="PreformattedText"/>
        <w:bidi w:val="0"/>
        <w:jc w:val="left"/>
        <w:rPr/>
      </w:pPr>
      <w:r>
        <w:rPr/>
        <w:t>#f#u#l#v#i#a#r#o#n#c#h#i###A# #G#y#t#o#n###################################+#######</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fulviaronchi####################################Normal##########A Gyton#########2###########Microsoft Office Word###@###########@####V�uap�#@####V�uap�#####"#######�Z######X###########################################################################################################################################################################################################################################################################################################################################################################################################################################################################################################################################################################################################################################################################################################################################################################################################################################################################################################################################################################################################################################################################################################################################################################################################################################################################################################################################################################################################################################################################################################################################################################################################################################################################################################################################################################################################################################################################################################################################################################################################################################################################################################################################################################################################################################################################################################################################################################################################################################################################################################################################################################################################################################################################################################################################################################################################################################################################################################################################################################################################################################################################################################################################################################################################################################################################################################################################################################################################################################################################################################################################################################################################################################################################################################################################################################################################################################��###########################��՜.##��##+,��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oyal College of Physicians#####O#######6#######�^########</w:t>
      </w:r>
      <w:r>
        <w:br w:type="page"/>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ab/>
        <w:t>##</w:t>
        <w:br/>
        <w:tab/>
        <w:t>###</w:t>
        <w:tab/>
        <w:t>##</w:t>
      </w:r>
      <w:r>
        <w:br w:type="page"/>
      </w:r>
    </w:p>
    <w:p>
      <w:pPr>
        <w:pStyle w:val="PreformattedText"/>
        <w:bidi w:val="0"/>
        <w:jc w:val="left"/>
        <w:rPr/>
      </w:pPr>
      <w:r>
        <w:rPr/>
        <w:tab/>
        <w:t>##����#</w:t>
        <w:tab/>
        <w:t>###</w:t>
        <w:tab/>
        <w:t>###</w:t>
        <w:tab/>
        <w:t>###</w:t>
        <w:tab/>
        <w:t>###</w:t>
        <w:tab/>
        <w:t>###</w:t>
        <w:tab/>
        <w:t>###</w:t>
        <w:tab/>
        <w:t>##��������������������������������������������������������������������������������)</w:t>
        <w:tab/>
        <w:t>##������������������������������������������������������������������������������������������������������������������������������������������������������������������������������������������������������������������������������������������������������������������������������������������������������������������������������������������������������������R#o#o#t# #E#n#t#r#y#################################################��������#####</w:t>
        <w:tab/>
        <w:t>######�######F############��ap�#+</w:t>
        <w:tab/>
        <w:t>##�#######D#a#t#a#########################################################</w:t>
        <w:br/>
        <w:t>###������������####################################�###��######1#T#a#b#l#e#################################################################����####################################�###�b######W#o#r#d#D#o#c#u#m#e#n#t#####################################################����########################################4�########S#u#m#m#a#r#y#I#n#f#o#r#m#a#t#i#o#n###########################(###������������#####################################</w:t>
        <w:tab/>
        <w:t>############D#o#c#u#m#e#n#t#S#u#m#m#a#r#y#I#n#f#o#r#m#a#t#i#o#n###########8#######��������####################################</w:t>
      </w:r>
    </w:p>
    <w:p>
      <w:pPr>
        <w:pStyle w:val="PreformattedText"/>
        <w:bidi w:val="0"/>
        <w:jc w:val="left"/>
        <w:rPr/>
      </w:pPr>
      <w:r>
        <w:rPr/>
        <w:tab/>
        <w: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