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w:t>
        <w:tab/>
        <w:t>###�#�###############}�####bjbj�V�V##################</w:t>
        <w:tab/>
        <w:t>###��##�&lt;##�&lt;##΃######Y###############r#######��##########��##########��##################�#####Z#######Z###�#######�#######�#######�#######�###$###########����##### ####### ####### ##P###e ##\###� ##�#### ######MX##�###�!##�###a"######w"######w"######w"#######)##�###�,##</w:t>
      </w:r>
      <w:r>
        <w:br w:type="page"/>
      </w:r>
    </w:p>
    <w:p>
      <w:pPr>
        <w:pStyle w:val="PreformattedText"/>
        <w:bidi w:val="0"/>
        <w:jc w:val="left"/>
        <w:rPr/>
      </w:pPr>
      <w:r>
        <w:rPr/>
        <w:t>###�-##�###&lt;W######&gt;W######&gt;W######&gt;W######&gt;W######&gt;W######&gt;W######/Z##�###�\##�###&gt;W##�###################�#######5.######################E(##�###�(##"###5.######5.######&gt;W##############�#######�#######w"##############w"##�####X#######P#######P#######P######5.##N###�###�###w"######}###R###w"######&lt;W###############P######################################################5.######&lt;W###############P#######P##:###HU######=###@###�###"###########################################################�V######w"######����#####�#/_��########## ######�A##t###dV##</w:t>
        <w:br/>
        <w:t>###########(W#######X##0###MX######nV##.###�]######�L##�###�]######�V##############################################################################�]##############�#######�V##�###5.######5.#######P######5.######5.######################################5.######5.######5.######&gt;W######&gt;W######################################�N##0###################################5.######5.######5.######MX######5.######5.######5.######5.##############����####����####����############����####����####����####����####����####����####����####����####����####����####����####����####����####����####�]######5.######5.######5.######5.######5.######5.##############################################################5.######5.######5.######Z###</w:t>
        <w:tab/>
      </w:r>
      <w:r>
        <w:br w:type="page"/>
      </w:r>
    </w:p>
    <w:p>
      <w:pPr>
        <w:pStyle w:val="PreformattedText"/>
        <w:bidi w:val="0"/>
        <w:jc w:val="left"/>
        <w:rPr/>
      </w:pPr>
      <w:r>
        <w:rPr/>
        <w:t>##c###:#########</w:t>
        <w:tab/>
        <w:t>#######################################################################################################################################################################################################################################################################################################################################################################################################################################</w:t>
      </w:r>
    </w:p>
    <w:p>
      <w:pPr>
        <w:pStyle w:val="PreformattedText"/>
        <w:bidi w:val="0"/>
        <w:jc w:val="left"/>
        <w:rPr/>
      </w:pPr>
      <w:r>
        <w:rPr/>
        <w:t>##Gwlychu'r gwely ymysg plant a phobl ifanc</w:t>
      </w:r>
    </w:p>
    <w:p>
      <w:pPr>
        <w:pStyle w:val="PreformattedText"/>
        <w:bidi w:val="0"/>
        <w:jc w:val="left"/>
        <w:rPr/>
      </w:pPr>
      <w:r>
        <w:rPr/>
      </w:r>
    </w:p>
    <w:p>
      <w:pPr>
        <w:pStyle w:val="PreformattedText"/>
        <w:bidi w:val="0"/>
        <w:jc w:val="left"/>
        <w:rPr/>
      </w:pPr>
      <w:r>
        <w:rPr/>
        <w:t xml:space="preserve">#Mae'r llyfryn hwn yn ymwneud � gofal a thriniaeth i blant a phobl ifanc sy'n gwlychu'r gwely yn y GIG yng Nghymru a Lloegr. Mae�n egluro�r canllawiau (cyngor) gan NICE (y Sefydliad Cenedlaethol dros Iechyd a Rhagoriaeth Glinigol). Cafodd ei ysgrifennu ar gyfer rhieni a gofalwyr. Fodd bynnag, rydym yn deall y bydd llawer o blant a phobl ifanc eisiau gwybod drostynt eu hunain beth y mae canllawiau NICE yn ei ddweud. Gallai'r llyfryn hwn fod yn ddefnyddiol iddynt hwy hefyd ac unrhyw un sydd � diddordeb mewn gwlychu'r gwely ymysg plant a phobl ifanc. </w:t>
      </w:r>
    </w:p>
    <w:p>
      <w:pPr>
        <w:pStyle w:val="PreformattedText"/>
        <w:bidi w:val="0"/>
        <w:jc w:val="left"/>
        <w:rPr/>
      </w:pPr>
      <w:r>
        <w:rPr/>
        <w:t xml:space="preserve">Mae'r llyfryn yn egluro'r opsiynau gofal a thriniaeth a ddylai fod ar gael yn y GIG. Nid yw�n disgrifio gwlychu'r gwely na'r profion neu'r triniaethau ar ei gyfer yn fanwl. Dylai aelod o�ch t�m gofal iechyd drafod y rhain gyda chi. Mae enghreifftiau o gwestiynau y gallech eu gofyn yn y llyfryn hwn i�ch helpu gyda hyn. Gallwch gael rhagor o wybodaeth gan y sefydliadau a restrir ar dudalen 27.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Gofal sy'n canolbwyntio ar yr unigolyn</w:t>
        <w:tab/>
        <w:t>4</w:t>
      </w:r>
    </w:p>
    <w:p>
      <w:pPr>
        <w:pStyle w:val="PreformattedText"/>
        <w:bidi w:val="0"/>
        <w:jc w:val="left"/>
        <w:rPr/>
      </w:pPr>
      <w:r>
        <w:rPr/>
        <w:t>Gwlychu'r gwely ymysg plant a phobl ifanc</w:t>
        <w:tab/>
        <w:t>6</w:t>
      </w:r>
    </w:p>
    <w:p>
      <w:pPr>
        <w:pStyle w:val="PreformattedText"/>
        <w:bidi w:val="0"/>
        <w:jc w:val="left"/>
        <w:rPr/>
      </w:pPr>
      <w:r>
        <w:rPr/>
        <w:t>Cymorth a sicrwydd cynnar</w:t>
        <w:tab/>
        <w:t>7</w:t>
      </w:r>
    </w:p>
    <w:p>
      <w:pPr>
        <w:pStyle w:val="PreformattedText"/>
        <w:bidi w:val="0"/>
        <w:jc w:val="left"/>
        <w:rPr/>
      </w:pPr>
      <w:r>
        <w:rPr/>
        <w:t>Canfod beth sy'n digwydd</w:t>
        <w:tab/>
        <w:t>9</w:t>
      </w:r>
    </w:p>
    <w:p>
      <w:pPr>
        <w:pStyle w:val="PreformattedText"/>
        <w:bidi w:val="0"/>
        <w:jc w:val="left"/>
        <w:rPr/>
      </w:pPr>
      <w:r>
        <w:rPr/>
        <w:t>Penderfynu ar y driniaeth orau</w:t>
        <w:tab/>
        <w:t>12</w:t>
      </w:r>
    </w:p>
    <w:p>
      <w:pPr>
        <w:pStyle w:val="PreformattedText"/>
        <w:bidi w:val="0"/>
        <w:jc w:val="left"/>
        <w:rPr/>
      </w:pPr>
      <w:r>
        <w:rPr/>
        <w:t>Cyngor cyffredinol</w:t>
        <w:tab/>
        <w:t>13</w:t>
      </w:r>
    </w:p>
    <w:p>
      <w:pPr>
        <w:pStyle w:val="PreformattedText"/>
        <w:bidi w:val="0"/>
        <w:jc w:val="left"/>
        <w:rPr/>
      </w:pPr>
      <w:r>
        <w:rPr/>
        <w:t>Triniaeth gychwynnol</w:t>
        <w:tab/>
        <w:t>16</w:t>
      </w:r>
    </w:p>
    <w:p>
      <w:pPr>
        <w:pStyle w:val="PreformattedText"/>
        <w:bidi w:val="0"/>
        <w:jc w:val="left"/>
        <w:rPr/>
      </w:pPr>
      <w:r>
        <w:rPr/>
        <w:t>Beth fydd yn digwydd os na fydd y driniaeth gychwynnol yn gweithio?</w:t>
        <w:tab/>
        <w:t>22</w:t>
      </w:r>
    </w:p>
    <w:p>
      <w:pPr>
        <w:pStyle w:val="PreformattedText"/>
        <w:bidi w:val="0"/>
        <w:jc w:val="left"/>
        <w:rPr/>
      </w:pPr>
      <w:r>
        <w:rPr/>
        <w:t>Beth fydd yn digwydd os bydd achosion o wlychu'r gwely'n dychwelyd ar �l y driniaeth gychwynnol?</w:t>
        <w:tab/>
        <w:t>23</w:t>
      </w:r>
    </w:p>
    <w:p>
      <w:pPr>
        <w:pStyle w:val="PreformattedText"/>
        <w:bidi w:val="0"/>
        <w:jc w:val="left"/>
        <w:rPr/>
      </w:pPr>
      <w:r>
        <w:rPr/>
        <w:t>Opsiynau ar gyfer gwlychu'r gwely sy'n anodd ei drin</w:t>
        <w:tab/>
        <w:t>25</w:t>
      </w:r>
    </w:p>
    <w:p>
      <w:pPr>
        <w:pStyle w:val="PreformattedText"/>
        <w:bidi w:val="0"/>
        <w:jc w:val="left"/>
        <w:rPr/>
      </w:pPr>
      <w:r>
        <w:rPr/>
        <w:t>Rhagor o wybodaeth</w:t>
        <w:tab/>
        <w:t>27</w:t>
      </w:r>
    </w:p>
    <w:p>
      <w:pPr>
        <w:pStyle w:val="PreformattedText"/>
        <w:bidi w:val="0"/>
        <w:jc w:val="left"/>
        <w:rPr/>
      </w:pPr>
      <w:r>
        <w:rPr/>
        <w:t>NICE</w:t>
        <w:tab/>
        <w:t>28</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s#u#t# #y# #c#a#i#f#f# #g#w#l#y#c#h#u#'#r# #g#w#e#l#y# #e#i# #a#s#e#s#u# #a#'#i# #d#r#i#n# #m#e#w#n# #p#l#a#n#t# #a# #p#h#o#b#l# #i#f#a#n#c# #o# #d#a#n# #1#9# #o#e#d#.#</w:t>
      </w:r>
    </w:p>
    <w:p>
      <w:pPr>
        <w:pStyle w:val="PreformattedText"/>
        <w:bidi w:val="0"/>
        <w:jc w:val="left"/>
        <w:rPr/>
      </w:pPr>
      <w:r>
        <w:rPr/>
        <w:t>#</w:t>
      </w:r>
    </w:p>
    <w:p>
      <w:pPr>
        <w:pStyle w:val="PreformattedText"/>
        <w:bidi w:val="0"/>
        <w:jc w:val="left"/>
        <w:rPr/>
      </w:pPr>
      <w:r>
        <w:rPr/>
        <w:t>#N#i#d# #y#w#'#n# #e#d#r#y#c#h# #y#n# #b#e#n#o#d#o#l# #a#r# #y# #c#a#n#l#y#n#o#l#:#</w:t>
      </w:r>
    </w:p>
    <w:p>
      <w:pPr>
        <w:pStyle w:val="PreformattedText"/>
        <w:bidi w:val="0"/>
        <w:jc w:val="left"/>
        <w:rPr/>
      </w:pPr>
      <w:r>
        <w:rPr/>
        <w:t>#g#o#f#a#l# #o#e#d#o#l#i#o#n# #1#9# #o#e#d# #a# #h#w#n# #s#y#'#n# #g#w#l#y#c#h#u#'#r# #g#w#e#l#y#</w:t>
      </w:r>
    </w:p>
    <w:p>
      <w:pPr>
        <w:pStyle w:val="PreformattedText"/>
        <w:bidi w:val="0"/>
        <w:jc w:val="left"/>
        <w:rPr/>
      </w:pPr>
      <w:r>
        <w:rPr/>
        <w:t>#a#s#e#s#u# #a# #r#h#e#o#l#i# #g#w#l#y#c#h#u# #y#n# #y#s#t#o#d# #y# #d#y#d#d# #(#a#n#y#m#a#t#a#l#i#a#e#t#h# #w#r#i#n#o#l#)# #y#m#y#s#g# #p#l#a#n#t# #a# #p#h#obl ifanc.</w:t>
      </w:r>
    </w:p>
    <w:p>
      <w:pPr>
        <w:pStyle w:val="PreformattedText"/>
        <w:bidi w:val="0"/>
        <w:jc w:val="left"/>
        <w:rPr/>
      </w:pPr>
      <w:r>
        <w:rPr/>
      </w:r>
      <w:r>
        <w:br w:type="page"/>
      </w:r>
    </w:p>
    <w:p>
      <w:pPr>
        <w:pStyle w:val="PreformattedText"/>
        <w:bidi w:val="0"/>
        <w:jc w:val="left"/>
        <w:rPr/>
      </w:pPr>
      <w:r>
        <w:rPr/>
        <w:t>Gofal sy'n canolbwyntio ar yr unigolyn</w:t>
      </w:r>
    </w:p>
    <w:p>
      <w:pPr>
        <w:pStyle w:val="PreformattedText"/>
        <w:bidi w:val="0"/>
        <w:jc w:val="left"/>
        <w:rPr/>
      </w:pPr>
      <w:r>
        <w:rPr/>
        <w:t>Yn y GIG, mae gan gleifion a gweithwyr gofal iechyd proffesiynol hawliau a chyfrifoldebau fel y nodir yng Nghyfansoddiad y GIG  (# HYPERLINK "http://www.dh.gov.uk/en/Healthcare/NHSConstitution/index.htm" ##www.dh.gov.uk/en/Healthcare/NHSConstitution/index.htm#). Ysgrifennir pob un o ganllawiau NICE i adlewyrchu'r rhain. Mae gan blant a phobl ifanc sy'n gwlychu'r gwely, a'u rhieni a'u gofalwyr (lle y bo'n briodol) hawl i fod yn rhan o'r trafodaethau a gwneud penderfyniadau hyddysg am driniaeth a gofal gyda'r t�m gofal iechyd.  Mae eu dewisiadau'n bwysig a dylai gweithwyr gofal iechyd proffesiynol gefnogi'r rhain lle bynnag y bo'n bosibl. Dylid trin pob claf a'i rieni a'i ofalwyr ag urddas a pharch.</w:t>
      </w:r>
    </w:p>
    <w:p>
      <w:pPr>
        <w:pStyle w:val="PreformattedText"/>
        <w:bidi w:val="0"/>
        <w:jc w:val="left"/>
        <w:rPr/>
      </w:pPr>
      <w:r>
        <w:rPr/>
        <w:t xml:space="preserve">Er mwyn helpu plant a phobl ifanc, a'u rhieni a'u gofalwyr lle y bo'n briodol, i wneud penderfyniadau, dylai gweithwyr gofal iechyd proffesiynol egluro gwlychu'r gwely a'r triniaethau posibl ar ei gyfer. Dylent s�n am y manteision a'r risgiau posibl sy'n gysylltiedig ag amgylchiadau personol y plentyn neu'r person ifanc. Dylid rhoi gwybodaeth berthnasol i blant a phobl ifanc, a'u rhieni a'u gofalwyr, sy'n addas iddynt ac sy'n adlewyrchu unrhyw anghenion crefyddol, ethnig neu ddiwylliannol sydd ganddynt. Dylai hefyd ystyried unrhyw anableddau corfforol neu ddysgu, problemau gyda�r golwg neu�r clyw, neu anawsterau iaith sydd ganddynt. Dylent allu defnyddio gwasanaeth cyfieithydd neu eiriolwr (rhywun sy'n eich helpu i fynegi eich safbwynt) os oes angen. </w:t>
      </w:r>
    </w:p>
    <w:p>
      <w:pPr>
        <w:pStyle w:val="PreformattedText"/>
        <w:bidi w:val="0"/>
        <w:jc w:val="left"/>
        <w:rPr/>
      </w:pPr>
      <w:r>
        <w:rPr/>
        <w:t xml:space="preserve">Os yw'r plentyn neu'r person ifanc o dan 16 oed, bydd yn rhaid i'w rieni neu ei ofalwyr gytuno �'i driniaeth, oni bai ei bod yn amlwg bod y plentyn yn deall y driniaeth yn iawn ac y gall roi caniat�d. </w:t>
      </w:r>
    </w:p>
    <w:p>
      <w:pPr>
        <w:pStyle w:val="PreformattedText"/>
        <w:bidi w:val="0"/>
        <w:jc w:val="left"/>
        <w:rPr/>
      </w:pPr>
      <w:r>
        <w:rPr/>
        <w:t>Pan fo rhieni a gofalwyr yn rhan o'r driniaeth dylent allu trafod neu adolygu gofal eu plentyn. Fel y bydd triniaeth yn mynd rhagddi, neu amgylchiadau'n newid, mae'n bosibl y bydd plant a phobl ifanc (neu, lle y bo'n briodol, rhieni a gofalwyr) yn newid eu meddwl am driniaeth neu ofal.</w:t>
      </w:r>
    </w:p>
    <w:p>
      <w:pPr>
        <w:pStyle w:val="PreformattedText"/>
        <w:bidi w:val="0"/>
        <w:jc w:val="left"/>
        <w:rPr/>
      </w:pPr>
      <w:r>
        <w:rPr/>
        <w:t>Dylai gweithwyr gofal iechyd proffesiynol ddilyn cyngor yr Adran Iechyd ar ganiat�d (# HYPERLINK "www.dh.gov.uk/consent" ##www.dh.gov.uk/consent#) a'r cod ymarfer ar gyfer y Ddeddf Galluedd Meddyliol. Mae gwybodaeth am y Ddeddf a materion yn ymwneud � chaniat�d ar gael yn #HYPERLINK "http://www.publicguardian.gov.uk"##www.publicguardian.gov.uk#. Yng Nghymru dylai gweithwyr gofal iechyd proffesiynol ddilyn cyngor ar ganiat�d gan Lywodraeth Cynulliad Cymru (#HYPERLINK "http://www.wales.nhs.uk/consent"##www.wales.nhs.uk/consent#).</w:t>
      </w:r>
    </w:p>
    <w:p>
      <w:pPr>
        <w:pStyle w:val="PreformattedText"/>
        <w:bidi w:val="0"/>
        <w:jc w:val="left"/>
        <w:rPr/>
      </w:pPr>
      <w:r>
        <w:rPr/>
        <w:t>Dylid cynllunio gofal pobl ifanc sy'n symud o wasanaethau plant i wasanaethau oedolion yn unol � chanllawiau'r Adran Iechyd ('Transition: getting it right for young people' sydd ar gael o # HYPERLINK "http://www.dh.gov.uk" ##www.dh.gov.uk#)</w:t>
      </w:r>
      <w:r>
        <w:br w:type="page"/>
      </w:r>
    </w:p>
    <w:p>
      <w:pPr>
        <w:pStyle w:val="PreformattedText"/>
        <w:bidi w:val="0"/>
        <w:jc w:val="left"/>
        <w:rPr/>
      </w:pPr>
      <w:r>
        <w:rPr/>
        <w:t>Gwlychu'r gwely ymysg plant a phobl ifanc</w:t>
      </w:r>
    </w:p>
    <w:p>
      <w:pPr>
        <w:pStyle w:val="PreformattedText"/>
        <w:bidi w:val="0"/>
        <w:jc w:val="left"/>
        <w:rPr/>
      </w:pPr>
      <w:r>
        <w:rPr/>
        <w:t>Mae gwlychu'r gwely (a elwir weithiau yn enwresis nosol) yn gyflwr cyffredin sy'n effeithio ar lawer o blant a phobl ifanc. Er bod y rhan fwyaf o blant yn tyfu allan ohono, gall gymryd llawer o flynyddoedd ac efallai y bydd angen help ar rai i fod yn sych dros nos. Gall beri llawer o bryder a chael effaith sylweddol ar y plentyn neu'r person ifanc. Gall hefyd fod yn straen mawr ar ei deulu.</w:t>
      </w:r>
    </w:p>
    <w:p>
      <w:pPr>
        <w:pStyle w:val="PreformattedText"/>
        <w:bidi w:val="0"/>
        <w:jc w:val="left"/>
        <w:rPr/>
      </w:pPr>
      <w:r>
        <w:rPr/>
        <w:t>Nid oes neb yn deall yn llawn beth sy'n achosi i rywun wlychu'r gwely a gall nifer o ffactorau effeithio ar y broblem, megis anawsterau dal wrin i mewn neu ddeffro pan fo'r bledren yn llawn yn ystod y nos, neu angen pasio mwy o wrin na'r arfer yn ystod y nos. Mae'n aml yn rhedeg mewn teuluoedd.</w:t>
      </w:r>
    </w:p>
    <w:p>
      <w:pPr>
        <w:pStyle w:val="PreformattedText"/>
        <w:bidi w:val="0"/>
        <w:jc w:val="left"/>
        <w:rPr/>
      </w:pPr>
      <w:r>
        <w:rPr/>
        <w:t>Yn fwy anaml, efallai bod problem �'r bledren. Gall hyn olygu bod angen i'r plentyn neu'r person ifanc wagio ei bledren yn aml (hyd yn oed pan mai dim ond ychydig o wrin sydd ynddo) neu ar frys cyn ei bod yn llawn. Gallai plant a phobl ifanc � phroblemau �'r bledren gael problemau gwlychu eu hunain yn ystod y dydd hefyd. Gall hyn fod yn bwysig wrth benderfynu ar y driniaeth orau. Fodd bynnag, ni chaiff y broses o asesu a thrin plant a phobl ifanc sy'n gwlychu yn ystod y dydd ei chynnwys yma.</w:t>
      </w:r>
    </w:p>
    <w:p>
      <w:pPr>
        <w:pStyle w:val="PreformattedText"/>
        <w:bidi w:val="0"/>
        <w:jc w:val="left"/>
        <w:rPr/>
      </w:pPr>
      <w:r>
        <w:rPr/>
        <w:t xml:space="preserve">I'r rhan fwyaf o blant a phobl ifanc, gellir trin gwlychu'r gwely yn llwyddiannus, sy�n rhoi hwb i�w hunanhyder. Hyd yn oed os na fydd y driniaeth yn llwyddiannus ar y dechrau, mae'n bwysig dyfalbarhau. Dylai'r cyngor a'r anogaeth barhau a dylid ystyried gwahanol opsiynau triniaeth. </w:t>
      </w:r>
    </w:p>
    <w:p>
      <w:pPr>
        <w:pStyle w:val="PreformattedText"/>
        <w:bidi w:val="0"/>
        <w:jc w:val="left"/>
        <w:rPr/>
      </w:pPr>
      <w:r>
        <w:rPr/>
        <w:t xml:space="preserve">Mae'r wybodaeth yn y llyfryn hwn yn berthnasol i bob plentyn a pherson ifanc o dan 19 oed, gan gynnwys plant iau (o dan 7 oed), oni bai y nodir yn wahanol. Dylai'r gofal a gynigir fod yn addas i anghenion ac amgylchiadau'r plentyn neu'r person ifanc, waeth beth yw ei oedran. </w:t>
      </w:r>
    </w:p>
    <w:p>
      <w:pPr>
        <w:pStyle w:val="PreformattedText"/>
        <w:bidi w:val="0"/>
        <w:jc w:val="left"/>
        <w:rPr/>
      </w:pPr>
      <w:r>
        <w:rPr/>
        <w:t xml:space="preserve">Gellir asesu a thrin plant a phobl ifanc sy'n gwlychu'r gwely gyda chymorth amrywiaeth o weithwyr gofal iechyd proffesiynol, gan gynnwys nyrsys a meddygon mewn clinig ymataliaeth pediatrig, meddygon teulu, nyrsys ysgol ac ymwelwyr iechyd o bosibl. </w:t>
      </w:r>
    </w:p>
    <w:p>
      <w:pPr>
        <w:pStyle w:val="PreformattedText"/>
        <w:bidi w:val="0"/>
        <w:jc w:val="left"/>
        <w:rPr/>
      </w:pPr>
      <w:r>
        <w:rPr/>
      </w:r>
      <w:r>
        <w:br w:type="page"/>
      </w:r>
    </w:p>
    <w:p>
      <w:pPr>
        <w:pStyle w:val="PreformattedText"/>
        <w:bidi w:val="0"/>
        <w:jc w:val="left"/>
        <w:rPr/>
      </w:pPr>
      <w:r>
        <w:rPr/>
        <w:t>Cymorth a sicrwydd cynnar</w:t>
      </w:r>
    </w:p>
    <w:p>
      <w:pPr>
        <w:pStyle w:val="PreformattedText"/>
        <w:bidi w:val="0"/>
        <w:jc w:val="left"/>
        <w:rPr/>
      </w:pPr>
      <w:r>
        <w:rPr/>
        <w:t>Gwybodaeth a chyngor</w:t>
      </w:r>
    </w:p>
    <w:p>
      <w:pPr>
        <w:pStyle w:val="PreformattedText"/>
        <w:bidi w:val="0"/>
        <w:jc w:val="left"/>
        <w:rPr/>
      </w:pPr>
      <w:r>
        <w:rPr/>
        <w:t xml:space="preserve">Dylai'r t�m gofal iechyd egluro i chi a'r plentyn neu'r person ifanc nad ei fai ef yw�r ffaith ei fod yn gwlychu'r gwely, ac ni ddylid ei gosbi am wlychu'r gwely. </w:t>
      </w:r>
    </w:p>
    <w:p>
      <w:pPr>
        <w:pStyle w:val="PreformattedText"/>
        <w:bidi w:val="0"/>
        <w:jc w:val="left"/>
        <w:rPr/>
      </w:pPr>
      <w:r>
        <w:rPr/>
        <w:t xml:space="preserve">Dylid cynnig cymorth a gwybodaeth sy'n addas i anghenion ac amgylchiadau eich teulu. </w:t>
      </w:r>
    </w:p>
    <w:p>
      <w:pPr>
        <w:pStyle w:val="PreformattedText"/>
        <w:bidi w:val="0"/>
        <w:jc w:val="left"/>
        <w:rPr/>
      </w:pPr>
      <w:r>
        <w:rPr/>
        <w:t>Dylid rhoi manylion i chi am grwpiau cymorth a chyngor ymarferol ar leihau effaith gwlychu'r gwely, megis defnyddio deunyddiau i gadw�r plentyn neu�r person ifanc yn sych yn y gwely a chynhyrchion y gellir eu golchi neu eu taflu ar �l eu defnyddio.</w:t>
      </w:r>
    </w:p>
    <w:p>
      <w:pPr>
        <w:pStyle w:val="PreformattedText"/>
        <w:bidi w:val="0"/>
        <w:jc w:val="left"/>
        <w:rPr/>
      </w:pPr>
      <w:r>
        <w:rPr/>
        <w:t xml:space="preserve">Os yw eich plentyn o dan 5 mlwydd oed, dylai�r t�m gofal iechyd eich sicrhau bod gwlychu'r gwely yn gyffredin ymysg plant yr oedran hwn.  </w:t>
      </w:r>
    </w:p>
    <w:p>
      <w:pPr>
        <w:pStyle w:val="PreformattedText"/>
        <w:bidi w:val="0"/>
        <w:jc w:val="left"/>
        <w:rPr/>
      </w:pPr>
      <w:r>
        <w:rPr/>
        <w:t>Cwestiynau efallai yr hoffech eu gofyn i'r t�m gofal iechyd</w:t>
      </w:r>
    </w:p>
    <w:p>
      <w:pPr>
        <w:pStyle w:val="PreformattedText"/>
        <w:bidi w:val="0"/>
        <w:jc w:val="left"/>
        <w:rPr/>
      </w:pPr>
      <w:r>
        <w:rPr/>
        <w:t>Beth allai fod yn achosi i�r plentyn wlychu'r gwely? A allai fod yn etifeddol?</w:t>
      </w:r>
    </w:p>
    <w:p>
      <w:pPr>
        <w:pStyle w:val="PreformattedText"/>
        <w:bidi w:val="0"/>
        <w:jc w:val="left"/>
        <w:rPr/>
      </w:pPr>
      <w:r>
        <w:rPr/>
        <w:t>A fydd fy mhlentyn yn tyfu allan o wlychu'r gwely? Ai dim ond cyfnod y mae'n ei brofi yw hwn?</w:t>
      </w:r>
    </w:p>
    <w:p>
      <w:pPr>
        <w:pStyle w:val="PreformattedText"/>
        <w:bidi w:val="0"/>
        <w:jc w:val="left"/>
        <w:rPr/>
      </w:pPr>
      <w:r>
        <w:rPr/>
        <w:t>Pryd ddylwn i ddechrau pryderu am hyn?</w:t>
      </w:r>
    </w:p>
    <w:p>
      <w:pPr>
        <w:pStyle w:val="PreformattedText"/>
        <w:bidi w:val="0"/>
        <w:jc w:val="left"/>
        <w:rPr/>
      </w:pPr>
      <w:r>
        <w:rPr/>
        <w:t>Beth allaf ei wneud i helpu fy mhlentyn?</w:t>
      </w:r>
    </w:p>
    <w:p>
      <w:pPr>
        <w:pStyle w:val="PreformattedText"/>
        <w:bidi w:val="0"/>
        <w:jc w:val="left"/>
        <w:rPr/>
      </w:pPr>
      <w:r>
        <w:rPr/>
        <w:t>A oes unrhyw gymorth ychwanegol y gallwn gael budd ohono neu y mae gennyf  hawl iddo?</w:t>
      </w:r>
    </w:p>
    <w:p>
      <w:pPr>
        <w:pStyle w:val="PreformattedText"/>
        <w:bidi w:val="0"/>
        <w:jc w:val="left"/>
        <w:rPr/>
      </w:pPr>
      <w:r>
        <w:rPr/>
        <w:t>(Noder y gallai plentyn neu berson ifanc fod eisiau gofyn y cwestiynau hyn drosto ei hun.)##</w:t>
      </w:r>
    </w:p>
    <w:p>
      <w:pPr>
        <w:pStyle w:val="PreformattedText"/>
        <w:bidi w:val="0"/>
        <w:jc w:val="left"/>
        <w:rPr/>
      </w:pPr>
      <w:r>
        <w:rPr/>
      </w:r>
      <w:r>
        <w:br w:type="page"/>
      </w:r>
    </w:p>
    <w:p>
      <w:pPr>
        <w:pStyle w:val="PreformattedText"/>
        <w:bidi w:val="0"/>
        <w:jc w:val="left"/>
        <w:rPr/>
      </w:pPr>
      <w:r>
        <w:rPr/>
        <w:t>Canfod beth sy'n digwydd</w:t>
      </w:r>
    </w:p>
    <w:p>
      <w:pPr>
        <w:pStyle w:val="PreformattedText"/>
        <w:bidi w:val="0"/>
        <w:jc w:val="left"/>
        <w:rPr/>
      </w:pPr>
      <w:r>
        <w:rPr/>
        <w:t>Dylai pob plentyn a pherson ifanc � phroblem gwlychu'r gwely a'i rieni neu ofalwyr gael cynnig asesiad sy'n addas i anghenion ac amgylchiadau'r teulu.</w:t>
      </w:r>
    </w:p>
    <w:p>
      <w:pPr>
        <w:pStyle w:val="PreformattedText"/>
        <w:bidi w:val="0"/>
        <w:jc w:val="left"/>
        <w:rPr/>
      </w:pPr>
      <w:r>
        <w:rPr/>
        <w:t>Cwestiynau y dylai'r t�m gofal iechyd eu gofyn</w:t>
      </w:r>
    </w:p>
    <w:p>
      <w:pPr>
        <w:pStyle w:val="PreformattedText"/>
        <w:bidi w:val="0"/>
        <w:jc w:val="left"/>
        <w:rPr/>
      </w:pPr>
      <w:r>
        <w:rPr/>
        <w:t>Dylai'r t�m gofal iechyd ofyn cwestiynau am y pynciau canlynol:</w:t>
      </w:r>
    </w:p>
    <w:p>
      <w:pPr>
        <w:pStyle w:val="PreformattedText"/>
        <w:bidi w:val="0"/>
        <w:jc w:val="left"/>
        <w:rPr/>
      </w:pPr>
      <w:r>
        <w:rPr/>
        <w:t xml:space="preserve">Gwlychu'r gwely, megis a ddechreuodd ddigwydd yn yr ychydig ddyddiau neu wythnosau diwethaf, am ba hyd y mae wedi bod yn broblem, pa mor aml y mae'n digwydd, faint o'r gloch yn ystod y nos, a yw'n ymddangos bod llawer o wrin, a yw'r plentyn neu'r person ifanc yn deffro ac a allai rhywbeth fod wedi ei sbarduno. </w:t>
      </w:r>
    </w:p>
    <w:p>
      <w:pPr>
        <w:pStyle w:val="PreformattedText"/>
        <w:bidi w:val="0"/>
        <w:jc w:val="left"/>
        <w:rPr/>
      </w:pPr>
      <w:r>
        <w:rPr/>
        <w:t xml:space="preserve">Problemau yn ystod y dydd, megis angen pasio wrin yn aml (mwy na saith gwaith y dydd) neu yn anaml (llai na phedair gwaith y dydd), angen pasio wrin ar frys, gwlychu yn ystod y dydd, straenio wrth basio wrin, llif wrin gwan (driblo) neu boen wrth basio wrin ac a yw problemau yn ystod y dydd yn digwydd dim ond mewn sefyllfaoedd penodol. </w:t>
      </w:r>
    </w:p>
    <w:p>
      <w:pPr>
        <w:pStyle w:val="PreformattedText"/>
        <w:bidi w:val="0"/>
        <w:jc w:val="left"/>
        <w:rPr/>
      </w:pPr>
      <w:r>
        <w:rPr/>
        <w:t xml:space="preserve">Lefelau hylif, megis faint mae'r plentyn neu'r person ifanc yn ei yfed yn ystod y dydd ac a yw'n yfed llai oherwydd pryderon am wlychu'r gwely neu er mwyn osgoi defnyddio toiledau penodol. </w:t>
      </w:r>
    </w:p>
    <w:p>
      <w:pPr>
        <w:pStyle w:val="PreformattedText"/>
        <w:bidi w:val="0"/>
        <w:jc w:val="left"/>
        <w:rPr/>
      </w:pPr>
      <w:r>
        <w:rPr/>
        <w:t xml:space="preserve">Defnyddio'r toiled, megis osgoi defnyddio toiledau penodol (er enghraifft toiledau'r ysgol) neu ddefnyddio'r toiled yn amlach neu'n llai aml na phlant eraill. </w:t>
      </w:r>
    </w:p>
    <w:p>
      <w:pPr>
        <w:pStyle w:val="PreformattedText"/>
        <w:bidi w:val="0"/>
        <w:jc w:val="left"/>
        <w:rPr/>
      </w:pPr>
      <w:r>
        <w:rPr/>
        <w:t>Gallai'r t�m gofal iechyd ofyn i chi gadw cofnod am wlychu'r gwely, problemau wrin yn ystod y dydd, diodydd a defnyddio'r toiled dros amser er mwyn helpu i ganfod beth allai fod yn achosi'r broblem a'r ffordd orau o'i thrin.</w:t>
      </w:r>
    </w:p>
    <w:p>
      <w:pPr>
        <w:pStyle w:val="PreformattedText"/>
        <w:bidi w:val="0"/>
        <w:jc w:val="left"/>
        <w:rPr/>
      </w:pPr>
      <w:r>
        <w:rPr/>
        <w:t>Profion, asesu a chyfeirio</w:t>
      </w:r>
    </w:p>
    <w:p>
      <w:pPr>
        <w:pStyle w:val="PreformattedText"/>
        <w:bidi w:val="0"/>
        <w:jc w:val="left"/>
        <w:rPr/>
      </w:pPr>
      <w:r>
        <w:rPr/>
        <w:t xml:space="preserve">Fel arfer nid oes angen prawf wrin oni bai: </w:t>
      </w:r>
    </w:p>
    <w:p>
      <w:pPr>
        <w:pStyle w:val="PreformattedText"/>
        <w:bidi w:val="0"/>
        <w:jc w:val="left"/>
        <w:rPr/>
      </w:pPr>
      <w:r>
        <w:rPr/>
        <w:t>y dechreuodd y broblem gwlychu'r gwely yn ystod yr ychydig  ddyddiau neu wythnosau diwethaf</w:t>
      </w:r>
    </w:p>
    <w:p>
      <w:pPr>
        <w:pStyle w:val="PreformattedText"/>
        <w:bidi w:val="0"/>
        <w:jc w:val="left"/>
        <w:rPr/>
      </w:pPr>
      <w:r>
        <w:rPr/>
        <w:t xml:space="preserve">bod problemau wrinol eraill yn ystod y dydd neu </w:t>
      </w:r>
    </w:p>
    <w:p>
      <w:pPr>
        <w:pStyle w:val="PreformattedText"/>
        <w:bidi w:val="0"/>
        <w:jc w:val="left"/>
        <w:rPr/>
      </w:pPr>
      <w:r>
        <w:rPr/>
        <w:t>yr amheuir bod problem iechyd arall (haint wrinol neu ddiabetes yn benodol).</w:t>
      </w:r>
    </w:p>
    <w:p>
      <w:pPr>
        <w:pStyle w:val="PreformattedText"/>
        <w:bidi w:val="0"/>
        <w:jc w:val="left"/>
        <w:rPr/>
      </w:pPr>
      <w:r>
        <w:rPr/>
        <w:t xml:space="preserve">Dylai gweithiwr gofal iechyd proffesiynol asesu a oes gan y plentyn neu'r person ifanc broblemau eraill a allai achosi iddo wlychu'r gwely neu sy�n gysylltiedig � hynny, yn benodol rhwymedd a/neu faeddu; anawsterau datblygu, sylw neu ddysgu; diabetes; problemau ymddygiadol neu emosiynol; a phroblemau teuluol. </w:t>
      </w:r>
    </w:p>
    <w:p>
      <w:pPr>
        <w:pStyle w:val="PreformattedText"/>
        <w:bidi w:val="0"/>
        <w:jc w:val="left"/>
        <w:rPr/>
      </w:pPr>
      <w:r>
        <w:rPr/>
        <w:t xml:space="preserve">Os yw gweithiwr gofal iechyd proffesiynol yn amau diabetes math 1, dylid cyfeirio'r plentyn neu'r person ifanc at d�m gofal diabetes ar yr un diwrnod, yn unol � chanllawiau NICE ar gyfer y cyflwr hwn. Os amheuir bod haint yn y llwybrau wrinol neu rwymedd a/neu faeddu, dylai'r plentyn neu'r person ifanc gael y gofal a amlinellir yng nghanllawiau NICE ar gyfer y cyflyrau hyn. Gallwch gael rhagor o wybodaeth o wefan NICE (# HYPERLINK "http://www.nice.org.uk" ##www.nice.org.uk#). </w:t>
      </w:r>
    </w:p>
    <w:p>
      <w:pPr>
        <w:pStyle w:val="PreformattedText"/>
        <w:bidi w:val="0"/>
        <w:jc w:val="left"/>
        <w:rPr/>
      </w:pPr>
      <w:r>
        <w:rPr/>
        <w:t xml:space="preserve">Efallai y cynigir asesiad neu brofion pellach, neu gellir ei gyfeirio os oes ganddo broblemau wrinol difrifol yn ystod y dydd; os yw wedi cael heintiau wrinol blaenorol; problemau corfforol neu niwrolegol; anawsterau datblygu, sylw neu ddysgu; a phroblemau ymddygiadol, emosiynol neu deuluol. </w:t>
      </w:r>
    </w:p>
    <w:p>
      <w:pPr>
        <w:pStyle w:val="PreformattedText"/>
        <w:bidi w:val="0"/>
        <w:jc w:val="left"/>
        <w:rPr/>
      </w:pPr>
      <w:r>
        <w:rPr/>
        <w:t>Os yw'r t�m gofal iechyd yn amau problem emosiynol neu ymddygiadol, efallai y bydd gweithiwr gofal iechyd proffesiynol � gwybodaeth seicolegol arbenigol yn ymwneud � gofal y plentyn neu'r person ifanc.</w:t>
      </w:r>
    </w:p>
    <w:p>
      <w:pPr>
        <w:pStyle w:val="PreformattedText"/>
        <w:bidi w:val="0"/>
        <w:jc w:val="left"/>
        <w:rPr/>
      </w:pPr>
      <w:r>
        <w:rPr/>
        <w:t xml:space="preserve">Os oes problemau wrinol yn ystod y dydd yn ogystal � phroblem gwlychu'r gwely, efallai y bydd y t�m gofal iechyd yn ystyried y byddai'n well ymchwilio i'r problemau yn ystod y dydd a'u trin yn gyntaf os mai�r rhain yw'r brif broblem. </w:t>
      </w:r>
    </w:p>
    <w:p>
      <w:pPr>
        <w:pStyle w:val="PreformattedText"/>
        <w:bidi w:val="0"/>
        <w:jc w:val="left"/>
        <w:rPr/>
      </w:pPr>
      <w:r>
        <w:rPr/>
        <w:t>Asesu plant o dan 5 oed</w:t>
      </w:r>
    </w:p>
    <w:p>
      <w:pPr>
        <w:pStyle w:val="PreformattedText"/>
        <w:bidi w:val="0"/>
        <w:jc w:val="left"/>
        <w:rPr/>
      </w:pPr>
      <w:r>
        <w:rPr/>
        <w:t xml:space="preserve">Dylai'r t�m gofal iechyd ofyn i chi a wnaethoch roi cynnig ar addysgu mynd i'r toiled, ac os na wnaethoch, dylai drafod y rhesymau dros hyn gyda chi. </w:t>
      </w:r>
    </w:p>
    <w:p>
      <w:pPr>
        <w:pStyle w:val="PreformattedText"/>
        <w:bidi w:val="0"/>
        <w:jc w:val="left"/>
        <w:rPr/>
      </w:pPr>
      <w:r>
        <w:rPr/>
        <w:t>Os yw eich plentyn rhwng dwy a phump oed, ei fod yn gallu defnyddio'r toiled ond yn dal i wlychu neu faeddu ei hun yn ystod y dydd yn ogystal �'r nos, efallai y bydd eich t�m gofal iechyd am archwilio a oes achos meddygol penodol.</w:t>
      </w:r>
    </w:p>
    <w:p>
      <w:pPr>
        <w:pStyle w:val="PreformattedText"/>
        <w:bidi w:val="0"/>
        <w:jc w:val="left"/>
        <w:rPr/>
      </w:pPr>
      <w:r>
        <w:rPr/>
        <w:t>Dylid asesu eich plentyn am rwymedd gan ei fod yn achos cyffredin dros wlychu'r gwely a baeddu ymysg plant.##</w:t>
      </w:r>
      <w:r>
        <w:br w:type="page"/>
      </w:r>
    </w:p>
    <w:p>
      <w:pPr>
        <w:pStyle w:val="PreformattedText"/>
        <w:bidi w:val="0"/>
        <w:jc w:val="left"/>
        <w:rPr/>
      </w:pPr>
      <w:r>
        <w:rPr/>
        <w:t>Penderfynu ar y driniaeth orau</w:t>
      </w:r>
    </w:p>
    <w:p>
      <w:pPr>
        <w:pStyle w:val="PreformattedText"/>
        <w:bidi w:val="0"/>
        <w:jc w:val="left"/>
        <w:rPr/>
      </w:pPr>
      <w:r>
        <w:rPr/>
        <w:t>Dylai plant a phobl ifanc � phroblem gwlychu'r gwely a'u rhieni neu ofalwyr gael cynnig triniaeth a chyngor sy'n addas i anghenion ac amgylchiadau'r teulu.  Dylai triniaeth a chyngor addas fod ar gael i bob plentyn a pherson ifanc, gan gynnwys plant iau (o dan 7 oed).</w:t>
      </w:r>
    </w:p>
    <w:p>
      <w:pPr>
        <w:pStyle w:val="PreformattedText"/>
        <w:bidi w:val="0"/>
        <w:jc w:val="left"/>
        <w:rPr/>
      </w:pPr>
      <w:r>
        <w:rPr/>
        <w:t>Dylai'r t�m gofal iechyd esbonio'r canlynol yn glir:</w:t>
      </w:r>
    </w:p>
    <w:p>
      <w:pPr>
        <w:pStyle w:val="PreformattedText"/>
        <w:bidi w:val="0"/>
        <w:jc w:val="left"/>
        <w:rPr/>
      </w:pPr>
      <w:r>
        <w:rPr/>
        <w:t xml:space="preserve">gwlychu'r gwely a sut y bydd triniaeth yn effeithio ar hyn </w:t>
      </w:r>
    </w:p>
    <w:p>
      <w:pPr>
        <w:pStyle w:val="PreformattedText"/>
        <w:bidi w:val="0"/>
        <w:jc w:val="left"/>
        <w:rPr/>
      </w:pPr>
      <w:r>
        <w:rPr/>
        <w:t xml:space="preserve">nodau a manteision ac anfanteision triniaethau posibl (er enghraifft, bod larymau'n gweithio'n dda ar gyfer triniaeth hirdymor a bod desmopressin yn aml yn effeithiol ar gyfer lleddfu'r symptomau'n gyflym yn y tymor byr). </w:t>
      </w:r>
    </w:p>
    <w:p>
      <w:pPr>
        <w:pStyle w:val="PreformattedText"/>
        <w:bidi w:val="0"/>
        <w:jc w:val="left"/>
        <w:rPr/>
      </w:pPr>
      <w:r>
        <w:rPr/>
        <w:t xml:space="preserve">Er mwyn helpu i benderfynu ar y driniaeth orau, dylai'r t�m gofal iechyd ofyn i'r plentyn neu'r person ifanc am ei farn ar ei broblem gwlychu'r gwely, gan gynnwys beth mae'n credu yw'r brif broblem ac a oes angen triniaeth arno. </w:t>
      </w:r>
    </w:p>
    <w:p>
      <w:pPr>
        <w:pStyle w:val="PreformattedText"/>
        <w:bidi w:val="0"/>
        <w:jc w:val="left"/>
        <w:rPr/>
      </w:pPr>
      <w:r>
        <w:rPr/>
        <w:t>Dylai'r t�m gofal iechyd hefyd drafod y canlynol gyda chi:</w:t>
      </w:r>
    </w:p>
    <w:p>
      <w:pPr>
        <w:pStyle w:val="PreformattedText"/>
        <w:bidi w:val="0"/>
        <w:jc w:val="left"/>
        <w:rPr/>
      </w:pPr>
      <w:r>
        <w:rPr/>
        <w:t xml:space="preserve">yr effaith y mae gwlychu'r gwely wedi ei chael ar y plentyn neu'r person ifanc a'r teulu </w:t>
      </w:r>
    </w:p>
    <w:p>
      <w:pPr>
        <w:pStyle w:val="PreformattedText"/>
        <w:bidi w:val="0"/>
        <w:jc w:val="left"/>
        <w:rPr/>
      </w:pPr>
      <w:r>
        <w:rPr/>
        <w:t xml:space="preserve">sut rydych yn teimlo am wlychu'r gwely, a ydych yn ymdopi ac a oes angen mwy o gefnogaeth arnoch </w:t>
      </w:r>
    </w:p>
    <w:p>
      <w:pPr>
        <w:pStyle w:val="PreformattedText"/>
        <w:bidi w:val="0"/>
        <w:jc w:val="left"/>
        <w:rPr/>
      </w:pPr>
      <w:r>
        <w:rPr/>
        <w:t>beth rydych yn gobeithio ei gyflawni o'r driniaeth a beth yw eich blaenoriaethau, megis a yw bod yn sych yn y tymor byr yn bwysig am resymau teuluol neu gymdeit###############################################################################################################################################h#a#s#o#l# #(#m#e#g#i#s# #e#r# #m#w#y#n# #c#y#s#g#u# #y#n# #n#h#w# #f#f#r#i#n#d#)# #</w:t>
      </w:r>
    </w:p>
    <w:p>
      <w:pPr>
        <w:pStyle w:val="PreformattedText"/>
        <w:bidi w:val="0"/>
        <w:jc w:val="left"/>
        <w:rPr/>
      </w:pPr>
      <w:r>
        <w:rPr/>
        <w:t>#t#r#e#f#n#i#a#d#a#u# #c#y#s#g#u#,# #m#e#g#i#s# #a# #y#w#'#r# #p#l#e#n#t#y#n# #n#e#u#'#r# #p#e#r#s#o#n# #i#f#a#n#c# #y#n# #r#h#a#n#n#u# #g#w#e#l#y# #n#e#u# #y#s#t#a#f#e#l#l# #w#e#l#y#</w:t>
      </w:r>
    </w:p>
    <w:p>
      <w:pPr>
        <w:pStyle w:val="PreformattedText"/>
        <w:bidi w:val="0"/>
        <w:jc w:val="left"/>
        <w:rPr/>
      </w:pPr>
      <w:r>
        <w:rPr/>
        <w:t>#y#r# #a#m#s#e#r# #a#'#r# #y#m#r#w#y#m#i#a#d# #s#y#d#d# #e#i# #a#n#g#e#n# #a#r# #g#y#f#e#r# #t#r#i#n#i#a#e#t#h#a#u# #g#w#a#h#a#n#o#l#.# #</w:t>
      </w:r>
    </w:p>
    <w:p>
      <w:pPr>
        <w:pStyle w:val="PreformattedText"/>
        <w:bidi w:val="0"/>
        <w:jc w:val="left"/>
        <w:rPr/>
      </w:pPr>
      <w:r>
        <w:rPr/>
        <w:t>#B#y#d#d# #y# #t#�#m# #g#o#f#a#l# #i#e#c#h#y#d# #y#n# #y#s#t#y#r#i#e#d# #a# #y#w# #l#a#r#w#m# #n#e#u# #d#riniaeth � chyffuriau yn addas i'r plentyn neu'r person ifanc yn dibynnu ar ei oed, pa mor aml y mae'n gwlychu'r gwely a chymhelliant ac anghenion y teulu.</w:t>
      </w:r>
    </w:p>
    <w:p>
      <w:pPr>
        <w:pStyle w:val="PreformattedText"/>
        <w:bidi w:val="0"/>
        <w:jc w:val="left"/>
        <w:rPr/>
      </w:pPr>
      <w:r>
        <w:rPr/>
      </w:r>
      <w:r>
        <w:br w:type="page"/>
      </w:r>
    </w:p>
    <w:p>
      <w:pPr>
        <w:pStyle w:val="PreformattedText"/>
        <w:bidi w:val="0"/>
        <w:jc w:val="left"/>
        <w:rPr/>
      </w:pPr>
      <w:r>
        <w:rPr/>
        <w:t>Cyngor cyffredinol</w:t>
      </w:r>
    </w:p>
    <w:p>
      <w:pPr>
        <w:pStyle w:val="PreformattedText"/>
        <w:bidi w:val="0"/>
        <w:jc w:val="left"/>
        <w:rPr/>
      </w:pPr>
      <w:r>
        <w:rPr/>
        <w:t>Bwyd a diod</w:t>
      </w:r>
    </w:p>
    <w:p>
      <w:pPr>
        <w:pStyle w:val="PreformattedText"/>
        <w:bidi w:val="0"/>
        <w:jc w:val="left"/>
        <w:rPr/>
      </w:pPr>
      <w:r>
        <w:rPr/>
        <w:t xml:space="preserve">Mae'n bwysig bod y plentyn neu'r person ifanc yn cael digon i'w yfed yn ystod y dydd. Dylai'r t�m gofal iechyd roi cyngor ar faint yw'r swm cywir (gweler tabl 1) ac esbonio y bydd hyn yn dibynnu ar yr amgylchiadau (megis tymheredd, deiet a gweithgaredd). Dylid osgoi diodydd sy'n cynnwys caffein (megis cola, te a choffi). Dylai'r t�m gofal iechyd hefyd roi cyngor ar ddeiet iach. Ni ddylid cyfyngu ar ddeiet plentyn neu berson ifanc mewn unrhyw ffordd er mwyn ceisio trin y broblem o wlychu'r gwely. </w:t>
      </w:r>
    </w:p>
    <w:p>
      <w:pPr>
        <w:pStyle w:val="PreformattedText"/>
        <w:bidi w:val="0"/>
        <w:jc w:val="left"/>
        <w:rPr/>
      </w:pPr>
      <w:r>
        <w:rPr/>
        <w:t>Tabl 1 Cyfanswm yr hylif yr awgrymir y dylid ei gymryd drwy ddiodydd bob dydd</w:t>
      </w:r>
    </w:p>
    <w:p>
      <w:pPr>
        <w:pStyle w:val="PreformattedText"/>
        <w:bidi w:val="0"/>
        <w:jc w:val="left"/>
        <w:rPr/>
      </w:pPr>
      <w:r>
        <w:rPr/>
        <w:t xml:space="preserve">Oedran (blynyddoedd)#Rhyw#Faint y dylid ei yfed bob dydd (ml)##4�8 #Benyw </w:t>
      </w:r>
    </w:p>
    <w:p>
      <w:pPr>
        <w:pStyle w:val="PreformattedText"/>
        <w:bidi w:val="0"/>
        <w:jc w:val="left"/>
        <w:rPr/>
      </w:pPr>
      <w:r>
        <w:rPr/>
        <w:t>Gwryw#1000�1400</w:t>
      </w:r>
    </w:p>
    <w:p>
      <w:pPr>
        <w:pStyle w:val="PreformattedText"/>
        <w:bidi w:val="0"/>
        <w:jc w:val="left"/>
        <w:rPr/>
      </w:pPr>
      <w:r>
        <w:rPr/>
        <w:t>1000�1400##9�13 #Benyw</w:t>
      </w:r>
    </w:p>
    <w:p>
      <w:pPr>
        <w:pStyle w:val="PreformattedText"/>
        <w:bidi w:val="0"/>
        <w:jc w:val="left"/>
        <w:rPr/>
      </w:pPr>
      <w:r>
        <w:rPr/>
        <w:t>Gwryw#1200�2100</w:t>
      </w:r>
    </w:p>
    <w:p>
      <w:pPr>
        <w:pStyle w:val="PreformattedText"/>
        <w:bidi w:val="0"/>
        <w:jc w:val="left"/>
        <w:rPr/>
      </w:pPr>
      <w:r>
        <w:rPr/>
        <w:t xml:space="preserve">1400�2300##14�18 </w:t>
      </w:r>
    </w:p>
    <w:p>
      <w:pPr>
        <w:pStyle w:val="PreformattedText"/>
        <w:bidi w:val="0"/>
        <w:jc w:val="left"/>
        <w:rPr/>
      </w:pPr>
      <w:r>
        <w:rPr/>
        <w:t>#Benyw</w:t>
      </w:r>
    </w:p>
    <w:p>
      <w:pPr>
        <w:pStyle w:val="PreformattedText"/>
        <w:bidi w:val="0"/>
        <w:jc w:val="left"/>
        <w:rPr/>
      </w:pPr>
      <w:r>
        <w:rPr/>
        <w:t>Gwryw#1400�2500</w:t>
      </w:r>
    </w:p>
    <w:p>
      <w:pPr>
        <w:pStyle w:val="PreformattedText"/>
        <w:bidi w:val="0"/>
        <w:jc w:val="left"/>
        <w:rPr/>
      </w:pPr>
      <w:r>
        <w:rPr/>
        <w:t>2100�3200##</w:t>
      </w:r>
    </w:p>
    <w:p>
      <w:pPr>
        <w:pStyle w:val="PreformattedText"/>
        <w:bidi w:val="0"/>
        <w:jc w:val="left"/>
        <w:rPr/>
      </w:pPr>
      <w:r>
        <w:rPr/>
        <w:t>Defnyddio'r toiled</w:t>
      </w:r>
    </w:p>
    <w:p>
      <w:pPr>
        <w:pStyle w:val="PreformattedText"/>
        <w:bidi w:val="0"/>
        <w:jc w:val="left"/>
        <w:rPr/>
      </w:pPr>
      <w:r>
        <w:rPr/>
        <w:t>Dylech hefyd gael help ag unrhyw broblemau sydd gan y plentyn neu'r person ifanc gyda'i batrwm defnyddio'r toiled. Dylid rhoi cyngor i'r plentyn neu'r person ifanc ar bwysigrwydd defnyddio'r toiled yn rheolaidd yn ystod y dydd a dylech ei annog i ddefnyddio'r toiled yn rheolaidd (rhwng tua phedair a saith gwaith y dydd, gan gynnwys yn union cyn mynd i'r gwely). Dylai hyn barhau ochr yn ochr ag unrhyw driniaeth arall ar gyfer gwlychu'r gwely.</w:t>
      </w:r>
    </w:p>
    <w:p>
      <w:pPr>
        <w:pStyle w:val="PreformattedText"/>
        <w:bidi w:val="0"/>
        <w:jc w:val="left"/>
        <w:rPr/>
      </w:pPr>
      <w:r>
        <w:rPr/>
        <w:t xml:space="preserve">Os oes angen gwneud unrhyw newidiadau i arferion yfed a mynd i�r toiled, dylid eu gwneud cyn dechrau triniaeth ar gyfer gwlychu'r gwely.  </w:t>
      </w:r>
    </w:p>
    <w:p>
      <w:pPr>
        <w:pStyle w:val="PreformattedText"/>
        <w:bidi w:val="0"/>
        <w:jc w:val="left"/>
        <w:rPr/>
      </w:pPr>
      <w:r>
        <w:rPr/>
        <w:t>Os yw'r plentyn neu'r person ifanc yn gwisgo clytiau gyda'r nos, efallai y caiff cyfnod prawf hebddynt ei awgrymu. Dylai'r t�m gofal iechyd gynnig cyngor ar ffyrdd eraill o gadw�r plentyn neu�r person ifanc yn sych yn y gwely.</w:t>
      </w:r>
    </w:p>
    <w:p>
      <w:pPr>
        <w:pStyle w:val="PreformattedText"/>
        <w:bidi w:val="0"/>
        <w:jc w:val="left"/>
        <w:rPr/>
      </w:pPr>
      <w:r>
        <w:rPr/>
        <w:t>Systemau gwobrwyo</w:t>
      </w:r>
    </w:p>
    <w:p>
      <w:pPr>
        <w:pStyle w:val="PreformattedText"/>
        <w:bidi w:val="0"/>
        <w:jc w:val="left"/>
        <w:rPr/>
      </w:pPr>
      <w:r>
        <w:rPr/>
        <w:t xml:space="preserve">Dylai'r t�m gofal iechyd esbonio sut y gallwch ddefnyddio system wobrwyo (defnyddio siart sticeri neu s�r, er enghraifft, er y bydd hyn yn dibynnu ar oedran y plentyn neu'r person ifanc) i helpu gyda�r broblem o  wlychu'r gwely. Gellir defnyddio gwobrwyon ar ben eu hunain neu ochr yn ochr � thriniaethau eraill, megis larymau gwlychu'r gwely (gweler tudalen 16). Os oes gennych blentyn ifanc sy'n cael rhai nosweithiau sych, dylai eich t�m gofal iechyd eich cynghori i ddechrau i roi cynnig ar system wobrwyo yn unig. </w:t>
      </w:r>
    </w:p>
    <w:p>
      <w:pPr>
        <w:pStyle w:val="PreformattedText"/>
        <w:bidi w:val="0"/>
        <w:jc w:val="left"/>
        <w:rPr/>
      </w:pPr>
      <w:r>
        <w:rPr/>
        <w:t>Dylid rhoi gwobrwyon am ymddygiad y cytunwyd arno yn hytrach nac am nosweithiau sych, er enghraifft, gellir eu rhoi am yfed y swm cywir yn ystod y dydd, defnyddio'r toiled cyn cysgu, helpu i newid cynfasau gwlyb ac, os yn briodol, cymryd tabledi neu ddefnyddio larwm yn gywir. Dylid cytuno ar y rhain gyda'r plentyn neu'r person ifanc ymlaen llaw. Ni ddylid defnyddio systemau sy'n cosbi neu'n tynnu gwobrwyon.</w:t>
      </w:r>
    </w:p>
    <w:p>
      <w:pPr>
        <w:pStyle w:val="PreformattedText"/>
        <w:bidi w:val="0"/>
        <w:jc w:val="left"/>
        <w:rPr/>
      </w:pPr>
      <w:r>
        <w:rPr/>
        <w:t>Rhaglenni codi, deffro a dysgu</w:t>
      </w:r>
    </w:p>
    <w:p>
      <w:pPr>
        <w:pStyle w:val="PreformattedText"/>
        <w:bidi w:val="0"/>
        <w:jc w:val="left"/>
        <w:rPr/>
      </w:pPr>
      <w:r>
        <w:rPr/>
        <w:t>Dylai'r t�m gofal iechyd roi'r cyngor canlynol:</w:t>
      </w:r>
    </w:p>
    <w:p>
      <w:pPr>
        <w:pStyle w:val="PreformattedText"/>
        <w:bidi w:val="0"/>
        <w:jc w:val="left"/>
        <w:rPr/>
      </w:pPr>
      <w:r>
        <w:rPr/>
        <w:t>Nid yw codi (cario neu gerdded y plentyn neu'r person ifanc ar �l ei ddeffro neu heb ei ddeffro) neu ddeffro'r plentyn neu'r person ifanc er mwyn mynd ag ef i'r #####################################################################################################t#w# #b#a#c#h# #y#n# #y#s#t#o#d# #y#n# #n#o#s# #y#n# #h#e#l#p#u# #i#'#w# #g#a#d#w#'#n# #s#y#c#h# #y#n# #y#r# #h#i#r#d#y#m#o#r#.#</w:t>
      </w:r>
    </w:p>
    <w:p>
      <w:pPr>
        <w:pStyle w:val="PreformattedText"/>
        <w:bidi w:val="0"/>
        <w:jc w:val="left"/>
        <w:rPr/>
      </w:pPr>
      <w:r>
        <w:rPr/>
        <w:t>#D#i#m# #o#n#d# #f#e#l# #m#e#s#u#r# #y#m#a#r#f#e#r#o#l# #t#y#m#o#r# #b#y#r# #y# #d#y#l#i#d# #d#e#f#f#r#o#'#r# #p#l#e#n#t#y#n# #n#e#u#'#r# #p#e#r#s#o#n# #i#f#a#n#c# #y#n# #y#s#t#o#d# #y# #n#o#s# #e#r# #m#w#y#n# #m#y#n#d# #a#g# #e#f# #i#'#r# #t#o#i#l#e#d# #(#e#r# #e#n#g#h#r#a#i#f#f#t#,# #o#s# #y#d#y#c#h# #a#r# #w#y#l#i#a#u# #n#e#u# #o#d#d#i# #c#a#r#t#r#e#f#)#.#</w:t>
      </w:r>
    </w:p>
    <w:p>
      <w:pPr>
        <w:pStyle w:val="PreformattedText"/>
        <w:bidi w:val="0"/>
        <w:jc w:val="left"/>
        <w:rPr/>
      </w:pPr>
      <w:r>
        <w:rPr/>
        <w:t xml:space="preserve">#E#f#a#l#l#a#i# #y# #bydd pobl ifanc sy'n gwlychu'r gwely nad ydynt wedi ymateb i driniaeth yn canfod bod deffro eu hunain (er enghraifft, gan ddefnyddio larwm ff�n symudol neu gloc larwm) i fynd i'r toiled yn ystod y nos yn strategaeth ddefnyddiol i helpu i�w hatal rhag gwlychu'r gwely. </w:t>
      </w:r>
    </w:p>
    <w:p>
      <w:pPr>
        <w:pStyle w:val="PreformattedText"/>
        <w:bidi w:val="0"/>
        <w:jc w:val="left"/>
        <w:rPr/>
      </w:pPr>
      <w:r>
        <w:rPr/>
        <w:t>Y mathau o raglenni hyfforddi na ddylid eu defnyddio yw'r rheini sy'n golygu:</w:t>
      </w:r>
    </w:p>
    <w:p>
      <w:pPr>
        <w:pStyle w:val="PreformattedText"/>
        <w:bidi w:val="0"/>
        <w:jc w:val="left"/>
        <w:rPr/>
      </w:pPr>
      <w:r>
        <w:rPr/>
        <w:t>dal wrin i mewn ac aros cyn pasio wrin, neu stopio llif yr wrin</w:t>
      </w:r>
    </w:p>
    <w:p>
      <w:pPr>
        <w:pStyle w:val="PreformattedText"/>
        <w:bidi w:val="0"/>
        <w:jc w:val="left"/>
        <w:rPr/>
      </w:pPr>
      <w:r>
        <w:rPr/>
        <w:t>defnyddio cyfuniad o wahanol wobrwyon, cosbau, arferion hyfforddi, arferion deffro a larymau (a elwir weithiau yn hyfforddi gwely sych).</w:t>
      </w:r>
    </w:p>
    <w:p>
      <w:pPr>
        <w:pStyle w:val="PreformattedText"/>
        <w:bidi w:val="0"/>
        <w:jc w:val="left"/>
        <w:rPr/>
      </w:pPr>
      <w:r>
        <w:rPr/>
        <w:t>Cyngor i blant o dan 5 oed</w:t>
      </w:r>
    </w:p>
    <w:p>
      <w:pPr>
        <w:pStyle w:val="PreformattedText"/>
        <w:bidi w:val="0"/>
        <w:jc w:val="left"/>
        <w:rPr/>
      </w:pPr>
      <w:r>
        <w:rPr/>
        <w:t xml:space="preserve">Os nad yw eich plentyn wedi dysgu i ddefnyddio'r toiled eto, dylai'r t�m gofal iechyd eich cynghori i ddechrau ei ddysgu i ddefnyddio'r toiled, oni bai bod rhesymau pam na ddylid rhoi cynnig arno. Dylech gael cynnig cymorth a chyngor ar ddysgu i ddefnyddio'r toiled. </w:t>
      </w:r>
    </w:p>
    <w:p>
      <w:pPr>
        <w:pStyle w:val="PreformattedText"/>
        <w:bidi w:val="0"/>
        <w:jc w:val="left"/>
        <w:rPr/>
      </w:pPr>
      <w:r>
        <w:rPr/>
        <w:t>Os yw eich plentyn wedi dysgu i ddefnyddio'r toiled yn iawn yn ystod y dydd am fwy na chwe mis, dylai'r t�m gofal iechyd awgrymu bod eich plentyn yn rhoi cynnig ar o leiaf ddwy noson o'r bron heb glytiau, a hyd yn oed yn hirach os yw eich plentyn yn agosach at bump oed, neu os oes llai o wlychu neu ei bod yn dderbyniol i'ch teulu i barhau. Dylai'r t�m gofal iechyd gynnig cyngor ar ffyrdd eraill o gadw�r plentyn neu�r person ifanc yn sych yn y gwely.</w:t>
      </w:r>
    </w:p>
    <w:p>
      <w:pPr>
        <w:pStyle w:val="PreformattedText"/>
        <w:bidi w:val="0"/>
        <w:jc w:val="left"/>
        <w:rPr/>
      </w:pPr>
      <w:r>
        <w:rPr/>
        <w:t>Os yw eich plentyn yn deffro yn ystod y nos dylech ei fynd ag ef i'r toiled.##</w:t>
      </w:r>
    </w:p>
    <w:p>
      <w:pPr>
        <w:pStyle w:val="PreformattedText"/>
        <w:bidi w:val="0"/>
        <w:jc w:val="left"/>
        <w:rPr/>
      </w:pPr>
      <w:r>
        <w:rPr/>
      </w:r>
      <w:r>
        <w:br w:type="page"/>
      </w:r>
    </w:p>
    <w:p>
      <w:pPr>
        <w:pStyle w:val="PreformattedText"/>
        <w:bidi w:val="0"/>
        <w:jc w:val="left"/>
        <w:rPr/>
      </w:pPr>
      <w:r>
        <w:rPr/>
        <w:t>Triniaeth gychwynnol</w:t>
      </w:r>
    </w:p>
    <w:p>
      <w:pPr>
        <w:pStyle w:val="PreformattedText"/>
        <w:bidi w:val="0"/>
        <w:jc w:val="left"/>
        <w:rPr/>
      </w:pPr>
      <w:r>
        <w:rPr/>
        <w:t>#Larymau gwlychu'r gwely</w:t>
      </w:r>
    </w:p>
    <w:p>
      <w:pPr>
        <w:pStyle w:val="PreformattedText"/>
        <w:bidi w:val="0"/>
        <w:jc w:val="left"/>
        <w:rPr/>
      </w:pPr>
      <w:r>
        <w:rPr/>
        <w:t xml:space="preserve">Dylid cynnig larwm fel triniaeth gychwynnol ar gyfer gwlychu'r gwely os nad yw cyngor ar ddiodydd, defnyddio'r toiled a gwobrwyon yn llwyddiannus, oni bai: </w:t>
      </w:r>
    </w:p>
    <w:p>
      <w:pPr>
        <w:pStyle w:val="PreformattedText"/>
        <w:bidi w:val="0"/>
        <w:jc w:val="left"/>
        <w:rPr/>
      </w:pPr>
      <w:r>
        <w:rPr/>
        <w:t>nad yw'r plentyn neu'r person ifanc neu chi am roi cynnig arno neu</w:t>
      </w:r>
    </w:p>
    <w:p>
      <w:pPr>
        <w:pStyle w:val="PreformattedText"/>
        <w:bidi w:val="0"/>
        <w:jc w:val="left"/>
        <w:rPr/>
      </w:pPr>
      <w:r>
        <w:rPr/>
        <w:t xml:space="preserve">mae'r t�m gofal iechyd o'r farn ei fod yn anaddas. </w:t>
      </w:r>
    </w:p>
    <w:p>
      <w:pPr>
        <w:pStyle w:val="PreformattedText"/>
        <w:bidi w:val="0"/>
        <w:jc w:val="left"/>
        <w:rPr/>
      </w:pPr>
      <w:r>
        <w:rPr/>
        <w:t>Efallai nad larymau yw'r driniaeth fwyaf addas os nad yw'r plentyn neu'r person ifanc yn gwlychu'r gwely'n aml (dim ond unwaith neu ddwywaith yr wythnos), os ydych yn cael anhawster ymdopi � gwlychu'r gwely, neu os mai gwelliant cyflym neu dymor byr yw'r flaenoriaeth.</w:t>
      </w:r>
    </w:p>
    <w:p>
      <w:pPr>
        <w:pStyle w:val="PreformattedText"/>
        <w:bidi w:val="0"/>
        <w:jc w:val="left"/>
        <w:rPr/>
      </w:pPr>
      <w:r>
        <w:rPr/>
        <w:t>Os oes gan y plentyn neu'r person ifanc nam ar y clyw, gellir cynnig gwahanol fat#h# #o# #l#a#r#w#m# #(#m#e#g#i#s# #l#a#r#w#m# #s#y#'#n# #d#i#r#g#r#y#n#u#)#.# #</w:t>
      </w:r>
    </w:p>
    <w:p>
      <w:pPr>
        <w:pStyle w:val="PreformattedText"/>
        <w:bidi w:val="0"/>
        <w:jc w:val="left"/>
        <w:rPr/>
      </w:pPr>
      <w:r>
        <w:rPr/>
        <w:t xml:space="preserve">#M#a#e# #l#a#r#y#m#a#u# #y#n# #s#y#n#h#w#y#r#o# #p#a#n# #f#o# #g#w#l#y#c#h#u#'#n# #d#e#c#h#r#a#u# #y#n# #y#s#t#o#d# #y# #n#o#s# #(#d#r#w#y# #s#y#n#h#w#y#r#y#d#d# #n#a#i#l#l# #a#i# #a# #w#i#s#g#i#r# #y#n# #y# #d#i#l#l#a#d# #i#s#a#f# #n#e#u# #y# #t#u# #m#e#w#n# #i# #f#a#t# #o# #d#a#n# #y# #g#y#n#f#a#s#)# #a#c# #y#n# #g#w#n#e#u#d# #s#u#n# #a#/#n#e#u#'#n# #d#i#r#g#r#y#n#u# #i# #d#d#e#f#f#r#o#'#r# #p#l#e#n#t#y#n# #n#e#u#'#r# #p#e#r#son ifanc. Mae hyn yn helpu'r plentyn neu'r person ifanc i adnabod pan fydd angen iddo basio wrin. Yn raddol efallai y bydd yn dysgu dal wrin i mewn neu'n deffro cyn i'r larwm ganu, ac felly yn y pen draw yn rhoi'r gorau i wlychu'r gwely. Dylai'r t�m gofal iechyd esbonio'r nodau hyn, sut i ddefnyddio'r larwm (gweler blwch 1) a bod larymau'n aml yn llwyddiannus dros amser. </w:t>
      </w:r>
    </w:p>
    <w:p>
      <w:pPr>
        <w:pStyle w:val="PreformattedText"/>
        <w:bidi w:val="0"/>
        <w:jc w:val="left"/>
        <w:rPr/>
      </w:pPr>
      <w:r>
        <w:rPr/>
        <w:t>Dylai'r t�m gofal iechyd esbonio nad yw larymau'n addas i bawb, a dylai asesu a ydynt yn addas i'ch teulu chi. Mae angen llawer o ymdrech, gwaith ac ymrwymiad. Efallai y bydd angen i chi helpu'r plentyn neu'r person ifanc i ddeffro a mynd i'r toiled pan fydd y larwm yn canu, ac efallai y bydd hyn yn tarfu ar eich cwsg am lawer o wythnosau neu fisoedd. Bydd angen i chi hefyd gofnodi cynnydd, er enghraifft nodi a yw'r plentyn neu'r person ifanc yn deffro i'r larwm a phryd a pha mor wlyb yw'r gwely.</w:t>
      </w:r>
    </w:p>
    <w:p>
      <w:pPr>
        <w:pStyle w:val="PreformattedText"/>
        <w:bidi w:val="0"/>
        <w:jc w:val="left"/>
        <w:rPr/>
      </w:pPr>
      <w:r>
        <w:rPr/>
      </w:r>
    </w:p>
    <w:p>
      <w:pPr>
        <w:pStyle w:val="PreformattedText"/>
        <w:bidi w:val="0"/>
        <w:jc w:val="left"/>
        <w:rPr/>
      </w:pPr>
      <w:r>
        <w:rPr/>
        <w:t>Blwch 1 Defnyddio larwm</w:t>
      </w:r>
    </w:p>
    <w:p>
      <w:pPr>
        <w:pStyle w:val="PreformattedText"/>
        <w:bidi w:val="0"/>
        <w:jc w:val="left"/>
        <w:rPr/>
      </w:pPr>
      <w:r>
        <w:rPr/>
        <w:t>Mae'n bosibl y bydd angen llawer iawn o gyngor a chymorth arnoch chi a'r plentyn neu'r person ifanc i ddysgu sut i ddefnyddio larwm. Dylech gytuno �'ch t�m gofal iechyd sut rydych yn mynd i gael hyn.</w:t>
      </w:r>
    </w:p>
    <w:p>
      <w:pPr>
        <w:pStyle w:val="PreformattedText"/>
        <w:bidi w:val="0"/>
        <w:jc w:val="left"/>
        <w:rPr/>
      </w:pPr>
      <w:r>
        <w:rPr/>
        <w:t>Dylai'r t�m gofal iechyd esbonio:</w:t>
      </w:r>
    </w:p>
    <w:p>
      <w:pPr>
        <w:pStyle w:val="PreformattedText"/>
        <w:bidi w:val="0"/>
        <w:jc w:val="left"/>
        <w:rPr/>
      </w:pPr>
      <w:r>
        <w:rPr/>
        <w:t>sut i osod, defnyddio a chynnal a chadw'r larwm, a sut i reoli problemau</w:t>
      </w:r>
    </w:p>
    <w:p>
      <w:pPr>
        <w:pStyle w:val="PreformattedText"/>
        <w:bidi w:val="0"/>
        <w:jc w:val="left"/>
        <w:rPr/>
      </w:pPr>
      <w:r>
        <w:rPr/>
        <w:t>y gallai gymryd ychydig o wythnosau cyn y bydd ymateb i'r larwm yn datblygu ac y gallai gymryd llawer o wythnosau cyn y ceir nosweithiau sych</w:t>
      </w:r>
    </w:p>
    <w:p>
      <w:pPr>
        <w:pStyle w:val="PreformattedText"/>
        <w:bidi w:val="0"/>
        <w:jc w:val="left"/>
        <w:rPr/>
      </w:pPr>
      <w:r>
        <w:rPr/>
        <w:t>sut i ddychwelyd y larwm pan nad oes ei angen rhagor.##</w:t>
      </w:r>
    </w:p>
    <w:p>
      <w:pPr>
        <w:pStyle w:val="PreformattedText"/>
        <w:bidi w:val="0"/>
        <w:jc w:val="left"/>
        <w:rPr/>
      </w:pPr>
      <w:r>
        <w:rPr/>
        <w:t>Dylai'r t�m gofal iechyd asesu cynnydd gyda larwm o fewn pedair wythnos. Os nad oes arwyddion o ymateb cynnar (megis ardaloedd llai o wlybaniaeth, deffro i'r larwm, y larwm yn canu'n hwyrach neu'n llai aml, a llai o nosweithiau gwlyb), dylid rhoi'r gorau i driniaeth � larwm.  Os oes arwyddion o ymateb cynnar dylech barhau �'r larwm nes bod yr achosion o wlychu'r gwely wedi dod i ben am o leiaf pythefnos o nosweithiau sych di-dor. Os bydd gwlychu'r gwely'n ailddechrau eto yna gallwch ddechrau defnyddio'r larwm eto ar unwaith.</w:t>
      </w:r>
    </w:p>
    <w:p>
      <w:pPr>
        <w:pStyle w:val="PreformattedText"/>
        <w:bidi w:val="0"/>
        <w:jc w:val="left"/>
        <w:rPr/>
      </w:pPr>
      <w:r>
        <w:rPr/>
        <w:t xml:space="preserve">Os bydd y broblem o wlychu'r gwely'n parhau ar �l tri mis o ddefnyddio'r larwm, bydd y t�m gofal iechyd yn asesu a ddylech barhau i'w ddefnyddio. Dim ond os yw�r broblem o wlychu'r gwely'n parhau i wella ac rydych chi a'r plentyn neu'r person ifanc am barhau y dylid gwneud hynny. </w:t>
      </w:r>
    </w:p>
    <w:p>
      <w:pPr>
        <w:pStyle w:val="PreformattedText"/>
        <w:bidi w:val="0"/>
        <w:jc w:val="left"/>
        <w:rPr/>
      </w:pPr>
      <w:r>
        <w:rPr/>
        <w:t>Defnyddio larwm ynghyd � gwobrwyon</w:t>
      </w:r>
    </w:p>
    <w:p>
      <w:pPr>
        <w:pStyle w:val="PreformattedText"/>
        <w:bidi w:val="0"/>
        <w:jc w:val="left"/>
        <w:rPr/>
      </w:pPr>
      <w:r>
        <w:rPr/>
        <w:t xml:space="preserve">Dylid dweud wrthych chi a'r plentyn neu'r person ifanc am fanteision #defnyddio'r larwm ynghyd � system wobrwyo ar gyfer ymddygiad  y cytunwyd arno, megis deffro pan fydd y larwm yn canu, mynd i'r toiled ar �l i'r larwm ganu, a dychwelyd i'r gwely ac ailosod y larwm. Dylech chi a'r plentyn neu'r person ifanc benderfynu ar eich rolau a chyfrifoldebau gyda'ch gilydd. </w:t>
      </w:r>
    </w:p>
    <w:p>
      <w:pPr>
        <w:pStyle w:val="PreformattedText"/>
        <w:bidi w:val="0"/>
        <w:jc w:val="left"/>
        <w:rPr/>
      </w:pPr>
      <w:r>
        <w:rPr/>
        <w:t>Triniaeth � desmopressin</w:t>
      </w:r>
    </w:p>
    <w:p>
      <w:pPr>
        <w:pStyle w:val="PreformattedText"/>
        <w:bidi w:val="0"/>
        <w:jc w:val="left"/>
        <w:rPr/>
      </w:pPr>
      <w:r>
        <w:rPr/>
        <w:t>Efallai nad larwm yw'r driniaeth gychwynnol fwyaf addas bob tro. Dylid cynnig cyffur a elwir yn desmopressin (gweler blwch 2) i drin y broblem o wlychu'r gwely os:</w:t>
      </w:r>
    </w:p>
    <w:p>
      <w:pPr>
        <w:pStyle w:val="PreformattedText"/>
        <w:bidi w:val="0"/>
        <w:jc w:val="left"/>
        <w:rPr/>
      </w:pPr>
      <w:r>
        <w:rPr/>
        <w:t>mai gwelliant cyflym neu dymor byr yw'r flaenoriaeth</w:t>
      </w:r>
    </w:p>
    <w:p>
      <w:pPr>
        <w:pStyle w:val="PreformattedText"/>
        <w:bidi w:val="0"/>
        <w:jc w:val="left"/>
        <w:rPr/>
      </w:pPr>
      <w:r>
        <w:rPr/>
        <w:t>nid ydych chi neu'r plentyn neu'r person ifanc am roi cynnig ar larwm neu</w:t>
      </w:r>
    </w:p>
    <w:p>
      <w:pPr>
        <w:pStyle w:val="PreformattedText"/>
        <w:bidi w:val="0"/>
        <w:jc w:val="left"/>
        <w:rPr/>
      </w:pPr>
      <w:r>
        <w:rPr/>
        <w:t>mae'r t�m gofal iechyd yn penderfynu nad yw larwm yn addas.</w:t>
      </w:r>
    </w:p>
    <w:p>
      <w:pPr>
        <w:pStyle w:val="PreformattedText"/>
        <w:bidi w:val="0"/>
        <w:jc w:val="left"/>
        <w:rPr/>
      </w:pPr>
      <w:r>
        <w:rPr/>
        <w:t xml:space="preserve">Ni ddylai plant a phobl ifanc gael unrhyw ddiodydd ar �l iddynt gymryd desmopressin, felly os byddai'n anodd iddynt beidio ag yfed yn ystod y nos efallai na fyddai'n addas iddynt. Os oes gan y plentyn neu'r person ifanc afiechyd cryman-gell ac y cynigir desmopressin iddo, dylid rhoi cyngor ar roi'r gorau i gymryd desmopressin yn ystod argyfwng cryman-gell. </w:t>
      </w:r>
    </w:p>
    <w:p>
      <w:pPr>
        <w:pStyle w:val="PreformattedText"/>
        <w:bidi w:val="0"/>
        <w:jc w:val="left"/>
        <w:rPr/>
      </w:pPr>
      <w:r>
        <w:rPr/>
        <w:t xml:space="preserve">Os cynigir desmopressin iddo, ni ddylai fod angen prawf gwaed ac wrin ar y plentyn neu'r person ifanc nac archwilio ei bwysau a phwysau gwaed. </w:t>
      </w:r>
    </w:p>
    <w:p>
      <w:pPr>
        <w:pStyle w:val="PreformattedText"/>
        <w:bidi w:val="0"/>
        <w:jc w:val="left"/>
        <w:rPr/>
      </w:pPr>
      <w:r>
        <w:rPr/>
        <w:t xml:space="preserve">Os nad yw�r broblem o wlychu'r gwely'n dod i ben yn llwyr ar �l wythnos neu ddwy o driniaeth � desmopressin, gallai'r t�m gofal iechyd awgrymu y dylid cynyddu'r dos. </w:t>
      </w:r>
    </w:p>
    <w:p>
      <w:pPr>
        <w:pStyle w:val="PreformattedText"/>
        <w:bidi w:val="0"/>
        <w:jc w:val="left"/>
        <w:rPr/>
      </w:pPr>
      <w:r>
        <w:rPr/>
        <w:t xml:space="preserve">Dylai'r t�m gofal iechyd asesu cynnydd gyda thriniaeth � desmopressin ar �l pedair wythnos. Os oes arwyddion o ymateb cynnar (ardaloedd llai o wlybaniaeth, gwlychu'r gwely'n llai aml bob nos a llai o nosweithiau gwlyb) neu bod yr achosion o wlychu'r gwely wedi dod i ben, dylid parhau � desmopressin am dri mis. </w:t>
      </w:r>
    </w:p>
    <w:p>
      <w:pPr>
        <w:pStyle w:val="PreformattedText"/>
        <w:bidi w:val="0"/>
        <w:jc w:val="left"/>
        <w:rPr/>
      </w:pPr>
      <w:r>
        <w:rPr/>
        <w:t xml:space="preserve">Os nad yw�r broblem o wlychu'r gwely wedi ymateb neu ond wedi ymateb yn rhannol ar �l pedair wythnos, gallai'r t�m gofal iechyd awgrymu y dylid cymryd y tabledi desmopressin yn gynharach (awr neu ddwy cyn amser gwely) a pharhau fel hyn am dri mis, ond dim ond os gall y plentyn neu'r person ifanc ymdopi heb ddiodydd yn ystod y nos, gan ddechrau o un awr cyn cymryd y tabledi. Fel arall, os nad oes arwyddion o ymateb, gallai'r t�m gofal iechyd awgrymu y dylid rhoi'r gorau i driniaeth � desmopressin. </w:t>
      </w:r>
    </w:p>
    <w:p>
      <w:pPr>
        <w:pStyle w:val="PreformattedText"/>
        <w:bidi w:val="0"/>
        <w:jc w:val="left"/>
        <w:rPr/>
      </w:pPr>
      <w:r>
        <w:rPr/>
        <w:t xml:space="preserve">Ar �l tri mis o driniaeth � desmopressin, os yw�r broblem o wlychu'r gwely wedi gwella ond heb ddod i ben yn llwyr, gallai'r t�m gofal iechyd gynghori y dylid parhau �'r driniaeth, gan y gall gwlychu'r gwely barhau i wella am hyd at chwe mis. </w:t>
      </w:r>
    </w:p>
    <w:p>
      <w:pPr>
        <w:pStyle w:val="PreformattedText"/>
        <w:bidi w:val="0"/>
        <w:jc w:val="left"/>
        <w:rPr/>
      </w:pPr>
      <w:r>
        <w:rPr/>
        <w:t>Fel arall, os yw desmopressin ond wedi bod yn rhannol llwyddiannus, gallai'r t�m gofal iechyd gynnig cyffur gwrthgolinergig i'w gymryd gyda desmopressin (gweler tudalen 25).</w:t>
      </w:r>
    </w:p>
    <w:p>
      <w:pPr>
        <w:pStyle w:val="PreformattedText"/>
        <w:bidi w:val="0"/>
        <w:jc w:val="left"/>
        <w:rPr/>
      </w:pPr>
      <w:r>
        <w:rPr/>
        <w:t>Blwch 2 Defnyddio desmopressin</w:t>
      </w:r>
    </w:p>
    <w:p>
      <w:pPr>
        <w:pStyle w:val="PreformattedText"/>
        <w:bidi w:val="0"/>
        <w:jc w:val="left"/>
        <w:rPr/>
      </w:pPr>
      <w:r>
        <w:rPr/>
        <w:t>Os cynigir desmopressin ar gyfer gwlychu'r gwely dylai'r t�m gofal iechyd esbonio'r canlynol:</w:t>
      </w:r>
    </w:p>
    <w:p>
      <w:pPr>
        <w:pStyle w:val="PreformattedText"/>
        <w:bidi w:val="0"/>
        <w:jc w:val="left"/>
        <w:rPr/>
      </w:pPr>
      <w:r>
        <w:rPr/>
        <w:t>sut mae'r cyffur yn gweithio yn yr arennau i leihau faint o wrin a gynhyrchir yn ystod y nos</w:t>
      </w:r>
    </w:p>
    <w:p>
      <w:pPr>
        <w:pStyle w:val="PreformattedText"/>
        <w:bidi w:val="0"/>
        <w:jc w:val="left"/>
        <w:rPr/>
      </w:pPr>
      <w:r>
        <w:rPr/>
        <w:t xml:space="preserve">bydd llawer o blant a phobl ifanc yn cael llai o broblemau gwlychu, ond bydd llawer yn dechrau gwlychu'r gwely eto ar �l rhoi'r gorau i'r driniaeth </w:t>
      </w:r>
    </w:p>
    <w:p>
      <w:pPr>
        <w:pStyle w:val="PreformattedText"/>
        <w:bidi w:val="0"/>
        <w:jc w:val="left"/>
        <w:rPr/>
      </w:pPr>
      <w:r>
        <w:rPr/>
        <w:t xml:space="preserve">mae'n bwysig nad yw eich plentyn neu'r person ifanc yn cael diod (neu dim ond llymeidiau bach) o awr cyn y caiff ei gymryd tan wyth awr ar �l ei gymryd </w:t>
      </w:r>
    </w:p>
    <w:p>
      <w:pPr>
        <w:pStyle w:val="PreformattedText"/>
        <w:bidi w:val="0"/>
        <w:jc w:val="left"/>
        <w:rPr/>
      </w:pPr>
      <w:r>
        <w:rPr/>
        <w:t>y dylid ei gymryd amser gwely</w:t>
      </w:r>
    </w:p>
    <w:p>
      <w:pPr>
        <w:pStyle w:val="PreformattedText"/>
        <w:bidi w:val="0"/>
        <w:jc w:val="left"/>
        <w:rPr/>
      </w:pPr>
      <w:r>
        <w:rPr/>
        <w:t>sut i gynyddu'r dos os oes angen</w:t>
      </w:r>
    </w:p>
    <w:p>
      <w:pPr>
        <w:pStyle w:val="PreformattedText"/>
        <w:bidi w:val="0"/>
        <w:jc w:val="left"/>
        <w:rPr/>
      </w:pPr>
      <w:r>
        <w:rPr/>
        <w:t>y dylid ei gymryd am dri mis ar y tro, ac y gellir rhoi triniaeth bellach. ##Cwestiynau y gallech fod am eu gofyn am y driniaeth</w:t>
      </w:r>
    </w:p>
    <w:p>
      <w:pPr>
        <w:pStyle w:val="PreformattedText"/>
        <w:bidi w:val="0"/>
        <w:jc w:val="left"/>
        <w:rPr/>
      </w:pPr>
      <w:r>
        <w:rPr/>
        <w:t>Pwy fydd yn tri#n# #f#y# #m#h#l#e#n#t#y#n#?# #O#e#s# #a#n#g#e#n# #i# #f#y# #m#h#l#e#n#t#y#n# #g#a#e#l# #t#r#i#n#i#a#e#t#h#?#</w:t>
      </w:r>
    </w:p>
    <w:p>
      <w:pPr>
        <w:pStyle w:val="PreformattedText"/>
        <w:bidi w:val="0"/>
        <w:jc w:val="left"/>
        <w:rPr/>
      </w:pPr>
      <w:r>
        <w:rPr/>
        <w:t>#P#a#m# #y# #g#w#n#a#e#t#h#o#c#h# #b#e#n#d#e#r#f#y#n#u# #c#y#n#n#i#g# #y# #d#r#i#n#i#a#e#t#h# #b#e#n#o#d#o#l# #h#o#n#?# # �A# #o#e#s# #o#p#s#i#y#n#a#u# #e#r#a#i#l#l#?#</w:t>
      </w:r>
    </w:p>
    <w:p>
      <w:pPr>
        <w:pStyle w:val="PreformattedText"/>
        <w:bidi w:val="0"/>
        <w:jc w:val="left"/>
        <w:rPr/>
      </w:pPr>
      <w:r>
        <w:rPr/>
        <w:t>#S#u#t# #y# #b#y#d#d# #y# #d#r#i#n#i#a#e#t#h# #y#n# #h#e#l#p#u# #f#y# #m#h#l#e#n#t#y#n#?# #P#a# #e#f#f#a#i#t#h# #a# #g#a#i#f#f# #a#r# #e#i# #b#r#o#b#l#e#m# # #o# #w#l#y#c#h#u#'#r# #g#w#e#l#y# #a## i# #f#y#w#y#d# #b#o#b# #d#y#d#d#?#</w:t>
      </w:r>
    </w:p>
    <w:p>
      <w:pPr>
        <w:pStyle w:val="PreformattedText"/>
        <w:bidi w:val="0"/>
        <w:jc w:val="left"/>
        <w:rPr/>
      </w:pPr>
      <w:r>
        <w:rPr/>
        <w:t>#Faint o amser y bydd yn ei gymryd i'r driniaeth ddechrau cael effaith?</w:t>
      </w:r>
    </w:p>
    <w:p>
      <w:pPr>
        <w:pStyle w:val="PreformattedText"/>
        <w:bidi w:val="0"/>
        <w:jc w:val="left"/>
        <w:rPr/>
      </w:pPr>
      <w:r>
        <w:rPr/>
        <w:t>Am ba hyd y bydd y driniaeth yn para?</w:t>
      </w:r>
    </w:p>
    <w:p>
      <w:pPr>
        <w:pStyle w:val="PreformattedText"/>
        <w:bidi w:val="0"/>
        <w:jc w:val="left"/>
        <w:rPr/>
      </w:pPr>
      <w:r>
        <w:rPr/>
        <w:t>A oes unrhyw broblemau posibl neu sg�l-effeithiau?</w:t>
      </w:r>
    </w:p>
    <w:p>
      <w:pPr>
        <w:pStyle w:val="PreformattedText"/>
        <w:bidi w:val="0"/>
        <w:jc w:val="left"/>
        <w:rPr/>
      </w:pPr>
      <w:r>
        <w:rPr/>
        <w:t>A fydd yr achosion o wlychu'r gwely yn ailddechrau pan fyddwn yn rhoi'r gorau i'r driniaeth?</w:t>
      </w:r>
    </w:p>
    <w:p>
      <w:pPr>
        <w:pStyle w:val="PreformattedText"/>
        <w:bidi w:val="0"/>
        <w:jc w:val="left"/>
        <w:rPr/>
      </w:pPr>
      <w:r>
        <w:rPr/>
        <w:t>Beth y dylwn ei wneud os na fydd  y broblem o wlychu'r gwely yn gwella?</w:t>
      </w:r>
    </w:p>
    <w:p>
      <w:pPr>
        <w:pStyle w:val="PreformattedText"/>
        <w:bidi w:val="0"/>
        <w:jc w:val="left"/>
        <w:rPr/>
      </w:pPr>
      <w:r>
        <w:rPr/>
        <w:t>A oes unrhyw driniaethau gwahanol y gallai fy mhlentyn roi cynnig arnynt?</w:t>
      </w:r>
    </w:p>
    <w:p>
      <w:pPr>
        <w:pStyle w:val="PreformattedText"/>
        <w:bidi w:val="0"/>
        <w:jc w:val="left"/>
        <w:rPr/>
      </w:pPr>
      <w:r>
        <w:rPr/>
        <w:t>A oes angen newid y driniaeth bresennol?</w:t>
      </w:r>
    </w:p>
    <w:p>
      <w:pPr>
        <w:pStyle w:val="PreformattedText"/>
        <w:bidi w:val="0"/>
        <w:jc w:val="left"/>
        <w:rPr/>
      </w:pPr>
      <w:r>
        <w:rPr/>
        <w:t>(Noder y gallai plentyn neu berson ifanc fod eisiau gofyn y cwestiynau hyn drosto ei hun.)##</w:t>
      </w:r>
    </w:p>
    <w:p>
      <w:pPr>
        <w:pStyle w:val="PreformattedText"/>
        <w:bidi w:val="0"/>
        <w:jc w:val="left"/>
        <w:rPr/>
      </w:pPr>
      <w:r>
        <w:rPr/>
      </w:r>
      <w:r>
        <w:br w:type="page"/>
      </w:r>
    </w:p>
    <w:p>
      <w:pPr>
        <w:pStyle w:val="PreformattedText"/>
        <w:bidi w:val="0"/>
        <w:jc w:val="left"/>
        <w:rPr/>
      </w:pPr>
      <w:r>
        <w:rPr/>
        <w:t>#Beth fydd yn digwydd os na fydd y driniaeth gychwynnol yn gweithio?</w:t>
      </w:r>
    </w:p>
    <w:p>
      <w:pPr>
        <w:pStyle w:val="PreformattedText"/>
        <w:bidi w:val="0"/>
        <w:jc w:val="left"/>
        <w:rPr/>
      </w:pPr>
      <w:r>
        <w:rPr/>
        <w:t xml:space="preserve">Triniaeth ddilynol � larwm </w:t>
      </w:r>
    </w:p>
    <w:p>
      <w:pPr>
        <w:pStyle w:val="PreformattedText"/>
        <w:bidi w:val="0"/>
        <w:jc w:val="left"/>
        <w:rPr/>
      </w:pPr>
      <w:r>
        <w:rPr/>
        <w:t xml:space="preserve">Os na fydd triniaeth � larwm yn llwyddiannus, dylid cynnig desmopressin (gweler blwch 2) i'w gymryd yn ogystal � defnyddio'r larwm. Fel arall, os nad yw'r plentyn neu'r person ifanc neu chi am ddefnyddio larwm mwyach, dylid cynnig desmopressin ar ei ben ei hun. </w:t>
      </w:r>
    </w:p>
    <w:p>
      <w:pPr>
        <w:pStyle w:val="PreformattedText"/>
        <w:bidi w:val="0"/>
        <w:jc w:val="left"/>
        <w:rPr/>
      </w:pPr>
      <w:r>
        <w:rPr/>
        <w:t xml:space="preserve">Os yw'r cyfuniad o larwm a desmopressin ond wedi bod yn rhannol llwyddiannus, dylai'r t�m gofal iechyd gynghori y dylid rhoi'r gorau i'r driniaeth larwm a chynnig desmopressin ar ei ben ei hun. </w:t>
      </w:r>
    </w:p>
    <w:p>
      <w:pPr>
        <w:pStyle w:val="PreformattedText"/>
        <w:bidi w:val="0"/>
        <w:jc w:val="left"/>
        <w:rPr/>
      </w:pPr>
      <w:r>
        <w:rPr/>
        <w:t xml:space="preserve">Ar �l triniaeth � desmopressin </w:t>
      </w:r>
    </w:p>
    <w:p>
      <w:pPr>
        <w:pStyle w:val="PreformattedText"/>
        <w:bidi w:val="0"/>
        <w:jc w:val="left"/>
        <w:rPr/>
      </w:pPr>
      <w:r>
        <w:rPr/>
        <w:t xml:space="preserve">Os na fydd triniaeth � desmopressin yn llwyddiannus, gallai'r t�m gofal iechyd gynnig cyffur gwrthgolinergig i'w gymryd gyda desmopressin (gweler tudalen 25). </w:t>
      </w:r>
    </w:p>
    <w:p>
      <w:pPr>
        <w:pStyle w:val="PreformattedText"/>
        <w:bidi w:val="0"/>
        <w:jc w:val="left"/>
        <w:rPr/>
      </w:pPr>
      <w:r>
        <w:rPr/>
        <w:t xml:space="preserve">Ar �l triniaeth � larwm a/neu desmopressin </w:t>
      </w:r>
    </w:p>
    <w:p>
      <w:pPr>
        <w:pStyle w:val="PreformattedText"/>
        <w:bidi w:val="0"/>
        <w:jc w:val="left"/>
        <w:rPr/>
      </w:pPr>
      <w:r>
        <w:rPr/>
        <w:t xml:space="preserve">Os na fydd cyrsiau o driniaeth � larwm a/neu desmopressin yn llwyddiannus, dylid cyfeirio'r plentyn neu'r person ifanc i'w adolygu a'i asesu ymhellach. </w:t>
      </w:r>
    </w:p>
    <w:p>
      <w:pPr>
        <w:pStyle w:val="PreformattedText"/>
        <w:bidi w:val="0"/>
        <w:jc w:val="left"/>
        <w:rPr/>
      </w:pPr>
      <w:r>
        <w:rPr/>
        <w:t>Gweler hefyd 'Opsiynau ar gyfer y broblem o wlychu'r gwely sy'n anodd ei thrin' ar dudalen 25.</w:t>
      </w:r>
    </w:p>
    <w:p>
      <w:pPr>
        <w:pStyle w:val="PreformattedText"/>
        <w:bidi w:val="0"/>
        <w:jc w:val="left"/>
        <w:rPr/>
      </w:pPr>
      <w:r>
        <w:rPr/>
      </w:r>
      <w:r>
        <w:br w:type="page"/>
      </w:r>
    </w:p>
    <w:p>
      <w:pPr>
        <w:pStyle w:val="PreformattedText"/>
        <w:bidi w:val="0"/>
        <w:jc w:val="left"/>
        <w:rPr/>
      </w:pPr>
      <w:r>
        <w:rPr/>
        <w:t>Beth fydd yn digwydd os bydd achosion o wlychu'r gwely'n dychwelyd ar �l y driniaeth gychwynnol?</w:t>
      </w:r>
    </w:p>
    <w:p>
      <w:pPr>
        <w:pStyle w:val="PreformattedText"/>
        <w:bidi w:val="0"/>
        <w:jc w:val="left"/>
        <w:rPr/>
      </w:pPr>
      <w:r>
        <w:rPr/>
        <w:t>Problem yn ailgodi ar �l triniaeth � larwm</w:t>
      </w:r>
    </w:p>
    <w:p>
      <w:pPr>
        <w:pStyle w:val="PreformattedText"/>
        <w:bidi w:val="0"/>
        <w:jc w:val="left"/>
        <w:rPr/>
      </w:pPr>
      <w:r>
        <w:rPr/>
        <w:t xml:space="preserve">Os yw�r achosion o wlychu'r gwely wedi dod i ben wrth ddefnyddio larwm, ond wedi dechrau'n rheolaidd eto, gallai eich t�m gofal iechyd gynnig triniaeth bellach � larwm. Os bydd yn digwydd eto, dylai'r t�m gofal iechyd gynnig desmopressin (gweler blwch 2) i'w gymryd yn ogystal � defnyddio'r larwm. </w:t>
      </w:r>
    </w:p>
    <w:p>
      <w:pPr>
        <w:pStyle w:val="PreformattedText"/>
        <w:bidi w:val="0"/>
        <w:jc w:val="left"/>
        <w:rPr/>
      </w:pPr>
      <w:r>
        <w:rPr/>
        <w:t>Problem yn ailgodi ar �l triniaeth � desmopressin</w:t>
      </w:r>
    </w:p>
    <w:p>
      <w:pPr>
        <w:pStyle w:val="PreformattedText"/>
        <w:bidi w:val="0"/>
        <w:jc w:val="left"/>
        <w:rPr/>
      </w:pPr>
      <w:r>
        <w:rPr/>
        <w:t xml:space="preserve">Os yw�r achosion o wlychu'r gwely'n dod i ben pan fydd y plentyn neu'r person ifanc yn defnyddio desmopressin, ond yn ailddechrau dro ar �l tro pan fo'r driniaeth yn dod i ben, gallai'r t�m gofal iechyd gynnig triniaeth barhaus � desmopressin (gweler blwch 3). Dylid rhoi'r gorau i hyn bob tri mis (am wythnos) i weld a all y plentyn neu'r person ifanc aros yn sych yn ystod y nos hebddo. I blant a phobl ifanc sy'n ailadrodd triniaeth � desmopressin, dylid lleihau'r dos yn raddol ar ddiwedd cwrs tri mis.  </w:t>
      </w:r>
    </w:p>
    <w:p>
      <w:pPr>
        <w:pStyle w:val="PreformattedText"/>
        <w:bidi w:val="0"/>
        <w:jc w:val="left"/>
        <w:rPr/>
      </w:pPr>
      <w:r>
        <w:rPr/>
        <w:t>Blwch 3 Plant a phobl ifanc sy'n cael triniaeth � chyffur ar gyfer problem o wlychu'r gwely sy'n ailgodi</w:t>
      </w:r>
    </w:p>
    <w:p>
      <w:pPr>
        <w:pStyle w:val="PreformattedText"/>
        <w:bidi w:val="0"/>
        <w:jc w:val="left"/>
        <w:rPr/>
      </w:pPr>
      <w:r>
        <w:rPr/>
        <w:t>I blant a phobl ifanc sy'n cael triniaeth � chyffur ar gyfer problem o wlychu'r gwely, lle mae�r broblem o wlychu'r gwely'n ailgodi, dylai'r t�m gofal iechyd ystyried a yw triniaeth � larwm wedi dod yn ddewis arall addas yn hytrach na pharhau � thriniaeth � chyffuriau.</w:t>
      </w:r>
    </w:p>
    <w:p>
      <w:pPr>
        <w:pStyle w:val="PreformattedText"/>
        <w:bidi w:val="0"/>
        <w:jc w:val="left"/>
        <w:rPr/>
      </w:pPr>
      <w:r>
        <w:rPr/>
        <w:t>Os caiff y plentyn neu�r person ifanc gynnig ailadrodd cyrsiau o driniaeth � chyffur ar gyfer gwlychu'r gwely, dylai'r t�m iechyd adolygu'r feddyginiaeth yn rheolaidd i asesu cynnydd y plentyn neu'r person ifanc gyda'r driniaeth. ##</w:t>
      </w:r>
    </w:p>
    <w:p>
      <w:pPr>
        <w:pStyle w:val="PreformattedText"/>
        <w:bidi w:val="0"/>
        <w:jc w:val="left"/>
        <w:rPr/>
      </w:pPr>
      <w:r>
        <w:rPr/>
      </w:r>
      <w:r>
        <w:br w:type="page"/>
      </w:r>
    </w:p>
    <w:p>
      <w:pPr>
        <w:pStyle w:val="PreformattedText"/>
        <w:bidi w:val="0"/>
        <w:jc w:val="left"/>
        <w:rPr/>
      </w:pPr>
      <w:r>
        <w:rPr/>
        <w:t>Opsiynau ar gyfer gwlychu'r gwely sy'n anodd ei drin</w:t>
      </w:r>
    </w:p>
    <w:p>
      <w:pPr>
        <w:pStyle w:val="PreformattedText"/>
        <w:bidi w:val="0"/>
        <w:jc w:val="left"/>
        <w:rPr/>
      </w:pPr>
      <w:r>
        <w:rPr/>
        <w:t xml:space="preserve">Os nad yw�r broblem o wlychu'r gwely wedi gwella ar �l triniaeth � larwm a/neu desmopressin, gallai'r t�m gofal iechyd ystyried yr opsiynau canlynol pellach. </w:t>
      </w:r>
    </w:p>
    <w:p>
      <w:pPr>
        <w:pStyle w:val="PreformattedText"/>
        <w:bidi w:val="0"/>
        <w:jc w:val="left"/>
        <w:rPr/>
      </w:pPr>
      <w:r>
        <w:rPr/>
        <w:t>Cyffuriau gwrthgolinergig wedi'u cyfuno � desmopressin</w:t>
      </w:r>
    </w:p>
    <w:p>
      <w:pPr>
        <w:pStyle w:val="PreformattedText"/>
        <w:bidi w:val="0"/>
        <w:jc w:val="left"/>
        <w:rPr/>
      </w:pPr>
      <w:r>
        <w:rPr/>
        <w:t xml:space="preserve">Gallai'r t�m gofal iechyd ystyried cynnig cyffur gwrthgolinergig i'w gymryd gyda desmopressin (gweler blwch 4) ar �l asesiad gan weithiwr gofal iechyd proffesiynol sydd ag arbenigedd mewn rheoli problem o wlychu'r gwely nad yw wedi ymateb i driniaeth gychwynnol. Os ceir gwelliant, efallai y caiff y plentyn neu'r person ifanc ei gynghori i barhau �'r cyfuniad hwn gan y gallai�r broblem o wlychu'r gwely barhau i wella am hyd at chwe mis. </w:t>
      </w:r>
    </w:p>
    <w:p>
      <w:pPr>
        <w:pStyle w:val="PreformattedText"/>
        <w:bidi w:val="0"/>
        <w:jc w:val="left"/>
        <w:rPr/>
      </w:pPr>
      <w:r>
        <w:rPr/>
        <w:t xml:space="preserve">Os bydd yr achosion o wlychu'r gwely'n dechrau eto ar �l rhoi'r gorau i driniaeth � gwrthgolinergig wedi'i gyfuno � desmopressin, gallai'r t�m gofal iechyd gynnig ailadrodd y driniaeth. </w:t>
      </w:r>
    </w:p>
    <w:p>
      <w:pPr>
        <w:pStyle w:val="PreformattedText"/>
        <w:bidi w:val="0"/>
        <w:jc w:val="left"/>
        <w:rPr/>
      </w:pPr>
      <w:r>
        <w:rPr/>
        <w:t>Os oes gan y plentyn neu'r person ifanc symptomau yn ystod y dydd yn ogystal � phroblem gwlychu'r gwely, gellir cynnig triniaeth � gwrthgolinergig wedi'i gyfuno � desmopressin, ond dim ond ar �l cael asesiad gan aelod o'r t�m gofal iechyd sydd ag arbenigedd mewn rhoi'r cyfuniad hwn o gyffuriau ar gyfer gwlychu'r gwely.</w:t>
      </w:r>
    </w:p>
    <w:p>
      <w:pPr>
        <w:pStyle w:val="PreformattedText"/>
        <w:bidi w:val="0"/>
        <w:jc w:val="left"/>
        <w:rPr/>
      </w:pPr>
      <w:r>
        <w:rPr/>
        <w:t xml:space="preserve">Ni ddylid defnyddio cyffuriau gwrthgolinergig ar ben eu hunain i blant a phobl ifanc sy'n gwlychu'r gwely ond heb symptomau yn ystod y dydd. </w:t>
      </w:r>
    </w:p>
    <w:p>
      <w:pPr>
        <w:pStyle w:val="PreformattedText"/>
        <w:bidi w:val="0"/>
        <w:jc w:val="left"/>
        <w:rPr/>
      </w:pPr>
      <w:r>
        <w:rPr/>
      </w:r>
    </w:p>
    <w:p>
      <w:pPr>
        <w:pStyle w:val="PreformattedText"/>
        <w:bidi w:val="0"/>
        <w:jc w:val="left"/>
        <w:rPr/>
      </w:pPr>
      <w:r>
        <w:rPr/>
        <w:t>Blwch 4 Defnyddio gwrthgolinergig gyda desmopressin</w:t>
      </w:r>
    </w:p>
    <w:p>
      <w:pPr>
        <w:pStyle w:val="PreformattedText"/>
        <w:bidi w:val="0"/>
        <w:jc w:val="left"/>
        <w:rPr/>
      </w:pPr>
      <w:r>
        <w:rPr/>
        <w:t>Os caiff gwrthgolinergig wedi'i gyfuno � desmopressin ei gynnig ar gyfer problem o wlychu'r gwely dylai'r t�m gofal iechyd esbonio'r canlynol:</w:t>
      </w:r>
    </w:p>
    <w:p>
      <w:pPr>
        <w:pStyle w:val="PreformattedText"/>
        <w:bidi w:val="0"/>
        <w:jc w:val="left"/>
        <w:rPr/>
      </w:pPr>
      <w:r>
        <w:rPr/>
        <w:t>mae mwy o blant a phobl ifanc yn sychach wrth ddefnyddio'r cyfuniad hwn nac wrth ddefnyddio desmopressin ar ben ei hun</w:t>
      </w:r>
    </w:p>
    <w:p>
      <w:pPr>
        <w:pStyle w:val="PreformattedText"/>
        <w:bidi w:val="0"/>
        <w:jc w:val="left"/>
        <w:rPr/>
      </w:pPr>
      <w:r>
        <w:rPr/>
        <w:t>gellir cymryd desmopressin a gwrthgolinergig gyda'i gilydd amser gwely</w:t>
      </w:r>
    </w:p>
    <w:p>
      <w:pPr>
        <w:pStyle w:val="PreformattedText"/>
        <w:bidi w:val="0"/>
        <w:jc w:val="left"/>
        <w:rPr/>
      </w:pPr>
      <w:r>
        <w:rPr/>
        <w:t>dylid parhau �r driniaeth am dri mis a gellir ei hailadrodd.# ##</w:t>
      </w:r>
    </w:p>
    <w:p>
      <w:pPr>
        <w:pStyle w:val="PreformattedText"/>
        <w:bidi w:val="0"/>
        <w:jc w:val="left"/>
        <w:rPr/>
      </w:pPr>
      <w:r>
        <w:rPr/>
        <w:t>Imipramine</w:t>
      </w:r>
    </w:p>
    <w:p>
      <w:pPr>
        <w:pStyle w:val="PreformattedText"/>
        <w:bidi w:val="0"/>
        <w:jc w:val="left"/>
        <w:rPr/>
      </w:pPr>
      <w:r>
        <w:rPr/>
        <w:t xml:space="preserve">Os nad oes unrhyw driniaeth arall wedi bod yn llwyddiannus, gellir cynnig cyffur a elwir yn imipramine (gweler blwch 5), ond dim ond ar �l cael asesiad gan aelod o'r t�m gofal iechyd sydd arbenigedd mewn rheoli problem o wlychu'r gwely nad yw wedi ymateb i driniaeth. </w:t>
      </w:r>
    </w:p>
    <w:p>
      <w:pPr>
        <w:pStyle w:val="PreformattedText"/>
        <w:bidi w:val="0"/>
        <w:jc w:val="left"/>
        <w:rPr/>
      </w:pPr>
      <w:r>
        <w:rPr/>
        <w:t xml:space="preserve">Ni ddylid cynnig imipramine fel triniaeth gychwynnol ac ni ddylid ei gynnig wedi'i gyfuno � gwrthgolinergig. </w:t>
      </w:r>
    </w:p>
    <w:p>
      <w:pPr>
        <w:pStyle w:val="PreformattedText"/>
        <w:bidi w:val="0"/>
        <w:jc w:val="left"/>
        <w:rPr/>
      </w:pPr>
      <w:r>
        <w:rPr/>
        <w:t>Dylai eich meddyg gynnal archwiliad bob tri mis ar blant a phobl ifanc sy'n ailadrodd triniaeth ag imipramine. Dylid rhoi�r gorau iddo'n raddol pan fo'r driniaeth wedi dod i ben.</w:t>
      </w:r>
    </w:p>
    <w:p>
      <w:pPr>
        <w:pStyle w:val="PreformattedText"/>
        <w:bidi w:val="0"/>
        <w:jc w:val="left"/>
        <w:rPr/>
      </w:pPr>
      <w:r>
        <w:rPr/>
        <w:t>Blwch 5 Defnyddio imipramine ar gyfer gwlychu'r gwely</w:t>
      </w:r>
    </w:p>
    <w:p>
      <w:pPr>
        <w:pStyle w:val="PreformattedText"/>
        <w:bidi w:val="0"/>
        <w:jc w:val="left"/>
        <w:rPr/>
      </w:pPr>
      <w:r>
        <w:rPr/>
        <w:t>Os cynigir imipramine ar gyfer gwlychu'r gwely dylai eich t�m gofal iechyd esbonio'r canlynol:</w:t>
      </w:r>
    </w:p>
    <w:p>
      <w:pPr>
        <w:pStyle w:val="PreformattedText"/>
        <w:bidi w:val="0"/>
        <w:jc w:val="left"/>
        <w:rPr/>
      </w:pPr>
      <w:r>
        <w:rPr/>
        <w:t>mae imipramine yn lleihau nifer yr achosion o wlychu mewn llawer o blant a phobl ifanc</w:t>
      </w:r>
    </w:p>
    <w:p>
      <w:pPr>
        <w:pStyle w:val="PreformattedText"/>
        <w:bidi w:val="0"/>
        <w:jc w:val="left"/>
        <w:rPr/>
      </w:pPr>
      <w:r>
        <w:rPr/>
        <w:t xml:space="preserve">mae'r cyffur yn gweithio i wella gallu'r bledren i ddal wrin </w:t>
      </w:r>
    </w:p>
    <w:p>
      <w:pPr>
        <w:pStyle w:val="PreformattedText"/>
        <w:bidi w:val="0"/>
        <w:jc w:val="left"/>
        <w:rPr/>
      </w:pPr>
      <w:r>
        <w:rPr/>
        <w:t xml:space="preserve">dylid ei gymryd amser gwely </w:t>
      </w:r>
    </w:p>
    <w:p>
      <w:pPr>
        <w:pStyle w:val="PreformattedText"/>
        <w:bidi w:val="0"/>
        <w:jc w:val="left"/>
        <w:rPr/>
      </w:pPr>
      <w:r>
        <w:rPr/>
        <w:t>dylid cynyddu�r dos a rhoi�r gorau i�w gymryd yn raddol ######################################################################################################################################################################################################### �</w:t>
      </w:r>
    </w:p>
    <w:p>
      <w:pPr>
        <w:pStyle w:val="PreformattedText"/>
        <w:bidi w:val="0"/>
        <w:jc w:val="left"/>
        <w:rPr/>
      </w:pPr>
      <w:r>
        <w:rPr/>
        <w:t>#a#m# #r#e#s#y#m#a#u# #d#i#o#g#e#l#w#c#h#,# #m#a#e#'#n# #b#w#y#s#i#g# #i#a#w#n# #c#y#m#r#y#d# #y# #s#w#m# #a# #r#a#g#n#o#d#i#r# #y#n# #u#n#i#g# #a# #s#t#o#r#i#o#'#r# #b#o#t#e#l# #y#n# #d#d#i#o#g#e#l# #a#l#l#a#n# #o# #a#f#a#e#l# #p#l#a#n#t#</w:t>
      </w:r>
    </w:p>
    <w:p>
      <w:pPr>
        <w:pStyle w:val="PreformattedText"/>
        <w:bidi w:val="0"/>
        <w:jc w:val="left"/>
        <w:rPr/>
      </w:pPr>
      <w:r>
        <w:rPr/>
        <w:t>#m#a#e# #l#l#a#w#e#r# #o# #b#l#a#n#t# #a# #p#h#o#b#l# #i#f#a#n#c# #y#n# #d#e#c#h#r#a#u# #g#w#l#y#c#h#u#'#r# #g#w#e#l#y# #e#t#o# #a#r# #�#l# #t#r#i# #m#i#s# #o# #d#r#i#n#i#a#e#t#h# #</w:t>
      </w:r>
    </w:p>
    <w:p>
      <w:pPr>
        <w:pStyle w:val="PreformattedText"/>
        <w:bidi w:val="0"/>
        <w:jc w:val="left"/>
        <w:rPr/>
      </w:pPr>
      <w:r>
        <w:rPr/>
        <w:t>#d#y#l#a#i# #t#r#i#n#i#a#e#t#h# #b#a#r#h#a#u# #a#m# #d#r#i# #m#i#s#.# #Y#n#a# #g#e#l#l#ir ei hailadrodd, ond dim ond os yw'n ddefnyddiol.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Gall y sefydliadau isod roi rhagor o wybodaeth a chymorth i blant a phobl ifanc sy'n gwlychu'r gwely a'u teuluoedd a gofalwyr. Nid yw NICE yn gyfrifol am ansawdd na chywirdeb unrhyw wybodaeth neu gyngor a roddir gan y sefydliadau hyn.</w:t>
      </w:r>
    </w:p>
    <w:p>
      <w:pPr>
        <w:pStyle w:val="PreformattedText"/>
        <w:bidi w:val="0"/>
        <w:jc w:val="left"/>
        <w:rPr/>
      </w:pPr>
      <w:r>
        <w:rPr/>
        <w:t>ERIC (Addysg ac Adnoddau ar gyfer Gwella Ymataliaeth Mewn Plentyndod), 0845 370 8008## HYPERLINK "http://www.eric.org.uk" ##www.eric.org.uk#</w:t>
      </w:r>
    </w:p>
    <w:p>
      <w:pPr>
        <w:pStyle w:val="PreformattedText"/>
        <w:bidi w:val="0"/>
        <w:jc w:val="left"/>
        <w:rPr/>
      </w:pPr>
      <w:r>
        <w:rPr/>
        <w:t>PromoCon, 0161 834 2001## HYPERLINK "http://www.promocon.co.uk" ##www.promocon.co.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w:t>
        <w:tab/>
        <w:t>##Y</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Ź�Ş�ŧŞ�ў�ььььў�ь~u#################h�=�#mH##nH##u####h##r##h�=�#mH##nH##tHR#u####h##r##h�=�#CJ##aJ##mH##nH##tHR#u####h?]-#mH##nH##u####h�'n##h�=�#CJ##aJ##mH##nH##tHR#u####h#</w:t>
        <w:br/>
        <w:t>�##h?]-#mH##nH##u####h�'n##h�=�#mH##nH##u####h##r##h�=�#mH##nH##u##</w:t>
        <w:tab/>
        <w:t>#h�=�#&gt;*#</w:t>
      </w:r>
      <w:r>
        <w:br w:type="page"/>
      </w:r>
    </w:p>
    <w:p>
      <w:pPr>
        <w:pStyle w:val="PreformattedText"/>
        <w:bidi w:val="0"/>
        <w:jc w:val="left"/>
        <w:rPr/>
      </w:pPr>
      <w:r>
        <w:rPr/>
        <w:t>#h##r##h�=�##$#j#####h##r##h�=�#CJ##U##mH##nH##u#####h�=�#+########-###.###Y</w:t>
        <w:br/>
        <w:t>##�###�###�###�###�####</w:t>
      </w:r>
      <w:r>
        <w:br w:type="page"/>
      </w:r>
    </w:p>
    <w:p>
      <w:pPr>
        <w:pStyle w:val="PreformattedText"/>
        <w:bidi w:val="0"/>
        <w:jc w:val="left"/>
        <w:rPr/>
      </w:pPr>
      <w:r>
        <w:rPr/>
        <w:t>##F</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If####gd#$2#</w:t>
      </w:r>
      <w:r>
        <w:br w:type="page"/>
      </w:r>
    </w:p>
    <w:p>
      <w:pPr>
        <w:pStyle w:val="PreformattedText"/>
        <w:bidi w:val="0"/>
        <w:jc w:val="left"/>
        <w:rPr/>
      </w:pPr>
      <w:r>
        <w:rPr/>
        <w:t xml:space="preserve"> </w:t>
      </w:r>
      <w:r>
        <w:rPr/>
        <w:t>##dh####$#If####gd#$2######�##gd#$2#####gd#$2######dh###gd#$2######dh###gd#$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6###7###�###�###�###�###.###/###R###S###T###��������ȯȤ����y��ncn[��P�########################�#j.#######h#(�#U####h�=�#mHR#sHR####h##r##h�'n#mHR#sHR####h##r##h�=�#mHR#sHR####h#1�##h#(�#0J##mHR#sHR#####�#j�#######h#(�#U####h#(�##h#(�#mHR#sHR####j#####h#(�#U####h?]-##h##�#mHR#sHR###</w:t>
      </w:r>
      <w:r>
        <w:br w:type="page"/>
      </w:r>
    </w:p>
    <w:p>
      <w:pPr>
        <w:pStyle w:val="PreformattedText"/>
        <w:bidi w:val="0"/>
        <w:jc w:val="left"/>
        <w:rPr/>
      </w:pPr>
      <w:r>
        <w:rPr/>
        <w:t>*##h##r##h�=�###h##r##h�=�#5#�\#�#</w:t>
      </w:r>
      <w:r>
        <w:br w:type="page"/>
      </w:r>
    </w:p>
    <w:p>
      <w:pPr>
        <w:pStyle w:val="PreformattedText"/>
        <w:bidi w:val="0"/>
        <w:jc w:val="left"/>
        <w:rPr/>
      </w:pPr>
      <w:r>
        <w:rPr/>
        <w:t>#h?]-#5#�\#�#</w:t>
      </w:r>
      <w:r>
        <w:br w:type="page"/>
      </w:r>
    </w:p>
    <w:p>
      <w:pPr>
        <w:pStyle w:val="PreformattedText"/>
        <w:bidi w:val="0"/>
        <w:jc w:val="left"/>
        <w:rPr/>
      </w:pPr>
      <w:r>
        <w:rPr/>
        <w:t>#h##r##h�=�##</w:t>
      </w:r>
      <w:r>
        <w:br w:type="page"/>
      </w:r>
    </w:p>
    <w:p>
      <w:pPr>
        <w:pStyle w:val="PreformattedText"/>
        <w:bidi w:val="0"/>
        <w:jc w:val="left"/>
        <w:rPr/>
      </w:pPr>
      <w:r>
        <w:rPr/>
        <w:t>#h�=�#5#�\#�#</w:t>
        <w:tab/>
      </w:r>
      <w:r>
        <w:br w:type="page"/>
      </w:r>
    </w:p>
    <w:p>
      <w:pPr>
        <w:pStyle w:val="PreformattedText"/>
        <w:bidi w:val="0"/>
        <w:jc w:val="left"/>
        <w:rPr/>
      </w:pPr>
      <w:r>
        <w:rPr/>
        <w:t>*##h�=�###h�=�##%#h�=�#CJ##OJ##QJ##aJ##mH##nH##tHR#u####h�=�#OJ##QJ##mH##nH##u####�</w:t>
      </w:r>
    </w:p>
    <w:p>
      <w:pPr>
        <w:pStyle w:val="PreformattedText"/>
        <w:bidi w:val="0"/>
        <w:jc w:val="left"/>
        <w:rPr/>
      </w:pPr>
      <w:r>
        <w:rPr/>
        <w:t>##�</w:t>
      </w:r>
    </w:p>
    <w:p>
      <w:pPr>
        <w:pStyle w:val="PreformattedText"/>
        <w:bidi w:val="0"/>
        <w:jc w:val="left"/>
        <w:rPr/>
      </w:pPr>
      <w:r>
        <w:rPr/>
        <w:t>##�</w:t>
      </w:r>
    </w:p>
    <w:p>
      <w:pPr>
        <w:pStyle w:val="PreformattedText"/>
        <w:bidi w:val="0"/>
        <w:jc w:val="left"/>
        <w:rPr/>
      </w:pPr>
      <w:r>
        <w:rPr/>
        <w:t>######�###�#######d#######3###�###�###�############�############�############�############�############�############|############|############t############g############g###########################</w:t>
      </w:r>
    </w:p>
    <w:p>
      <w:pPr>
        <w:pStyle w:val="PreformattedText"/>
        <w:bidi w:val="0"/>
        <w:jc w:val="left"/>
        <w:rPr/>
      </w:pPr>
      <w:r>
        <w:rPr/>
        <w:t>$#-D##M�</w:t>
        <w:br/>
        <w:t>###����###gd#$2######dh###gd#$2######�x#gd#$2#####gd#$2#####gd#$2##q##kd#####$##$#If#####��##4##�###</w:t>
        <w:br/>
        <w:t>###</w:t>
        <w:br/>
        <w:t>###</w:t>
        <w:br/>
        <w:t>###</w:t>
        <w:br/>
        <w:t>###</w:t>
        <w:br/>
        <w:t>###</w:t>
        <w:br/>
        <w:t>##���#�#####=##&amp;=###</w:t>
        <w:br/>
        <w:t>###</w:t>
        <w:br/>
        <w:t>###</w:t>
        <w:br/>
        <w:t>###</w:t>
        <w:br/>
        <w:t>##�0#��######��######��######��######��######��######�####�####�##��##�##��##�##��##�##��#2�#####�#2�#######4�#####�#4�#####q#a�#�#f4#yt</w:t>
        <w:tab/>
        <w:t>e ###�###�###�###�###</w:t>
        <w:br/>
        <w:t>###�###�###�###� ##�!##�"##�"######�####$##�$##�%##�%###&amp;##o&amp;##�&amp;##�&amp;###'##�############�############�############�############�############�############�############�############�############�############�############�############�############�############�############�############�############�############�############�############�############�########################</w:t>
        <w:tab/>
        <w:t>###$#If####gd#$2#</w:t>
      </w:r>
      <w:r>
        <w:br w:type="page"/>
      </w:r>
    </w:p>
    <w:p>
      <w:pPr>
        <w:pStyle w:val="PreformattedText"/>
        <w:bidi w:val="0"/>
        <w:jc w:val="left"/>
        <w:rPr/>
      </w:pPr>
      <w:r>
        <w:rPr/>
        <w:t>###dh####$#If####gd#$2######dh###gd#$2######dh###gd#$2#####gd#$2###$#gd#$2#</w:t>
      </w:r>
    </w:p>
    <w:p>
      <w:pPr>
        <w:pStyle w:val="PreformattedText"/>
        <w:bidi w:val="0"/>
        <w:jc w:val="left"/>
        <w:rPr/>
      </w:pPr>
      <w:r>
        <w:rPr/>
        <w:t>$#-D##M�</w:t>
        <w:br/>
        <w:t>###����###gd#$2###T###i###j###�###�###############2###3###�###�###�###�###�###�###�###�###�###�###�###�###�###�###�###�###�###</w:t>
        <w:tab/>
        <w:t>###</w:t>
        <w:br/>
        <w:t>###&amp;###A###�#######l###�###�###�###n###�###�###������</w:t>
      </w:r>
      <w:r>
        <w:rPr>
          <w:rtl w:val="true"/>
        </w:rPr>
        <w:t>׾����׾</w:t>
      </w:r>
      <w:r>
        <w:rPr/>
        <w:t>�</w:t>
      </w:r>
      <w:r>
        <w:rPr/>
        <w:t>㤜�������</w:t>
      </w:r>
      <w:r>
        <w:rPr/>
        <w:t>r�njnjnjnjnjn###############h�'n####h�=�##%#h#</w:t>
        <w:br/>
        <w:t>�##h�=�#B*</w:t>
        <w:br/>
        <w:t>CJ##aJ##mHR#ph#��#sHR##</w:t>
      </w:r>
      <w:r>
        <w:br w:type="page"/>
      </w:r>
    </w:p>
    <w:p>
      <w:pPr>
        <w:pStyle w:val="PreformattedText"/>
        <w:bidi w:val="0"/>
        <w:jc w:val="left"/>
        <w:rPr/>
      </w:pPr>
      <w:r>
        <w:rPr/>
        <w:t>*##h?]-##h�=�#mHR#sHR####�#j�#######h�=�#U####j#####h�=�#U####h?]-##h�=�#mHR#sHR#####�#j�#######h�=�#U##mHR#sHR###h�=�#0J##mHR#sHR#####�#j!#######h�=�#U##mHR#sHR###j#####h�=�#U##mHR#sHR###h�=�#mHR#sHR####j#####h#(�#U####h#(�##h#(�#0J##mHR#sHR#'�###�###�###�###�#######(###+###J###[###]###�#### ##� ###!###"##*"##]###p###m$##�$##�$##�$##</w:t>
      </w:r>
      <w:r>
        <w:br w:type="page"/>
      </w:r>
    </w:p>
    <w:p>
      <w:pPr>
        <w:pStyle w:val="PreformattedText"/>
        <w:bidi w:val="0"/>
        <w:jc w:val="left"/>
        <w:rPr/>
      </w:pPr>
      <w:r>
        <w:rPr/>
        <w:t>%##)%##�%##�%##t&amp;##�&amp;##�&amp;##�&amp;##�&amp;##�&amp;##</w:t>
        <w:tab/>
        <w:t>'###'##q'##r'##�(##�(##@)##J)##]+##`+##�,###-##I-##X-##�-###.##2.##5.##&lt;.##@.##�.##�.##</w:t>
        <w:tab/>
        <w:t>/##'/##q/##z/##{/##�0##�0##�0##�0##^1##_1##�1##����������������������������������������������������������������####################j#####h�=�#U##</w:t>
        <w:tab/>
        <w:t>#h�=�#&gt;*###h##�####h�=�#nH</w:t>
        <w:tab/>
        <w:t>#tH</w:t>
        <w:tab/>
        <w:t>####h?]-##h�'n#B*#aJ##ph######h?]-##h�=�#B*#aJ##ph######h�=�#B*#aJ##mH</w:t>
        <w:tab/>
        <w:t>#ph####sH</w:t>
        <w:tab/>
        <w:t>###h�=�####h�'n##</w:t>
      </w:r>
      <w:r>
        <w:br w:type="page"/>
      </w:r>
    </w:p>
    <w:p>
      <w:pPr>
        <w:pStyle w:val="PreformattedText"/>
        <w:bidi w:val="0"/>
        <w:jc w:val="left"/>
        <w:rPr/>
      </w:pPr>
      <w:r>
        <w:rPr/>
        <w:t>#h##r##h�=�#B#'##p'##q'##r'##�'###(##R(##�(##�)###+##�############u############m############e############`############X############`############S############S#########################gd#$2######dh###gd#$2#####gd#$2######dh###gd#$2######dh###gd#$2##�##kdm####$##$#If#####��##4##�###</w:t>
        <w:br/>
        <w:t>###</w:t>
        <w:br/>
        <w:t>###</w:t>
        <w:br/>
        <w:t>###</w:t>
        <w:br/>
        <w:t>###</w:t>
        <w:br/>
        <w:t>###</w:t>
        <w:br/>
        <w:t>##���#�#####�##&amp;�###</w:t>
        <w:br/>
        <w:t>###</w:t>
        <w:br/>
        <w:t>###</w:t>
        <w:br/>
        <w:t>###</w:t>
        <w:br/>
        <w:t>#</w:t>
        <w:tab/>
        <w:t>�####�</w:t>
        <w:br/>
        <w:t>###����####�0#��######��######��######��######��######��######�####�####�####�##��##�##��##�##��##�##��#2�#####�#2�#######4�#####�#4�#####q#a�#�#f4#p�</w:t>
        <w:br/>
        <w:t>###����###</w:t>
        <w:tab/>
        <w:t>###$#If####gd#$2##</w:t>
        <w:tab/>
        <w:t>#+##�+##|,##]-##x-##�-###.##2.##.##�/##�1##�2##�3##t4##�4###5##</w:t>
        <w:br/>
        <w:t>6##v6##�############�############�############�############�############�############�############�############�############�############�############�############�############�############�############�############�###################################################################################################################################</w:t>
        <w:tab/>
        <w:t>###$#If####gd#$2#</w:t>
      </w:r>
      <w:r>
        <w:br w:type="page"/>
      </w:r>
    </w:p>
    <w:p>
      <w:pPr>
        <w:pStyle w:val="PreformattedText"/>
        <w:bidi w:val="0"/>
        <w:jc w:val="left"/>
        <w:rPr/>
      </w:pPr>
      <w:r>
        <w:rPr/>
        <w:t>###dh####$#If####gd#$2###$#gd#$2#####gd#$2######dh###gd#$2#####gd#$2#####gd#$2###�1##�1##�1##�1##�1##�1##�1##�1##'2##�3##W4##Y4##t4##�4##�4##55##V5##Y5##v5##�7###8##�9##�9###:##@:##�=##�&gt;##�@##�@##�@##�@##�@##�@##�@###A###A###A##8A##&gt;A##?A##eA##fA##�A##�A##�A##�H##�H###O##KO##vQ##wQ##�Q##�����������������������������øøéø������⊃###</w:t>
      </w:r>
      <w:r>
        <w:br w:type="page"/>
      </w:r>
    </w:p>
    <w:p>
      <w:pPr>
        <w:pStyle w:val="PreformattedText"/>
        <w:bidi w:val="0"/>
        <w:jc w:val="left"/>
        <w:rPr/>
      </w:pPr>
      <w:r>
        <w:rPr/>
        <w:t>#h�=�#6#�]#�###j#####h�=�#CJ##U##mH##nH##u###</w:t>
      </w:r>
      <w:r>
        <w:br w:type="page"/>
      </w:r>
    </w:p>
    <w:p>
      <w:pPr>
        <w:pStyle w:val="PreformattedText"/>
        <w:bidi w:val="0"/>
        <w:jc w:val="left"/>
        <w:rPr/>
      </w:pPr>
      <w:r>
        <w:rPr/>
        <w:t>#h##r##h�=�####h�=�#CJ##aJ#####h�=�#5#�CJ##\#�aJ##mHR#sHR####h�'n#5#�\#�mHR#sHR####h�=�#5#�\#�mHR#sHR####h�'n#mHR#sHR####h�=�#mHR#sHR####h�'n####h�=�##</w:t>
        <w:br/>
        <w:t>#h�=�#0J#####j#####h�=�#U#####�#jF#######h�=�#U###3v6##w6##�6##�7##�7###8##�8##�9###:##o:##�:##V&lt;###=##�=##�############�############�############�############�############�############y############�############�############�############�############�############�################################</w:t>
        <w:br/>
        <w:t>&amp;##F##gd#$2#####gd#$2#####gd#$2#####gd#$2######dh###gd#$2##f##kd�####$##$#If#####�l##�##########################�/##�###��Q###�##################�03��#####3��#####3��#####3��########�#######�#####�####6##�####�####�#3��##�#3��##�#3��##�#3��#4�#######4�###</w:t>
        <w:br/>
        <w:t>#l#a�####</w:t>
      </w:r>
    </w:p>
    <w:p>
      <w:pPr>
        <w:pStyle w:val="PreformattedText"/>
        <w:bidi w:val="0"/>
        <w:jc w:val="left"/>
        <w:rPr/>
      </w:pPr>
      <w:r>
        <w:rPr/>
        <w:t>�</w:t>
      </w:r>
      <w:r>
        <w:rPr/>
        <w:t>=##�&gt;##�&gt;##�&gt;##�@###A###A###A##&gt;A##�############�############�############�############�############�############�############�##################################################################################################################################################################################################################################################################################################</w:t>
      </w:r>
      <w:r>
        <w:br w:type="page"/>
      </w:r>
    </w:p>
    <w:p>
      <w:pPr>
        <w:pStyle w:val="PreformattedText"/>
        <w:bidi w:val="0"/>
        <w:jc w:val="left"/>
        <w:rPr/>
      </w:pPr>
      <w:r>
        <w:rPr/>
        <w:t>(##dh####$#If####gd#$2###(##dh###gd#$2#####gd#$2######dh###gd#$2######dh###gd#$2###$#gd#$2###&gt;A##?A##DA##KA##QA##[A##eA##t############h############h############h############h############h##################################################################################################################</w:t>
      </w:r>
      <w:r>
        <w:br w:type="page"/>
      </w:r>
    </w:p>
    <w:p>
      <w:pPr>
        <w:pStyle w:val="PreformattedText"/>
        <w:bidi w:val="0"/>
        <w:jc w:val="left"/>
        <w:rPr/>
      </w:pPr>
      <w:r>
        <w:rPr/>
        <w:t>###dh####$#If####gd#$2#�##kd�####$##$#If#####�l##�##########################��##�F##���</w:t>
        <w:tab/>
        <w:t>�#|##&amp;�</w:t>
        <w:tab/>
        <w:t>####����####����#&amp;�</w:t>
        <w:tab/>
        <w:t>####����####����#&amp;�</w:t>
        <w:tab/>
        <w:t>####����####����#�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eA##fA##lA##rA##xA##�A##�A##t############h############h############h############h############h##################################################################################################################</w:t>
      </w:r>
      <w:r>
        <w:br w:type="page"/>
      </w:r>
    </w:p>
    <w:p>
      <w:pPr>
        <w:pStyle w:val="PreformattedText"/>
        <w:bidi w:val="0"/>
        <w:jc w:val="left"/>
        <w:rPr/>
      </w:pPr>
      <w:r>
        <w:rPr/>
        <w:t>###dh####$#If####gd#$2#�##kd0####$##$#If#####�l##�##########################��##�F##���</w:t>
        <w:tab/>
        <w:t>�#|##&amp;�</w:t>
        <w:tab/>
        <w:t>####����####����#&amp;�</w:t>
        <w:tab/>
        <w:t>####����####����#&amp;�</w:t>
        <w:tab/>
        <w:t>####����####����#�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A##�A##�A##�A##�A##�A##�A##�A##t############h############h############h############h############h############h#################################################################################################</w:t>
      </w:r>
      <w:r>
        <w:br w:type="page"/>
      </w:r>
    </w:p>
    <w:p>
      <w:pPr>
        <w:pStyle w:val="PreformattedText"/>
        <w:bidi w:val="0"/>
        <w:jc w:val="left"/>
        <w:rPr/>
      </w:pPr>
      <w:r>
        <w:rPr/>
        <w:t>###dh####$#If####gd#$2#�##kd�####$##$#If#####�l##�##########################��##�F##���</w:t>
        <w:tab/>
        <w:t>�#|##&amp;�</w:t>
        <w:tab/>
        <w:t>####����####����#&amp;�</w:t>
        <w:tab/>
        <w:t>####����####����#&amp;�</w:t>
        <w:tab/>
        <w:t>####����####����#�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A##�A##�A##�A##�C###D##�D###E###G##�H##�H##�H##t############o############g############o############o############o############g############o############o############g############o################################dh###gd#$2#####gd#$2#�##kd�</w:t>
        <w:tab/>
        <w:t>###$##$#If#####�l##�##########################��##�F##���</w:t>
        <w:tab/>
        <w:t>�#|##&amp;�</w:t>
        <w:tab/>
        <w:t>####����####����#&amp;�</w:t>
        <w:tab/>
        <w:t>####����####����#&amp;�</w:t>
        <w:tab/>
        <w:t>####����####����#�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H##�J##�K##</w:t>
      </w:r>
    </w:p>
    <w:p>
      <w:pPr>
        <w:pStyle w:val="PreformattedText"/>
        <w:bidi w:val="0"/>
        <w:jc w:val="left"/>
        <w:rPr/>
      </w:pPr>
      <w:r>
        <w:rPr/>
        <w:t>M##[M##�M##$N##?N##KO###Q##^Q##_Q##`Q##�############�############�############�############�############�############�############�############�############�############y############q###################################dh###gd#$2##f##kd+</w:t>
        <w:br/>
        <w:t>###$##$#If#####�l##�##########################��</w:t>
      </w:r>
    </w:p>
    <w:p>
      <w:pPr>
        <w:pStyle w:val="PreformattedText"/>
        <w:bidi w:val="0"/>
        <w:jc w:val="left"/>
        <w:rPr/>
      </w:pPr>
      <w:r>
        <w:rPr/>
        <w:t>#�###��Q###�##################�03��#####3��#####3��#####3��########�#######�#####�####6##�####�####�#3��##�#3��##�#3��##�#3��#4�#######4�###</w:t>
        <w:br/>
        <w:t>#l#a�###</w:t>
        <w:tab/>
        <w:t>###$#If####gd#$2#</w:t>
      </w:r>
      <w:r>
        <w:br w:type="page"/>
      </w:r>
    </w:p>
    <w:p>
      <w:pPr>
        <w:pStyle w:val="PreformattedText"/>
        <w:bidi w:val="0"/>
        <w:jc w:val="left"/>
        <w:rPr/>
      </w:pPr>
      <w:r>
        <w:rPr/>
        <w:t>###dh####$#If####gd#$2#####gd#$2#####gd#$2##</w:t>
      </w:r>
      <w:r>
        <w:br w:type="page"/>
      </w:r>
    </w:p>
    <w:p>
      <w:pPr>
        <w:pStyle w:val="PreformattedText"/>
        <w:bidi w:val="0"/>
        <w:jc w:val="left"/>
        <w:rPr/>
      </w:pPr>
      <w:r>
        <w:rPr/>
        <w:t>`Q##vQ##�Q##,R##oR##�R##�S##RT##xW##nY##oY##�Y##OZ##qZ##�Z##H[##~[##�############�############�############�############�############�############�############�############�############�############�############�############�############�############�############�######################################################################################################</w:t>
        <w:tab/>
        <w:t>###$#If####gd#$2#</w:t>
        <w:tab/>
        <w:t>###$#If####gd#$2#</w:t>
      </w:r>
      <w:r>
        <w:br w:type="page"/>
      </w:r>
    </w:p>
    <w:p>
      <w:pPr>
        <w:pStyle w:val="PreformattedText"/>
        <w:bidi w:val="0"/>
        <w:jc w:val="left"/>
        <w:rPr/>
      </w:pPr>
      <w:r>
        <w:rPr/>
        <w:t>###dh####$#If####gd#$2####</w:t>
        <w:br/>
        <w:t>&amp;##F###��##�s�^��#`�s�gd#$2#####gd#$2#####gd#$2######dh###gd#$2######dh###gd#$2###~[##[##�[##�]##�^##�^##A`##Z`##�`##3a##}a##�a##!c##�c##�############�############�############�############�############�############�############�############~############~############~############v############�##########################</w:t>
        <w:br/>
        <w:t>&amp;##F##gd#$2#####gd#$2######dh###gd#$2######dh###gd#$2#####gd#$2##f##kd�</w:t>
        <w:br/>
        <w:t>###$##$#If#####�l##�##########################�k##�###��Q###�##################�03��#####3��#####3��#####3��########�#######�#####�####6##�####�####�#3��##�#3��##�#3��##�#3��#4�#######4�###</w:t>
        <w:br/>
        <w:t>#l#a�####</w:t>
      </w:r>
    </w:p>
    <w:p>
      <w:pPr>
        <w:pStyle w:val="PreformattedText"/>
        <w:bidi w:val="0"/>
        <w:jc w:val="left"/>
        <w:rPr/>
      </w:pPr>
      <w:r>
        <w:rPr/>
        <w:t>�</w:t>
      </w:r>
      <w:r>
        <w:rPr/>
        <w:t>Q##�\##K]##6_##W_##^_##c_##�`##�`##�`##�`##�`###a##�b##�b##!c##8c##Jc##�c##�c##�c##?d##Gd##.e##Fe##We##fe##�e##�e##�g##�g###h##&amp;h##-h##/h##�h##�h##�h##�h##%i##'i##�k###l## l##pl##�l##�l###m###m##vm##�m##�m###n###n##Fn##Gn##ln##mn##�n##�n##�n##�n##�n##+o##Do##Eo##�o##�o##�o###p###p##�q##�q##�q##�q##��������������������������������������������������������������������������######j#####h�=�#CJ##U##mH##nH##u#####hpg</w:t>
      </w:r>
      <w:r>
        <w:br w:type="page"/>
      </w:r>
    </w:p>
    <w:p>
      <w:pPr>
        <w:pStyle w:val="PreformattedText"/>
        <w:bidi w:val="0"/>
        <w:jc w:val="left"/>
        <w:rPr/>
      </w:pPr>
      <w:r>
        <w:rPr/>
        <w:t>#B*#aJ##ph######h�=�#B*#aJ##ph####</w:t>
        <w:tab/>
        <w:t>#h�=�#&gt;*###h2n###</w:t>
      </w:r>
      <w:r>
        <w:br w:type="page"/>
      </w:r>
    </w:p>
    <w:p>
      <w:pPr>
        <w:pStyle w:val="PreformattedText"/>
        <w:bidi w:val="0"/>
        <w:jc w:val="left"/>
        <w:rPr/>
      </w:pPr>
      <w:r>
        <w:rPr/>
        <w:t>#h##r##hpg</w:t>
      </w:r>
      <w:r>
        <w:br w:type="page"/>
      </w:r>
    </w:p>
    <w:p>
      <w:pPr>
        <w:pStyle w:val="PreformattedText"/>
        <w:bidi w:val="0"/>
        <w:jc w:val="left"/>
        <w:rPr/>
      </w:pPr>
      <w:r>
        <w:rPr/>
        <w:t>####hpg</w:t>
      </w:r>
      <w:r>
        <w:br w:type="page"/>
      </w:r>
    </w:p>
    <w:p>
      <w:pPr>
        <w:pStyle w:val="PreformattedText"/>
        <w:bidi w:val="0"/>
        <w:jc w:val="left"/>
        <w:rPr/>
      </w:pPr>
      <w:r>
        <w:rPr/>
        <w:t>##</w:t>
      </w:r>
      <w:r>
        <w:br w:type="page"/>
      </w:r>
    </w:p>
    <w:p>
      <w:pPr>
        <w:pStyle w:val="PreformattedText"/>
        <w:bidi w:val="0"/>
        <w:jc w:val="left"/>
        <w:rPr/>
      </w:pPr>
      <w:r>
        <w:rPr/>
        <w:t>#h##r##h�=�####h�=�#J�c##Xd##�e##�g##|h##*i##Ii##�i###j##�j##2k##Pk##qk##�k##�############�############�############�############�############�############�############�############�############�############�############�############�###########################################################################################################################################################################################################</w:t>
        <w:tab/>
        <w:t>###$#If####gd#$2#</w:t>
      </w:r>
    </w:p>
    <w:p>
      <w:pPr>
        <w:pStyle w:val="PreformattedText"/>
        <w:bidi w:val="0"/>
        <w:jc w:val="left"/>
        <w:rPr/>
      </w:pPr>
      <w:r>
        <w:rPr/>
        <w:t>##</w:t>
      </w:r>
    </w:p>
    <w:p>
      <w:pPr>
        <w:pStyle w:val="PreformattedText"/>
        <w:bidi w:val="0"/>
        <w:jc w:val="left"/>
        <w:rPr/>
      </w:pPr>
      <w:r>
        <w:rPr/>
        <w:t>�</w:t>
      </w:r>
      <w:r>
        <w:rPr/>
        <w:t>###�###$#If####gd#$2#####�L##���#dh####$#If####^�L#`���gd#$2#####gd#$2##</w:t>
      </w:r>
    </w:p>
    <w:p>
      <w:pPr>
        <w:pStyle w:val="PreformattedText"/>
        <w:bidi w:val="0"/>
        <w:jc w:val="left"/>
        <w:rPr/>
      </w:pPr>
      <w:r>
        <w:rPr/>
        <w:t>�</w:t>
      </w:r>
      <w:r>
        <w:rPr/>
        <w:t>k##�k##�k##pl###m###n##Gn##mn##�n##�n##Eo##�o##�o###p##�############�############�############�############�############�############�############�############�############�############�############�############|###################################</w:t>
        <w:tab/>
        <w:t>###$#If####gd#$2#</w:t>
        <w:tab/>
        <w:t>###$#If####gd#$2#</w:t>
      </w:r>
      <w:r>
        <w:br w:type="page"/>
      </w:r>
    </w:p>
    <w:p>
      <w:pPr>
        <w:pStyle w:val="PreformattedText"/>
        <w:bidi w:val="0"/>
        <w:jc w:val="left"/>
        <w:rPr/>
      </w:pPr>
      <w:r>
        <w:rPr/>
        <w:t>###dh####$#If####gd#$2#e##kd;####$##$#If#####�l##�##########################��##�###���###�"########����#####�03��#####3��#####3��#####3��########�#######�#####�#�"#�####�####�#3��##�#3��##�#����#�#3��#4�#######4�###</w:t>
        <w:br/>
        <w:t>#l#a�#O�#</w:t>
      </w:r>
    </w:p>
    <w:p>
      <w:pPr>
        <w:pStyle w:val="PreformattedText"/>
        <w:bidi w:val="0"/>
        <w:jc w:val="left"/>
        <w:rPr/>
      </w:pPr>
      <w:r>
        <w:rPr/>
        <w:t>#p###p###p##[p##wp##~q##Ar##ar###s##-s##�s##%t##�t##�############~############v############n############~############~############n############~############n############~############~############v#############################dh###gd#$2######dh###gd#$2#####gd#$2##{##kd�####$##$#If#####�l##4##�###</w:t>
        <w:br/>
        <w:t>###</w:t>
        <w:br/>
        <w:t>###</w:t>
        <w:br/>
        <w:t>###</w:t>
        <w:br/>
        <w:t>###</w:t>
        <w:br/>
        <w:t>###</w:t>
        <w:br/>
        <w:t>##�d�#�###���##&amp;�"##</w:t>
        <w:br/>
        <w:t>###</w:t>
        <w:br/>
        <w:t>###</w:t>
        <w:br/>
        <w:t>###</w:t>
        <w:br/>
        <w:t>#</w:t>
        <w:tab/>
        <w:t>�####�</w:t>
        <w:br/>
        <w:t>###����####�0#��######��######��######��######��######��######�#�"#�##��##�##��##�##��##�##��#2�#####�#2�#######4�#####�#4�#######a�#O�f4#p�</w:t>
        <w:br/>
        <w:t>###����####</w:t>
      </w:r>
      <w:r>
        <w:br w:type="page"/>
      </w:r>
    </w:p>
    <w:p>
      <w:pPr>
        <w:pStyle w:val="PreformattedText"/>
        <w:bidi w:val="0"/>
        <w:jc w:val="left"/>
        <w:rPr/>
      </w:pPr>
      <w:r>
        <w:rPr/>
        <w:t>�</w:t>
      </w:r>
      <w:r>
        <w:rPr/>
        <w:t>q##�r##�r##�s###t##!t###t##�t##�t##�t##�t##�u##�u###v##"v##%v##Gv##Nx##Px##tx##�x##�x##�x##�x##�x##�x##�y##�y##�y##�z##�z###|##6|##;|##E|##�|##�|##�|##�|##9}##G}##�~##�~##�~##�~##B##_###�##C�##̀##�##=�##O�##��##��##��##��##/�##P�##]�##g�##~�##��##��##��##M�##{�##</w:t>
      </w:r>
      <w:r>
        <w:rPr>
          <w:rtl w:val="true"/>
        </w:rPr>
        <w:t>ڄ</w:t>
      </w:r>
      <w:r>
        <w:rPr>
          <w:rtl w:val="true"/>
        </w:rPr>
        <w:t>##</w:t>
      </w:r>
      <w:r>
        <w:rPr>
          <w:rtl w:val="true"/>
        </w:rPr>
        <w:t>ۄ</w:t>
      </w:r>
      <w:r>
        <w:rPr>
          <w:rtl w:val="true"/>
        </w:rPr>
        <w:t>##��###�##,�###�###�###�###�##</w:t>
      </w:r>
      <w:r>
        <w:rPr/>
        <w:t>5</w:t>
      </w:r>
      <w:r>
        <w:rPr>
          <w:rtl w:val="true"/>
        </w:rPr>
        <w:t>�##</w:t>
      </w:r>
      <w:r>
        <w:rPr/>
        <w:t>7</w:t>
      </w:r>
      <w:r>
        <w:rPr/>
        <w:t>�##K�##������������������������������������������������������������������������������##########h�=�#nH</w:t>
        <w:tab/>
        <w:t>#tH</w:t>
        <w:tab/>
        <w:t>##</w:t>
        <w:tab/>
        <w:t>#h�=�#&gt;*###h?]-##h�^�#B*#aJ##ph######h?]-##h�=�#B*#aJ##ph######h�^�####hpg</w:t>
      </w:r>
      <w:r>
        <w:br w:type="page"/>
      </w:r>
    </w:p>
    <w:p>
      <w:pPr>
        <w:pStyle w:val="PreformattedText"/>
        <w:bidi w:val="0"/>
        <w:jc w:val="left"/>
        <w:rPr/>
      </w:pPr>
      <w:r>
        <w:rPr/>
        <w:t>####h�0F####h�=�#N�t##�t##�u###v##</w:t>
      </w:r>
      <w:r>
        <w:br w:type="page"/>
      </w:r>
    </w:p>
    <w:p>
      <w:pPr>
        <w:pStyle w:val="PreformattedText"/>
        <w:bidi w:val="0"/>
        <w:jc w:val="left"/>
        <w:rPr/>
      </w:pPr>
      <w:r>
        <w:rPr/>
        <w:t>x##ux##�y##jz##kz##lz##�z##A{##x{##�############�############�############�############�############�############�############v############�############n############�############�#############################dh###gd#$2##f##kd�</w:t>
      </w:r>
      <w:r>
        <w:br w:type="page"/>
      </w:r>
    </w:p>
    <w:p>
      <w:pPr>
        <w:pStyle w:val="PreformattedText"/>
        <w:bidi w:val="0"/>
        <w:jc w:val="left"/>
        <w:rPr/>
      </w:pPr>
      <w:r>
        <w:rPr/>
        <w:t>###$##$#If#####�l##�##########################�/##�###��Q###�##################�03��#####3��#####3��#####3��########�#######�#####�####6##�####�####�#3��##�#3��##�#3��##�#3��#4�#######4�###</w:t>
        <w:br/>
        <w:t>#l#a�###</w:t>
        <w:tab/>
        <w:t>###$#If####gd#$2#</w:t>
      </w:r>
      <w:r>
        <w:br w:type="page"/>
      </w:r>
    </w:p>
    <w:p>
      <w:pPr>
        <w:pStyle w:val="PreformattedText"/>
        <w:bidi w:val="0"/>
        <w:jc w:val="left"/>
        <w:rPr/>
      </w:pPr>
      <w:r>
        <w:rPr/>
        <w:t>###dh####$#If####gd#$2#####gd#$2######dh###gd#$2##</w:t>
      </w:r>
      <w:r>
        <w:br w:type="page"/>
      </w:r>
    </w:p>
    <w:p>
      <w:pPr>
        <w:pStyle w:val="PreformattedText"/>
        <w:bidi w:val="0"/>
        <w:jc w:val="left"/>
        <w:rPr/>
      </w:pPr>
      <w:r>
        <w:rPr/>
        <w:t>x{##1}##�}##-##�##�##�##�##��##=�##}�##~�##�##�############�############�############�############�############�############�############�############�############�############u############�#######################################f##kd+</w:t>
      </w:r>
    </w:p>
    <w:p>
      <w:pPr>
        <w:pStyle w:val="PreformattedText"/>
        <w:bidi w:val="0"/>
        <w:jc w:val="left"/>
        <w:rPr/>
      </w:pPr>
      <w:r>
        <w:rPr/>
        <w:t>###$##$#If#####�l##�##########################�O##�###��Q###�##################�03��#####3��#####3��#####3��########�#######�#####�####6##�####�####�#3��##�#3��##�#3��##�#3��#4�#######4�###</w:t>
        <w:br/>
        <w:t>#l#a�###</w:t>
        <w:tab/>
        <w:t>###$#If####gd#$2#</w:t>
        <w:tab/>
        <w:t>###$#If####gd#$2#</w:t>
      </w:r>
      <w:r>
        <w:br w:type="page"/>
      </w:r>
    </w:p>
    <w:p>
      <w:pPr>
        <w:pStyle w:val="PreformattedText"/>
        <w:bidi w:val="0"/>
        <w:jc w:val="left"/>
        <w:rPr/>
      </w:pPr>
      <w:r>
        <w:rPr/>
        <w:t>###dh####$#If####gd#$2#####gd#$2##</w:t>
      </w:r>
      <w:r>
        <w:br w:type="page"/>
      </w:r>
    </w:p>
    <w:p>
      <w:pPr>
        <w:pStyle w:val="PreformattedText"/>
        <w:bidi w:val="0"/>
        <w:jc w:val="left"/>
        <w:rPr/>
      </w:pPr>
      <w:r>
        <w:rPr/>
        <w:t>�##��##��###�##��##�##M�##��##�##��###�##�##��##4�##�############�############�############�############�############�############�############�############�############�############�############�############�#################################################################################################################################################################################################</w:t>
        <w:tab/>
        <w:t>###$#If####gd#$2#</w:t>
        <w:tab/>
        <w:t>###$#If####gd#$2#</w:t>
        <w:tab/>
        <w:t>###$#If####gd#$2#</w:t>
      </w:r>
      <w:r>
        <w:br w:type="page"/>
      </w:r>
    </w:p>
    <w:p>
      <w:pPr>
        <w:pStyle w:val="PreformattedText"/>
        <w:bidi w:val="0"/>
        <w:jc w:val="left"/>
        <w:rPr/>
      </w:pPr>
      <w:r>
        <w:rPr/>
        <w:t>###dh####$#If####gd#$2#####gd#$2######dh###gd#$2##</w:t>
      </w:r>
    </w:p>
    <w:p>
      <w:pPr>
        <w:pStyle w:val="PreformattedText"/>
        <w:bidi w:val="0"/>
        <w:jc w:val="left"/>
        <w:rPr/>
      </w:pPr>
      <w:r>
        <w:rPr/>
        <w:t>4�##5�##6�##7�##K�##7�##ĉ###�##&gt;�##@�##B�##N�##��##�############�############�############�############�############~############~############�############�############�############r############i##############</w:t>
        <w:tab/>
        <w:t>###$#If####gd#$2#</w:t>
      </w:r>
      <w:r>
        <w:br w:type="page"/>
      </w:r>
    </w:p>
    <w:p>
      <w:pPr>
        <w:pStyle w:val="PreformattedText"/>
        <w:bidi w:val="0"/>
        <w:jc w:val="left"/>
        <w:rPr/>
      </w:pPr>
      <w:r>
        <w:rPr/>
        <w:t>###dh####$#If####gd#$2#####gd#$2#####gd#$2######dh###gd#$2######dh###gd#$2##f##kd�</w:t>
      </w:r>
    </w:p>
    <w:p>
      <w:pPr>
        <w:pStyle w:val="PreformattedText"/>
        <w:bidi w:val="0"/>
        <w:jc w:val="left"/>
        <w:rPr/>
      </w:pPr>
      <w:r>
        <w:rPr/>
        <w:t>###$##$#If#####�l##�##########################�O##�###��Q###�##################�03��#####3��#####3��#####3��########�#######�#####�####6##�####�####�#3��##�#3��##�#3��##�#3��#4�#######4�###</w:t>
        <w:br/>
        <w:t>#l#a�####</w:t>
      </w:r>
      <w:r>
        <w:br w:type="page"/>
      </w:r>
    </w:p>
    <w:p>
      <w:pPr>
        <w:pStyle w:val="PreformattedText"/>
        <w:bidi w:val="0"/>
        <w:jc w:val="left"/>
        <w:rPr/>
      </w:pPr>
      <w:r>
        <w:rPr/>
        <w:t>K�##L�##ʈ##ˈ##��##��##��##��##��####É##ĉ##</w:t>
      </w:r>
      <w:r>
        <w:rPr>
          <w:rtl w:val="true"/>
        </w:rPr>
        <w:t>ۉ</w:t>
      </w:r>
      <w:r>
        <w:rPr>
          <w:rtl w:val="true"/>
        </w:rPr>
        <w:t>##</w:t>
      </w:r>
      <w:r>
        <w:rPr>
          <w:rtl w:val="true"/>
        </w:rPr>
        <w:t>܉</w:t>
      </w:r>
      <w:r>
        <w:rPr/>
        <w:t>##</w:t>
      </w:r>
      <w:r>
        <w:rPr/>
        <w:t>݉</w:t>
      </w:r>
      <w:r>
        <w:rPr/>
        <w:t>##��###�###�###�###�###�###�##,�##-�##]�##^�##_�##y�##z�##��##��##����������</w:t>
      </w:r>
      <w:r>
        <w:rPr>
          <w:rtl w:val="true"/>
        </w:rPr>
        <w:t>ݯݧ</w:t>
      </w:r>
      <w:r>
        <w:rPr/>
        <w:t>��������</w:t>
      </w:r>
      <w:r>
        <w:rPr/>
        <w:t>~xd~[~�T##############</w:t>
      </w:r>
      <w:r>
        <w:br w:type="page"/>
      </w:r>
    </w:p>
    <w:p>
      <w:pPr>
        <w:pStyle w:val="PreformattedText"/>
        <w:bidi w:val="0"/>
        <w:jc w:val="left"/>
        <w:rPr/>
      </w:pPr>
      <w:r>
        <w:rPr/>
        <w:t>#h�=�#6#�]#�###h`#�##h`#�#0J###'##�#j�#######h`#�##hPq�#&gt;*#B*</w:t>
        <w:br/>
        <w:t>U##ph#��#</w:t>
        <w:br/>
        <w:t>#h`#�#0J#####j#####h`#�#0J##U####h#1�##h`#�#0J######�#j�#######h`#�#U##</w:t>
      </w:r>
      <w:r>
        <w:br w:type="page"/>
      </w:r>
    </w:p>
    <w:p>
      <w:pPr>
        <w:pStyle w:val="PreformattedText"/>
        <w:bidi w:val="0"/>
        <w:jc w:val="left"/>
        <w:rPr/>
      </w:pPr>
      <w:r>
        <w:rPr/>
        <w:t>#h`#�##h`#�####h`#�####j#####h`#�#U##!#h`#�##h�=�#B*#aJ##mH##ph####sH#####�#j;#######h�=�#0J##U##</w:t>
        <w:br/>
        <w:t>#h�=�#0J#####j#####h�=�#0J##U####h�=�##</w:t>
        <w:tab/>
        <w:t>#h�=�#&gt;*#</w:t>
      </w:r>
      <w:r>
        <w:br w:type="page"/>
      </w:r>
    </w:p>
    <w:p>
      <w:pPr>
        <w:pStyle w:val="PreformattedText"/>
        <w:bidi w:val="0"/>
        <w:jc w:val="left"/>
        <w:rPr/>
      </w:pPr>
      <w:r>
        <w:rPr/>
        <w:t>#h##r##h�=�##$#j#####h##r##h�=�#CJ##U##mH##nH##u###################################################################################################################################################################################################################################################################################################################################################################################################################################################################################################################################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hanelu at weithwyr gofal iechyd proffesiynol ar gael yn #HYPERLINK "http://www.nice.org.uk/guidance/CG111"##www.nice.org.uk/guidance/CG111#. Mae'r fersiynau ar gyfer gweithwyr gofal iechyd proffesiynol yn cynnwys gwybodaeth fanylach am y gofal a'r driniaeth y dylid eu cynnig i chi.</w:t>
      </w:r>
    </w:p>
    <w:p>
      <w:pPr>
        <w:pStyle w:val="PreformattedText"/>
        <w:bidi w:val="0"/>
        <w:jc w:val="left"/>
        <w:rPr/>
      </w:pPr>
      <w:r>
        <w:rPr/>
        <w:t>Rydym yn annog y GIG a sefydliadau gwirfoddol i ddefnyddio testun o'r llyfryn hwn yn eu gwybodaeth eu hunain am wlychu'r gwely ymysg plant a phobl ifanc.##</w:t>
      </w:r>
    </w:p>
    <w:p>
      <w:pPr>
        <w:pStyle w:val="PreformattedText"/>
        <w:bidi w:val="0"/>
        <w:jc w:val="left"/>
        <w:rPr/>
      </w:pPr>
      <w:r>
        <w:rPr/>
        <w:t>National Institute for Health and Clinical Excellence#MidCity Place, 71 High Holborn, London, WC1V 6NA; #HYPERLINK "http://www.nice.org.uk/"##www.nice.org.uk##ISBN 978-1-84936-430-0#N2378 5k 1P October 10</w:t>
      </w:r>
    </w:p>
    <w:p>
      <w:pPr>
        <w:pStyle w:val="PreformattedText"/>
        <w:bidi w:val="0"/>
        <w:jc w:val="left"/>
        <w:rPr/>
      </w:pPr>
      <w:r>
        <w:rPr/>
        <w:t xml:space="preserve">� </w:t>
      </w:r>
      <w:r>
        <w:rPr/>
        <w:t xml:space="preserve">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33#</w:t>
      </w:r>
    </w:p>
    <w:p>
      <w:pPr>
        <w:pStyle w:val="PreformattedText"/>
        <w:bidi w:val="0"/>
        <w:jc w:val="left"/>
        <w:rPr/>
      </w:pPr>
      <w:r>
        <w:rPr/>
        <w:t>Gwybodaeth am ganllaw clinigol NICE 1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clinigol� NICE yn rhoi cyngor i�r GIG ar ofalu am bobl � chyflyrau neu glefydau penodol a�r triniaethau y dylent eu cael.</w:t>
      </w:r>
    </w:p>
    <w:p>
      <w:pPr>
        <w:pStyle w:val="PreformattedText"/>
        <w:bidi w:val="0"/>
        <w:jc w:val="left"/>
        <w:rPr/>
      </w:pPr>
      <w:r>
        <w:rPr/>
      </w:r>
    </w:p>
    <w:p>
      <w:pPr>
        <w:pStyle w:val="PreformattedText"/>
        <w:bidi w:val="0"/>
        <w:jc w:val="left"/>
        <w:rPr/>
      </w:pPr>
      <w:r>
        <w:rPr/>
        <w:t>Dyddiad cyhoeddi: Hydref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 fydd rhai triniaethau yn addas i'r plentyn neu'r person ifanc, yn dibynnu #ar ei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t>Os credwch nad yw gofal y plentyn neu'r person ifanc yn cyfateb i'r hyn a ddisgrifir yn y llyfryn hwn, siaradwch ag aelod o'ch t�m gofal iechyd yn gyntaf.</w:t>
      </w:r>
    </w:p>
    <w:p>
      <w:pPr>
        <w:pStyle w:val="PreformattedText"/>
        <w:bidi w:val="0"/>
        <w:jc w:val="left"/>
        <w:rPr/>
      </w:pPr>
      <w:r>
        <w:rPr/>
      </w:r>
    </w:p>
    <w:p>
      <w:pPr>
        <w:pStyle w:val="PreformattedText"/>
        <w:bidi w:val="0"/>
        <w:jc w:val="left"/>
        <w:rPr/>
      </w:pPr>
      <w:r>
        <w:rPr/>
        <w:t xml:space="preserve">Os ydych wedi siarad �'ch t�m gofal iechyd a'ch bod o'r farn bod triniaeth yn addas i chi, ond nad yw ar gael, gallwch gysylltu �'ch gwasanaeth cyngor a chysylltiadau cleifion ('PALS') lleol neu Galw Iechyd Cymru.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rPr/>
        <w:t>##��##��##��##��###�###�##4�##5�##6�##E�##�����¼¼��</w:t>
      </w:r>
      <w:r>
        <w:rPr/>
        <w:t>߲�</w:t>
      </w:r>
      <w:r>
        <w:rPr/>
        <w:t>�¥�~�vohd\dQ\d######�#j�#######h�=�#U####j#####h�=�#U####h�=�##</w:t>
      </w:r>
      <w:r>
        <w:br w:type="page"/>
      </w:r>
    </w:p>
    <w:p>
      <w:pPr>
        <w:pStyle w:val="PreformattedText"/>
        <w:bidi w:val="0"/>
        <w:jc w:val="left"/>
        <w:rPr/>
      </w:pPr>
      <w:r>
        <w:rPr/>
        <w:t>#h�=�#5#�\#�#</w:t>
      </w:r>
      <w:r>
        <w:br w:type="page"/>
      </w:r>
    </w:p>
    <w:p>
      <w:pPr>
        <w:pStyle w:val="PreformattedText"/>
        <w:bidi w:val="0"/>
        <w:jc w:val="left"/>
        <w:rPr/>
      </w:pPr>
      <w:r>
        <w:rPr/>
        <w:t>#h`#�#5#�\#�###h�=�#CJ##aJ###</w:t>
      </w:r>
      <w:r>
        <w:br w:type="page"/>
      </w:r>
    </w:p>
    <w:p>
      <w:pPr>
        <w:pStyle w:val="PreformattedText"/>
        <w:bidi w:val="0"/>
        <w:jc w:val="left"/>
        <w:rPr/>
      </w:pPr>
      <w:r>
        <w:rPr/>
        <w:t>#h�=�#6#�]#�###h�L�##h�=�#0J##&gt;*#B*#]#�ph###�###�#jG#######h�=�#0J##6#�U##]#�##j#####h�=�#0J##6#�U##]#�##h##r##h�=�#6#�]#�#</w:t>
        <w:br/>
        <w:t>#h�=�#0J#####h�=�#0J##6#�]#�#'##�#j�#######h�=�#6#�&gt;*#B*</w:t>
        <w:br/>
        <w:t>U##]#�ph#��###h�=�#6#�&gt;*#B*</w:t>
        <w:br/>
        <w:t>]#�ph#��###U##!#j#####h�=�#6#�&gt;*#B*</w:t>
        <w:br/>
        <w:t>U##]#�ph#��###��##��##</w:t>
      </w:r>
      <w:r>
        <w:br w:type="page"/>
      </w:r>
    </w:p>
    <w:p>
      <w:pPr>
        <w:pStyle w:val="PreformattedText"/>
        <w:bidi w:val="0"/>
        <w:jc w:val="left"/>
        <w:rPr/>
      </w:pPr>
      <w:r>
        <w:rPr/>
        <w:t>�</w:t>
      </w:r>
      <w:r>
        <w:rPr/>
        <w:t>##��##��##��##u�##��##��##��##��##��##��##�############�############�############�############{############{############v############q############o############o############o############o##################################gd#$2#####gd#$2######��#gd#$2#t##kd#####$##$#If#####�l##4##�###</w:t>
        <w:br/>
        <w:t>###</w:t>
        <w:br/>
        <w:t>###</w:t>
        <w:br/>
        <w:t>###</w:t>
        <w:br/>
        <w:t>###</w:t>
        <w:br/>
        <w:t>###</w:t>
        <w:br/>
        <w:t>##�{�#�#####E##&amp;E###</w:t>
        <w:br/>
        <w:t>###</w:t>
        <w:br/>
        <w:t>###</w:t>
        <w:br/>
        <w:t>###</w:t>
        <w:br/>
        <w:t>##�0#��######��######��######��######��######��######�####�####�####�##��##�##��##�##��##�##��#2�#####�#2�#######4�#####�#4�#####q#a�#�#f4#yt#</w:t>
        <w:br/>
        <w:t>�#</w:t>
        <w:tab/>
        <w:t>###$#If####gd#$2##</w:t>
      </w:r>
      <w:r>
        <w:br w:type="page"/>
      </w:r>
    </w:p>
    <w:p>
      <w:pPr>
        <w:pStyle w:val="PreformattedText"/>
        <w:bidi w:val="0"/>
        <w:jc w:val="left"/>
        <w:rPr/>
      </w:pPr>
      <w:r>
        <w:rPr/>
        <w:t>E�##F�##X�##]�##^�##a�##c�##j�##q�##t�##��##��##��##��##��##��##��##��##��##��##��##��##��##��##��##��##��##��##��###�###�##��##��##��##��##�������������������������������}nc##########################h##r#6#�CJ##]#�aJ#####h##r#6#�B*</w:t>
        <w:tab/>
        <w:t>CJ##]#�aJ##ph#7�###h##r#6#�B*#CJ##]#�aJ##ph######h�M�##h##r#CJ##aJ#####h�M�##h##r#5#�CJ##\#�aJ#####h�L�#mH##nH##u##</w:t>
      </w:r>
      <w:r>
        <w:br w:type="page"/>
      </w:r>
    </w:p>
    <w:p>
      <w:pPr>
        <w:pStyle w:val="PreformattedText"/>
        <w:bidi w:val="0"/>
        <w:jc w:val="left"/>
        <w:rPr/>
      </w:pPr>
      <w:r>
        <w:rPr/>
        <w:t>#h�M�##h##r####j#####h�M�##h##r#U####h##r##&amp;#j#####h##r#CJ##U##mH##nH##sH</w:t>
        <w:tab/>
        <w:t>#tH</w:t>
        <w:tab/>
        <w:t>#u#####h�[�####j#####h�[�#U####h],�##</w:t>
      </w:r>
      <w:r>
        <w:br w:type="page"/>
      </w:r>
    </w:p>
    <w:p>
      <w:pPr>
        <w:pStyle w:val="PreformattedText"/>
        <w:bidi w:val="0"/>
        <w:jc w:val="left"/>
        <w:rPr/>
      </w:pPr>
      <w:r>
        <w:rPr/>
        <w:t>#h##r##h�=�####h�!=####h�=�####j#####h�=�#U###"��##��##��##��##��##��##��##��##��##��###�###�###�###�##��##��##��##��##��##��##��##��##��##��##r�##s�##�############�############�############�############�############�############�############�############�############�############�############�############�############�############�############�############�############�############�############�############�############�############�############�############�##################d�###gd�H�#####gd�H�######d��###��#############</w:t>
      </w:r>
    </w:p>
    <w:p>
      <w:pPr>
        <w:pStyle w:val="PreformattedText"/>
        <w:bidi w:val="0"/>
        <w:jc w:val="left"/>
        <w:rPr/>
      </w:pPr>
      <w:r>
        <w:rPr/>
        <w:t>�</w:t>
      </w:r>
      <w:r>
        <w:rPr/>
        <w:t>##r #�#######$#a$###########��##��##��##��##��##K�##L�##g�##��##��##��##t�##u�##v�##w�##x�##y�##{�##}�##����̻��</w:t>
      </w:r>
      <w:r>
        <w:rPr>
          <w:rtl w:val="true"/>
        </w:rPr>
        <w:t>ۇۃ</w:t>
      </w:r>
      <w:r>
        <w:rPr/>
        <w:t>�</w:t>
      </w:r>
      <w:r>
        <w:rPr/>
        <w:t>{�s</w:t>
      </w:r>
      <w:r>
        <w:rPr>
          <w:rtl w:val="true"/>
        </w:rPr>
        <w:t>ۃ</w:t>
      </w:r>
      <w:r>
        <w:rPr/>
        <w:t>##########################################################################################################################################j�y###h##r#U####j####h##r#U####h�=�####h##r#6#�CJ##]#�aJ###%#h##r#6#�B*</w:t>
        <w:br/>
        <w:t>CJ##]#�aJ##nH</w:t>
        <w:tab/>
        <w:t>#ph#��#tH</w:t>
        <w:tab/>
        <w:t>#+#h##r##h##r#6#�B*</w:t>
        <w:br/>
        <w:t>CJ##]#�aJ##nH</w:t>
        <w:tab/>
        <w:t>#ph#��#tH</w:t>
        <w:tab/>
        <w:t># #h##r##h##r#5#�6#�CJ##\#�]#�aJ#####h##r##h##r#6#�CJ##\#�]#�aJ####h##r####h##r#5#�CJ##\#�aJ#####h##r#CJ##aJ#####h##r#5#�6#�CJ##\#�]#�aJ###s�##t�##u�##v�##x�##z�##{�##|�##}�##�############�############�############�############�############�############�############�################################################################################################################################################################################################################################################################################################################################################################################gd#$2###########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0#��######��######��######��######��######��######�###5�####=#9�####/�#####��#####2�#####�#2�#######4�#####�#4�#####q#a�#�#f4#yt</w:t>
        <w:tab/>
        <w:t>e #s###D################################################################���y���#��#�#K�#########6###w#w#w#.#d#h#.#g#o#v#.#u#k#/#e#n#/#H#e#a#l#t#h#c#a#r#e#/#N#H#S#C#o#n#s#t#i#t#u#t#i#o#n#/#i#n#d#e#x#.#h#t#m###���y���#��#�#K�#�###h#t#t#p#:#/#/#w#w#w#.#d#h#.#g#o#v#.#u#k#/#e#n#/#H#e#a#l#t#h#c#a#r#e#/#N#H#S#C#o#n#s#t#i#t#u#t#i#o#n#/#i#n#d#e#x#.#h#t#m###yX��;#H�,�]ą'c####��##�###D################################################################���y���#��#�#K�#############h#t#t#p#:#/#/#w#w#w#.#d#h#.#g#o#v#.#u#k#/#c#o#n#s#e#n#t###���y���#��#�#K�#D###w#w#w#.#d#h#.#g#o#v#.#u#k#/#c#o#n#s#e#n#t###yX��;#H�,�]ą'c####��##�###D################################################################���y���#��#�#K�#########���y���#��#�#K�#\###h#t#t#p#:#/#/#w#w#w#.#p#u#b#l#i#c#g#u#a#r#d#i#a#n#.#g#o#v#.#u#k#/###yX��;#H�,�]ą'c####��##�###D################################################################���y���#��#�#K�#########���y���#��#�#K�#X###h#t#t#p#:#/#/#w#w#w#.#w#a#l#e#s#.#n#h#s#.#u#k#/#c#o#n#s#e#n#t###yX��;#H�,�]ą'c####��###�###D################################################################���y���#��#�#K�#########���y���#��#�#K�#D###h#t#t#p#:#/#/#w#w#w#.#d#h#.#g#o#v#.#u#k#/###yX��;#H�,�]ą'c####��##�##$##$#If#####��#!v##h#5�####�##v##�#:V###��##4##���</w:t>
        <w:tab/>
        <w:t>�####�</w:t>
        <w:br/>
        <w:t>###����####�0#��######��######��######��######��######��######�####�###5�####�#9�####/�#####��#####2�#####�#2�#######4�#####�#4�#####q#a�#�#f4#p�</w:t>
        <w:br/>
        <w:t>###����###�###D################################################################���y���#��#�#K�#########���y���#��#�#K�#H###h#t#t#p#:#/#/#w#w#w#.#n#i#c#e#.#o#r#g#.#u#k#/###yX��;#H�,�]ą'c####��##�##$##$#If#####�##!v##h#5�####�##v##�#:V###�l##�/##�03��#####3��#####3��#####3��########�#######�#####�####6##�###5�####�#/�####3��#####�##$##$#If#####�##!v##h#5�####�</w:t>
        <w:tab/>
        <w:t>5�####�</w:t>
        <w:tab/>
        <w:t>5�####�</w:t>
        <w:tab/>
        <w:t>#v##�</w:t>
        <w:tab/>
        <w:t>:V###�l##��##�0###########�###############�###############�#####�####�###5�####�</w:t>
        <w:tab/>
        <w:t>9�####/�############/�###</w:t>
        <w:br/>
        <w:t>���������##$##$#If#####�##!v##h#5�####�</w:t>
        <w:tab/>
        <w:t>5�####�</w:t>
        <w:tab/>
        <w:t>5�####�</w:t>
        <w:tab/>
        <w:t>#v##�</w:t>
        <w:tab/>
        <w:t>:V###�l##��##�0###########�###############�###############�#####�####�###5�####�</w:t>
        <w:tab/>
        <w:t>9�####/�############/�###</w:t>
        <w:br/>
        <w:t>���������##$##$#If#####�##!v##h#5�####�</w:t>
        <w:tab/>
        <w:t>5�####�</w:t>
        <w:tab/>
        <w:t>5�####�</w:t>
        <w:tab/>
        <w:t>#v##�</w:t>
        <w:tab/>
        <w:t>:V###�l##��##�0###########�###############�###############�#####�####�###5�####�</w:t>
        <w:tab/>
        <w:t>9�####/�############/�###</w:t>
        <w:br/>
        <w:t>���������##$##$#If#####�##!v##h#5�####�</w:t>
        <w:tab/>
        <w:t>5�####�</w:t>
        <w:tab/>
        <w:t>5�####�</w:t>
        <w:tab/>
        <w:t>#v##�</w:t>
        <w:tab/>
        <w:t>:V###�l##��##�0###########�###############�###############�#####�####�###5�####�</w:t>
        <w:tab/>
        <w:t>9�####/�############/�###</w:t>
        <w:br/>
        <w:t>���������##$##$#If#####�##!v##h#5�####�##v##�#:V###�l##��</w:t>
      </w:r>
    </w:p>
    <w:p>
      <w:pPr>
        <w:pStyle w:val="PreformattedText"/>
        <w:bidi w:val="0"/>
        <w:jc w:val="left"/>
        <w:rPr/>
      </w:pPr>
      <w:r>
        <w:rPr/>
        <w:t>#�03��#####3��#####3��#####3��########�#######�#####�####6##�###5�####�#/�####3��#####�##$##$#If#####�##!v##h#5�####�##v##�#:V###�l##�k##�03��#####3��#####3��#####3��########�#######�#####�####6##�###5�####�#/�####3��#####�##$##$#If#####�O�!v##h#5�####�"#v##�":V###�l##��##�03��#####3��#####3��#####3��########�#######�#####�#�"#�###5�####�"/�####3��#####/�####��������a�#O��##$##$#If#####�O�!v##h#5�####�"#v##�":V###�l##4##�d�</w:t>
        <w:tab/>
        <w:t>�####�</w:t>
        <w:br/>
        <w:t>###����####�0#��######��######��######��######��######��######�#�"#�###5�####�"9�####/�#####��#####2�#####�#2�#######4�#####�#a�#O�f4#p�</w:t>
        <w:br/>
        <w:t>###����###�##$##$#If#####�##!v##h#5�####�##v##�#:V###�l##�/##�03��#####3��#####3��#####3��########�#######�#####�####6##�###5�####�#/�####3��#####�##$##$#If#####�##!v##h#5�####�##v##�#:V###�l##�O##�03��#####3��#####3��#####3��########�#######�#####�####6##�###5�####�#/�####3��#####�##$##$#If#####�##!v##h#5�####�##v##�#:V###�l##�O##�03��#####3��#####3��#####3��########�#######�#####�####6##�###5�####�#/�####3��#####�###D################################################################���y���#��#�#K�#########���y���#��#�#K�#H###h#t#t#p#:#/#/#w#w#w#.#e#r#i#c#.#o#r#g#.#u#k#/###yX��;#H�,�]ą'c####��###�###D################################################################���y���#��#�#K�#############w#w#w#.#p#r#o#m#o#c#o#n#.#c#o#.#u#k###���y���#��#�#K�#N###h#t#t#p#:#/#/#w#w#w#.#p#r#o#m#o#c#o#n#.#c#o#.#u#k#/###yX��;#H�,�]ą'c####��##�###D################################################################���y���#��#�#K�#########���y���#��#�#K�#^###h#t#t#p#:#/#/#w#w#w#.#n#h#s#d#i#r#e#c#t#.#w#a#l#e#s#.#n#h#s#.#u#k#/###yX��;#H�,�]ą'c####��##�###D################################################################���y���#��#�#K�#########���y���#��#�#K�#(###h#t#t#p#:#/#/#w#w#w#.#n#i#c#e#.#o#r#g#.#u#k#/#a#b#o#u#t#n#i#c#e#/#w#h#a#t#w#e#d#o#/#c#o#r#p#o#r#a#t#e#p#u#b#l#i#c#a#t#i#o#n#s#/#O#t#h#e#r#P#u#b#l#i#c#a#t#i#o#n#s#.#j#s#p#?#d#o#m#e#d#i#a#=#1#&amp;#m#i#d#=#B#8#7#8#A#1#C#A#-#1#9#B#9#-#E#0#B#5#-#D#4#7#3#E#5#1#4#5#9#B#A#A#A#3#F###yX��;#H�,�]ą'c####��###�###D################################################################���y���#��#�#K�#########���y���#��#�#K�#d###h#t#t#p#:#/#/#w#w#w#.#n#i#c#e#.#o#r#g#.#u#k#/#g#u#i#d#a#n#c#e#/#C#G#1#1#1###yX��;#H�,�]ą'c####��###�##$##$#If#####�l#!v##h#5�####E##v##E#:V###�l##4##�{�#�0#��######��######��######��######��######��######�####�###5�####E#9�####/�#####��#####2�#####�#2�#######4�#####�#4�#####q#a�#�#f4#yt#</w:t>
        <w:br/>
        <w:t>�#�###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y######�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 ��b#P#############R#e#v#i#s#i#o#n#####&amp;#$#CJ##OJ##QJ##^J##_H##aJ##mHR#sHR#tHR#`#�#�#q#`#</w:t>
      </w:r>
      <w:r>
        <w:br w:type="page"/>
      </w:r>
    </w:p>
    <w:p>
      <w:pPr>
        <w:pStyle w:val="PreformattedText"/>
        <w:bidi w:val="0"/>
        <w:jc w:val="left"/>
        <w:rPr/>
      </w:pPr>
      <w:r>
        <w:rPr/>
        <w:t>#########</w:t>
        <w:br/>
        <w:t>#T#i#t#l#e# #C#h#a#r###3#5#�B*</w:t>
        <w:br/>
        <w:t>CJ.#KH##OJ##QJ##\#�^J##aJ.#mHR#ph#��#sHR#tH</w:t>
        <w:tab/>
        <w:t>##L#�O##�#L#</w:t>
      </w:r>
      <w:r>
        <w:br w:type="page"/>
      </w:r>
    </w:p>
    <w:p>
      <w:pPr>
        <w:pStyle w:val="PreformattedText"/>
        <w:bidi w:val="0"/>
        <w:jc w:val="left"/>
        <w:rPr/>
      </w:pPr>
      <w:r>
        <w:rPr/>
        <w:t>#########</w:t>
        <w:br/>
        <w:t>#T#a#b#l#e# #t#e#x#t###</w:t>
        <w:tab/>
        <w:t>#(##$##�&lt;####CJ##aJ##mH</w:t>
        <w:tab/>
        <w:t>#sH</w:t>
        <w:tab/>
        <w:t>#tH</w:t>
        <w:tab/>
        <w:t>#�#�###B#�#</w:t>
      </w:r>
      <w:r>
        <w:br w:type="page"/>
      </w:r>
    </w:p>
    <w:p>
      <w:pPr>
        <w:pStyle w:val="PreformattedText"/>
        <w:bidi w:val="0"/>
        <w:jc w:val="left"/>
        <w:rPr/>
      </w:pPr>
      <w:r>
        <w:rPr/>
        <w:t>###########N#u#m#b#e#r#e#d# #h#e#a#d#i#n#g# #1###(#)#</w:t>
      </w:r>
    </w:p>
    <w:p>
      <w:pPr>
        <w:pStyle w:val="PreformattedText"/>
        <w:bidi w:val="0"/>
        <w:jc w:val="left"/>
        <w:rPr/>
      </w:pPr>
      <w:r>
        <w:rPr/>
        <w:t>�</w:t>
      </w:r>
      <w:r>
        <w:rPr/>
        <w:t>###n###�n##���#dh####��##�x#^�n#`���##5#�B*#CJ #KH #\#�aJ #ph###�#~#�#!#B#~#</w:t>
      </w:r>
      <w:r>
        <w:br w:type="page"/>
      </w:r>
    </w:p>
    <w:p>
      <w:pPr>
        <w:pStyle w:val="PreformattedText"/>
        <w:bidi w:val="0"/>
        <w:jc w:val="left"/>
        <w:rPr/>
      </w:pPr>
      <w:r>
        <w:rPr/>
        <w:t>###########N#u#m#b#e#r#e#d# #h#e#a#d#i#n#g# #2###(#*#</w:t>
      </w:r>
    </w:p>
    <w:p>
      <w:pPr>
        <w:pStyle w:val="PreformattedText"/>
        <w:bidi w:val="0"/>
        <w:jc w:val="left"/>
        <w:rPr/>
      </w:pPr>
      <w:r>
        <w:rPr/>
        <w:t>�</w:t>
      </w:r>
      <w:r>
        <w:rPr/>
        <w:t>###n###�n##���#dh####��##�&lt;#^�n#`���##6#�B*#CJ##]#�aJ##ph###�#n#�#1#B#n#</w:t>
      </w:r>
      <w:r>
        <w:br w:type="page"/>
      </w:r>
    </w:p>
    <w:p>
      <w:pPr>
        <w:pStyle w:val="PreformattedText"/>
        <w:bidi w:val="0"/>
        <w:jc w:val="left"/>
        <w:rPr/>
      </w:pPr>
      <w:r>
        <w:rPr/>
        <w:t>###########N#u#m#b#e#r#e#d# #h#e#a#d#i#n#g# #3###(#+#</w:t>
      </w:r>
    </w:p>
    <w:p>
      <w:pPr>
        <w:pStyle w:val="PreformattedText"/>
        <w:bidi w:val="0"/>
        <w:jc w:val="left"/>
        <w:rPr/>
      </w:pPr>
      <w:r>
        <w:rPr/>
        <w:t>�</w:t>
      </w:r>
      <w:r>
        <w:rPr/>
        <w:t>###n###�n##���#dh####��##�&lt;#^�n#`���##CJ##aJ##p#�#A#�#p#</w:t>
      </w:r>
      <w:r>
        <w:br w:type="page"/>
      </w:r>
    </w:p>
    <w:p>
      <w:pPr>
        <w:pStyle w:val="PreformattedText"/>
        <w:bidi w:val="0"/>
        <w:jc w:val="left"/>
        <w:rPr/>
      </w:pPr>
      <w:r>
        <w:rPr/>
        <w:t>###########N#u#m#b#e#r#e#d# #l#e#v#e#l# #4# #t#e#x#t#####,#</w:t>
        <w:br/>
        <w:t>&amp;##F##</w:t>
      </w:r>
    </w:p>
    <w:p>
      <w:pPr>
        <w:pStyle w:val="PreformattedText"/>
        <w:bidi w:val="0"/>
        <w:jc w:val="left"/>
        <w:rPr/>
      </w:pPr>
      <w:r>
        <w:rPr/>
        <w:t>�</w:t>
      </w:r>
      <w:r>
        <w:rPr/>
        <w:t>##h##n###�n##���^�n#`���###mHR#sHR#~#�#�#�#~#</w:t>
      </w:r>
      <w:r>
        <w:br w:type="page"/>
      </w:r>
    </w:p>
    <w:p>
      <w:pPr>
        <w:pStyle w:val="PreformattedText"/>
        <w:bidi w:val="0"/>
        <w:jc w:val="left"/>
        <w:rPr/>
      </w:pPr>
      <w:r>
        <w:rPr/>
        <w:t>###########N#u#m#b#e#r#e#d# #l#e#v#e#l# #3# #t#e#x#t###,#-##$#</w:t>
        <w:br/>
        <w:t>&amp;##F##</w:t>
      </w:r>
    </w:p>
    <w:p>
      <w:pPr>
        <w:pStyle w:val="PreformattedText"/>
        <w:bidi w:val="0"/>
        <w:jc w:val="left"/>
        <w:rPr/>
      </w:pPr>
      <w:r>
        <w:rPr/>
        <w:t>�</w:t>
      </w:r>
      <w:r>
        <w:rPr/>
        <w:t>###n###�n##���#�###��#^�n#`���##5#�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w:t>
        <w:tab/>
        <w:t>#######����######����############�###�###�###�###q###t#################################��################��##����######����##################����##################����####################</w:t>
        <w:tab/>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V###V###V###X###X###X###X###X###[#######�</w:t>
      </w:r>
    </w:p>
    <w:p>
      <w:pPr>
        <w:pStyle w:val="PreformattedText"/>
        <w:bidi w:val="0"/>
        <w:jc w:val="left"/>
        <w:rPr/>
      </w:pPr>
      <w:r>
        <w:rPr/>
        <w:t>##T###�###�1##�Q##�q##K�##��##E�##��##}�##H###J###M###N###Q###[###_###d###k###m###o#######�</w:t>
      </w:r>
    </w:p>
    <w:p>
      <w:pPr>
        <w:pStyle w:val="PreformattedText"/>
        <w:bidi w:val="0"/>
        <w:jc w:val="left"/>
        <w:rPr/>
      </w:pPr>
      <w:r>
        <w:rPr/>
        <w:t>##�####'###+##v6##�=##&gt;A##eA##�A##�A##�H##`Q##~[##�c##�k###p##�t##x{##�##4�##��##��##s�##}�##I###K###L###O###P###R###S###T###U###V###W###X###Y###Z###\###]###^###`###a###b###c###l###n###p###�#######6###.###S###i###�#######2###�###�###�###�###�###�###^(##�(##�(##�y##�y###z###z##Hz##[z##oz##�z##�z#####�##�##M�##��##��##4�##Y�##i�##��###X#�#�#X#�#�#X����#X����#X����#X����#X����#X#�#�#X#�#�#X����#X����#X����####'###*###[####!����###�@######� ####</w:t>
      </w:r>
      <w:r>
        <w:br w:type="page"/>
      </w:r>
    </w:p>
    <w:p>
      <w:pPr>
        <w:pStyle w:val="PreformattedText"/>
        <w:bidi w:val="0"/>
        <w:jc w:val="left"/>
        <w:rPr/>
      </w:pPr>
      <w:r>
        <w:rPr/>
        <w:t>######</w:t>
      </w:r>
      <w:r>
        <w:br w:type="page"/>
      </w:r>
    </w:p>
    <w:p>
      <w:pPr>
        <w:pStyle w:val="PreformattedText"/>
        <w:bidi w:val="0"/>
        <w:jc w:val="left"/>
        <w:rPr/>
      </w:pPr>
      <w:r>
        <w:rPr/>
        <w:t>###########</w:t>
        <w:br/>
        <w:t>###########@##�####��####�#���#�#######��### ##�###############�######�(#####</w:t>
        <w:tab/>
        <w:t>�######################</w:t>
        <w:br/>
        <w:t>�###############�t###�</w:t>
      </w:r>
      <w:r>
        <w:br w:type="page"/>
      </w:r>
    </w:p>
    <w:p>
      <w:pPr>
        <w:pStyle w:val="PreformattedText"/>
        <w:bidi w:val="0"/>
        <w:jc w:val="left"/>
        <w:rPr/>
      </w:pPr>
      <w:r>
        <w:rPr/>
        <w:br/>
        <w:t>�#########</w:t>
        <w:br/>
        <w:t>##C##�####�#####�#####�#####�###</w:t>
        <w:tab/>
        <w:t>#C#"�####�#####�#####�##�#�?########�###########�##########</w:t>
      </w:r>
    </w:p>
    <w:p>
      <w:pPr>
        <w:pStyle w:val="PreformattedText"/>
        <w:bidi w:val="0"/>
        <w:jc w:val="left"/>
        <w:rPr/>
      </w:pPr>
      <w:r>
        <w:rPr/>
        <w:t>�</w:t>
      </w:r>
      <w:r>
        <w:rPr/>
        <w:t>############�######�########</w:t>
        <w:tab/>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E##"b##�x##��######M��������###����t�############�###�###c</w:t>
        <w:tab/>
        <w:t>##j�#################</w:t>
      </w:r>
      <w:r>
        <w:br w:type="page"/>
      </w:r>
    </w:p>
    <w:p>
      <w:pPr>
        <w:pStyle w:val="PreformattedText"/>
        <w:bidi w:val="0"/>
        <w:jc w:val="left"/>
        <w:rPr/>
      </w:pPr>
      <w:r>
        <w:rPr/>
        <w:t>##[###t�########I###R���#</w:t>
      </w:r>
      <w:r>
        <w:br w:type="page"/>
      </w:r>
    </w:p>
    <w:p>
      <w:pPr>
        <w:pStyle w:val="PreformattedText"/>
        <w:bidi w:val="0"/>
        <w:jc w:val="left"/>
        <w:rPr/>
      </w:pPr>
      <w:r>
        <w:rPr/>
        <w:t>##�###t�############}####</w:t>
      </w:r>
      <w:r>
        <w:br w:type="page"/>
      </w:r>
    </w:p>
    <w:p>
      <w:pPr>
        <w:pStyle w:val="PreformattedText"/>
        <w:bidi w:val="0"/>
        <w:jc w:val="left"/>
        <w:rPr/>
      </w:pPr>
      <w:r>
        <w:rPr/>
        <w:t>##�###t�####</w:t>
        <w:tab/>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m###k�####��!###</w:t>
      </w:r>
    </w:p>
    <w:p>
      <w:pPr>
        <w:pStyle w:val="PreformattedText"/>
        <w:bidi w:val="0"/>
        <w:jc w:val="left"/>
        <w:rPr/>
      </w:pPr>
      <w:r>
        <w:rPr/>
        <w:t>#_#T#o#c#2#7#5#3#4#3#2#7#9#</w:t>
      </w:r>
    </w:p>
    <w:p>
      <w:pPr>
        <w:pStyle w:val="PreformattedText"/>
        <w:bidi w:val="0"/>
        <w:jc w:val="left"/>
        <w:rPr/>
      </w:pPr>
      <w:r>
        <w:rPr/>
        <w:t>#_#T#o#c#2#5#6#5#1#9#8#3#8#</w:t>
      </w:r>
    </w:p>
    <w:p>
      <w:pPr>
        <w:pStyle w:val="PreformattedText"/>
        <w:bidi w:val="0"/>
        <w:jc w:val="left"/>
        <w:rPr/>
      </w:pPr>
      <w:r>
        <w:rPr/>
        <w:t>#_#T#o#c#2#5#6#5#9#1#1#6#0#</w:t>
      </w:r>
    </w:p>
    <w:p>
      <w:pPr>
        <w:pStyle w:val="PreformattedText"/>
        <w:bidi w:val="0"/>
        <w:jc w:val="left"/>
        <w:rPr/>
      </w:pPr>
      <w:r>
        <w:rPr/>
        <w:t>#_#T#o#c#2#5#9#5#4#1#1#4#5#</w:t>
      </w:r>
    </w:p>
    <w:p>
      <w:pPr>
        <w:pStyle w:val="PreformattedText"/>
        <w:bidi w:val="0"/>
        <w:jc w:val="left"/>
        <w:rPr/>
      </w:pPr>
      <w:r>
        <w:rPr/>
        <w:t>#_#T#o#c#2#5#9#5#4#1#6#8#5#</w:t>
      </w:r>
    </w:p>
    <w:p>
      <w:pPr>
        <w:pStyle w:val="PreformattedText"/>
        <w:bidi w:val="0"/>
        <w:jc w:val="left"/>
        <w:rPr/>
      </w:pPr>
      <w:r>
        <w:rPr/>
        <w:t>#_#T#o#c#2#5#9#5#6#6#0#9#4#</w:t>
      </w:r>
    </w:p>
    <w:p>
      <w:pPr>
        <w:pStyle w:val="PreformattedText"/>
        <w:bidi w:val="0"/>
        <w:jc w:val="left"/>
        <w:rPr/>
      </w:pPr>
      <w:r>
        <w:rPr/>
        <w:t>#_#T#o#c#2#6#5#6#5#5#6#3#8#</w:t>
      </w:r>
    </w:p>
    <w:p>
      <w:pPr>
        <w:pStyle w:val="PreformattedText"/>
        <w:bidi w:val="0"/>
        <w:jc w:val="left"/>
        <w:rPr/>
      </w:pPr>
      <w:r>
        <w:rPr/>
        <w:t>#_#T#o#c#2#6#9#4#7#2#4#1#2#</w:t>
      </w:r>
    </w:p>
    <w:p>
      <w:pPr>
        <w:pStyle w:val="PreformattedText"/>
        <w:bidi w:val="0"/>
        <w:jc w:val="left"/>
        <w:rPr/>
      </w:pPr>
      <w:r>
        <w:rPr/>
        <w:t>#_#T#o#c#2#6#9#4#7#2#4#7#8#</w:t>
      </w:r>
    </w:p>
    <w:p>
      <w:pPr>
        <w:pStyle w:val="PreformattedText"/>
        <w:bidi w:val="0"/>
        <w:jc w:val="left"/>
        <w:rPr/>
      </w:pPr>
      <w:r>
        <w:rPr/>
        <w:t>#_#T#o#c#2#7#5#3#4#3#2#7#1#</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7#5#3#4#3#2#7#2#</w:t>
      </w:r>
    </w:p>
    <w:p>
      <w:pPr>
        <w:pStyle w:val="PreformattedText"/>
        <w:bidi w:val="0"/>
        <w:jc w:val="left"/>
        <w:rPr/>
      </w:pPr>
      <w:r>
        <w:rPr/>
        <w:t>#_#H#l#t#2#7#8#5#1#9#4#8#5#</w:t>
      </w:r>
    </w:p>
    <w:p>
      <w:pPr>
        <w:pStyle w:val="PreformattedText"/>
        <w:bidi w:val="0"/>
        <w:jc w:val="left"/>
        <w:rPr/>
      </w:pPr>
      <w:r>
        <w:rPr/>
        <w:t>#_#H#l#k#2#4#5#0#9#7#0#0#2#</w:t>
      </w:r>
    </w:p>
    <w:p>
      <w:pPr>
        <w:pStyle w:val="PreformattedText"/>
        <w:bidi w:val="0"/>
        <w:jc w:val="left"/>
        <w:rPr/>
      </w:pPr>
      <w:r>
        <w:rPr/>
        <w:t>#_#T#o#c#2#7#5#3#4#3#2#7#3#</w:t>
      </w:r>
      <w:r>
        <w:br w:type="page"/>
      </w:r>
    </w:p>
    <w:p>
      <w:pPr>
        <w:pStyle w:val="PreformattedText"/>
        <w:bidi w:val="0"/>
        <w:jc w:val="left"/>
        <w:rPr/>
      </w:pPr>
      <w:r>
        <w:rPr/>
        <w:t>#_#H#l#t#5#3#8#8#8#0#4#7#</w:t>
      </w:r>
    </w:p>
    <w:p>
      <w:pPr>
        <w:pStyle w:val="PreformattedText"/>
        <w:bidi w:val="0"/>
        <w:jc w:val="left"/>
        <w:rPr/>
      </w:pPr>
      <w:r>
        <w:rPr/>
        <w:t>#_#T#o#c#2#7#5#3#4#3#2#7#4#</w:t>
      </w:r>
    </w:p>
    <w:p>
      <w:pPr>
        <w:pStyle w:val="PreformattedText"/>
        <w:bidi w:val="0"/>
        <w:jc w:val="left"/>
        <w:rPr/>
      </w:pPr>
      <w:r>
        <w:rPr/>
        <w:t>#_#T#o#c#2#7#5#3#4#3#2#7#5#</w:t>
      </w:r>
    </w:p>
    <w:p>
      <w:pPr>
        <w:pStyle w:val="PreformattedText"/>
        <w:bidi w:val="0"/>
        <w:jc w:val="left"/>
        <w:rPr/>
      </w:pPr>
      <w:r>
        <w:rPr/>
        <w:t>#_#T#o#c#2#7#5#3#4#3#2#7#6#</w:t>
      </w:r>
    </w:p>
    <w:p>
      <w:pPr>
        <w:pStyle w:val="PreformattedText"/>
        <w:bidi w:val="0"/>
        <w:jc w:val="left"/>
        <w:rPr/>
      </w:pPr>
      <w:r>
        <w:rPr/>
        <w:t>#_#T#o#c#2#7#5#3#4#3#2#7#7#</w:t>
      </w:r>
    </w:p>
    <w:p>
      <w:pPr>
        <w:pStyle w:val="PreformattedText"/>
        <w:bidi w:val="0"/>
        <w:jc w:val="left"/>
        <w:rPr/>
      </w:pPr>
      <w:r>
        <w:rPr/>
        <w:t>#_#T#o#c#2#7#5#3#4#3#2#7#8#</w:t>
      </w:r>
    </w:p>
    <w:p>
      <w:pPr>
        <w:pStyle w:val="PreformattedText"/>
        <w:bidi w:val="0"/>
        <w:jc w:val="left"/>
        <w:rPr/>
      </w:pPr>
      <w:r>
        <w:rPr/>
        <w:t>#_#T#o#c#2#7#5#3#4#3#2#8#0#</w:t>
      </w:r>
    </w:p>
    <w:p>
      <w:pPr>
        <w:pStyle w:val="PreformattedText"/>
        <w:bidi w:val="0"/>
        <w:jc w:val="left"/>
        <w:rPr/>
      </w:pPr>
      <w:r>
        <w:rPr/>
        <w:t>#_#T#o#c#2#7#5#3#4#3#2#8#1#</w:t>
      </w:r>
    </w:p>
    <w:p>
      <w:pPr>
        <w:pStyle w:val="PreformattedText"/>
        <w:bidi w:val="0"/>
        <w:jc w:val="left"/>
        <w:rPr/>
      </w:pPr>
      <w:r>
        <w:rPr/>
        <w:t>#_#T#o#c#1#3#2#5#6#6#1#5#8#</w:t>
      </w:r>
    </w:p>
    <w:p>
      <w:pPr>
        <w:pStyle w:val="PreformattedText"/>
        <w:bidi w:val="0"/>
        <w:jc w:val="left"/>
        <w:rPr/>
      </w:pPr>
      <w:r>
        <w:rPr/>
        <w:t>#_#T#o#c#2#7#5#3#4#3#2#8#2#</w:t>
      </w:r>
    </w:p>
    <w:p>
      <w:pPr>
        <w:pStyle w:val="PreformattedText"/>
        <w:bidi w:val="0"/>
        <w:jc w:val="left"/>
        <w:rPr/>
      </w:pPr>
      <w:r>
        <w:rPr/>
        <w:t>#_#H#l#t#2#7#6#4#6#0#1#1#4#</w:t>
      </w:r>
    </w:p>
    <w:p>
      <w:pPr>
        <w:pStyle w:val="PreformattedText"/>
        <w:bidi w:val="0"/>
        <w:jc w:val="left"/>
        <w:rPr/>
      </w:pPr>
      <w:r>
        <w:rPr/>
        <w:t>#_#H#l#t#2#7#6#4#6#0#1#1#5#</w:t>
      </w:r>
    </w:p>
    <w:p>
      <w:pPr>
        <w:pStyle w:val="PreformattedText"/>
        <w:bidi w:val="0"/>
        <w:jc w:val="left"/>
        <w:rPr/>
      </w:pPr>
      <w:r>
        <w:rPr/>
        <w:t>#_#T#o#c#1#3#2#5#6#6#1#5#9#</w:t>
      </w:r>
    </w:p>
    <w:p>
      <w:pPr>
        <w:pStyle w:val="PreformattedText"/>
        <w:bidi w:val="0"/>
        <w:jc w:val="left"/>
        <w:rPr/>
      </w:pPr>
      <w:r>
        <w:rPr/>
        <w:t>#_#T#o#c#2#7#5#3#4#3#2#8#3#</w:t>
        <w:tab/>
        <w:t>#O#L#E#_#L#I#N#K#1#</w:t>
        <w:tab/>
        <w:t>#O#L#E#_#L#I#N#K#2###c#y#s#i#l#l#########################################�###</w:t>
      </w:r>
      <w:r>
        <w:br w:type="page"/>
      </w:r>
    </w:p>
    <w:p>
      <w:pPr>
        <w:pStyle w:val="PreformattedText"/>
        <w:bidi w:val="0"/>
        <w:jc w:val="left"/>
        <w:rPr/>
      </w:pPr>
      <w:r>
        <w:rPr/>
        <w:t>###</w:t>
      </w:r>
      <w:r>
        <w:br w:type="page"/>
      </w:r>
    </w:p>
    <w:p>
      <w:pPr>
        <w:pStyle w:val="PreformattedText"/>
        <w:bidi w:val="0"/>
        <w:jc w:val="left"/>
        <w:rPr/>
      </w:pPr>
      <w:r>
        <w:rPr/>
        <w:t>###�###�###�###�###�###s###x-###4##mE##2f##yl##{x##{x###z###z##�|##�|##0�##0�##̓##��##########################################</w:t>
        <w:tab/>
        <w:t>###</w:t>
        <w:br/>
        <w:t>#######</w:t>
      </w:r>
      <w:r>
        <w:br w:type="page"/>
      </w:r>
    </w:p>
    <w:p>
      <w:pPr>
        <w:pStyle w:val="PreformattedText"/>
        <w:bidi w:val="0"/>
        <w:jc w:val="left"/>
        <w:rPr/>
      </w:pPr>
      <w:r>
        <w:rPr/>
        <w:t>##@</w:t>
      </w:r>
    </w:p>
    <w:p>
      <w:pPr>
        <w:pStyle w:val="PreformattedText"/>
        <w:bidi w:val="0"/>
        <w:jc w:val="left"/>
        <w:rPr/>
      </w:pPr>
      <w:r>
        <w:rPr/>
        <w:t>##################################################@###@################ ###,###,###,###,###,###,###,###,###,###�###2###2###6###�###</w:t>
        <w:tab/>
        <w:t>###�###�###�###�-## 4##�E##fb##�f##�l##�x##�x##[z##[z##�|##�|##Ɂ##Ɂ##̓##��##########,###/###X###Y###�###�###�###�###########E###b###|###}###�###x###�###�###########V###W#######</w:t>
      </w:r>
      <w:r>
        <w:br w:type="page"/>
      </w:r>
    </w:p>
    <w:p>
      <w:pPr>
        <w:pStyle w:val="PreformattedText"/>
        <w:bidi w:val="0"/>
        <w:jc w:val="left"/>
        <w:rPr/>
      </w:pPr>
      <w:r>
        <w:rPr/>
        <w:t>###�###8###:###�</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2###5###�###�###�###�###�###�###�###�###</w:t>
        <w:tab/>
        <w:t>###</w:t>
        <w:br/>
        <w:t>###&amp;###'###A###C###########�###�###�###�###</w:t>
        <w:br/>
        <w:t>#######�###�###�###�###################&amp;###)###�###�###J###K###[###]###�#######################�###�###�###�###########�###�###############"###*###6###�###�###�###�###########]###`###p###{###�###�###m###v###w###�###�###�###�###�###�###�###�###�###�###�###�###�###�###�###########'###*###.###4###�###�###�###�###�###�###�###�###�###�###�###�###�###�###�###�###�###�###�###�###�###�###</w:t>
        <w:tab/>
        <w:t>###</w:t>
        <w:br/>
        <w:t>###########p###s###�###�###�###�###</w:t>
        <w:br/>
        <w:t xml:space="preserve"> ### ##J ##K ###$###$###$###$##I$##M$##O$##R$##V$##]$##�$##�$###%###%##5%##=%##@%##I%##�%##�%##</w:t>
        <w:tab/>
        <w:t>&amp;##</w:t>
        <w:br/>
        <w:t>&amp;###&amp;###&amp;## &amp;##"&amp;##'&amp;##)&amp;##�'##�'##�'##�'##�'##�'##^(##�(##�(##�(##�(##�(##�(##�(##�(##�(##�(##�(##')##1)##l*##m*##W+##Z+##r+##t+##�+##�+##M,##P,##V,##W,##j,##p,##t,##w,##z,##},##t-##x-##�-##�-###/###/##�0##�0##�0##�0##&gt;1##D1##k3##l3##</w:t>
      </w:r>
    </w:p>
    <w:p>
      <w:pPr>
        <w:pStyle w:val="PreformattedText"/>
        <w:bidi w:val="0"/>
        <w:jc w:val="left"/>
        <w:rPr/>
      </w:pPr>
      <w:r>
        <w:rPr/>
        <w:t>4###4## 4##!4##,4##-4###6###6###6###6##06##36##^6##h6##�6##�6##�6##�6##�6##�6##�6##�6##�6##�6##�6##�6##�6##�6##�6##�6##�6##�6##�6##�6##�6##�6##�6##�6##�6##�6##�6##�6###7###7###7##</w:t>
      </w:r>
      <w:r>
        <w:br w:type="page"/>
      </w:r>
    </w:p>
    <w:p>
      <w:pPr>
        <w:pStyle w:val="PreformattedText"/>
        <w:bidi w:val="0"/>
        <w:jc w:val="left"/>
        <w:rPr/>
      </w:pPr>
      <w:r>
        <w:rPr/>
        <w:t>7###7###7###7###7##%7##(7##&gt;7##B7##H7##M7##Q7##U7##�7##�7##19##69##79##:9##;9##B9##�9##�9##�9##�9##0:##1:##5:##8:##C:##F:##`:##g:##@;##C;##M;##W;##k;##o;##|;##�;##9&lt;##?&lt;##M&lt;##O&lt;##P&lt;##X&lt;##�&lt;##�&lt;##�&lt;##�&lt;##�&lt;##�&lt;##j&gt;##k&gt;##�&gt;##�&gt;##�&gt;##�&gt;##�&gt;###?###?##</w:t>
      </w:r>
      <w:r>
        <w:br w:type="page"/>
      </w:r>
    </w:p>
    <w:p>
      <w:pPr>
        <w:pStyle w:val="PreformattedText"/>
        <w:bidi w:val="0"/>
        <w:jc w:val="left"/>
        <w:rPr/>
      </w:pPr>
      <w:r>
        <w:rPr/>
        <w:t>?##�?##�?##�?##�?##6@##;@##i@##k@##q@##r@##�@##�@##�@###A###A###A##mB##oB##pB##|B##8C##?C##AC##NC##VC##WC##oC##uC##xC##�C###D###D##�D##�D##�D##�D##�D##�D##�D##�D##�D##�D##�D##�D###E###E##SE##XE##]E##bE##jE##mE##�E##�E##9F##&lt;F##�F##�F##�F##�F###G###G##ZG##[G##ZH##^H##fH##iH##pH##uH##|H##�H##PI##SI##WI##^I##bI##hI##�I##�I##�J##�J##�K##�K##�K##�K##zL##{L##FM##GM##�M##�M##�M##�M##8N##&lt;N##?N##CN##�N##�N##�P##�P##&gt;Q##AQ##CQ##IQ##JQ##KQ##|Q##}Q##�Q##�Q##�Q##�Q##�Q##�Q##_R##bR##cR##kR##oR##qR##�S##�S##�S###T###T##</w:t>
        <w:br/>
        <w:t>T###T###T##GU##HU##�U##�U##�U##�U##�U##�U##DV##EV##IV##KV##UV##YV##�V##�V##�V##�V##�V##�V##KW##NW##SW##^W##:X##?X##CX##GX##RX##SX##cX##dX##rX##tX##�X##�X##�X##�X##�X##�X##iY##jY##iZ##jZ##�Z##�Z##�Z##�Z##*[##+[##2[##:[##;[##&gt;[##�[##�[##�[##�[##�[##�[##�[##�[###\##4\##6\##�^##�^###_###_##�_##�_##�_##�_###`##</w:t>
      </w:r>
      <w:r>
        <w:br w:type="page"/>
      </w:r>
    </w:p>
    <w:p>
      <w:pPr>
        <w:pStyle w:val="PreformattedText"/>
        <w:bidi w:val="0"/>
        <w:jc w:val="left"/>
        <w:rPr/>
      </w:pPr>
      <w:r>
        <w:rPr/>
        <w:t>`##$`##'`##(`##.`##R`##S`##x`##y`##�`##�`##�`##�`##*a##+a##7a##@a##Pa##Qa##�a##�a##�a##�a##�a##�a##�a##�a###b###b##fb##gb##�c##�c##�c##�c##�c##�c##�c##�c###d##</w:t>
        <w:tab/>
        <w:t>d##�d##</w:t>
        <w:br/>
        <w:t>e##</w:t>
      </w:r>
    </w:p>
    <w:p>
      <w:pPr>
        <w:pStyle w:val="PreformattedText"/>
        <w:bidi w:val="0"/>
        <w:jc w:val="left"/>
        <w:rPr/>
      </w:pPr>
      <w:r>
        <w:rPr/>
        <w:t>e##</w:t>
      </w:r>
      <w:r>
        <w:br w:type="page"/>
      </w:r>
    </w:p>
    <w:p>
      <w:pPr>
        <w:pStyle w:val="PreformattedText"/>
        <w:bidi w:val="0"/>
        <w:jc w:val="left"/>
        <w:rPr/>
      </w:pPr>
      <w:r>
        <w:rPr/>
        <w:t>f##</w:t>
      </w:r>
    </w:p>
    <w:p>
      <w:pPr>
        <w:pStyle w:val="PreformattedText"/>
        <w:bidi w:val="0"/>
        <w:jc w:val="left"/>
        <w:rPr/>
      </w:pPr>
      <w:r>
        <w:rPr/>
        <w:t>f###f##/f##2f##�f##�f##�g##�g##Sh##Th##</w:t>
      </w:r>
      <w:r>
        <w:br w:type="page"/>
      </w:r>
    </w:p>
    <w:p>
      <w:pPr>
        <w:pStyle w:val="PreformattedText"/>
        <w:bidi w:val="0"/>
        <w:jc w:val="left"/>
        <w:rPr/>
      </w:pPr>
      <w:r>
        <w:rPr/>
        <w:t>j##</w:t>
      </w:r>
    </w:p>
    <w:p>
      <w:pPr>
        <w:pStyle w:val="PreformattedText"/>
        <w:bidi w:val="0"/>
        <w:jc w:val="left"/>
        <w:rPr/>
      </w:pPr>
      <w:r>
        <w:rPr/>
        <w:t>j##Zj##[j##�j##�j##�j##�j##�j##�j##�j##�j###k###k##�k##�k##�k##�k##tl##yl##�l##�l##�l##�l##�l##�l##�m##�m###n###n###n##(n##*n##-n##?n##@n##Bn##Gn##Qn##Zn##�n##�n##�n##�n##�n###o##</w:t>
        <w:tab/>
        <w:t>o###o##So##\o##�p##�p##�p###q##Nq##Wq##_q##gq##jq##nq##�q##�q##Er##Mr##Or##Xr##�r##�r##�r##�r##�r##�r##Os##Vs##Ws##Zs##[s##ds##�s##�s##�s##�s##�s##�s##�s##�s##�s##�s##;t##&lt;t##Ot##Rt##Yt##]t##it##qt##st##|t##�u##�u##�u##�u##�u##�u##�v##�v##�v##�v##8w##9w##Dw##Ew##wx##{x##�x##�x##</w:t>
      </w:r>
    </w:p>
    <w:p>
      <w:pPr>
        <w:pStyle w:val="PreformattedText"/>
        <w:bidi w:val="0"/>
        <w:jc w:val="left"/>
        <w:rPr/>
      </w:pPr>
      <w:r>
        <w:rPr/>
        <w:t>y###y##�y##�y###z###z##\z##]z##bz##�z##�z##�z##�|##�|#####�##�##�##M�##��##��##��##��##��##0�##5�##6�##@�##ʁ##́###�###�##4�##Z�##��##��##��##��##��##��##̓##΃##΃##Ѓ##у##у##Ӄ##ԃ##փ##</w:t>
      </w:r>
      <w:r>
        <w:rPr>
          <w:rtl w:val="true"/>
        </w:rPr>
        <w:t>׃</w:t>
      </w:r>
      <w:r>
        <w:rPr>
          <w:rtl w:val="true"/>
        </w:rPr>
        <w:t>##</w:t>
      </w:r>
      <w:r>
        <w:rPr>
          <w:rtl w:val="true"/>
        </w:rPr>
        <w:t>ك</w:t>
      </w:r>
      <w:r>
        <w:rPr>
          <w:rtl w:val="true"/>
        </w:rPr>
        <w:t>##</w:t>
      </w:r>
      <w:r>
        <w:rPr>
          <w:rtl w:val="true"/>
        </w:rPr>
        <w:t>ڃ</w:t>
      </w:r>
      <w:r>
        <w:rPr/>
        <w:t>##</w:t>
      </w:r>
      <w:r>
        <w:rPr/>
        <w:t>݃</w:t>
      </w:r>
      <w:r>
        <w:rPr/>
        <w:t>##��##��###�###�##!�##&amp;�##'�##��##��##Ä##Ą##τ##Є##�##�###�###�##p�##q�##v�##w�##!�###�##��##��##v�##x�##��##��##��##��########################################################################################################################################################################################################################################################################################################################################################################################################################################################################################################################################################################################################################################################################################################################################################################################################################################################################################################################################################################################################################################################################################################################################################################################################################################################################################################################################################################################################################################################################################################################################################################################################################################################################################################################,###/###X###Y###�###�###�###�###########E###F###a###b###|###}###�###�###�###�###�###�###########w###x###�###�###�###�###�###�###########U###W###�###�###�###�###</w:t>
        <w:br/>
        <w:t>###</w:t>
      </w:r>
      <w:r>
        <w:br w:type="page"/>
      </w:r>
    </w:p>
    <w:p>
      <w:pPr>
        <w:pStyle w:val="PreformattedText"/>
        <w:bidi w:val="0"/>
        <w:jc w:val="left"/>
        <w:rPr/>
      </w:pPr>
      <w:r>
        <w:rPr/>
        <w:t>###2###3###�</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n###o###�###�###�###�###########o###s###�###�###"#######Q###R###�###�###� ##� ###"###"##�"##�"##{###|###\$##]$##w$##x$##�$##�$###%###%##1%##2%##~%##%##�&amp;##�&amp;##�(##�(##�)##�)##�*##�*##s+##t+##�+##�+##",###,##</w:t>
        <w:tab/>
        <w:t>-##</w:t>
        <w:br/>
        <w:t>-##u-##x-##�-##�-##�.##�.##�.##�.###/###/##�/##�/##�0##�0###1###1##n1##o1##�1##�1##�2##�2##�2##�2##&lt;3##=3##</w:t>
      </w:r>
      <w:r>
        <w:br w:type="page"/>
      </w:r>
    </w:p>
    <w:p>
      <w:pPr>
        <w:pStyle w:val="PreformattedText"/>
        <w:bidi w:val="0"/>
        <w:jc w:val="left"/>
        <w:rPr/>
      </w:pPr>
      <w:r>
        <w:rPr/>
        <w:t>4###4## 4##!4##,4##-4##"6###6##p6##q6##�6##�6##�6##�6##�6##�6##�6##�6##�6##�6##�6##�6##�6##�6##�6##�6##�6##�6##�6##�6##�6##�6##�6##�6##�6##�6###7###7###7##</w:t>
      </w:r>
      <w:r>
        <w:br w:type="page"/>
      </w:r>
    </w:p>
    <w:p>
      <w:pPr>
        <w:pStyle w:val="PreformattedText"/>
        <w:bidi w:val="0"/>
        <w:jc w:val="left"/>
        <w:rPr/>
      </w:pPr>
      <w:r>
        <w:rPr/>
        <w:t>7###7###7###7###7##%7##(7##:7##;7##�8##�8##�9##�9##f:##g:##x:##y:##�&lt;##�&lt;###&gt;###&gt;##:&gt;##;&gt;##j&gt;##k&gt;##L?##M?###@###@###A###A##fA##gA##�A##�A##/B##0B##JB##KB##VC##WC###E###E##iE##mE##�E##�E##�E##�E##7F##8F##zF##{F##�F##�F##�G##�G##4H##5H##�J##�J##yL##{L##�L##�L##ZM##[M##|M##}M##�M##�M##SN##TN##�N##�N##�P##�P##�Q##�Q##�Q##�Q##LS##MS##eS##fS##</w:t>
        <w:tab/>
        <w:t>T##</w:t>
        <w:br/>
        <w:t>T##&gt;T##?T##�T##�T##�T##�T##,V##-V##�V##�V##cW##dW##�X##�X##�Z##�Z##�[##�[##5\##6\##T\##U\##�\##�\###]###]##�]##�]##=^##&gt;^##[^##\^##|^##}^##�^##�^##�^##�^##C_##D_##�_##�_###`##</w:t>
      </w:r>
      <w:r>
        <w:br w:type="page"/>
      </w:r>
    </w:p>
    <w:p>
      <w:pPr>
        <w:pStyle w:val="PreformattedText"/>
        <w:bidi w:val="0"/>
        <w:jc w:val="left"/>
        <w:rPr/>
      </w:pPr>
      <w:r>
        <w:rPr/>
        <w:t>`##R`##S`##x`##y`##�`##�`###a##</w:t>
        <w:tab/>
        <w:t>a##Pa##Qa##�a##�a##�a##�a###b###b##fb##gb##�b##�b##�c##�c##Ld##Md##ld##md##</w:t>
      </w:r>
      <w:r>
        <w:br w:type="page"/>
      </w:r>
    </w:p>
    <w:p>
      <w:pPr>
        <w:pStyle w:val="PreformattedText"/>
        <w:bidi w:val="0"/>
        <w:jc w:val="left"/>
        <w:rPr/>
      </w:pPr>
      <w:r>
        <w:rPr/>
        <w:t>e##</w:t>
      </w:r>
    </w:p>
    <w:p>
      <w:pPr>
        <w:pStyle w:val="PreformattedText"/>
        <w:bidi w:val="0"/>
        <w:jc w:val="left"/>
        <w:rPr/>
      </w:pPr>
      <w:r>
        <w:rPr/>
        <w:t>e##8e##9e##�e##�e##0f##2f##�f##�f##�f##�f##�g##�g###h###h###j###j##�j##�j##�k##�k##ul##yl##�l##�l##Lm##Mm##�m##�m##&lt;o##=o##�o##�o##8q##9q##�q##�q##�q##�q##�r##�r###s###s##Hs##Is##�s##�s##�s##�s##�t##�t###u###u##�u##�u##�u##�u##Xv##Yv##�v##�v##�v##�v##</w:t>
        <w:br/>
        <w:t>w###w##Dw##Ew##�w##�w###x###x##vx##{x##�x##�x##yy##zy###z###z##\z##]z##�|##�|##�|##�|##�~##�~##�##�##/�##0�##Ɂ##́##��##��##̃##΃##Ѓ##у##Ӄ##ԃ##փ##</w:t>
      </w:r>
      <w:r>
        <w:rPr>
          <w:rtl w:val="true"/>
        </w:rPr>
        <w:t>׃</w:t>
      </w:r>
      <w:r>
        <w:rPr>
          <w:rtl w:val="true"/>
        </w:rPr>
        <w:t>##</w:t>
      </w:r>
      <w:r>
        <w:rPr>
          <w:rtl w:val="true"/>
        </w:rPr>
        <w:t>ك</w:t>
      </w:r>
      <w:r>
        <w:rPr>
          <w:rtl w:val="true"/>
        </w:rPr>
        <w:t>##</w:t>
      </w:r>
      <w:r>
        <w:rPr>
          <w:rtl w:val="true"/>
        </w:rPr>
        <w:t>ڃ</w:t>
      </w:r>
      <w:r>
        <w:rPr/>
        <w:t>##��##!�##&amp;�##'�##��##��##τ##Є##�##�###�###�##!�###�##��##��##��##��##��########################################################################################################################################################################################3#####################################################################################################################################################################################################################################################################################################################################################################################################################################################################################################################################################################################################################################################################################################################################################################################################################################D###D###b###{###{###�###�###�###�###�###�###�###�###7###.###j###�###�###</w:t>
        <w:tab/>
        <w:t>###</w:t>
        <w:tab/>
        <w:t>###�#######o###�###]$##�$###%##%##q6##�6##�6##;7##gA##�A##}M##�M##TN##�N##</w:t>
        <w:br/>
        <w:t>T##?T##1\##1\##}^##�^##�_##�_##S`##y`###e###e##-f##-f##�v###w###z###z##\z##]z##oz##�z##0�##0�##��##��##��##��##΃##΃##Ѓ##у##у##Ӄ##ԃ##փ##</w:t>
      </w:r>
      <w:r>
        <w:rPr>
          <w:rtl w:val="true"/>
        </w:rPr>
        <w:t>׃</w:t>
      </w:r>
      <w:r>
        <w:rPr>
          <w:rtl w:val="true"/>
        </w:rPr>
        <w:t>##</w:t>
      </w:r>
      <w:r>
        <w:rPr>
          <w:rtl w:val="true"/>
        </w:rPr>
        <w:t>ك</w:t>
      </w:r>
      <w:r>
        <w:rPr>
          <w:rtl w:val="true"/>
        </w:rPr>
        <w:t>##</w:t>
      </w:r>
      <w:r>
        <w:rPr>
          <w:rtl w:val="true"/>
        </w:rPr>
        <w:t>ڃ</w:t>
      </w:r>
      <w:r>
        <w:rPr/>
        <w:t>##&amp;�##'�##��##��####################################################################################################################################################################################D###D###{###{###�###�###�###�###�###7###.###j###�###�###</w:t>
        <w:tab/>
        <w:t>###</w:t>
        <w:tab/>
        <w:t>###1\##1\###e###e##-f##-f###z##\z##oz##�z##0�##0�##��##��##��##��##��##��##΃##΃##Ѓ##у##у##Ӄ##ԃ##փ##</w:t>
      </w:r>
      <w:r>
        <w:rPr>
          <w:rtl w:val="true"/>
        </w:rPr>
        <w:t>׃</w:t>
      </w:r>
      <w:r>
        <w:rPr>
          <w:rtl w:val="true"/>
        </w:rPr>
        <w:t>##</w:t>
      </w:r>
      <w:r>
        <w:rPr>
          <w:rtl w:val="true"/>
        </w:rPr>
        <w:t>ك</w:t>
      </w:r>
      <w:r>
        <w:rPr>
          <w:rtl w:val="true"/>
        </w:rPr>
        <w:t>##</w:t>
      </w:r>
      <w:r>
        <w:rPr>
          <w:rtl w:val="true"/>
        </w:rPr>
        <w:t>ڃ</w:t>
      </w:r>
      <w:r>
        <w:rPr/>
        <w:t>##&amp;�##��##��########################################################################################################pr7#�h+�#,#�#�#�#�#�#�#�####2:5²h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s�#�###�##^��#`�s�5##6##B*</w:t>
        <w:br/>
        <w:t>CJ##OJ##QJ##^J##aJ##o(#ph#��###��#############################��##���#�###�##^��#`���OJ##QJ##^J##o(###o##############################�p##���#�###p##^�p#`���OJ##QJ##^J##o(###��#############################�@##���#�###@##^�@#`���OJ##QJ##^J##o(###��#############################�###���#�######^�##`���OJ##QJ##^J##o(###o##############################��##���#�###�##^��#`���OJ##QJ##^J##o(###��#############################��##���#�###�##^��#`���OJ##QJ##^J##o(###��#############################��##���#�###�##^��#`���OJ##QJ##^J##o(###o##############################�P##���#�###P##^�P#`���OJ##QJ##^J##o(###��#####2:5#############2:5#############2:5#############2:5#############2:5#############2:5#############2:5#############2:5#############2:5#############2:5#############2:5#############2:5#############2:5############pr7#############����������������������������������������������������������########��########������������������������������������############�###########�c##pg</w:t>
      </w:r>
      <w:r>
        <w:br w:type="page"/>
      </w:r>
    </w:p>
    <w:p>
      <w:pPr>
        <w:pStyle w:val="PreformattedText"/>
        <w:bidi w:val="0"/>
        <w:jc w:val="left"/>
        <w:rPr/>
      </w:pPr>
      <w:r>
        <w:rPr/>
        <w:t>#2n##</w:t>
        <w:tab/>
        <w:t>e #?]-##$2#�6;#�!=#�0F#�'n###r#�rs#`#�#�M�#�H�#,#�#],�###�#�=�#.S�#�[�#�L�#Uq�#�^�##</w:t>
        <w:br/>
        <w:t>�#Pq�#�Z�##(�#�J�#####΃##Ѓ##########�@#�###############q2##q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_##</w:t>
      </w:r>
      <w:r>
        <w:br w:type="page"/>
      </w:r>
    </w:p>
    <w:p>
      <w:pPr>
        <w:pStyle w:val="PreformattedText"/>
        <w:bidi w:val="0"/>
        <w:jc w:val="left"/>
        <w:rPr/>
      </w:pPr>
      <w:r>
        <w:rPr/>
        <w:t>`##Cw##Cx##C|##C}##$##��##�####@##�#######�## #@##�##&lt;####�##|#@##�##J####�##�#@##�##T####�##�#@##�##l####�##�#@##�##�####�####@##�##�####�####@##�##�#@##��######U#n#k#n#o#w#n#��##############��######��####��####��####��########G#�#############�*# ###�########�#######T#i#m#e#s# #N#e#w# #R#o#m#a#n###5#�################################�####S#y#m#b#o#l###3.�#############�*# ###�########�#######A#r#i#a#l###7.�#############�##�{ #@########�#######C#a#l#i#b#r#i###5.�#############�*#a###�########�#######T#a#h#o#m#a###?=�######</w:t>
        <w:tab/>
        <w:t>######�*# ###�########�#######C#o#u#r#i#e#r# #N#e#w###;#�################################�####W#i#n#g#d#i#n#g#s###A#�#############�##�� #B########�#######C#a#m#b#r#i#a# #M#a#t#h###"#####�##��#�#h######S�f������##p###�###"p##"#C#######�###�###"p##"#C###�#######!##�##########################################################################################################################################################################################################################################################################################################################�</w:t>
      </w:r>
    </w:p>
    <w:p>
      <w:pPr>
        <w:pStyle w:val="PreformattedText"/>
        <w:bidi w:val="0"/>
        <w:jc w:val="left"/>
        <w:rPr/>
      </w:pPr>
      <w:r>
        <w:rPr/>
        <w:t>##w#�#��24######d#######��##��#########################################################################3�Q#�###���##########################HX####</w:t>
        <w:tab/>
        <w:t>��###$P##�###����������������������'n#####2#####################!#################################x###x###########�###��########E#B#e#d#w#e#t#t#i#n#g# #i#n# #c#h#i#l#d#r#e#n# #a#n#d# #y#o#u#n#g# #p#e#o#p#l#e# #(#U#n#d#e#r#s#t#a#n#d#i#n#g# #N#I#C#E# #g#u#i#d#a#n#c#e#)#########N#I#C#E###j#h#a#l#l###################################</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w:t>
        <w:tab/>
        <w:t>###D#######P###</w:t>
        <w:br/>
        <w:t>###p#######|###</w:t>
      </w:r>
      <w:r>
        <w:br w:type="page"/>
      </w:r>
    </w:p>
    <w:p>
      <w:pPr>
        <w:pStyle w:val="PreformattedText"/>
        <w:bidi w:val="0"/>
        <w:jc w:val="left"/>
        <w:rPr/>
      </w:pPr>
      <w:r>
        <w:rPr/>
        <w:t>###�###</w:t>
      </w:r>
    </w:p>
    <w:p>
      <w:pPr>
        <w:pStyle w:val="PreformattedText"/>
        <w:bidi w:val="0"/>
        <w:jc w:val="left"/>
        <w:rPr/>
      </w:pPr>
      <w:r>
        <w:rPr/>
        <w:t>###�#######�#######�#######�#######�#######�#######H###Bedwetting in children and young people (Understanding NICE guidance)#######################NICE####################################Normal##########jhall###########20##########Microsoft Office Word###@####�n�####@####lb9��#@####��Pр�#@####��#_��#####"#######�#######"p##########################################################################################################################################################################################################################################################################################################################################################################################################################################################################################################################################################################################################################################################################################################################################################################################################################################################################################################################################################################################################################################################################################################################################################################################################################################################################################################################################################################################################################################################################################################################################################################################################################################################################################################################################################################################################################################################################################################################################################################################################################################################################################################################################################################################################################################################################################################################################################################################################################################################################################################################################################################################################################################################################################################################################################################################################################################################################################################################################################################################################################################################################################################################################################################################################################################################################################################################################################################################################################################################################################################################################################################################################################################################################################################################################################��###########################��՜.##��##+,��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C#######��########</w:t>
      </w:r>
      <w:r>
        <w:br w:type="page"/>
      </w:r>
    </w:p>
    <w:p>
      <w:pPr>
        <w:pStyle w:val="PreformattedText"/>
        <w:bidi w:val="0"/>
        <w:jc w:val="left"/>
        <w:rPr/>
      </w:pPr>
      <w:r>
        <w:rPr/>
        <w:t>#########################################F###Bedwetting in children and young people (Understanding NICE guidance)#</w:t>
      </w:r>
      <w:r>
        <w:br w:type="page"/>
      </w:r>
    </w:p>
    <w:p>
      <w:pPr>
        <w:pStyle w:val="PreformattedText"/>
        <w:bidi w:val="0"/>
        <w:jc w:val="left"/>
        <w:rPr/>
      </w:pPr>
      <w:r>
        <w:rPr/>
        <w:t>###############Title#########�########### #######8#######@###########</w:t>
      </w:r>
      <w:r>
        <w:br w:type="page"/>
      </w:r>
    </w:p>
    <w:p>
      <w:pPr>
        <w:pStyle w:val="PreformattedText"/>
        <w:bidi w:val="0"/>
        <w:jc w:val="left"/>
        <w:rPr/>
      </w:pPr>
      <w:r>
        <w:rPr/>
        <w:t>###_PID_HLINKS#####�###A###8###H#######!#?#####!###########################h#t#t#p#:#/#/#w#w#w#.#n#i#c#e#.#o#r#g#.#u#k#/###################F#J#############################&amp;###h#t#t#p#:#/#/#w#w#w#.#n#i#c#e#.#o#r#g#.#u#k#/#g#u#i#d#a#n#c#e#/#C#G#1#1#1###################c###############################�###h#t#t#p#:#/#/#w#w#w#.#n#i#c#e#.#o#r#g#.#u#k#/#a#b#o#u#t#n#i#c#e#/#w#h#a#t#w#e#d#o#/#c#o#r#p#o#r#a#t#e#p#u#b#l#i#c#a#t#i#o#n#s#/#O#t#h#e#r#P#u#b#l#i#c#a#t#i#o#n#s#.#j#s#p#?#d#o#m#e#d#i#a#=#1#&amp;#m#i#d#=#B#8#7#8#A#1#C#A#-#1#9#B#9#-#E#0#B#5#-#D#4#7#3#E#5#1#4#5#9#B#A#A#A#3#F###################d#a#################################h#t#t#p#:#/#/#w#w#w#.#n#h#s#d#i#r#e#c#t#.#w#a#l#e#s#.#n#h#s#.#u#k#/#####################d#/#################################h#t#t#p#:#/#/#w#w#w#.#p#r#o#m#o#c#o#n#.#c#o#.#u#k#/#####################&lt;#&gt;#################################h#t#t#p#:#/#/#w#w#w#.#e#r#i#c#.#o#r#g#.#u#k#/###################!#?#################################h#t#t#p#:#/#/#w#w#w#.#n#i#c#e#.#o#r#g#.#u#k#/###################\#K#####</w:t>
      </w:r>
      <w:r>
        <w:br w:type="page"/>
      </w:r>
    </w:p>
    <w:p>
      <w:pPr>
        <w:pStyle w:val="PreformattedText"/>
        <w:bidi w:val="0"/>
        <w:jc w:val="left"/>
        <w:rPr/>
      </w:pPr>
      <w:r>
        <w:rPr/>
        <w:t>###########################h#t#t#p#:#/#/#w#w#w#.#d#h#.#g#o#v#.#u#k#/###################?#v#####</w:t>
        <w:tab/>
        <w:t>####################### ###h#t#t#p#:#/#/#w#w#w#.#w#a#l#e#s#.#n#h#s#.#u#k#/#c#o#n#s#e#n#t###################N#W#############################"###h#t#t#p#:#/#/#w#w#w#.#p#u#b#l#i#c#g#u#a#r#d#i#a#n#.#g#o#v#.#u#k#/#######################################################w#w#w#.#d#h#.#g#o#v#.#u#k#/#c#o#n#s#e#n#t###################^###############################=###h#t#t#p#:#/#/#w#w#w#.#d#h#.#g#o#v#.#u#k#/#e#n#/#H#e#a#l#t#h#c#a#r#e#/#N#H#S#C#o#n#s#t#i#t#u#t#i#o#n#/#i#n#d#e#x#.#h#t#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D/_��#)###�#######D#a#t#a#########################################################</w:t>
        <w:br/>
        <w:t>###������������####################################r###��######1#T#a#b#l#e#################################################################����####################################�###�]######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