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cTcT##################</w:t>
        <w:tab/>
        <w:t>###8####&gt;###&g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k#######k#######k#######k#######k###############����#####################8###�#######�##############&lt;##t###�#######�#######�#######�#######�#######�$######�$######�$######�~######�~######�~######�~######�~######�~######�~######��##�###R�##N###�~######################k#######�$######################�$######�$######�$######�$######�~##############k#######k#######�###############�###�###�~#######&amp;#######&amp;#######&amp;######�$##p###k#######�#######k#######�#######�~###############&amp;######################################################�$######�~###############&amp;#######&amp;##*###�v##�############################################################################}######�#######����####�"#�5��################*%##�###;z##�###########�~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0###&lt;######�z##&amp;###��######�%##X###��##�####}#######################################################################}######��##############k#######+}##�###�$######�$#######&amp;######�$######�$######################################�$######�$######�$######�~######�~#######################################&amp;######################################�$######�$######�$######&lt;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$######�$######�$######�$######�$######�$##############################################################�$######�$######�$######(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line .......Nocturnal Enuresis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�</w:t>
      </w:r>
      <w:r>
        <w:rPr/>
        <w:t>pe]Y]Y]Y]Ye##################################################################h�{m####j#####h�{m#U####h�`X##hK(L#mH</w:t>
        <w:tab/>
        <w:t>#sH</w:t>
        <w:tab/>
        <w:t>## #h�#"##h\m�#OJ##QJ##^J##nH</w:t>
        <w:tab/>
        <w:t>#tH</w:t>
        <w:tab/>
        <w:t>####h&gt;</w:t>
      </w:r>
    </w:p>
    <w:p>
      <w:pPr>
        <w:pStyle w:val="PreformattedText"/>
        <w:bidi w:val="0"/>
        <w:jc w:val="left"/>
        <w:rPr/>
      </w:pPr>
      <w:r>
        <w:rPr/>
        <w:t>#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#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�###�###�###�###########################################�###�#######&amp;###�###�#######</w:t>
        <w:tab/>
        <w:t>###�###�###�###�###�###�###�###�###�###�###�###�###�#####3###3###3###3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�J�#####�W�,############^#�7############�?ZQ############n#�##############e�^############}p#############&lt;x�J############�6�X############�#X#############}t(V############O#�#############�k�&amp;####�c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b###########�#######a###P###�###gS##kg##4###�####?##&gt;</w:t>
      </w:r>
    </w:p>
    <w:p>
      <w:pPr>
        <w:pStyle w:val="PreformattedText"/>
        <w:bidi w:val="0"/>
        <w:jc w:val="left"/>
        <w:rPr/>
      </w:pPr>
      <w:r>
        <w:rPr/>
        <w:t>######�#"#�\##2S0#Lf1#�03#&amp;"6#{#8#�p:#�6&lt;#�IB#�#F#� H##6H#LQK#K(L#I@P#�&amp;R##lR#|8S#�"U#'EX#�`X###\#.v\#�</w:t>
        <w:tab/>
        <w:t>]#~#^#�7_#*f`#�Ka#�1c#�Cc##)d#�aj#�oj##rj#�sm#�{m##%s#�#v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#!�#*a�##w�#%�#G5�# #�#�N�#?d�#`#�#d\�#,b�#qe�#�#�#�=�#.m�#\m�#�2�#�j�#�#�#t&gt;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?=�######</w:t>
        <w:tab/>
        <w:t>######�*# ###�########�#######C#o#u#r#i#e#r# #N#e#w###;#�################################�####W#i#n#g#d#i#n#g#s###A#�#############�##�� #B########�#######C#a#m#b#r#i#a# #M#a#t#h###"###1#�##��###h#####iR�fiR�f##########)###�#################)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####���####�������������#"#####�#####################!#################################x###x###########�###��##########1#########J#B#u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u#n#e# #K#e#v#i#l#l#e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1#######################JButt###################################Normal##########June Keville############2###########Microsoft Office Word###@####F�#####@####</w:t>
      </w:r>
      <w:r>
        <w:rPr>
          <w:rtl w:val="true"/>
        </w:rPr>
        <w:t>޲�</w:t>
      </w:r>
      <w:r>
        <w:rPr/>
        <w:t>5</w:t>
      </w:r>
      <w:r>
        <w:rPr>
          <w:rtl w:val="true"/>
        </w:rPr>
        <w:t>��#@####</w:t>
      </w:r>
      <w:r>
        <w:rPr>
          <w:rtl w:val="true"/>
        </w:rPr>
        <w:t>޲�</w:t>
      </w:r>
      <w:r>
        <w:rPr/>
        <w:t>5</w:t>
      </w:r>
      <w:r>
        <w:rPr/>
        <w:t>�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*�5��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D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