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8</w:t>
        <w:br/>
        <w:t>####bjbj�΀�##################</w:t>
        <w:tab/>
        <w:t>###;f##�##�##########%#######################��##########��##########��##################�#################U#######U#######U#######U#######U###############����####i#######i#######i###8###�###$###�###L###i#######�###�###############"###3#######3#######3#######"#######"#######"#######.#######0#######0#######0#######0#######0#######0#######�###�###% ##�###0#######################U#######"#######################"#######"#######"#######"#######0###############U#######U#######3###############3###�###E#######6#######6#######6#######"###X###U#######3#######U#######3#######.###############6#######################################################"#######.###############6#######6#######^###############################################################################�#######3#######����####`�AC�3�#########i#######z###X###v#######################[###0###�#######~###,###� ######�###d###� ######�#######################################################################�#######� ##############U#######�###\###"#######"#######6#######"#######"#######################################"#######"#######"#######0#######0#######################################6#######################################"#######"#######"#######�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"#######"#######"#######"#######"#######"###############################################################"#######"#######"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Nocturnal Enur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bedwetting@nice.org.uk </w:t>
      </w:r>
    </w:p>
    <w:p>
      <w:pPr>
        <w:pStyle w:val="PreformattedText"/>
        <w:bidi w:val="0"/>
        <w:jc w:val="left"/>
        <w:rPr/>
      </w:pPr>
      <w:r>
        <w:rPr/>
        <w:t>Closing date:  5.00pm on 25 August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_###`###a###f###{###|###}###�###�###�###�###�###�###�###�###�###�###�###�###�###�###�###�###�###�###�###�###�###�###�###�#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[RU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`###a###|###}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%</w:t>
        <w:tab/>
        <w:t>##&amp;</w:t>
        <w:tab/>
        <w:t>##(</w:t>
        <w:tab/>
        <w:t>##)</w:t>
        <w:tab/>
        <w:t>##+</w:t>
        <w:tab/>
        <w:t>##-</w:t>
        <w:tab/>
        <w:t>##.</w:t>
        <w:tab/>
        <w:t>##0</w:t>
        <w:tab/>
        <w:t>##1</w:t>
        <w:tab/>
        <w:t>##3</w:t>
        <w:tab/>
        <w:t>##4</w:t>
        <w:tab/>
        <w:t>##5</w:t>
        <w:tab/>
        <w:t>##6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@</w:t>
        <w:tab/>
        <w:t>##A</w:t>
        <w:tab/>
        <w:t>##C</w:t>
        <w:tab/>
        <w:t>##E</w:t>
        <w:tab/>
        <w:t>##F</w:t>
        <w:tab/>
        <w:t>##H</w:t>
        <w:tab/>
        <w:t>##I</w:t>
        <w:tab/>
        <w:t>##K</w:t>
        <w:tab/>
        <w:t>##M</w:t>
        <w:tab/>
        <w:t>##N</w:t>
        <w:tab/>
        <w:t>##P</w:t>
        <w:tab/>
        <w:t>##Q</w:t>
        <w:tab/>
        <w:t>##S</w:t>
        <w:tab/>
        <w:t>##U</w:t>
        <w:tab/>
        <w:t>##V</w:t>
        <w:tab/>
        <w:t>##X</w:t>
        <w:tab/>
        <w:t>##Y</w:t>
        <w:tab/>
        <w:t>##[</w:t>
        <w:tab/>
        <w:t>##]</w:t>
        <w:tab/>
        <w:t>##^</w:t>
        <w:tab/>
        <w:t>##`</w:t>
        <w:tab/>
        <w:t>##a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�###�###�####</w:t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</w:t>
        <w:br/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!</w:t>
        <w:tab/>
        <w:t>##"</w:t>
        <w:tab/>
        <w:t>###</w:t>
        <w:tab/>
        <w:t>##$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$</w:t>
        <w:tab/>
        <w:t>##%</w:t>
        <w:tab/>
        <w:t>##&amp;</w:t>
        <w:tab/>
        <w:t>##)</w:t>
        <w:tab/>
        <w:t>##*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*</w:t>
        <w:tab/>
        <w:t>##+</w:t>
        <w:tab/>
        <w:t>##,</w:t>
        <w:tab/>
        <w:t>##-</w:t>
        <w:tab/>
        <w:t>##.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.</w:t>
        <w:tab/>
        <w:t>##1</w:t>
        <w:tab/>
        <w:t>##2</w:t>
        <w:tab/>
        <w:t>##3</w:t>
        <w:tab/>
        <w:t>##4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4</w:t>
        <w:tab/>
        <w:t>##5</w:t>
        <w:tab/>
        <w:t>##6</w:t>
        <w:tab/>
        <w:t>##9</w:t>
        <w:tab/>
        <w:t>##: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:</w:t>
        <w:tab/>
        <w:t>##;</w:t>
        <w:tab/>
        <w:t>##&lt;</w:t>
        <w:tab/>
        <w:t>##=</w:t>
        <w:tab/>
        <w:t>##&gt;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&gt;</w:t>
        <w:tab/>
        <w:t>##A</w:t>
        <w:tab/>
        <w:t>##B</w:t>
        <w:tab/>
        <w:t>##C</w:t>
        <w:tab/>
        <w:t>##D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D</w:t>
        <w:tab/>
        <w:t>##E</w:t>
        <w:tab/>
        <w:t>##F</w:t>
        <w:tab/>
        <w:t>##I</w:t>
        <w:tab/>
        <w:t>##J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J</w:t>
        <w:tab/>
        <w:t>##K</w:t>
        <w:tab/>
        <w:t>##L</w:t>
        <w:tab/>
        <w:t>##M</w:t>
        <w:tab/>
        <w:t>##N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N</w:t>
        <w:tab/>
        <w:t>##Q</w:t>
        <w:tab/>
        <w:t>##R</w:t>
        <w:tab/>
        <w:t>##S</w:t>
        <w:tab/>
        <w:t>##T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T</w:t>
        <w:tab/>
        <w:t>##U</w:t>
        <w:tab/>
        <w:t>##V</w:t>
        <w:tab/>
        <w:t>##Y</w:t>
        <w:tab/>
        <w:t>##Z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Z</w:t>
        <w:tab/>
        <w:t>##[</w:t>
        <w:tab/>
        <w:t>##\</w:t>
        <w:tab/>
        <w:t>##]</w:t>
        <w:tab/>
        <w:t>##^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^</w:t>
        <w:tab/>
        <w:t>##a</w:t>
        <w:tab/>
        <w:t>##b</w:t>
        <w:tab/>
        <w:t>##c</w:t>
        <w:tab/>
        <w:t>##d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a</w:t>
        <w:tab/>
        <w:t>##c</w:t>
        <w:tab/>
        <w:t>##d</w:t>
        <w:tab/>
        <w:t>##e</w:t>
        <w:tab/>
        <w:t>##f</w:t>
        <w:tab/>
        <w:t>##h</w:t>
        <w:tab/>
        <w:t>##i</w:t>
        <w:tab/>
        <w:t>##k</w:t>
        <w:tab/>
        <w:t>##m</w:t>
        <w:tab/>
        <w:t>##n</w:t>
        <w:tab/>
        <w:t>##p</w:t>
        <w:tab/>
        <w:t>##q</w:t>
        <w:tab/>
        <w:t>##t</w:t>
        <w:tab/>
        <w:t>##u</w:t>
        <w:tab/>
        <w:t>##v</w:t>
        <w:tab/>
        <w:t>##x</w:t>
        <w:tab/>
        <w:t>##y</w:t>
        <w:tab/>
        <w:t>##|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�������������������������������ý�������{###################huhm##h�###5#�CJ##aJ####huhm##hKsS#5#�CJ##aJ####huhm##h�g�#5#�CJ##aJ####h�g�#5#�CJ##aJ####h[RU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-d</w:t>
        <w:tab/>
        <w:t>##e</w:t>
        <w:tab/>
        <w:t>##f</w:t>
        <w:tab/>
        <w:t>##i</w:t>
        <w:tab/>
        <w:t>##j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j</w:t>
        <w:tab/>
        <w:t>##k</w:t>
        <w:tab/>
        <w:t>##l</w:t>
        <w:tab/>
        <w:t>##m</w:t>
        <w:tab/>
        <w:t>##n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n</w:t>
        <w:tab/>
        <w:t>##q</w:t>
        <w:tab/>
        <w:t>##r</w:t>
        <w:tab/>
        <w:t>##s</w:t>
        <w:tab/>
        <w:t>##t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t</w:t>
        <w:tab/>
        <w:t>##u</w:t>
        <w:tab/>
        <w:t>##v</w:t>
        <w:tab/>
        <w:t>##y</w:t>
        <w:tab/>
        <w:t>##z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z</w:t>
        <w:tab/>
        <w:t>##{</w:t>
        <w:tab/>
        <w:t>##|</w:t>
        <w:tab/>
        <w:t>##}</w:t>
        <w:tab/>
        <w:t>##~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~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#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%</w:t>
        <w:br/>
        <w:t>##&amp;</w:t>
        <w:br/>
        <w:t>##'</w:t>
        <w:br/>
        <w:t>##(</w:t>
        <w:br/>
        <w:t>##)</w:t>
        <w:br/>
        <w:t>##*</w:t>
        <w:br/>
        <w:t>##0</w:t>
        <w:br/>
        <w:t>##1</w:t>
        <w:br/>
        <w:t>##2</w:t>
        <w:br/>
        <w:t>##3</w:t>
        <w:br/>
        <w:t>##4</w:t>
        <w:br/>
        <w:t>##5</w:t>
        <w:br/>
        <w:t>##7</w:t>
        <w:br/>
        <w:t>##8</w:t>
        <w:br/>
        <w:t>##�����ƾ����������������������###################################################################################################################################################################h�!##0J##mH##nH##u####hUX�##</w:t>
        <w:br/>
        <w:t>#hUX�#0J#####j#####h�#�#0J##U####h�#-####j#####h�#-#U####h�G###h�g�#5#�CJ##aJ####h[RU##hF</w:t>
        <w:br/>
        <w:t>,#5#�CJ##aJ####h[RU##huhm#5#�CJ##aJ####h[RU#5#�CJ##aJ####h[RU##h[RU#5#�CJ##aJ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'</w:t>
        <w:br/>
        <w:t>##(</w:t>
        <w:br/>
        <w:t>##)</w:t>
        <w:br/>
        <w:t>##4</w:t>
        <w:br/>
        <w:t>##5</w:t>
        <w:br/>
        <w:t>##6</w:t>
        <w:br/>
        <w:t>##7</w:t>
        <w:br/>
        <w:t>##8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a</w:t>
        <w:tab/>
        <w:t>###</w:t>
        <w:br/>
        <w:t>##8</w:t>
        <w:br/>
        <w:t>##########&amp;###1#######�###�###�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*</w:t>
        <w:tab/>
        <w:t>##.</w:t>
        <w:tab/>
        <w:t>##4</w:t>
        <w:tab/>
        <w:t>##:</w:t>
        <w:tab/>
        <w:t>##&gt;</w:t>
        <w:tab/>
        <w:t>##D</w:t>
        <w:tab/>
        <w:t>##J</w:t>
        <w:tab/>
        <w:t>##N</w:t>
        <w:tab/>
        <w:t>##T</w:t>
        <w:tab/>
        <w:t>##Z</w:t>
        <w:tab/>
        <w:t>##^</w:t>
        <w:tab/>
        <w:t>##d</w:t>
        <w:tab/>
        <w:t>##j</w:t>
        <w:tab/>
        <w:t>##n</w:t>
        <w:tab/>
        <w:t>##t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#</w:t>
        <w:br/>
        <w:t>##8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############6###9###################################################################################6###9#######################################################################################)###3###9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Q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�!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#-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[RU#w0^##b#V#b#(#j##hk#a)l#Qfm#uhm#l=n#�dp#�</w:t>
        <w:tab/>
        <w:t>u###y##f|#�#}#O#}#YO�#gE�##]�#�j�#z �##&lt;�#�`�#2j�#�4�#�j�#�|�#�B�#�\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�#�#UX�#�E�#zU�###�#�g�#####################�@#########8#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A$�fA$�f##########O###�#################O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###############################################################################2�##�###���##########################HX####</w:t>
        <w:tab/>
        <w:t>��###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m#h#o#l#m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mholmes#########2###########Microsoft Office Word###@####F�#####@###########@#####H;�3�#@#####H;�3�#############O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RC�3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