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b###########d#######����####a###��������������������������������������������������������������������������������������������������������������������������������������������������������������������������������������������������������������������������������������������������������������������������������������������������������������������������������������������������������������������������������������������������������������������������������������������������##�</w:t>
        <w:tab/>
        <w:t>###�#�###############�#####bjbjcTcT##################</w:t>
        <w:tab/>
        <w:t>###8\###&gt;###&gt;##�#######</w:t>
      </w:r>
    </w:p>
    <w:p>
      <w:pPr>
        <w:pStyle w:val="PreformattedText"/>
        <w:bidi w:val="0"/>
        <w:spacing w:before="0" w:after="0"/>
        <w:jc w:val="left"/>
        <w:rPr/>
      </w:pPr>
      <w:r>
        <w:rPr/>
        <w:t>#######################��##########��##########��##################�#####�#######�###3#######3#######3#######3#######3###############����####G#######G#######G###8######$###�#######G#######� ##�###�###:###�#######�#######�#######�#######�#######�#######�#######C ######E ######E ######E ######E ######E ######E ######J"##�###�$##�###E ######################3#######�#######################�#######�#######�#######�#######E ##############3#######3#######�###############�###�###Z ######�#######�#######�#######�###p###3#######�#######3#######�#######C ##############�#######################################################�#######C ##############�#######�###:###�###,###########################################################################c#######�#######����####�"9�f��#########G#######&lt;#######+###</w:t>
        <w:br/>
        <w:t>###########/ ######p ##0###� ######5###.###�%######&lt;#######�%######c###############################################################################�%##############3#######c###�###�#######�#######�#######�#######�#######################################�#######�#######�#######E ######E ######################################N###�###################################�#######�#######�#######� ######�#######�#######�#######�###############����####����####����############����####����####����####����####����####����####����####����####����####����####����####����####����####����####�%######�#######�#######�#######�#######�#######�###############################################################�#######�#######�#######�###</w:t>
        <w:tab/>
      </w:r>
      <w:r>
        <w:br w:type="page"/>
      </w:r>
    </w:p>
    <w:p>
      <w:pPr>
        <w:pStyle w:val="PreformattedText"/>
        <w:bidi w:val="0"/>
        <w:jc w:val="left"/>
        <w:rPr/>
      </w:pPr>
      <w:r>
        <w:rPr/>
        <w:t>##�###:#########</w:t>
        <w:tab/>
        <w:t xml:space="preserve">#######################################################################################################################################################################################################################################################################################################################################################################################################################################National Institute for Health and Clinical Excellence </w:t>
      </w:r>
    </w:p>
    <w:p>
      <w:pPr>
        <w:pStyle w:val="PreformattedText"/>
        <w:bidi w:val="0"/>
        <w:jc w:val="left"/>
        <w:rPr/>
      </w:pPr>
      <w:r>
        <w:rPr/>
      </w:r>
    </w:p>
    <w:p>
      <w:pPr>
        <w:pStyle w:val="PreformattedText"/>
        <w:bidi w:val="0"/>
        <w:jc w:val="left"/>
        <w:rPr/>
      </w:pPr>
      <w:r>
        <w:rPr/>
        <w:t>Nocturnal Enuresis</w:t>
      </w:r>
    </w:p>
    <w:p>
      <w:pPr>
        <w:pStyle w:val="PreformattedText"/>
        <w:bidi w:val="0"/>
        <w:jc w:val="left"/>
        <w:rPr/>
      </w:pPr>
      <w:r>
        <w:rPr/>
        <w:t>Stakeholder Comments</w:t>
      </w:r>
    </w:p>
    <w:p>
      <w:pPr>
        <w:pStyle w:val="PreformattedText"/>
        <w:bidi w:val="0"/>
        <w:jc w:val="left"/>
        <w:rPr/>
      </w:pPr>
      <w:r>
        <w:rPr/>
        <w:t>Please enter the name of your registered stakeholder organisation below.</w:t>
      </w:r>
    </w:p>
    <w:p>
      <w:pPr>
        <w:pStyle w:val="PreformattedText"/>
        <w:bidi w:val="0"/>
        <w:jc w:val="left"/>
        <w:rPr/>
      </w:pPr>
      <w:r>
        <w:rPr/>
      </w:r>
    </w:p>
    <w:p>
      <w:pPr>
        <w:pStyle w:val="PreformattedText"/>
        <w:bidi w:val="0"/>
        <w:jc w:val="left"/>
        <w:rPr/>
      </w:pPr>
      <w:r>
        <w:rPr/>
        <w:t xml:space="preserve">NICE is unable to accept comments from non-registered organisation or individuals.  If you wish your comments to be considered please register via the # HYPERLINK "http://www.nice.org.uk/ourguidance/niceguidancebytype/clinicalguidelines/shregistration/shregistration.jsp" ##NICE website# or </w:t>
      </w:r>
    </w:p>
    <w:p>
      <w:pPr>
        <w:pStyle w:val="PreformattedText"/>
        <w:bidi w:val="0"/>
        <w:jc w:val="left"/>
        <w:rPr/>
      </w:pPr>
      <w:r>
        <w:rPr/>
        <w:t>contact the # HYPERLINK "http://www.nice.org.uk/guidance/index.jsp?action=download&amp;o=34356" ##registered stakeholder organisation# that most closely represents your interests and pass your comments to them. ##Stakeholder Organisation:#</w:t>
      </w:r>
    </w:p>
    <w:p>
      <w:pPr>
        <w:pStyle w:val="PreformattedText"/>
        <w:bidi w:val="0"/>
        <w:jc w:val="left"/>
        <w:rPr/>
      </w:pPr>
      <w:r>
        <w:rPr/>
        <w:t>##Name of commentator:###Order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 xml:space="preserve">Indicate if you are referring to the </w:t>
      </w:r>
    </w:p>
    <w:p>
      <w:pPr>
        <w:pStyle w:val="PreformattedText"/>
        <w:bidi w:val="0"/>
        <w:jc w:val="left"/>
        <w:rPr/>
      </w:pPr>
      <w:r>
        <w:rPr/>
        <w:t>Full version</w:t>
      </w:r>
    </w:p>
    <w:p>
      <w:pPr>
        <w:pStyle w:val="PreformattedText"/>
        <w:bidi w:val="0"/>
        <w:jc w:val="left"/>
        <w:rPr/>
      </w:pPr>
      <w:r>
        <w:rPr/>
        <w:t>NICE version or the Appendices</w:t>
      </w:r>
    </w:p>
    <w:p>
      <w:pPr>
        <w:pStyle w:val="PreformattedText"/>
        <w:bidi w:val="0"/>
        <w:jc w:val="left"/>
        <w:rPr/>
      </w:pPr>
      <w:r>
        <w:rPr/>
        <w:t>#Page Number</w:t>
      </w:r>
    </w:p>
    <w:p>
      <w:pPr>
        <w:pStyle w:val="PreformattedText"/>
        <w:bidi w:val="0"/>
        <w:jc w:val="left"/>
        <w:rPr/>
      </w:pPr>
      <w:r>
        <w:rPr/>
      </w:r>
    </w:p>
    <w:p>
      <w:pPr>
        <w:pStyle w:val="PreformattedText"/>
        <w:bidi w:val="0"/>
        <w:jc w:val="left"/>
        <w:rPr/>
      </w:pPr>
      <w:r>
        <w:rPr/>
        <w:t xml:space="preserve">Number only (do not write the word �page/pg�). Alternatively write �general� if your comment relates to the whole document. </w:t>
        <w:tab/>
      </w:r>
    </w:p>
    <w:p>
      <w:pPr>
        <w:pStyle w:val="PreformattedText"/>
        <w:bidi w:val="0"/>
        <w:jc w:val="left"/>
        <w:rPr/>
      </w:pPr>
      <w:r>
        <w:rPr/>
        <w:t>#Line Number</w:t>
      </w:r>
    </w:p>
    <w:p>
      <w:pPr>
        <w:pStyle w:val="PreformattedText"/>
        <w:bidi w:val="0"/>
        <w:jc w:val="left"/>
        <w:rPr/>
      </w:pPr>
      <w:r>
        <w:rPr/>
      </w:r>
    </w:p>
    <w:p>
      <w:pPr>
        <w:pStyle w:val="PreformattedText"/>
        <w:bidi w:val="0"/>
        <w:jc w:val="left"/>
        <w:rPr/>
      </w:pPr>
      <w:r>
        <w:rPr/>
        <w:t xml:space="preserve">  </w:t>
      </w:r>
      <w:r>
        <w:rPr/>
        <w:t xml:space="preserve">Number only (do not write the word �line�). </w:t>
      </w:r>
    </w:p>
    <w:p>
      <w:pPr>
        <w:pStyle w:val="PreformattedText"/>
        <w:bidi w:val="0"/>
        <w:jc w:val="left"/>
        <w:rPr/>
      </w:pPr>
      <w:r>
        <w:rPr/>
      </w:r>
    </w:p>
    <w:p>
      <w:pPr>
        <w:pStyle w:val="PreformattedText"/>
        <w:bidi w:val="0"/>
        <w:jc w:val="left"/>
        <w:rPr/>
      </w:pPr>
      <w:r>
        <w:rPr/>
        <w:t>See example in cell below#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Example#Full#3.4.6#45#My comments are as follows ��##Proformas that are not correctly submitted as detailed in the line above may be returned to you##1######2######3######4######5######6######7######8######9######10######11######12######13######14######15######16######17######18######19######20######21######22######23######24######25######</w:t>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r>
    </w:p>
    <w:p>
      <w:pPr>
        <w:pStyle w:val="PreformattedText"/>
        <w:bidi w:val="0"/>
        <w:jc w:val="left"/>
        <w:rPr/>
      </w:pPr>
      <w:r>
        <w:rPr/>
        <w:t xml:space="preserve">Please email this form to:  # HYPERLINK "mailto:bedwetting@nice.org.uk" #bedwetting@nice.org.uk# </w:t>
      </w:r>
    </w:p>
    <w:p>
      <w:pPr>
        <w:pStyle w:val="PreformattedText"/>
        <w:bidi w:val="0"/>
        <w:jc w:val="left"/>
        <w:rPr/>
      </w:pPr>
      <w:r>
        <w:rPr/>
      </w:r>
    </w:p>
    <w:p>
      <w:pPr>
        <w:pStyle w:val="PreformattedText"/>
        <w:bidi w:val="0"/>
        <w:jc w:val="left"/>
        <w:rPr/>
      </w:pPr>
      <w:r>
        <w:rPr/>
        <w:t>Closing date: 6 May 2010</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8###J###`###a###�###�###0</w:t>
        <w:tab/>
        <w:t>##A</w:t>
        <w:tab/>
        <w:t>##B</w:t>
        <w:tab/>
        <w:t>##�</w:t>
        <w:tab/>
        <w:t>##�</w:t>
        <w:tab/>
        <w:t>##�</w:t>
        <w:tab/>
        <w:t>##�</w:t>
        <w:tab/>
        <w:t>##�</w:t>
        <w:tab/>
        <w:t>##�</w:t>
        <w:tab/>
        <w:t>##�</w:t>
        <w:tab/>
        <w:t>##�</w:t>
        <w:tab/>
        <w:t>##�</w:t>
        <w:tab/>
        <w:t>##�</w:t>
        <w:tab/>
        <w:t>##*</w:t>
        <w:br/>
        <w:t>##+</w:t>
        <w:br/>
        <w:t>##,</w:t>
        <w:br/>
        <w:t>##�����Ź�����q����eTe@T#########&amp;##�#j_#######h&lt;Q�##h)</w:t>
        <w:br/>
        <w:t>y#5#�CJ##U##aJ### #j#####h&lt;Q�##h�p�#5#�CJ##U##aJ#####h&lt;Q�##h�p�#5#�CJ##aJ####h&lt;Q�##h�t1#0J##5#�CJ##aJ##&amp;##�#j########h&lt;Q�##h�t1#5#�CJ##U##aJ### #j#####h&lt;Q�##h�t1#5#�CJ##U##aJ#####h&lt;Q�##h�t1#5#�CJ##aJ####h�V�#5#�CJ##aJ####h�V�##h�V�#5#�CJ##aJ####h�V�##h�t1#5#�CJ##aJ####h�V�##h�7�#5#�CJ##aJ####h&lt;Q�##h</w:t>
      </w:r>
    </w:p>
    <w:p>
      <w:pPr>
        <w:pStyle w:val="PreformattedText"/>
        <w:bidi w:val="0"/>
        <w:jc w:val="left"/>
        <w:rPr/>
      </w:pPr>
      <w:r>
        <w:rPr/>
        <w:t>n</w:t>
        <w:br/>
        <w:t>#CJ##aJ#####h�G�#5#�CJ##\#�aJ###</w:t>
      </w:r>
    </w:p>
    <w:p>
      <w:pPr>
        <w:pStyle w:val="PreformattedText"/>
        <w:bidi w:val="0"/>
        <w:jc w:val="left"/>
        <w:rPr/>
      </w:pPr>
      <w:r>
        <w:rPr/>
        <w:t>#h�&amp;�#5#�CJ##</w:t>
        <w:tab/>
        <w:t>#h</w:t>
      </w:r>
    </w:p>
    <w:p>
      <w:pPr>
        <w:pStyle w:val="PreformattedText"/>
        <w:bidi w:val="0"/>
        <w:jc w:val="left"/>
        <w:rPr/>
      </w:pPr>
      <w:r>
        <w:rPr/>
        <w:t>n</w:t>
        <w:br/>
        <w:t>#5#�######7###8###K###`###�###�###�</w:t>
        <w:tab/>
        <w:t>##�</w:t>
        <w:br/>
        <w:t>##�</w:t>
        <w:br/>
        <w:t>##�############�############�############�############�############�############�############�############Y#################################t##kdl####$##$#If#####�l##4##�##########################�###��#(##�(################</w:t>
        <w:tab/>
        <w:t>�####�</w:t>
        <w:br/>
        <w:t>###����####�0###�#######�#######�#######�#######�#######�#####�#�(#�####�####�####�#�####�#�####�#�####�4�###</w:t>
        <w:br/>
        <w:t>#l#a�###f4#p�</w:t>
        <w:br/>
        <w:t>###����###yt)</w:t>
        <w:br/>
        <w:t>y#</w:t>
        <w:tab/>
        <w:t>###$#If####gd�j�#</w:t>
        <w:tab/>
        <w:t>###$#If####gd�t1#</w:t>
      </w:r>
      <w:r>
        <w:br w:type="page"/>
      </w:r>
    </w:p>
    <w:p>
      <w:pPr>
        <w:pStyle w:val="PreformattedText"/>
        <w:bidi w:val="0"/>
        <w:jc w:val="left"/>
        <w:rPr/>
      </w:pPr>
      <w:r>
        <w:rPr/>
        <w:t>###$##$#If####a$#gd�V�##########$#a$#gd�%{######$#a$######$#a$##</w:t>
        <w:tab/>
        <w:t>,</w:t>
        <w:br/>
        <w:t>##O</w:t>
        <w:br/>
        <w:t>##P</w:t>
        <w:br/>
        <w:t>##�</w:t>
        <w:br/>
        <w:t>##�</w:t>
        <w:br/>
        <w:t>##�</w:t>
        <w:br/>
        <w:t>##�</w:t>
        <w:br/>
        <w:t>##�</w:t>
        <w:br/>
        <w:t>##�</w:t>
        <w:br/>
        <w:t>##�</w:t>
        <w:br/>
        <w:t>##�</w:t>
        <w:br/>
        <w:t>##�</w:t>
        <w:br/>
        <w:t>##�</w:t>
        <w:br/>
        <w:t>##�</w:t>
        <w:br/>
        <w:t>##�</w:t>
        <w:br/>
        <w:t>##�</w:t>
        <w:br/>
        <w:t>##�</w:t>
        <w:br/>
        <w:t>##�</w:t>
        <w:br/>
        <w:t>##################"###2###=###&gt;###J###K###y###���ȼ��������������z�p��iaXI####h�17##h�17#5#�B*#CJ##ph�######h�17##h�17#CJ#####h�17##h�17#5#�</w:t>
      </w:r>
    </w:p>
    <w:p>
      <w:pPr>
        <w:pStyle w:val="PreformattedText"/>
        <w:bidi w:val="0"/>
        <w:jc w:val="left"/>
        <w:rPr/>
      </w:pPr>
      <w:r>
        <w:rPr/>
        <w:t>#h4#�#6#�CJ####h4#�##h4#�#5#�CJ####h�EZ##h4#�#CJ###</w:t>
      </w:r>
    </w:p>
    <w:p>
      <w:pPr>
        <w:pStyle w:val="PreformattedText"/>
        <w:bidi w:val="0"/>
        <w:jc w:val="left"/>
        <w:rPr/>
      </w:pPr>
      <w:r>
        <w:rPr/>
        <w:t>#h4#�#5#�CJ##</w:t>
        <w:br/>
        <w:t>#h4#�#CJ#####h4#�##</w:t>
        <w:tab/>
        <w:t>#h&lt;Q�#5#�</w:t>
        <w:tab/>
        <w:t>#h4#�#5#�</w:t>
        <w:tab/>
        <w:t>#h�t1#5#�</w:t>
        <w:tab/>
        <w:t>#h�l8#5#�##h�l8##</w:t>
        <w:br/>
        <w:t>#h�l8#CJ###</w:t>
        <w:br/>
        <w:t>#h�t1#CJ#####h�t1####h&lt;Q�##h&lt;Q�#5#�CJ##aJ####h&lt;Q�##h�p�#5#�CJ##aJ####h&lt;Q�##h�t1#5#�CJ##aJ## #j#####h&lt;Q�##h�p�#5#�CJ##U##aJ#####h&lt;Q�##h�p�#0J##5#�CJ##aJ####�</w:t>
        <w:br/>
        <w:t>##�</w:t>
        <w:br/>
        <w:t>##�</w:t>
        <w:br/>
        <w:t>##�</w:t>
        <w:br/>
        <w:t>##�</w:t>
        <w:br/>
        <w:t>##�</w:t>
        <w:br/>
        <w:t>##�</w:t>
        <w:br/>
        <w:t>##�############�############�############[############�############�########################################################################################�##kd#####$##$#If#####�l##4##�##########################�0##���</w:t>
        <w:tab/>
        <w:t>#(##D</w:t>
        <w:br/>
        <w:t>##################&lt;#################</w:t>
        <w:tab/>
        <w:t>�######�####����######����####�0###�#######�#######�#######�#######�#######�#####�#�(#�####�####�####�###�#�####�###�#�####�###�#�####�###�4�###</w:t>
        <w:br/>
        <w:t>#l#a�###f4#p�####����######����###yt�t1#</w:t>
        <w:tab/>
        <w:t>###$#If####gd�j�#</w:t>
        <w:tab/>
        <w:t>###$#If####gd�j�###�</w:t>
        <w:br/>
        <w:t>##�</w:t>
        <w:br/>
        <w:t>##�</w:t>
        <w:br/>
        <w:t>##�</w:t>
        <w:br/>
        <w:t>##�</w:t>
        <w:br/>
        <w:t>##�</w:t>
        <w:br/>
        <w:t>##########=###&gt;###m############a############a############a############a############a############a############a############a#################################################</w:t>
      </w:r>
      <w:r>
        <w:br w:type="page"/>
      </w:r>
    </w:p>
    <w:p>
      <w:pPr>
        <w:pStyle w:val="PreformattedText"/>
        <w:bidi w:val="0"/>
        <w:jc w:val="left"/>
        <w:rPr/>
      </w:pPr>
      <w:r>
        <w:rPr/>
        <w:t>###$##$#If####a$#gd�j�#�##kd�####$##$#If#####�l##4##�##########################�0##���</w:t>
        <w:tab/>
        <w:t>#(##D</w:t>
        <w:br/>
        <w:t>##################&lt;#################</w:t>
        <w:tab/>
        <w:t>�######�####����######����####�0###�#######�#######�#######�#######�#######�#####�#�(#�####�####�####�###�#�####�###�#�####�###�#�####�###�4�###</w:t>
        <w:br/>
        <w:t>#l#a�###f4#p�####����######����###yt�l8##</w:t>
        <w:tab/>
        <w:t>&gt;###J###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17###y###�###�###�###�###�####</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b</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nbw�Z�Z�Z�Z�Z�Z�#############h4#�#CJ##^J#####h�t1##h�t1#5#�CJ##^J####h�#J#5#�CJ##^J####h�t1##h4#�#5#�CJ##^J####h�EZ##h4#�#CJ##^J#####h4#�##h4#�#B*#CJ##^J##ph�#####h4#�#B*#CJ##^J##ph�#####h4#�##</w:t>
        <w:tab/>
        <w:t>#h4#�#5#�##h9#F##h4#�#5#�</w:t>
      </w:r>
    </w:p>
    <w:p>
      <w:pPr>
        <w:pStyle w:val="PreformattedText"/>
        <w:bidi w:val="0"/>
        <w:jc w:val="left"/>
        <w:rPr/>
      </w:pPr>
      <w:r>
        <w:rPr/>
        <w:t>#h4#�#5#�CJ##</w:t>
        <w:br/>
        <w:t>#h4#�#CJ ##</w:t>
      </w:r>
      <w:r>
        <w:br w:type="page"/>
      </w:r>
    </w:p>
    <w:p>
      <w:pPr>
        <w:pStyle w:val="PreformattedText"/>
        <w:bidi w:val="0"/>
        <w:jc w:val="left"/>
        <w:rPr/>
      </w:pPr>
      <w:r>
        <w:rPr/>
        <w:t>#h#5�##h4#�####h�17##h�17#5#�B*#CJ##ph�######h�17##h�17#5#�##h&lt;Q�##h4#�#CJ#####h&lt;Q�##h�17#CJ#####h�17##h�17#CJ##!�</w:t>
      </w:r>
      <w:r>
        <w:br w:type="page"/>
      </w:r>
    </w:p>
    <w:p>
      <w:pPr>
        <w:pStyle w:val="PreformattedText"/>
        <w:bidi w:val="0"/>
        <w:jc w:val="left"/>
        <w:rPr/>
      </w:pPr>
      <w:r>
        <w:rPr/>
        <w:t>##�</w:t>
      </w:r>
      <w:r>
        <w:br w:type="page"/>
      </w:r>
    </w:p>
    <w:p>
      <w:pPr>
        <w:pStyle w:val="PreformattedText"/>
        <w:bidi w:val="0"/>
        <w:jc w:val="left"/>
        <w:rPr/>
      </w:pPr>
      <w:r>
        <w:rPr/>
        <w:t>######################################�##kd�####$##$#If#####�l##�##########################�r##��8#�</w:t>
        <w:tab/>
        <w:t>�####(##�###################�###################�###################X###################�#################</w:t>
        <w:tab/>
        <w:t>�</w:t>
        <w:br/>
        <w:t>###########�2###����######����######����######����######����####�0###�#######�#######�#######�#######�#######�#####�#�(#�####�####�####�###�###�###�###�#�####�###�###�###�###�#�####�###�###�###�###�#�####�###�###�###�###�4�###</w:t>
        <w:br/>
        <w:t>#l#a�###p�2###����######����######����######����######����###y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If####gd�j�#</w:t>
      </w:r>
      <w:r>
        <w:br w:type="page"/>
      </w:r>
    </w:p>
    <w:p>
      <w:pPr>
        <w:pStyle w:val="PreformattedText"/>
        <w:bidi w:val="0"/>
        <w:jc w:val="left"/>
        <w:rPr/>
      </w:pPr>
      <w:r>
        <w:rPr/>
        <w:t>###$##$#If####a$#gd4#�#</w:t>
      </w:r>
      <w:r>
        <w:br w:type="page"/>
      </w:r>
    </w:p>
    <w:p>
      <w:pPr>
        <w:pStyle w:val="PreformattedText"/>
        <w:bidi w:val="0"/>
        <w:jc w:val="left"/>
        <w:rPr/>
      </w:pPr>
      <w:r>
        <w:rPr/>
        <w:t>###$##$#If####a$#gd�j�####</w:t>
      </w:r>
    </w:p>
    <w:p>
      <w:pPr>
        <w:pStyle w:val="PreformattedText"/>
        <w:bidi w:val="0"/>
        <w:jc w:val="left"/>
        <w:rPr/>
      </w:pPr>
      <w:r>
        <w:rPr/>
        <w:t>###</w:t>
      </w:r>
    </w:p>
    <w:p>
      <w:pPr>
        <w:pStyle w:val="PreformattedText"/>
        <w:bidi w:val="0"/>
        <w:jc w:val="left"/>
        <w:rPr/>
      </w:pPr>
      <w:r>
        <w:rPr/>
        <w:t>##c</w:t>
      </w:r>
    </w:p>
    <w:p>
      <w:pPr>
        <w:pStyle w:val="PreformattedText"/>
        <w:bidi w:val="0"/>
        <w:jc w:val="left"/>
        <w:rPr/>
      </w:pPr>
      <w:r>
        <w:rPr/>
        <w:t>##Q############H######################################################################################################################</w:t>
        <w:tab/>
        <w:t>###$#If####gd�j�##�##kd&amp;####$##$#If#####�l##�##########################�r##��8#�</w:t>
        <w:tab/>
        <w:t>�####(##�###################�###################�###################X###################�##################�0###�#######�#######�#######�#######�#######�#####�#�(#�####�####�####�###�###�###�###�#�####�###�###�###�###�#�####�###�###�###�###�#�####�###�###�###�###�4�###</w:t>
        <w:br/>
        <w:t>#l#a�###yt4#�###c</w:t>
      </w:r>
    </w:p>
    <w:p>
      <w:pPr>
        <w:pStyle w:val="PreformattedText"/>
        <w:bidi w:val="0"/>
        <w:jc w:val="left"/>
        <w:rPr/>
      </w:pPr>
      <w:r>
        <w:rPr/>
        <w:t>##d</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w:t>
        <w:tab/>
        <w:t>###$#If####gd�j�#</w:t>
      </w:r>
      <w:r>
        <w:br w:type="page"/>
      </w:r>
    </w:p>
    <w:p>
      <w:pPr>
        <w:pStyle w:val="PreformattedText"/>
        <w:bidi w:val="0"/>
        <w:jc w:val="left"/>
        <w:rPr/>
      </w:pPr>
      <w:r>
        <w:rPr/>
        <w:t>###$##$#If####a$#gd�j�##a##kd#####$##$#If#####�l##�##########################�###��#(##�(#################�0###�#######�#######�#######�#######�#######�#####�#�(#�####�####�####�#�####�#�####�#�####�4�###</w:t>
        <w:br/>
        <w:t>#l#a�###yt�#J###j</w:t>
      </w:r>
    </w:p>
    <w:p>
      <w:pPr>
        <w:pStyle w:val="PreformattedText"/>
        <w:bidi w:val="0"/>
        <w:jc w:val="left"/>
        <w:rPr/>
      </w:pPr>
      <w:r>
        <w:rPr/>
        <w:t>##k</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Q############E############&lt;############&lt;############&lt;############&lt;##########################</w:t>
        <w:tab/>
        <w:t>###$#If####gd�j�#</w:t>
      </w:r>
      <w:r>
        <w:br w:type="page"/>
      </w:r>
    </w:p>
    <w:p>
      <w:pPr>
        <w:pStyle w:val="PreformattedText"/>
        <w:bidi w:val="0"/>
        <w:jc w:val="left"/>
        <w:rPr/>
      </w:pPr>
      <w:r>
        <w:rPr/>
        <w:t>###$##$#If####a$#gd�j�##�##kd�####$##$#If#####�l##�##########################�r##��8#�</w:t>
        <w:tab/>
        <w:t>�####(##�###################�###################�###################X###################�##################�0###�#######�#######�#######�#######�#######�#####�#�(#�####�####�####�###�###�###�###�#�####�###�###�###�###�#�####�###�###�###�###�#�####�###�###�###�###�4�###</w:t>
        <w:br/>
        <w:t>#l#a�###yt�#J###q</w:t>
      </w:r>
    </w:p>
    <w:p>
      <w:pPr>
        <w:pStyle w:val="PreformattedText"/>
        <w:bidi w:val="0"/>
        <w:jc w:val="left"/>
        <w:rPr/>
      </w:pPr>
      <w:r>
        <w:rPr/>
        <w:t>##r</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Q############E############&lt;############&lt;############&lt;############&lt;##########################</w:t>
        <w:tab/>
        <w:t>###$#If####gd�j�#</w:t>
      </w:r>
      <w:r>
        <w:br w:type="page"/>
      </w:r>
    </w:p>
    <w:p>
      <w:pPr>
        <w:pStyle w:val="PreformattedText"/>
        <w:bidi w:val="0"/>
        <w:jc w:val="left"/>
        <w:rPr/>
      </w:pPr>
      <w:r>
        <w:rPr/>
        <w:t>###$##$#If####a$#gd�j�##�##kd�####$##$#If#####�l##�##########################�r##��8#�</w:t>
        <w:tab/>
        <w:t>�####(##�###################�###################�###################X###################�##################�0###�#######�#######�#######�#######�#######�#####�#�(#�####�####�####�###�###�###�###�#�####�###�###�###�###�#�####�###�###�###�###�#�####�###�###�###�###�4�###</w:t>
        <w:br/>
        <w:t>#l#a�###yt�#J###x</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n</w:t>
        <w:tab/>
        <w:t>###$##$#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H</w:t>
        <w:br/>
        <w:t>###$##$#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w:t>
      </w:r>
      <w:r>
        <w:br w:type="page"/>
      </w:r>
    </w:p>
    <w:p>
      <w:pPr>
        <w:pStyle w:val="PreformattedText"/>
        <w:bidi w:val="0"/>
        <w:jc w:val="left"/>
        <w:rPr/>
      </w:pPr>
      <w:r>
        <w:rPr/>
        <w:t>###$##$#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w:t>
      </w:r>
    </w:p>
    <w:p>
      <w:pPr>
        <w:pStyle w:val="PreformattedText"/>
        <w:bidi w:val="0"/>
        <w:jc w:val="left"/>
        <w:rPr/>
      </w:pPr>
      <w:r>
        <w:rPr/>
        <w:t>###$##$#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gt;####$##$#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Z####$##$#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4####$##$#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tab/>
        <w:t>###</w:t>
        <w:br/>
        <w:t>###Q############E############&lt;############&lt;############&lt;############&lt;##########################</w:t>
        <w:tab/>
        <w:t>###$#If####gd�j�#</w:t>
      </w:r>
      <w:r>
        <w:br w:type="page"/>
      </w:r>
    </w:p>
    <w:p>
      <w:pPr>
        <w:pStyle w:val="PreformattedText"/>
        <w:bidi w:val="0"/>
        <w:jc w:val="left"/>
        <w:rPr/>
      </w:pPr>
      <w:r>
        <w:rPr/>
        <w:t>###$##$#If####a$#gd�j�##�##kd�####$##$#If#####�l##�##########################�r##��8#�</w:t>
        <w:tab/>
        <w:t>�####(##�###################�###################�###################X###################�##################�0###�#######�#######�#######�#######�#######�#####�#�(#�####�####�####�###�###�###�###�#�####�###�###�###�###�#�####�###�###�###�###�#�####�###�###�###�###�4�###</w:t>
        <w:br/>
        <w:t>#l#a�###yt4#�###</w:t>
        <w:br/>
        <w:t>###########################Q############E############&lt;############&lt;############&lt;############&lt;##########################</w:t>
        <w:tab/>
        <w:t>###$#If####gd�j�#</w:t>
      </w:r>
      <w:r>
        <w:br w:type="page"/>
      </w:r>
    </w:p>
    <w:p>
      <w:pPr>
        <w:pStyle w:val="PreformattedText"/>
        <w:bidi w:val="0"/>
        <w:jc w:val="left"/>
        <w:rPr/>
      </w:pPr>
      <w:r>
        <w:rPr/>
        <w:t>###$##$#If####a$#gd�j�##�##kd�####$##$#If#####�l##�##########################�r##��8#�</w:t>
        <w:tab/>
        <w:t>�####(##�###################�###################�###################X###################�##################�0###�#######�#######�#######�#######�#######�#####�#�(#�####�####�####�###�###�###�###�#�####�###�###�###�###�#�####�###�###�###�###�#�####�###�###�###�###�4�###</w:t>
        <w:br/>
        <w:t>#l#a�###yt4#�###############################Q############E############&lt;############&lt;############&lt;############&lt;##########################</w:t>
        <w:tab/>
        <w:t>###$#If####gd�j�#</w:t>
      </w:r>
      <w:r>
        <w:br w:type="page"/>
      </w:r>
    </w:p>
    <w:p>
      <w:pPr>
        <w:pStyle w:val="PreformattedText"/>
        <w:bidi w:val="0"/>
        <w:jc w:val="left"/>
        <w:rPr/>
      </w:pPr>
      <w:r>
        <w:rPr/>
        <w:t>###$##$#If####a$#gd�j�##�##kdv####$##$#If#####�l##�##########################�r##��8#�</w:t>
        <w:tab/>
        <w:t>�####(##�###################�###################�###################X###################�##################�0###�#######�#######�#######�#######�#######�#####�#�(#�####�####�####�###�###�###�###�#�####�###�###�###�###�#�####�###�###�###�###�#�####�###�###�###�###�4�###</w:t>
        <w:br/>
        <w:t>#l#a�###yt4#�################### ###!###"###Q############E############&lt;############&lt;############&lt;############&lt;##########################</w:t>
        <w:tab/>
        <w:t>###$#If####gd�j�#</w:t>
      </w:r>
      <w:r>
        <w:br w:type="page"/>
      </w:r>
    </w:p>
    <w:p>
      <w:pPr>
        <w:pStyle w:val="PreformattedText"/>
        <w:bidi w:val="0"/>
        <w:jc w:val="left"/>
        <w:rPr/>
      </w:pPr>
      <w:r>
        <w:rPr/>
        <w:t>###$##$#If####a$#gd�j�##�##kdP####$##$#If#####�l##�##########################�r##��8#�</w:t>
        <w:tab/>
        <w:t>�####(##�###################�###################�###################X###################�##################�0###�#######�#######�#######�#######�#######�#####�#�(#�####�####�####�###�###�###�###�#�####�###�###�###�###�#�####�###�###�###�###�#�####�###�###�###�###�4�###</w:t>
        <w:br/>
        <w:t>#l#a�###yt4#�###"#######$###%###E###F###�###�###Q############H############F############F############F############A############F#######################gd�%{##########�h#^�h#gd9#F##�##kd*####$##$#If#####�l##�##########################�r##��8#�</w:t>
        <w:tab/>
        <w:t>�####(##�###################�###################�###################X###################�##################�0###�#######�#######�#######�#######�#######�#####�#�(#�####�####�####�###�###�###�###�#�####�###�###�###�###�#�####�###�###�###�###�#�####�###�###�###�###�4�###</w:t>
        <w:br/>
        <w:t>#l#a�###yt4#�#######$###%###E###F###a###b###c###v###�###�###�###�###�###�###�###�###�###�###�###�###�###�###�###�###�###�###�###�###�###�###�###���������������</w:t>
      </w:r>
      <w:r>
        <w:rPr/>
        <w:t>쀸�</w:t>
      </w:r>
      <w:r>
        <w:rPr/>
        <w:t>rh_WSWSWSWS_#########h#c�####j#####h#c�#U####h�EZ##h�%{#CJ#####h�EZ##h�%{#5#�CJ####h�%{#5#�B*#CJ##aJ##ph���####h�%{#5#�CJ##aJ####h�p�##h�%{#5#�CJ##aJ####h�17#5#�CJ##aJ####h�T###h�G�#0J##5#�CJ##aJ####h�G�##h�G�#5#�CJ##aJ####h�G�#5#�CJ##aJ####j#####h�G�#5#�CJ##U##aJ### #hFB###h�%{#5#�B*#CJ##aJ##ph���####h.X�##h�%{#5#�CJ##aJ##</w:t>
        <w:br/>
        <w:t>#h�%{#CJ###</w:t>
        <w:br/>
        <w:t>#h</w:t>
      </w:r>
    </w:p>
    <w:p>
      <w:pPr>
        <w:pStyle w:val="PreformattedText"/>
        <w:bidi w:val="0"/>
        <w:jc w:val="left"/>
        <w:rPr/>
      </w:pPr>
      <w:r>
        <w:rPr/>
        <w:t>n</w:t>
        <w:br/>
        <w:t>#CJ#####h</w:t>
      </w:r>
    </w:p>
    <w:p>
      <w:pPr>
        <w:pStyle w:val="PreformattedText"/>
        <w:bidi w:val="0"/>
        <w:jc w:val="left"/>
        <w:rPr/>
      </w:pPr>
      <w:r>
        <w:rPr/>
        <w:t>n</w:t>
        <w:br/>
        <w:t>####h�l8##�###�###�###�###�###�###�###�###�###�###�###�###�###�###�############�############�############�############�############�############�############�############�############�############�############�############�####################################################################################################################################################################################################################################################################################$#a$#gd�EZ#####gd�%{##</w:t>
      </w:r>
    </w:p>
    <w:p>
      <w:pPr>
        <w:pStyle w:val="PreformattedText"/>
        <w:bidi w:val="0"/>
        <w:jc w:val="left"/>
        <w:rPr/>
      </w:pPr>
      <w:r>
        <w:rPr/>
        <w:t>6#&amp;P</w:t>
        <w:tab/>
        <w:t>#1�h#:p�EZ##��. ��A!�S#"�S##�S#$�S#%�###��##��#</w:t>
      </w:r>
      <w:r>
        <w:br w:type="page"/>
      </w:r>
    </w:p>
    <w:p>
      <w:pPr>
        <w:pStyle w:val="PreformattedText"/>
        <w:bidi w:val="0"/>
        <w:jc w:val="left"/>
        <w:rPr/>
      </w:pPr>
      <w:r>
        <w:rPr/>
        <w:t>��</w:t>
      </w:r>
      <w:r>
        <w:rPr/>
        <w:t>#########################################################################################################################################################################################################################################################################################################################################################################################################################################################################_###D################################################################���y���#��#�#K�#########���y���#��#�#K�#�###h#t#t#p#:#/#/#w#w#w#.#n#i#c#e#.#o#r#g#.#u#k#/#o#u#r#g#u#i#d#a#n#c#e#/#n#i#c#e#g#u#i#d#a#n#c#e#b#y#t#y#p#e#/#c#l#i#n#i#c#a#l#g#u#i#d#e#l#i#n#e#s#/#s#h#r#e#g#i#s#t#r#a#t#i#o#n#/#s#h#r#e#g#i#s#t#r#a#t#i#o#n#.#j#s#p###yX��;#H�,�]ą'c####��##</w:t>
      </w:r>
    </w:p>
    <w:p>
      <w:pPr>
        <w:pStyle w:val="PreformattedText"/>
        <w:bidi w:val="0"/>
        <w:jc w:val="left"/>
        <w:rPr/>
      </w:pPr>
      <w:r>
        <w:rPr/>
        <w:t>###D################################################################���y���#��#�#K�#########���y���#��#�#K�#�###h#t#t#p#:#/#/#w#w#w#.#n#i#c#e#.#o#r#g#.#u#k#/#g#u#i#d#a#n#c#e#/#i#n#d#e#x#.#j#s#p#?#a#c#t#i#o#n#=#d#o#w#n#l#o#a#d#&amp;#o#=#3#4#3#5#6###yX��;#H�,�]ą'c####��##�##$##$#If#####�##!v##h#5�####�(#v##�(:V###�l##4#</w:t>
        <w:tab/>
        <w:t>�####�</w:t>
        <w:br/>
        <w:t>###����####�0###�#######�#######�#######�#######�#######�#####�#�(#�###5�####�(4�#######f4#p�</w:t>
        <w:br/>
        <w:t>###����###yt)</w:t>
        <w:br/>
        <w:t>y#�##$##$#If#####�##!v##h#5�####D</w:t>
        <w:br/>
        <w:t>5�####&lt;##v##D</w:t>
        <w:br/>
        <w:t>#v##&lt;#:V###�l##4#</w:t>
        <w:tab/>
        <w:t>�######�####����######����####�0###�#######�#######�#######�#######�#######�#####�#�(#�###5�####D</w:t>
        <w:br/>
        <w:t>5�####&lt;#4�#######f4#p�####����######����###yt�t1#�##$##$#If#####�##!v##h#5�####D</w:t>
        <w:br/>
        <w:t>5�####&lt;##v##D</w:t>
        <w:br/>
        <w:t>#v##&lt;#:V###�l##4#</w:t>
        <w:tab/>
        <w:t>�######�####����######����####�0###�#######�#######�#######�#######�#######�#####�#�(#�###5�####D</w:t>
        <w:br/>
        <w:t>5�####&lt;#/�#######�####4�#######f4#p�####����######����###yt�l8#]##$##$#If#####�##!v##h#5�####�#5�####�#5�####�#5�####X#5�####�##v##�##v##�##v##�##v##X##v##�#:V###�l#</w:t>
        <w:tab/>
        <w:t>�</w:t>
        <w:br/>
        <w:t>###########�2###����######����######����######����######����####�0###�#######�#######�#######�#######�#######�#####�#�(#�###5�####�#5�####�#5�####�#5�####X#5�####�#/�#######�####4�#######p�2###����######����######����######����######����###yt4#�#�##$##$#If#####�##!v##h#5�####�#5�####�#5�####�#5�####X#5�####�##v##�##v##�##v##�##v##X##v##�#:V###�l##�0###�#######�#######�#######�#######�#######�#####�#�(#�###5�####�#5�####�#5�####�#5�####X#5�####�#/�#######�####4�#######yt4#�#�##$##$#If#####�##!v##h#5�####�(#v##�(:V###�l##�0###�#######�#######�#######�#######�#######�#####�#�(#�###5�####�(/�#######�####4�#######yt�#J#�##$##$#If#####�##!v##h#5�####�#5�####�#5�####�#5�####X#5�####�##v##�##v##�##v##�##v##X##v##�#:V###�l##�0###�#######�#######�#######�#######�#######�#####�#�(#�###5�####�#5�####�#5�####�#5�####X#5�####�#/�#######�####4�#######yt�#J#�##$##$#If#####�##!v##h#5�####�#5�####�#5�####�#5�####X#5�####�##v##�##v##�##v##�##v##X##v##�#:V###�l##�0###�#######�#######�#######�#######�#######�#####�#�(#�###5�####�#5�####�#5�####�#5�####X#5�####�#/�#######�####4�#######yt�#J#�##$##$#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J#�#�#a#J#</w:t>
      </w:r>
      <w:r>
        <w:br w:type="page"/>
      </w:r>
    </w:p>
    <w:p>
      <w:pPr>
        <w:pStyle w:val="PreformattedText"/>
        <w:bidi w:val="0"/>
        <w:jc w:val="left"/>
        <w:rPr/>
      </w:pPr>
      <w:r>
        <w:rPr/>
        <w:t>###�17#####B#o#d#y# #T#e#x#t# #C#h#a#r#####5##CJ##OJ##QJ##\##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y#######�#######</w:t>
        <w:br/>
        <w:t>#######,#######�</w:t>
        <w:br/>
        <w:t>##�</w:t>
        <w:br/>
        <w:t>##&g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c</w:t>
      </w:r>
    </w:p>
    <w:p>
      <w:pPr>
        <w:pStyle w:val="PreformattedText"/>
        <w:bidi w:val="0"/>
        <w:jc w:val="left"/>
        <w:rPr/>
      </w:pPr>
      <w:r>
        <w:rPr/>
        <w:t>##j</w:t>
      </w:r>
    </w:p>
    <w:p>
      <w:pPr>
        <w:pStyle w:val="PreformattedText"/>
        <w:bidi w:val="0"/>
        <w:jc w:val="left"/>
        <w:rPr/>
      </w:pPr>
      <w:r>
        <w:rPr/>
        <w:t>##q</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tab/>
        <w:t>#######</w:t>
      </w:r>
      <w:r>
        <w:br w:type="page"/>
      </w:r>
    </w:p>
    <w:p>
      <w:pPr>
        <w:pStyle w:val="PreformattedText"/>
        <w:bidi w:val="0"/>
        <w:jc w:val="left"/>
        <w:rPr/>
      </w:pPr>
      <w:r>
        <w:rPr/>
        <w:t>###</w:t>
      </w:r>
    </w:p>
    <w:p>
      <w:pPr>
        <w:pStyle w:val="PreformattedText"/>
        <w:bidi w:val="0"/>
        <w:jc w:val="left"/>
        <w:rPr/>
      </w:pPr>
      <w:r>
        <w:rPr/>
        <w:t>####################################################################### ###!###"#######$###%###&amp;###'###(###)###*###+###-###A###�###�###�###+###O###b###�###�###�####X#�#�#X#�#�#X#�#�###�8######�############################@##�####��####�#���#�#######�######�###############�0######�(#####</w:t>
        <w:tab/>
        <w:t>�######################</w:t>
        <w:br/>
        <w:t>�###############�B#####</w:t>
        <w:br/>
        <w:t>�############S##�####�#####�#####�#######</w:t>
        <w:tab/>
        <w:t>###?########�################</w:t>
      </w:r>
      <w:r>
        <w:br w:type="page"/>
      </w:r>
    </w:p>
    <w:p>
      <w:pPr>
        <w:pStyle w:val="PreformattedText"/>
        <w:bidi w:val="0"/>
        <w:jc w:val="left"/>
        <w:rPr/>
      </w:pPr>
      <w:r>
        <w:rPr/>
        <w:t>###b###�###�###�###�###�###�###�###�###�###�###�###�###�###�###�###########################################8###J###K###�###�###�###�###�###�###�###�###�#######=###&gt;###�###�### ###!###+###�###�###�###d###f###k#######b###�###�###�###�###�###�###�###�###�###�###�###�###�###�###�###�###�#################################################################################################8###J###�###�###&gt;###�###�### ###�###�###b###�###�###�###�###�###�###�###�###�###�###�###�###�###�###�###�###�#############################################################�y�+�*@#�#�#�#�#�#�#�#�#�###)}�fd#*}�#�#�#�#�#�#�#�#�################################��##���#�###�##^��#`���####.######�#######################��##���#�###�##^��#`���####.######�#######################�p##�L�#�###p##^�p#`�L�####.######�#######################�@##���#�###@##^�@#`���####.######�#######################�###���#�######^�##`���####.######�#######################��##�L�#�###�##^��#`�L�####.######�#######################��##���#�###�##^��#`���####.######�#######################��##���#�###�##^��#`���####.######�#######################�P##�L�#�###P##^�P#`�L�####.#################h############��##���#�###�##^��#`���OJ##QJ##o(#�h####�H####��#####�##########h############��##���#�###�##^��#`���OJ##QJ##^J##o(#�h####�H####o######�##########h############�p##���#�###p##^�p#`���OJ##QJ##o(#�h####�H####��#####�##########h############�@##���#�###@##^�@#`���OJ##QJ##o(#�h####�H####��#####�##########h############�###���#�######^�##`���OJ##QJ##^J##o(#�h####�H####o######�##########h############��##���#�###�##^��#`���OJ##QJ##o(#�h####�H####��#####�##########h############��##���#�###�##^��#`���OJ##QJ##o(#�h####�H####��#####�##########h############��##���#�###�##^��#`���OJ##QJ##^J##o(#�h####�H####o######�##########h############�P##���#�###P##^�P#`���OJ##QJ##o(#�h####�H####��####�y�+############)}�f############����������########��##########</w:t>
        <w:tab/>
        <w:t>###</w:t>
        <w:tab/>
        <w:t>###</w:t>
        <w:tab/>
        <w:t>###</w:t>
        <w:tab/>
        <w:t>###</w:t>
        <w:tab/>
        <w:t>###</w:t>
        <w:tab/>
        <w:t>###</w:t>
        <w:tab/>
        <w:t>###</w:t>
        <w:tab/>
        <w:t>###</w:t>
        <w:tab/>
        <w:t>#-###########�#######,###9&amp;</w:t>
        <w:tab/>
        <w:t>#</w:t>
      </w:r>
    </w:p>
    <w:p>
      <w:pPr>
        <w:pStyle w:val="PreformattedText"/>
        <w:bidi w:val="0"/>
        <w:jc w:val="left"/>
        <w:rPr/>
      </w:pPr>
      <w:r>
        <w:rPr/>
        <w:t>n</w:t>
        <w:br/>
        <w:t>#�1##�z*#�t1#�#2#|#4#�17#�l8#J2;#�#B###E#9#F#�#J##4Y#�EZ#�</w:t>
        <w:br/>
        <w:t>_#j5c#60s#)</w:t>
        <w:br/>
        <w:t>y#�%{#</w:t>
        <w:br/>
        <w:t>q�#�&amp;�##c�#={�#�p�#M3�#&lt;Q�#_#�#</w:t>
        <w:br/>
        <w:t>Z�#e#�#�&gt;�#4#�#`;�#�G�#/E�#�j�#�P�#&lt;H�#�k�#�#�#?#�#�V�#�7�##~�#####�###�###########�@#########�###P####@##��######U#n#k#n#o#w#n#��##############��######��####��####��####��########G#�#############�*# ###�########�#######T#i#m#e#s# #N#e#w# #R#o#m#a#n###5#�################################�####S#y#m#b#o#l###3.�#############�*# ###�########�#######A#r#i#a#l###5.�#############�*#a###�########�#######T#a#h#o#m#a###?=�######</w:t>
        <w:tab/>
        <w:t>######�*# ###�########�#######C#o#u#r#i#e#r# #N#e#w###;#�################################�####W#i#n#g#d#i#n#g#s###A#�#############�##�� #B########�#######C#a#m#b#r#i#a# #M#a#t#h###"###1#�##��###h#####�S�f�S�f�</w:t>
        <w:br/>
        <w:t>�F######.###�#################.###�#################!##�##########################################################################################################################################################################################################################################################################################################################S#S#�#�#��#4######d#######�###�###################################################################�######2�q#�##����##########################HX####</w:t>
        <w:tab/>
        <w:t>��####?##�#######���####�������������&amp;�#####2#####################!#################################x###x###########�###��########+#N#a#t#i#o#n#a#l# #I#n#s#t#i#t#u#t#e# #f#o#r# #C#l#i#n#i#c#a#l# #E#x#c#e#l#l#e#n#c#e# #########N#i#c#o#l#e# #F#a#t#h#e#r#s#</w:t>
      </w:r>
      <w:r>
        <w:br w:type="page"/>
      </w:r>
    </w:p>
    <w:p>
      <w:pPr>
        <w:pStyle w:val="PreformattedText"/>
        <w:bidi w:val="0"/>
        <w:jc w:val="left"/>
        <w:rPr/>
      </w:pPr>
      <w:r>
        <w:rPr/>
        <w:t>#J#u#n#e# #K#e#v#i#l#l#e###################################</w:t>
      </w:r>
      <w:r>
        <w:br w:type="page"/>
      </w:r>
    </w:p>
    <w:p>
      <w:pPr>
        <w:pStyle w:val="PreformattedText"/>
        <w:bidi w:val="0"/>
        <w:jc w:val="left"/>
        <w:rPr/>
      </w:pPr>
      <w:r>
        <w:rPr/>
        <w:t>###</w:t>
      </w:r>
      <w:r>
        <w:br w:type="page"/>
      </w:r>
    </w:p>
    <w:p>
      <w:pPr>
        <w:pStyle w:val="PreformattedText"/>
        <w:bidi w:val="0"/>
        <w:jc w:val="left"/>
        <w:rPr/>
      </w:pPr>
      <w:r>
        <w:rPr/>
        <w:t>#############################################################################��##########################�����Oh#��##+'��0###�###########�#######�#######�#######�#######�####################### ###</w:t>
        <w:tab/>
        <w:t>###8#######D###</w:t>
        <w:br/>
        <w:t>###d#######p###</w:t>
      </w:r>
      <w:r>
        <w:br w:type="page"/>
      </w:r>
    </w:p>
    <w:p>
      <w:pPr>
        <w:pStyle w:val="PreformattedText"/>
        <w:bidi w:val="0"/>
        <w:jc w:val="left"/>
        <w:rPr/>
      </w:pPr>
      <w:r>
        <w:rPr/>
        <w:t>###|###</w:t>
      </w:r>
    </w:p>
    <w:p>
      <w:pPr>
        <w:pStyle w:val="PreformattedText"/>
        <w:bidi w:val="0"/>
        <w:jc w:val="left"/>
        <w:rPr/>
      </w:pPr>
      <w:r>
        <w:rPr/>
        <w:t>###�#######�#######�#######�#######�#######�#######,###National Institute for Clinical Excellence #####################Nicole Fathers##################################Normal##########June Keville############2###########Microsoft Office Word###@###########@####�D6���#@####�o�f��#@####�o�f��#############.#######�#######################################################################################################################################################################################################################################################################################################################################################################################################################################################################################################################################################################################################################################################################################################################################################################################################################################################################################################################################################################################################################################################################################################################################################################################################################################################################################################################################################################################################################################################################################################################################################################################################################################################################################################################################################################################################################################################################################################################################################################################################################################################################################################################################################################################################################################################################################################################################################################################################################################################################################################################################################################################################################################################################################################################################################################################################################################################################################################################################################################################################################################################################################################################################################################################################################################################################################################################################################################################################################################################################################################################################################################################################################################################################################################################################################################��###########################��՜.##��##+,��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National Institute for Clinical Excellence #</w:t>
      </w:r>
      <w:r>
        <w:br w:type="page"/>
      </w:r>
    </w:p>
    <w:p>
      <w:pPr>
        <w:pStyle w:val="PreformattedText"/>
        <w:bidi w:val="0"/>
        <w:jc w:val="left"/>
        <w:rPr/>
      </w:pPr>
      <w:r>
        <w:rPr/>
        <w:t>###############Title###########�########### #######8#######@###########</w:t>
      </w:r>
      <w:r>
        <w:br w:type="page"/>
      </w:r>
    </w:p>
    <w:p>
      <w:pPr>
        <w:pStyle w:val="PreformattedText"/>
        <w:bidi w:val="0"/>
        <w:jc w:val="left"/>
        <w:rPr/>
      </w:pPr>
      <w:r>
        <w:rPr/>
        <w:t>###_PID_HLINKS#####�###A###8###########]#*#################################m#a#i#l#t#o#:#b#e#d#w#e#t#t#i#n#g#@#n#i#c#e#.#o#r#g#.#u#k###################Y###############################B###h#t#t#p#:#/#/#w#w#w#.#n#i#c#e#.#o#r#g#.#u#k#/#g#u#i#d#a#n#c#e#/#i#n#d#e#x#.#j#s#p#?#a#c#t#i#o#n#=#d#o#w#n#l#o#a#d#&amp;#o#=#3#4#3#5#6###################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 ###!###"#######$###%###&amp;###'###(###)###*###+###,###-###.###����0###1###2###3###4###5###6###7###8###9###:###;###&lt;###=###����?###@###A###B###C###D###E###F###G###H###I###J###K###L###M###N###O###P###����R###S###T###U###V###W###X###����Z###[###\###]###^###_###`###��������c###��������������������������������������������������������������������������������������������������������������������R#o#o#t# #E#n#t#r#y#################################################��������#####</w:t>
        <w:tab/>
        <w:t>######�######F############�"9�f��#e###�#######D#a#t#a#########################################################</w:t>
        <w:br/>
        <w:t>###������������####################################/###########1#T#a#b#l#e#################################################################����####################################&gt;###�%######W#o#r#d#D#o#c#u#m#e#n#t#####################################################����########################################8\########S#u#m#m#a#r#y#I#n#f#o#r#m#a#t#i#o#n###########################(###������������####################################Q#############D#o#c#u#m#e#n#t#S#u#m#m#a#r#y#I#n#f#o#r#m#a#t#i#o#n###########8#######��������####################################Y#############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