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ࡱ</w:t>
      </w:r>
      <w:r>
        <w:rPr/>
        <w:t>#�################&gt;###��</w:t>
        <w:tab/>
        <w:t>#################h###########j#######����####g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</w:t>
        <w:tab/>
        <w:t>###�#�###############C</w:t>
        <w:br/>
        <w:t>####bjbjT~T~##################</w:t>
        <w:tab/>
        <w:t>###;f##6###6###########%#######################��##########��##########��##################�#################U#######U#######U#######U#######U###############����####i#######i#######i###8###�###$###�###L###i#######�###�###############"###3#######3#######3#######*#######*#######*#######z#######|#######|#######|#######|#######|#######|#######�###�###q ##�###|#######################U#######*#######################*#######*#######*#######*#######|###############U#######U#######3###############3###�###�#######z#######z#######z#######*###v###U#######3#######U#######3#######z###############z#######################################################*#######z###############z#######z#######�###############################################################################�#######3#######����####pjG�&amp;|�#########i#######�###d###�###############f#######�###0###�#######�###,####!##########v####!######�#######################################################################�########!##############U###########d###*#######*#######z#######*#######*#######################################*#######*#######*#######|#######|#######################################z#######################################*#######*#######*#######�#######*#######*#######*#######*###############����####����####����############����####����####����####����####����####����####����####����####����####����####����####����####����####����#####!######*#######*#######*#######*#######*#######*###############################################################*#######*#######*#########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:#########</w:t>
        <w:tab/>
        <w:t xml:space="preserve"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National Institute for Health and Clinical Excellenc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inical guideline:  Anxiety (partial updat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-PUBLICATION CHECK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ganisation#Order number#</w:t>
      </w:r>
    </w:p>
    <w:p>
      <w:pPr>
        <w:pStyle w:val="PreformattedText"/>
        <w:bidi w:val="0"/>
        <w:jc w:val="left"/>
        <w:rPr/>
      </w:pPr>
      <w:r>
        <w:rPr/>
        <w:t>Section number in FULL guideline#</w:t>
      </w:r>
    </w:p>
    <w:p>
      <w:pPr>
        <w:pStyle w:val="PreformattedText"/>
        <w:bidi w:val="0"/>
        <w:jc w:val="left"/>
        <w:rPr/>
      </w:pPr>
      <w:r>
        <w:rPr/>
        <w:t>Page number#</w:t>
      </w:r>
    </w:p>
    <w:p>
      <w:pPr>
        <w:pStyle w:val="PreformattedText"/>
        <w:bidi w:val="0"/>
        <w:jc w:val="left"/>
        <w:rPr/>
      </w:pPr>
      <w:r>
        <w:rPr/>
        <w:t>ERROR REPORT</w:t>
      </w:r>
    </w:p>
    <w:p>
      <w:pPr>
        <w:pStyle w:val="PreformattedText"/>
        <w:bidi w:val="0"/>
        <w:jc w:val="left"/>
        <w:rPr/>
      </w:pPr>
      <w:r>
        <w:rPr/>
        <w:t>###1######2######3######4######5######6######7######8######9######10######11######12######13######14######15######16######17######18######19######20######21######22######23######24######25#####Please add extra rows as need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lease email this form to:  AnxietyUpdate@nice.org.uk </w:t>
      </w:r>
    </w:p>
    <w:p>
      <w:pPr>
        <w:pStyle w:val="PreformattedText"/>
        <w:bidi w:val="0"/>
        <w:jc w:val="left"/>
        <w:rPr/>
      </w:pPr>
      <w:r>
        <w:rPr/>
        <w:t>Closing date:  5.00pm on 29 November 201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PAGE  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PAGE  #1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!###"###8###M###e###f###g###l###�###�###�###�###�###�###�###�###�###�###�###�###�###�###�###�###�###�###�###�###�###�###�###�###�###�###�###�����������Ļ��������}�v�n�v�v�v�v]�## #h�14##h#]�#CJ##^J##aJ##nH</w:t>
        <w:tab/>
        <w:t>#tH</w:t>
        <w:tab/>
        <w:t>####h�j�##h#]�#5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g�##h#]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]�#6#�]#�###h�g�##h#]�#]#�</w:t>
        <w:tab/>
        <w:t>#h#]�#]#�##ha)l##h#]�#5#�##h�!L##h#]�#5#�CJ##aJ####h#]�##</w:t>
        <w:br/>
        <w:t>#h#]�#CJ#####h�!L##h#]�#CJ##]#�aJ####h#]�#CJ##]#�aJ####h�g�####h�!L####h�#�####h�g�##h�#�#5#�\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OE9#5#�\#�###h�g�##h�g�#5#�\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YO�#5#�\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!L#5#�\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#�#5#�\#�$####7###8###f###g###�###�###�###�###�###�###�###�###�###�###�###�############�############�############�############�############�############�############�############�############�############�############�############�############�############�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!L#</w:t>
        <w:tab/>
        <w:t>###$#If####gd�g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a)l#####$##��##$#If####a$#gd##�#####$##��##��##$#If####a$#gd�j�#####gd�g�#####gd�#�######$#a$#gd�#�###�###�###################################�##kd#####$##$#If#####�l##�##########################�r####@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85##@###################�###################�###################p###################C#################</w:t>
        <w:tab/>
        <w:t>�</w:t>
        <w:br/>
        <w:t>###########�2###����######����######����######����######����####�0###�#######�#######�#######�#######�#######�#####�#85#�####�####�###�###�###�###�#�####�###�###�###�###�#�####�###�###�###�###�#�####�###�###�###�###�4�#######4�###</w:t>
        <w:br/>
        <w:t>#l#a�#l#p�2###����######����######����######����######����###yt#]�###�###�###�###�###�###�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H�#</w:t>
        <w:tab/>
        <w:t>###$#If####gda)l###�###�###�###�###�###:############1############%############1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H�#</w:t>
        <w:tab/>
        <w:t>###$#If####gda)l#�##kd�####$##$#If#####�l##�##########################�r####@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85##@###################�###################�###################p###################C##################�0###�#######�#######�#######�#######�#######�#####�#85#�####�####�###�###�###�###�#�####�###�###�###�###�#�####�###�###�###�###�#�####�###�###�###�###�4�#######4�###</w:t>
        <w:br/>
        <w:t>#l#a�#l#p�(��������������������###�###�#####�###�##yt#]�###�###�###�###�###�###�############�############1############�######################################�##kd$####$##$#If#####�l##�##########################�r####@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85##@###################�###################�###################p###################C##################�0###�#######�#######�#######�#######�#######�#####�#85#�####�####�###�###�###�###�#�####�###�###�###�###�#�####�###�###�###�###�#�####�###�###�###�###�4�#######4�###</w:t>
        <w:br/>
        <w:t>#l#a�#l#p�(��������������������###�###�#####�###�##yt#]�#</w:t>
        <w:tab/>
        <w:t>###$#If####gda)l###�###�###�###�###�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$#If####gda)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H�###�###�###�###�###�###:############1############%############1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H�#</w:t>
        <w:tab/>
        <w:t>###$#If####gda)l#�##kdt####$##$#If#####�l##�##########################�r####@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85##@###################�###################�###################p###################C##################�0###�#######�#######�#######�#######�#######�#####�#85#�####�####�###�###�###�###�#�####�###�###�###�###�#�####�###�###�###�###�#�####�###�###�###�###�4�#######4�###</w:t>
        <w:br/>
        <w:t>#l#a�#l#p�(��������������������###�###�#####�###�##yt#]�###�###�###�###�###�###�############�############1############�######################################�##kd�####$##$#If#####�l##�##########################�r####@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85##@###################�###################�###################p###################C##################�0###�#######�#######�#######�#######�#######�#####�#85#�####�####�###�###�###�###�#�####�###�###�###�###�#�####�###�###�###�###�#�####�###�###�###�###�4�#######4�###</w:t>
        <w:br/>
        <w:t>#l#a�#l#p�(��������������������###�###�#####�###�##yt#]�#</w:t>
        <w:tab/>
        <w:t>###$#If####gda)l###�###�###�###�###�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7$#8$#H$#If####gd�14#</w:t>
        <w:tab/>
        <w:t>###$#If####gda)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H�###�###�####</w:t>
        <w:tab/>
        <w:t>###</w:t>
        <w:tab/>
        <w:t>###</w:t>
        <w:tab/>
        <w:t>##:############1############%############1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H�#</w:t>
        <w:tab/>
        <w:t>###$#If####gda)l#�##kd#####$##$#If#####�l##�##########################�r####@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85##@###################�###################�###################p###################C##################�0###�#######�#######�#######�#######�#######�#####�#85#�####�####�###�###�###�###�#�####�###�###�###�###�#�####�###�###�###�###�#�####�###�###�###�###�4�#######4�###</w:t>
        <w:br/>
        <w:t>#l#a�#l#p�(��������������������###�###�#####�###�##yt#]�###�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</w:t>
        <w:tab/>
        <w:tab/>
        <w:t>###</w:t>
        <w:tab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#</w:t>
      </w:r>
    </w:p>
    <w:p>
      <w:pPr>
        <w:pStyle w:val="PreformattedText"/>
        <w:bidi w:val="0"/>
        <w:jc w:val="left"/>
        <w:rPr/>
      </w:pPr>
      <w:r>
        <w:rPr/>
        <w:tab/>
        <w:t>###</w:t>
        <w:tab/>
        <w:t>###</w:t>
        <w:tab/>
        <w:t>###</w:t>
        <w:tab/>
        <w:t>###</w:t>
        <w:tab/>
        <w:t>###</w:t>
        <w:tab/>
        <w:t>###</w:t>
        <w:tab/>
        <w:t>##!</w:t>
        <w:tab/>
        <w:t>###</w:t>
        <w:tab/>
        <w:t>##$</w:t>
        <w:tab/>
        <w:t>##&amp;</w:t>
        <w:tab/>
        <w:t>##+</w:t>
        <w:tab/>
        <w:t>##,</w:t>
        <w:tab/>
        <w:t>##.</w:t>
        <w:tab/>
        <w:t>##/</w:t>
        <w:tab/>
        <w:t>##1</w:t>
        <w:tab/>
        <w:t>##3</w:t>
        <w:tab/>
        <w:t>##4</w:t>
        <w:tab/>
        <w:t>##6</w:t>
        <w:tab/>
        <w:t>##7</w:t>
        <w:tab/>
        <w:t>##9</w:t>
        <w:tab/>
        <w:t>##:</w:t>
        <w:tab/>
        <w:t>##;</w:t>
        <w:tab/>
        <w:t>##&lt;</w:t>
        <w:tab/>
        <w:t>##&gt;</w:t>
        <w:tab/>
        <w:t>##?</w:t>
        <w:tab/>
        <w:t>##@</w:t>
        <w:tab/>
        <w:t>##A</w:t>
        <w:tab/>
        <w:t>##B</w:t>
        <w:tab/>
        <w:t>##C</w:t>
        <w:tab/>
        <w:t>##D</w:t>
        <w:tab/>
        <w:t>##F</w:t>
        <w:tab/>
        <w:t>##G</w:t>
        <w:tab/>
        <w:t>##I</w:t>
        <w:tab/>
        <w:t>##K</w:t>
        <w:tab/>
        <w:t>##L</w:t>
        <w:tab/>
        <w:t>##N</w:t>
        <w:tab/>
        <w:t>##O</w:t>
        <w:tab/>
        <w:t>##Q</w:t>
        <w:tab/>
        <w:t>##S</w:t>
        <w:tab/>
        <w:t>##T</w:t>
        <w:tab/>
        <w:t>##V</w:t>
        <w:tab/>
        <w:t>##W</w:t>
        <w:tab/>
        <w:t>##Y</w:t>
        <w:tab/>
        <w:t>##[</w:t>
        <w:tab/>
        <w:t>##\</w:t>
        <w:tab/>
        <w:t>##^</w:t>
        <w:tab/>
        <w:t>##_</w:t>
        <w:tab/>
        <w:t>##a</w:t>
        <w:tab/>
        <w:t>##c</w:t>
        <w:tab/>
        <w:t>##d</w:t>
        <w:tab/>
        <w:t>##f</w:t>
        <w:tab/>
        <w:t>##g</w:t>
        <w:tab/>
        <w:t>##���������������������������������������������������������������#####h�D�##h#]�#^J##aJ##nH</w:t>
        <w:tab/>
        <w:t>#tH</w:t>
        <w:tab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Z"h##h#]�##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�##h#]�#5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[�##h#]�####h�######h�+9##h#]�#^J##aJ##nH</w:t>
        <w:tab/>
        <w:t>#tH</w:t>
        <w:tab/>
        <w:t>####h�o�##h#]�#]#�##h�l�##h#]�#]#�</w:t>
        <w:tab/>
        <w:t>#h#]�#]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yW###h#]�####h#]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g�##h#]�#?#</w:t>
        <w:tab/>
        <w:t>###</w:t>
        <w:tab/>
        <w:t>###</w:t>
        <w:tab/>
        <w:t>###</w:t>
        <w:tab/>
        <w:t>###</w:t>
        <w:tab/>
        <w:t>##�############�############1############(####################</w:t>
        <w:tab/>
        <w:t>###$#If####gd##�#�##kdd####$##$#If#####�l##�##########################�r####@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85##@###################�###################�###################p###################C##################�0###�#######�#######�#######�#######�#######�#####�#85#�####�####�###�###�###�###�#�####�###�###�###�###�#�####�###�###�###�###�#�####�###�###�###�###�4�#######4�###</w:t>
        <w:br/>
        <w:t>#l#a�#l#p�(��������������������###�###�#####�###�##yt#]�#</w:t>
        <w:tab/>
        <w:t>###$#If####gda)l####</w:t>
        <w:tab/>
        <w:t>##</w:t>
        <w:tab/>
        <w:tab/>
        <w:t>##</w:t>
        <w:br/>
        <w:tab/>
        <w:t>###</w:t>
        <w:tab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$#If####gdO#}#</w:t>
        <w:tab/>
        <w:t>###$#If####gda)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H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#</w:t>
      </w:r>
    </w:p>
    <w:p>
      <w:pPr>
        <w:pStyle w:val="PreformattedText"/>
        <w:bidi w:val="0"/>
        <w:jc w:val="left"/>
        <w:rPr/>
      </w:pPr>
      <w:r>
        <w:rPr/>
        <w:tab/>
        <w:t>###</w:t>
        <w:tab/>
        <w:t>###</w:t>
        <w:tab/>
        <w:t>##:############1############%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H�#</w:t>
        <w:tab/>
        <w:t>###$#If####gda)l#�##kd�</w:t>
        <w:tab/>
        <w:t>###$##$#If#####�l##�##########################�r####@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85##@###################�###################�###################p###################C##################�0###�#######�#######�#######�#######�#######�#####�#85#�####�####�###�###�###�###�#�####�###�###�###�###�#�####�###�###�###�###�#�####�###�###�###�###�4�#######4�###</w:t>
        <w:br/>
        <w:t>#l#a�#l#p�(��������������������###�###�#####�###�##yt#]�####</w:t>
        <w:tab/>
        <w:t>###</w:t>
        <w:tab/>
        <w:t>###</w:t>
        <w:tab/>
        <w:t>###</w:t>
        <w:tab/>
        <w:t>###</w:t>
        <w:tab/>
        <w:t>##�############�############�############1######################################�##kd#####$##$#If#####�l##�##########################�r####@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85##@###################�###################�###################p###################C##################�0###�#######�#######�#######�#######�#######�#####�#85#�####�####�###�###�###�###�#�####�###�###�###�###�#�####�###�###�###�###�#�####�###�###�###�###�4�#######4�###</w:t>
        <w:br/>
        <w:t>#l#a�#l#p�(��������������������###�###�#####�###�##yt#]�#</w:t>
        <w:tab/>
        <w:t>###$#If####gdO#}####</w:t>
        <w:tab/>
        <w:t>###</w:t>
        <w:tab/>
        <w:t>###</w:t>
        <w:tab/>
        <w:t>###</w:t>
        <w:tab/>
        <w:t>###</w:t>
        <w:tab/>
        <w:t>###</w:t>
        <w:tab/>
        <w:t>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$#If####gdO#}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H�#</w:t>
        <w:tab/>
        <w:t>###$#If####gda)l####</w:t>
        <w:tab/>
        <w:t>###</w:t>
        <w:tab/>
        <w:t>###</w:t>
        <w:tab/>
        <w:t>###</w:t>
        <w:tab/>
        <w:t>##:############1############%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H�#</w:t>
        <w:tab/>
        <w:t>###$#If####gda)l#�##kd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#�l##�##########################�r####@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85##@###################�###################�###################p###################C##################�0###�#######�#######�#######�#######�#######�#####�#85#�####�####�###�###�###�###�#�####�###�###�###�###�#�####�###�###�###�###�#�####�###�###�###�###�4�#######4�###</w:t>
        <w:br/>
        <w:t>#l#a�#l#p�(��������������������###�###�#####�###�##yt#]�####</w:t>
        <w:tab/>
        <w:t xml:space="preserve">## </w:t>
        <w:tab/>
        <w:t>##!</w:t>
        <w:tab/>
        <w:t>##"</w:t>
        <w:tab/>
        <w:t>###</w:t>
        <w:tab/>
        <w:t>##�############�############�############1######################################�##kd�</w:t>
      </w:r>
    </w:p>
    <w:p>
      <w:pPr>
        <w:pStyle w:val="PreformattedText"/>
        <w:bidi w:val="0"/>
        <w:jc w:val="left"/>
        <w:rPr/>
      </w:pPr>
      <w:r>
        <w:rPr/>
        <w:t>###$##$#If#####�l##�##########################�r####@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85##@###################�###################�###################p###################C##################�0###�#######�#######�#######�#######�#######�#####�#85#�####�####�###�###�###�###�#�####�###�###�###�###�#�####�###�###�###�###�#�####�###�###�###�###�4�#######4�###</w:t>
        <w:br/>
        <w:t>#l#a�#l#p�(��������������������###�###�#####�###�##yt#]�#</w:t>
        <w:tab/>
        <w:t>###$#If####gdO#}####</w:t>
        <w:tab/>
        <w:t>##$</w:t>
        <w:tab/>
        <w:t>##'</w:t>
        <w:tab/>
        <w:t>##(</w:t>
        <w:tab/>
        <w:t>##)</w:t>
        <w:tab/>
        <w:t>##*</w:t>
        <w:tab/>
        <w:t>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$#If####gdO#}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H�#</w:t>
        <w:tab/>
        <w:t>###$#If####gda)l###*</w:t>
        <w:tab/>
        <w:t>##+</w:t>
        <w:tab/>
        <w:t>##,</w:t>
        <w:tab/>
        <w:t>##/</w:t>
        <w:tab/>
        <w:t>##0</w:t>
        <w:tab/>
        <w:t>##:############1############%############1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H�#</w:t>
        <w:tab/>
        <w:t>###$#If####gda)l#�##kd�####$##$#If#####�l##�##########################�r####@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85##@###################�###################�###################p###################C##################�0###�#######�#######�#######�#######�#######�#####�#85#�####�####�###�###�###�###�#�####�###�###�###�###�#�####�###�###�###�###�#�####�###�###�###�###�4�#######4�###</w:t>
        <w:br/>
        <w:t>#l#a�#l#p�(��������������������###�###�#####�###�##yt#]�###0</w:t>
        <w:tab/>
        <w:t>##1</w:t>
        <w:tab/>
        <w:t>##2</w:t>
        <w:tab/>
        <w:t>##3</w:t>
        <w:tab/>
        <w:t>##4</w:t>
        <w:tab/>
        <w:t>##�############�############(############�####################�##kdD####$##$#If#####�l##�##########################�r####@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85##@###################�###################�###################p###################C##################�0###�#######�#######�#######�#######�#######�#####�#85#�####�####�###�###�###�###�#�####�###�###�###�###�#�####�###�###�###�###�#�####�###�###�###�###�4�#######4�###</w:t>
        <w:br/>
        <w:t>#l#a�#l#p�(��������������������###�###�#####�###�##yt#]�#</w:t>
        <w:tab/>
        <w:t>###$#If####gdO#}#</w:t>
        <w:tab/>
        <w:t>###$#If####gda)l###4</w:t>
        <w:tab/>
        <w:t>##7</w:t>
        <w:tab/>
        <w:t>##8</w:t>
        <w:tab/>
        <w:t>##9</w:t>
        <w:tab/>
        <w:t>##:</w:t>
        <w:tab/>
        <w:t>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$#If####gdO#}#</w:t>
        <w:tab/>
        <w:t>###$#If####gda)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H�###:</w:t>
        <w:tab/>
        <w:t>##;</w:t>
        <w:tab/>
        <w:t>##&lt;</w:t>
        <w:tab/>
        <w:t>##?</w:t>
        <w:tab/>
        <w:t>##@</w:t>
        <w:tab/>
        <w:t>##:############1############%############1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H�#</w:t>
        <w:tab/>
        <w:t>###$#If####gda)l#�##kd�####$##$#If#####�l##�##########################�r####@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85##@###################�###################�###################p###################C##################�0###�#######�#######�#######�#######�#######�#####�#85#�####�####�###�###�###�###�#�####�###�###�###�###�#�####�###�###�###�###�#�####�###�###�###�###�4�#######4�###</w:t>
        <w:br/>
        <w:t>#l#a�#l#p�(��������������������###�###�#####�###�##yt#]�###@</w:t>
        <w:tab/>
        <w:t>##A</w:t>
        <w:tab/>
        <w:t>##B</w:t>
        <w:tab/>
        <w:t>##C</w:t>
        <w:tab/>
        <w:t>##D</w:t>
        <w:tab/>
        <w:t>##�############�############(############�####################�##kd�####$##$#If#####�l##�##########################�r####@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85##@###################�###################�###################p###################C##################�0###�#######�#######�#######�#######�#######�#####�#85#�####�####�###�###�###�###�#�####�###�###�###�###�#�####�###�###�###�###�#�####�###�###�###�###�4�#######4�###</w:t>
        <w:br/>
        <w:t>#l#a�#l#p�(��������������������###�###�#####�###�##yt#]�#</w:t>
        <w:tab/>
        <w:t>###$#If####gdO#}#</w:t>
        <w:tab/>
        <w:t>###$#If####gda)l###D</w:t>
        <w:tab/>
        <w:t>##G</w:t>
        <w:tab/>
        <w:t>##H</w:t>
        <w:tab/>
        <w:t>##I</w:t>
        <w:tab/>
        <w:t>##J</w:t>
        <w:tab/>
        <w:t>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$#If####gda)l#</w:t>
        <w:tab/>
        <w:t>###$#If####gdO#}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H�###J</w:t>
        <w:tab/>
        <w:t>##K</w:t>
        <w:tab/>
        <w:t>##L</w:t>
        <w:tab/>
        <w:t>##O</w:t>
        <w:tab/>
        <w:t>##P</w:t>
        <w:tab/>
        <w:t>##:############1############%############1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H�#</w:t>
        <w:tab/>
        <w:t>###$#If####gda)l#�##kd4####$##$#If#####�l##�##########################�r####@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85##@###################�###################�###################p###################C##################�0###�#######�#######�#######�#######�#######�#####�#85#�####�####�###�###�###�###�#�####�###�###�###�###�#�####�###�###�###�###�#�####�###�###�###�###�4�#######4�###</w:t>
        <w:br/>
        <w:t>#l#a�#l#p�(��������������������###�###�#####�###�##yt#]�###P</w:t>
        <w:tab/>
        <w:t>##Q</w:t>
        <w:tab/>
        <w:t>##R</w:t>
        <w:tab/>
        <w:t>##S</w:t>
        <w:tab/>
        <w:t>##T</w:t>
        <w:tab/>
        <w:t>##�############�############(############�####################�##kd�####$##$#If#####�l##�##########################�r####@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85##@###################�###################�###################p###################C##################�0###�#######�#######�#######�#######�#######�#####�#85#�####�####�###�###�###�###�#�####�###�###�###�###�#�####�###�###�###�###�#�####�###�###�###�###�4�#######4�###</w:t>
        <w:br/>
        <w:t>#l#a�#l#p�(��������������������###�###�#####�###�##yt#]�#</w:t>
        <w:tab/>
        <w:t>###$#If####gdO#}#</w:t>
        <w:tab/>
        <w:t>###$#If####gda)l###T</w:t>
        <w:tab/>
        <w:t>##W</w:t>
        <w:tab/>
        <w:t>##X</w:t>
        <w:tab/>
        <w:t>##Y</w:t>
        <w:tab/>
        <w:t>##Z</w:t>
        <w:tab/>
        <w:t>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$#If####gdO#}#</w:t>
        <w:tab/>
        <w:t>###$#If####gda)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H�###Z</w:t>
        <w:tab/>
        <w:t>##[</w:t>
        <w:tab/>
        <w:t>##\</w:t>
        <w:tab/>
        <w:t>##_</w:t>
        <w:tab/>
        <w:t>##`</w:t>
        <w:tab/>
        <w:t>##:############1############%############1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H�#</w:t>
        <w:tab/>
        <w:t>###$#If####gda)l#�##kd�####$##$#If#####�l##�##########################�r####@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85##@###################�###################�###################p###################C##################�0###�#######�#######�#######�#######�#######�#####�#85#�####�####�###�###�###�###�#�####�###�###�###�###�#�####�###�###�###�###�#�####�###�###�###�###�4�#######4�###</w:t>
        <w:br/>
        <w:t>#l#a�#l#p�(��������������������###�###�#####�###�##yt#]�###`</w:t>
        <w:tab/>
        <w:t>##a</w:t>
        <w:tab/>
        <w:t>##b</w:t>
        <w:tab/>
        <w:t>##c</w:t>
        <w:tab/>
        <w:t>##d</w:t>
        <w:tab/>
        <w:t>##�############�############(############�####################�##kd$####$##$#If#####�l##�##########################�r####@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85##@###################�###################�###################p###################C##################�0###�#######�#######�#######�#######�#######�#####�#85#�####�####�###�###�###�###�#�####�###�###�###�###�#�####�###�###�###�###�#�####�###�###�###�###�4�#######4�###</w:t>
        <w:br/>
        <w:t>#l#a�#l#p�(��������������������###�###�#####�###�##yt#]�#</w:t>
        <w:tab/>
        <w:t>###$#If####gdO#}#</w:t>
        <w:tab/>
        <w:t>###$#If####gda)l###d</w:t>
        <w:tab/>
        <w:t>##g</w:t>
        <w:tab/>
        <w:t>##h</w:t>
        <w:tab/>
        <w:t>##i</w:t>
        <w:tab/>
        <w:t>##j</w:t>
        <w:tab/>
        <w:t>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$#If####gdO#}#</w:t>
        <w:tab/>
        <w:t>###$#If####gda)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H�###g</w:t>
        <w:tab/>
        <w:t>##i</w:t>
        <w:tab/>
        <w:t>##j</w:t>
        <w:tab/>
        <w:t>##k</w:t>
        <w:tab/>
        <w:t>##l</w:t>
        <w:tab/>
        <w:t>##n</w:t>
        <w:tab/>
        <w:t>##o</w:t>
        <w:tab/>
        <w:t>##q</w:t>
        <w:tab/>
        <w:t>##s</w:t>
        <w:tab/>
        <w:t>##t</w:t>
        <w:tab/>
        <w:t>##v</w:t>
        <w:tab/>
        <w:t>##w</w:t>
        <w:tab/>
        <w:t>##z</w:t>
        <w:tab/>
        <w:t>##{</w:t>
        <w:tab/>
        <w:t>##|</w:t>
        <w:tab/>
        <w:t>##~</w:t>
        <w:tab/>
        <w:t>##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#</w:t>
        <w:br/>
        <w:t>##</w:t>
        <w:tab/>
        <w:b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###</w:t>
        <w:br/>
        <w:t>##�����������������������������������ý�������{�##############huhm##h�###5#�CJ##aJ####huhm##hKsS#5#�CJ##aJ####huhm##h�g�#5#�CJ##aJ####h�g�#5#�CJ##aJ####hOE9#5#�CJ##aJ####h.X�##h�g�#5#�CJ##aJ##</w:t>
        <w:br/>
        <w:t>#h�g�#CJ###</w:t>
        <w:br/>
        <w:t>#h�`�#CJ###</w:t>
        <w:br/>
        <w:t>#h�#�#CJ#####h#hk##h#]�#5#�##h�######h�+9##h#]�#^J##aJ##nH</w:t>
        <w:tab/>
        <w:t>#tH</w:t>
        <w:tab/>
        <w:t>####h#]�####hB#\##h#]�#mH</w:t>
        <w:tab/>
        <w:t>#sH</w:t>
        <w:tab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g�##h#]�#.j</w:t>
        <w:tab/>
        <w:t>##k</w:t>
        <w:tab/>
        <w:t>##l</w:t>
        <w:tab/>
        <w:t>##o</w:t>
        <w:tab/>
        <w:t>##p</w:t>
        <w:tab/>
        <w:t>##:############1############%############1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H�#</w:t>
        <w:tab/>
        <w:t>###$#If####gda)l#�##kdt####$##$#If#####�l##�##########################�r####@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85##@###################�###################�###################p###################C##################�0###�#######�#######�#######�#######�#######�#####�#85#�####�####�###�###�###�###�#�####�###�###�###�###�#�####�###�###�###�###�#�####�###�###�###�###�4�#######4�###</w:t>
        <w:br/>
        <w:t>#l#a�#l#p�(��������������������###�###�#####�###�##yt#]�###p</w:t>
        <w:tab/>
        <w:t>##q</w:t>
        <w:tab/>
        <w:t>##r</w:t>
        <w:tab/>
        <w:t>##s</w:t>
        <w:tab/>
        <w:t>##t</w:t>
        <w:tab/>
        <w:t>##�############�############(############�####################�##kd�####$##$#If#####�l##�##########################�r####@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85##@###################�###################�###################p###################C##################�0###�#######�#######�#######�#######�#######�#####�#85#�####�####�###�###�###�###�#�####�###�###�###�###�#�####�###�###�###�###�#�####�###�###�###�###�4�#######4�###</w:t>
        <w:br/>
        <w:t>#l#a�#l#p�(��������������������###�###�#####�###�##yt#]�#</w:t>
        <w:tab/>
        <w:t>###$#If####gdO#}#</w:t>
        <w:tab/>
        <w:t>###$#If####gda)l###t</w:t>
        <w:tab/>
        <w:t>##w</w:t>
        <w:tab/>
        <w:t>##x</w:t>
        <w:tab/>
        <w:t>##y</w:t>
        <w:tab/>
        <w:t>##z</w:t>
        <w:tab/>
        <w:t>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$#If####gdO#}#</w:t>
        <w:tab/>
        <w:t>###$#If####gda)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H�###z</w:t>
        <w:tab/>
        <w:t>##{</w:t>
        <w:tab/>
        <w:t>##|</w:t>
        <w:tab/>
        <w:t>##</w:t>
        <w:tab/>
        <w:t>##�</w:t>
        <w:tab/>
        <w:t>##:############1############%############1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H�#</w:t>
        <w:tab/>
        <w:t>###$#If####gda)l#�##kd#####$##$#If#####�l##�##########################�r####@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85##@###################�###################�###################p###################C##################�0###�#######�#######�#######�#######�#######�#####�#85#�####�####�###�###�###�###�#�####�###�###�###�###�#�####�###�###�###�###�#�####�###�###�###�###�4�#######4�###</w:t>
        <w:br/>
        <w:t>#l#a�#l#p�(��������������������###�###�#####�###�##yt#]�###�</w:t>
        <w:tab/>
        <w:t>##�</w:t>
        <w:tab/>
        <w:t>##�</w:t>
        <w:tab/>
        <w:t>##�</w:t>
        <w:tab/>
        <w:t>##�</w:t>
        <w:tab/>
        <w:t>##�############�############(############�####################�##kdd####$##$#If#####�l##�##########################�r####@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85##@###################�###################�###################p###################C##################�0###�#######�#######�#######�#######�#######�#####�#85#�####�####�###�###�###�###�#�####�###�###�###�###�#�####�###�###�###�###�#�####�###�###�###�###�4�#######4�###</w:t>
        <w:br/>
        <w:t>#l#a�#l#p�(��������������������###�###�#####�###�##yt#]�#</w:t>
        <w:tab/>
        <w:t>###$#If####gdO#}#</w:t>
        <w:tab/>
        <w:t>###$#If####gda)l###�</w:t>
        <w:tab/>
        <w:t>##�</w:t>
        <w:tab/>
        <w:t>##�</w:t>
        <w:tab/>
        <w:t>##�</w:t>
        <w:tab/>
        <w:t>##�</w:t>
        <w:tab/>
        <w:t>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$#If####gdO#}#</w:t>
        <w:tab/>
        <w:t>###$#If####gda)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H�###�</w:t>
        <w:tab/>
        <w:t>##�</w:t>
        <w:tab/>
        <w:t>##�</w:t>
        <w:tab/>
        <w:t>##�</w:t>
        <w:tab/>
        <w:t>##�</w:t>
        <w:tab/>
        <w:t>##:############1############%############1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H�#</w:t>
        <w:tab/>
        <w:t>###$#If####gda)l#�##kd�####$##$#If#####�l##�##########################�r####@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85##@###################�###################�###################p###################C##################�0###�#######�#######�#######�#######�#######�#####�#85#�####�####�###�###�###�###�#�####�###�###�###�###�#�####�###�###�###�###�#�####�###�###�###�###�4�#######4�###</w:t>
        <w:br/>
        <w:t>#l#a�#l#p�(��������������������###�###�#####�###�##yt#]�###�</w:t>
        <w:tab/>
        <w:t>##�</w:t>
        <w:tab/>
        <w:t>##�</w:t>
        <w:tab/>
        <w:t>##�</w:t>
        <w:tab/>
        <w:t>##�</w:t>
        <w:tab/>
        <w:t>##�############�############(############�####################�##kd# ###$##$#If#####�l##�##########################�r####@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85##@###################�###################�###################p###################C##################�0###�#######�#######�#######�#######�#######�#####�#85#�####�####�###�###�###�###�#�####�###�###�###�###�#�####�###�###�###�###�#�####�###�###�###�###�4�#######4�###</w:t>
        <w:br/>
        <w:t>#l#a�#l#p�(��������������������###�###�#####�###�##yt#]�#</w:t>
        <w:tab/>
        <w:t>###$#If####gdO#}#</w:t>
        <w:tab/>
        <w:t>###$#If####gda)l###�</w:t>
        <w:tab/>
        <w:t>##�</w:t>
        <w:tab/>
        <w:t>##�</w:t>
        <w:tab/>
        <w:t>##�</w:t>
        <w:tab/>
        <w:t>##�</w:t>
        <w:tab/>
        <w:t>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$#If####gdO#}#</w:t>
        <w:tab/>
        <w:t>###$#If####gda)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H�###�</w:t>
        <w:tab/>
        <w:t>##�</w:t>
        <w:tab/>
        <w:t>##�</w:t>
        <w:tab/>
        <w:t>##�</w:t>
        <w:tab/>
        <w:t>##�</w:t>
        <w:tab/>
        <w:t>###</w:t>
        <w:br/>
        <w:t>##:############8############8############3############8#############################gd�g�#####�##kdT!###$##$#If#####�l##�##########################�r####@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85##@###################�###################�###################p###################C##################�0###�#######�#######�#######�#######�#######�#####�#85#�####�####�###�###�###�###�#�####�###�###�###�###�#�####�###�###�###�###�#�####�###�###�###�###�4�#######4�###</w:t>
        <w:br/>
        <w:t>#l#a�#l#p�(��������������������###�###�#####�###�##yt#]�####</w:t>
        <w:br/>
        <w:t>###</w:t>
        <w:br/>
        <w:t>###</w:t>
        <w:br/>
        <w:t xml:space="preserve">## </w:t>
        <w:br/>
        <w:t>##!</w:t>
        <w:br/>
        <w:t>###</w:t>
        <w:br/>
        <w:t>##$</w:t>
        <w:br/>
        <w:t>##&amp;</w:t>
        <w:br/>
        <w:t>##'</w:t>
        <w:br/>
        <w:t>##)</w:t>
        <w:br/>
        <w:t>##*</w:t>
        <w:br/>
        <w:t>##0</w:t>
        <w:br/>
        <w:t>##1</w:t>
        <w:br/>
        <w:t>##2</w:t>
        <w:br/>
        <w:t>##3</w:t>
        <w:br/>
        <w:t>##4</w:t>
        <w:br/>
        <w:t>##5</w:t>
        <w:br/>
        <w:t>##;</w:t>
        <w:br/>
        <w:t>##&lt;</w:t>
        <w:br/>
        <w:t>##=</w:t>
        <w:br/>
        <w:t>##&gt;</w:t>
        <w:br/>
        <w:t>##?</w:t>
        <w:br/>
        <w:t>##@</w:t>
        <w:br/>
        <w:t>##A</w:t>
        <w:br/>
        <w:t>##B</w:t>
        <w:br/>
        <w:t>##C</w:t>
        <w:br/>
        <w:t>##�������������������������#########################################################################################################################################################################################################################################################################h�s##0J##mH##nH##u####h�/</w:t>
        <w:br/>
        <w:t>####hUX�##</w:t>
        <w:br/>
        <w:t>#hUX�#0J#####j#####h0;m#0J##U####h�"6####j#####h�"6#U####h�G###h�g�#5#�CJ##aJ#####</w:t>
        <w:br/>
        <w:t>###</w:t>
        <w:br/>
        <w:t xml:space="preserve">## </w:t>
        <w:br/>
        <w:t>##"</w:t>
        <w:br/>
        <w:t>###</w:t>
        <w:br/>
        <w:t>##%</w:t>
        <w:br/>
        <w:t>##&amp;</w:t>
        <w:br/>
        <w:t>##(</w:t>
        <w:br/>
        <w:t>##)</w:t>
        <w:br/>
        <w:t>##2</w:t>
        <w:br/>
        <w:t>##3</w:t>
        <w:br/>
        <w:t>##4</w:t>
        <w:br/>
        <w:t>##?</w:t>
        <w:br/>
        <w:t>##@</w:t>
        <w:br/>
        <w:t>##A</w:t>
        <w:br/>
        <w:t>##B</w:t>
        <w:br/>
        <w:t>##C</w:t>
        <w:br/>
        <w:t>##�############�############�############�############�############�############�############�##########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�h#]�h#gd�m</w:t>
      </w:r>
    </w:p>
    <w:p>
      <w:pPr>
        <w:pStyle w:val="PreformattedText"/>
        <w:bidi w:val="0"/>
        <w:jc w:val="left"/>
        <w:rPr/>
      </w:pPr>
      <w:r>
        <w:rPr/>
        <w:t>######���#�###&amp;`#$#gd##�#######9#&amp;P</w:t>
        <w:tab/>
        <w:t>#1�h##0#:p�!L##��A ��.!��#"�S##�S#$�S#%�###��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#$##$#If#####�l#!v##h#5�####@#5�####�#5�####�#5�####p#5�####C##v##@##v##�##v##�##v##p##v##C#:V###�l#</w:t>
        <w:tab/>
        <w:t>�</w:t>
        <w:br/>
        <w:t>###########�2###����######����######����######����######����####�0###�#######�#######�#######�#######�#######�#####�#855�####@#5�####�#5�####�#5�####p#5�####C#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/�#######�####/�#######�####/�#######�####/�#######�####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/�#######�####/�###</w:t>
        <w:tab/>
        <w:t>###�####/�#######�####a�#l#p�2###����######����######����######����######����###yt#]�#\##$##$#If#####�l#!v##h#5�####@#5�####�#5�####�#5�####p#5�####C##v##@##v##�##v##�##v##p##v##C#:V###�l##�0###�#######�#######�#######�#######�#######�#####�#855�####@#5�####�#5�####�#5�####p#5�####C#/�#######�####/�###</w:t>
        <w:br/>
        <w:t>###�####/�#######�####/�#######�####/�#######�####/�#######�####/�#######�####a�#l#p�(��������������������###�###�#####�###�##yt#]�#N##$##$#If#####�l#!v##h#5�####@#5�####�#5�####�#5�####p#5�####C##v##@##v##�##v##�##v##p##v##C#:V###�l##�0###�#######�#######�#######�#######�#######�#####�#855�####@#5�####�#5�####�#5�####p#5�####C#/�#######�####/�###</w:t>
        <w:br/>
        <w:t>###�####/�#######�####/�#######�####/�#######�####/�#######�####a�#l#p�(��������������������###�###�#####�###�##yt#]�#N##$##$#If#####�l#!v##h#5�####@#5�####�#5�####�#5�####p#5�####C##v##@##v##�##v##�##v##p##v##C#:V###�l##�0###�#######�#######�#######�#######�#######�#####�#855�####@#5�####�#5�####�#5�####p#5�####C#/�#######�####/�###</w:t>
        <w:br/>
        <w:t>###�####/�#######�####/�#######�####/�#######�####/�#######�####a�#l#p�(��������������������###�###�#####�###�##yt#]�#N##$##$#If#####�l#!v##h#5�####@#5�####�#5�####�#5�####p#5�####C##v##@##v##�##v##�##v##p##v##C#:V###�l##�0###�#######�#######�#######�#######�#######�#####�#855�####@#5�####�#5�####�#5�####p#5�####C#/�#######�####/�###</w:t>
        <w:br/>
        <w:t>###�####/�#######�####/�#######�####/�#######�####/�#######�####a�#l#p�(��������������������###�###�#####�###�##yt#]�#N##$##$#If#####�l#!v##h#5�####@#5�####�#5�####�#5�####p#5�####C##v##@##v##�##v##�##v##p##v##C#:V###�l##�0###�#######�#######�#######�#######�#######�#####�#855�####@#5�####�#5�####�#5�####p#5�####C#/�#######�####/�###</w:t>
        <w:br/>
        <w:t>###�####/�#######�####/�#######�####/�#######�####/�#######�####a�#l#p�(��������������������###�###�#####�###�##yt#]�#N##$##$#If#####�l#!v##h#5�####@#5�####�#5�####�#5�####p#5�####C##v##@##v##�##v##�##v##p##v##C#:V###�l##�0###�#######�#######�#######�#######�#######�#####�#855�####@#5�####�#5�####�#5�####p#5�####C#/�#######�####/�###</w:t>
        <w:br/>
        <w:t>###�####/�#######�####/�#######�####/�#######�####/�#######�####a�#l#p�(��������������������###�###�#####�###�##yt#]�#N##$##$#If#####�l#!v##h#5�####@#5�####�#5�####�#5�####p#5�####C##v##@##v##�##v##�##v##p##v##C#:V###�l##�0###�#######�#######�#######�#######�#######�#####�#855�####@#5�####�#5�####�#5�####p#5�####C#/�#######�####/�###</w:t>
        <w:br/>
        <w:t>###�####/�#######�####/�#######�####/�#######�####/�#######�####a�#l#p�(��������������������###�###�#####�###�##yt#]�#N##$##$#If#####�l#!v##h#5�####@#5�####�#5�####�#5�####p#5�####C##v##@##v##�##v##�##v##p##v##C#:V###�l##�0###�#######�#######�#######�#######�#######�#####�#855�####@#5�####�#5�####�#5�####p#5�####C#/�#######�####/�###</w:t>
        <w:br/>
        <w:t>###�####/�#######�####/�#######�####/�#######�####/�#######�####a�#l#p�(��������������������###�###�#####�###�##yt#]�#N##$##$#If#####�l#!v##h#5�####@#5�####�#5�####�#5�####p#5�####C##v##@##v##�##v##�##v##p##v##C#:V###�l##�0###�#######�#######�#######�#######�#######�#####�#855�####@#5�####�#5�####�#5�####p#5�####C#/�#######�####/�###</w:t>
        <w:br/>
        <w:t>###�####/�#######�####/�#######�####/�#######�####/�#######�####a�#l#p�(��������������������###�###�#####�###�##yt#]�#N##$##$#If#####�l#!v##h#5�####@#5�####�#5�####�#5�####p#5�####C##v##@##v##�##v##�##v##p##v##C#:V###�l##�0###�#######�#######�#######�#######�#######�#####�#855�####@#5�####�#5�####�#5�####p#5�####C#/�#######�####/�###</w:t>
        <w:br/>
        <w:t>###�####/�#######�####/�#######�####/�#######�####/�#######�####a�#l#p�(��������������������###�###�#####�###�##yt#]�#N##$##$#If#####�l#!v##h#5�####@#5�####�#5�####�#5�####p#5�####C##v##@##v##�##v##�##v##p##v##C#:V###�l##�0###�#######�#######�#######�#######�#######�#####�#855�####@#5�####�#5�####�#5�####p#5�####C#/�#######�####/�###</w:t>
        <w:br/>
        <w:t>###�####/�#######�####/�#######�####/�#######�####/�#######�####a�#l#p�(��������������������###�###�#####�###�##yt#]�#N##$##$#If#####�l#!v##h#5�####@#5�####�#5�####�#5�####p#5�####C##v##@##v##�##v##�##v##p##v##C#:V###�l##�0###�#######�#######�#######�#######�#######�#####�#855�####@#5�####�#5�####�#5�####p#5�####C#/�#######�####/�###</w:t>
        <w:br/>
        <w:t>###�####/�#######�####/�#######�####/�#######�####/�#######�####a�#l#p�(��������������������###�###�#####�###�##yt#]�#N##$##$#If#####�l#!v##h#5�####@#5�####�#5�####�#5�####p#5�####C##v##@##v##�##v##�##v##p##v##C#:V###�l##�0###�#######�#######�#######�#######�#######�#####�#855�####@#5�####�#5�####�#5�####p#5�####C#/�#######�####/�###</w:t>
        <w:br/>
        <w:t>###�####/�#######�####/�#######�####/�#######�####/�#######�####a�#l#p�(��������������������###�###�#####�###�##yt#]�#N##$##$#If#####�l#!v##h#5�####@#5�####�#5�####�#5�####p#5�####C##v##@##v##�##v##�##v##p##v##C#:V###�l##�0###�#######�#######�#######�#######�#######�#####�#855�####@#5�####�#5�####�#5�####p#5�####C#/�#######�####/�###</w:t>
        <w:br/>
        <w:t>###�####/�#######�####/�#######�####/�#######�####/�#######�####a�#l#p�(��������������������###�###�#####�###�##yt#]�#N##$##$#If#####�l#!v##h#5�####@#5�####�#5�####�#5�####p#5�####C##v##@##v##�##v##�##v##p##v##C#:V###�l##�0###�#######�#######�#######�#######�#######�#####�#855�####@#5�####�#5�####�#5�####p#5�####C#/�#######�####/�###</w:t>
        <w:br/>
        <w:t>###�####/�#######�####/�#######�####/�#######�####/�#######�####a�#l#p�(��������������������###�###�#####�###�##yt#]�#N##$##$#If#####�l#!v##h#5�####@#5�####�#5�####�#5�####p#5�####C##v##@##v##�##v##�##v##p##v##C#:V###�l##�0###�#######�#######�#######�#######�#######�#####�#855�####@#5�####�#5�####�#5�####p#5�####C#/�#######�####/�###</w:t>
        <w:br/>
        <w:t>###�####/�#######�####/�#######�####/�#######�####/�#######�####a�#l#p�(��������������������###�###�#####�###�##yt#]�#N##$##$#If#####�l#!v##h#5�####@#5�####�#5�####�#5�####p#5�####C##v##@##v##�##v##�##v##p##v##C#:V###�l##�0###�#######�#######�#######�#######�#######�#####�#855�####@#5�####�#5�####�#5�####p#5�####C#/�#######�####/�###</w:t>
        <w:br/>
        <w:t>###�####/�#######�####/�#######�####/�#######�####/�#######�####a�#l#p�(��������������������###�###�#####�###�##yt#]�#N##$##$#If#####�l#!v##h#5�####@#5�####�#5�####�#5�####p#5�####C##v##@##v##�##v##�##v##p##v##C#:V###�l##�0###�#######�#######�#######�#######�#######�#####�#855�####@#5�####�#5�####�#5�####p#5�####C#/�#######�####/�###</w:t>
        <w:br/>
        <w:t>###�####/�#######�####/�#######�####/�#######�####/�#######�####a�#l#p�(��������������������###�###�#####�###�##yt#]�#N##$##$#If#####�l#!v##h#5�####@#5�####�#5�####�#5�####p#5�####C##v##@##v##�##v##�##v##p##v##C#:V###�l##�0###�#######�#######�#######�#######�#######�#####�#855�####@#5�####�#5�####�#5�####p#5�####C#/�#######�####/�###</w:t>
        <w:br/>
        <w:t>###�####/�#######�####/�#######�####/�#######�####/�#######�####a�#l#p�(��������������������###�###�#####�###�##yt#]�#N##$##$#If#####�l#!v##h#5�####@#5�####�#5�####�#5�####p#5�####C##v##@##v##�##v##�##v##p##v##C#:V###�l##�0###�#######�#######�#######�#######�#######�#####�#855�####@#5�####�#5�####�#5�####p#5�####C#/�#######�####/�###</w:t>
        <w:br/>
        <w:t>###�####/�#######�####/�#######�####/�#######�####/�#######�####a�#l#p�(��������������������###�###�#####�###�##yt#]�#N##$##$#If#####�l#!v##h#5�####@#5�####�#5�####�#5�####p#5�####C##v##@##v##�##v##�##v##p##v##C#:V###�l##�0###�#######�#######�#######�#######�#######�#####�#855�####@#5�####�#5�####�#5�####p#5�####C#/�#######�####/�###</w:t>
        <w:br/>
        <w:t>###�####/�#######�####/�#######�####/�#######�####/�#######�####a�#l#p�(��������������������###�###�#####�###�##yt#]�#N##$##$#If#####�l#!v##h#5�####@#5�####�#5�####�#5�####p#5�####C##v##@##v##�##v##�##v##p##v##C#:V###�l##�0###�#######�#######�#######�#######�#######�#####�#855�####@#5�####�#5�####�#5�####p#5�####C#/�#######�####/�###</w:t>
        <w:br/>
        <w:t>###�####/�#######�####/�#######�####/�#######�####/�#######�####a�#l#p�(��������������������###�###�#####�###�##yt#]�#N##$##$#If#####�l#!v##h#5�####@#5�####�#5�####�#5�####p#5�####C##v##@##v##�##v##�##v##p##v##C#:V###�l##�0###�#######�#######�#######�#######�#######�#####�#855�####@#5�####�#5�####�#5�####p#5�####C#/�#######�####/�###</w:t>
        <w:br/>
        <w:t>###�####/�#######�####/�#######�####/�#######�####/�#######�####a�#l#p�(��������������������###�###�#####�###�##yt#]�#N##$##$#If#####�l#!v##h#5�####@#5�####�#5�####�#5�####p#5�####C##v##@##v##�##v##�##v##p##v##C#:V###�l##�0###�#######�#######�#######�#######�#######�#####�#855�####@#5�####�#5�####�#5�####p#5�####C#/�#######�####/�###</w:t>
        <w:br/>
        <w:t>###�####/�#######�####/�#######�####/�#######�####/�#######�####a�#l#p�(��������������������###�###�#####�###�##yt#]�#N##$##$#If#####�l#!v##h#5�####@#5�####�#5�####�#5�####p#5�####C##v##@##v##�##v##�##v##p##v##C#:V###�l##�0###�#######�#######�#######�#######�#######�#####�#855�####@#5�####�#5�####�#5�####p#5�####C#/�#######�####/�###</w:t>
        <w:br/>
        <w:t>###�####/�#######�####/�#######�####/�#######�####/�#######�####a�#l#p�(��������������������###�###�#####�###�##yt#]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^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2#######�###�###�###�########### ###0###@###P###`###p###�###�###�###�###�###�###########2###(###�###�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�###�###�###�###########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##0###@###P###`###p###�###�###8###X###�###########V###~#######_H##mH</w:t>
        <w:tab/>
        <w:t>#nH</w:t>
        <w:tab/>
        <w:t>#sH</w:t>
        <w:tab/>
        <w:t>#tH</w:t>
        <w:tab/>
        <w:t>#####D##`��#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�#####N#o#r#m#a#l#########CJ##OJ##QJ##_H##mH</w:t>
        <w:tab/>
        <w:t>#sH</w:t>
        <w:tab/>
        <w:t>#tH</w:t>
        <w:tab/>
        <w:t>#:#######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�###</w:t>
        <w:tab/>
        <w:t>#H#e#a#d#i#n#g# #1########$#@&amp;###5##\####F##@###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�###</w:t>
        <w:tab/>
        <w:t>#H#e#a#d#i#n#g# #3########$#@&amp;#a$####5##CJ##\##aJ##############D#A`���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D#e#f#a#u#l#t# #P#a#r#a#g#r#a#p#h# #F#o#n#t#####R#i@���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a#b#l#e# #N#o#r#m#a#l######�###4�###</w:t>
        <w:br/>
        <w:t>#l#4�#######a�#########(#k ���#(##</w:t>
      </w:r>
    </w:p>
    <w:p>
      <w:pPr>
        <w:pStyle w:val="PreformattedText"/>
        <w:bidi w:val="0"/>
        <w:jc w:val="left"/>
        <w:rPr/>
      </w:pPr>
      <w:r>
        <w:rPr/>
        <w:t>######0###N#o# #L#i#s#t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&lt;##@##�#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�#####H#e#a#d#e#r###</w:t>
      </w:r>
    </w:p>
    <w:p>
      <w:pPr>
        <w:pStyle w:val="PreformattedText"/>
        <w:bidi w:val="0"/>
        <w:jc w:val="left"/>
        <w:rPr/>
      </w:pPr>
      <w:r>
        <w:rPr/>
        <w:t>####�###9#r #####CJ##aJ##4#B####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�###</w:t>
        <w:tab/>
        <w:t>#B#o#d#y# #T#e#x#t#########5##\##6#U#�###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g�###</w:t>
        <w:tab/>
        <w:t>#H#y#p#e#r#l#i#n#k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*#B*#ph##�#4# @##"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m</w:t>
      </w:r>
    </w:p>
    <w:p>
      <w:pPr>
        <w:pStyle w:val="PreformattedText"/>
        <w:bidi w:val="0"/>
        <w:jc w:val="left"/>
        <w:rPr/>
      </w:pPr>
      <w:r>
        <w:rPr/>
        <w:t>#####F#o#o#t#e#r###</w:t>
      </w:r>
    </w:p>
    <w:p>
      <w:pPr>
        <w:pStyle w:val="PreformattedText"/>
        <w:bidi w:val="0"/>
        <w:jc w:val="left"/>
        <w:rPr/>
      </w:pPr>
      <w:r>
        <w:rPr/>
        <w:t>####�###9#r #####.#)@�#1#.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m</w:t>
      </w:r>
    </w:p>
    <w:p>
      <w:pPr>
        <w:pStyle w:val="PreformattedText"/>
        <w:bidi w:val="0"/>
        <w:jc w:val="left"/>
        <w:rPr/>
      </w:pPr>
      <w:r>
        <w:rPr/>
        <w:t>#####P#a#g#e# #N#u#m#b#e#r#####PK##########!#���#�###########[Content_Types].xml���j�0#E����ж�r�(��΢Iw},�##�-j��4</w:t>
        <w:tab/>
        <w:t>��w�P�#-t##bΙ{U���##��T�U^h�d}</w:t>
      </w:r>
      <w:r>
        <w:rPr/>
        <w:t>㨫���</w:t>
      </w:r>
      <w:r>
        <w:rPr/>
        <w:t>)��*1P#�'��</w:t>
        <w:tab/>
        <w:t>�^��W��#0)��T�9&lt;#�l�#��#$yi}#��#;#�~@��(���H����u�*#D</w:t>
      </w:r>
      <w:r>
        <w:rPr>
          <w:rtl w:val="true"/>
        </w:rPr>
        <w:t>נ</w:t>
      </w:r>
      <w:r>
        <w:rPr/>
        <w:t>z��/0�ǰ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��#X��3aZ��#��,�D0#j~�3</w:t>
      </w:r>
      <w:r>
        <w:rPr/>
        <w:t>߶�</w:t>
      </w:r>
      <w:r>
        <w:rPr/>
        <w:t>b��~#i&gt;�#��#3�\`�?�/�#[�#��G��\�!�-�Rk.�s�Ի�.#.���a</w:t>
      </w:r>
      <w:r>
        <w:rPr/>
        <w:t>濭</w:t>
      </w:r>
      <w:r>
        <w:rPr/>
        <w:t>?###��##PK##########!#�</w:t>
      </w:r>
      <w:r>
        <w:rPr/>
        <w:t>֧��</w:t>
      </w:r>
      <w:r>
        <w:rPr/>
        <w:t>###6#######_rels/.rels���j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��</w:t>
      </w:r>
      <w:r>
        <w:rPr/>
        <w:t>}Q��#%v/��C/�}#�(h"#�#��O�#</w:t>
        <w:br/>
        <w:t>�#�����=������ #��#��C?�h�v=��Ʌ��%#[xp��{</w:t>
      </w:r>
      <w:r>
        <w:rPr/>
        <w:t>۵</w:t>
      </w:r>
      <w:r>
        <w:rPr/>
        <w:t>_�Pѣ&lt;�1#�H�0�##��O�R�Bd��#�JE�4b$��q_�#��#�6L��#R�7`�������0̞O��,�E#n7�Li�b��/�S���e��#е����###��##PK##########!#ky�#�###�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</w:t>
        <w:br/>
        <w:t>� #@�}�w��7c�(Eb�ˮ��#C�#AǠҟ����7��#՛K</w:t>
      </w:r>
    </w:p>
    <w:p>
      <w:pPr>
        <w:pStyle w:val="PreformattedText"/>
        <w:bidi w:val="0"/>
        <w:jc w:val="left"/>
        <w:rPr/>
      </w:pPr>
      <w:r>
        <w:rPr/>
        <w:t>Y,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e�.���|,�#��H#�,l��#��x#ɴ�#�I�sQ}#Ր���� </w:t>
      </w:r>
      <w:r>
        <w:rPr/>
        <w:t>ֵ</w:t>
      </w:r>
      <w:r>
        <w:rPr/>
        <w:t>+�!�,�^�$j=�GW���)�E�+&amp;</w:t>
        <w:br/>
        <w:t>#8�###��##PK##########!#����###P#######theme/theme/theme1.xml�YOo�6#�#�w toc'v##u�</w:t>
      </w:r>
      <w:r>
        <w:rPr>
          <w:rtl w:val="true"/>
        </w:rPr>
        <w:t>ر</w:t>
      </w:r>
      <w:r>
        <w:rPr/>
        <w:t>�</w:t>
      </w:r>
      <w:r>
        <w:rPr/>
        <w:t>-M#�n�#i���P�@�I}#��#úa�#�m�a[�#</w:t>
      </w:r>
      <w:r>
        <w:rPr>
          <w:rtl w:val="true"/>
        </w:rPr>
        <w:t>إ�</w:t>
      </w:r>
      <w:r>
        <w:rPr/>
        <w:t>4</w:t>
      </w:r>
      <w:r>
        <w:rPr/>
        <w:t>�:l#Я�GR��X^�6</w:t>
      </w:r>
      <w:r>
        <w:rPr/>
        <w:t>؊�</w:t>
      </w:r>
      <w:r>
        <w:rPr/>
        <w:t>&gt;$#����##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!)O�^�r�C$�y@����#�/�yH*�#�񄴽)�</w:t>
      </w:r>
      <w:r>
        <w:rPr>
          <w:rtl w:val="true"/>
        </w:rPr>
        <w:t>޵��߻</w:t>
      </w:r>
      <w:r>
        <w:rPr/>
        <w:t>��</w:t>
      </w:r>
      <w:r>
        <w:rPr/>
        <w:t>UDb�`}"�q</w:t>
      </w:r>
      <w:r>
        <w:rPr>
          <w:rtl w:val="true"/>
        </w:rPr>
        <w:t>ۋ</w:t>
      </w:r>
      <w:r>
        <w:rPr/>
        <w:t>�</w:t>
      </w:r>
      <w:r>
        <w:rPr/>
        <w:t>J</w:t>
      </w:r>
      <w:r>
        <w:rPr>
          <w:rtl w:val="true"/>
        </w:rPr>
        <w:t>ח</w:t>
      </w:r>
      <w:r>
        <w:rPr/>
        <w:t>��</w:t>
      </w:r>
      <w:r>
        <w:rPr/>
        <w:t>#�X^�)I`n�E�#��p)#�#��li�V[]�1M&lt;��#��#��O�P��6r�=#���z�gb�I#g��##u��S�e##b���O�����#�R�D</w:t>
      </w:r>
      <w:r>
        <w:rPr/>
        <w:t>۫����</w:t>
      </w:r>
      <w:r>
        <w:rPr/>
        <w:t>qu</w:t>
        <w:tab/>
        <w:t>�g��Z����o~</w:t>
      </w:r>
      <w:r>
        <w:rPr>
          <w:rtl w:val="true"/>
        </w:rPr>
        <w:t>ٺ</w:t>
      </w:r>
      <w:r>
        <w:rPr/>
        <w:t>lAp�lx�pT0��#�+[#}#`j#�����zA�#�V�2�F���i�@�q�v�</w:t>
      </w:r>
      <w:r>
        <w:rPr/>
        <w:t>֬</w:t>
      </w:r>
      <w:r>
        <w:rPr/>
        <w:t>5\|��ʜ̭N��le�X�#d##s���jcs��#��7����f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���+�Ն�7����`#�#��g�#Ș��J�#��j#|��h(�K�#�D-��#��##</w:t>
      </w:r>
    </w:p>
    <w:p>
      <w:pPr>
        <w:pStyle w:val="PreformattedText"/>
        <w:bidi w:val="0"/>
        <w:jc w:val="left"/>
        <w:rPr/>
      </w:pPr>
      <w:r>
        <w:rPr/>
        <w:t>dX�#�iJ�</w:t>
      </w:r>
      <w:r>
        <w:rPr/>
        <w:t>؇</w:t>
      </w:r>
      <w:r>
        <w:rPr/>
        <w:t>(��x$(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��#;�˹!�#I_�T��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1�������?E�#�#?������#?ZBΪm���U/�����#�?�~���#�xY����'���y5#�g&amp;΋/����ɋ�&gt;���G#�M�Ge���D���#��##3Vq%'#q�#�#���$�8��K#���#��)f�w#9:ĵ�##�</w:t>
        <w:br/>
        <w:t>x}r�#x#���#�w��#�r�:\TZaG�*�y8I�j�bR��c|XŻ�#ǿ�I</w:t>
        <w:br/>
        <w:t>u3#KG�nD#1�#N##IB#�s���</w:t>
        <w:br/>
        <w:t>��R��u���K&gt;V�.E#L+M2�#'�f�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�V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l�{#u8��z�#�H�</w:t>
        <w:br/>
        <w:t>�*�##��:�(#W�#☕</w:t>
      </w:r>
    </w:p>
    <w:p>
      <w:pPr>
        <w:pStyle w:val="PreformattedText"/>
        <w:bidi w:val="0"/>
        <w:jc w:val="left"/>
        <w:rPr/>
      </w:pPr>
      <w:r>
        <w:rPr/>
        <w:t>~#��J��T�e\O*�tH#G��HY��#}KN��P�*</w:t>
      </w:r>
      <w:r>
        <w:rPr>
          <w:rtl w:val="true"/>
        </w:rPr>
        <w:t>ݾ</w:t>
      </w:r>
      <w:r>
        <w:rPr/>
        <w:t>˦��#�#TѼ�9/#��A7�qZ�#�$*c?�##�#�qU#��n��w�#N#��#%��O�#�i�4##=3#</w:t>
      </w:r>
      <w:r>
        <w:rPr>
          <w:rtl w:val="true"/>
        </w:rPr>
        <w:t>ڗ</w:t>
      </w:r>
      <w:r>
        <w:rPr/>
        <w:t>P��</w:t>
        <w:br/>
        <w:t>#����1�P�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\9�#����#���#�M</w:t>
      </w:r>
      <w:r>
        <w:rPr/>
        <w:t>ؓ�</w:t>
      </w:r>
      <w:r>
        <w:rPr/>
        <w:t>2a�D�]�;Yt�\#����[x��##����]�}Wr��|�]��g-���</w:t>
        <w:br/>
        <w:t>eW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)6-r��C#S�#j��</w:t>
      </w:r>
    </w:p>
    <w:p>
      <w:pPr>
        <w:pStyle w:val="PreformattedText"/>
        <w:bidi w:val="0"/>
        <w:jc w:val="left"/>
        <w:rPr/>
      </w:pPr>
      <w:r>
        <w:rPr/>
        <w:t>i�d</w:t>
        <w:tab/>
        <w:t>�DЇA�Μ#IqbJ#x�</w:t>
      </w:r>
      <w:r>
        <w:rPr/>
        <w:t>꺃</w:t>
      </w:r>
      <w:r>
        <w:rPr/>
        <w:t>##6k���#��A�Sh��&amp;#ʌt(Q�%#��p%m��&amp;]�caS##l=�X���#����\P�1�Mh#�9�#M��V�dDA��aV�B��[</w:t>
      </w:r>
      <w:r>
        <w:rPr/>
        <w:t>݈</w:t>
      </w:r>
      <w:r>
        <w:rPr/>
        <w:t>fJ�íP#|8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ք##A�#V^��f</w:t>
      </w:r>
    </w:p>
    <w:p>
      <w:pPr>
        <w:pStyle w:val="PreformattedText"/>
        <w:bidi w:val="0"/>
        <w:jc w:val="left"/>
        <w:rPr/>
      </w:pPr>
      <w:r>
        <w:rPr/>
        <w:t>##�H��n���-�##�"#�d&gt;�z���n��Ǌ�</w:t>
        <w:tab/>
        <w:t>�</w:t>
      </w:r>
      <w:r>
        <w:rPr>
          <w:rtl w:val="true"/>
        </w:rPr>
        <w:t>ة</w:t>
      </w:r>
      <w:r>
        <w:rPr/>
        <w:t>�</w:t>
      </w:r>
      <w:r>
        <w:rPr/>
        <w:t>&gt;�b�#��&amp;�#���2��#v����Ky#ϼ���D:����,AGm��\nz��i�#Ù##�#�.uχY##C�#6�OMf��3o�r��$��5�����N#H�T[XF64�T##,ќ���M0�E)`#�5�XY�`�</w:t>
      </w:r>
      <w:r>
        <w:rPr>
          <w:rtl w:val="true"/>
        </w:rPr>
        <w:t>פ</w:t>
      </w:r>
      <w:r>
        <w:rPr>
          <w:rtl w:val="true"/>
        </w:rPr>
        <w:t>#;��%�</w:t>
      </w:r>
      <w:r>
        <w:rPr/>
        <w:t>1</w:t>
      </w:r>
      <w:r>
        <w:rPr/>
        <w:t>�U�</w:t>
      </w:r>
      <w:r>
        <w:rPr/>
        <w:t>٥</w:t>
      </w:r>
      <w:r>
        <w:rPr/>
        <w:t>#m;���R&gt;Q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D�cp�#U�'�#�&amp;LE�/p���m���%]�����8fi��r�S4�d#7y\�`�J�n��#�ί�I�#R�#��3U�~#7#+���#</w:t>
      </w:r>
      <w:r>
        <w:rPr>
          <w:rtl w:val="true"/>
        </w:rPr>
        <w:t>׸</w:t>
      </w:r>
      <w:r>
        <w:rPr/>
        <w:t>##��m�##q�BiD������#�#���i#*�L6�#9��m�Y#&amp;�����i�#��HE��=(K&amp;�N!V��.K�e�LD�ĕ�#{D#</w:t>
        <w:tab/>
        <w:t>#�#���v#E#</w:t>
      </w:r>
      <w:r>
        <w:rPr/>
        <w:t>ꦚ</w:t>
      </w:r>
      <w:r>
        <w:rPr/>
        <w:t>de��NƟ��e�(�MN9</w:t>
      </w:r>
      <w:r>
        <w:rPr>
          <w:rtl w:val="true"/>
        </w:rPr>
        <w:t>ߜ</w:t>
      </w:r>
      <w:r>
        <w:rPr/>
        <w:t>#R�6#����&amp;3(��a����/D��U�z�&lt;�{ˊ�Y��ȳ#����V���)�9�Z[��4^n�#�5���!J�#�?��Q�3�eBo�C�#�#��#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m&lt;�.�vp#��#���IY�f���Z�Y_p�[�=al-�Y�}Nc#͙���ŋ4vfa��vl����'S#���A�8�|�*u�{��-�</w:t>
      </w:r>
      <w:r>
        <w:rPr>
          <w:rtl w:val="true"/>
        </w:rPr>
        <w:t>ߟ</w:t>
      </w:r>
      <w:r>
        <w:rPr/>
        <w:t>0%</w:t>
      </w:r>
      <w:r>
        <w:rPr/>
        <w:t>M0�7%���#�&lt;��#�ҍ�###��##PK##########!#</w:t>
      </w:r>
    </w:p>
    <w:p>
      <w:pPr>
        <w:pStyle w:val="PreformattedText"/>
        <w:bidi w:val="0"/>
        <w:jc w:val="left"/>
        <w:rPr/>
      </w:pPr>
      <w:r>
        <w:rPr/>
        <w:t>ѐ��#######'###theme/theme/_rels/themeManager.xml.rels��M</w:t>
        <w:br/>
        <w:t>�0#���w#ooӺ#�&amp;</w:t>
      </w:r>
      <w:r>
        <w:rPr/>
        <w:t>݈</w:t>
      </w:r>
      <w:r>
        <w:rPr/>
        <w:t>Э�#��5</w:t>
      </w:r>
    </w:p>
    <w:p>
      <w:pPr>
        <w:pStyle w:val="PreformattedText"/>
        <w:bidi w:val="0"/>
        <w:jc w:val="left"/>
        <w:rPr/>
      </w:pPr>
      <w:r>
        <w:rPr/>
        <w:t>6?$Q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#.�a��i����#c2�1h�##:�q��m��@R#N��;d�`��o7�#g�K(M&amp;$R(.1�r#'J��ЊT���8��V�"��AȻ�H�u}��#|�$�b#{�##�P����8#�g/##]�QAs</w:t>
      </w:r>
      <w:r>
        <w:rPr>
          <w:rtl w:val="true"/>
        </w:rPr>
        <w:t>م</w:t>
      </w:r>
      <w:r>
        <w:rPr/>
        <w:t>#(����#��L#�[����###��##PK##-#########!#���#�#########################[Content_Types].xmlPK##-#########!#�</w:t>
      </w:r>
      <w:r>
        <w:rPr/>
        <w:t>֧��</w:t>
      </w:r>
      <w:r>
        <w:rPr/>
        <w:t>###6#################+###_rels/.relsPK##-#########!#ky�#�###�#####################theme/theme/themeManager.xmlPK##-#########!#����###P#################�###theme/theme/theme1.xmlPK##-#########!#</w:t>
      </w:r>
    </w:p>
    <w:p>
      <w:pPr>
        <w:pStyle w:val="PreformattedText"/>
        <w:bidi w:val="0"/>
        <w:jc w:val="left"/>
        <w:rPr/>
      </w:pPr>
      <w:r>
        <w:rPr/>
        <w:t>ѐ��#######'#############�</w:t>
        <w:tab/>
        <w:t>##theme/theme/_rels/themeManager.xml.relsPK##########]###�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C###</w:t>
        <w:br/>
        <w:t>##f####����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$###$###$###'#######�###g</w:t>
        <w:tab/>
        <w:t>###</w:t>
        <w:br/>
        <w:t>##C</w:t>
        <w:br/>
        <w:t>##########&amp;###1#######�###�###�###�###�###�###�###�###�####</w:t>
        <w:tab/>
        <w:t>###</w:t>
        <w:tab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##</w:t>
        <w:tab/>
        <w:t>###</w:t>
        <w:tab/>
        <w:t>###</w:t>
        <w:tab/>
        <w:t>###</w:t>
        <w:tab/>
        <w:t>###</w:t>
        <w:tab/>
        <w:t>##*</w:t>
        <w:tab/>
        <w:t>##0</w:t>
        <w:tab/>
        <w:t>##4</w:t>
        <w:tab/>
        <w:t>##:</w:t>
        <w:tab/>
        <w:t>##@</w:t>
        <w:tab/>
        <w:t>##D</w:t>
        <w:tab/>
        <w:t>##J</w:t>
        <w:tab/>
        <w:t>##P</w:t>
        <w:tab/>
        <w:t>##T</w:t>
        <w:tab/>
        <w:t>##Z</w:t>
        <w:tab/>
        <w:t>##`</w:t>
        <w:tab/>
        <w:t>##d</w:t>
        <w:tab/>
        <w:t>##j</w:t>
        <w:tab/>
        <w:t>##p</w:t>
        <w:tab/>
        <w:t>##t</w:t>
        <w:tab/>
        <w:t>##z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#</w:t>
        <w:br/>
        <w:t>##C</w:t>
        <w:br/>
        <w:t>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 ###!###"#######$###%###'###(###)###*###+###,###-###.###/###0###2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 ###'####!�##!����###�T######� 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A####�A####@##�####��####�#���#�#######�######�###############�0######�(#####</w:t>
        <w:tab/>
        <w:t>�######################</w:t>
        <w:br/>
        <w:t>�###############�B#####</w:t>
        <w:br/>
        <w:t>�############S##�####�#####�#####�#######</w:t>
        <w:tab/>
        <w:t>###?########�#################################### ### ###"#######%###&amp;###(###)###1###4###&gt;###A###D################################################################# ### ###"#######%###&amp;###(###)###4###&gt;###D#######################################�###�###�###�####################### ### ###"#######%###&amp;###(###)###A###D###########################################�y�+�*@#�#�#�#�#�#�#�#�#�################################��##���#�###�##^��#`���####.######�#######################��##���#�###�##^��#`���####.######�#######################�p##�L�#�###p##^�p#`�L�####.######�#######################�@##���#�###@##^�@#`���####.######�#######################�###���#�######^�##`���####.######�#######################��##�L�#�###�##^��#`�L�####.######�#######################��##���#�###�##^��#`���####.######�#######################��##���#�###�##^��#`���####.######�#######################�P##�L�#�###P##^�P#`�L�####.#####�y�+############������######��###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�B�H##############S###########�###########�G##�e##�/</w:t>
        <w:br/>
        <w:t>#�###�m</w:t>
      </w:r>
    </w:p>
    <w:p>
      <w:pPr>
        <w:pStyle w:val="PreformattedText"/>
        <w:bidi w:val="0"/>
        <w:jc w:val="left"/>
        <w:rPr/>
      </w:pPr>
      <w:r>
        <w:rPr/>
        <w:t>#�V##n+##�s##$k##yW##�N##</w:t>
      </w:r>
    </w:p>
    <w:p>
      <w:pPr>
        <w:pStyle w:val="PreformattedText"/>
        <w:bidi w:val="0"/>
        <w:jc w:val="left"/>
        <w:rPr/>
      </w:pPr>
      <w:r>
        <w:rPr/>
        <w:t>%##�4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F</w:t>
        <w:br/>
        <w:t>,#(B,#�14#�"6#�+9#OE9#�#&lt;#n</w:t>
      </w:r>
    </w:p>
    <w:p>
      <w:pPr>
        <w:pStyle w:val="PreformattedText"/>
        <w:bidi w:val="0"/>
        <w:jc w:val="left"/>
        <w:rPr/>
      </w:pPr>
      <w:r>
        <w:rPr/>
        <w:t>&gt;#�7&gt;#�#I#�!L#KsS#w0^##b#V#b#(#j##hk#a)l#0;m#Qfm#uhm#l=n#�dp#�</w:t>
        <w:tab/>
        <w:t>u###y##f|#�#}#O#}#�@�#YO�#gE�##]�#�j�#z �##&lt;�#�`�#2j�#�4�#�j�#�g�#�|�#�B�#p#�#�P�#�</w:t>
        <w:tab/>
        <w:t>�#�E�#�;�#25�#�$�#�M�#�H�#�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t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�##1�#�D�#�u�#l(�#:+�#j#�#�!�#�#�#�#�#UX�#�E�#zU�###�#�g�#####################�@#########C###P####@##��######U#n#k#n#o#w#n#��##############��######��####��####��####��########G#�#############�*# ###�########�#######T#i#m#e#s# #N#e#w# #R#o#m#a#n###5#�################################�####S#y#m#b#o#l###3.�#############�*# ###�########�#######A#r#i#a#l###A#�#############�##�� #B########�#######C#a#m#b#r#i#a# #M#a#t#h###"###1#�##��###h#####o#�o#�##########P###�#################P###�#################!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S#�#�#��#0#############################################################################################2�##�###���##########################HX####</w:t>
        <w:tab/>
        <w:t>��##</w:t>
        <w:tab/>
        <w:t>#?##�#######���####�������������!L#####2#####################!#################################x###x###########�###��########+#N#a#t#i#o#n#a#l# #I#n#s#t#i#t#u#t#e# #f#o#r# #C#l#i#n#i#c#a#l# #E#x#c#e#l#l#e#n#c#e# #########b#l#l#o#y#d###i#w#a#l#l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��##########################�����Oh#��##+'��0###�###########�#######�#######�#######�#######�#######�###################</w:t>
        <w:tab/>
        <w:t>###(#######4###</w:t>
        <w:br/>
        <w:t>###T#######`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l###</w:t>
      </w:r>
    </w:p>
    <w:p>
      <w:pPr>
        <w:pStyle w:val="PreformattedText"/>
        <w:bidi w:val="0"/>
        <w:jc w:val="left"/>
        <w:rPr/>
      </w:pPr>
      <w:r>
        <w:rPr/>
        <w:t>###x#######�#######�#######�#######�#######�#######,###National Institute for Clinical Excellence #####################blloyd##################################Normal##########iwall###########2###########Microsoft Office Word###@####F�#####@###########@####b#�&amp;|�#@####b#�&amp;|�#############P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#########################��՜.##��##+,��0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�#######�#######�#######�#######�#######�#######�#######�###</w:t>
      </w:r>
    </w:p>
    <w:p>
      <w:pPr>
        <w:pStyle w:val="PreformattedText"/>
        <w:bidi w:val="0"/>
        <w:jc w:val="left"/>
        <w:rPr/>
      </w:pPr>
      <w:r>
        <w:rPr/>
        <w:t>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##�###########NICE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,###National Institute for Clinical Excellence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itle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����5###6###7###8###9###:###;###&lt;###=###&gt;###?###@###A###B###C###D###E###����G###H###I###J###K###L###M###N###O###P###Q###R###S###T###U###V###����X###Y###Z###[###\###]###^###����`###a###b###c###d###e###f###��������i###��������������������������������������������������������������������������������������������R#o#o#t# #E#n#t#r#y#################################################��������#####</w:t>
        <w:tab/>
        <w:t>######�######F############PQS�&amp;|�#k###�#######D#a#t#a#########################################################</w:t>
        <w:br/>
        <w:t>###������������####################################4###�"######1#T#a#b#l#e#################################################################����####################################F####!######W#o#r#d#D#o#c#u#m#e#n#t#####################################################����########################################;f########S#u#m#m#a#r#y#I#n#f#o#r#m#a#t#i#o#n###########################(###������������####################################W#############D#o#c#u#m#e#n#t#S#u#m#m#a#r#y#I#n#f#o#r#m#a#t#i#o#n###########8#######��������####################################_#############C#o#m#p#O#b#j#####################################################������������########################################y###########################################################################������������############################################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�#</w:t>
        <w:br/>
        <w:t>##����#</w:t>
        <w:tab/>
        <w:t>######�######F'###Microsoft Office Word 97-2003 Document#</w:t>
        <w:br/>
        <w:t>###MSWordDoc#####Word.Document.8#�9�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