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h###########j#######��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R</w:t>
        <w:br/>
        <w:t>####bjbjs�s�##################</w:t>
        <w:tab/>
        <w:t>###;f###�###�##,#######%#######################��##########��##########��##################�#################U#######U#######U#######U#######U###############����####i#######i#######i###8###�###$###�###L###i#######�###�###############"###3#######3#######3#######*#######*#######*#######�#######�#######�#######�#######�#######�#######�#######�###�###� ##�###�#######################U#######*#######################*#######*#######*#######*#######�###############U#######U#######3###############3###�###�#######�#######�#######�#######*###�###U#######3#######U#######3#######�###############�#######################################################*#######�###############�#######�#######�###############################################################################�#######3#######����####Ш��8��#########i#######�###X###�###############|#######�###0###�#######�###,###!!##########|###!!######�#######################################################################�#######!!##############U###########t###*#######*#######�#######*#######*#######################################*#######*#######*#######�#######�#######################################�#######################################*#######*#######*#######�#######*#######*#######*#######*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!!######*#######*#######*#######*#######*#######*###############################################################*#######*#######*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nical guideline:  Alcohol dependence and harmful alcoho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PUBLICATION CHECK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#Order number#</w:t>
      </w:r>
    </w:p>
    <w:p>
      <w:pPr>
        <w:pStyle w:val="PreformattedText"/>
        <w:bidi w:val="0"/>
        <w:jc w:val="left"/>
        <w:rPr/>
      </w:pPr>
      <w:r>
        <w:rPr/>
        <w:t>Section number in FULL guideline#</w:t>
      </w:r>
    </w:p>
    <w:p>
      <w:pPr>
        <w:pStyle w:val="PreformattedText"/>
        <w:bidi w:val="0"/>
        <w:jc w:val="left"/>
        <w:rPr/>
      </w:pPr>
      <w:r>
        <w:rPr/>
        <w:t>Page number#</w:t>
      </w:r>
    </w:p>
    <w:p>
      <w:pPr>
        <w:pStyle w:val="PreformattedText"/>
        <w:bidi w:val="0"/>
        <w:jc w:val="left"/>
        <w:rPr/>
      </w:pPr>
      <w:r>
        <w:rPr/>
        <w:t>ERROR REPORT</w:t>
      </w:r>
    </w:p>
    <w:p>
      <w:pPr>
        <w:pStyle w:val="PreformattedText"/>
        <w:bidi w:val="0"/>
        <w:jc w:val="left"/>
        <w:rPr/>
      </w:pPr>
      <w:r>
        <w:rPr/>
        <w:t>###1######2######3######4######5######6######7######8######9######10######11######12######13######14######15######16######17######18######19######20######21######22######23######24######25#####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email this form to:  Alcoholdep@nice.org.uk </w:t>
      </w:r>
    </w:p>
    <w:p>
      <w:pPr>
        <w:pStyle w:val="PreformattedText"/>
        <w:bidi w:val="0"/>
        <w:jc w:val="left"/>
        <w:rPr/>
      </w:pPr>
      <w:r>
        <w:rPr/>
        <w:t>Closing date:  5.00pm on 15 December 201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"###8###M###w###x###y###~###�###�###�###�###�###�###�###�###�###�###�###�###�###�###�###�###�###�####</w:t>
        <w:tab/>
        <w:t>###</w:t>
        <w:tab/>
        <w:t>###</w:t>
        <w:tab/>
        <w:t>##</w:t>
        <w:br/>
        <w:tab/>
        <w:t>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�����������Ļ��������}�v�n�v�v�v�v]�## #h�14##h#]�#CJ##^J##aJ##nH</w:t>
        <w:tab/>
        <w:t>#tH</w:t>
        <w:tab/>
        <w:t>####h�j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]�#6#�]#�###h�g�##h#]�#]#�</w:t>
        <w:tab/>
        <w:t>#h#]�#]#�##ha)l##h#]�#5#�##h�!L##h#]�#5#�CJ##aJ####h#]�##</w:t>
        <w:br/>
        <w:t>#h#]�#CJ#####h�!L##h#]�#CJ##]#�aJ####h#]�#CJ##]#�aJ####h�g�####h�!L####h�#�####h�g�##h�#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f�#5#�\#�###h�g�##h�g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O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L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$####7###8###x###y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L#</w:t>
        <w:tab/>
        <w:t>###$#If####gd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)l#####$##��##$#If####a$#gd##�#####$##��##��##$#If####a$#gd�j�#####gd�g�#####gd�#�######$#a$#gd�#�###�###�#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</w:t>
        <w:tab/>
        <w:t>�</w:t>
        <w:br/>
        <w:t>###########�2###����######����######����######����######����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2###����######����######����######����######����###yt#]�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�###�###�###�###�#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###�###�###�###�###�############�############1############�##################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�###�####</w:t>
        <w:tab/>
        <w:t>###</w:t>
        <w:tab/>
        <w:t>###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#</w:t>
        <w:tab/>
        <w:t>###</w:t>
        <w:tab/>
        <w:t>###</w:t>
        <w:tab/>
        <w:t>###</w:t>
        <w:tab/>
        <w:t>###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#</w:t>
        <w:tab/>
        <w:t>###</w:t>
        <w:tab/>
        <w:t>##</w:t>
        <w:tab/>
        <w:tab/>
        <w:t>##</w:t>
        <w:br/>
        <w:tab/>
        <w:t>###</w:t>
        <w:tab/>
        <w:t>##�############�############1############�##################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7$#8$#H$#If####gd�14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#</w:t>
        <w:tab/>
        <w:t>###</w:t>
        <w:tab/>
        <w:t>###</w:t>
        <w:tab/>
        <w:t>###</w:t>
        <w:tab/>
        <w:t>###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&amp;</w:t>
        <w:tab/>
        <w:t>##'</w:t>
        <w:tab/>
        <w:t>##-</w:t>
        <w:tab/>
        <w:t>##.</w:t>
        <w:tab/>
        <w:t>##1</w:t>
        <w:tab/>
        <w:t>##3</w:t>
        <w:tab/>
        <w:t>##5</w:t>
        <w:tab/>
        <w:t>##6</w:t>
        <w:tab/>
        <w:t>##8</w:t>
        <w:tab/>
        <w:t>##=</w:t>
        <w:tab/>
        <w:t>##&gt;</w:t>
        <w:tab/>
        <w:t>##@</w:t>
        <w:tab/>
        <w:t>##A</w:t>
        <w:tab/>
        <w:t>##C</w:t>
        <w:tab/>
        <w:t>##E</w:t>
        <w:tab/>
        <w:t>##F</w:t>
        <w:tab/>
        <w:t>##H</w:t>
        <w:tab/>
        <w:t>##I</w:t>
        <w:tab/>
        <w:t>##K</w:t>
        <w:tab/>
        <w:t>##L</w:t>
        <w:tab/>
        <w:t>##M</w:t>
        <w:tab/>
        <w:t>##N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X</w:t>
        <w:tab/>
        <w:t>##Y</w:t>
        <w:tab/>
        <w:t>##[</w:t>
        <w:tab/>
        <w:t>##]</w:t>
        <w:tab/>
        <w:t>##^</w:t>
        <w:tab/>
        <w:t>##`</w:t>
        <w:tab/>
        <w:t>##a</w:t>
        <w:tab/>
        <w:t>##c</w:t>
        <w:tab/>
        <w:t>##e</w:t>
        <w:tab/>
        <w:t>##f</w:t>
        <w:tab/>
        <w:t>##h</w:t>
        <w:tab/>
        <w:t>##i</w:t>
        <w:tab/>
        <w:t>##k</w:t>
        <w:tab/>
        <w:t>##m</w:t>
        <w:tab/>
        <w:t>##n</w:t>
        <w:tab/>
        <w:t>##p</w:t>
        <w:tab/>
        <w:t>##q</w:t>
        <w:tab/>
        <w:t>##s</w:t>
        <w:tab/>
        <w:t>##u</w:t>
        <w:tab/>
        <w:t>##v</w:t>
        <w:tab/>
        <w:t>##x</w:t>
        <w:tab/>
        <w:t>##y</w:t>
        <w:tab/>
        <w:t>##���������������������������������������������������������������#####h�D�##h#]�#^J##aJ##n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"h##h#]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h#]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[�##h#]�####h�######h�+9##h#]�#^J##aJ##nH</w:t>
        <w:tab/>
        <w:t>#tH</w:t>
        <w:tab/>
        <w:t>####h�o�##h#]�#]#�##h�l�##h#]�#]#�</w:t>
        <w:tab/>
        <w:t>#h#]�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W###h#]�##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?#</w:t>
        <w:tab/>
        <w:t>###</w:t>
        <w:tab/>
        <w:t>###</w:t>
        <w:tab/>
        <w:t>###</w:t>
        <w:tab/>
        <w:t>###</w:t>
        <w:tab/>
        <w:t>##�############�############1############(####################</w:t>
        <w:tab/>
        <w:t>###$#If####gd##�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a)l####</w:t>
        <w:tab/>
        <w:t>###</w:t>
        <w:tab/>
        <w:t>###</w:t>
        <w:tab/>
        <w:t>###</w:t>
        <w:tab/>
        <w:t>###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#</w:t>
        <w:tab/>
        <w:t>###</w:t>
        <w:tab/>
        <w:t xml:space="preserve">## </w:t>
        <w:tab/>
        <w:t>##"</w:t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</w:t>
        <w:tab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"</w:t>
        <w:tab/>
        <w:t>###</w:t>
        <w:tab/>
        <w:t>##$</w:t>
        <w:tab/>
        <w:t>##%</w:t>
        <w:tab/>
        <w:t>##&amp;</w:t>
        <w:tab/>
        <w:t>##�############�############�############1#####################################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&amp;</w:t>
        <w:tab/>
        <w:t>##'</w:t>
        <w:tab/>
        <w:t>##)</w:t>
        <w:tab/>
        <w:t>##*</w:t>
        <w:tab/>
        <w:t>##+</w:t>
        <w:tab/>
        <w:t>##,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,</w:t>
        <w:tab/>
        <w:t>##-</w:t>
        <w:tab/>
        <w:t>##.</w:t>
        <w:tab/>
        <w:t>##1</w:t>
        <w:tab/>
        <w:t>##: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1</w:t>
        <w:tab/>
        <w:t>##2</w:t>
        <w:tab/>
        <w:t>##3</w:t>
        <w:tab/>
        <w:t>##4</w:t>
        <w:tab/>
        <w:t>##5</w:t>
        <w:tab/>
        <w:t>##�############�############�############1####################################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##5</w:t>
        <w:tab/>
        <w:t>##6</w:t>
        <w:tab/>
        <w:t>##9</w:t>
        <w:tab/>
        <w:t>##:</w:t>
        <w:tab/>
        <w:t>##;</w:t>
        <w:tab/>
        <w:t>##&lt;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##&lt;</w:t>
        <w:tab/>
        <w:t>##=</w:t>
        <w:tab/>
        <w:t>##&gt;</w:t>
        <w:tab/>
        <w:t>##A</w:t>
        <w:tab/>
        <w:t>##B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B</w:t>
        <w:tab/>
        <w:t>##C</w:t>
        <w:tab/>
        <w:t>##D</w:t>
        <w:tab/>
        <w:t>##E</w:t>
        <w:tab/>
        <w:t>##F</w:t>
        <w:tab/>
        <w:t>##�############�############(############�###################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F</w:t>
        <w:tab/>
        <w:t>##I</w:t>
        <w:tab/>
        <w:t>##J</w:t>
        <w:tab/>
        <w:t>##K</w:t>
        <w:tab/>
        <w:t>##L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L</w:t>
        <w:tab/>
        <w:t>##M</w:t>
        <w:tab/>
        <w:t>##N</w:t>
        <w:tab/>
        <w:t>##Q</w:t>
        <w:tab/>
        <w:t>##R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R</w:t>
        <w:tab/>
        <w:t>##S</w:t>
        <w:tab/>
        <w:t>##T</w:t>
        <w:tab/>
        <w:t>##U</w:t>
        <w:tab/>
        <w:t>##V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V</w:t>
        <w:tab/>
        <w:t>##Y</w:t>
        <w:tab/>
        <w:t>##Z</w:t>
        <w:tab/>
        <w:t>##[</w:t>
        <w:tab/>
        <w:t>##\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a)l#</w:t>
        <w:tab/>
        <w:t>###$#If####gdO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\</w:t>
        <w:tab/>
        <w:t>##]</w:t>
        <w:tab/>
        <w:t>##^</w:t>
        <w:tab/>
        <w:t>##a</w:t>
        <w:tab/>
        <w:t>##b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4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b</w:t>
        <w:tab/>
        <w:t>##c</w:t>
        <w:tab/>
        <w:t>##d</w:t>
        <w:tab/>
        <w:t>##e</w:t>
        <w:tab/>
        <w:t>##f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f</w:t>
        <w:tab/>
        <w:t>##i</w:t>
        <w:tab/>
        <w:t>##j</w:t>
        <w:tab/>
        <w:t>##k</w:t>
        <w:tab/>
        <w:t>##l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l</w:t>
        <w:tab/>
        <w:t>##m</w:t>
        <w:tab/>
        <w:t>##n</w:t>
        <w:tab/>
        <w:t>##q</w:t>
        <w:tab/>
        <w:t>##r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r</w:t>
        <w:tab/>
        <w:t>##s</w:t>
        <w:tab/>
        <w:t>##t</w:t>
        <w:tab/>
        <w:t>##u</w:t>
        <w:tab/>
        <w:t>##v</w:t>
        <w:tab/>
        <w:t>##�############�############(############�####################�##kd$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v</w:t>
        <w:tab/>
        <w:t>##y</w:t>
        <w:tab/>
        <w:t>##z</w:t>
        <w:tab/>
        <w:t>##{</w:t>
        <w:tab/>
        <w:t>##|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y</w:t>
        <w:tab/>
        <w:t>##{</w:t>
        <w:tab/>
        <w:t>##|</w:t>
        <w:tab/>
        <w:t>##}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�����������������������������������ý�������{�##############huhm##h�###5#�CJ##aJ####huhm##hKsS#5#�CJ##aJ####huhm##h�g�#5#�CJ##aJ####h�g�#5#�CJ##aJ####h�f�#5#�CJ##aJ####h.X�##h�g�#5#�CJ##aJ##</w:t>
        <w:br/>
        <w:t>#h�g�#CJ###</w:t>
        <w:br/>
        <w:t>#h�`�#CJ###</w:t>
        <w:br/>
        <w:t>#h�#�#CJ#####h#hk##h#]�#5#�##h�######h�+9##h#]�#^J##aJ##nH</w:t>
        <w:tab/>
        <w:t>#tH</w:t>
        <w:tab/>
        <w:t>####h#]�####hB#\##h#]�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#h#]�#.|</w:t>
        <w:tab/>
        <w:t>##}</w:t>
        <w:tab/>
        <w:t>##~</w:t>
        <w:tab/>
        <w:t>##�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t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#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d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�</w:t>
        <w:tab/>
        <w:t>##:############1############%############1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</w:t>
        <w:tab/>
        <w:t>###$#If####gda)l#�##kd�#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�</w:t>
        <w:tab/>
        <w:t>##�</w:t>
        <w:tab/>
        <w:t>##�</w:t>
        <w:tab/>
        <w:t>##�</w:t>
        <w:tab/>
        <w:t>##�</w:t>
        <w:tab/>
        <w:t>##�############�############(############�####################�##kd# 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</w:t>
        <w:tab/>
        <w:t>###$#If####gdO#}#</w:t>
        <w:tab/>
        <w:t>###$#If####gda)l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O#}#</w:t>
        <w:tab/>
        <w:t>###$#If####gda)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�</w:t>
        <w:tab/>
        <w:t>##�</w:t>
        <w:tab/>
        <w:t>##�</w:t>
        <w:tab/>
        <w:t>##�</w:t>
        <w:tab/>
        <w:t>###</w:t>
        <w:br/>
        <w:t>##,</w:t>
        <w:br/>
        <w:t>##:############8############8############3############8#############################gd�g�#####�##kdT!###$##$#If#####�l##�##########################�r##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5##@###################�###################�###################p###################C##################�0###�#######�#######�#######�#######�#######�#####�#85#�####�####�###�###�###�###�#�####�###�###�###�###�#�####�###�###�###�###�#�####�###�###�###�###�4�#######4�###</w:t>
        <w:br/>
        <w:t>#l#a�#l#p�(��������������������###�###�#####�###�##yt#]�####</w:t>
        <w:br/>
        <w:t>##&amp;</w:t>
        <w:br/>
        <w:t>##+</w:t>
        <w:br/>
        <w:t>##,</w:t>
        <w:br/>
        <w:t>##-</w:t>
        <w:br/>
        <w:t>##/</w:t>
        <w:br/>
        <w:t>##0</w:t>
        <w:br/>
        <w:t>##2</w:t>
        <w:br/>
        <w:t>##3</w:t>
        <w:br/>
        <w:t>##5</w:t>
        <w:br/>
        <w:t>##6</w:t>
        <w:br/>
        <w:t>##8</w:t>
        <w:br/>
        <w:t>##9</w:t>
        <w:br/>
        <w:t>##?</w:t>
        <w:br/>
        <w:t>##@</w:t>
        <w:br/>
        <w:t>##A</w:t>
        <w:br/>
        <w:t>##B</w:t>
        <w:br/>
        <w:t>##C</w:t>
        <w:br/>
        <w:t>##D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�������������������˲������###########################################################################################################################################################################################################################hm}�#0J##mH##nH##u####h�/</w:t>
        <w:br/>
        <w:t>####hUX�##</w:t>
        <w:br/>
        <w:t>#hUX�#0J#####j#####h0;m#0J##U####h�X"####j#####h�X"#U####h�G###h�g�#5#�CJ##aJ####hOE9#5#�CJ##aJ####h�#�#5#�CJ##aJ####,</w:t>
        <w:br/>
        <w:t>##.</w:t>
        <w:br/>
        <w:t>##/</w:t>
        <w:br/>
        <w:t>##1</w:t>
        <w:br/>
        <w:t>##2</w:t>
        <w:br/>
        <w:t>##4</w:t>
        <w:br/>
        <w:t>##5</w:t>
        <w:br/>
        <w:t>##7</w:t>
        <w:br/>
        <w:t>##8</w:t>
        <w:br/>
        <w:t>##A</w:t>
        <w:br/>
        <w:t>##B</w:t>
        <w:br/>
        <w:t>##C</w:t>
        <w:br/>
        <w:t>##N</w:t>
        <w:br/>
        <w:t>##O</w:t>
        <w:br/>
        <w:t>##P</w:t>
        <w:br/>
        <w:t>##Q</w:t>
        <w:br/>
        <w:t>##R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�h#]�h#gd�m</w:t>
      </w:r>
    </w:p>
    <w:p>
      <w:pPr>
        <w:pStyle w:val="PreformattedText"/>
        <w:bidi w:val="0"/>
        <w:jc w:val="left"/>
        <w:rPr/>
      </w:pPr>
      <w:r>
        <w:rPr/>
        <w:t>######���#�###&amp;`#$#gd##�#######9#&amp;P</w:t>
        <w:tab/>
        <w:t>#1�h##0#:p�!L##��A ��.!��#"�S##�S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@#5�####�#5�####�#5�####p#5�####C##v##@##v##�##v##�##v##p##v##C#:V###�l#</w:t>
        <w:tab/>
        <w:t>�</w:t>
        <w:br/>
        <w:t>###########�2###����######����######����######����######����####�0###�#######�#######�#######�#######�#######�#####�#855�####@#5�####�#5�####�#5�####p#5�####C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</w:t>
        <w:tab/>
        <w:t>###�####/�#######�####a�#l#p�2###����######����######����######����######����###yt#]�#\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N##$##$#If#####�l#!v##h#5�####@#5�####�#5�####�#5�####p#5�####C##v##@##v##�##v##�##v##p##v##C#:V###�l##�0###�#######�#######�#######�#######�#######�#####�#855�####@#5�####�#5�####�#5�####p#5�####C#/�#######�####/�###</w:t>
        <w:br/>
        <w:t>###�####/�#######�####/�#######�####/�#######�####/�#######�####a�#l#p�(��������������������###�###�#####�###�##yt#]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########CJ##OJ##QJ##_H##mH</w:t>
        <w:tab/>
        <w:t>#sH</w:t>
        <w:tab/>
        <w:t>#tH</w:t>
        <w:tab/>
        <w:t>#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1########$#@&amp;###5##\#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e#a#d#i#n#g# #3########$#@&amp;#a$####5##CJ##\##aJ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e#r###</w:t>
      </w:r>
    </w:p>
    <w:p>
      <w:pPr>
        <w:pStyle w:val="PreformattedText"/>
        <w:bidi w:val="0"/>
        <w:jc w:val="left"/>
        <w:rPr/>
      </w:pPr>
      <w:r>
        <w:rPr/>
        <w:t>####�###9#r #####CJ##aJ##4#B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B#o#d#y# #T#e#x#t#########5##\##6#U#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F#o#o#t#e#r###</w:t>
      </w:r>
    </w:p>
    <w:p>
      <w:pPr>
        <w:pStyle w:val="PreformattedText"/>
        <w:bidi w:val="0"/>
        <w:jc w:val="left"/>
        <w:rPr/>
      </w:pPr>
      <w:r>
        <w:rPr/>
        <w:t>####�###9#r ###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</w:t>
      </w:r>
    </w:p>
    <w:p>
      <w:pPr>
        <w:pStyle w:val="PreformattedText"/>
        <w:bidi w:val="0"/>
        <w:jc w:val="left"/>
        <w:rPr/>
      </w:pPr>
      <w:r>
        <w:rPr/>
        <w:t>#####P#a#g#e# #N#u#m#b#e#r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#</w:t>
        <w:tab/>
        <w:t>##y</w:t>
        <w:tab/>
        <w:t>###</w:t>
        <w:br/>
        <w:t>##R</w:t>
        <w:br/>
        <w:t>##########&amp;###1####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"</w:t>
        <w:tab/>
        <w:t>##&amp;</w:t>
        <w:tab/>
        <w:t>##,</w:t>
        <w:tab/>
        <w:t>##1</w:t>
        <w:tab/>
        <w:t>##5</w:t>
        <w:tab/>
        <w:t>##&lt;</w:t>
        <w:tab/>
        <w:t>##B</w:t>
        <w:tab/>
        <w:t>##F</w:t>
        <w:tab/>
        <w:t>##L</w:t>
        <w:tab/>
        <w:t>##R</w:t>
        <w:tab/>
        <w:t>##V</w:t>
        <w:tab/>
        <w:t>##\</w:t>
        <w:tab/>
        <w:t>##b</w:t>
        <w:tab/>
        <w:t>##f</w:t>
        <w:tab/>
        <w:t>##l</w:t>
        <w:tab/>
        <w:t>##r</w:t>
        <w:tab/>
        <w:t>##v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,</w:t>
        <w:br/>
        <w:t>##R</w:t>
        <w:br/>
        <w:t>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'###(###)###*###+###,###-###.###/###0#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����###�T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</w:t>
        <w:br/>
        <w:t>###########+###,###,###.###.###/###/###1###2###4###5###7###8###@###C###M###P###S#################################################,###,###.###.###/###/###1###2###4###5###7###8###P###S###################################�###�###�###�#######+###,###,###.###.###/###/###1###2###4###5###7###8###P###S#############################################�y�+�*@#�#�#�#�#�#�#�#�#�##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y�+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B�H##############W###########�#######</w:t>
        <w:br/>
        <w:t>###�x##�G##�e##�/</w:t>
        <w:br/>
        <w:t>#�###�m</w:t>
      </w:r>
    </w:p>
    <w:p>
      <w:pPr>
        <w:pStyle w:val="PreformattedText"/>
        <w:bidi w:val="0"/>
        <w:jc w:val="left"/>
        <w:rPr/>
      </w:pPr>
      <w:r>
        <w:rPr/>
        <w:t>#�V##n+##$k##yW##�N##</w:t>
      </w:r>
    </w:p>
    <w:p>
      <w:pPr>
        <w:pStyle w:val="PreformattedText"/>
        <w:bidi w:val="0"/>
        <w:jc w:val="left"/>
        <w:rPr/>
      </w:pPr>
      <w:r>
        <w:rPr/>
        <w:t>%##�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X"#F</w:t>
        <w:br/>
        <w:t>,#(B,#�n3#�14#�+9#OE9#�#&lt;#n</w:t>
      </w:r>
    </w:p>
    <w:p>
      <w:pPr>
        <w:pStyle w:val="PreformattedText"/>
        <w:bidi w:val="0"/>
        <w:jc w:val="left"/>
        <w:rPr/>
      </w:pPr>
      <w:r>
        <w:rPr/>
        <w:t>&gt;#�7&gt;#�#I#�!L#KsS#w0^##b#V#b#(#j##hk#a)l#0;m#Qfm#uhm#l=n#�dp#�</w:t>
        <w:tab/>
        <w:t>u###y##f|#�#}#O#}#�@�#YO�#gE�##]�#�j�#�f�#z �##&lt;�#�`�#2j�#�4�#�j�#�g�#�|�#�B�#p#�#�P�#�</w:t>
        <w:tab/>
        <w:t>�#�E�#�;�#25�#�$�#�M�#�H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m}�##1�#�D�#�u�#l(�#:+�#�#�#j#�#�!�#�#�#�#�#UX�#�E�#zU�###�#�g�#####,###.###########�@#########R###`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A#�#############�##�� #B########�#######C#a#m#b#r#i#a# #M#a#t#h###"###1#�##��###h#####</w:t>
      </w:r>
      <w:r>
        <w:rPr/>
        <w:t>߲�</w:t>
      </w:r>
      <w:r>
        <w:rPr/>
        <w:t>&amp;</w:t>
      </w:r>
      <w:r>
        <w:rPr/>
        <w:t>߲�</w:t>
      </w:r>
      <w:r>
        <w:rPr/>
        <w:t>&amp;##########R###�#################R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S#�#�#��#0##############+###+##########################################################################2�##�###���##########################HX####</w:t>
        <w:tab/>
        <w:t>��##</w:t>
        <w:tab/>
        <w:t>#?##�###����������������������!L#####2#####################!#################################x###x###########�###��########+#N#a#t#i#o#n#a#l# #I#n#s#t#i#t#u#t#e# #f#o#r# #C#l#i#n#i#c#a#l# #E#x#c#e#l#l#e#n#c#e# #########b#l#l#o#y#d###m#h#o#l#m#e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,###National Institute for Clinical Excellence #####################blloyd##################################Normal##########mholmes#########2###########Microsoft Office Word###@####F�#####@###########@####�ļ8��#@####�ļ8��#############R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+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����5###6###7###8###9###:###;###&lt;###=###&gt;###?###@###A###B###C###D###E###����G###H###I###J###K###L###M###N###O###P###Q###R###S###T###U###V###����X###Y###Z###[###\###]###^###����`###a###b###c###d###e###f###�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�8��#k###�#######D#a#t#a#########################################################</w:t>
        <w:br/>
        <w:t>###������������####################################4###�"######1#T#a#b#l#e#################################################################����####################################F###1!######W#o#r#d#D#o#c#u#m#e#n#t#####################################################����########################################;f########S#u#m#m#a#r#y#I#n#f#o#r#m#a#t#i#o#n###########################(###������������####################################W#############D#o#c#u#m#e#n#t#S#u#m#m#a#r#y#I#n#f#o#r#m#a#t#i#o#n###########8#######��������####################################_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