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΀�##################</w:t>
        <w:tab/>
        <w:t>###8###�##�##�#######B#######################��##########��##########��##################�#################U$######U$######U$######U$######U$##############����####i$######i$######i$##8###�$######�$######i$######&lt;�##�###�$######�$######�$######�$######�$######�%######�%######�%######�######�######�######�######�######�######�##$###�##�###��##B###�######################U$######�%######################�%######�%######�%######�%######�##############U$######U$######�$##############�$##�###�######�&amp;######�&amp;######�&amp;######�%##d###U$######�$######U$######�$######�##############�&amp;######################################################�%######�##############�&amp;######�&amp;##*###ow##�###########################################################################�}######�$######����#####_�X�7�#########i$#######&amp;##�####{##�###########�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##&lt;�######�{##&amp;###ʄ######�&amp;##X###ʄ##�###�}######################################################################�}######ʄ##############U$#######~##�###�%######�%######�&amp;######�%######�%######################################�%######�%######�%######�######�######################################�&amp;######################################�%######�%######�%######&lt;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ʄ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line: Food allergy in children &amp; you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gs#################################################################################h�O�####hKC#####j#####hKC#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(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/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O�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/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O�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A###A###D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�###�#######################################�###�#######&amp;###�###�#######</w:t>
        <w:tab/>
        <w:t>###�###�###�###�###�###�###�###�###�###�###�###�###�###�#####3###3###3###3##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�]�#####�W�,############^#�7############�?ZQ############n#�##############e�^############}p#############&lt;x�J############�6�X############�#X#############}t(V############O#�#############�k�&amp;####�p~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`###########�#######_###P###�###gS##kg##4###�####?######KC##�#"#�\##2S0#Lf1#�03#&amp;"6#{#8#�p:#�6&lt;#�IB#�#F#� H##6H#LQK#K(L#I@P#�&amp;R##lR#|8S#�"U#�`X###\#.v\#�</w:t>
        <w:tab/>
        <w:t>]#~#^#�7_#*f`#�Ka#�1c#�Cc##)d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#!�#*a�##w�#%�#G5�# #�#�N�#?d�#`#�#d\�#,b�#qe�#�#�#�=�#�O�#.m�#\m�#�2�#�j�#�#�#t&gt;�#####�###�###########�@#�##�###�####Ț#####�#######�#######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���f�J�&amp;####</w:t>
        <w:tab/>
        <w:t>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E#B#a#n#k#s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EBanks##########9###########Microsoft Office Word###@####^в####@####�u��W�#@#####~7�7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E#Y�7�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n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