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6</w:t>
      </w:r>
      <w:r>
        <w:rPr/>
        <w:t>#####bjbjT~T~##################</w:t>
        <w:tab/>
        <w:t>###pB##6###6####</w:t>
      </w:r>
    </w:p>
    <w:p>
      <w:pPr>
        <w:pStyle w:val="PreformattedText"/>
        <w:bidi w:val="0"/>
        <w:spacing w:before="0" w:after="0"/>
        <w:jc w:val="left"/>
        <w:rPr/>
      </w:pPr>
      <w:r>
        <w:rPr/>
        <w:t>######%#######################��##########��##########��##################�#####�#######�###1%######1%######1%######1%######1%##$###########����####U%######U%######U%##P###�%##&lt;###�%##|###U%######f�##�###]&amp;######]&amp;##"###&amp;######&amp;######&amp;######Z'######Z'######Z'######</w:t>
        <w:tab/>
        <w:t>�#######�#######�#######�#######�#######�#######�#######�##�###��##T####�######################1%######Z'######################Z'######Z'######Z'######Z'#######�##############1%######1%######&amp;##############&amp;##�### �######�+######�+######�+######Z'##|###1%######&amp;######1%######&amp;######</w:t>
        <w:tab/>
        <w:t>�##############�+######################################################Z'######</w:t>
        <w:tab/>
        <w:t>�##############�+######�+##�###��##�###########################################################################</w:t>
      </w:r>
    </w:p>
    <w:p>
      <w:pPr>
        <w:pStyle w:val="PreformattedText"/>
        <w:bidi w:val="0"/>
        <w:spacing w:before="0" w:after="0"/>
        <w:jc w:val="left"/>
        <w:rPr/>
      </w:pPr>
      <w:r>
        <w:rPr/>
        <w:t>�</w:t>
      </w:r>
      <w:r>
        <w:rPr/>
        <w:t>######&amp;######����####0��N�I�#########U%######�'##d###��##�###########��######6�##0###f�######=�##�####�######:(##�####�##�###</w:t>
      </w:r>
    </w:p>
    <w:p>
      <w:pPr>
        <w:pStyle w:val="PreformattedText"/>
        <w:bidi w:val="0"/>
        <w:spacing w:before="0" w:after="0"/>
        <w:jc w:val="left"/>
        <w:rPr/>
      </w:pPr>
      <w:r>
        <w:rPr/>
        <w:t>�</w:t>
      </w:r>
      <w:r>
        <w:rPr/>
        <w:t>###############################################################################�##############1%######</w:t>
      </w:r>
    </w:p>
    <w:p>
      <w:pPr>
        <w:pStyle w:val="PreformattedText"/>
        <w:bidi w:val="0"/>
        <w:spacing w:before="0" w:after="0"/>
        <w:jc w:val="left"/>
        <w:rPr/>
      </w:pPr>
      <w:r>
        <w:rPr/>
        <w:t>�</w:t>
      </w:r>
      <w:r>
        <w:rPr/>
        <w:t>##�###Z'######Z'######�+######Z'######Z'######################################Z'######Z'######Z'#######�#######�#######################################*##x###################################Z'######Z'######Z'######f�######Z'######Z'######Z'######Z'##############����####����####����############����####����####����####����####����####����####����####����####����####����####����####����####����####����#####�######Z'######Z'######Z'######Z'######Z'######Z'##############################################################Z'######Z'######Z'######�###</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SCOP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reaching the final scope for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have been considered at every stage of the scoping (from drafting the key clinical issues, stakeholder involvement and wider consultation to the final scope)</w:t>
      </w:r>
    </w:p>
    <w:p>
      <w:pPr>
        <w:pStyle w:val="PreformattedText"/>
        <w:bidi w:val="0"/>
        <w:jc w:val="left"/>
        <w:rPr/>
      </w:pPr>
      <w:r>
        <w:rPr/>
        <w:t>Where groups are excluded from the scope, to comment on any likely implications for NICE�s duties under equality legislation</w:t>
      </w:r>
    </w:p>
    <w:p>
      <w:pPr>
        <w:pStyle w:val="PreformattedText"/>
        <w:bidi w:val="0"/>
        <w:jc w:val="left"/>
        <w:rPr/>
      </w:pPr>
      <w:r>
        <w:rPr/>
        <w:t>To highlight planned action relevant to equalities.</w:t>
      </w:r>
    </w:p>
    <w:p>
      <w:pPr>
        <w:pStyle w:val="PreformattedText"/>
        <w:bidi w:val="0"/>
        <w:jc w:val="left"/>
        <w:rPr/>
      </w:pPr>
      <w:r>
        <w:rPr/>
      </w:r>
    </w:p>
    <w:p>
      <w:pPr>
        <w:pStyle w:val="PreformattedText"/>
        <w:bidi w:val="0"/>
        <w:jc w:val="left"/>
        <w:rPr/>
      </w:pPr>
      <w:r>
        <w:rPr/>
        <w:t xml:space="preserve">This form is completed by the Short Clinical Guidelines Programme Associate Director and the Guideline Development Group (GDG) Chair for each guideline and submitted with the final scope for sign off by the Chair of the Guidelines Review Panel (GRP) and the lead from the Centre for Clinical Practice. </w:t>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SCOPING</w:t>
      </w:r>
    </w:p>
    <w:p>
      <w:pPr>
        <w:pStyle w:val="PreformattedText"/>
        <w:bidi w:val="0"/>
        <w:jc w:val="left"/>
        <w:rPr/>
      </w:pPr>
      <w:r>
        <w:rPr/>
      </w:r>
    </w:p>
    <w:p>
      <w:pPr>
        <w:pStyle w:val="PreformattedText"/>
        <w:bidi w:val="0"/>
        <w:jc w:val="left"/>
        <w:rPr/>
      </w:pPr>
      <w:r>
        <w:rPr/>
        <w:t xml:space="preserve">Guideline title: </w:t>
        <w:tab/>
        <w:t>Food Allergy in Childre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ave relevant equality issues been identified during scoping?</w:t>
      </w:r>
    </w:p>
    <w:p>
      <w:pPr>
        <w:pStyle w:val="PreformattedText"/>
        <w:bidi w:val="0"/>
        <w:jc w:val="left"/>
        <w:rPr/>
      </w:pPr>
      <w:r>
        <w:rPr/>
      </w:r>
    </w:p>
    <w:p>
      <w:pPr>
        <w:pStyle w:val="PreformattedText"/>
        <w:bidi w:val="0"/>
        <w:jc w:val="left"/>
        <w:rPr/>
      </w:pPr>
      <w:r>
        <w:rPr/>
        <w:t>Yes relevant equality issues have been indentified during the scoping of this guideline:</w:t>
      </w:r>
    </w:p>
    <w:p>
      <w:pPr>
        <w:pStyle w:val="PreformattedText"/>
        <w:bidi w:val="0"/>
        <w:jc w:val="left"/>
        <w:rPr/>
      </w:pPr>
      <w:r>
        <w:rPr/>
        <w:t>All children presenting with suspected food allergy and symptoms are to be included in this guideline.</w:t>
      </w:r>
    </w:p>
    <w:p>
      <w:pPr>
        <w:pStyle w:val="PreformattedText"/>
        <w:bidi w:val="0"/>
        <w:jc w:val="left"/>
        <w:rPr/>
      </w:pPr>
      <w:r>
        <w:rPr/>
      </w:r>
    </w:p>
    <w:p>
      <w:pPr>
        <w:pStyle w:val="PreformattedText"/>
        <w:bidi w:val="0"/>
        <w:jc w:val="left"/>
        <w:rPr/>
      </w:pPr>
      <w:r>
        <w:rPr/>
        <w:t>These will be considered at every stage of scoping &amp; development##</w:t>
      </w:r>
    </w:p>
    <w:p>
      <w:pPr>
        <w:pStyle w:val="PreformattedText"/>
        <w:bidi w:val="0"/>
        <w:jc w:val="left"/>
        <w:rPr/>
      </w:pPr>
      <w:r>
        <w:rPr/>
      </w:r>
    </w:p>
    <w:p>
      <w:pPr>
        <w:pStyle w:val="PreformattedText"/>
        <w:bidi w:val="0"/>
        <w:jc w:val="left"/>
        <w:rPr/>
      </w:pPr>
      <w:r>
        <w:rPr/>
        <w:t>2. If there are exclusions listed in the scope (for example, populations, treatments or settings) are these justified?</w:t>
      </w:r>
    </w:p>
    <w:p>
      <w:pPr>
        <w:pStyle w:val="PreformattedText"/>
        <w:bidi w:val="0"/>
        <w:jc w:val="left"/>
        <w:rPr/>
      </w:pPr>
      <w:r>
        <w:rPr/>
        <w:t>The populations excluded are done so only because they are covered by an alternative care pathway, and are outside the remit of this scop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3. Have relevant bodies and stakeholders been consulted?</w:t>
      </w:r>
    </w:p>
    <w:p>
      <w:pPr>
        <w:pStyle w:val="PreformattedText"/>
        <w:bidi w:val="0"/>
        <w:jc w:val="left"/>
        <w:rPr/>
      </w:pPr>
      <w:r>
        <w:rPr/>
      </w:r>
    </w:p>
    <w:p>
      <w:pPr>
        <w:pStyle w:val="PreformattedText"/>
        <w:bidi w:val="0"/>
        <w:jc w:val="left"/>
        <w:rPr/>
      </w:pPr>
      <w:r>
        <w:rPr/>
        <w:t>Yes, at the scoping workshop and during the scope consult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ed:</w:t>
      </w:r>
    </w:p>
    <w:p>
      <w:pPr>
        <w:pStyle w:val="PreformattedText"/>
        <w:bidi w:val="0"/>
        <w:jc w:val="left"/>
        <w:rPr/>
      </w:pPr>
      <w:r>
        <w:rPr/>
        <w:t>#######################Nicole Elliott</w:t>
        <w:tab/>
        <w:tab/>
        <w:tab/>
        <w:tab/>
        <w:t>Peter Barry</w:t>
        <w:tab/>
        <w:tab/>
        <w:tab/>
      </w:r>
    </w:p>
    <w:p>
      <w:pPr>
        <w:pStyle w:val="PreformattedText"/>
        <w:bidi w:val="0"/>
        <w:jc w:val="left"/>
        <w:rPr/>
      </w:pPr>
      <w:r>
        <w:rPr/>
        <w:t>SCG Associate Director</w:t>
        <w:tab/>
        <w:tab/>
        <w:t>GDG Chair</w:t>
      </w:r>
    </w:p>
    <w:p>
      <w:pPr>
        <w:pStyle w:val="PreformattedText"/>
        <w:bidi w:val="0"/>
        <w:jc w:val="left"/>
        <w:rPr/>
      </w:pPr>
      <w:r>
        <w:rPr/>
        <w:t>Date:</w:t>
        <w:tab/>
        <w:t>March 2010</w:t>
        <w:tab/>
        <w:tab/>
        <w:tab/>
        <w:t>Date: March 2010</w:t>
        <w:tab/>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t>John Hyslop</w:t>
        <w:tab/>
        <w:tab/>
        <w:tab/>
        <w:tab/>
        <w:t>Judith Richardson</w:t>
        <w:tab/>
        <w:tab/>
        <w:tab/>
      </w:r>
    </w:p>
    <w:p>
      <w:pPr>
        <w:pStyle w:val="PreformattedText"/>
        <w:bidi w:val="0"/>
        <w:jc w:val="left"/>
        <w:rPr/>
      </w:pPr>
      <w:r>
        <w:rPr/>
        <w:t>GRP Chair</w:t>
        <w:tab/>
        <w:tab/>
        <w:tab/>
        <w:tab/>
        <w:t>CCP Lead</w:t>
      </w:r>
    </w:p>
    <w:p>
      <w:pPr>
        <w:pStyle w:val="PreformattedText"/>
        <w:bidi w:val="0"/>
        <w:jc w:val="left"/>
        <w:rPr/>
      </w:pPr>
      <w:r>
        <w:rPr/>
        <w:t>Date:</w:t>
        <w:tab/>
        <w:t>March 2010</w:t>
        <w:tab/>
        <w:tab/>
        <w:tab/>
        <w:t>Date: March 2010</w:t>
        <w:tab/>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k###m###n###p###�###�####</w:t>
        <w:tab/>
        <w:t>###</w:t>
        <w:tab/>
        <w:t>##</w:t>
        <w:tab/>
        <w:tab/>
        <w:t>##&amp;</w:t>
        <w:tab/>
        <w:t>##�</w:t>
        <w:tab/>
        <w:t>##�</w:t>
        <w:tab/>
        <w:t>##�</w:t>
        <w:tab/>
        <w:t>##�</w:t>
        <w:tab/>
        <w:t>##�</w:t>
        <w:tab/>
        <w:t>##�</w:t>
        <w:tab/>
        <w:t>##�</w:t>
        <w:tab/>
        <w:t>##�</w:t>
        <w:tab/>
        <w:t>##�</w:t>
        <w:tab/>
        <w:t>##�</w:t>
        <w:tab/>
        <w:t>##�</w:t>
        <w:tab/>
        <w:t>##�</w:t>
        <w:tab/>
        <w:t>##�</w:t>
        <w:tab/>
        <w:t>##�</w:t>
        <w:tab/>
        <w:t>###</w:t>
        <w:br/>
        <w:t>###</w:t>
        <w:br/>
        <w:t>##&amp;</w:t>
        <w:br/>
        <w:t>##6</w:t>
        <w:br/>
        <w:t>##M</w:t>
        <w:br/>
        <w:t>##\</w:t>
        <w:br/>
        <w:t>##�</w:t>
        <w:br/>
        <w:t>##�</w:t>
        <w:br/>
        <w:t>######*###Q###R###S###q###�###�###�###�###�###�</w:t>
      </w:r>
      <w:r>
        <w:br w:type="page"/>
      </w:r>
    </w:p>
    <w:p>
      <w:pPr>
        <w:pStyle w:val="PreformattedText"/>
        <w:bidi w:val="0"/>
        <w:jc w:val="left"/>
        <w:rPr/>
      </w:pPr>
      <w:r>
        <w:rPr/>
        <w:t>##�</w:t>
      </w:r>
      <w:r>
        <w:br w:type="page"/>
      </w:r>
    </w:p>
    <w:p>
      <w:pPr>
        <w:pStyle w:val="PreformattedText"/>
        <w:bidi w:val="0"/>
        <w:jc w:val="left"/>
        <w:rPr/>
      </w:pPr>
      <w:r>
        <w:rPr/>
        <w:t>##�������������������̸����̨����������Ȩ���̘̐̐̈####################h�$�##h�$�#5#�##h##7####h�_j####hF######hF####h#w�#5#�##h�n�####h�j</w:t>
      </w:r>
      <w:r>
        <w:br w:type="page"/>
      </w:r>
    </w:p>
    <w:p>
      <w:pPr>
        <w:pStyle w:val="PreformattedText"/>
        <w:bidi w:val="0"/>
        <w:jc w:val="left"/>
        <w:rPr/>
      </w:pPr>
      <w:r>
        <w:rPr/>
        <w:t>####hY8h####h�$�##h#w�#5#�##h#w�####h�#&amp;####h�S�####h,%&gt;####h/s#####h�$�####hG)#####h�n�##h�n�#5#�&gt;*#CJ##aJ#####h�S�#5#�CJ##aJ####h�#�##h�n�#CJ##aJ#####h�n�#5#�CJ##aJ###2########7###8###l###m###n###o###p###�</w:t>
        <w:tab/>
        <w:t>##�</w:t>
        <w:tab/>
        <w:t>##�</w:t>
        <w:tab/>
        <w:t>##�</w:t>
        <w:tab/>
        <w:t>##�</w:t>
        <w:br/>
        <w:t>######R###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gd�#######gd�$�####</w:t>
        <w:br/>
        <w:t>&amp;##F##gd�j</w:t>
      </w:r>
      <w:r>
        <w:br w:type="page"/>
      </w:r>
    </w:p>
    <w:p>
      <w:pPr>
        <w:pStyle w:val="PreformattedText"/>
        <w:bidi w:val="0"/>
        <w:jc w:val="left"/>
        <w:rPr/>
      </w:pPr>
      <w:r>
        <w:rPr/>
        <w:t>#####gdG)#######$#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8###V###�###�###�###�### ###!###"###2###3###4###5###�###�###�###�###�###�###����������ʹ�����������|�t�k��gb############</w:t>
        <w:tab/>
        <w:t>#h�$�#5#�##hG)#####hR#�#CJ##H*#aJ####h�,�#CJ##aJ#####hR#�#5#�CJ##H*#aJ#####hF###5#�CJ##aJ####h*l�##hF###CJ##H*#aJ####h*l�##hF###6#�CJ##aJ####h�f�##hF###CJ##H*#aJ####h�f�##hF###5#�CJ##H*#aJ#####h*l�##hF###CJ##aJ#####h*l�##hF###5#�CJ##aJ####h*l�##hF###5#�CJ##\#�aJ#####hy#�#5#�CJ##\#�aJ#####h#w�##hF###5#�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s##kd#####$##$#If#####�l##4##�##########################�p##�#####X `#X ################</w:t>
        <w:tab/>
        <w:t>�####�</w:t>
        <w:br/>
        <w:t>###����####�0###�#######�#######�#######�#######�#######�#####�#X #�####�####�####�#�####�#�####�#�####�4�###</w:t>
        <w:br/>
        <w:t>#l#a�#l#f4#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w:t>
        <w:br/>
        <w:t>&amp;##F###$#If####gd�#######�x##$#If####gd�###s##kd�####$##$#If#####�l##4##�##########################��##�#####X  #X ����############</w:t>
        <w:tab/>
        <w:t>�####�</w:t>
        <w:br/>
        <w:t>###����####�0###�#######�#######�#######�#######�#######�#####�#X #�####�####�#����#�####�#�####�#�####�4�###</w:t>
        <w:br/>
        <w:t>#l#a�#l#f4#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w:t>
        <w:br/>
        <w:t>&amp;##F###$#If####gd�#######�x##$#If####gd�###j##kdl####$##$#If#####�l##4##�##########################�W##�#####X ##X #################�0###�#######�#######�#######�#######�#######�#####�#X #�####�####�####�#�####�#�####�#�####�4�###</w:t>
        <w:br/>
        <w:t>#l#a�#l#f4#p�</w:t>
        <w:br/>
        <w:t>###�###�###</w:t>
        <w:tab/>
        <w:t>J</w:t>
      </w:r>
    </w:p>
    <w:p>
      <w:pPr>
        <w:pStyle w:val="PreformattedText"/>
        <w:bidi w:val="0"/>
        <w:jc w:val="left"/>
        <w:rPr/>
      </w:pPr>
      <w:r>
        <w:rPr/>
        <w:t>##K</w:t>
      </w:r>
    </w:p>
    <w:p>
      <w:pPr>
        <w:pStyle w:val="PreformattedText"/>
        <w:bidi w:val="0"/>
        <w:jc w:val="left"/>
        <w:rPr/>
      </w:pPr>
      <w:r>
        <w:rPr/>
        <w:t>##V</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j##kd#####$##$#If#####�l##4##�##########################�R##�#####X ##X #################�0###�#######�#######�#######�#######�#######�#####�#X #�####�####�####�#�####�#�####�#�####�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t############t#########################################################################################################################</w:t>
        <w:tab/>
        <w:t>###$#If####gd�####</w:t>
      </w:r>
      <w:r>
        <w:br w:type="page"/>
      </w:r>
    </w:p>
    <w:p>
      <w:pPr>
        <w:pStyle w:val="PreformattedText"/>
        <w:bidi w:val="0"/>
        <w:jc w:val="left"/>
        <w:rPr/>
      </w:pPr>
      <w:r>
        <w:rPr/>
        <w:t>##</w:t>
        <w:br/>
        <w:t>&amp;##F###$#If####gd�#######�x##$#If####gd�###j##kd�####$##$#If#####�l##4##�##########################��##�#####X ##X #################�0###�#######�#######�#######�#######�#######�#####�#X #�####�####�####�#�####�#�####�#�####�4�###</w:t>
        <w:br/>
        <w:t>#l#a�#l#f4#p�</w:t>
        <w:br/>
        <w:t>###�###�####0###1###V###_###g###w###�###�############�############}############}############}############}#############################################################################################################################################################</w:t>
      </w:r>
      <w:r>
        <w:br w:type="page"/>
      </w:r>
    </w:p>
    <w:p>
      <w:pPr>
        <w:pStyle w:val="PreformattedText"/>
        <w:bidi w:val="0"/>
        <w:jc w:val="left"/>
        <w:rPr/>
      </w:pPr>
      <w:r>
        <w:rPr/>
        <w:t>##</w:t>
        <w:br/>
        <w:t>&amp;##F###$#If####gd�#######�x##$#If####gd�###j##kd4####$##$#If#####�l##4##�##########################�###�#####X ##X #################�0###�#######�#######�#######�#######�#######�#####�#X #�####�####�####�#�####�#�####�#�####�4�###</w:t>
        <w:br/>
        <w:t>#l#a�#l#f4#p�</w:t>
        <w:br/>
        <w:t>###�###�####�###�###�###�###�############�############"#########################h##kd`####$##$#If#####�l##4##�##########################�#####X ##X #################�0###�#######�#######�#######�#######�#######�#####�#X #�####�####�####�#�####�#�####�#�####�4�###</w:t>
        <w:br/>
        <w:t>#l#a�#l#f4#p�</w:t>
        <w:br/>
        <w:t>###�###�##</w:t>
      </w:r>
    </w:p>
    <w:p>
      <w:pPr>
        <w:pStyle w:val="PreformattedText"/>
        <w:bidi w:val="0"/>
        <w:jc w:val="left"/>
        <w:rPr/>
      </w:pPr>
      <w:r>
        <w:rPr/>
        <w:t>###�x##�x##$#If####gd�###h##kd�####$##$#If#####�l##4##�##########################�#####X ##X #################�0###�#######�#######�#######�#######�#######�#####�#X #�####�####�####�#�####�#�####�#�####�4�###</w:t>
        <w:br/>
        <w:t>#l#a�#l#f4#p�</w:t>
        <w:br/>
        <w:t>###�###�####�###�###�### ###!###"###4###?###[###k###�###�###�###�############�############�############�############z############�############m############m############m############m############m############�#######################</w:t>
      </w:r>
      <w:r>
        <w:br w:type="page"/>
      </w:r>
    </w:p>
    <w:p>
      <w:pPr>
        <w:pStyle w:val="PreformattedText"/>
        <w:bidi w:val="0"/>
        <w:jc w:val="left"/>
        <w:rPr/>
      </w:pPr>
      <w:r>
        <w:rPr/>
        <w:t>##</w:t>
        <w:br/>
        <w:t>&amp;##F###$#If####gd�###h##kd�####$##$#If#####�l##4##�##########################�#####X ##X #################�0###�#######�#######�#######�#######�#######�#####�#X #�####�####�####�#�####�#�####�#�####�4�###</w:t>
        <w:br/>
        <w:t>#l#a�#l#f4#p�</w:t>
        <w:br/>
        <w:t>###�###�##</w:t>
        <w:tab/>
        <w:t>###$#If####gd�###</w:t>
        <w:tab/>
        <w:t>/##$#If####gd�#######�x##$#If####gd�####</w:t>
      </w:r>
      <w:r>
        <w:br w:type="page"/>
      </w:r>
    </w:p>
    <w:p>
      <w:pPr>
        <w:pStyle w:val="PreformattedText"/>
        <w:bidi w:val="0"/>
        <w:jc w:val="left"/>
        <w:rPr/>
      </w:pPr>
      <w:r>
        <w:rPr/>
        <w:t>�</w:t>
      </w:r>
      <w:r>
        <w:rPr/>
        <w:t>###�###�###�###########.###/###0###1###o###p###�############�############�############�########################################################################p############g###########################</w:t>
        <w:tab/>
        <w:t>###$#If####gd�](#####</w:t>
        <w:br/>
        <w:t>&amp;##F!##�x##$#If####gd�ii#####gd�](#####gd�$�#####gdG)##h##kd�####$##$#If#####�l##4##�##########################�#####X ##X #################�0###�#######�#######�#######�#######�#######�#####�#X #�####�####�####�#�####�#�####�#�####�4�###</w:t>
        <w:br/>
        <w:t>#l#a�#l#f4#p�</w:t>
        <w:br/>
        <w:t>###�###�##</w:t>
        <w:tab/>
        <w:t>/##$#If####gd�#####�###�###############</w:t>
      </w:r>
      <w:r>
        <w:br w:type="page"/>
      </w:r>
    </w:p>
    <w:p>
      <w:pPr>
        <w:pStyle w:val="PreformattedText"/>
        <w:bidi w:val="0"/>
        <w:jc w:val="left"/>
        <w:rPr/>
      </w:pPr>
      <w:r>
        <w:rPr/>
        <w:t>###########-###0###1###?###T###^###_###o###p###�###�###�###</w:t>
        <w:br/>
        <w:t>###/###0###1###�������¹�������zqh\hPF#######################h�#Q#@�##CJ##aJ#####hT:B##hT:B#CJ##\#�aJ####h�a�##h�a�#CJ##\#�aJ####h�a�#CJ##\#�aJ####hT:B#CJ##\#�aJ####h�F�#CJ##\#�aJ####h�#Q#5#�CJ##\#�aJ#####h�ii##hy#�#5#�##h�ii##h/s##5#�##h�ii##hF###5#�##h�ii##hF###5#�\#�###hF###5#�CJ##aJ####h�#Q#5#�CJ##aJ####h�a�#5#�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n�##h�$�#5#�&gt;*#CJ##aJ#####h�$�#5#�CJ##aJ####p###�###0###1###r###s###t###u###�###x###y###z###{###|###�############�############�############�############�############�############�############|############s############s############s############s############s#################</w:t>
        <w:tab/>
        <w:t>###$#If####gd�"v##-##�&lt;##$#If####gd�ii#####gd�](#j##kd#####$##$#If#####�l##�##########################��##�###���!##,"################</w:t>
        <w:br/>
        <w:t>t##�##�0###�#######�#######�#######�#######�#######�#####�#,"#6##�####�####�#�####�#�####�#�####�4�#######4�###</w:t>
        <w:br/>
        <w:t>#l#a�###yt�ii#</w:t>
        <w:tab/>
        <w:t>###$#If####gd�](##</w:t>
      </w:r>
    </w:p>
    <w:p>
      <w:pPr>
        <w:pStyle w:val="PreformattedText"/>
        <w:bidi w:val="0"/>
        <w:jc w:val="left"/>
        <w:rPr/>
      </w:pPr>
      <w:r>
        <w:rPr/>
        <w:t>1###\###f###q###r###s###u###v###x###�###�###�###�###�###�###w###x###y###z###{###|###}######�###�###�###�����˿��������~rfrf�]SIS###################h�ii##h�#Q#5#�\#�###h�ii##h2lG#5#�\#�###h�"v#5#�CJ##aJ####h�ii##h�"v#CJ##\#�aJ####h�ii##h2lG#CJ##\#�aJ####hT:B##h�"v#CJ##\#�aJ####hT:B#CJ##\#�aJ####h�ii##hF###5#�CJ##^J####h�ii##hF###5#�CJ####h�ii##h�"v#5#�CJ####h�ii##h�#Q#5#�CJ##\#�###h�ii##h�"v#5#�CJ##\#�###h�#Q#5#�CJ##aJ####h�ii##h�#Q#5#�CJ##aJ####h�ii##hT:B#5#�CJ##aJ####h�F�#@�##CJ##aJ#####hT:B#@�##CJ##aJ###|###}###~######�###�###�###�###�###�###�###�###�###�###�############�############�############�############�############�############w############w############w############w############w############w############w#########################</w:t>
        <w:tab/>
        <w:t>###$#If####gd�#&amp;#</w:t>
        <w:tab/>
        <w:t>###$#If####gdT:B#</w:t>
        <w:tab/>
        <w:t>###$#If####gd�](#####gd�](#h##kd�####$##$#If#####�l##�##########################�###��� ##`7################</w:t>
        <w:br/>
        <w:t>t##�##�0###�#######�#######�#######�#######�#######�#####�####6##�####�####�#�####�#�####�#�####�4�#######4�###</w:t>
        <w:br/>
        <w:t>#l#a�###yt�ii##</w:t>
      </w:r>
    </w:p>
    <w:p>
      <w:pPr>
        <w:pStyle w:val="PreformattedText"/>
        <w:bidi w:val="0"/>
        <w:jc w:val="left"/>
        <w:rPr/>
      </w:pPr>
      <w:r>
        <w:rPr/>
        <w:t>�</w:t>
      </w:r>
      <w:r>
        <w:rPr/>
        <w:t>###�###�###�###�###�###�###�###�###�###�###�###################</w:t>
        <w:br/>
        <w:t>#######</w:t>
      </w:r>
      <w:r>
        <w:br w:type="page"/>
      </w:r>
    </w:p>
    <w:p>
      <w:pPr>
        <w:pStyle w:val="PreformattedText"/>
        <w:bidi w:val="0"/>
        <w:jc w:val="left"/>
        <w:rPr/>
      </w:pPr>
      <w:r>
        <w:rPr/>
        <w:t>###</w:t>
      </w:r>
    </w:p>
    <w:p>
      <w:pPr>
        <w:pStyle w:val="PreformattedText"/>
        <w:bidi w:val="0"/>
        <w:jc w:val="left"/>
        <w:rPr/>
      </w:pPr>
      <w:r>
        <w:rPr/>
        <w:t>###########������Ϻ�������wnb[TG###################################h�](#5#�CJ #aJ #mH</w:t>
        <w:tab/>
        <w:t>#sH</w:t>
        <w:tab/>
        <w:t>#</w:t>
      </w:r>
      <w:r>
        <w:br w:type="page"/>
      </w:r>
    </w:p>
    <w:p>
      <w:pPr>
        <w:pStyle w:val="PreformattedText"/>
        <w:bidi w:val="0"/>
        <w:jc w:val="left"/>
        <w:rPr/>
      </w:pPr>
      <w:r>
        <w:rPr/>
        <w:t>#h</w:t>
      </w:r>
      <w:r>
        <w:br w:type="page"/>
      </w:r>
    </w:p>
    <w:p>
      <w:pPr>
        <w:pStyle w:val="PreformattedText"/>
        <w:bidi w:val="0"/>
        <w:jc w:val="left"/>
        <w:rPr/>
      </w:pPr>
      <w:r>
        <w:rPr/>
        <w:t>|L##h�](##</w:t>
      </w:r>
      <w:r>
        <w:br w:type="page"/>
      </w:r>
    </w:p>
    <w:p>
      <w:pPr>
        <w:pStyle w:val="PreformattedText"/>
        <w:bidi w:val="0"/>
        <w:jc w:val="left"/>
        <w:rPr/>
      </w:pPr>
      <w:r>
        <w:rPr/>
        <w:t>#h</w:t>
      </w:r>
      <w:r>
        <w:br w:type="page"/>
      </w:r>
    </w:p>
    <w:p>
      <w:pPr>
        <w:pStyle w:val="PreformattedText"/>
        <w:bidi w:val="0"/>
        <w:jc w:val="left"/>
        <w:rPr/>
      </w:pPr>
      <w:r>
        <w:rPr/>
        <w:t>|L##h2lG####h�#Q##h.#)#CJ##\#�aJ####h.#)#CJ##\#�aJ####h2lG#CJ##\#�aJ####h�](####h�ii##h�#Q#5#�CJ##aJ####h�ii##hT:B#CJ##\#�aJ####hT:B#CJ##\#�aJ####h�#&amp;#CJ##\#�aJ####h�ii##h�#&amp;#CJ##\#�aJ####hT:B##h�#Q#CJ##\#�aJ####h�F�#CJ##\#�aJ####hT:B##hT:B#CJ##\#�aJ####h�ii##hT:B#5#�\#�#</w:t>
      </w:r>
      <w:r>
        <w:br w:type="page"/>
      </w:r>
    </w:p>
    <w:p>
      <w:pPr>
        <w:pStyle w:val="PreformattedText"/>
        <w:bidi w:val="0"/>
        <w:jc w:val="left"/>
        <w:rPr/>
      </w:pPr>
      <w:r>
        <w:rPr/>
        <w:t>#h�#Q#5#�\#�###h�ii##h�#Q#5#�\#�###h�ii##h�i�#5#�\#�#�#######################################</w:t>
        <w:tab/>
        <w:t>###</w:t>
        <w:br/>
        <w:t>#######</w:t>
      </w:r>
      <w:r>
        <w:br w:type="page"/>
      </w:r>
    </w:p>
    <w:p>
      <w:pPr>
        <w:pStyle w:val="PreformattedText"/>
        <w:bidi w:val="0"/>
        <w:jc w:val="left"/>
        <w:rPr/>
      </w:pPr>
      <w:r>
        <w:rPr/>
        <w:t>###</w:t>
      </w:r>
    </w:p>
    <w:p>
      <w:pPr>
        <w:pStyle w:val="PreformattedText"/>
        <w:bidi w:val="0"/>
        <w:jc w:val="left"/>
        <w:rPr/>
      </w:pPr>
      <w:r>
        <w:rPr/>
        <w:t>#######�############�############�############�############�############�############�############�############�############�############�############�############�############�############�#####################gd2lG#####gd�](#h##kd#####$##$#If#####�l##�##########################�###��� ##`7################</w:t>
        <w:br/>
        <w:t>t##�##�0###�#######�#######�#######�#######�#######�#####�####6##�####�####�#�####�#�####�#�####�4�#######4�###</w:t>
        <w:br/>
        <w:t>#l#a�###yt�ii#</w:t>
        <w:tab/>
        <w:t>###$#If####gd�#&amp;###################*###.###&lt;###?###@###K###M###N###O###\###e###g###p###q###u###v###w###�###�###�###�###�###�###�###�###�###�###�###�###����Ž����ŭ��ŔŔ�������ŭqe\��######################h�n�#5#�mH</w:t>
        <w:tab/>
        <w:t>#sH</w:t>
        <w:tab/>
        <w:t>###h�n�##h�n�#5#�mH</w:t>
        <w:tab/>
        <w:t>#sH</w:t>
        <w:tab/>
        <w:t>###hF####h�n�#5#�CJ##aJ##mH</w:t>
        <w:tab/>
        <w:t>#sH</w:t>
        <w:tab/>
        <w:t>###h.#)##h.#)#mH</w:t>
        <w:tab/>
        <w:t>#sH</w:t>
        <w:tab/>
        <w:t>####hF###mH</w:t>
        <w:tab/>
        <w:t>#sH</w:t>
        <w:tab/>
        <w:t>####hF####h*l�#5#�6#�mH</w:t>
        <w:tab/>
        <w:t>#sH</w:t>
        <w:tab/>
        <w:t>####h##7#5#�6#�mH</w:t>
        <w:tab/>
        <w:t>#sH</w:t>
        <w:tab/>
        <w:t>####h�n�#mH</w:t>
        <w:tab/>
        <w:t>#sH</w:t>
        <w:tab/>
        <w:t>####h.#)#mH</w:t>
        <w:tab/>
        <w:t>#sH</w:t>
        <w:tab/>
        <w:t>####h�a�#mH</w:t>
        <w:tab/>
        <w:t>#sH</w:t>
        <w:tab/>
        <w:t>####h*l�#mH</w:t>
        <w:tab/>
        <w:t>#sH</w:t>
        <w:tab/>
        <w:t>####h�](#mH</w:t>
        <w:tab/>
        <w:t>#sH</w:t>
        <w:tab/>
        <w:t>####h�](#5#�CJ##aJ##mH</w:t>
        <w:tab/>
        <w:t>#sH</w:t>
        <w:tab/>
        <w:t>###hF###5#�CJ##aJ##mH</w:t>
        <w:tab/>
        <w:t>#sH</w:t>
        <w:tab/>
        <w:t>###hF####h�](#5#�CJ##aJ##mH</w:t>
        <w:tab/>
        <w:t>#sH</w:t>
        <w:tab/>
        <w:t>## ########O###q###�###�###�###�###�###########################################%###&amp;###'###2###3###4###5###�############�############�############�############�############�############�############�############�############�############�############�############�############�############�############�############�############�############�############�############�############�############�############�############�#############################(##�h#]�h#gd*l�###(##���#�###&amp;`#$#gd�###########gd.#)#####gd�](###�###�###�###�###�###�###########################################################$###%###'###(###.###/###0###1###2###4###5###6###�����˸ñ����������������������###############################################################################################################h�#*#0J)#mH##nH##u####h�a�##</w:t>
        <w:br/>
        <w:t>#h�a�#0J)####j#####h�a�#0J)#U####hWf�####j#####hWf�#U##</w:t>
      </w:r>
      <w:r>
        <w:br w:type="page"/>
      </w:r>
    </w:p>
    <w:p>
      <w:pPr>
        <w:pStyle w:val="PreformattedText"/>
        <w:bidi w:val="0"/>
        <w:jc w:val="left"/>
        <w:rPr/>
      </w:pPr>
      <w:r>
        <w:rPr/>
        <w:t>#h�n�##hp</w:t>
      </w:r>
    </w:p>
    <w:p>
      <w:pPr>
        <w:pStyle w:val="PreformattedText"/>
        <w:bidi w:val="0"/>
        <w:jc w:val="left"/>
        <w:rPr/>
      </w:pPr>
      <w:r>
        <w:rPr/>
        <w:t>�</w:t>
      </w:r>
      <w:r>
        <w:rPr/>
        <w:t>####h.#)##h.#)#mH</w:t>
        <w:tab/>
        <w:t>#sH</w:t>
        <w:tab/>
        <w:t>####h.#)#mH</w:t>
        <w:tab/>
        <w:t>#sH</w:t>
        <w:tab/>
        <w:t>####hF####h.#)#5#�6#�mH</w:t>
        <w:tab/>
        <w:t>#sH</w:t>
        <w:tab/>
        <w:t>####hF####h�#Q#5#�6#�mH</w:t>
        <w:tab/>
        <w:t>#sH</w:t>
        <w:tab/>
        <w:t>####hF####h*l�#5#�6#�mH</w:t>
        <w:tab/>
        <w:t>#sH</w:t>
        <w:tab/>
        <w:t>####h�#Q##h�n�#mH</w:t>
        <w:tab/>
        <w:t>#sH</w:t>
        <w:tab/>
        <w:t>##5###6###�###############################################################################################################################################################################################################################################################################################################################################################################################################################################################################################################gd.#)###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4�#######a�#l#f4#p�</w:t>
        <w:br/>
        <w:t>###����###�##$##$#If#####�l#!v##h#5�####X #v##X :V###�l##4##��#</w:t>
        <w:tab/>
        <w:t>�####�</w:t>
        <w:br/>
        <w:t>###����####�0###�#######�#######�#######�#######�#######�#####�#X #�###+�###5�####X /�####��������4�#######a�#l#f4#p�</w:t>
        <w:br/>
        <w:t>###����###�##$##$#If#####�l#!v##h#5�####X #v##X :V###�l##4##�W##�0###�#######�#######�#######�#######�#######�#####�#X #�###5�####X 4�#######a�#l#f4#p�</w:t>
        <w:br/>
        <w:t>###�###�##�##$##$#If#####�l#!v##h#5�####X #v##X :V###�l##4##�R##�0###�#######�#######�#######�#######�#######�#####�#X #�###5�####X 4�#######a�#l#f4#p�</w:t>
        <w:br/>
        <w:t>###�###�##�##$##$#If#####�l#!v##h#5�####X #v##X :V###�l##4##��##�0###�#######�#######�#######�#######�#######�#####�#X #�###5�####X 4�#######a�#l#f4#p�</w:t>
        <w:br/>
        <w:t>###�###�##�##$##$#If#####�l#!v##h#5�####X #v##X :V###�l##4##�###�0###�#######�#######�#######�#######�#######�#####�#X #�###5�####X 4�#######a�#l#f4#p�</w:t>
        <w:br/>
        <w:t>###�###�##�##$##$#If#####�l#!v##h#5�####X #v##X :V###�l##4##�0###�#######�#######�#######�#######�#######�#####�#X #�###5�####X 4�#######a�#l#f4#p�</w:t>
        <w:br/>
        <w:t>###�###�##�##$##$#If#####�l#!v##h#5�####X #v##X :V###�l##4##�0###�#######�#######�#######�#######�#######�#####�#X #�###5�####X 4�#######a�#l#f4#p�</w:t>
        <w:br/>
        <w:t>###�###�##�##$##$#If#####�l#!v##h#5�####X #v##X :V###�l##4##�0###�#######�#######�#######�#######�#######�#####�#X #�###5�####X 4�#######a�#l#f4#p�</w:t>
        <w:br/>
        <w:t>###�###�##�##$##$#If#####�l#!v##h#5�####X #v##X :V###�l##4##�0###�#######�#######�#######�#######�#######�#####�#X #�###5�####X 4�#######a�#l#f4#p�</w:t>
        <w:br/>
        <w:t>###�###�####$##$#If#####�##!v##h#5�####,"#v##,":V###�l##��#</w:t>
        <w:br/>
        <w:t>t##�##�0###�#######�#######�#######�#######�#######�#####�#,"#6#5�####,"yt�ii#{##$##$#If#####�##!v##h#5�####Q!#v##Q!:V###�l#</w:t>
        <w:br/>
        <w:t>t##�##�0###�#######�#######�#######�#######�#######�#####�####6#5�####`7yt�ii#{##$##$#If#####�##!v##h#5�####Q!#v##Q!:V###�l#</w:t>
        <w:br/>
        <w:t>t##�##�0###�#######�#######�#######�#######�#######�#####�####6#5�####`7yt�ii##########################################################################################################################################################################################################################################################################################################################################################################################################################################################################################################################################################################################################################################################################################################################################################################################################################################################################################################################################################################################################################################################################################################################################################################################################################################################################################################################################################################################################################################################################################################################################################################################################################################################################################################################################################################################################################################################################################################################################################################################################################################################################################################################################################################################################################################^#D#####################################################################################################################################################################################################################################################################################################################################################################################################################################################################################################################################################################################################################################################################2#######�###�###�###�########### ###0###@###P###`###p###�###�###�###�###�###�###########2###(###�###�### ###0###@###P###`###p###�###�###�###�###�###�########### ###0###@###P###`###p###�###�###�###�###�###�########### ###0###@###P###`###p###�###�###�###�###�###�########### ###0###@###P###`###p###�###�###�###�###�###�########### ###0###@###P###`###p###�###�###�###�###�###�########### ###0###@###P###`###p###�###�###8###X###�###########V###~#######_H##mH</w:t>
        <w:tab/>
        <w:t>#nH</w:t>
        <w:tab/>
        <w:t>#sH</w:t>
        <w:tab/>
        <w:t>#tH</w:t>
        <w:tab/>
        <w:t>#####P##`��##P#</w:t>
      </w:r>
      <w:r>
        <w:br w:type="page"/>
      </w:r>
    </w:p>
    <w:p>
      <w:pPr>
        <w:pStyle w:val="PreformattedText"/>
        <w:bidi w:val="0"/>
        <w:jc w:val="left"/>
        <w:rPr/>
      </w:pPr>
      <w:r>
        <w:rPr/>
        <w:t>###�](#####N#o#r#m#a#l#######(#@���CJ##OJ##QJ##^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amp;#�#�#@#</w:t>
      </w:r>
      <w:r>
        <w:br w:type="page"/>
      </w:r>
    </w:p>
    <w:p>
      <w:pPr>
        <w:pStyle w:val="PreformattedText"/>
        <w:bidi w:val="0"/>
        <w:jc w:val="left"/>
        <w:rPr/>
      </w:pPr>
      <w:r>
        <w:rPr/>
        <w:t>###�](#####F#o#o#t#n#o#t#e# #R#e#f#e#r#e#n#c#e#####H*##T#�###�#T#</w:t>
      </w:r>
      <w:r>
        <w:br w:type="page"/>
      </w:r>
    </w:p>
    <w:p>
      <w:pPr>
        <w:pStyle w:val="PreformattedText"/>
        <w:bidi w:val="0"/>
        <w:jc w:val="left"/>
        <w:rPr/>
      </w:pPr>
      <w:r>
        <w:rPr/>
        <w:t>###�n�#####s#e#c#t#i#o#n# #3# #p#a#r#a#s#####&gt;#</w:t>
        <w:br/>
        <w:t>&amp;##F###dh####��####@�##^J##j#�#�#�#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6</w:t>
      </w:r>
    </w:p>
    <w:p>
      <w:pPr>
        <w:pStyle w:val="PreformattedText"/>
        <w:bidi w:val="0"/>
        <w:jc w:val="left"/>
        <w:rPr/>
      </w:pPr>
      <w:r>
        <w:rPr/>
        <w:t>##</w:t>
        <w:br/>
        <w:t>##B####����</w:t>
        <w:br/>
        <w:t>#8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p>
    <w:p>
      <w:pPr>
        <w:pStyle w:val="PreformattedText"/>
        <w:bidi w:val="0"/>
        <w:jc w:val="left"/>
        <w:rPr/>
      </w:pPr>
      <w:r>
        <w:rPr/>
        <w:t>##0###�###�###�###p###|###�#######5###6###</w:t>
      </w:r>
      <w:r>
        <w:br w:type="page"/>
      </w:r>
    </w:p>
    <w:p>
      <w:pPr>
        <w:pStyle w:val="PreformattedText"/>
        <w:bidi w:val="0"/>
        <w:jc w:val="left"/>
        <w:rPr/>
      </w:pPr>
      <w:r>
        <w:rPr/>
        <w:t>####################################################### ###</w:t>
      </w:r>
      <w:r>
        <w:br w:type="page"/>
      </w:r>
    </w:p>
    <w:p>
      <w:pPr>
        <w:pStyle w:val="PreformattedText"/>
        <w:bidi w:val="0"/>
        <w:jc w:val="left"/>
        <w:rPr/>
      </w:pPr>
      <w:r>
        <w:rPr/>
        <w:t>############### ###'####!�##!#���###�8######�############################@##�####��####�#���#�#######�######�###############�0######�(#####</w:t>
        <w:tab/>
        <w:t>�######################</w:t>
        <w:br/>
        <w:t>�###############�B#####</w:t>
        <w:br/>
        <w:t>�############S##�####�#####�#####�#######</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4</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7</w:t>
      </w:r>
    </w:p>
    <w:p>
      <w:pPr>
        <w:pStyle w:val="PreformattedText"/>
        <w:bidi w:val="0"/>
        <w:jc w:val="left"/>
        <w:rPr/>
      </w:pPr>
      <w:r>
        <w:rPr/>
        <w:t>######################################q###�###�###�###�###�###�###!###K###�###1###�###"###3###4###&gt;###�####</w:t>
        <w:tab/>
        <w:t>###</w:t>
        <w:tab/>
        <w:t>##-</w:t>
        <w:tab/>
        <w:t>##/</w:t>
        <w:tab/>
        <w:t>##o</w:t>
        <w:tab/>
        <w:t>##/</w:t>
        <w:br/>
        <w:t>##0</w:t>
        <w:br/>
        <w:t>##q</w:t>
        <w:br/>
        <w:t>##�</w:t>
        <w:br/>
        <w:t>##w#########�###�###�###�###�###�###�###�###</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7</w:t>
      </w:r>
    </w:p>
    <w:p>
      <w:pPr>
        <w:pStyle w:val="PreformattedText"/>
        <w:bidi w:val="0"/>
        <w:jc w:val="left"/>
        <w:rPr/>
      </w:pPr>
      <w:r>
        <w:rPr/>
        <w:t>##################################################################################################################################################################q###�###�###�###4###&gt;####</w:t>
        <w:tab/>
        <w:t>##-</w:t>
        <w:tab/>
        <w:t>##o</w:t>
        <w:tab/>
        <w:t>##/</w:t>
        <w:br/>
        <w:t>##0</w:t>
        <w:br/>
        <w:t>##q</w:t>
        <w:br/>
        <w:t>##�</w:t>
        <w:br/>
        <w:t>##w#########�###�###�###�###�###�###�###�###</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7</w:t>
      </w:r>
    </w:p>
    <w:p>
      <w:pPr>
        <w:pStyle w:val="PreformattedText"/>
        <w:bidi w:val="0"/>
        <w:jc w:val="left"/>
        <w:rPr/>
      </w:pPr>
      <w:r>
        <w:rPr/>
        <w:t>################################################################################################################################�g!#�*���#�#�#�#�#�#�#�#�###�#�#č#r #�#�#�#�#�#�#�#�####w�</w:t>
        <w:br/>
        <w:t>�#�8�#�#�#�#�#�#�#�#�###pr7#�h+�###�#�#�#�#�#�#�###�</w:t>
      </w:r>
    </w:p>
    <w:p>
      <w:pPr>
        <w:pStyle w:val="PreformattedText"/>
        <w:bidi w:val="0"/>
        <w:jc w:val="left"/>
        <w:rPr/>
      </w:pPr>
      <w:r>
        <w:rPr/>
        <w:t>##����&gt;#�#�#�#�#�#�#�#�###�P##��@��#�#�#�#�#�#�#�#�####t##𙨰##�#�#�#�#�#�#�#�###n#�#L#�U6#�#�#�#�#�#�#�#�####7�#`}�#%#�#�#�#�#�#�#�#�###O#�#��X|&lt;#�#�#�#�#�#�#�#�###;J�#&amp;#V��#�#�#�#�#�#�#�#�###�+�"4I##*#�#�#�#�#�#�#�#�###}p#��#�8#�#�#�#�#�#�#�#�###�5�)�i#r########�#�#�#�#�###�W�,\�</w:t>
        <w:br/>
        <w:t>�1#�#�#�#�#�#�#�#�###�I�.`�#��#�#�#�#�#�#�#�#�######0,#���#�#�#�#�#�#�#�#�###.nR4*+�^0#�#�#�#�#�#�#�#�###^#�7###G2#�#�#�#�#�#�#�#�###Q#\&gt;n�8[�#�#�#�#�#�#�#�#�###5q#Dz�#��###�#�#�#�#�#�#�###�$#G�#t��#�###�#�#�#�#�#�###&lt;x�Jh�*�9#�#�#�#�#�#�#�#�###�R�Or�Vt�#�#�#�#�#�#�#�#�###�?ZQ"y�D5#�#�#�#�#�#�#�#�###�A8T##</w:t>
        <w:tab/>
        <w:t>#�#�#�#�#�#�#�#�#�###8#KX6��+�#�#�#�#�#�#�#�#�###�6�X#</w:t>
        <w:tab/>
        <w:t>2#:#�#�#�#�#�#�#�#�####e�^Dd#</w:t>
      </w:r>
    </w:p>
    <w:p>
      <w:pPr>
        <w:pStyle w:val="PreformattedText"/>
        <w:bidi w:val="0"/>
        <w:jc w:val="left"/>
        <w:rPr/>
      </w:pPr>
      <w:r>
        <w:rPr/>
        <w:t>7#�#�#�#�#�#�#�#�###{u�a,#���#�#�#�#�#�#�#�#�####^)c#</w:t>
      </w:r>
      <w:r>
        <w:rPr/>
        <w:t>茹�</w:t>
      </w:r>
      <w:r>
        <w:rPr/>
        <w:t>#�#�#�#�#�#�#�#�###c#�f,A&gt;#�#�###�#�#�#�#�#�###�$�sR�V��#�#�#�#�#�#�#�#�###`#w~##</w:t>
        <w:tab/>
        <w:t>#�#�#�#�#�#�#�#�#�###Tn��4x��#�#�#�#�#�#�#�#�################################�q##���#�###h##^�q#`���5##o(#�h####�H######.######�##################</w:t>
        <w:br/>
        <w:t>####��##���#�###�##^��#`����h####�H######.######�##################</w:t>
        <w:br/>
        <w:t>####�p##�L�#�###p##^�p#`�L��h####�H######.######�##################</w:t>
        <w:br/>
        <w:t>####�@##���#�###@##^�@#`����h####�H######.######�##################</w:t>
        <w:br/>
        <w:t>####�###���#�######^�##`����h####�H######.######�##################</w:t>
        <w:br/>
        <w:t>####��##�L�#�###�##^��#`�L��h####�H######.######�##################</w:t>
        <w:br/>
        <w:t>####��##���#�###�##^��#`����h####�H######.######�##################</w:t>
        <w:br/>
        <w:t>####��##���#�###�##^��#`����h####�H######.######�##################</w:t>
        <w:br/>
        <w:t>####�P##�L�#�###P##^�P#`�L��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amp;####�###���#�######^�##`���B*#CJ##OJ##QJ##aJ##o(#ph###��h####�H####��#####�#######################��##���#�###�##^��#`���OJ##QJ##^J##o(#�h####�H####o######�#######################�p##���#�###p##^�p#`���OJ##QJ##o(#�h####�H####��#####�#######################�@##���#�###@##^�@#`���OJ##QJ##o(#�h####�H####��#####�#######################�###���#�######^�##`���OJ##QJ##^J##o(#�h####�H####o######�#######################��##���#�###�##^��#`���OJ##QJ##o(#�h####�H####��#####�#######################��##���#�###�##^��#`���OJ##QJ##o(#�h####�H####��#####�#######################��##���#�###�##^��#`���OJ##QJ##^J##o(#�h####�H####o######�#######################�P##���#�###P##^�P#`���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o(#####)#################h#######</w:t>
      </w:r>
    </w:p>
    <w:p>
      <w:pPr>
        <w:pStyle w:val="PreformattedText"/>
        <w:bidi w:val="0"/>
        <w:jc w:val="left"/>
        <w:rPr/>
      </w:pPr>
      <w:r>
        <w:rPr/>
        <w:t>####�###���#�######^�##`���o(#�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amp;####�###���#�######^�##`���B*#CJ##OJ##QJ##aJ##o(#ph###��h####�H####��#####�#######################��##���#�###�##^��#`���OJ##QJ##^J##o(#�h####�H####o######�#######################�p##���#�###p##^�p#`���OJ##QJ##o(#�h####�H####��#####�#######################�@##���#�###@##^�@#`���OJ##QJ##o(#�h####�H####��#####�#######################�###���#�######^�##`���OJ##QJ##^J##o(#�h####�H####o######�#######################��##���#�###�##^��#`���OJ##QJ##o(#�h####�H####��#####�#######################��##���#�###�##^��#`���OJ##QJ##o(#�h####�H####��#####�#######################��##���#�###�##^��#`���OJ##QJ##^J##o(#�h####�H####o######�#######################�P##���#�###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OJ##PJ##QJ##^J##o(###-######�#######################�t##���#�###t##^�t#`���OJ##QJ##^J##o(#�h####�H####o######�#######################�D##���#�###D##^�D#`���OJ##QJ##o(#�h####�H####��#####�#######################�#</w:t>
        <w:br/>
        <w:t>#���#�####</w:t>
        <w:br/>
        <w:t>#^�#</w:t>
        <w:br/>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OJ##QJ##o(#�h####�H####��#####�#######################��##���#�###�##^��#`���OJ##QJ##o(#�h####�H####��#####�#######################�T##���#�###T##^�T#`���OJ##QJ##^J##o(#�h####�H####o######�#######################�$##���#�###$##^�$#`���OJ##QJ##o(#�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amp;####�###���#�######^�##`���B*#CJ##OJ##QJ##aJ##o(#ph###��h####�H####��#############################�8##���#�###8##^�8#`���OJ##QJ##^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x##���#�###x##^�x#`���OJ##QJ##o(#�h####�H####��#####�#######################�H##���#�###H##^�H#`���OJ##QJ##o(#�h####�H####��#####�#######################�###���#�######^�##`���OJ##QJ##^J##o(#�h####�H####o######�#######################��##���#�###�##^��#`���OJ##QJ##o(#�h####�H####��#############################��##���#�###�##^��#`���5##o(#####.#########################</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amp;####�###���#�######^�##`���B*#CJ##OJ##QJ##aJ##o(#ph###��h####�H####��#####�#######################��##���#�###�##^��#`���OJ##QJ##^J##o(#�h####�H####o######�#######################�p##���#�###p##^�p#`���OJ##QJ##o(#�h####�H####��#####�#######################�@##���#�###@##^�@#`���OJ##QJ##o(#�h####�H####��#####�#######################�###���#�######^�##`���OJ##QJ##^J##o(#�h####�H####o######�#######################��##���#�###�##^��#`���OJ##QJ##o(#�h####�H####��#####�#######################��##���#�###�##^��#`���OJ##QJ##o(#�h####�H####��#####�#######################��##���#�###�##^��#`���OJ##QJ##^J##o(#�h####�H####o######�#######################�P##���#�###P##^�P#`���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amp;####�###���#�######^�##`���B*#CJ##OJ##QJ##aJ##o(#ph###��h####�H####��#####�#######################��##���#�###�##^��#`���OJ##QJ##^J##o(#�h####�H####o######�#######################�p##���#�###p##^�p#`���OJ##QJ##o(#�h####�H####��#####�#######################�@##���#�###@##^�@#`���OJ##QJ##o(#�h####�H####��#####�#######################�###���#�######^�##`���OJ##QJ##^J##o(#�h####�H####o######�#######################��##���#�###�##^��#`���OJ##QJ##o(#�h####�H####��#####�#######################��##���#�###�##^��#`���OJ##QJ##o(#�h####�H####��#####�#######################��##���#�###�##^��#`���OJ##QJ##^J##o(#�h####�H####o######�#######################�P##���#�###P##^�P#`���OJ##QJ##o(#�h####�H####��#############################��##���#�###�##^��#`���CJ##OJ##QJ##aJ##o(#�h####�H####��#####�#######################��##���#�###�##^��#`���OJ##QJ##^J##o(#�h####�H####o######�#######################�p##���#�###p##^�p#`���OJ##QJ##o(#�h####�H####��#####�#######################�@##���#�###@##^�@#`���OJ##QJ##o(#�h####�H####��#####�#######################�###���#�######^�##`���OJ##QJ##^J##o(#�h####�H####o######�#######################��##���#�###�##^��#`���OJ##QJ##o(#�h####�H####��#####�#######################��##���#�###�##^��#`���OJ##QJ##o(#�h####�H####��#####�#######################��##���#�###�##^��#`���OJ##QJ##^J##o(#�h####�H####o######�#######################�P##���#�###P##^�P#`���OJ##QJ##o(#�h####�H####��#############################�n##���#�###n##^�n#`���CJ##OJ##QJ##aJ##o(#�h####�H######)######�##################</w:t>
        <w:br/>
        <w:t>####��##���#�###�##^��#`����h####�H######.######�##################</w:t>
        <w:br/>
        <w:t>####�p##�L�#�###p##^�p#`�L��h####�H######.######�##################</w:t>
        <w:br/>
        <w:t>####�@##���#�###@##^�@#`����h####�H######.######�##################</w:t>
        <w:br/>
        <w:t>####�###���#�######^�##`����h####�H######.######�##################</w:t>
        <w:br/>
        <w:t>####��##�L�#�###�##^��#`�L��h####�H######.######�##################</w:t>
        <w:br/>
        <w:t>####��##���#�###�##^��#`����h####�H######.######�##################</w:t>
        <w:br/>
        <w:t>####��##���#�###�##^��#`����h####�H######.######�##################</w:t>
        <w:br/>
        <w:t>####�P##�L�#�###P##^�P#`�L��h####�H######.##############################��##���#�###�##^��#`���5##o(#####.######�##################</w:t>
        <w:br/>
        <w:t>####��##���#�###�##^��#`����h####�H######.######�##################</w:t>
        <w:br/>
        <w:t>####�p##�L�#�###p##^�p#`�L��h####�H######.######�##################</w:t>
        <w:br/>
        <w:t>####�@##���#�###@##^�@#`����h####�H######.######�##################</w:t>
        <w:br/>
        <w:t>####�###���#�######^�##`����h####�H######.######�##################</w:t>
        <w:br/>
        <w:t>####��##�L�#�###�##^��#`�L��h####�H######.######�##################</w:t>
        <w:br/>
        <w:t>####��##���#�###�##^��#`����h####�H######.######�##################</w:t>
        <w:br/>
        <w:t>####��##���#�###�##^��#`����h####�H######.######�##################</w:t>
        <w:br/>
        <w:t>####�P##�L�#�###P##^�P#`�L��h####�H######.#########################&amp;####�###���#�######^�##`���B*#CJ##OJ##QJ##aJ##o(#ph###��h####�H####��#####�#######################��##���#�###�##^��#`���OJ##QJ##^J##o(#�h####�H####o######�#######################�p##���#�###p##^�p#`���OJ##QJ##o(#�h####�H####��#####�#######################�@##���#�###@##^�@#`���OJ##QJ##o(#�h####�H####��#####�#######################�###���#�######^�##`���OJ##QJ##^J##o(#�h####�H####o######�#######################��##���#�###�##^��#`���OJ##QJ##o(#�h####�H####��#####�#######################��##���#�###�##^��#`���OJ##QJ##o(#�h####�H####��#####�#######################��##���#�###�##^��#`���OJ##QJ##^J##o(#�h####�H####o######�#######################�P##���#�###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o(#�h####�H####��#####�##########h############�p##���#�###p##^�p#`���OJ##QJ##o(#�h####�H####��#####�##########h############�@##���#�###@##^�@#`���OJ##QJ##o(#�h####�H####��#####�##########h############�###���#�######^�##`���OJ##QJ##^J##o(#�h####�H####o######�##########h############��##���#�###�##^��#`���OJ##QJ##o(#�h####�H####��#####�##########h############��##���#�###�##^��#`���OJ##QJ##o(#�h####�H####��#####�##########h############��##���#�###�##^��#`���OJ##QJ##^J##o(#�h####�H####o######�##########h############�P##���#�###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amp;####�###���#�######^�##`���B*#CJ##OJ##QJ##aJ##o(#ph###��h####�H####��#####�#######################��##���#�###�##^��#`���OJ##QJ##^J##o(#�h####�H####o######�#######################�p##���#�###p##^�p#`���OJ##QJ##o(#�h####�H####��#####�#######################�@##���#�###@##^�@#`���OJ##QJ##o(#�h####�H####��#####�#######################�###���#�######^�##`���OJ##QJ##^J##o(#�h####�H####o######�#######################��##���#�###�##^��#`���OJ##QJ##o(#�h####�H####��#####�#######################��##���#�###�##^��#`���OJ##QJ##o(#�h####�H####��#####�#######################��##���#�###�##^��#`���OJ##QJ##^J##o(#�h####�H####o######�#######################�P##���#�###P##^�P#`���OJ##QJ##o(#�h####�H####��!###pr7#############c#�f############5q#D############�$#G############�#�##############t##############�5�)#############7�#############�+�"############.nR4############�W�,############^#�7############�?ZQ############n#�##############e�^############}p#############&lt;x�J############�6�X############O#�#############�R�O############�I�.############Q#\&gt;#############^)c#############w�</w:t>
        <w:br/>
        <w:t>############8#KX############Tn�############�P##############�$�s############�</w:t>
      </w:r>
    </w:p>
    <w:p>
      <w:pPr>
        <w:pStyle w:val="PreformattedText"/>
        <w:bidi w:val="0"/>
        <w:jc w:val="left"/>
        <w:rPr/>
      </w:pPr>
      <w:r>
        <w:rPr/>
        <w:t>##############;J�#############{u�a###############0############�g!#############��������������������������������������������������������������������������������������������������������������������������������������################################n#u#m#b#e#r#e#d#h#e#a#d#i#n#g#s#########################n#u#m#b#e#r#e#d#h#e#a#d#i#n#g#s#2#################n#u#m#b#e#r#e#d#h#e#a#d#i#n#g#s#3###��#######d��##</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t###########�#######s###�###�###G)###j##F###�j</w:t>
      </w:r>
      <w:r>
        <w:br w:type="page"/>
      </w:r>
    </w:p>
    <w:p>
      <w:pPr>
        <w:pStyle w:val="PreformattedText"/>
        <w:bidi w:val="0"/>
        <w:jc w:val="left"/>
        <w:rPr/>
      </w:pPr>
      <w:r>
        <w:rPr/>
        <w:t>#4###�###�####]######/s#### #�###�\##�#&amp;#�](#.#)#�#*#�#,#�Y,#Lf1#�03#&amp;"6###7#N@9#�6&lt;#,%&gt;#T:B#I)E#�#F#2lG#� H##6H#LQK#�EN#�#Q##lR#|8S#�BS##WS#�"U#�yW#�`X###\#.v\#�</w:t>
        <w:tab/>
        <w:t>]#*f`#�Ka#�1c#�Cc##)d#�Td#�7f#Y8h#�ii#�_j#�aj#�oj##rj#�sm##%s#�"v#�Nz##Z�#�#�#</w:t>
      </w:r>
      <w:r>
        <w:br w:type="page"/>
      </w:r>
    </w:p>
    <w:p>
      <w:pPr>
        <w:pStyle w:val="PreformattedText"/>
        <w:bidi w:val="0"/>
        <w:jc w:val="left"/>
        <w:rPr/>
      </w:pPr>
      <w:r>
        <w:rPr/>
        <w:t>,�#�#�#�u�#�_�#l6�#�:�##b�#�E�#Wf�##w�#Wf�#�n�#�y�#=m�#�S�#H)�#�9�#3i�#{k�#!R�#p</w:t>
      </w:r>
    </w:p>
    <w:p>
      <w:pPr>
        <w:pStyle w:val="PreformattedText"/>
        <w:bidi w:val="0"/>
        <w:jc w:val="left"/>
        <w:rPr/>
      </w:pPr>
      <w:r>
        <w:rPr/>
        <w:t>�</w:t>
      </w:r>
      <w:r>
        <w:rPr/>
        <w:t>#{#�#�c�#r#�#�9�#�n�#)#�#y#�#�a�#R#�#�$�#*a�##w�#%�#�,�#</w:t>
      </w:r>
      <w:r>
        <w:br w:type="page"/>
      </w:r>
    </w:p>
    <w:p>
      <w:pPr>
        <w:pStyle w:val="PreformattedText"/>
        <w:bidi w:val="0"/>
        <w:jc w:val="left"/>
        <w:rPr/>
      </w:pPr>
      <w:r>
        <w:rPr/>
        <w:t>5�# #�#v|�#?d�###�#,b�#qe�#�#�#*l�#�F�#(g�#�#�#�j�#�f�#�i�######</w:t>
      </w:r>
    </w:p>
    <w:p>
      <w:pPr>
        <w:pStyle w:val="PreformattedText"/>
        <w:bidi w:val="0"/>
        <w:jc w:val="left"/>
        <w:rPr/>
      </w:pPr>
      <w:r>
        <w:rPr/>
        <w:t>###</w:t>
      </w:r>
    </w:p>
    <w:p>
      <w:pPr>
        <w:pStyle w:val="PreformattedText"/>
        <w:bidi w:val="0"/>
        <w:jc w:val="left"/>
        <w:rPr/>
      </w:pPr>
      <w:r>
        <w:rPr/>
        <w:t>##########�@#########6</w:t>
      </w:r>
    </w:p>
    <w:p>
      <w:pPr>
        <w:pStyle w:val="PreformattedText"/>
        <w:bidi w:val="0"/>
        <w:jc w:val="left"/>
        <w:rPr/>
      </w:pPr>
      <w:r>
        <w:rPr/>
        <w:t>##P####@##��######U#n#k#n#o#w#n#��##############��######��####��####��####��########G#�#############�*# ###�########�#######T#i#m#e#s# #N#e#w# #R#o#m#a#n###5#�################################�####S#y#m#b#o#l###3.�#############�*# ###�########�#######A#r#i#a#l###5.�#############�*#a###�########�#######T#a#h#o#m#a###?=�######</w:t>
        <w:tab/>
        <w:t>######�*# ###�########�#######C#o#u#r#i#e#r# #N#e#w###;#�################################�####W#i#n#g#d#i#n#g#s###A#�#############�##�� #B########�#######C#a#m#b#r#i#a# #M#a#t#h###"###1#�##��###h#####�</w:t>
        <w:br/>
        <w:t>�f�</w:t>
        <w:br/>
        <w:t>�f##########�#####################�#####################1##�############################################################################################################################################################################################################################################################################################################################�#�#�#��#4######d#######</w:t>
        <w:br/>
      </w:r>
    </w:p>
    <w:p>
      <w:pPr>
        <w:pStyle w:val="PreformattedText"/>
        <w:bidi w:val="0"/>
        <w:jc w:val="left"/>
        <w:rPr/>
      </w:pPr>
      <w:r>
        <w:rPr/>
        <w:t>##</w:t>
        <w:br/>
      </w:r>
    </w:p>
    <w:p>
      <w:pPr>
        <w:pStyle w:val="PreformattedText"/>
        <w:bidi w:val="0"/>
        <w:jc w:val="left"/>
        <w:rPr/>
      </w:pPr>
      <w:r>
        <w:rPr/>
        <w:t>########################################################################</w:t>
      </w:r>
      <w:r>
        <w:br w:type="page"/>
      </w:r>
    </w:p>
    <w:p>
      <w:pPr>
        <w:pStyle w:val="PreformattedText"/>
        <w:bidi w:val="0"/>
        <w:jc w:val="left"/>
        <w:rPr/>
      </w:pPr>
      <w:r>
        <w:rPr/>
        <w:t>2�q#�####��##########################HX####</w:t>
        <w:tab/>
        <w:t>��####?##�###����������������������y�#####�#####################!#################################x###x###########�###��##########1#########f#c#l#u#z#e#a#u#</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1###################</w:t>
      </w:r>
      <w:r>
        <w:br w:type="page"/>
      </w:r>
    </w:p>
    <w:p>
      <w:pPr>
        <w:pStyle w:val="PreformattedText"/>
        <w:bidi w:val="0"/>
        <w:jc w:val="left"/>
        <w:rPr/>
      </w:pPr>
      <w:r>
        <w:rPr/>
        <w:t>###fcluzeau####################################Normal##########June Keville############2###########Microsoft Office Word###@####F�#####@#####�9�I�#@#####�9�I�#############�###############################################################################################################################################################################################################################################################################################################################################################################################################################################################################################################################################################################################################################################################################################################################################################################################################################################################################################################################################################################################################################################################################################################################################################################################################################################################################################################################################################################################################################################################################################################################################################################################################################################################################################################################################################################################################################################################################################################################################################################################################################################################################################################################################################################################################################################################################################################################################################################################################################################################################################################################################################################################################################################################################################################################################################################################################################################################################################################################################################################################################################################################################################################################################################################################################################################################################################################################################################################################################################################################################################################################################################################################################################################################################################################################################################################################################################################��###########################��՜.##��##+,��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y###z###{###|###}###~######�����###�###�###�###�###�###�###�������������###������������������������������������������������������������������������������������������������������������������������������������������������������������������������������������������������������������������������������������������������������������������������������������������������������������������������������������������������������������������������������������������������������������������������������������������������������������������������������������R#o#o#t# #E#n#t#r#y#################################################��������#####</w:t>
        <w:tab/>
        <w:t>######�######F############ #�N�I�#�###�#######D#a#t#a#########################################################</w:t>
        <w:br/>
        <w:t>###������������####################################"###########1#T#a#b#l#e#################################################################����####################################*###��######W#o#r#d#D#o#c#u#m#e#n#t#####################################################����########################################pB########S#u#m#m#a#r#y#I#n#f#o#r#m#a#t#i#o#n###########################(###������������####################################x#############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