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i####bjbj�V�V##################</w:t>
        <w:tab/>
        <w:t>###�n##�&lt;##�&lt;##�?######G###############p#######��##########��##########��##################�#####|#######|###�#######�#######�#######�#######�###$###########����########################P###c###4###�###T###########:5######�###6###!#######7#######7#######7########%##�###�&amp;##�###9'##D###�4######�4######�4######�4######�4######�4######�4######T7##�###�9##2###�4##Q###################�#######}'######################S$##�###�$##"###}'######}'######�4##############�#######�#######7###############7#######�4######11######11######11######}'##�###�###�###7#######{###R###7#######�4##############11######################################################}'######�4##############11######11######�3##T###E###6###�###"###########################################################m4######7#######����####0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,##l###94##############�4######</w:t>
        <w:br/>
        <w:t>5##0###:5######A4##,###(;######0##�###(;######m4##############################################################################(;##############�#######m4## ###################11######################################################}'######}'######}'######�4######�4######################################11######################################}'######}'######}'######:5######}'######}'######}'######}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(;######}'######}'######}'######}'######}'######}'##############################################################}'######}'######}'######|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dw golwg ar y coluddyn mawr: atal canser mewn pobl sy'n wynebu ri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'r llyfryn hwn yn ymwneud � chynnig cadw golwg ar y coluddyn mawr fel rhan o ofal pobl � chlefyd y coluddyn llidiol neu bolypau (a elwir hefyd yn adenomas) sy'n effeithio ar y coluddyn mawr. Gall y cyflyrau hyn gynyddu risg unigolyn o ddatblygu canser y colon a'r rhefr. Y mathau penodol o glefyd y coluddyn llidiol a ystyrir yw llid briwiol y coluddyn ac afiechyd Crohn. Yn y llyfryn hwn mae 'cadw golwg' yn golygu cael archwiliadau rheolaidd i weld a oes unrhyw newidiadau neu unrhyw arwyddion cynnar o afiechyd sy'n awgrymu canser yn y coluddyn mawr.</w:t>
      </w:r>
    </w:p>
    <w:p>
      <w:pPr>
        <w:pStyle w:val="PreformattedText"/>
        <w:bidi w:val="0"/>
        <w:jc w:val="left"/>
        <w:rPr/>
      </w:pPr>
      <w:r>
        <w:rPr/>
        <w:t xml:space="preserve">Mae�r llyfryn hwn yn egluro�r canllawiau (cyngor) gan NICE (y Sefydliad Cenedlaethol dros Iechyd a Rhagoriaeth Glinigol) i'r GIG yng Nghymru a Lloegr. Cafodd ei ysgrifennu ar gyfer pobl � chlefyd y coluddyn llidiol neu sydd � pholypau yn y coluddyn mawr, ond gall hefyd fod yn ddefnyddiol i'w teuluoedd neu ofalwyr neu unrhyw un sydd � diddordeb mewn cadw golwg ar y coluddyn mawr. </w:t>
      </w:r>
    </w:p>
    <w:p>
      <w:pPr>
        <w:pStyle w:val="PreformattedText"/>
        <w:bidi w:val="0"/>
        <w:jc w:val="left"/>
        <w:rPr/>
      </w:pPr>
      <w:r>
        <w:rPr/>
        <w:t>Nod y llyfryn yw eich helpu i ddeall yr opsiynau gofal a ddylai fod ar gael yn y GIG. Nid yw�n disgrifio cadw golwg ar y coluddyn mawr yn fanwl. Dylai aelod o�ch t�m gofal iechyd drafod hyn gyda chi. Mae enghreifftiau o gwestiynau y gallech eu gofyn yn y llyfryn hwn i�ch helpu gyda hyn. Gallwch gael rhagor o wybodaeth gan y sefydliadau a restrir ar dudale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nnwys# TOC \o "1-1" \u #</w:t>
      </w:r>
    </w:p>
    <w:p>
      <w:pPr>
        <w:pStyle w:val="PreformattedText"/>
        <w:bidi w:val="0"/>
        <w:jc w:val="left"/>
        <w:rPr/>
      </w:pPr>
      <w:r>
        <w:rPr/>
        <w:t>Eich gofal</w:t>
        <w:tab/>
        <w:t># PAGEREF _Toc263856973 \h ##3#</w:t>
      </w:r>
    </w:p>
    <w:p>
      <w:pPr>
        <w:pStyle w:val="PreformattedText"/>
        <w:bidi w:val="0"/>
        <w:jc w:val="left"/>
        <w:rPr/>
      </w:pPr>
      <w:r>
        <w:rPr/>
        <w:t>Cadw golwg ar y coluddyn mawr</w:t>
        <w:tab/>
        <w:t># PAGEREF _Toc263856974 \h ##5#</w:t>
      </w:r>
    </w:p>
    <w:p>
      <w:pPr>
        <w:pStyle w:val="PreformattedText"/>
        <w:bidi w:val="0"/>
        <w:jc w:val="left"/>
        <w:rPr/>
      </w:pPr>
      <w:r>
        <w:rPr/>
        <w:t>Rhagor o wybodaeth</w:t>
        <w:tab/>
        <w:t># PA#G#E#R#E#F# #_#T#o#c#2#6#3#8#5#6#9#7#5# #\#h# #####1#1###</w:t>
      </w:r>
    </w:p>
    <w:p>
      <w:pPr>
        <w:pStyle w:val="PreformattedText"/>
        <w:bidi w:val="0"/>
        <w:jc w:val="left"/>
        <w:rPr/>
      </w:pPr>
      <w:r>
        <w:rPr/>
        <w:t>#N#I#C#E#</w:t>
        <w:tab/>
        <w:t>### #P#A#G#E#R#E#F# #_#T#o#c#2#6#3#8#5#6#9#7#6# #\#h# #####1#2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M#a#e#'#r# #c#y#n#g#o#r# #y#n#g# #n#g#h#a#n#l#l#a#w# #N#I#C#E# #y#n# #c#y#n#n#w#y#s#:# #</w:t>
      </w:r>
    </w:p>
    <w:p>
      <w:pPr>
        <w:pStyle w:val="PreformattedText"/>
        <w:bidi w:val="0"/>
        <w:jc w:val="left"/>
        <w:rPr/>
      </w:pPr>
      <w:r>
        <w:rPr/>
        <w:t>#o#e#d#o#l#i#o#n# #(#1#8# #o#e#d# #n#e#u#'#n# #h#w#n#)# #s#y#d#d# #w#e#d#i# #c#a#e#l# #s#y#m#p#t#o#m#a#u# #o# #g#l#e#f#y#d# #y# #c#o#l#u#d#d#y#n# #l#l#i#d#i#o#l# #(#l#l#i#d# #b#r#i#w#i#o#l# #y# #c#o#l#u#d#d#y#n# #n#e#u# #a#f#i#e#c#h#y#d# #C#r#o#h#n# #s#y#'#n# #e#f#f#e#i#t#h#i#o# ar y coluddyn mawr) am o leiaf 10 mlynedd</w:t>
      </w:r>
    </w:p>
    <w:p>
      <w:pPr>
        <w:pStyle w:val="PreformattedText"/>
        <w:bidi w:val="0"/>
        <w:jc w:val="left"/>
        <w:rPr/>
      </w:pPr>
      <w:r>
        <w:rPr/>
        <w:t xml:space="preserve">oedolion sydd � pholypau yn eu coluddyn maw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d yw'n edrych yn benodol ar y canlynol:</w:t>
      </w:r>
    </w:p>
    <w:p>
      <w:pPr>
        <w:pStyle w:val="PreformattedText"/>
        <w:bidi w:val="0"/>
        <w:jc w:val="left"/>
        <w:rPr/>
      </w:pPr>
      <w:r>
        <w:rPr/>
        <w:t>plant (iau na 18 oed)</w:t>
      </w:r>
    </w:p>
    <w:p>
      <w:pPr>
        <w:pStyle w:val="PreformattedText"/>
        <w:bidi w:val="0"/>
        <w:jc w:val="left"/>
        <w:rPr/>
      </w:pPr>
      <w:r>
        <w:rPr/>
        <w:t>oedolion � chanser y coluddyn mawr neu'r rhefr a ganfyddwyd yn ddiweddar neu sydd wedi gwaethygu yn ddiweddar</w:t>
      </w:r>
    </w:p>
    <w:p>
      <w:pPr>
        <w:pStyle w:val="PreformattedText"/>
        <w:bidi w:val="0"/>
        <w:jc w:val="left"/>
        <w:rPr/>
      </w:pPr>
      <w:r>
        <w:rPr/>
        <w:t>oedolion � pholypau sydd wedi cael triniaeth am ganser y colon a'r rhefr yn flaenorol</w:t>
      </w:r>
    </w:p>
    <w:p>
      <w:pPr>
        <w:pStyle w:val="PreformattedText"/>
        <w:bidi w:val="0"/>
        <w:jc w:val="left"/>
        <w:rPr/>
      </w:pPr>
      <w:r>
        <w:rPr/>
        <w:t>oedolion sy'n wynebu risg o fath penodol o ganser y colon a'r rhefr sy'n rhedeg mewn teuluoedd (a elwir yn ganser y colon a'r rhefr nad yw'n bolypedd etifeddol)</w:t>
      </w:r>
    </w:p>
    <w:p>
      <w:pPr>
        <w:pStyle w:val="PreformattedText"/>
        <w:bidi w:val="0"/>
        <w:jc w:val="left"/>
        <w:rPr/>
      </w:pPr>
      <w:r>
        <w:rPr/>
        <w:t xml:space="preserve">oedolion � pholypau a achosir gan gyflwr sy'n rhedeg mewn teuluoedd (gelwir y math mwyaf cyffredin o'r cyflyrau hyn yn bolypedd chwyddol etifeddol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ch gofal</w:t>
      </w:r>
    </w:p>
    <w:p>
      <w:pPr>
        <w:pStyle w:val="PreformattedText"/>
        <w:bidi w:val="0"/>
        <w:jc w:val="left"/>
        <w:rPr/>
      </w:pPr>
      <w:r>
        <w:rPr/>
        <w:t>#Yn y GIG, mae gan gleifion a gweithwyr gofal iechyd proffesiynol hawliau a chyfrifoldebau fel y nodir yng Nghyfansoddiad y GIG (# HYPERLINK "http://www.dh.gov.uk/en/Healthcare/NHSConstitution/index.htm" ##www.dh.gov.uk/en/Healthcare/NHSConstitution/index.htm#). Ysgrifennir pob un o ganllawiau NICE i adlewyrchu'r rhain. Mae gennych yr hawl i fod yn rhan o drafodaethau ac i wneud penderfyniadau hyddysg am eich triniaeth a'ch gofal gyda'ch t�m gofal iechyd. Mae eich dewisiadau'n bwysig a dylai gweithwyr gofal iechyd proffesiynol gefnogi'r rhain lle bynnag y bo'n bosibl. Dylid eich trin ag urddas a pharch.</w:t>
      </w:r>
    </w:p>
    <w:p>
      <w:pPr>
        <w:pStyle w:val="PreformattedText"/>
        <w:bidi w:val="0"/>
        <w:jc w:val="left"/>
        <w:rPr/>
      </w:pPr>
      <w:r>
        <w:rPr/>
        <w:t xml:space="preserve">Er mwyn eich helpu i wneud penderfyniadau, dylai gweithwyr gofal iechyd proffesiynol drafod pam yr argymhellir cadw golwg ar y coluddyn mawr a'r hyn y mae'n ei olygu. Dylent s�n am y manteision a'r risgiau posibl sy'n gysylltiedig �'ch amgylchiadau personol. Dylid rhoi gwybodaeth berthnasol sy'n addas i chi ac sy'n adlewyrchu unrhyw anghenion crefyddol, ethnig neu ddiwylliannol sydd gennych. Dylai hefyd ystyried unrhyw anableddau corfforol neu ddysgu, problemau gyda�r golwg neu�r clyw, neu anawsterau iaith sydd gennych. Dylech allu defnyddio gwasanaeth cyfieithydd neu eiriolwr (rhywun sy'n eich helpu i fynegi eich safbwynt) os oes angen. </w:t>
      </w:r>
    </w:p>
    <w:p>
      <w:pPr>
        <w:pStyle w:val="PreformattedText"/>
        <w:bidi w:val="0"/>
        <w:jc w:val="left"/>
        <w:rPr/>
      </w:pPr>
      <w:r>
        <w:rPr/>
        <w:t xml:space="preserve">Dylid rhoi gwybodaeth a chymorth i'ch teulu a'ch gofalwyr hefyd. Os byddwch yn cytuno, dylent hefyd gael y cyfle i fod yn rhan o�r penderfyniadau am eich gofal. </w:t>
      </w:r>
    </w:p>
    <w:p>
      <w:pPr>
        <w:pStyle w:val="PreformattedText"/>
        <w:bidi w:val="0"/>
        <w:jc w:val="left"/>
        <w:rPr/>
      </w:pPr>
      <w:r>
        <w:rPr/>
        <w:t xml:space="preserve">Dylech allu trafod neu adolygu'r cynlluniau ar gyfer cadw golwg ar eich coluddyn mawr unrhyw bryd. Gall hyn gynnwys newid eich meddwl am y rhaglen cadw golwg ar y coluddyn. </w:t>
      </w:r>
    </w:p>
    <w:p>
      <w:pPr>
        <w:pStyle w:val="PreformattedText"/>
        <w:bidi w:val="0"/>
        <w:jc w:val="left"/>
        <w:rPr/>
      </w:pPr>
      <w:r>
        <w:rPr/>
        <w:t>Os ydych wedi gwneud 'blaengyfarwyddeb' (a elwid yn 'ewyllys byw' yn y gorffennol, neu 'living will' yn Saesneg), lle rydych eisoes wedi rhoi cyfarwyddiadau am unrhyw driniaethau nad ydych am eu cael, mae dyletswydd gyfreithiol ar eich gweithwyr gofal iechyd proffesiynol i ystyried hyn.</w:t>
      </w:r>
    </w:p>
    <w:p>
      <w:pPr>
        <w:pStyle w:val="PreformattedText"/>
        <w:bidi w:val="0"/>
        <w:jc w:val="left"/>
        <w:rPr/>
      </w:pPr>
      <w:r>
        <w:rPr/>
        <w:t>Dylech roi eich caniat�d hyddysg ar gyfer pob triniaeth a gofal. Os na allwch wneud penderfyniadau am eich gofal ar unrhyw adeg, mae dyletswydd ar eich gweithwyr gofal iechyd proffesiynol i siarad �'ch teulu neu ofalwyr oni fyddwch wedi gofyn yn benodol iddynt beidio � gwneud hyn. Dylai gweithwyr gofal iechyd proffesiynol ddilyn cyngor yr Adran Iechyd ar ganiat�d (#HYPERLINK "http://www.dh.gov.uk/consent"##www.dh.gov.uk/consent#) a'r cod ymarfer ar gyfer y Ddeddf Galluedd Meddyliol. Mae gwybodaeth am y Ddeddf a materion caniat�d ar gael yn #HYPERLINK "http://www.publicguardian.gov.uk"##www.publicguardian.gov.uk#. Yng Nghymru, dylai gweithwyr gofal iechyd proffesiynol ddilyn cyngor ar ganiat�d gan Lywodraeth Cynulliad Cymru (#HYPERLINK "http://www.wales.nhs.uk/consent"##www.wales.nhs.uk/consent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dw golwg ar y coluddyn mawr</w:t>
      </w:r>
    </w:p>
    <w:p>
      <w:pPr>
        <w:pStyle w:val="PreformattedText"/>
        <w:bidi w:val="0"/>
        <w:jc w:val="left"/>
        <w:rPr/>
      </w:pPr>
      <w:r>
        <w:rPr/>
        <w:t>Mae rhai pobl sydd � chyflyrau sy'n effeithio ar y coluddyn mawr (a elwir hefyd yn colon) yn wynebu mwy o risg o ddatblygu canser y colon a'r rhefr na phobl eraill yn y boblogaeth gyffredinol a dylid cynnig rhaglen iddynt ar gyfer cadw golwg arno. Ymhlith y cyflyrau hyn mae:</w:t>
      </w:r>
    </w:p>
    <w:p>
      <w:pPr>
        <w:pStyle w:val="PreformattedText"/>
        <w:bidi w:val="0"/>
        <w:jc w:val="left"/>
        <w:rPr/>
      </w:pPr>
      <w:r>
        <w:rPr/>
        <w:t xml:space="preserve">llid briwiol y coluddyn neu afiechyd Crohn yn y coluddyn mawr a ddechreuodd o leiaf 10 mlynedd yn �l. Gall y mathau hyn o glefyd y coluddyn llidiol achosi llid a niwed i leinin y coluddyn mawr </w:t>
      </w:r>
    </w:p>
    <w:p>
      <w:pPr>
        <w:pStyle w:val="PreformattedText"/>
        <w:bidi w:val="0"/>
        <w:jc w:val="left"/>
        <w:rPr/>
      </w:pPr>
      <w:r>
        <w:rPr/>
        <w:t xml:space="preserve">tyfiannau tew (polypau neu adenomas) yn leinin y coluddyn mawr. </w:t>
      </w:r>
    </w:p>
    <w:p>
      <w:pPr>
        <w:pStyle w:val="PreformattedText"/>
        <w:bidi w:val="0"/>
        <w:jc w:val="left"/>
        <w:rPr/>
      </w:pPr>
      <w:r>
        <w:rPr/>
        <w:t>Mae cadw golwg ar y coluddyn mawr yn golygu cynnal archwiliadau rheolaidd i ganfod unrhyw newidiadau cyn-ganseraidd yng nghelloedd y coluddyn mawr (a elwir yn dysplasia). Os canfyddir dysplasia, gall triniaeth gynnar ei atal rhag datblygu'n ganser y colon a'r rhefr. Gall yr archwiliadau hyn hefyd ganfod arwyddion cynnar o ganser, cyn i'r unigolyn gael unrhyw symptomau. Mae hyn yn bwysig oherwydd gellir trin canser y colon a'r rhefr yn llwyddiannus os caiff ei ganfod yn ddigon cynnar.</w:t>
      </w:r>
    </w:p>
    <w:p>
      <w:pPr>
        <w:pStyle w:val="PreformattedText"/>
        <w:bidi w:val="0"/>
        <w:jc w:val="left"/>
        <w:rPr/>
      </w:pPr>
      <w:r>
        <w:rPr/>
        <w:t>Nid yw cadw golwg ar y coluddyn mawr yr un fath � rhaglen sgrinio canser y coluddyn y GIG, a gynigir i bob dyn a dynes 60 i 74 oed yng Nghymru a Lloegr. Mae rhaglen sgrinio canser y coluddyn y GIG yn profi samplau o garthion i weld a oes unrhyw waed ynddynt, a allai fod yn arwydd o ganser y coluddyn. Nid yw'n canfod canser y coluddyn ond mae'n dangos a oes angen rhagor o brofion ar yr unigoly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estiynau y gallech fod am eu gofyn i'ch t�m gofal iechyd</w:t>
      </w:r>
    </w:p>
    <w:p>
      <w:pPr>
        <w:pStyle w:val="PreformattedText"/>
        <w:bidi w:val="0"/>
        <w:jc w:val="left"/>
        <w:rPr/>
      </w:pPr>
      <w:r>
        <w:rPr/>
        <w:t xml:space="preserve">A allwch ddweud mwy wrthyf am y cysylltiad rhwng clefyd y coluddyn llidiol neu bolypau a chanser y colon a'r rhefr? </w:t>
      </w:r>
    </w:p>
    <w:p>
      <w:pPr>
        <w:pStyle w:val="PreformattedText"/>
        <w:bidi w:val="0"/>
        <w:jc w:val="left"/>
        <w:rPr/>
      </w:pPr>
      <w:r>
        <w:rPr/>
        <w:t>Beth yw'r risg rwy'n ei hwynebu o ddatblygu canser y colon a'r rhefr?</w:t>
      </w:r>
    </w:p>
    <w:p>
      <w:pPr>
        <w:pStyle w:val="PreformattedText"/>
        <w:bidi w:val="0"/>
        <w:jc w:val="left"/>
        <w:rPr/>
      </w:pPr>
      <w:r>
        <w:rPr/>
        <w:t xml:space="preserve">A oes unrhyw sefydliadau cymorth yn fy ardal leol? </w:t>
      </w:r>
    </w:p>
    <w:p>
      <w:pPr>
        <w:pStyle w:val="PreformattedText"/>
        <w:bidi w:val="0"/>
        <w:jc w:val="left"/>
        <w:rPr/>
      </w:pPr>
      <w:r>
        <w:rPr/>
        <w:t xml:space="preserve">A allwch roi unrhyw wybodaeth i'm teulu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erfynu p'un a ddylid cadw golwg ar y coluddyn mawr ai peidio</w:t>
      </w:r>
    </w:p>
    <w:p>
      <w:pPr>
        <w:pStyle w:val="PreformattedText"/>
        <w:bidi w:val="0"/>
        <w:jc w:val="left"/>
        <w:rPr/>
      </w:pPr>
      <w:r>
        <w:rPr/>
        <w:t xml:space="preserve">Er mwyn eich helpu i benderfynu p'un a ddylid cadw golwg ar y coluddyn mawr ai peidio, dylid rhoi gwybodaeth y gallwch ei deall i chi (er enghraifft gwybodaeth � lluniau, mewn print bras neu yn eich iaith gyntaf). Dylai eich arbenigwr drafod risgiau, manteision a diffygion y profion gyda chi. Dylai egluro sut y gall cadw golwg ganfod arwyddion cynnar afiechyd a sut y gall triniaeth gynnar atal y rhain rhag datblygu'n ganser y colon a'r rhefr. Dylid rhoi'r cyfle i chi drafod goblygiadau bod yn rhan o raglen cadw golwg (megis a allai roi tawelwch meddwl i chi neu wneud i chi boeni a sut y gallai effeithio ar ansawdd eich bywyd). </w:t>
      </w:r>
    </w:p>
    <w:p>
      <w:pPr>
        <w:pStyle w:val="PreformattedText"/>
        <w:bidi w:val="0"/>
        <w:jc w:val="left"/>
        <w:rPr/>
      </w:pPr>
      <w:r>
        <w:rPr/>
        <w:t xml:space="preserve">Os byddwch yn penderfynu cadw golwg ar y coluddyn, dylech chi a'ch teulu gael y cyfle i siarad � gweithiwr gofal iechyd proffesiynol am eich pryderon unrhyw bryd yn ystod y rhaglen cadw golwg. Dylech allu trafod manteision, risgiau a chyfyngiadau cadw golwg parhaus gyda'ch arbenigwr pan fyddwch yn cael canlyniadau eich prawf cadw golwg. Os yw eich arbenigwr o'r farn nad yw'r rhaglen cadw golwg o fudd i chi mwyach, dylid gwneud y penderfyniad i roi gorau i'r rhaglen gyda chi ac os yn briodol, eich teulu a gofalwyr. </w:t>
      </w:r>
    </w:p>
    <w:p>
      <w:pPr>
        <w:pStyle w:val="PreformattedText"/>
        <w:bidi w:val="0"/>
        <w:jc w:val="left"/>
        <w:rPr/>
      </w:pPr>
      <w:r>
        <w:rPr/>
        <w:t>Cwestiynau y gallech fod am eu gofyn am gadw golwg ar y coluddyn mawr</w:t>
      </w:r>
    </w:p>
    <w:p>
      <w:pPr>
        <w:pStyle w:val="PreformattedText"/>
        <w:bidi w:val="0"/>
        <w:jc w:val="left"/>
        <w:rPr/>
      </w:pPr>
      <w:r>
        <w:rPr/>
        <w:t>Pam rydych wedi penderfynu cynnig rhaglen cadw golwg i mi?</w:t>
      </w:r>
    </w:p>
    <w:p>
      <w:pPr>
        <w:pStyle w:val="PreformattedText"/>
        <w:bidi w:val="0"/>
        <w:jc w:val="left"/>
        <w:rPr/>
      </w:pPr>
      <w:r>
        <w:rPr/>
        <w:t>Beth yn union y mae cadw golwg yn ei olygu?</w:t>
      </w:r>
    </w:p>
    <w:p>
      <w:pPr>
        <w:pStyle w:val="PreformattedText"/>
        <w:bidi w:val="0"/>
        <w:jc w:val="left"/>
        <w:rPr/>
      </w:pPr>
      <w:r>
        <w:rPr/>
        <w:t>A oes rhywfaint o ddeunydd ysgrifenedig (megis taflen) neu wybodaeth ar ffurf sain am gadw golwg ar y coluddyn mawr y gallaf ei chael?</w:t>
      </w:r>
    </w:p>
    <w:p>
      <w:pPr>
        <w:pStyle w:val="PreformattedText"/>
        <w:bidi w:val="0"/>
        <w:jc w:val="left"/>
        <w:rPr/>
      </w:pPr>
      <w:r>
        <w:rPr/>
        <w:t xml:space="preserve">Pa mor aml y dylwn gael profion cadw golwg? </w:t>
      </w:r>
    </w:p>
    <w:p>
      <w:pPr>
        <w:pStyle w:val="PreformattedText"/>
        <w:bidi w:val="0"/>
        <w:jc w:val="left"/>
        <w:rPr/>
      </w:pPr>
      <w:r>
        <w:rPr/>
        <w:t>Ble y caiff y profion cadw golwg eu cynnal? A fydd yn rhaid i mi eu cael yn yr ysbyty?</w:t>
      </w:r>
    </w:p>
    <w:p>
      <w:pPr>
        <w:pStyle w:val="PreformattedText"/>
        <w:bidi w:val="0"/>
        <w:jc w:val="left"/>
        <w:rPr/>
      </w:pPr>
      <w:r>
        <w:rPr/>
        <w:t>A fyddaf yn gallu gwneud fy ngweithgareddau arferol yn y dyddiau cyn cael y profion cadw golwg ac yn syth ar �l hynny?</w:t>
      </w:r>
    </w:p>
    <w:p>
      <w:pPr>
        <w:pStyle w:val="PreformattedText"/>
        <w:bidi w:val="0"/>
        <w:jc w:val="left"/>
        <w:rPr/>
      </w:pPr>
      <w:r>
        <w:rPr/>
        <w:t>Pryd y byddaf yn cael canlyniadau'r profion cadw golwg?</w:t>
      </w:r>
    </w:p>
    <w:p>
      <w:pPr>
        <w:pStyle w:val="PreformattedText"/>
        <w:bidi w:val="0"/>
        <w:jc w:val="left"/>
        <w:rPr/>
      </w:pPr>
      <w:r>
        <w:rPr/>
        <w:t xml:space="preserve">Beth fydd yn digwydd os byddaf am roi'r gorau i'r rhaglen cadw golwg? </w:t>
      </w:r>
    </w:p>
    <w:p>
      <w:pPr>
        <w:pStyle w:val="PreformattedText"/>
        <w:bidi w:val="0"/>
        <w:jc w:val="left"/>
        <w:rPr/>
      </w:pPr>
      <w:r>
        <w:rPr/>
        <w:t>Beth fydd yn digwydd os caf arwyddion o ganser y colon a'r rhefr? A yw'n debygol y bydd angen llawdriniaeth neu driniaeth arall arnaf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bl � chlefyd y coluddyn llidiol</w:t>
      </w:r>
    </w:p>
    <w:p>
      <w:pPr>
        <w:pStyle w:val="PreformattedText"/>
        <w:bidi w:val="0"/>
        <w:jc w:val="left"/>
        <w:rPr/>
      </w:pPr>
      <w:r>
        <w:rPr/>
        <w:t xml:space="preserve">Os oes gennych symptomau clefyd y coluddyn llidiol ers o leiaf 10 mlynedd dylai eich arbenigwr gynnig prawf i chi o'r enw colonosgopi (gweler tudalen 10). </w:t>
      </w:r>
    </w:p>
    <w:p>
      <w:pPr>
        <w:pStyle w:val="PreformattedText"/>
        <w:bidi w:val="0"/>
        <w:jc w:val="left"/>
        <w:rPr/>
      </w:pPr>
      <w:r>
        <w:rPr/>
        <w:t xml:space="preserve">Bydd y colonosgopi yn dangos faint o'ch coluddyn mawr yr effeithir arno gan glefyd y coluddyn llidiol a pha mor weithredol yw'r afiechyd. Gall hefyd ganfod arwyddion o ddysplasia neu ganser cynnar y colon a'r rhefr yn y coluddyn mawr. Bydd eich arbenigwr yn edrych ar ganfyddiadau'r colonosgopi ac yn ystyried unrhyw hanes o ganser y colon a'r rhefr yn eich teulu a ph'un a oes gennych unrhyw gyflyrau eraill, megis culhau'r coluddyn mawr neu fath o afiechyd ar yr afu a elwir yn colangitis cynradd sy'n caledu ('primary sclerosing cholangitis' yn Saesneg), i benderfynu ar y risg rydych yn ei hwynebu o ddatblygu canser y colon a'r rhefr. Os ydych yn wynebu mwy o risg na phobl yn y boblogaeth gyffredinol, dylid cynnig profion cadw golwg i chi bob blwyddyn, bob tair blynedd neu bob pum mlynedd, yn dibynnu ar lefel eich risg. </w:t>
      </w:r>
    </w:p>
    <w:p>
      <w:pPr>
        <w:pStyle w:val="PreformattedText"/>
        <w:bidi w:val="0"/>
        <w:jc w:val="left"/>
        <w:rPr/>
      </w:pPr>
      <w:r>
        <w:rPr/>
        <w:t>Os oes unrhyw arwyddion o ddysplasia neu ganser cynnar y colon a'r rhefr yn eich coluddyn mawr, dylid cynnig triniaeth i chi neu efallai y cewch eich cyfeirio at arbenigwr arall. Dylid trafod eich opsiynau gyda chi.</w:t>
      </w:r>
    </w:p>
    <w:p>
      <w:pPr>
        <w:pStyle w:val="PreformattedText"/>
        <w:bidi w:val="0"/>
        <w:jc w:val="left"/>
        <w:rPr/>
      </w:pPr>
      <w:r>
        <w:rPr/>
        <w:t>Os oes gennych gyflwr a elwir yn proctitis, pan fydd llid yn rhan isaf y coluddyn yn unig, ni ddylid cynnig profion cadw golwg i chi.</w:t>
      </w:r>
    </w:p>
    <w:p>
      <w:pPr>
        <w:pStyle w:val="PreformattedText"/>
        <w:bidi w:val="0"/>
        <w:jc w:val="left"/>
        <w:rPr/>
      </w:pPr>
      <w:r>
        <w:rPr/>
        <w:t xml:space="preserve">Pobl sydd � pholypau </w:t>
      </w:r>
    </w:p>
    <w:p>
      <w:pPr>
        <w:pStyle w:val="PreformattedText"/>
        <w:bidi w:val="0"/>
        <w:jc w:val="left"/>
        <w:rPr/>
      </w:pPr>
      <w:r>
        <w:rPr/>
        <w:t>Os canfuwyd bod gennych bolypau, mae'n debygol y cawsant eu tynnu pan gawsoch eich colonosgopi. Dylai eich arbenigwr allu gweithio allan y risg rydych yn ei hwynebu o ddatblygu canser y colon a'r rhefr yn seiliedig ar nifer a maint y polypau a ganfuwyd. Yn dibynnu ar eich risg, dylid cynnig profion cadw golwg i chi bob blwyddyn neu bob tair blynedd. Os yw eich risg yn isel, bydd eich arbenigwr yn ystyried cynnig profion cadw golwg i chi bob pum mlynedd.</w:t>
      </w:r>
    </w:p>
    <w:p>
      <w:pPr>
        <w:pStyle w:val="PreformattedText"/>
        <w:bidi w:val="0"/>
        <w:jc w:val="left"/>
        <w:rPr/>
      </w:pPr>
      <w:r>
        <w:rPr/>
        <w:t>Os oes unrhyw arwyddion o ddysplasia neu ganser cynnar y colon a'r rhefr yn eich coluddyn mawr, dylid cynnig triniaeth i chi neu efallai y cewch eich cyfeirio at arbenigwr arall. Dylid trafod eich opsiynau gyda c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ion cadw golwg </w:t>
      </w:r>
    </w:p>
    <w:p>
      <w:pPr>
        <w:pStyle w:val="PreformattedText"/>
        <w:bidi w:val="0"/>
        <w:jc w:val="left"/>
        <w:rPr/>
      </w:pPr>
      <w:r>
        <w:rPr/>
        <w:t xml:space="preserve">#Mae gwahanol fathau o brofion cadw golwg ac fe'i disgrifir yn y blwch ar dudalen 10. Y prawf a gynigir fel arfer yw colonosgopi. </w:t>
      </w:r>
    </w:p>
    <w:p>
      <w:pPr>
        <w:pStyle w:val="PreformattedText"/>
        <w:bidi w:val="0"/>
        <w:jc w:val="left"/>
        <w:rPr/>
      </w:pPr>
      <w:r>
        <w:rPr/>
        <w:t xml:space="preserve">Dylai eich arbenigwr roi gwybodaeth i chi am beth i'w ddisgwyl yn ystod ac ar �l y prawf a ph'un a fydd angen tawelydd arnoch ai peidio. Bydd hefyd yn trafod unrhyw risgiau sy'n gysylltiedig �'r prawf gyda chi a sut i baratoi ar ei gyfer, er enghraifft, beth y gallwch ei fwyta cyn y prawf a phryd, neu ph'un a fydd angen i chi gymryd moddion gweithio i wac�u eich coluddyn ai peidio. </w:t>
      </w:r>
    </w:p>
    <w:p>
      <w:pPr>
        <w:pStyle w:val="PreformattedText"/>
        <w:bidi w:val="0"/>
        <w:jc w:val="left"/>
        <w:rPr/>
      </w:pPr>
      <w:r>
        <w:rPr/>
        <w:t xml:space="preserve">Bob tro y byddwch yn cael prawf cadw golwg, bydd y canlyniadau yn helpu eich arbenigwr i benderfynu (ar �l trafod � chi) pryd y dylech ddod am eich prawf nesaf, neu a oes angen i chi gael prawf ar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on cadw golwg</w:t>
      </w:r>
    </w:p>
    <w:p>
      <w:pPr>
        <w:pStyle w:val="PreformattedText"/>
        <w:bidi w:val="0"/>
        <w:jc w:val="left"/>
        <w:rPr/>
      </w:pPr>
      <w:r>
        <w:rPr/>
        <w:t>Mae canllaw NICE yn argymell y profion canlynol i edrych am newidiadau yn y coluddyn mawr, gan gynnwys arwyddion o ganser y colon a'r rhefr.</w:t>
      </w:r>
    </w:p>
    <w:p>
      <w:pPr>
        <w:pStyle w:val="PreformattedText"/>
        <w:bidi w:val="0"/>
        <w:jc w:val="left"/>
        <w:rPr/>
      </w:pPr>
      <w:r>
        <w:rPr/>
        <w:t xml:space="preserve">Colonosgopi: caiff pibell denau hyblyg sy'n cynnwys camera fideo bach ei gosod drwy'r rhefr (a elwir hefyd yn ben �l) i mewn i'r coluddyn mawr. Mae hwn yn dangos unrhyw ardaloedd annormal neu bolypau yn y coluddyn mawr. Gellir cymryd samplau o feinwe, a elwir yn fiopsi, yn ystod y driniaeth. Dylid cynnig y prawf hwn i chi os cawsoch driniaeth i dynnu polypau. Weithiau bydd angen ailgynnal colonosgopi os nad yw wedi archwilio'r coluddyn mawr i gyd. </w:t>
      </w:r>
    </w:p>
    <w:p>
      <w:pPr>
        <w:pStyle w:val="PreformattedText"/>
        <w:bidi w:val="0"/>
        <w:jc w:val="left"/>
        <w:rPr/>
      </w:pPr>
      <w:r>
        <w:rPr/>
        <w:t>Cromosgopi: defnyddir lliw yn ystod colonosgopi i ddangos unrhyw ardaloedd annormal. Dylid cynnig cromosgopi i chi os oes gennych glefyd y coluddyn llidiol.</w:t>
      </w:r>
    </w:p>
    <w:p>
      <w:pPr>
        <w:pStyle w:val="PreformattedText"/>
        <w:bidi w:val="0"/>
        <w:jc w:val="left"/>
        <w:rPr/>
      </w:pPr>
      <w:r>
        <w:rPr/>
        <w:t xml:space="preserve">Colonograffi tomograffig cyfrifiadurol (CT): sgan CT o'r coluddyn mawr sy'n cynhyrchu delweddau dau a thri dimensiwn. Efallai y cynigir y prawf hwn i chi os cawsoch driniaeth i dynnu polypau ac nad yw colonosgopi yn addas i chi. </w:t>
      </w:r>
    </w:p>
    <w:p>
      <w:pPr>
        <w:pStyle w:val="PreformattedText"/>
        <w:bidi w:val="0"/>
        <w:jc w:val="left"/>
        <w:rPr/>
      </w:pPr>
      <w:r>
        <w:rPr/>
        <w:t>Enema bariwm: cymerir pelydr-X ar �l llenwi'r coluddyn mawr � hylif bariwm a osodir drwy bibell i mewn i'r rhefr. Mae bariwm yn dangos unrhyw ardaloedd annormal pan gymerir y pelydr-X. Efallai y cynigir y prawf hwn i chi os cawsoch driniaeth i dynnu polypau ac nad yw colonosgopi yn addas i chi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� chlefyd y coluddyn llidiol neu bolypau ac sy'n rhan o raglen cadw golwg ar y coluddyn mawr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Curo Canser y Coluddyn, 0845 071 9300## HYPERLINK "http://www.beatingbowelcancer.org" ##www.beatingbowelcancer.org#</w:t>
      </w:r>
    </w:p>
    <w:p>
      <w:pPr>
        <w:pStyle w:val="PreformattedText"/>
        <w:bidi w:val="0"/>
        <w:jc w:val="left"/>
        <w:rPr/>
      </w:pPr>
      <w:r>
        <w:rPr/>
        <w:t>CancerHelp y DU - gwefan gwybodaeth i gleifion CancerHelp y DU, 0808 800 4040#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Crohn�s and Colitis UK, (yr enw gwaith ar y Gymdeithas Genedlaethol ar gyfer Colitis ac Afiechyd Crohn - NACC) #0845 130 2233## HYPERLINK "http://www.crohnsandcolitis.org.uk" ##www.crohnsandcolitis.org.uk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'PALS' fel arfer) lleol roi rhagor o wybodaeth a chymorth i chi. Dylech hefyd gysylltu � PALS os nad ydych yn fodlon ar y driniaeth a gynigir i chi, ond dylech drafod eich gofal ag aelod o'ch t�m gofal iechyd yn gyntaf. Os na all eich PALS lleol eich helpu, dylai eich cyfeirio at eich gwasanaeth eiriolaeth cwynion annibynnol lleol. Os ydych yn byw yng Nghymru dylech siarad � Galw Iechyd Cymru i gael gwybodaeth am bwy# #i# #g#y#s#y#l#l#t#u# #�# #n#h#w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 #d#y#s#t#i#o#l#a#e#t#h# #s#y#d#d# #a#r# #g#a#e#l#,# #b#a#r#n# #c#l#e#i#f#i#o#n# #a# #g#o#f#a#l#w#y#r# #a# #p#h#r#o#f#i#a#d#a#u# #m#e#d#d#y#g#o#n#,# #n#y#r#s#y#s# #a# #g#w#e#i#t#h#w#y#r# #g#o#f#a#l# #i#e#c#h#y#d# #p#r#o#f#f#e#s#i#y#n#o#l# #e#r#a#i#l#l#.# #D#i#s#g#w#y#l#i#r# #i# #s#t#a#f#f# #s#y## n# #g#w#e#i#t#h#i#o# #y#n# #y# #G#I#G# #d#d#i#l#y#n# #y# #c#a#n#l#l#a#w#i#a#u# #h#y#n#.#</w:t>
      </w:r>
    </w:p>
    <w:p>
      <w:pPr>
        <w:pStyle w:val="PreformattedText"/>
        <w:bidi w:val="0"/>
        <w:jc w:val="left"/>
        <w:rPr/>
      </w:pPr>
      <w:r>
        <w:rPr/>
        <w:t>#I# #g#a#e#l# #r#h#a#g#o#r# #o# #w#y#b#o#d#a#e#t#h# #a#m# #N#I#CE, ei waith a sut mae'n gwneud penderfyniadau, ewch i #HYPERLINK "http://www.nice.org.uk/aboutnice/whatwedo/corporatepublications/OtherPublications.jsp?domedia=1&amp;mid=B878A1CA-19B9-E0B5-D473E51459BAAA3F"##www.nice.org.uk/AboutGuidance#</w:t>
      </w:r>
    </w:p>
    <w:p>
      <w:pPr>
        <w:pStyle w:val="PreformattedText"/>
        <w:bidi w:val="0"/>
        <w:jc w:val="left"/>
        <w:rPr/>
      </w:pPr>
      <w:r>
        <w:rPr/>
        <w:t>Mae'r llyfryn hwn a fersiynau eraill o'r canllaw sydd wedi'u hanelu at weithwyr gofal iechyd proffesiynol ar gael yn # HYPERLINK "http://www.nice.org.uk/guidance/CG" ##www.nice.org.uk/CG#118. Mae'r fersiynau ar gyfer gweithwyr gofal iechyd proffesiynol yn cynnwys gwybodaeth fanylach am y gofal y dylid ei gynnig i chi.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llyfryn hwn yn eu gwybodaeth eu hunain am gadw golwg ar y coluddyn mawr ar gyfer pobl � chlefyd y coluddyn llidiol a pholypau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/"##www.nice.org.uk##ISBN 978-1-84936-571-0 #N2527 2k 1P March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clinigol NICE 118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clinigol� NICE yn rhoi cyngor i�r GIG ar ofalu am bobl sydd � chyflyrau neu glefydau penodol a�r triniaethau y dylent eu c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wrth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#########J###K#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2###4###8###:###&lt;###D###F###H###|###~###�###�###�###�###��������ƸƧ�Ƹ�ƸƖ�Ƹ�Ƹƅ�Ƹ�zƸ�i�Ƹ�# ##�#jw#######hVR�#U##mH##nH##u#####hVR�#mH##nH##tHR#u## ##�#j�#######hVR�#U##mH##nH##u### ##�#j}#######hVR�#U##mH##nH##u### ##�#j########hVR�#U##mH##nH##u#####j#####hVR�#U##mH##nH##u#####hVR�#mH##nH##u##%#hVR�#CJ##OJ##QJ##aJ##mH##nH##tHR#u####j#####hVR�#U####hVR�##"#j#####hVR�#CJ##U##mH##nH##sH</w:t>
        <w:tab/>
        <w:t>#u##)####I###J###x</w:t>
        <w:br/>
        <w:t>##�#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!##$#If####l�#####�##�########## ##$#If####l�#####�##�#############�############�###�###�###�###�###Z###�###�###�###�###�#######$###n###o###p###�###�###�###�#######�###�###�###k###l###�###�###�###�###�###########K###L###M###f###g###�###�###########������������ϴê�Ϟϓϓ��τê����uê����j######�#j6#######hVR�#U#####�#ji#######hVR�#U##mHR#sHR####�#j�#######hVR�#U##mHR#sHR###h?#�##hVR�#mHR#sHR####hVR�#mHR#nHR#sHR#tHR####hVR�#0J##mHR#sHR#####�#j�#######hVR�#U##mHR#sHR###j#####hVR�#U##mHR#sHR###hVR�#mHR#sHR####j#####hVR�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R�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VR�###hVR�####j#####hVR�#U###)�###�###�###�###+###Z###[###�###�###</w:t>
        <w:tab/>
        <w:t>###_#######�###�#######�###.###�############�############�############�############�############�############�############�############�############�############�############�############�############�############�############�################$##############k##kd�####$##$#If#####��##�###</w:t>
        <w:br/>
        <w:t>###</w:t>
        <w:br/>
        <w:t>###</w:t>
        <w:br/>
        <w:t>###</w:t>
        <w:br/>
        <w:t>###</w:t>
        <w:br/>
        <w:t>###</w:t>
        <w:br/>
        <w:t>##�D�#�#####=##&amp;=###</w:t>
        <w:br/>
        <w:t>###</w:t>
        <w:br/>
        <w:t>###</w:t>
        <w:br/>
        <w:t>###</w:t>
        <w:br/>
        <w:t>##�0#��######��######��######��######��######��######�####�####�##��##�##��##�##��##�##��#2�#####�#2�#######4�#####�#4�#####q#a�#�###.###�###�###$###%###D###X#######[###D!##�"##�"###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$d####%d####&amp;d####'d####N�#1��#####O�#1��#####P�#1��#####Q�#1��#########$d####%d####&amp;d####'d####N�#1��#####O�#1��#####P�#1��#####Q�#1��#######################$########### ###!#######$###&amp;###[###D!##�&amp;##�(##O4##P4##T6##�7##�7##�9##�9##!:##L:###;###;##x=##y=##�=##�=##�=##�=##�=###&gt;###&gt;##?&gt;##@&gt;##A&gt;##V&gt;##W&gt;##�&gt;##�&gt;##�&gt;##�&gt;##�&gt;##�&gt;###?###?##</w:t>
        <w:tab/>
        <w:t>?##$?##%?##N?##O?##x?##������������������������������������������������##########�#j�#######hVR�#U####hVR�#CJ##aJ#####hVR�#0J&amp;#CJ##OJ##QJ##aJ###</w:t>
        <w:br/>
        <w:t>#hVR�#0J&amp;#####�#j�#######hVR�#U#####�#j########hVR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R�#5#�\#�#!#j#####h?#�##hVR�#CJ##U##mHR#sHR###h?#�##hVR�#mHR#s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VR�###hVR�#mHR#sHR####hVR�##</w:t>
        <w:br/>
        <w:t>#hVR�#0J#####j#####hVR�#U###1�###($##)$##j$##�&amp;##�(##5)##p)##�)###*##P*##�*###+##V+##�+##$,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$#If####l�#####�`��############$#@&amp;#If####l�#####�`��##########$#############$d####%d####&amp;d####'d####N�#1��#####O�#1��#####P�#1��#####Q�#1��#######$,##%,##&amp;,##(,##J,##�,##$0##�0##�1##�1##b3##:4##;4##O4##�4##T6###7##�############�############�############�############�############�############�############�############�############�############�############�############�############�############�############�##########################$##############f##kd#####$##$#If#####�l##�##########################�O##�###���###�##################�03��#####3��#####3��#####3��########�#######�#####�####6##�####�####�#3��##�#3��##�#3��##�#3��#4�#######4�###</w:t>
        <w:br/>
        <w:t>#l#a�######7###7##27##�7##�9##!:###;##0&lt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$#If####l�#####�################$#If####gdVR�#l�#####�################$#If####gdVR�#l�#####�################$#If####l�#####�################$#If####l�#####�###############$#@&amp;#If####l�#####�#############$###0&lt;##1&lt;##2&lt;##F&lt;##R=##�=##X&gt;##&amp;?##�?##(B##4B##�E##�F##,H##�############�############�############�############�############�############�############�############�############�############q############q############q##################$#If####l�#####�###############$#@&amp;#If####l�#####�########################f##kd�####$##$#If#####�l##�##########################�O##�###���###�##################�03��#####3��#####3��#####3��########�#######�#####�####6##�####�####�#3��##�#3��##�#3��##�#3��#4�#######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x?##y?##z?##�?##�?##�?##�?##�?##�?##�?##�?##�?##2B##4B##�E##7F##8F##�F##�F##�F##�F##�F##�F##�F##�F##�F##�F##aG##bG##�G##�G##�G##�G##�G##�G##�G##�G##�G##�G##�������������⿮�����</w:t>
      </w:r>
      <w:r>
        <w:rPr/>
        <w:t>愮��</w:t>
      </w:r>
      <w:r>
        <w:rPr/>
        <w:t>w��cw��w�####'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VR�#6#�&gt;*#B*</w:t>
        <w:br/>
        <w:t>U##]#�ph#��###j#####hVR�#0J##6#�U##]#�##hVR�#0J##6#�]#�#'##�#j�</w:t>
        <w:br/>
        <w:t>######hVR�#6#�&gt;*#B*</w:t>
        <w:br/>
        <w:t>U##]#�ph#��###hVR�#6#�&gt;*#B*</w:t>
        <w:br/>
        <w:t>]#�ph#��##!#j#####hVR�#6#�&gt;*#B*</w:t>
        <w:br/>
        <w:t>U##]#�p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R�#6#�]#�###hVR�#nHR#tHR####h�:�##hVR�#0J######�#j&lt;</w:t>
        <w:br/>
        <w:t>######hVR�#U####hVR�##</w:t>
        <w:br/>
        <w:t>#hVR�#0J#####j#####hVR�#U#####�#jx</w:t>
        <w:tab/>
        <w:t>######hVR�#U###&amp;�G##�G##�H##�H##�H##-I##`I##aI##�I##�I##�I##�I##�I##�J##�J##�J##�J##�J##�J##�J##�J##�J###K###K##)K##+K##,K##2K##3K##4K##5K##6K##�K##�K##�K##�K##�K##���������������������������������ym^######hVR�#5#�B*</w:t>
        <w:br/>
        <w:t>CJ##\#�aJ##ph#��###hVR�#B*</w:t>
        <w:br/>
        <w:t>CJ##aJ##ph#��###hVR�#B*</w:t>
        <w:tab/>
        <w:t>CJ##aJ##ph#7�###h?#�#0J##CJ##aJ##mH##nH##u####hVR�#0J##CJ##aJ#####j#####hVR�#0J##CJ##U##aJ####hVR�#CJ##aJ#####hVR�#5#�CJ##\#�aJ###&amp;#j#####hVR�#CJ##U##mH##nH##sH</w:t>
        <w:tab/>
        <w:t>#tH</w:t>
        <w:tab/>
        <w:t>#u######�#j</w:t>
        <w:tab/>
        <w:t>#######hVR�#U####j#####hVR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R�#5#�\#�###hVR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R�#6#�]#�###hVR�#$,H##�H##�H##�H##�H##�H##�H##�H##�H##�I##�J##�J##�J##�J##�J##�############�############�############}############}############}############}############}############}############{############�############y############y############y#########################��######k##kdZ</w:t>
      </w:r>
    </w:p>
    <w:p>
      <w:pPr>
        <w:pStyle w:val="PreformattedText"/>
        <w:bidi w:val="0"/>
        <w:jc w:val="left"/>
        <w:rPr/>
      </w:pPr>
      <w:r>
        <w:rPr/>
        <w:t>###$##$#If#####�l##�###</w:t>
        <w:br/>
        <w:t>###</w:t>
        <w:br/>
        <w:t>###</w:t>
        <w:br/>
        <w:t>###</w:t>
        <w:br/>
        <w:t>###</w:t>
        <w:br/>
        <w:t>###</w:t>
        <w:br/>
        <w:t>##�q�#�#####�##&amp;�###</w:t>
        <w:br/>
        <w:t>###</w:t>
        <w:br/>
        <w:t>###</w:t>
        <w:br/>
        <w:t>###</w:t>
        <w:br/>
        <w:t>##�0#��######��######��######��######��######��######�####�####�##��##�##��##�##��##�##��#2�#####�#2�#######4�#####�#4�#####q#a�#�######$#If####l�#####�#############�J##�J##�J##�J##�J##�J###K###K##6K##7K##8K##9K##:K##�K##�K##�K##�K##4h##5h##�h##�h##�h##�i##�i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credwch nad yw eich gofal yn cyfateb i'r hyn a ddisgrifir yn y llyfryn hwn, siaradwch ag aelod o'ch t�m gofal iechyd yn gynt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 fydd rhai profion yn addas i chi, yn dibynnu ar eich amgylchiadau penodol. Os oes gennych gwestiynau am y triniaethau a'r dewisiadau penodol sydd wedi�u cynnwys yn y llyfryn hwn, cofiwch siarad ag aelod o'ch t�m gofal iech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�K##�K###h##4h##�i##�i##�i##�i##�i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s###hVR�#U####j�####hVR�#U####hVR�####hVR�#5#�CJ##\#�aJ####U####hVR�#CJ##aJ###�i##�i##�i##�i##�i##�i##�i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�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2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���y���#��#�#K�#############_#T#o#c#2#6#3#8#5#6#9#7#3###}###D################################################################���y���#��#�#K�#############_#T#o#c#2#6#3#8#5#6#9#7#4###}###D################################################################���y���#��#�#K�#############_#T#o#c#2#6#3#8#5#6#9#7#5###}###D################################################################���y���#��#�#K�#############_#T#o#c#2#6#3#8#5#6#9#7#6###�##$##$#If#####��#!v##h#5�####=##v##=#:V###��##�D�#�0#��######��######��######��######��######��######�###5�####=#9�####/�#####��#####2�#####�#2�#######4�#####�#4�#####q#a�#�#####D################################################################���y���#��#�#K�#########���y���#��#�#K�#�###h#t#t#p#:#/#/#w#w#w#.#d#h#.#g#o#v#.#u#k#/#e#n#/#H#e#a#l#t#h#c#a#r#e#/#N#H#S#C#o#n#s#t#i#t#u#t#i#o#n#/#i#n#d#e#x#.#h#t#m###yX��;#H�,�]ą'c####��##�###D################################################################���y���#��#�#K�#########���y���#��#�#K�#R###h#t#t#p#:#/#/#w#w#w#.#d#h#.#g#o#v#.#u#k#/#c#o#n#s#e#n#t###yX��;#H�,�]ą'c####��##�###D################################################################���y���#��#�#K�#########���y���#��#�#K�#\###h#t#t#p#:#/#/#w#w#w#.#p#u#b#l#i#c#g#u#a#r#d#i#a#n#.#g#o#v#.#u#k#/###yX��;#H�,�]ą'c####��##�###D################################################################���y���#��#�#K�#########���y���#��#�#K�#X###h#t#t#p#:#/#/#w#w#w#.#w#a#l#e#s#.#n#h#s#.#u#k#/#c#o#n#s#e#n#t###yX��;#H�,�]ą'c####��###�##$##$#If#####�##!v##h#5�####�##v##�#:V###�l##�O##�03��#####3��#####3��#####3��########�#######�#####�####6##�###5�####�#/�####3��#####�##$##$#If#####�##!v##h#5�####�##v##�#:V###�l##�O##�03��#####3��#####3��#####3��########�#######�#####�####6##�###5�####�#/�####3��#####�###D################################################################���y���#��#�#K�#########���y���#��#�#K�#^###h#t#t#p#:#/#/#w#w#w#.#b#e#a#t#i#n#g#b#o#w#e#l#c#a#n#c#e#r#.#o#r#g#/###yX��;#H�,�]ą'c####��###�###D################################################################���y���#��#�#K�#########���y���#��#�#K�#T###h#t#t#p#:#/#/#w#w#w#.#c#a#n#c#e#r#h#e#l#p#.#o#r#g#.#u#k#/###yX��;#H�,�]ą'c####��###�###D################################################################���y���#��#�#K�#########���y���#��#�#K�#`###h#t#t#p#:#/#/#w#w#w#.#c#r#o#h#n#s#a#n#d#c#o#l#i#t#i#s#.#o#r#g#.#u#k#/###yX��;#H�,�]ą'c####��#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w#w#w#.#n#i#c#e#.#o#r#g#.#u#k#/#g#u#i#d#a#n#c#e#/#C#G###yX��;#H�,�]ą'c####��##�##$##$#If#####�l#!v##h#5�####�##v##�#:V###�l##�q�#�0#��######��######��######��######��######��######�###5�####�#9�####/�#####��#####2�#####�#2�#######4�#####�#4�#####q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t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^#(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br/>
        <w:t>CJ##aJ##ph#��#tH</w:t>
        <w:tab/>
        <w:t>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br/>
        <w:t>CJ##\#�aJ##ph#�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</w:t>
      </w:r>
    </w:p>
    <w:p>
      <w:pPr>
        <w:pStyle w:val="PreformattedText"/>
        <w:bidi w:val="0"/>
        <w:jc w:val="left"/>
        <w:rPr/>
      </w:pPr>
      <w:r>
        <w:rPr/>
        <w:t>#B*</w:t>
        <w:br/>
        <w:t>ph#�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Z#i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</w:t>
        <w:br/>
        <w:t>#l#4�#######a�#########_H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br/>
        <w:t>CJ##OJ##QJ##]#�^J##_H##aJ##mHR#ph#�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br/>
        <w:t>CJ##OJ##QJ##^J##aJ##ph#�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B#'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@#&amp;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H*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  <w:br/>
        <w:t>CJ.#KH##\#�aJ.#ph#��#tH</w:t>
        <w:tab/>
        <w:t>##X#�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####CJ##OJ##QJ##^J##aJ##mHR#sHR#tHR#u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##CJ##OJ##QJ##^J##aJ##mHR#sHR#tHR#u###X#j#q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CJ##OJ##QJ##\#�^J##aJ##tHR#@#�O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t#s# #H#e#a#d#i#n#g##### ##�9#-#B*</w:t>
        <w:br/>
        <w:t>CJ##OJ##QJ##^J##_H##aJ##mHR#ph#��#sHR#tH</w:t>
        <w:tab/>
        <w:t>##&lt;##@####&lt;#</w:t>
      </w:r>
    </w:p>
    <w:p>
      <w:pPr>
        <w:pStyle w:val="PreformattedText"/>
        <w:bidi w:val="0"/>
        <w:jc w:val="left"/>
        <w:rPr/>
      </w:pPr>
      <w:r>
        <w:rPr/>
        <w:t>###########T#O#C# #1####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�q###tH</w:t>
        <w:tab/>
        <w:t>#b#�/��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"#7$#8$#H$##-#B*#CJ##OJ##QJ##^J##_H##aJ##mHR#ph####sHR#tHR##@#.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�###�q###tH</w:t>
        <w:tab/>
        <w:t>#`#�o��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h####��#$#CJ##OJ##QJ##^J##_H##aJ##mH</w:t>
        <w:tab/>
        <w:t>#sH</w:t>
        <w:tab/>
        <w:t>#tH</w:t>
        <w:tab/>
        <w:t>#P#� ��R#P#############R#e#v#i#s#i#o#n#####%#$#CJ##OJ##QJ##^J##_H##aJ##mHR#sHR#tHR#*#�O�#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n#o#t#e#b#o#d#y#1#####F#V#�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###o###�B############����##################����##################����##################����########����######����############�###�######o###r###########################��################�B##����######����##################����##################����####################</w:t>
        <w:tab/>
        <w:t>###############��########d###�B#####n####����#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D###D###D###F###F###F###F###F###I#######�#######x?##�G##�K##�i##&amp;###(###+###0###1###5#######�###.###�###$,###7##0&lt;##,H##�J##�i##�i##'###)###*###,###-###.###/###2###3###6###m######�###�###�###�###�###�###�###############?###B###D####</w:t>
        <w:br/>
        <w:t>##o</w:t>
        <w:br/>
        <w:t>##�</w:t>
        <w:br/>
        <w:t>##k###�###�#######L###f###�####### ###x4##�4##�4###5##@5##V5##�5###6##$6##N6##y6##�6##�6##�6##�6##7;##�;##�;##a&lt;##�&lt;##�&lt;##`&gt;##�&gt;##�&gt;##�B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��#%����#%����#%������#X����#X����#X����#X����#X����#X����#X����#X����#X#�#�#X����#X����#X����8###?###A###I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J###�</w:t>
        <w:tab/>
        <w:t>##O+##�B######M��������###����t�############�###�###c</w:t>
        <w:tab/>
        <w:t>##j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t�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t�########*#######.#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2#6#3#1#4#8#7#9#0#</w:t>
      </w:r>
    </w:p>
    <w:p>
      <w:pPr>
        <w:pStyle w:val="PreformattedText"/>
        <w:bidi w:val="0"/>
        <w:jc w:val="left"/>
        <w:rPr/>
      </w:pPr>
      <w:r>
        <w:rPr/>
        <w:t>#_#T#o#c#2#6#3#8#5#6#9#7#2#</w:t>
      </w:r>
    </w:p>
    <w:p>
      <w:pPr>
        <w:pStyle w:val="PreformattedText"/>
        <w:bidi w:val="0"/>
        <w:jc w:val="left"/>
        <w:rPr/>
      </w:pPr>
      <w:r>
        <w:rPr/>
        <w:t>#_#T#o#c#1#3#2#5#6#6#1#5#4#</w:t>
      </w:r>
    </w:p>
    <w:p>
      <w:pPr>
        <w:pStyle w:val="PreformattedText"/>
        <w:bidi w:val="0"/>
        <w:jc w:val="left"/>
        <w:rPr/>
      </w:pPr>
      <w:r>
        <w:rPr/>
        <w:t>#_#T#o#c#1#3#2#5#6#6#1#5#5#</w:t>
      </w:r>
    </w:p>
    <w:p>
      <w:pPr>
        <w:pStyle w:val="PreformattedText"/>
        <w:bidi w:val="0"/>
        <w:jc w:val="left"/>
        <w:rPr/>
      </w:pPr>
      <w:r>
        <w:rPr/>
        <w:t>#_#T#o#c#2#6#3#8#5#6#9#7#3#</w:t>
      </w:r>
    </w:p>
    <w:p>
      <w:pPr>
        <w:pStyle w:val="PreformattedText"/>
        <w:bidi w:val="0"/>
        <w:jc w:val="left"/>
        <w:rPr/>
      </w:pPr>
      <w:r>
        <w:rPr/>
        <w:t>#_#H#l#t#1#6#4#8#4#9#2#4#8#</w:t>
      </w:r>
    </w:p>
    <w:p>
      <w:pPr>
        <w:pStyle w:val="PreformattedText"/>
        <w:bidi w:val="0"/>
        <w:jc w:val="left"/>
        <w:rPr/>
      </w:pPr>
      <w:r>
        <w:rPr/>
        <w:t>#_#H#l#k#2#4#5#0#9#7#0#0#2#</w:t>
      </w:r>
    </w:p>
    <w:p>
      <w:pPr>
        <w:pStyle w:val="PreformattedText"/>
        <w:bidi w:val="0"/>
        <w:jc w:val="left"/>
        <w:rPr/>
      </w:pPr>
      <w:r>
        <w:rPr/>
        <w:t>#_#T#o#c#2#6#3#8#5#6#9#7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3#8#8#8#0#4#7#</w:t>
      </w:r>
    </w:p>
    <w:p>
      <w:pPr>
        <w:pStyle w:val="PreformattedText"/>
        <w:bidi w:val="0"/>
        <w:jc w:val="left"/>
        <w:rPr/>
      </w:pPr>
      <w:r>
        <w:rPr/>
        <w:t>#_#T#o#c#1#3#2#5#6#6#1#5#8#</w:t>
      </w:r>
    </w:p>
    <w:p>
      <w:pPr>
        <w:pStyle w:val="PreformattedText"/>
        <w:bidi w:val="0"/>
        <w:jc w:val="left"/>
        <w:rPr/>
      </w:pPr>
      <w:r>
        <w:rPr/>
        <w:t>#_#T#o#c#2#6#3#8#5#6#9#7#5###T#e#x#t#4#8#</w:t>
      </w:r>
    </w:p>
    <w:p>
      <w:pPr>
        <w:pStyle w:val="PreformattedText"/>
        <w:bidi w:val="0"/>
        <w:jc w:val="left"/>
        <w:rPr/>
      </w:pPr>
      <w:r>
        <w:rPr/>
        <w:t>#_#T#o#c#1#3#2#5#6#6#1#5#9#</w:t>
      </w:r>
    </w:p>
    <w:p>
      <w:pPr>
        <w:pStyle w:val="PreformattedText"/>
        <w:bidi w:val="0"/>
        <w:jc w:val="left"/>
        <w:rPr/>
      </w:pPr>
      <w:r>
        <w:rPr/>
        <w:t>#_#T#o#c#2#6#3#8#5#6#9#7#6#</w:t>
        <w:tab/>
        <w:t>#O#L#E#_#L#I#N#K#1#</w:t>
        <w:tab/>
        <w:t>#O#L#E#_#L#I#N#K#2#########f###�</w:t>
        <w:tab/>
        <w:t>##�</w:t>
        <w:tab/>
        <w:t>###</w:t>
        <w:br/>
        <w:t>##�###&amp;###13##33##33##R4###9###9##,=##,=##�B#########################@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H###H###m###�</w:t>
        <w:tab/>
        <w:t>##�</w:t>
        <w:tab/>
        <w:t>##�</w:t>
        <w:br/>
        <w:t>######C###13##E3##E3##X5###9###9##�=##�=##�B######�###b###f###m###H###########+###�###�</w:t>
        <w:tab/>
        <w:t>##�</w:t>
        <w:tab/>
        <w:t>##�</w:t>
        <w:tab/>
        <w:t>##�</w:t>
        <w:tab/>
        <w:t>###</w:t>
        <w:br/>
        <w:t>###</w:t>
        <w:br/>
        <w:t>##"</w:t>
        <w:br/>
        <w:t>##p</w:t>
        <w:br/>
        <w:t>##�</w:t>
        <w:br/>
        <w:t>##�</w:t>
        <w:br/>
        <w:t>##�</w:t>
        <w:br/>
        <w:t>##�</w:t>
        <w:br/>
        <w:t>##�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�###�###�###�#######M###f###i###l###m###t###v###{###|###�###�###�###�###�###�###�###�###�###�###�###�###�###�###�###�###�###�###�###�###�###�###�###]###�###�###�###�###D###R###(###)###�###�###�#######�###B###�###�###:+##;+##N+##P+##�+##�+##�+##�+##�,##�,##T-##�.##�.##�.##�0##�0###1###1## 1##!1##L1##N1##�1##�1###2###2###2###2##�2##�2##03##33##x4##�4##�4##�4###5##A5##V5##X5##�5##�5##�5##�5##�5##</w:t>
        <w:tab/>
        <w:t>6##$6##&amp;6##N6##z6##�6##�6##�6##�6##�6##�6###9###9###9###9##7;##�;##�;##�;##a&lt;##�&lt;##�&lt;##�&lt;##�&lt;##�&lt;##�&lt;##�&lt;###=###=##�=##�=##-&gt;##.&gt;##`&gt;##�&gt;##�&gt;##�&gt;##�&gt;##�&gt;##�&gt;##�&gt;##�&gt;##�&gt;##�&gt;##�&gt;##�?##�?##�?##�?##�?##�?##�?##�?##�?##�?###@##)@##9@##:@##�B##�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K###w###x###�###�###a###f###m###�###�###�###�###�###########C###H###t###u###*###+###Y###[###�###�###�###�#######</w:t>
        <w:tab/>
        <w:t>###^###_###�####</w:t>
        <w:tab/>
        <w:t>##�</w:t>
        <w:tab/>
        <w:t>##�</w:t>
        <w:tab/>
        <w:t>##�</w:t>
        <w:tab/>
        <w:t>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-###.###�###�###�###�###i###&amp;###C###D###W###X###########Z###[###C###D###�###�###########�###�###�###�###�###�###'###)###i###j###�###�###�###�###4 ##5 ##o ##p ##� ##� ##"!###!##O!##P!##�!##�!###"###"##U"##V"##�"##�"######(###I###J###�###�####'##$'##�'##�'##�(##�(##�(##�(##a*##b*##9+##;+##N+##P+##�+##�+##S-##T-###.###.##1.##2.##�.##�.##�0##�0## 1##!1###2###2##/3##33##E3##F3##Q4##R4##�4##�4##W5##X5##%6##&amp;6##�6##�6###9###9###9###9##�:##�:##�;##�;##+=##,=##�=##�=##�&gt;##�&gt;##�?##�?##�?##�?##�?##�?##�?##�?##�?##�?###@##+@##9@##:@##�@##�@##�@##�@##�@##�@##2A##4A##�A##�A##�B##�B##�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[###D###�###�###O+##T-##�0##�0## 1## 1##,=##,=##�&gt;##�&gt;##�&gt;##�&gt;##�&gt;##�&gt;##�?##�?##+@##5@##�B###############################################################2:5²hO##�#�#�#�#�#�#�#�###########################&amp;####��##�s�#�###�##^��#`�s�5##6##B*</w:t>
        <w:br/>
        <w:t>CJ##OJ##QJ##^J##aJ##o(#ph#�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2:5#############2:5#############2:5#############2:5############������������������######��######������������������������������������############�###########VR�#?#�#####�?##�?##########�@#L################9###;##�@##�B##p####@##p#######p## #@##p##B####p##�#@##p##�#@##��######U#n#k#n#o#w#n#��##############��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7.�#############�##�{ #@########�#######C#a#l#i#b#r#i###7.�#############�## ############�#######V#e#r#d#a#n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A#�##��###h#######��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;###�</w:t>
        <w:tab/>
        <w:t>##h6##</w:t>
      </w:r>
    </w:p>
    <w:p>
      <w:pPr>
        <w:pStyle w:val="PreformattedText"/>
        <w:bidi w:val="0"/>
        <w:jc w:val="left"/>
        <w:rPr/>
      </w:pPr>
      <w:r>
        <w:rPr/>
        <w:t># #######t###�</w:t>
        <w:tab/>
        <w:t>##h6##</w:t>
      </w:r>
    </w:p>
    <w:p>
      <w:pPr>
        <w:pStyle w:val="PreformattedText"/>
        <w:bidi w:val="0"/>
        <w:jc w:val="left"/>
        <w:rPr/>
      </w:pPr>
      <w:r>
        <w:rPr/>
        <w:t># ###t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�?##�?##################################################################6######3�Q#�####��###########################X#####��###########����������������������:�#####2#####################!#################################x###x###########�###��########{#'#U#n#d#e#r#s#t#a#n#d#i#n#g# #N#I#C#E# #g#u#i#d#a#n#c#e#'# #S#u#r#v#e#i#l#l#a#n#c#e# #o#f# #t#h#e# #l#a#r#g#e# #b#o#w#e#l#:# #p#r#e#v#e#n#t#i#n#g# #c#a#n#c#e#r# #i#n# #p#e#o#p#l#e# #a#t# #r#i#s#k# #(#c#l#i#n#i#c#a#l# #g#u#i#d#e#l#i#n#e# #1#1#8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$#######0#######@#######L#######X#######h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|###'Understanding NICE guidance' Surveillance of the large bowel: preventing cancer in people at risk (clinical guideline 118)#####################NICE####################################Normal##########jhall###########5###########Microsoft Office Word###@####"#&gt;####@######&amp;YV�#@####H!L_��#@####�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</w:t>
      </w:r>
    </w:p>
    <w:p>
      <w:pPr>
        <w:pStyle w:val="PreformattedText"/>
        <w:bidi w:val="0"/>
        <w:jc w:val="left"/>
        <w:rPr/>
      </w:pPr>
      <w:r>
        <w:rPr/>
        <w:t>#######�</w:t>
        <w:tab/>
        <w:t>######h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t####### #######�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|###'Understanding NICE guidance' Surveillance of the large bowel: preventing cancer in people at risk (clinical guideline 118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H#######!#?#####0###########################h#t#t#p#:#/#/#w#w#w#.#n#i#c#e#.#o#r#g#.#u#k#/###################w#{#####-###########################h#t#t#p#:#/#/#w#w#w#.#n#i#c#e#.#o#r#g#.#u#k#/#g#u#i#d#a#n#c#e#/#C#G#####################c#######*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d#a#####'###########################h#t#t#p#:#/#/#w#w#w#.#n#h#s#d#i#r#e#c#t#.#w#a#l#e#s#.#n#h#s#.#u#k#/#####################H#######$###########################h#t#t#p#:#/#/#w#w#w#.#m#a#c#m#i#l#l#a#n#.#o#r#g#.#u#k#/#####################"#:#####!#######################$###h#t#t#p#:#/#/#w#w#w#.#c#r#o#h#n#s#a#n#d#c#o#l#i#t#i#s#.#o#r#g#.#u#k#/###################H#^#################################h#t#t#p#:#/#/#w#w#w#.#c#a#n#c#e#r#h#e#l#p#.#o#r#g#.#u#k#/###################.#7#################################h#t#t#p#:#/#/#w#w#w#.#b#e#a#t#i#n#g#b#o#w#e#l#c#a#n#c#e#r#.#o#r#g#/#####################?#v############################# ###h#t#t#p#:#/#/#w#w#w#.#w#a#l#e#s#.#n#h#s#.#u#k#/#c#o#n#s#e#n#t###################N#W#############################"###h#t#t#p#:#/#/#w#w#w#.#p#u#b#l#i#c#g#u#a#r#d#i#a#n#.#g#o#v#.#u#k#/#####################W#################################h#t#t#p#:#/#/#w#w#w#.#d#h#.#g#o#v#.#u#k#/#c#o#n#s#e#n#t#####################^###############################=###h#t#t#p#:#/#/#w#w#w#.#d#h#.#g#o#v#.#u#k#/#e#n#/#H#e#a#l#t#h#c#a#r#e#/#N#H#S#C#o#n#s#t#i#t#u#t#i#o#n#/#i#n#d#e#x#.#h#t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����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�#######D#a#t#a#########################################################</w:t>
        <w:br/>
        <w:t>###������������####################################8####�######1#T#a#b#l#e#################################################################����####################################�###8;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