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N�####bjbj�V�V##################</w:t>
        <w:tab/>
        <w:t>###��##�&lt;##�&lt;##ˊ######H###############7#######��##########��##########��##################�#####�#######�####"#######"#######################$###########����####�#######�#######�###P###�###d###W$##�###�#######�c######�$##�###�&amp;######�&amp;######�&amp;######�&amp;######=.##�###�4##�###�6##�###&lt;c######&gt;c######&gt;c######&gt;c######&gt;c######&gt;c######&gt;c#######f##�###�h##�###&gt;c##i##########################�7######################E-##�####.##"###�7######�7######&gt;c###############"#######"######�&amp;##############�&amp;##�###�c######;S######;S######;S######�7##N####"##�###�&amp;##########R###�&amp;######&lt;c##############;S######################################################�7######&lt;c##############;S######;S##�####a######�"##J###]###"###########################################################�b######�&amp;######����####����</w:t>
      </w:r>
      <w:r>
        <w:br w:type="page"/>
      </w:r>
    </w:p>
    <w:p>
      <w:pPr>
        <w:pStyle w:val="PreformattedText"/>
        <w:bidi w:val="0"/>
        <w:jc w:val="left"/>
        <w:rPr/>
      </w:pPr>
      <w:r>
        <w:rPr/>
        <w:t>#�#########�#######�G###</w:t>
        <w:tab/>
        <w:t>## b##B###########(c######�c##&lt;###�c######bb##�###�i######�P##H###�i##D###�b##############################################################################�i#####################�b##8###################;S######################################################�7######�7######�7######&gt;c######&gt;c######################################AR##�###################################�7######�7######�7######�c######�7######�7######�7######�7##############����####����####����############����####����####����####����####����####����####����####����####����####����####����####����####����####����####�i######�7######�7######�7######�7######�7######�7##############################################################�7######�7######�7######�###</w:t>
        <w:tab/>
      </w:r>
      <w:r>
        <w:br w:type="page"/>
      </w:r>
    </w:p>
    <w:p>
      <w:pPr>
        <w:pStyle w:val="PreformattedText"/>
        <w:bidi w:val="0"/>
        <w:jc w:val="left"/>
        <w:rPr/>
      </w:pPr>
      <w:r>
        <w:rPr/>
        <w:t>##� ##:#########</w:t>
        <w:tab/>
        <w:t xml:space="preserve">#########################################################################################################################################################################################################################################################################################################################################################################################################################################Triniaeth a chymorth i bobl � seicosis sy'n defnyddio cyffuriau a/neu alcohol </w:t>
      </w:r>
    </w:p>
    <w:p>
      <w:pPr>
        <w:pStyle w:val="PreformattedText"/>
        <w:bidi w:val="0"/>
        <w:jc w:val="left"/>
        <w:rPr/>
      </w:pPr>
      <w:r>
        <w:rPr/>
      </w:r>
    </w:p>
    <w:p>
      <w:pPr>
        <w:pStyle w:val="PreformattedText"/>
        <w:bidi w:val="0"/>
        <w:jc w:val="left"/>
        <w:rPr/>
      </w:pPr>
      <w:r>
        <w:rPr/>
        <w:t xml:space="preserve">#Mae'r llyfryn hwn yn ymwneud � thriniaeth a gofal i bobl � seicosis sy'n defnyddio cyffuriau neu alcohol (neu'r ddau). Mae�n egluro�r canllawiau (cyngor) gan NICE (y Sefydliad Cenedlaethol dros Iechyd a Rhagoriaeth Glinigol). Cafodd ei ysgrifennu ar gyfer pobl � seicosis sy'n defnyddio cyffuriau a/neu alcohol, ond gall hefyd fod yn ddefnyddiol i'w teuluoedd neu ofalwyr neu unrhyw un sydd � diddordeb mewn seicosis a'r defnydd o gyffuriau ac alcohol. </w:t>
      </w:r>
    </w:p>
    <w:p>
      <w:pPr>
        <w:pStyle w:val="PreformattedText"/>
        <w:bidi w:val="0"/>
        <w:jc w:val="left"/>
        <w:rPr/>
      </w:pPr>
      <w:r>
        <w:rPr/>
        <w:t xml:space="preserve">Nod y llyfryn yw eich helpu i ddeall yr opsiynau gofal a thriniaeth a ddylai fod ar gael yn y GIG. Nid yw'n disgrifio seicosis a'r defnydd o gyffuriau ac alcohol na'r triniaethau ar eu cyfer yn fanwl. Dylai aelod o�ch t�m gofal iechyd drafod y rhain gyda chi. Mae enghreifftiau o gwestiynau y gallech eu gofyn yn y llyfryn hwn i�ch helpu gyda hyn. Gallwch gael rhagor o wybodaeth gan y sefydliadau a restrir ar dudalen 24. Caiff y termau meddygol mewn teip trwm eu hegluro ar dudalennau 21�24.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r>
    </w:p>
    <w:p>
      <w:pPr>
        <w:pStyle w:val="PreformattedText"/>
        <w:bidi w:val="0"/>
        <w:jc w:val="left"/>
        <w:rPr/>
      </w:pPr>
      <w:r>
        <w:rPr/>
        <w:t># TOC \o "1-1" \h \z \u ## HYPERLINK \l "_Toc270002019" ##Eich gofal</w:t>
        <w:tab/>
        <w:t># PAGEREF _Toc270002019 \h ##3##</w:t>
      </w:r>
    </w:p>
    <w:p>
      <w:pPr>
        <w:pStyle w:val="PreformattedText"/>
        <w:bidi w:val="0"/>
        <w:jc w:val="left"/>
        <w:rPr/>
      </w:pPr>
      <w:r>
        <w:rPr/>
        <w:t>Seicosis ynghyd � defnyddio cyffuriau a/neu alcohol                   5</w:t>
      </w:r>
    </w:p>
    <w:p>
      <w:pPr>
        <w:pStyle w:val="PreformattedText"/>
        <w:bidi w:val="0"/>
        <w:jc w:val="left"/>
        <w:rPr/>
      </w:pPr>
      <w:r>
        <w:rPr/>
        <w:t>Beth ddylai ddigwydd pan fyddaf yn gweld gweithiwr gofal iechyd proffesiynol am y tro cyntaf?</w:t>
        <w:tab/>
        <w:t>7</w:t>
      </w:r>
    </w:p>
    <w:p>
      <w:pPr>
        <w:pStyle w:val="PreformattedText"/>
        <w:bidi w:val="0"/>
        <w:jc w:val="left"/>
        <w:rPr/>
      </w:pPr>
      <w:r>
        <w:rPr/>
        <w:t>Pwy fydd yn darparu fy nhriniaeth a�m gofal?</w:t>
        <w:tab/>
        <w:t>10</w:t>
      </w:r>
    </w:p>
    <w:p>
      <w:pPr>
        <w:pStyle w:val="PreformattedText"/>
        <w:bidi w:val="0"/>
        <w:jc w:val="left"/>
        <w:rPr/>
      </w:pPr>
      <w:r>
        <w:rPr/>
        <w:t># HYPERLINK \l "_Toc270002023" ##Pa driniaethau y dylid eu cynnig i mi?</w:t>
        <w:tab/>
        <w:t># PAGEREF _Toc270002023 \h ##1##2</w:t>
      </w:r>
    </w:p>
    <w:p>
      <w:pPr>
        <w:pStyle w:val="PreformattedText"/>
        <w:bidi w:val="0"/>
        <w:jc w:val="left"/>
        <w:rPr/>
      </w:pPr>
      <w:r>
        <w:rPr/>
        <w:t>Gofalu am eich iechyd corfforol</w:t>
        <w:tab/>
        <w:t>15</w:t>
      </w:r>
    </w:p>
    <w:p>
      <w:pPr>
        <w:pStyle w:val="PreformattedText"/>
        <w:bidi w:val="0"/>
        <w:jc w:val="left"/>
        <w:rPr/>
      </w:pPr>
      <w:r>
        <w:rPr/>
        <w:t>Beth yw fy hawliau o ran fy nhri#n#i#a#e#t#h# #a## m# #g#o#f#a#l#?#</w:t>
        <w:tab/>
        <w:t>#1#6#</w:t>
      </w:r>
    </w:p>
    <w:p>
      <w:pPr>
        <w:pStyle w:val="PreformattedText"/>
        <w:bidi w:val="0"/>
        <w:jc w:val="left"/>
        <w:rPr/>
      </w:pPr>
      <w:r>
        <w:rPr/>
        <w:t>#G#w#y#b#o#d#a#e#t#h# #i# #d#e#u#l#u#o#e#d#d#,# #g#o#f#a#l#w#y#r# #a#c# #e#r#a#i#l#l# #a#r#w#y#d#d#o#c#a#o#l#</w:t>
        <w:tab/>
        <w:t>#1#9#</w:t>
      </w:r>
    </w:p>
    <w:p>
      <w:pPr>
        <w:pStyle w:val="PreformattedText"/>
        <w:bidi w:val="0"/>
        <w:jc w:val="left"/>
        <w:rPr/>
      </w:pPr>
      <w:r>
        <w:rPr/>
        <w:t>#R#h#e#s#t#r# #t#e#r#m#a#u#</w:t>
        <w:tab/>
        <w:t>#2#1#</w:t>
      </w:r>
    </w:p>
    <w:p>
      <w:pPr>
        <w:pStyle w:val="PreformattedText"/>
        <w:bidi w:val="0"/>
        <w:jc w:val="left"/>
        <w:rPr/>
      </w:pPr>
      <w:r>
        <w:rPr/>
        <w:t>#R#h#a#g#o#r# #o# #w#y#b#o#d#a#e#t#h#</w:t>
        <w:tab/>
        <w:t>#2#4#</w:t>
      </w:r>
    </w:p>
    <w:p>
      <w:pPr>
        <w:pStyle w:val="PreformattedText"/>
        <w:bidi w:val="0"/>
        <w:jc w:val="left"/>
        <w:rPr/>
      </w:pPr>
      <w:r>
        <w:rPr/>
        <w:t>#N#I#C#E#</w:t>
        <w:tab/>
        <w:t>#2#6#</w:t>
      </w:r>
    </w:p>
    <w:p>
      <w:pPr>
        <w:pStyle w:val="PreformattedText"/>
        <w:bidi w:val="0"/>
        <w:jc w:val="left"/>
        <w:rPr/>
      </w:pPr>
      <w:r>
        <w:rPr/>
        <w:t>###</w:t>
      </w:r>
    </w:p>
    <w:p>
      <w:pPr>
        <w:pStyle w:val="PreformattedText"/>
        <w:bidi w:val="0"/>
        <w:jc w:val="left"/>
        <w:rPr/>
      </w:pPr>
      <w:r>
        <w:rPr/>
        <w:t>#####</w:t>
      </w:r>
    </w:p>
    <w:p>
      <w:pPr>
        <w:pStyle w:val="PreformattedText"/>
        <w:bidi w:val="0"/>
        <w:jc w:val="left"/>
        <w:rPr/>
      </w:pPr>
      <w:r>
        <w:rPr/>
        <w:t>#M#a#e#'#r# #c#y#n#g#o#r# #y#n#g# #n#g#h#a#n#l#l#a#w# #N#I#C#E# #y#n# #c#y#n#n#w#y#s#:# #</w:t>
      </w:r>
    </w:p>
    <w:p>
      <w:pPr>
        <w:pStyle w:val="PreformattedText"/>
        <w:bidi w:val="0"/>
        <w:jc w:val="left"/>
        <w:rPr/>
      </w:pPr>
      <w:r>
        <w:rPr/>
        <w:t>#Y# #d#r#i#n#i#a#e#t#h# #a#'#r# #g#o#f#a#l# #y# #d#y#l#i#d# #e#u# #c#y#n#n#i#g# #i# #o#e#d#o#l#i#o#n# #a# #p#h#o#b#l# #i#f#a#n#c# #1#4# #o#e#d# #n#e#u#'#n# #h#w#n# #s#y#d#d# #�# #s#e#i#c#o#s#i#s# #a#c# #s#y#'#n# #d#e#f#n#y#d#d#i#o# #c#y#f#f#u#r#i#a#u# #a#/#n#e#u# #a#l#c#o#h#o#l#,# #a#'#r# #c#y#m#o#r#t#h# #y# #d#y#l#i#d# #e#i# #g#y#n#n#i#g# #i#d#d#y#n#t# #h#w#y# #a#'#u# #t#e#u#l#u#o#e#d#d#,# #e#u# #g#o#f#a#l#w#y#r# #n#e#u# #e#r#a#i#l#l# #a#r#w#y#d#d#o#c#a#o#l#.#</w:t>
      </w:r>
    </w:p>
    <w:p>
      <w:pPr>
        <w:pStyle w:val="PreformattedText"/>
        <w:bidi w:val="0"/>
        <w:jc w:val="left"/>
        <w:rPr/>
      </w:pPr>
      <w:r>
        <w:rPr/>
        <w:t>#N#i#d# #y#w#'#n# #c#y#n#n#w#y#s#:#</w:t>
      </w:r>
    </w:p>
    <w:p>
      <w:pPr>
        <w:pStyle w:val="PreformattedText"/>
        <w:bidi w:val="0"/>
        <w:jc w:val="left"/>
        <w:rPr/>
      </w:pPr>
      <w:r>
        <w:rPr/>
        <w:t>#T#r#i#n#i#a#e#t#h# #a# #g#o#f#a#l# #i# #b#l#a#n#t# #a# #p#h#o#b#l# #i#f#a#n#c# #o# #d#a#n# #1#4# #o#e#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i#c#h# #g#o#f#a#l#</w:t>
      </w:r>
    </w:p>
    <w:p>
      <w:pPr>
        <w:pStyle w:val="PreformattedText"/>
        <w:bidi w:val="0"/>
        <w:jc w:val="left"/>
        <w:rPr/>
      </w:pPr>
      <w:r>
        <w:rPr/>
        <w:t>#Y#n# #y# #G#I#G#,# #m#a#e# #g#an gleifion a gweithwyr gofal iechyd proffesiynol hawliau a chyfrifoldebau fel y nodir yng Nghyfansoddiad y GIG (# HYPERLINK "http://www.dh.gov.uk/en/Healthcare/NHSConstitution/index.htm" ##www.dh.gov.uk/en/Healthcare/NHSConstitution/index.htm#). Ysgrifennir pob un o ganllawiau NICE i adlewyrchu'r rhain. 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seicosis a'r defnydd o gyffuriau ac alcohol a'r triniaethau posibl. Dylent drafod � chi sut y gallai'r driniaeth effeithio arnoch yn bersonol, gan gynnwys manteision a risgiau posibl. Dylid rhoi gwybodaeth berthnasol sy'n addas i chi yn ysgrifenedig ac ar lafar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i'ch teulu, eich gofalwyr neu eraill arwyddocaol hefyd. Os byddwch yn cytuno, dylent hefyd gael y cyfle i fod yn rhan o�r penderfyniadau am eich gofal. </w:t>
      </w:r>
    </w:p>
    <w:p>
      <w:pPr>
        <w:pStyle w:val="PreformattedText"/>
        <w:bidi w:val="0"/>
        <w:jc w:val="left"/>
        <w:rPr/>
      </w:pPr>
      <w:r>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weithwyr gofal iechyd proffesiynol i ystyried hyn. </w:t>
      </w:r>
    </w:p>
    <w:p>
      <w:pPr>
        <w:pStyle w:val="PreformattedText"/>
        <w:bidi w:val="0"/>
        <w:jc w:val="left"/>
        <w:rPr/>
      </w:pPr>
      <w:r>
        <w:rPr/>
        <w:t>Os cewch eich trin o dan rai adrannau o'r Ddeddf Iechyd Meddwl, gall gweithwyr gofal iechyd proffesiynol ddiystyru eich penderfyniadau. Dim ond o dan amgylchiadau penodol ac os yw er lles i chi y dylid gwneud hyn. Os digwydd hyn, dylent egluro'r rhesymau am hyn a'ch hawl i apelio ac i eiriolaeth yn llawn.</w:t>
      </w:r>
    </w:p>
    <w:p>
      <w:pPr>
        <w:pStyle w:val="PreformattedText"/>
        <w:bidi w:val="0"/>
        <w:jc w:val="left"/>
        <w:rPr/>
      </w:pPr>
      <w:r>
        <w:rPr/>
        <w:t xml:space="preserve">Dylech roi eich caniat�d hyddysg ar gyfer pob triniaeth a gofal. Os, yn ystod eich salwch, na allwch wneud penderfyniadau am eich gofal, mae dyletswydd ar eich gweithwyr gofal iechyd proffesiynol i siarad �'ch teulu, eich gofalwyr neu eraill arwyddocaol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yn ymwneud � chaniat�d ar gael yn #HYPERLINK "http://www.publicguardian.gov.uk"##www.publicguardian.gov.uk#. Yng Nghymru dylai gweithwyr gofal iechyd proffesiynol ddilyn cyngor ar ganiat�d gan Lywodraeth Cynulliad Cymru (# HYPERLINK "http://www.wales.nhs.uk/consent" ##www.wales.nhs.uk/consent#). </w:t>
      </w:r>
    </w:p>
    <w:p>
      <w:pPr>
        <w:pStyle w:val="PreformattedText"/>
        <w:bidi w:val="0"/>
        <w:jc w:val="left"/>
        <w:rPr/>
      </w:pPr>
      <w:r>
        <w:rPr/>
        <w:t xml:space="preserve">Mewn argyfwng neu wrth gael eich trin o dan y Ddeddf Iechyd Meddwl, gall gweithwyr gofal iechyd proffesiynol roi triniaeth ar unwaith, heb gael eich caniat�d hyddysg, pan fo hynny er eich lles. </w:t>
      </w:r>
    </w:p>
    <w:p>
      <w:pPr>
        <w:pStyle w:val="PreformattedText"/>
        <w:bidi w:val="0"/>
        <w:jc w:val="left"/>
        <w:rPr/>
      </w:pPr>
      <w:r>
        <w:rPr/>
        <w:t>Os ydych o dan 16 oed, bydd yn rhaid i'ch rhieni neu'ch gofalwyr roi caniat�d ar gyfer eich triniaeth, oni bai ei bod yn amlwg eich bod yn deall y driniaeth yn llawn ac yn gallu rhoi eich caniat�d eich hun. Mewn argyfwng, os na ellir cysylltu �'r sawl sydd � chyfrifoldeb rhiant, gall gweithwyr gofal iechyd proffesiynol roi triniaeth ar unwaith pan fo hynny er lles y plentyn.</w:t>
      </w:r>
    </w:p>
    <w:p>
      <w:pPr>
        <w:pStyle w:val="PreformattedText"/>
        <w:bidi w:val="0"/>
        <w:jc w:val="left"/>
        <w:rPr/>
      </w:pPr>
      <w:r>
        <w:rPr/>
      </w:r>
    </w:p>
    <w:p>
      <w:pPr>
        <w:pStyle w:val="PreformattedText"/>
        <w:bidi w:val="0"/>
        <w:jc w:val="left"/>
        <w:rPr/>
      </w:pPr>
      <w:r>
        <w:rPr/>
        <w:t>Seicosis ynghyd � defnyddio cyffuriau a/neu alcohol</w:t>
      </w:r>
    </w:p>
    <w:p>
      <w:pPr>
        <w:pStyle w:val="PreformattedText"/>
        <w:bidi w:val="0"/>
        <w:jc w:val="left"/>
        <w:rPr/>
      </w:pPr>
      <w:r>
        <w:rPr/>
        <w:t>Mae llawer o bobl � seicosis yn defnyddio cyffuriau a diod mewn ffordd niweidiol (weithiau gelwir hyn yn 'ddiagnosis deuol'). Gall bod � seicosis a defnyddio cyffuriau a/neu alcohol (a elwir weithiau'n 'gamddefnyddio sylweddau') arwain at anawsterau ym mywyd yr unigolyn ac o ran ei iechyd a gall gymhlethu ei driniaeth. Nod y llyfryn hwn yw egluro'r driniaeth a'r gofal y dylai pobl ei gael pan fo ganddynt seicosis ynghyd � phroblem gyffuriau a/neu alcohol.</w:t>
      </w:r>
    </w:p>
    <w:p>
      <w:pPr>
        <w:pStyle w:val="PreformattedText"/>
        <w:bidi w:val="0"/>
        <w:jc w:val="left"/>
        <w:rPr/>
      </w:pPr>
      <w:r>
        <w:rPr/>
        <w:t>Seicosis</w:t>
      </w:r>
    </w:p>
    <w:p>
      <w:pPr>
        <w:pStyle w:val="PreformattedText"/>
        <w:bidi w:val="0"/>
        <w:jc w:val="left"/>
        <w:rPr/>
      </w:pPr>
      <w:r>
        <w:rPr/>
        <w:t>Mae seicosis yn gyflwr sy'n effeithio ar gyflwr meddwl unigolyn, gan gynnwys ei feddyliau, ei hwyliau a'i ymddygiad. Y symptomau sy'n gysylltiedig � seicosis yw:</w:t>
      </w:r>
    </w:p>
    <w:p>
      <w:pPr>
        <w:pStyle w:val="PreformattedText"/>
        <w:bidi w:val="0"/>
        <w:jc w:val="left"/>
        <w:rPr/>
      </w:pPr>
      <w:r>
        <w:rPr/>
        <w:t>clywed lleisiau ac weithiau gweld pethau nad ydynt yno mewn gwirionedd (a elwir yn rhithweledigaethau)</w:t>
      </w:r>
    </w:p>
    <w:p>
      <w:pPr>
        <w:pStyle w:val="PreformattedText"/>
        <w:bidi w:val="0"/>
        <w:jc w:val="left"/>
        <w:rPr/>
      </w:pPr>
      <w:r>
        <w:rPr/>
        <w:t xml:space="preserve">bod � chredoau sefydlog sy'n anwir ond y mae'r person yn eu credu'n llwyr (a elwir yn rhithdybiaethau). </w:t>
      </w:r>
    </w:p>
    <w:p>
      <w:pPr>
        <w:pStyle w:val="PreformattedText"/>
        <w:bidi w:val="0"/>
        <w:jc w:val="left"/>
        <w:rPr/>
      </w:pPr>
      <w:r>
        <w:rPr/>
        <w:t>Yn aml canfyddir bod gan bobl � seicosis sgitsoffrenia neu anhwylder deubegynol (a elwir yn 'iselder manig' weithiau).</w:t>
      </w:r>
    </w:p>
    <w:p>
      <w:pPr>
        <w:pStyle w:val="PreformattedText"/>
        <w:bidi w:val="0"/>
        <w:jc w:val="left"/>
        <w:rPr/>
      </w:pPr>
      <w:r>
        <w:rPr/>
        <w:t>Defnyddio cyffuriau ac alcohol</w:t>
      </w:r>
    </w:p>
    <w:p>
      <w:pPr>
        <w:pStyle w:val="PreformattedText"/>
        <w:bidi w:val="0"/>
        <w:jc w:val="left"/>
        <w:rPr/>
      </w:pPr>
      <w:r>
        <w:rPr/>
        <w:t xml:space="preserve">Mae yfed a defnyddio cyffuriau yn niweidiol pan fydd yn cael effaith negyddol ar fywyd unigolyn, gan gynnwys ei iechyd corfforol a meddyliol, ei gydberthnasau, ei waith, ei addysg a'i arian neu mae'n arwain at ymddygiad troseddol. Mae enghreifftiau o gyffuriau a ddefnyddir yn cynnwys cyffuriau anghyfreithlon (er enghraifft, canabis, coc�n, crac coc�n a heroin), cyffuriau wedi'u rhagnodi nad ydynt yn cael eu cymryd yn �l y bwriad (er enghraifft, diazepam) a meddyginiaethau 'dros y cownter' y gallwch eu prynu o'r fferyllfa (megis linctws codin).  </w:t>
      </w:r>
    </w:p>
    <w:p>
      <w:pPr>
        <w:pStyle w:val="PreformattedText"/>
        <w:bidi w:val="0"/>
        <w:jc w:val="left"/>
        <w:rPr/>
      </w:pPr>
      <w:r>
        <w:rPr/>
        <w:t>Os daw unigolyn i arfer ag effeithiau diod a chyffuriau mae'n bosibl y bydd angen iddo ddefnyddio mwy i deimlo'r un effaith (gelwir hyn yn ddatblygu goddefiad).Gall defnyddio alcohol neu gyffuriau dro ar �l tro arwain at yr unigolyn yn mynd yn ddibynnol gan ei gwneud yn anodd iddo fyw ei fywyd heb yfed alcohol neu gymryd cyffuriau, ac yn anodd iddo roi'r gorau iddynt. Gall alcohol a rhai cyffuriau (er enghraifft heroin a diazepam) greu dibyniaeth gorfforol a phan fydd yr unigolyn yn rhoi'r gorau i'w cymryd, neu'n defnyddio llai ohonynt, bydd bron yn sicr o gael symptomau rhoi'r gorau iddi. Er mwyn rheoli symptomau rhoi'r gorau iddi yn ddiogel caiff meddyginiaeth ei rhagnodi i helpu'r unigolyn i roi'r gorau i ddefnyddio cyffuriau.</w:t>
      </w:r>
    </w:p>
    <w:p>
      <w:pPr>
        <w:pStyle w:val="PreformattedText"/>
        <w:bidi w:val="0"/>
        <w:jc w:val="left"/>
        <w:rPr/>
      </w:pPr>
      <w:r>
        <w:rPr/>
      </w:r>
    </w:p>
    <w:p>
      <w:pPr>
        <w:pStyle w:val="PreformattedText"/>
        <w:bidi w:val="0"/>
        <w:jc w:val="left"/>
        <w:rPr/>
      </w:pPr>
      <w:r>
        <w:rPr/>
        <w:t>Mae NICE wedi llunio canllawiau ar wah�n am sgitsoffrenia, anhwylder deubegynol, camddefnyddio cyffuriau a chamddefnyddio alcohol (gweler # HYPERLINK "http://www.nice.org.uk" ##www.nice.org.uk#).</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Cwestiynau y gallech eu gofyn i'ch t�m gofal iechyd </w:t>
      </w:r>
    </w:p>
    <w:p>
      <w:pPr>
        <w:pStyle w:val="PreformattedText"/>
        <w:bidi w:val="0"/>
        <w:jc w:val="left"/>
        <w:rPr/>
      </w:pPr>
      <w:r>
        <w:rPr/>
        <w:t>Beth yw seicosis?</w:t>
      </w:r>
    </w:p>
    <w:p>
      <w:pPr>
        <w:pStyle w:val="PreformattedText"/>
        <w:bidi w:val="0"/>
        <w:jc w:val="left"/>
        <w:rPr/>
      </w:pPr>
      <w:r>
        <w:rPr/>
        <w:t>A yw'r defnydd a wnaf o gyffuriau a/neu alcohol yn peri pryder?</w:t>
      </w:r>
    </w:p>
    <w:p>
      <w:pPr>
        <w:pStyle w:val="PreformattedText"/>
        <w:bidi w:val="0"/>
        <w:jc w:val="left"/>
        <w:rPr/>
      </w:pPr>
      <w:r>
        <w:rPr/>
        <w:t>Pam y cynigir asesiad i mi?</w:t>
      </w:r>
    </w:p>
    <w:p>
      <w:pPr>
        <w:pStyle w:val="PreformattedText"/>
        <w:bidi w:val="0"/>
        <w:jc w:val="left"/>
        <w:rPr/>
      </w:pPr>
      <w:r>
        <w:rPr/>
        <w:t>Beth allai fod wedi achosi fy mhroblem iechyd meddwl?</w:t>
      </w:r>
    </w:p>
    <w:p>
      <w:pPr>
        <w:pStyle w:val="PreformattedText"/>
        <w:bidi w:val="0"/>
        <w:jc w:val="left"/>
        <w:rPr/>
      </w:pPr>
      <w:r>
        <w:rPr/>
        <w:t>A fydd fy seicosis a'r defnydd a wnaf o gyffuriau a/neu alcohol yn gyfrinachol?</w:t>
      </w:r>
    </w:p>
    <w:p>
      <w:pPr>
        <w:pStyle w:val="PreformattedText"/>
        <w:bidi w:val="0"/>
        <w:jc w:val="left"/>
        <w:rPr/>
      </w:pPr>
      <w:r>
        <w:rPr/>
        <w:t>Pwy all ddarparu fy nhriniaeth a'm gofal?</w:t>
      </w:r>
    </w:p>
    <w:p>
      <w:pPr>
        <w:pStyle w:val="PreformattedText"/>
        <w:bidi w:val="0"/>
        <w:jc w:val="left"/>
        <w:rPr/>
      </w:pPr>
      <w:r>
        <w:rPr/>
        <w:t>A fydd rhywun yn cydgysylltu fy ngofal os bydd gwasanaethau gwahanol yn rhan ohono?</w:t>
      </w:r>
    </w:p>
    <w:p>
      <w:pPr>
        <w:pStyle w:val="PreformattedText"/>
        <w:bidi w:val="0"/>
        <w:jc w:val="left"/>
        <w:rPr/>
      </w:pPr>
      <w:r>
        <w:rPr/>
        <w:t xml:space="preserve">A oes unrhyw sefydliadau cymorth penodol ar gyfer pobl � seicosis ac sy'n defnyddio cyffuriau a/neu alcohol yn fy ardal leol? </w:t>
      </w:r>
    </w:p>
    <w:p>
      <w:pPr>
        <w:pStyle w:val="PreformattedText"/>
        <w:bidi w:val="0"/>
        <w:jc w:val="left"/>
        <w:rPr/>
      </w:pPr>
      <w:r>
        <w:rPr/>
        <w:t>Gyda phwy y gallaf gysylltu mewn argyfwng?</w:t>
      </w:r>
    </w:p>
    <w:p>
      <w:pPr>
        <w:pStyle w:val="PreformattedText"/>
        <w:bidi w:val="0"/>
        <w:jc w:val="left"/>
        <w:rPr/>
      </w:pPr>
      <w:r>
        <w:rPr/>
        <w:t>A allwch roi unrhyw wybodaeth i'm teulu, gofalwyr neu bobl eraill arwyddocaol? ##</w:t>
      </w:r>
    </w:p>
    <w:p>
      <w:pPr>
        <w:pStyle w:val="PreformattedText"/>
        <w:bidi w:val="0"/>
        <w:jc w:val="left"/>
        <w:rPr/>
      </w:pPr>
      <w:r>
        <w:rPr/>
        <w:t>Beth ddylai ddigwydd pan fyddaf yn gweld gweithiwr gofal iechyd proffesiynol am y tro cyntaf?</w:t>
      </w:r>
    </w:p>
    <w:p>
      <w:pPr>
        <w:pStyle w:val="PreformattedText"/>
        <w:bidi w:val="0"/>
        <w:jc w:val="left"/>
        <w:rPr/>
      </w:pPr>
      <w:r>
        <w:rPr/>
        <w:t xml:space="preserve">Pan fyddwch yn gweld gweithiwr gofal iechyd proffesiynol am y tro cyntaf am eich iechyd meddwl neu'r defnydd a wnewch o gyffuriau a/neu alcohol, bydd am wybod beth sy'n digwydd yn eich bywyd. </w:t>
      </w:r>
    </w:p>
    <w:p>
      <w:pPr>
        <w:pStyle w:val="PreformattedText"/>
        <w:bidi w:val="0"/>
        <w:jc w:val="left"/>
        <w:rPr/>
      </w:pPr>
      <w:r>
        <w:rPr/>
        <w:t xml:space="preserve">Os byddwch yn gweld gweithiwr gofal iechyd proffesiynol am eich bod wedi bod yn cael rhithweledigaethau a/neu rithdybiaethau, efallai y bydd yn gofyn i chi a ydych yn yfed alcohol neu'n cymryd cyffuriau. Bydd am wybod beth rydych yn ei yfed neu pa gyffuriau rydych yn eu defnyddio, faint a pha mor aml rydych yn yfed neu'n cymryd cyffuriau, ac ers faint rydych wedi bod yn gwneud hynny. </w:t>
      </w:r>
    </w:p>
    <w:p>
      <w:pPr>
        <w:pStyle w:val="PreformattedText"/>
        <w:bidi w:val="0"/>
        <w:jc w:val="left"/>
        <w:rPr/>
      </w:pPr>
      <w:r>
        <w:rPr/>
        <w:t xml:space="preserve">Os byddwch yn gweld gweithiwr gofal iechyd proffesiynol am y defnydd a wnewch o gyffuriau a/neu alcohol, efallai y bydd yn gofyn i chi a ydych yn cael rhithweledigaethau a/neu rhithdybiaethau. </w:t>
      </w:r>
    </w:p>
    <w:p>
      <w:pPr>
        <w:pStyle w:val="PreformattedText"/>
        <w:bidi w:val="0"/>
        <w:jc w:val="left"/>
        <w:rPr/>
      </w:pPr>
      <w:r>
        <w:rPr/>
        <w:t xml:space="preserve">Os byddwch yn cytuno, efallai y caiff eich teulu, eich gofalwyr neu eraill arwyddocaol eu holi am eu barn ar eich problemau iechyd meddwl a'r defnydd a wnewch o gyffuriau a/neu alcohol. </w:t>
      </w:r>
    </w:p>
    <w:p>
      <w:pPr>
        <w:pStyle w:val="PreformattedText"/>
        <w:bidi w:val="0"/>
        <w:jc w:val="left"/>
        <w:rPr/>
      </w:pPr>
      <w:r>
        <w:rPr/>
        <w:t xml:space="preserve">Os yw gweithiwr gofal iechyd proffesiynol mewn gofal sylfaenol, fel eich meddyg teulu, o'r farn bod gennych seicosis ynghyd � phroblem gyffuriau a/neu alcohol neu hebddo, dylid cynnig apwyntiad i chi gael eich asesu gan y gwasanaethau iechyd meddwl (ar gyfer oedolion neu ar gyfer plant a phobl ifanc). </w:t>
      </w:r>
    </w:p>
    <w:p>
      <w:pPr>
        <w:pStyle w:val="PreformattedText"/>
        <w:bidi w:val="0"/>
        <w:jc w:val="left"/>
        <w:rPr/>
      </w:pPr>
      <w:r>
        <w:rPr/>
      </w:r>
    </w:p>
    <w:p>
      <w:pPr>
        <w:pStyle w:val="PreformattedText"/>
        <w:bidi w:val="0"/>
        <w:jc w:val="left"/>
        <w:rPr/>
      </w:pPr>
      <w:r>
        <w:rPr/>
        <w:t>Eich cydberthynas �'ch gweithiwr gofal iechyd proffesiynol</w:t>
      </w:r>
    </w:p>
    <w:p>
      <w:pPr>
        <w:pStyle w:val="PreformattedText"/>
        <w:bidi w:val="0"/>
        <w:jc w:val="left"/>
        <w:rPr/>
      </w:pPr>
      <w:r>
        <w:rPr/>
        <w:t xml:space="preserve">Gall fod yn anodd i chi drafod eich iechyd meddwl neu'r defnydd a wnewch o gyffuriau a/neu alcohol. Dylai eich gweithwyr gofal iechyd proffesiynol fod yn ymwybodol o unrhyw faterion sensitif sy'n gysylltiedig � chael diagnosis o seicosis a phroblemau cyffuriau a/neu alcohol a dylid meithrin perthynas � chi yn seiliedig ar barch, ymddiriedaeth, dealltwriaeth a gobaith am y dyfodol. Efallai y byddwch yn poeni am gael eich labelu'n 'wallgof' oherwydd eich diagnosis. Dylai eich gweithwyr gofal iechyd proffesiynol roi tawelwch meddwl i chi am eich diagnosis a sicrhau eich bod yn cael yr holl gymorth a'r gwasanaethau sydd eu hangen arnoch ar gyfer y seicosis a'r defnydd a wnewch o gyffuriau a/neu alcohol. </w:t>
      </w:r>
    </w:p>
    <w:p>
      <w:pPr>
        <w:pStyle w:val="PreformattedText"/>
        <w:bidi w:val="0"/>
        <w:jc w:val="left"/>
        <w:rPr/>
      </w:pPr>
      <w:r>
        <w:rPr/>
        <w:t xml:space="preserve">Dylid parchu eich cyfrinachedd, eich preifatrwydd a'ch urddas bob amser. </w:t>
      </w:r>
    </w:p>
    <w:p>
      <w:pPr>
        <w:pStyle w:val="PreformattedText"/>
        <w:bidi w:val="0"/>
        <w:jc w:val="left"/>
        <w:rPr/>
      </w:pPr>
      <w:r>
        <w:rPr/>
        <w:t>##</w:t>
      </w:r>
    </w:p>
    <w:p>
      <w:pPr>
        <w:pStyle w:val="PreformattedText"/>
        <w:bidi w:val="0"/>
        <w:jc w:val="left"/>
        <w:rPr/>
      </w:pPr>
      <w:r>
        <w:rPr/>
        <w:t>Beth y gallaf ei ddisgwyl yn ystod asesiad gyda'r gwasanaethau iechyd meddwl?</w:t>
      </w:r>
    </w:p>
    <w:p>
      <w:pPr>
        <w:pStyle w:val="PreformattedText"/>
        <w:bidi w:val="0"/>
        <w:jc w:val="left"/>
        <w:rPr/>
      </w:pPr>
      <w:r>
        <w:rPr/>
        <w:t>Yn ystod yr asesiad, a all ddigwydd dros sawl cyfarfod, bydd gweithwyr gofal iechyd proffesiynol am ddod i'ch adnabod a chanfod mwy am eich seicosis a'r defnydd a wnewch o gyffuriau a/neu alcohol. Byddant am wybod am eich iechyd meddwl a'ch iechyd chorfforol, pa mor ddifrifol yw'r problemau a pha driniaethau fyddai orau i chi. Efallai y byddant yn gofyn i chi am eich cydberthnasau, eich trefniadau byw a'ch cefndir, am eich arferion yfed neu'r defnydd a wnewch o gyffuriau a sut mae hyn wedi effeithio ar eich bywyd a'ch iechyd. Yn ogystal, efallai y byddant yn gofyn a oes unrhyw driniaethau y gallech fod wedi'u cael ar gyfer seicosis a defnyddio cyffuriau a/neu alcohol wedi'ch helpu. Efallai y byddant am wybod a ydych wedi bod mewn helynt gyda'r heddlu neu'r llysoedd ac a ydych yn teimlo'n barod i wneud newidiadau cadarnhaol i'r defnydd a wnewch o gyffuriau neu alcohol ac i'ch ffordd o fyw. Efallai y gofynnir i chi gael prawf gwaed neu wrin fel rhan o'ch asesiad. Dylid gofyn am eich caniat�d cyn cynnal y prawf a dylai eich gweithiwr gofal iechyd proffesiynol roi canlyniadau unrhyw brofion a gynhelir i chi.</w:t>
      </w:r>
    </w:p>
    <w:p>
      <w:pPr>
        <w:pStyle w:val="PreformattedText"/>
        <w:bidi w:val="0"/>
        <w:jc w:val="left"/>
        <w:rPr/>
      </w:pPr>
      <w:r>
        <w:rPr/>
        <w:t xml:space="preserve">Os byddwch yn cytuno, efallai y caiff eich teulu, eich gofalwyr neu eraill arwyddocaol eu holi am eich problemau iechyd meddwl a'ch yfed neu'r defnydd a wnewch o gyffuriau. Dylid dangos cofnod i chi o'r hyn y mae eich teulu, eich gofalwyr neu eraill arwyddocaol wedi ei ddweud. </w:t>
      </w:r>
    </w:p>
    <w:p>
      <w:pPr>
        <w:pStyle w:val="PreformattedText"/>
        <w:bidi w:val="0"/>
        <w:jc w:val="left"/>
        <w:rPr/>
      </w:pPr>
      <w:r>
        <w:rPr/>
        <w:t xml:space="preserve">Bydd gweithwyr gofal iechyd proffesiynol am sicrhau nad ydych chi neu bobl eraill yn wynebu risg o niwed oherwydd eich seicosis a'r defnydd a wnewch o alcohol neu gyffuriau. Gallai risgiau gynnwys niweidio eich hun, eisiau rhoi terfyn ar eich bywyd, peidio � gofalu amdanoch eich hun, salwch corfforol, anafiadau damweiniol, pobl eraill yn cymryd mantais ohonoch neu ymddygiad troseddol. </w:t>
      </w:r>
    </w:p>
    <w:p>
      <w:pPr>
        <w:pStyle w:val="PreformattedText"/>
        <w:bidi w:val="0"/>
        <w:jc w:val="left"/>
        <w:rPr/>
      </w:pPr>
      <w:r>
        <w:rPr/>
        <w:t>Pwy fydd yn darparu fy nhriniaeth a'm gofal?</w:t>
      </w:r>
    </w:p>
    <w:p>
      <w:pPr>
        <w:pStyle w:val="PreformattedText"/>
        <w:bidi w:val="0"/>
        <w:jc w:val="left"/>
        <w:rPr/>
      </w:pPr>
      <w:r>
        <w:rPr/>
        <w:t xml:space="preserve">Gellir darparu'r rhan fwyaf o driniaethau ar gyfer seicosis ynghyd � defnyddio cyffuriau a/neu alcohol gan dimau iechyd meddwl yn eich cymuned leol, yn hytrach nag yn yr ysbyty. Gall rhai pobl gael eu gweld gan wasanaeth ymyrraeth gynnar mewn seicosis. Gall timau iechyd meddwl roi triniaeth ar gyfer seicosis a'ch helpu i reoli a lleihau'r defnydd a wnewch o gyffuriau a/neu alcohol neu roi'r gorau iddynt. </w:t>
      </w:r>
    </w:p>
    <w:p>
      <w:pPr>
        <w:pStyle w:val="PreformattedText"/>
        <w:bidi w:val="0"/>
        <w:jc w:val="left"/>
        <w:rPr/>
      </w:pPr>
      <w:r>
        <w:rPr/>
        <w:t xml:space="preserve">Fel arfer bydd mwy nag un gweithiwr gofal iechyd proffesiynol yn ymwneud �'r gwaith o ddarparu eich triniaeth a'ch gofal. Gallai hyn gynnwys seicolegydd, seiciatrydd, nyrs, gweithiwr cymdeithasol, therapydd galwedigaethol, neu weithiwr cyffuriau a/neu alcohol. Os byddwch yn gweld mwy nag un gweithiwr gofal iechyd proffesiynol dylai rhywun fod yn trefnu eich gofal (a elwir yn 'gydgysylltydd gofal'). Dylai gweithwyr gofal iechyd proffesiynol eich cynnwys mewn penderfyniadau am eich gofal, nodi eich anghenion gyda chi, a datblygu cynllun gofal gyda chi, a gaiff ei adolygu'n rheolaidd. </w:t>
      </w:r>
    </w:p>
    <w:p>
      <w:pPr>
        <w:pStyle w:val="PreformattedText"/>
        <w:bidi w:val="0"/>
        <w:jc w:val="left"/>
        <w:rPr/>
      </w:pPr>
      <w:r>
        <w:rPr/>
        <w:t xml:space="preserve">Os ydych yn byw mewn llety sydd � staff gofal ar y safle, dylai'r staff helpu i ddarparu triniaeth ar gyfer eich seicosis a'r defnydd a wnewch o gyffuriau a/neu alcohol hefyd. </w:t>
      </w:r>
    </w:p>
    <w:p>
      <w:pPr>
        <w:pStyle w:val="PreformattedText"/>
        <w:bidi w:val="0"/>
        <w:jc w:val="left"/>
        <w:rPr/>
      </w:pPr>
      <w:r>
        <w:rPr/>
        <w:t xml:space="preserve">Bydd eich meddyg teulu yn ymwneud � phb cam o'ch triniaeth a'ch gofal er mwyn archwilio eich iechyd corfforol (gweler tudalennau 15-16). </w:t>
      </w:r>
    </w:p>
    <w:p>
      <w:pPr>
        <w:pStyle w:val="PreformattedText"/>
        <w:bidi w:val="0"/>
        <w:jc w:val="left"/>
        <w:rPr/>
      </w:pPr>
      <w:r>
        <w:rPr/>
        <w:t xml:space="preserve">O ran pobl ifanc, dylai gwasanaethau iechyd meddwl plant a'r glasoed a gwasanaethau plant ymwneud �'u gofal.  </w:t>
      </w:r>
    </w:p>
    <w:p>
      <w:pPr>
        <w:pStyle w:val="PreformattedText"/>
        <w:bidi w:val="0"/>
        <w:jc w:val="left"/>
        <w:rPr/>
      </w:pPr>
      <w:r>
        <w:rPr/>
        <w:t>A fydd yn rhaid i mi gael triniaeth yn yr ysbyty?</w:t>
      </w:r>
    </w:p>
    <w:p>
      <w:pPr>
        <w:pStyle w:val="PreformattedText"/>
        <w:bidi w:val="0"/>
        <w:jc w:val="left"/>
        <w:rPr/>
      </w:pPr>
      <w:r>
        <w:rPr/>
        <w:t xml:space="preserve">Bydd angen i rai pobl � seicosis a phroblem gyffuriau a/neu alcohol gael triniaeth yn yr ysbyty. Gall hyn fod am fod angen triniaeth arnynt ar gyfer y defnydd a wn�nt o gyffuriau neu alcohol (megis dadwenwyno), eu bod yn cael eu trin o dan y Ddeddf Iechyd Meddwl, neu eu bod wedi gofyn i gael eu derbyn i'r ysbyty. Efallai y caiff pobl ifanc � seicosis a phroblem gyffuriau a/neu alcohol eu derbyn i'r ysbyty os oes risg y gallant niweidio eu hunain neu eraill. </w:t>
      </w:r>
    </w:p>
    <w:p>
      <w:pPr>
        <w:pStyle w:val="PreformattedText"/>
        <w:bidi w:val="0"/>
        <w:jc w:val="left"/>
        <w:rPr/>
      </w:pPr>
      <w:r>
        <w:rPr/>
        <w:t xml:space="preserve">Os oes angen triniaeth arnoch yn yr ysbyty am y defnydd a wnewch o gyffuriau a/neu alcohol, dylai gweithwyr gofal iechyd proffesiynol roi gwybodaeth i chi am reolau'r ysbyty o ran defnyddio cyffuriau a/neu alcohol a sut y gallant eich helpu i fod yn ddi-gyffuriau a/neu'n ddi-alcohol yn ystod eich cyfnod yno. Pan fyddwch yn cyrraedd, dylai gweithwyr gofal iechyd proffesiynol eich archwilio i weld a ydych yn defnyddio cyffuriau a/neu alcohol ac a oes gennych symptomau rhoi'r gorau iddi. Efallai y gofynnir i chi gael prawf gwaed neu wrin fel rhan o'ch asesiad yn yr ysbyty. Dylid gofyn am eich caniat�d cyn cynnal y prawf a dylai eich gweithiwr gofal iechyd proffesiynol roi canlyniadau unrhyw brofion a gynhelir i chi.  </w:t>
      </w:r>
    </w:p>
    <w:p>
      <w:pPr>
        <w:pStyle w:val="PreformattedText"/>
        <w:bidi w:val="0"/>
        <w:jc w:val="left"/>
        <w:rPr/>
      </w:pPr>
      <w:r>
        <w:rPr/>
        <w:t xml:space="preserve">Os ydych wedi rhoi'r gorau i ddefnyddio cyffuriau neu alcohol, neu wedi defnyddio llai ohonynt, dylid eich rhybuddio am risgiau gorddos os byddwch yn dechrau defnyddio cyffuriau neu alcohol eto pan fyddwch yn gadael yr ysbyty. Dylid pennu cydgysylltydd gofal ar eich cyfer a fydd yn trefnu unrhyw driniaeth a gofal pellach y gallai fod ei angen arnoch yn eich cymuned leol. </w:t>
      </w:r>
    </w:p>
    <w:p>
      <w:pPr>
        <w:pStyle w:val="PreformattedText"/>
        <w:bidi w:val="0"/>
        <w:jc w:val="left"/>
        <w:rPr/>
      </w:pPr>
      <w:r>
        <w:rPr/>
        <w:t xml:space="preserve">Hawl gyfartal i gael triniaeth a gofal </w:t>
      </w:r>
    </w:p>
    <w:p>
      <w:pPr>
        <w:pStyle w:val="PreformattedText"/>
        <w:bidi w:val="0"/>
        <w:jc w:val="left"/>
        <w:rPr/>
      </w:pPr>
      <w:r>
        <w:rPr/>
        <w:t>Dylech gael yr holl ofal sydd ei angen arnoch ar gyfer eich seicosis a'r defnydd a wnewch o gyffuriau a/neu alcohol, ac ni ddylid eich eithrio rhag gwasanaethau neu lety oherwydd y naill broblem neu'r llall. ##</w:t>
      </w:r>
    </w:p>
    <w:p>
      <w:pPr>
        <w:pStyle w:val="PreformattedText"/>
        <w:bidi w:val="0"/>
        <w:jc w:val="left"/>
        <w:rPr/>
      </w:pPr>
      <w:r>
        <w:rPr/>
        <w:t>#Pa driniaethau y dylid eu cynnig i mi?</w:t>
      </w:r>
    </w:p>
    <w:p>
      <w:pPr>
        <w:pStyle w:val="PreformattedText"/>
        <w:bidi w:val="0"/>
        <w:jc w:val="left"/>
        <w:rPr/>
      </w:pPr>
      <w:r>
        <w:rPr/>
        <w:t xml:space="preserve">Mae'r triniaethau y dylid eu cynnig i chi yn dibynnu ar y math o seicosis sydd gennych (sgitsoffrenia neu anhwylder deubegynol) a ph'un a ydych yn defnyddio alcohol, cyffuriau neu'r ddau. Os cynigir meddyginiaeth i chi fel rhan o'ch triniaeth, dylai eich gweithiwr gofal iechyd proffesiynol ddweud wrthych am unrhyw sg�l-effeithiau'r feddyginiaeth a sut y gall defnyddio cyffuriau ac alcohol adweithio �'r feddyginiaeth ac effeithio ar y ffordd y mae'n gweithio. Dylai eich gweithiwr gofal iechyd proffesiynol hefyd drafod y problemau a'r peryglon sy'n gysylltiedig � defnyddio cyffuriau ac alcohol i leddfu unrhyw sg�l-effeithiau y gallech eu cael wrth gymryd meddyginiaeth. </w:t>
      </w:r>
    </w:p>
    <w:p>
      <w:pPr>
        <w:pStyle w:val="PreformattedText"/>
        <w:bidi w:val="0"/>
        <w:jc w:val="left"/>
        <w:rPr/>
      </w:pPr>
      <w:r>
        <w:rPr/>
        <w:t xml:space="preserve">Dylid cynnig gwybodaeth i chi am risgiau defnyddio cyffuriau ac alcohol a'r effaith y gall hyd yn oed symiau bach o gyffuriau ac alcohol eu cael ar symptomau seicosis a'r driniaeth ar ei gyfer. </w:t>
      </w:r>
    </w:p>
    <w:p>
      <w:pPr>
        <w:pStyle w:val="PreformattedText"/>
        <w:bidi w:val="0"/>
        <w:jc w:val="left"/>
        <w:rPr/>
      </w:pPr>
      <w:r>
        <w:rPr/>
        <w:t>Triniaethau ar gyfer pobl ifanc</w:t>
      </w:r>
    </w:p>
    <w:p>
      <w:pPr>
        <w:pStyle w:val="PreformattedText"/>
        <w:bidi w:val="0"/>
        <w:jc w:val="left"/>
        <w:rPr/>
      </w:pPr>
      <w:r>
        <w:rPr/>
        <w:t xml:space="preserve">Mae'r triniaethau ar gyfer pobl ifanc yn debyg i'r triniaethau ar gyfer oedolion, ond gall gweithwyr gofal iechyd proffesiynol addasu'r driniaeth er mwyn sicrhau eich bod yn cael y driniaeth fwyaf addas i'ch oedran a'ch anghenion. </w:t>
      </w:r>
    </w:p>
    <w:p>
      <w:pPr>
        <w:pStyle w:val="PreformattedText"/>
        <w:bidi w:val="0"/>
        <w:jc w:val="left"/>
        <w:rPr/>
      </w:pPr>
      <w:r>
        <w:rPr/>
        <w:t xml:space="preserve">Dylai eich t�m gofal iechyd sicrhau eich bod yn cael yr holl help a chymorth sydd ei angen arnoch ar �l troi'n 18 oed, a all gynnwys triniaeth a gofal gan y gwasanaethau i oedolion. </w:t>
      </w:r>
    </w:p>
    <w:p>
      <w:pPr>
        <w:pStyle w:val="PreformattedText"/>
        <w:bidi w:val="0"/>
        <w:jc w:val="left"/>
        <w:rPr/>
      </w:pPr>
      <w:r>
        <w:rPr/>
        <w:t>##</w:t>
      </w:r>
    </w:p>
    <w:p>
      <w:pPr>
        <w:pStyle w:val="PreformattedText"/>
        <w:bidi w:val="0"/>
        <w:jc w:val="left"/>
        <w:rPr/>
      </w:pPr>
      <w:r>
        <w:rPr/>
        <w:t>Triniaethau ar gyfer sgitsoffrenia</w:t>
      </w:r>
    </w:p>
    <w:p>
      <w:pPr>
        <w:pStyle w:val="PreformattedText"/>
        <w:bidi w:val="0"/>
        <w:jc w:val="left"/>
        <w:rPr/>
      </w:pPr>
      <w:r>
        <w:rPr/>
        <w:t>Mae'r triniaethau ar gyfer sgitsoffrenia'n cynnwys meddyginiaeth gwrth-seicotig (fel arfer ar ffurf tabled neu hylif) a therap�au seicolegol (a elwir weithiau'n 'driniaethau siarad'). I gael rhagor o fanylion gweler 'Deall canllawiau NICE' ar sgitsoffrenia:</w:t>
      </w:r>
    </w:p>
    <w:p>
      <w:pPr>
        <w:pStyle w:val="PreformattedText"/>
        <w:bidi w:val="0"/>
        <w:jc w:val="left"/>
        <w:rPr/>
      </w:pPr>
      <w:r>
        <w:rPr/>
        <w:t># HYPERLINK "http://www.nice.org.uk/guidance/CG82/PublicInfo" ##http://www.nice.org.uk/guidance/CG82/PublicInfo#</w:t>
      </w:r>
    </w:p>
    <w:p>
      <w:pPr>
        <w:pStyle w:val="PreformattedText"/>
        <w:bidi w:val="0"/>
        <w:jc w:val="left"/>
        <w:rPr/>
      </w:pPr>
      <w:r>
        <w:rPr/>
        <w:t>Triniaeth ar gyfer anhwylder deubegynol</w:t>
      </w:r>
    </w:p>
    <w:p>
      <w:pPr>
        <w:pStyle w:val="PreformattedText"/>
        <w:bidi w:val="0"/>
        <w:jc w:val="left"/>
        <w:rPr/>
      </w:pPr>
      <w:r>
        <w:rPr/>
        <w:t xml:space="preserve">Mae'r triniaethau ar gyfer anhwylder deubegynol yn cynnwys triniaethau seicolegol a meddyginiaeth ar gyfer yr achosion manig (neu seicosis) a'r iselder ac i helpu i'ch cadw'n iach yn yr hir dymor. I gael rhagor o fanylion gweler 'Deall canllawiau NICE' ar anhwylder deubegynol: # HYPERLINK "http://www.nice.org.uk/guidance/CG38/PublicInfo" ##www.nice.org.uk/guidance/CG38/PublicInfo# </w:t>
      </w:r>
    </w:p>
    <w:p>
      <w:pPr>
        <w:pStyle w:val="PreformattedText"/>
        <w:bidi w:val="0"/>
        <w:jc w:val="left"/>
        <w:rPr/>
      </w:pPr>
      <w:r>
        <w:rPr/>
        <w:t>Triniaethau ar gyfer defnyddio cyffuriau</w:t>
      </w:r>
    </w:p>
    <w:p>
      <w:pPr>
        <w:pStyle w:val="PreformattedText"/>
        <w:bidi w:val="0"/>
        <w:jc w:val="left"/>
        <w:rPr/>
      </w:pPr>
      <w:r>
        <w:rPr/>
        <w:t>#Mae'r triniaethau ar gyfer defnyddio cyffuriau yn dibynnu ar y math o gyffur rydych yn ei ddefnyddio, ond gall gynnwys:</w:t>
      </w:r>
    </w:p>
    <w:p>
      <w:pPr>
        <w:pStyle w:val="PreformattedText"/>
        <w:bidi w:val="0"/>
        <w:jc w:val="left"/>
        <w:rPr/>
      </w:pPr>
      <w:r>
        <w:rPr/>
        <w:t>dadwenwyno</w:t>
      </w:r>
    </w:p>
    <w:p>
      <w:pPr>
        <w:pStyle w:val="PreformattedText"/>
        <w:bidi w:val="0"/>
        <w:jc w:val="left"/>
        <w:rPr/>
      </w:pPr>
      <w:r>
        <w:rPr/>
        <w:t xml:space="preserve">cymryd cyffur cyfatebol megis methodon neu bwprenorffin os ydych yn ddibynnol ar heroin  </w:t>
      </w:r>
    </w:p>
    <w:p>
      <w:pPr>
        <w:pStyle w:val="PreformattedText"/>
        <w:bidi w:val="0"/>
        <w:jc w:val="left"/>
        <w:rPr/>
      </w:pPr>
      <w:r>
        <w:rPr/>
        <w:t xml:space="preserve">rhaglen ysgogi </w:t>
      </w:r>
    </w:p>
    <w:p>
      <w:pPr>
        <w:pStyle w:val="PreformattedText"/>
        <w:bidi w:val="0"/>
        <w:jc w:val="left"/>
        <w:rPr/>
      </w:pPr>
      <w:r>
        <w:rPr/>
        <w:t xml:space="preserve">triniaethau seicolegol. </w:t>
      </w:r>
    </w:p>
    <w:p>
      <w:pPr>
        <w:pStyle w:val="PreformattedText"/>
        <w:bidi w:val="0"/>
        <w:jc w:val="left"/>
        <w:rPr/>
      </w:pPr>
      <w:r>
        <w:rPr/>
        <w:t xml:space="preserve">I gael rhagor o fanylion gweler 'Deall canllawiau NICE' ar gamddefnyddio cyffuriau: # HYPERLINK "http://www.nice.org.uk/guidance/CG51/PublicInfo" ##www.nice.org.uk/guidance/CG51/PublicInfo# </w:t>
      </w:r>
    </w:p>
    <w:p>
      <w:pPr>
        <w:pStyle w:val="PreformattedText"/>
        <w:bidi w:val="0"/>
        <w:jc w:val="left"/>
        <w:rPr/>
      </w:pPr>
      <w:r>
        <w:rPr/>
        <w:t># HYPERLINK "http://www.nice.org.uk/guidance/CG52/PublicInfo" ##www.nice.org.uk/guidance/CG52/PublicInfo#</w:t>
      </w:r>
    </w:p>
    <w:p>
      <w:pPr>
        <w:pStyle w:val="PreformattedText"/>
        <w:bidi w:val="0"/>
        <w:jc w:val="left"/>
        <w:rPr/>
      </w:pPr>
      <w:r>
        <w:rPr/>
      </w:r>
    </w:p>
    <w:p>
      <w:pPr>
        <w:pStyle w:val="PreformattedText"/>
        <w:bidi w:val="0"/>
        <w:jc w:val="left"/>
        <w:rPr/>
      </w:pPr>
      <w:r>
        <w:rPr/>
        <w:t xml:space="preserve">#Triniaeth ar gyfer defnyddio alcohol </w:t>
      </w:r>
    </w:p>
    <w:p>
      <w:pPr>
        <w:pStyle w:val="PreformattedText"/>
        <w:bidi w:val="0"/>
        <w:jc w:val="left"/>
        <w:rPr/>
      </w:pPr>
      <w:r>
        <w:rPr/>
        <w:t xml:space="preserve">Gall y triniaethau ar gyfer defnyddio alcohol gynnwys dadwenwyno i'ch helpu i roi'r gorau i yfed yn ddiogel, a thriniaethau seicolegol a chyffuriau i'ch helpu i reoli a lleihau'r defnydd a wnewch o alcohol neu roi'r gorau iddo. Mae triniaethau hefyd ar gyfer problemau iechyd corfforol a achosir gan ddefnyddio alcohol. </w:t>
      </w:r>
    </w:p>
    <w:p>
      <w:pPr>
        <w:pStyle w:val="PreformattedText"/>
        <w:bidi w:val="0"/>
        <w:jc w:val="left"/>
        <w:rPr/>
      </w:pPr>
      <w:r>
        <w:rPr/>
        <w:t xml:space="preserve">I gael rhagor o fanylion gweler 'Deall canllawiau NICE' ar arferion yfed niweidiol a dibyniaeth ar alcohol: </w:t>
      </w:r>
    </w:p>
    <w:p>
      <w:pPr>
        <w:pStyle w:val="PreformattedText"/>
        <w:bidi w:val="0"/>
        <w:jc w:val="left"/>
        <w:rPr/>
      </w:pPr>
      <w:r>
        <w:rPr/>
        <w:t># HYPERLINK "http://www.nice.org.uk/guidance/CG100/PublicInfo" ##www.nice.org.uk/guidance/CG100/PublicInfo#</w:t>
      </w:r>
    </w:p>
    <w:p>
      <w:pPr>
        <w:pStyle w:val="PreformattedText"/>
        <w:bidi w:val="0"/>
        <w:jc w:val="left"/>
        <w:rPr/>
      </w:pPr>
      <w:r>
        <w:rPr/>
        <w:t># HYPERLINK "http://www.nice.org.uk/guidance/CG115/PublicInfo" ##www.nice.org.uk/guidance/CG115/PublicInf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westiynau am driniaethau</w:t>
      </w:r>
    </w:p>
    <w:p>
      <w:pPr>
        <w:pStyle w:val="PreformattedText"/>
        <w:bidi w:val="0"/>
        <w:jc w:val="left"/>
        <w:rPr/>
      </w:pPr>
      <w:r>
        <w:rPr/>
        <w:t>Beth yw'r triniaethau ar gyfer seicosis?</w:t>
      </w:r>
    </w:p>
    <w:p>
      <w:pPr>
        <w:pStyle w:val="PreformattedText"/>
        <w:bidi w:val="0"/>
        <w:jc w:val="left"/>
        <w:rPr/>
      </w:pPr>
      <w:r>
        <w:rPr/>
        <w:t>Beth yw'r triniaethau ar gyfer defnyddio cyffuriau ac alcohol?</w:t>
      </w:r>
    </w:p>
    <w:p>
      <w:pPr>
        <w:pStyle w:val="PreformattedText"/>
        <w:bidi w:val="0"/>
        <w:jc w:val="left"/>
        <w:rPr/>
      </w:pPr>
      <w:r>
        <w:rPr/>
        <w:t>A allaf gael triniaethau ar gyfer seicosis a defnyddio cyffuriau a/neu alcohol ar yr un pryd?</w:t>
      </w:r>
    </w:p>
    <w:p>
      <w:pPr>
        <w:pStyle w:val="PreformattedText"/>
        <w:bidi w:val="0"/>
        <w:jc w:val="left"/>
        <w:rPr/>
      </w:pPr>
      <w:r>
        <w:rPr/>
        <w:t>A oes gennyf ddewis ynghylch pa driniaeth y byddaf yn ei chael?</w:t>
      </w:r>
    </w:p>
    <w:p>
      <w:pPr>
        <w:pStyle w:val="PreformattedText"/>
        <w:bidi w:val="0"/>
        <w:jc w:val="left"/>
        <w:rPr/>
      </w:pPr>
      <w:r>
        <w:rPr/>
        <w:t>Beth fydd yn digwydd yn ystod y driniaeth?</w:t>
      </w:r>
    </w:p>
    <w:p>
      <w:pPr>
        <w:pStyle w:val="PreformattedText"/>
        <w:bidi w:val="0"/>
        <w:jc w:val="left"/>
        <w:rPr/>
      </w:pPr>
      <w:r>
        <w:rPr/>
        <w:t>A allwch roi taflen i mi yn egluro'r driniaeth?</w:t>
      </w:r>
    </w:p>
    <w:p>
      <w:pPr>
        <w:pStyle w:val="PreformattedText"/>
        <w:bidi w:val="0"/>
        <w:jc w:val="left"/>
        <w:rPr/>
      </w:pPr>
      <w:r>
        <w:rPr/>
        <w:t>Beth yw manteision, anfanteision a risgiau'r driniaeth hon?</w:t>
      </w:r>
    </w:p>
    <w:p>
      <w:pPr>
        <w:pStyle w:val="PreformattedText"/>
        <w:bidi w:val="0"/>
        <w:jc w:val="left"/>
        <w:rPr/>
      </w:pPr>
      <w:r>
        <w:rPr/>
        <w:t xml:space="preserve">Beth yw sg�l-effeithiau'r feddyginiaeth a gynigir i mi? </w:t>
      </w:r>
    </w:p>
    <w:p>
      <w:pPr>
        <w:pStyle w:val="PreformattedText"/>
        <w:bidi w:val="0"/>
        <w:jc w:val="left"/>
        <w:rPr/>
      </w:pPr>
      <w:r>
        <w:rPr/>
        <w:t>Pryd y dylwn ddechrau teimlo'n well? Beth ddylai ddigwydd os na fyddaf yn dechrau teimlo'n well erbyn hynny?</w:t>
      </w:r>
    </w:p>
    <w:p>
      <w:pPr>
        <w:pStyle w:val="PreformattedText"/>
        <w:bidi w:val="0"/>
        <w:jc w:val="left"/>
        <w:rPr/>
      </w:pPr>
      <w:r>
        <w:rPr/>
        <w:t>A fyddai'n helpu i wneud newidiadau i'm triniaeth bresennol?</w:t>
      </w:r>
    </w:p>
    <w:p>
      <w:pPr>
        <w:pStyle w:val="PreformattedText"/>
        <w:bidi w:val="0"/>
        <w:jc w:val="left"/>
        <w:rPr/>
      </w:pPr>
      <w:r>
        <w:rPr/>
        <w:t>Pa opsiynau triniaeth eraill sydd ar gael?##</w:t>
      </w:r>
    </w:p>
    <w:p>
      <w:pPr>
        <w:pStyle w:val="PreformattedText"/>
        <w:bidi w:val="0"/>
        <w:jc w:val="left"/>
        <w:rPr/>
      </w:pPr>
      <w:r>
        <w:rPr/>
        <w:t>Gofalu am eich iechyd corfforol</w:t>
      </w:r>
    </w:p>
    <w:p>
      <w:pPr>
        <w:pStyle w:val="PreformattedText"/>
        <w:bidi w:val="0"/>
        <w:jc w:val="left"/>
        <w:rPr/>
      </w:pPr>
      <w:r>
        <w:rPr/>
        <w:t>Gall pobl � seicosis sy'n defnyddio cyffuriau ac alcohol ddatblygu problemau iechyd corfforol. Gall hyn fod o ganlyniad i'w ffordd o fyw (er enghraifft, deiet gwael, diffyg ymarfer corff, ysmygu sigarennau), sg�l-effeithiau rhai meddyginiaethau a ddefnyddir i drin seicosis, neu effeithiau defnyddio cyffuriau a/neu alcohol.</w:t>
      </w:r>
    </w:p>
    <w:p>
      <w:pPr>
        <w:pStyle w:val="PreformattedText"/>
        <w:bidi w:val="0"/>
        <w:jc w:val="left"/>
        <w:rPr/>
      </w:pPr>
      <w:r>
        <w:rPr/>
        <w:t xml:space="preserve">Mae problemau iechyd corfforol a achosir gan yfed yn cynnwys llid yn y pancreas (a elwir yn pancreatitis), pwysedd gwaed uchel, sirosis yn yr afu/iau, clefyd y galon a rhai mathau o ganser. Os ydych yn ddibynnol ar alcohol ac yn rhoi'r gorau i yfed yn sydyn mae'n bosibl y cewch ffitiau a deliriwm tremens (a elwir weithiau yn DTs). Ymysg y problemau iechyd corfforol a achosir gan gymryd cyffuriau mae problemau �'r ysgyfaint, firysau megis hepatitis a HIV, a gorddos damweiniol. Bydd gweithwyr gofal iechyd proffesiynol am sicrhau nad ydych yn wynebu risg o ddatblygu problemau iechyd a byddant yn eich monitro'n rheolaidd. </w:t>
      </w:r>
    </w:p>
    <w:p>
      <w:pPr>
        <w:pStyle w:val="PreformattedText"/>
        <w:bidi w:val="0"/>
        <w:jc w:val="left"/>
        <w:rPr/>
      </w:pPr>
      <w:r>
        <w:rPr/>
        <w:t xml:space="preserve">#O leiaf unwaith y flwyddyn, dylai eich meddyg teulu archwilio eich pwysau, eich pwysedd gwaed, lefelau'r siwgr yn eich gwaed a lefel eich colesterol a dylid gofyn i chi am unrhyw sg�l-effeithiau a achosir gan eich meddyginiaeth. Dylech gael eich archwilio'n amlach os oes gennych broblem iechyd corfforol sylweddol neu os oes risg y gallech gael problem iechyd corfforol o ganlyniad i ddefnyddio alcohol neu gyffuriau. </w:t>
      </w:r>
    </w:p>
    <w:p>
      <w:pPr>
        <w:pStyle w:val="PreformattedText"/>
        <w:bidi w:val="0"/>
        <w:jc w:val="left"/>
        <w:rPr/>
      </w:pPr>
      <w:r>
        <w:rPr/>
        <w:t>Beth yw fy hawliau o ran fy nhriniaeth a'm gofal?</w:t>
      </w:r>
    </w:p>
    <w:p>
      <w:pPr>
        <w:pStyle w:val="PreformattedText"/>
        <w:bidi w:val="0"/>
        <w:jc w:val="left"/>
        <w:rPr/>
      </w:pPr>
      <w:r>
        <w:rPr/>
        <w:t xml:space="preserve">Os ydych yn pryderu am eich gallu i wneud penderfyniadau pwysig ar unrhyw adeg (er enghraifft, yn ystod cyfnod o seicosis), gallwch lunio cyfres o gyfarwyddiadau ysgrifenedig ar gyfer eich t�m gofal iechyd (a elwir yn ddatganiadau ymlaen llaw a phenderfyniadau ymlaen llaw). Gall y cyfarwyddiadau nodi pa driniaethau a help arall yr hoffech eu cael a pha fathau na hoffech eu cael. Er enghraifft, efallai na fyddwch am gael cyffur penodol eto oherwydd ei sg�l effeithiau. Dylai eich t�m gofal iechyd drafod eich cyfarwyddiadau gyda chi a gallant eich helpu i'w hysgrifennu. Gall eiriolwr eich helpu gyda hyn hefyd. Dylid rhoi copi o'r cyfarwyddiadau i chi a dylai eich meddyg teulu a'ch seiciatrydd gael copi hefyd. Os byddwch yn cytuno, gall eich t�m gofal iechyd roi copi i'ch teulu, eich gofalwyr neu eraill arwyddocaol hefyd. Gellir diystyru eich cyfarwyddiadau os cewch eich trin o dan y Ddeddf Iechyd Meddwl, er mai dim ond o dan amgylchiadau arbennig y dylai gweithwyr gofal iechyd proffesiynol wneud hyn a phan fyddant o'r farn ei fod er eich lles. Os bydd hyn yn digwydd, dylid rhoi eglurhad clir i chi pam y bu'n angenrheidiol diystyru eich cyfarwyddiadau. </w:t>
      </w:r>
    </w:p>
    <w:p>
      <w:pPr>
        <w:pStyle w:val="PreformattedText"/>
        <w:bidi w:val="0"/>
        <w:jc w:val="left"/>
        <w:rPr/>
      </w:pPr>
      <w:r>
        <w:rPr/>
        <w:t>Penderfyniadau am eich gofal os ydych o dan 16 oed</w:t>
      </w:r>
    </w:p>
    <w:p>
      <w:pPr>
        <w:pStyle w:val="PreformattedText"/>
        <w:bidi w:val="0"/>
        <w:jc w:val="left"/>
        <w:rPr/>
      </w:pPr>
      <w:r>
        <w:rPr/>
        <w:t xml:space="preserve">Os ydych o dan 16 oed ac mae eich t�m gofal iechyd yn sicr eich bod yn deall y prawf neu'r driniaeth a gynigir i chi, gallwch benderfynu ar eich pen eich hun p'un a ddylech ei gael/ei chael ai peidio. Gallwch bob amser ofyn am farn eich rhieni neu rywun arall sydd � chyfrifoldeb rhiant (rhywun sy'n gyfrifol am ofalu amdanoch) os dymunwch, a bydd eich t�m gofal iechyd yn eu hannog i'ch cefnogi. Os byddwch yn penderfynu cael y prawf neu'r driniaeth, gofynnir i chi roi 'caniat�d ar sail penderfyniad cytbwys' (gweler tudalen 4). </w:t>
      </w:r>
    </w:p>
    <w:p>
      <w:pPr>
        <w:pStyle w:val="PreformattedText"/>
        <w:bidi w:val="0"/>
        <w:jc w:val="left"/>
        <w:rPr/>
      </w:pPr>
      <w:r>
        <w:rPr/>
        <w:t>Os na fydd eich t�m gofal iechyd yn sicr eich bod yn deall prawf neu driniaeth, gofynnir i un o'ch rhieni neu'r sawl sydd � chyfrifoldeb rhiant i roi caniat�d ar sail penderfyniad cytbwys i chi gael y prawf neu'r driniaeth. Mewn argyfwng, os na ellir cysylltu ag un o'ch rhieni neu'r sawl sydd � chyfrifoldeb rhiant, gall gweithwyr gofal iechyd proffesiynol roi triniaeth ar unwaith, pan fydd hynny er eich lles.##</w:t>
      </w:r>
    </w:p>
    <w:p>
      <w:pPr>
        <w:pStyle w:val="PreformattedText"/>
        <w:bidi w:val="0"/>
        <w:jc w:val="left"/>
        <w:rPr/>
      </w:pPr>
      <w:r>
        <w:rPr/>
      </w:r>
    </w:p>
    <w:p>
      <w:pPr>
        <w:pStyle w:val="PreformattedText"/>
        <w:bidi w:val="0"/>
        <w:jc w:val="left"/>
        <w:rPr/>
      </w:pPr>
      <w:r>
        <w:rPr/>
        <w:t>Cwestiynau am gael triniaeth o dan y Ddeddf Iechyd Meddwl</w:t>
      </w:r>
    </w:p>
    <w:p>
      <w:pPr>
        <w:pStyle w:val="PreformattedText"/>
        <w:bidi w:val="0"/>
        <w:jc w:val="left"/>
        <w:rPr/>
      </w:pPr>
      <w:r>
        <w:rPr/>
        <w:t>Pam fy mod wedi cael fy nghadw o dan y Ddeddf Iechyd Meddwl?</w:t>
      </w:r>
    </w:p>
    <w:p>
      <w:pPr>
        <w:pStyle w:val="PreformattedText"/>
        <w:bidi w:val="0"/>
        <w:jc w:val="left"/>
        <w:rPr/>
      </w:pPr>
      <w:r>
        <w:rPr/>
        <w:t>A oes gennyf yr hawl i wrthod triniaeth?</w:t>
      </w:r>
    </w:p>
    <w:p>
      <w:pPr>
        <w:pStyle w:val="PreformattedText"/>
        <w:bidi w:val="0"/>
        <w:jc w:val="left"/>
        <w:rPr/>
      </w:pPr>
      <w:r>
        <w:rPr/>
        <w:t>A oes gennyf yr hawl i gael eiriolwr?</w:t>
      </w:r>
    </w:p>
    <w:p>
      <w:pPr>
        <w:pStyle w:val="PreformattedText"/>
        <w:bidi w:val="0"/>
        <w:jc w:val="left"/>
        <w:rPr/>
      </w:pPr>
      <w:r>
        <w:rPr/>
        <w:t>A oes rhai i mi fynd i'r ysbyty?</w:t>
      </w:r>
    </w:p>
    <w:p>
      <w:pPr>
        <w:pStyle w:val="PreformattedText"/>
        <w:bidi w:val="0"/>
        <w:jc w:val="left"/>
        <w:rPr/>
      </w:pPr>
      <w:r>
        <w:rPr/>
        <w:t>Am ba hyd y bydd yn rhaid i mi aros yn yr ysbyty?</w:t>
      </w:r>
    </w:p>
    <w:p>
      <w:pPr>
        <w:pStyle w:val="PreformattedText"/>
        <w:bidi w:val="0"/>
        <w:jc w:val="left"/>
        <w:rPr/>
      </w:pPr>
      <w:r>
        <w:rPr/>
        <w:t>A allaf adael y ward os dymunaf wneud hynny?</w:t>
      </w:r>
    </w:p>
    <w:p>
      <w:pPr>
        <w:pStyle w:val="PreformattedText"/>
        <w:bidi w:val="0"/>
        <w:jc w:val="left"/>
        <w:rPr/>
      </w:pPr>
      <w:r>
        <w:rPr/>
        <w:t>Sut y gallaf apelio yn erbyn cael triniaeth o dan y Ddeddf Iechyd Meddwl?##</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Gwybodaeth i deuluoedd, gofalwyr ac eraill arwyddocaol </w:t>
      </w:r>
    </w:p>
    <w:p>
      <w:pPr>
        <w:pStyle w:val="PreformattedText"/>
        <w:bidi w:val="0"/>
        <w:jc w:val="left"/>
        <w:rPr/>
      </w:pPr>
      <w:r>
        <w:rPr/>
        <w:t xml:space="preserve">Os ydych yn aelod o deulu neu'n ofalwr rhywun � seicosis sy'n defnyddio cyffuriau a/neu alcohol neu'n unigolyn arwyddocaol arall yn ei fywyd, gallwch chwarae rhan bwysig yn y broses o'i gynorthwyo. Dylai gweithwyr gofal iechyd proffesiynol sy'n darparu triniaeth a gofal i'r aelod o'ch teulu neu eich ffrind ofyn i'r unigolyn a fyddai'n dymuno i chi ymwneud �'i ofal. Fodd bynnag, dylai gweithwyr gofal iechyd proffesiynol barchu preifatrwydd yr aelod o'ch teulu neu eich ffrind os byddai'n well ganddo ymdopi ar ei ben ei hun. </w:t>
      </w:r>
    </w:p>
    <w:p>
      <w:pPr>
        <w:pStyle w:val="PreformattedText"/>
        <w:bidi w:val="0"/>
        <w:jc w:val="left"/>
        <w:rPr/>
      </w:pPr>
      <w:r>
        <w:rPr/>
        <w:t xml:space="preserve">Os bydd yr aelod o'ch teulu neu eich ffrind yn cytuno i chi ymwneud �'i ofal, dylech gael gwybodaeth am seicosis a defnyddio cyffuriau a/neu alcohol a sut y gallwch ei gefnogi drwy gydol ei driniaeth. </w:t>
      </w:r>
    </w:p>
    <w:p>
      <w:pPr>
        <w:pStyle w:val="PreformattedText"/>
        <w:bidi w:val="0"/>
        <w:jc w:val="left"/>
        <w:rPr/>
      </w:pPr>
      <w:r>
        <w:rPr/>
        <w:t xml:space="preserve">Fel aelod o'r teulu, gofalwr neu unigolyn arwyddocaol arall, efallai y bydd angen help a chymorth arnoch chithau. Dylai gweithwyr gofal iechyd proffesiynol roi gwybodaeth i chi am grwpiau cymorth lleol i deuluoedd a gofalwyr a sefydliadau gwirfoddol eraill a'ch helpu i gysylltu � hwy. </w:t>
      </w:r>
    </w:p>
    <w:p>
      <w:pPr>
        <w:pStyle w:val="PreformattedText"/>
        <w:bidi w:val="0"/>
        <w:jc w:val="left"/>
        <w:rPr/>
      </w:pPr>
      <w:r>
        <w:rPr/>
        <w:t xml:space="preserve">Os ydych yn byw gyda'r aelod o�ch teulu neu eich ffrind neu�n ei weld yn rheolaidd, efallai y cynigir triniaeth i chi a'ch teulu a elwir yn ymyriad teuluol. </w:t>
      </w:r>
    </w:p>
    <w:p>
      <w:pPr>
        <w:pStyle w:val="PreformattedText"/>
        <w:bidi w:val="0"/>
        <w:jc w:val="left"/>
        <w:rPr/>
      </w:pPr>
      <w:r>
        <w:rPr/>
        <w:t xml:space="preserve">Mae gan unrhyw un sydd � r�l gofalu (sef rhywun sy'n rhoi gofal rheolaidd a sylweddol) yr hawl i gael asesiad gofalwr. </w:t>
      </w:r>
    </w:p>
    <w:p>
      <w:pPr>
        <w:pStyle w:val="PreformattedText"/>
        <w:bidi w:val="0"/>
        <w:jc w:val="left"/>
        <w:rPr/>
      </w:pPr>
      <w:r>
        <w:rPr/>
        <w:t xml:space="preserve">Dylai gweithwyr gofal iechyd proffesiynol drafod � chi sut mae seicosis yr unigolyn a'i ddefnydd o gyffuriau a/neu alcohol yn effeithio arnoch chi ac aelodau eraill o'r teulu, yn enwedig plant. Dylai gweithwyr gofal iechyd proffesiynol hefyd sicrhau bod anghenion plant yr aelod o'ch teulu neu eich ffrind yn cael eu hasesu a'u diwallu fel y bo angen. </w:t>
      </w:r>
    </w:p>
    <w:p>
      <w:pPr>
        <w:pStyle w:val="PreformattedText"/>
        <w:bidi w:val="0"/>
        <w:jc w:val="left"/>
        <w:rPr/>
      </w:pPr>
      <w:r>
        <w:rPr/>
        <w:t xml:space="preserve">Cwestiynau i'w gofyn gan aelodau o'r teulu, gofalwyr neu eraill arwyddocaol </w:t>
      </w:r>
    </w:p>
    <w:p>
      <w:pPr>
        <w:pStyle w:val="PreformattedText"/>
        <w:bidi w:val="0"/>
        <w:jc w:val="left"/>
        <w:rPr/>
      </w:pPr>
      <w:r>
        <w:rPr/>
        <w:t>A allwch roi rhywfaint o wybodaeth i mi am seicosis, defnyddio cyffuriau ac alcohol, a'r triniaethau ar eu cyfer?</w:t>
      </w:r>
    </w:p>
    <w:p>
      <w:pPr>
        <w:pStyle w:val="PreformattedText"/>
        <w:bidi w:val="0"/>
        <w:jc w:val="left"/>
        <w:rPr/>
      </w:pPr>
      <w:r>
        <w:rPr/>
        <w:t xml:space="preserve">A oes gennyf hawl i gael gwybod am y driniaeth y mae'r aelod o'm teulu/fy ffrind yn ei chael? </w:t>
      </w:r>
    </w:p>
    <w:p>
      <w:pPr>
        <w:pStyle w:val="PreformattedText"/>
        <w:bidi w:val="0"/>
        <w:jc w:val="left"/>
        <w:rPr/>
      </w:pPr>
      <w:r>
        <w:rPr/>
        <w:t>Beth y gallaf ei wneud i gynorthwyo'r unigolyn � seicosis ac sy'n defnyddio cyffuriau a/neu alcohol?</w:t>
      </w:r>
    </w:p>
    <w:p>
      <w:pPr>
        <w:pStyle w:val="PreformattedText"/>
        <w:bidi w:val="0"/>
        <w:jc w:val="left"/>
        <w:rPr/>
      </w:pPr>
      <w:r>
        <w:rPr/>
        <w:t>A allwch roi unrhyw wybodaeth i mi am gymorth arbenigol i deuluoedd a gofalwyr, fel llinellau cymorth?</w:t>
      </w:r>
    </w:p>
    <w:p>
      <w:pPr>
        <w:pStyle w:val="PreformattedText"/>
        <w:bidi w:val="0"/>
        <w:jc w:val="left"/>
        <w:rPr/>
      </w:pPr>
      <w:r>
        <w:rPr/>
        <w:t>Gwyd phwy y gallaf gysylltu am help mewn argyfwng?</w:t>
      </w:r>
    </w:p>
    <w:p>
      <w:pPr>
        <w:pStyle w:val="PreformattedText"/>
        <w:bidi w:val="0"/>
        <w:jc w:val="left"/>
        <w:rPr/>
      </w:pPr>
      <w:r>
        <w:rPr/>
        <w:t>A allaf gael asesiad gofalwr?##</w:t>
      </w:r>
    </w:p>
    <w:p>
      <w:pPr>
        <w:pStyle w:val="PreformattedText"/>
        <w:bidi w:val="0"/>
        <w:jc w:val="left"/>
        <w:rPr/>
      </w:pPr>
      <w:r>
        <w:rPr/>
      </w:r>
      <w:r>
        <w:br w:type="page"/>
      </w:r>
    </w:p>
    <w:p>
      <w:pPr>
        <w:pStyle w:val="PreformattedText"/>
        <w:bidi w:val="0"/>
        <w:jc w:val="left"/>
        <w:rPr/>
      </w:pPr>
      <w:r>
        <w:rPr/>
        <w:t>Rhestr termau</w:t>
      </w:r>
    </w:p>
    <w:p>
      <w:pPr>
        <w:pStyle w:val="PreformattedText"/>
        <w:bidi w:val="0"/>
        <w:jc w:val="left"/>
        <w:rPr/>
      </w:pPr>
      <w:r>
        <w:rPr/>
        <w:t xml:space="preserve">Anhwylder deubegynol Salwch meddwl difrifol lle y caiff rhywun gyfnodau (neu 'episodau') o mania a chyfnodau o iselder. Am y rheswm hwn, arferid ei alw�n �iselder manig�. </w:t>
      </w:r>
    </w:p>
    <w:p>
      <w:pPr>
        <w:pStyle w:val="PreformattedText"/>
        <w:bidi w:val="0"/>
        <w:jc w:val="left"/>
        <w:rPr/>
      </w:pPr>
      <w:r>
        <w:rPr/>
        <w:t>Asesiad Cyfarfod gyda gweithiwr gofal iechyd proffesiynol lle bydd yn holi cwestiynau am iechyd corfforol ac iechyd meddwl yr unigolyn, ei gefndir teuluol a'i fywyd bob dydd, er mwyn canfod beth yw'r salwch, pa mor ddifrifol ydyw a pha driniaethau fyddai fwyaf addas iddo.</w:t>
      </w:r>
    </w:p>
    <w:p>
      <w:pPr>
        <w:pStyle w:val="PreformattedText"/>
        <w:bidi w:val="0"/>
        <w:jc w:val="left"/>
        <w:rPr/>
      </w:pPr>
      <w:r>
        <w:rPr/>
        <w:t>Asesiad gofalwr Asesiad gan y gwasanaethau cymdeithasol o iechyd corfforol ac iechyd meddwl g############################################################################################################################################################################################################################################################o#f#a#l#w#r# #a#'#i# #a#n#g#h#e#n#i#o#n# #y#n# #e#i# #r#�#l# #f#e#l# #g#o#f#a#l#w#r#.# #M#a#e# #g#a#n# #b#a#w#b# #s#y#'#n# #1#6# #o#e#d# #n#e#u#'#n# #h#w#n# #s#y#'#n# #g#o#f#a#l#u# #a#m# #r#y#w#u#n# #y#n# #r#h#e#o#l#a#i#d#d# #y#r# #h#a#w#l# #i# #o#f#y#n# #a#m# #a#s#e#s#i#a#d#.# #D#y#l#a#i# #f#o#d# #c#y#n#l#l#u#n# #y#s#g#r#i#f#e#n#e#d#i#g# #a#r# #g#y#f#e#r# #y# #g#o#f#a#l#w#r#,# #a# #r#o#d#d#i#r# #i#'#r# #g#o#f#a#l#w#r#.#</w:t>
      </w:r>
    </w:p>
    <w:p>
      <w:pPr>
        <w:pStyle w:val="PreformattedText"/>
        <w:bidi w:val="0"/>
        <w:jc w:val="left"/>
        <w:rPr/>
      </w:pPr>
      <w:r>
        <w:rPr/>
        <w:t>#C#y#d#g#y#s#y#l#l#t#y#d#d# #g#o#f#a#l# #G#w#e#i#t#h#i#w#r# #p#r#o#f#f#e#s#i#y#n#o#l# #(nyrs, gweithiwr cymdeithasol neu therapydd galwedigaethol fel arfer) a fydd yn sicrhau y bydd unigolyn sy'n cael ei drin gan fwy nag un gweithiwr gofal iechyd proffesiynol neu wasanaeth gofal iechyd yn cael yr holl ofal a chymorth sydd ei angen arno yn unol �'i gynllun gofal.</w:t>
      </w:r>
    </w:p>
    <w:p>
      <w:pPr>
        <w:pStyle w:val="PreformattedText"/>
        <w:bidi w:val="0"/>
        <w:jc w:val="left"/>
        <w:rPr/>
      </w:pPr>
      <w:r>
        <w:rPr/>
        <w:t>Cyffur gwrth-seicotig Meddyginiaeth a ddefnyddir yn bennaf i drin seicosis.</w:t>
      </w:r>
    </w:p>
    <w:p>
      <w:pPr>
        <w:pStyle w:val="PreformattedText"/>
        <w:bidi w:val="0"/>
        <w:jc w:val="left"/>
        <w:rPr/>
      </w:pPr>
      <w:r>
        <w:rPr/>
        <w:t>Dadwenwyno Rhaglen driniaeth sy'n helpu unigolyn i roi'r gorau i gyffuriau ac alcohol yn ddiogel. Mae'r driniaeth fel arfer yn cynnwys meddyginiaeth.</w:t>
      </w:r>
    </w:p>
    <w:p>
      <w:pPr>
        <w:pStyle w:val="PreformattedText"/>
        <w:bidi w:val="0"/>
        <w:jc w:val="left"/>
        <w:rPr/>
      </w:pPr>
      <w:r>
        <w:rPr/>
        <w:t>Deddf Iechyd Meddwl Deddf sy�n galluogi unigolyn � phroblem iechyd meddwl megis seicosis i gael ei drin yn erbyn ei ewyllys, neu heb ei gydsyniad, os credir bod yr unigolyn hwnnw yn risg ddifrifol iddo ef ei hun neu i eraill. Cyfeirir at hyn weithiau yn Saesneg fel �being sectioned�. Caiff yr unigolyn sy'n cael ei drin o dan y Ddeddf Iechyd Meddwl ofal mewn ysbyty lle gall ddisgwyl cael cymaint o ofal a chymorth ag unrhyw un arall. Mae gan bobl sy'n cael eu trin o dan y Ddeddf Iechyd Meddwl hawl gyfreithiol i apelio.</w:t>
      </w:r>
    </w:p>
    <w:p>
      <w:pPr>
        <w:pStyle w:val="PreformattedText"/>
        <w:bidi w:val="0"/>
        <w:jc w:val="left"/>
        <w:rPr/>
      </w:pPr>
      <w:r>
        <w:rPr/>
        <w:t xml:space="preserve">Deliriwm tremens (neu DTs) Arwydd o roi'r gorau i alcohol, a all gynnwys rhithweledigaethau a theimlo'n grynedig, yn aflonydd ac yn ddryslyd. </w:t>
      </w:r>
    </w:p>
    <w:p>
      <w:pPr>
        <w:pStyle w:val="PreformattedText"/>
        <w:bidi w:val="0"/>
        <w:jc w:val="left"/>
        <w:rPr/>
      </w:pPr>
      <w:r>
        <w:rPr/>
        <w:t>Dibynnol (a elwir yn aml yn 'gaethiwed') Teimlo awydd cryf iawn i gymryd cyffuriau a/neu yfed alcohol a'i chael hi'n anodd rhoi'r gorau iddynt neu gymryd/yfed llai. Gall dibynnu ar gyffuriau a/neu alcohol olygu bod unigolyn yn colli diddordeb mewn pethau eraill a bydd yn parhau i gymryd y cyffur a/neu yfed er gwaethaf gwybod am y niwed y gall fod yn ei achosi iddo ef ei hun ac i eraill.</w:t>
      </w:r>
    </w:p>
    <w:p>
      <w:pPr>
        <w:pStyle w:val="PreformattedText"/>
        <w:bidi w:val="0"/>
        <w:jc w:val="left"/>
        <w:rPr/>
      </w:pPr>
      <w:r>
        <w:rPr/>
        <w:t>Eiriolwr Unigolyn a all gynorthwyo cleifion mewn trafodaethau � gweithwyr gofal iechyd proffesiynol er mwyn sicrhau bod eu dymuniadau'n glir. Gall eiriolwyr siarad ar ran cleifion os na allant wneud hynny eu hunain. Byddant hefyd yn sicrhau bod cleifion yn cael y wybodaeth a'r gofal y mae ganddynt yr hawl i'w cael.</w:t>
      </w:r>
    </w:p>
    <w:p>
      <w:pPr>
        <w:pStyle w:val="PreformattedText"/>
        <w:bidi w:val="0"/>
        <w:jc w:val="left"/>
        <w:rPr/>
      </w:pPr>
      <w:r>
        <w:rPr/>
        <w:t>Eraill arwyddocaol Pobl sy'n cefnogi pobl � seicosis sy'n defnyddio cyffuriau a/neu alcohol. Gallant hwn fod yn ffrind, yn bartner, yn eiriolwr, yn fentor neu'n gyfoed.</w:t>
      </w:r>
    </w:p>
    <w:p>
      <w:pPr>
        <w:pStyle w:val="PreformattedText"/>
        <w:bidi w:val="0"/>
        <w:jc w:val="left"/>
        <w:rPr/>
      </w:pPr>
      <w:r>
        <w:rPr/>
        <w:t>Gofal sylfaenol Rhan o'r gwasanaeth gofal iechyd sy'n cynnwys meddygon teulu a thimau iechyd meddwl (megis gweithwyr iechyd meddwl, ymarferwyr iechyd meddwl a seicolegwyr).</w:t>
      </w:r>
    </w:p>
    <w:p>
      <w:pPr>
        <w:pStyle w:val="PreformattedText"/>
        <w:bidi w:val="0"/>
        <w:jc w:val="left"/>
        <w:rPr/>
      </w:pPr>
      <w:r>
        <w:rPr/>
        <w:t>Gofalwyr Pobl sy'n darparu gofal rheolaidd a sylweddol i unigolyn � phroblem iechyd meddwl a/neu iechyd corfforol.</w:t>
      </w:r>
    </w:p>
    <w:p>
      <w:pPr>
        <w:pStyle w:val="PreformattedText"/>
        <w:bidi w:val="0"/>
        <w:jc w:val="left"/>
        <w:rPr/>
      </w:pPr>
      <w:r>
        <w:rPr/>
        <w:t>Gwasanaeth ymyrraeth gynnar mewn seicosis Gwasanaeth sy'n nodi ac yn trin pobl sydd � symptomau seicosis ar gam cynnar.</w:t>
      </w:r>
    </w:p>
    <w:p>
      <w:pPr>
        <w:pStyle w:val="PreformattedText"/>
        <w:bidi w:val="0"/>
        <w:jc w:val="left"/>
        <w:rPr/>
      </w:pPr>
      <w:r>
        <w:rPr/>
        <w:t>Gweithiwr gofal iechyd proffesiynol Gweithiwr proffesiynol sy'n darparu triniaeth a gofal ar gyfer problemau iechyd. O ran trin pobl � seicosis ac sy'n defnyddio cyffuriau a/neu alcohol gall hyn gynnwys meddyg teulu, seicolegydd, seiciatrydd, nyrs, gweithiwr cymdeithasol, therapydd galwedigaethol neu weithiwr cyffuriau a/neu alcohol.</w:t>
      </w:r>
    </w:p>
    <w:p>
      <w:pPr>
        <w:pStyle w:val="PreformattedText"/>
        <w:bidi w:val="0"/>
        <w:jc w:val="left"/>
        <w:rPr/>
      </w:pPr>
      <w:r>
        <w:rPr/>
        <w:t>Iselder Problem iechyd meddwl gyffredin. Y prif symptomau yw colli mwynhad mewn pethau a arferai fod yn hwyl a cholli diddordeb mewn gweithgareddau bob dydd a phobl eraill. Mae gan lawer o bobl ag anhwylder deubegynol iselder hefyd.</w:t>
      </w:r>
    </w:p>
    <w:p>
      <w:pPr>
        <w:pStyle w:val="PreformattedText"/>
        <w:bidi w:val="0"/>
        <w:jc w:val="left"/>
        <w:rPr/>
      </w:pPr>
      <w:r>
        <w:rPr/>
        <w:t>Mania/episod manig Symptomau anhwylder deubegynol gan gynnwys gorfoledd (hapusrwydd eithafol neu deimlo�n �uchel�), anniddigrwydd a gor-hyder. Efallai na fydd angen cymaint o gwsg ar unigolyn sy�n dioddef episod manig �'r arfer, a gall gymryd risgiau diangen, profi meddyliau chwim, aflonyddu, ystumio, neu siarad llawer, a methu � chanolbwyntio. Os yw�r episod yn ddifrifol gallant ymddwyn mewn modd anaddas a thramgwyddo eraill.</w:t>
      </w:r>
    </w:p>
    <w:p>
      <w:pPr>
        <w:pStyle w:val="PreformattedText"/>
        <w:bidi w:val="0"/>
        <w:jc w:val="left"/>
        <w:rPr/>
      </w:pPr>
      <w:r>
        <w:rPr/>
        <w:t>Rhaglen ysgogi Rhaglen i bobl sy'n defnyddio cyffuriau anghyfreithlon. Rhoddir taleb i'r unigolyn neu fraint os c�nt brawf negyddol sy'n dangos nad yw wedi defnyddio cyffuriau anghyfreithlon. Mae'r talebau'n werth ychydig o bunnoedd a gellir eu cyfnewid am bethau sy'n annog bywyd iach heb gyffuriau. Maent yn cynyddu o ran gwerth ar �l pob prawf negyddol.</w:t>
      </w:r>
    </w:p>
    <w:p>
      <w:pPr>
        <w:pStyle w:val="PreformattedText"/>
        <w:bidi w:val="0"/>
        <w:jc w:val="left"/>
        <w:rPr/>
      </w:pPr>
      <w:r>
        <w:rPr/>
        <w:t>Rhithdybiaethau Bod � chredoau sefydlog sy'n anwir ond y mae'r unigolyn yn eu credu'n llwyr.</w:t>
      </w:r>
    </w:p>
    <w:p>
      <w:pPr>
        <w:pStyle w:val="PreformattedText"/>
        <w:bidi w:val="0"/>
        <w:jc w:val="left"/>
        <w:rPr/>
      </w:pPr>
      <w:r>
        <w:rPr/>
        <w:t>Rhithweledigaethau Clywed lleisiau ac weithiau gweld pethau nad ydynt yno mewn gwirionedd.</w:t>
      </w:r>
    </w:p>
    <w:p>
      <w:pPr>
        <w:pStyle w:val="PreformattedText"/>
        <w:bidi w:val="0"/>
        <w:jc w:val="left"/>
        <w:rPr/>
      </w:pPr>
      <w:r>
        <w:rPr/>
        <w:t>Sgitsoffrenia Salwch meddwl difrifol sy'n effeithio ar gyflwr meddwl unigolyn, gan gynnwys ei feddyliau, ei hwyliau a'i ymddygiad. Y prif symptomau yw rhithweledigaethau a rhithdybiaethau. Oherwydd y symptomau hyn, efallai na fydd y person yn gallu meddwl yn glir na chanolbwyntio. Efallai y byddant yn colli diddordeb mewn pethau, yn colli cymhelliant ac yn encilio rhag pobl eraill.</w:t>
      </w:r>
    </w:p>
    <w:p>
      <w:pPr>
        <w:pStyle w:val="PreformattedText"/>
        <w:bidi w:val="0"/>
        <w:jc w:val="left"/>
        <w:rPr/>
      </w:pPr>
      <w:r>
        <w:rPr/>
        <w:t>Symptomau rhoi'r gorau iddi Y symptomau a geir wrth roi'r gorau i rai cyffuriau neu roi'r gorau i yfed neu yfed llai yn sydyn.</w:t>
      </w:r>
    </w:p>
    <w:p>
      <w:pPr>
        <w:pStyle w:val="PreformattedText"/>
        <w:bidi w:val="0"/>
        <w:jc w:val="left"/>
        <w:rPr/>
      </w:pPr>
      <w:r>
        <w:rPr/>
        <w:t>Triniaeth seicolegol Triniaeth a elwir weithiau yn 'driniaeth siarad' sy'n cynnwys cwrdd � therapydd i siarad am deimladau a meddyliau a sut mae'r rhain yn effeithio ar ymddygiad a lles.</w:t>
      </w:r>
    </w:p>
    <w:p>
      <w:pPr>
        <w:pStyle w:val="PreformattedText"/>
        <w:bidi w:val="0"/>
        <w:jc w:val="left"/>
        <w:rPr/>
      </w:pPr>
      <w:r>
        <w:rPr/>
        <w:t xml:space="preserve">Ymyriad teuluol Triniaeth seicolegol sy'n helpu teuluoedd i gydweithio i gefnogi'r unigolyn � seicosis ac sy'n defnyddio cyffuriau a/neu alcohol ac i leihau'r straen ar aelodau'r teulu. Ei nod yw helpu teuluoedd i feithrin sgiliau cyfathrebu, datrys problemau, rhannu gwybodaeth ac ymdopi, yn ogystal � chynyddu eu gwybodaeth a'u dealltwriaeth o gyflwr yr unigolyn. </w:t>
      </w:r>
    </w:p>
    <w:p>
      <w:pPr>
        <w:pStyle w:val="PreformattedText"/>
        <w:bidi w:val="0"/>
        <w:jc w:val="left"/>
        <w:rPr/>
      </w:pPr>
      <w:r>
        <w:rPr/>
      </w:r>
    </w:p>
    <w:p>
      <w:pPr>
        <w:pStyle w:val="PreformattedText"/>
        <w:bidi w:val="0"/>
        <w:jc w:val="left"/>
        <w:rPr/>
      </w:pPr>
      <w:r>
        <w:rPr/>
        <w:t>Rhagor o wybodaeth</w:t>
      </w:r>
    </w:p>
    <w:p>
      <w:pPr>
        <w:pStyle w:val="PreformattedText"/>
        <w:bidi w:val="0"/>
        <w:jc w:val="left"/>
        <w:rPr/>
      </w:pPr>
      <w:r>
        <w:rPr/>
        <w:t>Gall y sefydliadau isod roi rhagor o wybodaeth a chymorth i bobl � seicosis ac sy'n camddefnyddio sylweddau. Nid yw NICE yn gyfrifol am ansawdd na chywirdeb unrhyw wybodaeth neu gyngor a roddir gan y sefydliadau hyn.</w:t>
      </w:r>
    </w:p>
    <w:p>
      <w:pPr>
        <w:pStyle w:val="PreformattedText"/>
        <w:bidi w:val="0"/>
        <w:jc w:val="left"/>
        <w:rPr/>
      </w:pPr>
      <w:r>
        <w:rPr/>
        <w:t>Addaction, 020 7251 5860, # HYPERLINK "http://www.addaction.org.uk" ##www.addaction.org.uk#</w:t>
      </w:r>
    </w:p>
    <w:p>
      <w:pPr>
        <w:pStyle w:val="PreformattedText"/>
        <w:bidi w:val="0"/>
        <w:jc w:val="left"/>
        <w:rPr/>
      </w:pPr>
      <w:r>
        <w:rPr/>
        <w:t>Adfam, # HYPERLINK "http://www.adfam.org.uk" ##www.adfam.org.uk#</w:t>
      </w:r>
    </w:p>
    <w:p>
      <w:pPr>
        <w:pStyle w:val="PreformattedText"/>
        <w:bidi w:val="0"/>
        <w:jc w:val="left"/>
        <w:rPr/>
      </w:pPr>
      <w:r>
        <w:rPr/>
        <w:t>Mind, 0845 766 0163, # HYPERLINK "http://www.mind.org.uk" ##www.mind.org.uk#</w:t>
      </w:r>
    </w:p>
    <w:p>
      <w:pPr>
        <w:pStyle w:val="PreformattedText"/>
        <w:bidi w:val="0"/>
        <w:jc w:val="left"/>
        <w:rPr/>
      </w:pPr>
      <w:r>
        <w:rPr/>
        <w:t>Rethink, 0845 456 0455, # HYPERLINK "http://www.rethink.org" ##www.rethink.org#</w:t>
      </w:r>
    </w:p>
    <w:p>
      <w:pPr>
        <w:pStyle w:val="PreformattedText"/>
        <w:bidi w:val="0"/>
        <w:jc w:val="left"/>
        <w:rPr/>
      </w:pPr>
      <w:r>
        <w:rPr/>
        <w:t>Gall NHS Choices (#HYPERLINK "http://www.nhsdirect.wales.nhs.uk"##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ai eich cyfeirio at eich gwasanaeth eiriolaeth cwynion annibynnol lle#o#l#.# #O#s# #y#d#y#c#h# #y#n# #b#y#w# #y#n#g# #N#g#h#y#m#r#u# #d#y#l#e#c#h# #s#i#a#r#a#d# #�# #G#a#l#w# #I#e#c#h#y#d# #C#y#m#r#u# #i# #g#a#e#l# #g#w#y#b#o#d#a#e#t#h# #a#m# #b#w#y# #i# #g#y#s#y#l#l#t#u# #�# #n#h#w#.# ### #</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staff gofal iechyd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sydd wedi'u targedu at weithwyr gofal iechyd proffesiynol ar gael yn # HYPERLINK "http://www.nice.org.uk/guidance/CG120" ##www.nice.org.uk/guidance/CG120#</w:t>
      </w:r>
    </w:p>
    <w:p>
      <w:pPr>
        <w:pStyle w:val="PreformattedText"/>
        <w:bidi w:val="0"/>
        <w:jc w:val="left"/>
        <w:rPr/>
      </w:pPr>
      <w:r>
        <w:rPr/>
        <w:t>Rydym yn annog y GIG a sefydliadau gwirfoddol i ddefnyddio testun o'r llyfryn hwn yn eu gwybodaeth eu hunain am seicosis a phroblemau � chyffuriau a/neu alcoho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573-4#N2529 4k 1P March 11</w:t>
      </w:r>
    </w:p>
    <w:p>
      <w:pPr>
        <w:pStyle w:val="PreformattedText"/>
        <w:bidi w:val="0"/>
        <w:jc w:val="left"/>
        <w:rPr/>
      </w:pPr>
      <w:r>
        <w:rPr/>
      </w:r>
    </w:p>
    <w:p>
      <w:pPr>
        <w:pStyle w:val="PreformattedText"/>
        <w:bidi w:val="0"/>
        <w:jc w:val="left"/>
        <w:rPr/>
      </w:pPr>
      <w:r>
        <w:rPr/>
        <w:t xml:space="preserve">� </w:t>
      </w:r>
      <w:r>
        <w:rPr/>
        <w:t xml:space="preserve">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20</w:t>
        <w:tab/>
        <w:tab/>
        <w:t>#########R###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z�iz�z�_TL##########hj#�#CJ##aJ#####hj#�##hj#�#CJ##aJ#####h�R�#OJ##QJ##^J### ##�#j~#######h�R�#U##mH##nH##u#####j######�#h�R�#U##mH##nH##u#####�#h�R�#mH##nH##u###,##�#j########h�R�#&gt;*#B*#U##mH##nH##ph##�#u#####h�R�#mH##nH##u####h�R�#0J##mH##nH##u####j#####h�R�#0J##U##mH##nH##u#####j#####h�R�#U####h�R�#B*</w:t>
        <w:br/>
        <w:t>CJ##aJ##ph#��#</w:t>
      </w:r>
      <w:r>
        <w:br w:type="page"/>
      </w:r>
    </w:p>
    <w:p>
      <w:pPr>
        <w:pStyle w:val="PreformattedText"/>
        <w:bidi w:val="0"/>
        <w:jc w:val="left"/>
        <w:rPr/>
      </w:pPr>
      <w:r>
        <w:rPr/>
        <w:t>#h�R�#5#�\#�###h�R�##"#j#####h�R�#CJ##U##mH##nH##sH</w:t>
        <w:tab/>
        <w:t>#u#######Q###R####</w:t>
        <w:b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C$#If####gdj#�#l�#####�##�##########!##$#If####l�#####�##�########## ##$#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 ##�#jx#######h�R�#U##mH##nH##u#####j######�#h�R�#U##mH##nH##u##,##�#j�#######h�R�#&gt;*#B*</w:t>
        <w:br/>
        <w:t>U##mH##nH##ph#��#u#####h�R�#mH##nH##u####h�R�#0J##mH##nH##u####j#####h�R�#0J##U##mH##nH##u###!#h�R�#OJ##QJ##^J##mH##nH##sH</w:t>
        <w:tab/>
        <w:t>#u####hK/##h�R�#0J##mH##nH##u####h�R�#OJ##QJ##^J######�#hK/#mH##nH##u######�#h�R�#mH##nH##u#####h�#*##h�R�#0J##mH##nH##u####hj#�##h�R�#CJ##aJ#####h�#</w:t>
        <w:tab/>
        <w:t>##hj#�#B*#CJ##a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b###�#######</w:t>
      </w:r>
      <w:r>
        <w:br w:type="page"/>
      </w:r>
    </w:p>
    <w:p>
      <w:pPr>
        <w:pStyle w:val="PreformattedText"/>
        <w:bidi w:val="0"/>
        <w:jc w:val="left"/>
        <w:rPr/>
      </w:pPr>
      <w:r>
        <w:rPr/>
        <w:t>###0###4###X###�###���Ĵ��Ĵ��Đ��Đ��Đ��Ā���xtohthththt#########</w:t>
      </w:r>
      <w:r>
        <w:br w:type="page"/>
      </w:r>
    </w:p>
    <w:p>
      <w:pPr>
        <w:pStyle w:val="PreformattedText"/>
        <w:bidi w:val="0"/>
        <w:jc w:val="left"/>
        <w:rPr/>
      </w:pPr>
      <w:r>
        <w:rPr/>
        <w:t>#h�R�#5#�\#�#</w:t>
        <w:tab/>
      </w:r>
      <w:r>
        <w:br w:type="page"/>
      </w:r>
    </w:p>
    <w:p>
      <w:pPr>
        <w:pStyle w:val="PreformattedText"/>
        <w:bidi w:val="0"/>
        <w:jc w:val="left"/>
        <w:rPr/>
      </w:pPr>
      <w:r>
        <w:rPr/>
        <w:t>*##h�R�###h�R�####j#####h�R�#U####hK/##h�R�#0J##mH##nH##tHR#u####hK/##h�R�#0J##mH##nH##u#####�#hK/#mH##nH##u######�#h�R�#mH##nH##u#####hK/##h�R�#0J##mH##nH##sH</w:t>
        <w:tab/>
        <w:t>#u##!#h�R�#OJ##QJ##^J##mH##nH##sH</w:t>
        <w:tab/>
        <w:t>#u####hK/#0J##mH##nH##u####j#####h�R�#0J##U##mH##nH##u#####j######�#h�R�#U##mH##nH##u###'�###################b###4###X###�###�###�###�############�############q############o############o############m############o############k############f############f#############################################</w:t>
        <w:br/>
        <w:t>&amp;##F##############n##kd�####$##$#If#####��##�###</w:t>
        <w:br/>
        <w:t>###</w:t>
        <w:br/>
        <w:t>###</w:t>
        <w:br/>
        <w:t>###</w:t>
        <w:br/>
        <w:t>###</w:t>
        <w:br/>
        <w:t>###</w:t>
        <w:br/>
        <w:t>##���#�#####�##&amp;�###</w:t>
        <w:br/>
        <w:t>###</w:t>
        <w:br/>
        <w:t>###</w:t>
        <w:br/>
        <w:t>###</w:t>
        <w:br/>
        <w:t>##�0#��######��######��######��######��######��######�####�####�####�##��##�##��##�##��##�##��#2�#####�#2�#######4�#####�#4�#####q#a�#�###!##$#If####l�#####�##�#############$#If####l�#####�##�#########</w:t>
        <w:br/>
        <w:t>�###�###�###�###S#######�###�###�### ###�###] ##^ ##� ##^"##g"##</w:t>
        <w:tab/>
        <w:t>###p###�###P$##o$##�&amp;##{)##|)##@*##�############�############�############�############�############�############�############�############�############�############�############�############�############�############�############�############�############�############�############�############�############�############�############�#######################$#If####l�#####�##�#############dh###############</w:t>
      </w:r>
    </w:p>
    <w:p>
      <w:pPr>
        <w:pStyle w:val="PreformattedText"/>
        <w:bidi w:val="0"/>
        <w:jc w:val="left"/>
        <w:rPr/>
      </w:pPr>
      <w:r>
        <w:rPr/>
        <w:t>�</w:t>
      </w:r>
      <w:r>
        <w:rPr/>
        <w:t>###�####,#########</w:t>
        <w:tab/>
        <w:t>##</w:t>
        <w:br/>
        <w:t>&amp;##F###��#^��###�#######1###q###r###�###�###�###�###�###.###B###S###�###�###�###�###�###�###�###�###�###�###W###X###�###�###�###�###�###########E###F###G###`###a###�###�#######################�###���������������������������������������r����#######�#j&lt;#######h�R�#U##mHR#sHR####�#jo#######h�R�#U##mHR#sHR####�#j�#######h�R�#U##mHR#sHR###h�R�####h�#</w:t>
        <w:tab/>
        <w:t>##h�R�#5#�\#�mHR#sHR####h�#</w:t>
        <w:tab/>
        <w:t>##h�R�#mHR#sHR####h�R�#mHR#nHR#sHR#tHR####h�R�#0J##mHR#sHR#####�#j�#######h�R�#U##mHR#sHR###j#####h�R�#U##mHR#sHR###h�R�#5#�\#�mHR#sHR####h�R�#mHR#sHR#,�###�###� ##�!###"##^"##\###n###�###�####$###$###$##($##P$##�&amp;##�'##�'##�(###)##{)##|)###*###*##+*##,*##-*##&lt;*##=*##@*##�*##�*##61##E1##�3##85##�9##5:##�=##�=###@##'@##�C##�C##�C##�C##�C##�C##�I##���������������ͽͽͲ��������������z�����������##h�#</w:t>
        <w:tab/>
        <w:t>##h�R�#B*#ph######h�#</w:t>
        <w:tab/>
        <w:t>##h�R�#0J######�#j########h�#</w:t>
        <w:tab/>
        <w:t>##h�R�#U####j#####h�#</w:t>
        <w:tab/>
        <w:t>##h�R�#0J%#U####h�#</w:t>
        <w:tab/>
        <w:t>##h�R�#0J%####h�#</w:t>
        <w:tab/>
        <w:t>##h�R�#OJ##QJ#####h�#</w:t>
        <w:tab/>
        <w:t>##h�R�#0J4#5#�\#�mHR#sHR####h�#</w:t>
        <w:tab/>
        <w:t>##h�R�#0J4#mHR#sHR####h�#</w:t>
        <w:tab/>
        <w:t>##h�R�#5#�\#�#</w:t>
      </w:r>
      <w:r>
        <w:br w:type="page"/>
      </w:r>
    </w:p>
    <w:p>
      <w:pPr>
        <w:pStyle w:val="PreformattedText"/>
        <w:bidi w:val="0"/>
        <w:jc w:val="left"/>
        <w:rPr/>
      </w:pPr>
      <w:r>
        <w:rPr/>
        <w:t>#h�#</w:t>
        <w:tab/>
        <w:t>##h�R�##</w:t>
        <w:br/>
        <w:t>#h�R�#0J.####h�R�####h�R�#6#�]#�mHR#sHR#0@*##A*##B*##C*##D*##y*##�*##�*##�*##�############n############l############j############Y############I############I############I#######################$#If####l�#####�###############$#@&amp;#If####l�#####�####################}##kd�####$##$#If#####��##�###</w:t>
        <w:br/>
        <w:t>###</w:t>
        <w:br/>
        <w:t>###</w:t>
        <w:br/>
        <w:t>###</w:t>
        <w:br/>
        <w:t>###</w:t>
        <w:br/>
        <w:t>###</w:t>
        <w:br/>
        <w:t>##�</w:t>
      </w:r>
    </w:p>
    <w:p>
      <w:pPr>
        <w:pStyle w:val="PreformattedText"/>
        <w:bidi w:val="0"/>
        <w:jc w:val="left"/>
        <w:rPr/>
      </w:pPr>
      <w:r>
        <w:rPr/>
        <w:t>�</w:t>
      </w:r>
      <w:r>
        <w:rPr/>
        <w:t>#�#####�##&amp;�###</w:t>
        <w:br/>
        <w:t>###</w:t>
        <w:br/>
        <w:t>###</w:t>
        <w:br/>
        <w:t>###</w:t>
        <w:br/>
        <w:t>#</w:t>
        <w:tab/>
        <w:t>�####�</w:t>
        <w:br/>
        <w:t>###����####�0#��######��######��######��######��######��######�####�####�####�##��##�##��##�##��##�##��#2�#####�#2�#######4�#####�#4�#####q#a�#�#p�</w:t>
        <w:br/>
        <w:t>###����######</w:t>
        <w:br/>
        <w:t>&amp;##F###$#If####l�#####�##�##########�*###+##m+##�+##�+##j,##�,##�,##�,##�,##E-##�############�############�############�############�############�############�############a############_############]#################################}##kd�####$##$#If#####��##�###</w:t>
        <w:br/>
        <w:t>###</w:t>
        <w:br/>
        <w:t>###</w:t>
        <w:br/>
        <w:t>###</w:t>
        <w:br/>
        <w:t>###</w:t>
        <w:br/>
        <w:t>###</w:t>
        <w:br/>
        <w:t>##�^�#�#####�##&amp;�###</w:t>
        <w:br/>
        <w:t>###</w:t>
        <w:br/>
        <w:t>###</w:t>
        <w:br/>
        <w:t>###</w:t>
        <w:br/>
        <w:t>#</w:t>
        <w:tab/>
        <w:t>�####�</w:t>
        <w:br/>
        <w:t>###����####�0#��######��######��######��######��######��######�####�####�####�##��##�##��##�##��##�##��#2�#####�#2�#######4�#####�#4�#####q#a�#�#p�</w:t>
        <w:br/>
        <w:t>###����########$#If####l�#####�################$#If####l�#####�############</w:t>
        <w:br/>
        <w:t>E-###.##�/##L0###1##72##82##s2##95##�5##�5##�############�############�############�############�############�############�############�############�############�###########################################################################################################################################################################################################################################################################################$#If####l�#####�###############$#@&amp;#If####l�#####�################</w:t>
        <w:br/>
        <w:t>�5##�5##�5##�5##6:##M;##�&lt;##�&lt;##�&gt;##�@##�A##!B##�B##�B##�D##�########################}################################################{########################################################################}#########################################}##kd�####$##$#If#####��##�###</w:t>
        <w:br/>
        <w:t>###</w:t>
        <w:br/>
        <w:t>###</w:t>
        <w:br/>
        <w:t>###</w:t>
        <w:br/>
        <w:t>###</w:t>
        <w:br/>
        <w:t>###</w:t>
        <w:br/>
        <w:t>##���#�#####�##&amp;�###</w:t>
        <w:br/>
        <w:t>###</w:t>
        <w:br/>
        <w:t>###</w:t>
        <w:br/>
        <w:t>###</w:t>
        <w:br/>
        <w:t>#</w:t>
        <w:tab/>
        <w:t>�####�</w:t>
        <w:br/>
        <w:t>###����####�0#��######��######��######��######��######��######�####�####�####�##��##�##��##�##��##�##��#2�#####�#2�#######4�#####�#4�#####q#a�#�#p�</w:t>
        <w:br/>
        <w:t>###����#####�D##fG##�H###I##�I##�I##�I###J##�L##hM##�M##�############�############�############�############^############�############\############�############�############�###########################}##kd]</w:t>
        <w:tab/>
        <w:t>###$##$#If#####��##�###</w:t>
        <w:br/>
        <w:t>###</w:t>
        <w:br/>
        <w:t>###</w:t>
        <w:br/>
        <w:t>###</w:t>
        <w:br/>
        <w:t>###</w:t>
        <w:br/>
        <w:t>###</w:t>
        <w:br/>
        <w:t>##���#�#####�##&amp;�###</w:t>
        <w:br/>
        <w:t>###</w:t>
        <w:br/>
        <w:t>###</w:t>
        <w:br/>
        <w:t>###</w:t>
        <w:br/>
        <w:t>#</w:t>
        <w:tab/>
        <w:t>�####�</w:t>
        <w:br/>
        <w:t>###����####�0#��######��######��######��######��######��######�####�####�####�##��##�##��##�##��##�##��#2�#####�#2�#######4�#####�#4�#####q#a�#�#p�</w:t>
        <w:br/>
        <w:t>###����########$#If####l�#####�###############$#@&amp;#If####l�#####�################</w:t>
        <w:br/>
        <w:t>�I##�I##*O##MO##�O##�O##�O##�O##NP##OP##PP##�P##�P##�P##�P##�P##�P##�P##_Q##dQ##xQ##Q##�Q##�Q##&lt;R##=R##&gt;R##fR##gR##iR##���ŷŷŦ��y�l���ŷŷ�]�K]�]�####�#j�#######h�#</w:t>
        <w:tab/>
        <w:t>##h�R�#U##nH</w:t>
        <w:tab/>
        <w:t>#tH</w:t>
        <w:tab/>
        <w:t>###j#####h�#</w:t>
        <w:tab/>
        <w:t>##h�R�#U##nH</w:t>
        <w:tab/>
        <w:t>#tH</w:t>
        <w:tab/>
        <w:t>###h�#</w:t>
        <w:tab/>
        <w:t>##h�R�#0J##nH</w:t>
        <w:tab/>
        <w:t>#tH</w:t>
        <w:tab/>
        <w:t>##/##�#j�</w:t>
        <w:br/>
        <w:t>######h�#</w:t>
        <w:tab/>
        <w:t>##h�R�#&gt;*#B*</w:t>
        <w:br/>
        <w:t>U##nH</w:t>
        <w:tab/>
        <w:t>#ph#��#tH</w:t>
        <w:tab/>
        <w:t>#)#j#####h�#</w:t>
        <w:tab/>
        <w:t>##h�R�#&gt;*#B*</w:t>
        <w:br/>
        <w:t>U##nH</w:t>
        <w:tab/>
        <w:t>#ph#��#tH</w:t>
        <w:tab/>
        <w:t># #h�#</w:t>
        <w:tab/>
        <w:t>##h�R�#&gt;*#B*</w:t>
        <w:br/>
        <w:t>nH</w:t>
        <w:tab/>
        <w:t>#ph#��#tH</w:t>
        <w:tab/>
        <w:t>####h�#</w:t>
        <w:tab/>
        <w:t>##h�R�#5#�\#�nH</w:t>
        <w:tab/>
        <w:t>#tH</w:t>
        <w:tab/>
        <w:t>####h�#</w:t>
        <w:tab/>
        <w:t>##h�R�#nH</w:t>
        <w:tab/>
        <w:t>#tH</w:t>
        <w:tab/>
        <w:t>##+#h�#</w:t>
        <w:tab/>
        <w:t>##h�R�#5#�B*</w:t>
        <w:br/>
        <w:t>CJ##\#�aJ##nH</w:t>
        <w:tab/>
        <w:t>#ph#��#tH</w:t>
        <w:tab/>
        <w:t>#</w:t>
      </w:r>
      <w:r>
        <w:br w:type="page"/>
      </w:r>
    </w:p>
    <w:p>
      <w:pPr>
        <w:pStyle w:val="PreformattedText"/>
        <w:bidi w:val="0"/>
        <w:jc w:val="left"/>
        <w:rPr/>
      </w:pPr>
      <w:r>
        <w:rPr/>
        <w:t>#h�#</w:t>
        <w:tab/>
        <w:t>##h�R�##$#j#####h�#</w:t>
        <w:tab/>
        <w:t>##h�R�#CJ##U##mH##nH##u###�M##pN##'O##(O##)O##*O##MO##OP##�############�############�############V############T############H############A########################dh####�x######$##d��###��##�q#@&amp;######}##kd0</w:t>
        <w:br/>
        <w:t>###$##$#If#####�l##�###</w:t>
        <w:br/>
        <w:t>###</w:t>
        <w:br/>
        <w:t>###</w:t>
        <w:br/>
        <w:t>###</w:t>
        <w:br/>
        <w:t>###</w:t>
        <w:br/>
        <w:t>###</w:t>
        <w:br/>
        <w:t>##�(�#�#####�##&amp;�###</w:t>
        <w:br/>
        <w:t>###</w:t>
        <w:br/>
        <w:t>###</w:t>
        <w:br/>
        <w:t>###</w:t>
        <w:br/>
        <w:t>#</w:t>
        <w:tab/>
        <w:t>�####�</w:t>
        <w:br/>
        <w:t>###����####�0#��######��######��######��######��######��######�####�####�####�##��##�##��##�##��##�##��#2�#####�#2�#######4�#####�#4�#######a�#�#p�</w:t>
        <w:br/>
        <w:t>###����######</w:t>
        <w:br/>
        <w:t>&amp;##F###��##�s�#$#If####^��#`�s�l�#####�################$#If####l�#####�#############OP##�P##�P##iR##�R###S###S##pS##�S##�S##XT##�T##�T##�T##+V##�############�############�############�############�############�############�############�############�############�########################}############{############}########################</w:t>
        <w:tab/>
        <w:t>##</w:t>
        <w:br/>
        <w:t>&amp;##F###�!#`�!##</w:t>
        <w:br/>
        <w:t>###�!##dh####�U#`�!#</w:t>
        <w:br/>
        <w:t>##</w:t>
        <w:br/>
        <w:t>&amp;##F###dh####�U######dh####�x##N###$##d��###��##�q#@&amp;#C$#Eƀ#####��F#############################################################################################################################$##d��###��##�q#@&amp;###iR##�R##�R##pS##~S##�S##�S##�S##�S##+T##,T##-T##UT##VT##XT##YT##�T##�T##�T##�T##�T##�T##�T##*U##+U##*V##+V##��ɻɴɥɓ����w�iw`w�M�C�C##h�#</w:t>
        <w:tab/>
        <w:t>##h�R�#5#�\#�#$#j#####h�#</w:t>
        <w:tab/>
        <w:t>##h�R�#CJ##U##mH##nH##u#####h�#</w:t>
        <w:tab/>
        <w:t>##h�R�#0J######�#j�</w:t>
      </w:r>
    </w:p>
    <w:p>
      <w:pPr>
        <w:pStyle w:val="PreformattedText"/>
        <w:bidi w:val="0"/>
        <w:jc w:val="left"/>
        <w:rPr/>
      </w:pPr>
      <w:r>
        <w:rPr/>
        <w:t>######h�#</w:t>
        <w:tab/>
        <w:t>##h�R�#U####j#####h�#</w:t>
        <w:tab/>
        <w:t>##h�R�#U## #h�#</w:t>
        <w:tab/>
        <w:t>##h�R�#&gt;*#B*</w:t>
        <w:br/>
        <w:t>nH</w:t>
        <w:tab/>
        <w:t>#ph#��#tH</w:t>
        <w:tab/>
        <w:t>#####�#j�</w:t>
      </w:r>
      <w:r>
        <w:br w:type="page"/>
      </w:r>
    </w:p>
    <w:p>
      <w:pPr>
        <w:pStyle w:val="PreformattedText"/>
        <w:bidi w:val="0"/>
        <w:jc w:val="left"/>
        <w:rPr/>
      </w:pPr>
      <w:r>
        <w:rPr/>
        <w:t>######h�#</w:t>
        <w:tab/>
        <w:t>##h�R�#U##nH</w:t>
        <w:tab/>
        <w:t>#tH</w:t>
        <w:tab/>
        <w:t>###j#####h�#</w:t>
        <w:tab/>
        <w:t>##h�R�#U##nH</w:t>
        <w:tab/>
        <w:t>#tH</w:t>
        <w:tab/>
        <w:t>#</w:t>
      </w:r>
      <w:r>
        <w:br w:type="page"/>
      </w:r>
    </w:p>
    <w:p>
      <w:pPr>
        <w:pStyle w:val="PreformattedText"/>
        <w:bidi w:val="0"/>
        <w:jc w:val="left"/>
        <w:rPr/>
      </w:pPr>
      <w:r>
        <w:rPr/>
        <w:t>#h�#</w:t>
        <w:tab/>
        <w:t>##h�R�####h�#</w:t>
        <w:tab/>
        <w:t>##h�R�#5#�\#�nH</w:t>
        <w:tab/>
        <w:t>#tH</w:t>
        <w:tab/>
        <w:t>####h�#</w:t>
        <w:tab/>
        <w:t>##h�R�#nH</w:t>
        <w:tab/>
        <w:t>#tH</w:t>
        <w:tab/>
        <w:t>##(#j#####h�#</w:t>
        <w:tab/>
        <w:t>##h�R�#CJ##U##mH##nH##tH</w:t>
        <w:tab/>
        <w:t>#u###+#h�#</w:t>
        <w:tab/>
        <w:t>##h�R�#5#�B*</w:t>
        <w:br/>
        <w:t>CJ##\#�aJ##nH</w:t>
        <w:tab/>
        <w:t>#ph#��#tH</w:t>
        <w:tab/>
        <w:t>###+V##�V###W##pW##qW##rW##sW##tW##�W##�W##�W##TX##�X##�X##�X##+Y##dY##�Y###Z##9Z##�############�############�############�############�############�############�############�############�############�############�############�############�############�############�############�############�############�############�########################################�x##$##���#���#&amp;`#$#/��#If####l�#####�################$##���#���#&amp;`#$#/��#If####l�#####�###############$##���#���#&amp;`#$#/��#@&amp;#If####l�#####�#################+V##�V##�V##�V##�V##�V###W###W###W###W##CW##DW##EW##nW##oW##[Z##�[##�\##�\###^###^##�d##]h##^h##�n##�n##+o##:o##�r##�r##�r##�s##�s##�t##�t##�w##�w###y##,y##by##ly##�y###z###|###|##?|##@|##^|##_|##�|##�|###~##!~##U##g##������������������������������������������������������##h�#</w:t>
        <w:tab/>
        <w:t>##h�R�#0J&amp;####h�#</w:t>
        <w:tab/>
        <w:t>##h�R�#B*</w:t>
        <w:tab/>
        <w:t>mHR#ph#I}#sHR#$#j#####h�#</w:t>
        <w:tab/>
        <w:t>##h�R�#CJ##U##mH##nH##u#####h�#</w:t>
        <w:tab/>
        <w:t>##h�R�#5#�\#�###h�#</w:t>
        <w:tab/>
        <w:t>##h�R�#mHR#sHR#####�#jq#######h�#</w:t>
        <w:tab/>
        <w:t>##h�R�#U####h�#</w:t>
        <w:tab/>
        <w:t>##h�R�#0J######�#j�#######h�#</w:t>
        <w:tab/>
        <w:t>##h�R�#U####j#####h�#</w:t>
        <w:tab/>
        <w:t>##h�R�#U##</w:t>
      </w:r>
      <w:r>
        <w:br w:type="page"/>
      </w:r>
    </w:p>
    <w:p>
      <w:pPr>
        <w:pStyle w:val="PreformattedText"/>
        <w:bidi w:val="0"/>
        <w:jc w:val="left"/>
        <w:rPr/>
      </w:pPr>
      <w:r>
        <w:rPr/>
        <w:t>#h�#</w:t>
        <w:tab/>
        <w:t>##h�R�#69Z##:Z##;Z##[Z##�[###^##�_##�_##zd##�d##x############v############t############r############v############v############t############v############a#####################################################$#@&amp;#If####l�#####�#############,#########�##kd\####$##$#If#####�l##�###</w:t>
        <w:br/>
        <w:t>###</w:t>
        <w:br/>
        <w:t>###</w:t>
        <w:br/>
        <w:t>###</w:t>
        <w:br/>
        <w:t>###</w:t>
        <w:br/>
        <w:t>###</w:t>
        <w:br/>
        <w:t>##�W�#�###V�=##&amp;�###</w:t>
        <w:br/>
        <w:t>###</w:t>
        <w:br/>
        <w:t>###</w:t>
        <w:br/>
        <w:t>###</w:t>
        <w:br/>
        <w:t>#</w:t>
        <w:tab/>
        <w:t>�###</w:t>
      </w:r>
    </w:p>
    <w:p>
      <w:pPr>
        <w:pStyle w:val="PreformattedText"/>
        <w:bidi w:val="0"/>
        <w:jc w:val="left"/>
        <w:rPr/>
      </w:pPr>
      <w:r>
        <w:rPr/>
        <w:t>6`#���#���#��##�</w:t>
        <w:br/>
        <w:t>###����####�0#��######��######��######��######��######��######�####�####�####�##��##�##��##�##��##�##��##��#2�#####�#2�#######4�#####�#4�#######a�###p�</w:t>
        <w:br/>
        <w:t>###����####</w:t>
        <w:tab/>
        <w:t>�d##�f##^h##_h##`h##ah##�h##�h###i##�############�############q############o############o############^############N############N#################################$#If####l�#####�###############$#@&amp;#If####l�#####�################}##kd4####$##$#If#####�l##�###</w:t>
        <w:br/>
        <w:t>###</w:t>
        <w:br/>
        <w:t>###</w:t>
        <w:br/>
        <w:t>###</w:t>
        <w:br/>
        <w:t>###</w:t>
        <w:br/>
        <w:t>###</w:t>
        <w:br/>
        <w:t>##�#�#�#####�##&amp;�###</w:t>
        <w:br/>
        <w:t>###</w:t>
        <w:br/>
        <w:t>###</w:t>
        <w:br/>
        <w:t>###</w:t>
        <w:br/>
        <w:t>#</w:t>
        <w:tab/>
        <w:t>�####�</w:t>
        <w:br/>
        <w:t>###����####�0#��######��######��######��######��######��######�####�####�####�##��##�##��##�##��##�##��#2�#####�#2�#######4�#####�#4�#######a�#�#p�</w:t>
        <w:br/>
        <w:t>###����#####,##$#If####l�#####�##############i##'i##Hi##zi##�i##�i##�i##�i##�i##-j##&gt;l###m##'n##�############�############�############�############�############q############o############j############h############o############o############o###################</w:t>
        <w:br/>
        <w:t>&amp;##F#######}##kd�####$##$#If#####�l##�###</w:t>
        <w:br/>
        <w:t>###</w:t>
        <w:br/>
        <w:t>###</w:t>
        <w:br/>
        <w:t>###</w:t>
        <w:br/>
        <w:t>###</w:t>
        <w:br/>
        <w:t>###</w:t>
        <w:br/>
        <w:t>##���#�#####�##&amp;�###</w:t>
        <w:br/>
        <w:t>###</w:t>
        <w:br/>
        <w:t>###</w:t>
        <w:br/>
        <w:t>###</w:t>
        <w:br/>
        <w:t>#</w:t>
        <w:tab/>
        <w:t>�####�</w:t>
        <w:br/>
        <w:t>###����####�0#��######��######��######��######��######��######�####�####�####�##��##�##��##�##��##�##��#2�#####�#2�#######4�#####�#4�#######a�#�#p�</w:t>
        <w:br/>
        <w:t>###����########$#If####l�#####�############</w:t>
      </w:r>
      <w:r>
        <w:br w:type="page"/>
      </w:r>
    </w:p>
    <w:p>
      <w:pPr>
        <w:pStyle w:val="PreformattedText"/>
        <w:bidi w:val="0"/>
        <w:jc w:val="left"/>
        <w:rPr/>
      </w:pPr>
      <w:r>
        <w:rPr/>
        <w:t>'n##�n##=o##�p##�p##]q##�q##!r##�r##�r##�r##�############�############�############�############�############�############�############�############�############�###########################################################################################################################################################################################################################################################$#If####l�#####�################$#If####l�#####�###############$#@&amp;#If####l�#####�################</w:t>
        <w:br/>
        <w:t>�r##�r##�r##�r##�s##�t##�w###y##by##�y###|##�|###~##U##�##�####################################################################################################################################y########################################</w:t>
      </w:r>
    </w:p>
    <w:p>
      <w:pPr>
        <w:pStyle w:val="PreformattedText"/>
        <w:bidi w:val="0"/>
        <w:jc w:val="left"/>
        <w:rPr/>
      </w:pPr>
      <w:r>
        <w:rPr/>
        <w:t>�</w:t>
      </w:r>
      <w:r>
        <w:rPr/>
        <w:t>###########}##kd�####$##$#If#####�l##�###</w:t>
        <w:br/>
        <w:t>###</w:t>
        <w:br/>
        <w:t>###</w:t>
        <w:br/>
        <w:t>###</w:t>
        <w:br/>
        <w:t>###</w:t>
        <w:br/>
        <w:t>###</w:t>
        <w:br/>
        <w:t>##�v##�#####�##&amp;�###</w:t>
        <w:br/>
        <w:t>###</w:t>
        <w:br/>
        <w:t>###</w:t>
        <w:br/>
        <w:t>###</w:t>
        <w:br/>
        <w:t>#</w:t>
        <w:tab/>
        <w:t>�####�</w:t>
        <w:br/>
        <w:t>###����####�0#��######��######��######��######��######��######�####�####�####�##��##�##��##�##��##�##��#2�#####�#2�#######4�#####�#4�#######a�#�#p�</w:t>
        <w:br/>
        <w:t>###����#####g##�###�##��##��###�##G�##��##��##�##�##σ##�##}�##��##�##�##@�##R�##��##��###�##7�##��##��##V�##e�##f�##Ƌ##</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lt;�##=�##M�##N�##c�##d�##e�##��##��##��##���������������������������������й�����й�����}�#$##�#j########h�#</w:t>
        <w:tab/>
        <w:t>##h�R�#B*#U##ph##�####j#####h�#</w:t>
        <w:tab/>
        <w:t>##h�R�#B*#U##ph##�####h�#</w:t>
        <w:tab/>
        <w:t>##h�R�#B*#ph##�####�#jU#######h�#</w:t>
        <w:tab/>
        <w:t>##h�R�#U####h�#</w:t>
        <w:tab/>
        <w:t>##h�R�#0J######�#j�#######h�#</w:t>
        <w:tab/>
        <w:t>##h�R�#U####j#####h�#</w:t>
        <w:tab/>
        <w:t>##h�R�#U####h�#</w:t>
        <w:tab/>
        <w:t>##h�R�#0J&amp;####h�#</w:t>
        <w:tab/>
        <w:t>##h�R�#CJ##aJ#####h�#</w:t>
        <w:tab/>
        <w:t>##h�R�#5#�\#�#</w:t>
      </w:r>
      <w:r>
        <w:br w:type="page"/>
      </w:r>
    </w:p>
    <w:p>
      <w:pPr>
        <w:pStyle w:val="PreformattedText"/>
        <w:bidi w:val="0"/>
        <w:jc w:val="left"/>
        <w:rPr/>
      </w:pPr>
      <w:r>
        <w:rPr/>
        <w:t>#h�#</w:t>
        <w:tab/>
        <w:t>##h�R�#1�##��###�##��##�##σ##~�##�##@�##��###�##��##V�##ŋ##Ƌ##</w:t>
      </w:r>
      <w:r>
        <w:rPr/>
        <w:t>ً</w:t>
      </w:r>
      <w:r>
        <w:rPr/>
        <w:t>##��###�##O�##��##�##�##�##I�##T�## �##�############�############�############�############�############�############�############�############�############�############�############�############�############�############�############�############�############�############�############�############�############�############�############�############�########################$#If####l�#####�###############$#@&amp;#If####l�#####�#####################��##��##��##��##��##</w:t>
      </w:r>
      <w:r>
        <w:rPr/>
        <w:t>ٍ</w:t>
      </w:r>
      <w:r>
        <w:rPr/>
        <w:t>##</w:t>
      </w:r>
      <w:r>
        <w:rPr>
          <w:rtl w:val="true"/>
        </w:rPr>
        <w:t>ڍ</w:t>
      </w:r>
      <w:r>
        <w:rPr>
          <w:rtl w:val="true"/>
        </w:rPr>
        <w:t>##</w:t>
      </w:r>
      <w:r>
        <w:rPr>
          <w:rtl w:val="true"/>
        </w:rPr>
        <w:t>ۍ</w:t>
      </w:r>
      <w:r>
        <w:rPr/>
        <w:t>##�##�##��##��##,�##-�##.�##H�##I�##�##�##I�##��##��##3�##4�##5�##R�##S�##T�##ʔ##�������������������}mV}J}m�######h�#</w:t>
        <w:tab/>
        <w:t>##h�R�#0J##6#�]#�#-##�#j7#######h�#</w:t>
        <w:tab/>
        <w:t>##h�R�#6#�&gt;*#B*</w:t>
        <w:br/>
        <w:t>U##]#�ph#��###h�#</w:t>
        <w:tab/>
        <w:t>##h�R�#6#�&gt;*#B*</w:t>
        <w:br/>
        <w:t>]#�ph#��##'#j#####h�#</w:t>
        <w:tab/>
        <w:t>##h�R�#6#�&gt;*#B*</w:t>
        <w:br/>
        <w:t>U##]#�ph#��###h�#</w:t>
        <w:tab/>
        <w:t>##h�R�#6#�]#�###h�#</w:t>
        <w:tab/>
        <w:t>##h�R�#nHR#tHR##'##�#j�#######h�#</w:t>
        <w:tab/>
        <w:t>##h�R�#&gt;*#B*</w:t>
        <w:br/>
        <w:t>U##ph#��###j#####h�#</w:t>
        <w:tab/>
        <w:t>##h�R�#0J##U#####�#j�#######h�#</w:t>
        <w:tab/>
        <w:t>##h�R�#U####j#####h�#</w:t>
        <w:tab/>
        <w:t>##h�R�#U##</w:t>
      </w:r>
      <w:r>
        <w:br w:type="page"/>
      </w:r>
    </w:p>
    <w:p>
      <w:pPr>
        <w:pStyle w:val="PreformattedText"/>
        <w:bidi w:val="0"/>
        <w:jc w:val="left"/>
        <w:rPr/>
      </w:pPr>
      <w:r>
        <w:rPr/>
        <w:t>#h�#</w:t>
        <w:tab/>
        <w:t>##h�R�####j#####h�#</w:t>
        <w:tab/>
        <w:t>##h�R�#B*#U##ph##�####h�#</w:t>
        <w:tab/>
        <w:t>##h�R�#0J###ʔ##˔##��##��###�###�###�##��##��##Õ##ĕ##ŕ##�###�##3�##4�##W�##X�##Y�##h�##i�##Ǘ##ȗ##ʗ##˗##͗##Η##З##ї##ӗ##ԗ##</w:t>
      </w:r>
      <w:r>
        <w:rPr/>
        <w:t>֗</w:t>
      </w:r>
      <w:r>
        <w:rPr/>
        <w:t>##��##��##���������î�����������������p�e]###################h�R�#CJ##aJ#####h�R�#5#�CJ##\#�aJ###&amp;#j#####h�R�#CJ##U##mH##nH##sH</w:t>
        <w:tab/>
        <w:t>#tH</w:t>
        <w:tab/>
        <w:t>#u#####h':�####j#####h':�#U#####�#j=#######h�R�#U####j#####h�R�#U####h�R�##</w:t>
      </w:r>
      <w:r>
        <w:br w:type="page"/>
      </w:r>
    </w:p>
    <w:p>
      <w:pPr>
        <w:pStyle w:val="PreformattedText"/>
        <w:bidi w:val="0"/>
        <w:jc w:val="left"/>
        <w:rPr/>
      </w:pPr>
      <w:r>
        <w:rPr/>
        <w:t>#h�R�#5#�\#�###h�#</w:t>
        <w:tab/>
        <w:t>##h�R�#5#�\#�###h�#</w:t>
        <w:tab/>
        <w:t>##h�R�#CJ##aJ###</w:t>
      </w:r>
      <w:r>
        <w:br w:type="page"/>
      </w:r>
    </w:p>
    <w:p>
      <w:pPr>
        <w:pStyle w:val="PreformattedText"/>
        <w:bidi w:val="0"/>
        <w:jc w:val="left"/>
        <w:rPr/>
      </w:pPr>
      <w:r>
        <w:rPr/>
        <w:t>#h�#</w:t>
        <w:tab/>
        <w:t>##h�R�####h�#</w:t>
        <w:tab/>
        <w:t>##h�R�#0J##6#�]#�#!##�#j�#######h�#</w:t>
        <w:tab/>
        <w:t>##h�R�#6#�U##]#�##h�#</w:t>
        <w:tab/>
        <w:t>##h�R�#6#�]#�###j#####h�#</w:t>
        <w:tab/>
        <w:t>##h�R�#6#�U##]#�#! �##Õ##ĕ##ŕ##ƕ##Ǖ##ȕ##ɕ##ʕ##˕##��##��##Ɨ##Ǘ##ɗ##�############�############�############}############}############}############}############}############}############}############}############{############�############y#########################��######k##kd�####$##$#If#####�l##�###</w:t>
        <w:br/>
        <w:t>###</w:t>
        <w:br/>
        <w:t>###</w:t>
        <w:br/>
        <w:t>###</w:t>
        <w:br/>
        <w:t>###</w:t>
        <w:br/>
        <w:t>###</w:t>
        <w:br/>
        <w:t>##�L�#�########&amp;####</w:t>
        <w:br/>
        <w:t>###</w:t>
        <w:br/>
        <w:t>###</w:t>
        <w:br/>
        <w:t>###</w:t>
        <w:br/>
        <w:t>##�0#��######��######��######��######��######��######�####�####�##��##�##��##�##��##�##��#2�#####�#2�#######4�#####�#4�#####q#a�#�######$#If####l�#####�#############ɗ##ʗ##̗##͗##ϗ##З##җ##ӗ##՗##</w:t>
      </w:r>
      <w:r>
        <w:rPr/>
        <w:t>֗</w:t>
      </w:r>
      <w:r>
        <w:rPr/>
        <w:t>###�##</w:t>
      </w:r>
      <w:r>
        <w:br w:type="page"/>
      </w:r>
    </w:p>
    <w:p>
      <w:pPr>
        <w:pStyle w:val="PreformattedText"/>
        <w:bidi w:val="0"/>
        <w:jc w:val="left"/>
        <w:rPr/>
      </w:pPr>
      <w:r>
        <w:rPr/>
        <w:t>�</w:t>
      </w:r>
      <w:r>
        <w:rPr/>
        <w:t>##</w:t>
      </w:r>
    </w:p>
    <w:p>
      <w:pPr>
        <w:pStyle w:val="PreformattedText"/>
        <w:bidi w:val="0"/>
        <w:jc w:val="left"/>
        <w:rPr/>
      </w:pPr>
      <w:r>
        <w:rPr/>
        <w:t>�</w:t>
      </w:r>
      <w:r>
        <w:rPr/>
        <w:t>###�###�##��##��##��##��###�##</w:t>
        <w:tab/>
        <w:t>�##��##��##��##��##l�##m�##�############�############�############�############�############�############�############�############�############�############�############�############�############�############�############�############�############�############�############�############�############�############�############�############�############�###################7$#8$#H$######d��###��######��#########</w:t>
      </w:r>
    </w:p>
    <w:p>
      <w:pPr>
        <w:pStyle w:val="PreformattedText"/>
        <w:bidi w:val="0"/>
        <w:jc w:val="left"/>
        <w:rPr/>
      </w:pPr>
      <w:r>
        <w:rPr/>
        <w:t>�</w:t>
      </w:r>
      <w:r>
        <w:rPr/>
        <w:t>##r #�############ PAGE #2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clinigol� NICE yn rhoi cyngor i�r GIG ar ofalu am bobl sydd � chyflyrau neu glefydau penodol a�r triniaethau y dylent eu cael. </w:t>
      </w:r>
    </w:p>
    <w:p>
      <w:pPr>
        <w:pStyle w:val="PreformattedText"/>
        <w:bidi w:val="0"/>
        <w:jc w:val="left"/>
        <w:rPr/>
      </w:pPr>
      <w:r>
        <w:rPr/>
      </w:r>
    </w:p>
    <w:p>
      <w:pPr>
        <w:pStyle w:val="PreformattedText"/>
        <w:bidi w:val="0"/>
        <w:jc w:val="left"/>
        <w:rPr/>
      </w:pPr>
      <w:r>
        <w:rPr/>
        <w:t>Dyddiad cyhoeddi: Mawrth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t>Efallai na fydd rhai triniaethau yn addas i chi, yn dibynnu ar eich union amgylchiadau. Os oes gennych gwestiynau am y triniaethau a'r dewisiadau penodol sydd wedi�u cynnwys yn y llyfryn hwn, cofiwch siarad ag aelod o'ch t�m gofal iechyd.</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 a chysylltiadau cleifion ('PALS') lleol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tab/>
        <w:t>�##��##��##��##��##k�##l�##n�##C�##G�##H�##I�##J�##N�##���������ʻ������}�}�k}�}�c�[�##############################j#�###h�R�#U####j�####h�R�#U####h�R�#5#�6#�B*</w:t>
        <w:br/>
        <w:t>CJ##\#�]#�aJ##ph#��###h�R�#6#�B*</w:t>
        <w:br/>
        <w:t>CJ##]#�aJ##ph#��###h�R�#CJ##aJ#####h�R�#5#�B*</w:t>
        <w:br/>
        <w:t>CJ##\#�aJ##ph#��###h�R�#B*</w:t>
        <w:br/>
        <w:t>CJ##aJ##ph#��###h�R�#B*</w:t>
        <w:tab/>
        <w:t>CJ##aJ##ph#7�###h�R�#5#�CJ##\#�aJ#####h':�####h�R�####h�R�#CJ##aJ#####h�#</w:t>
        <w:tab/>
        <w:t>#0J##CJ##aJ##mH##nH##u####h�R�#0J##CJ##aJ####U####j#####h�R�#0J##CJ##U##aJ####m�##n�##D�##E�##F�##G�##I�##K�##L�##M�##N�##�############�############�############�############�############�############�############�############�############�#############################################################################################################################################################################################################################################################################################################################################################</w:t>
        <w:br/>
        <w:t>A##0##P##&amp;P</w:t>
        <w:tab/>
        <w:t>#1�h#/R ##��. ��A!��</w:t>
      </w:r>
    </w:p>
    <w:p>
      <w:pPr>
        <w:pStyle w:val="PreformattedText"/>
        <w:bidi w:val="0"/>
        <w:jc w:val="left"/>
        <w:rPr/>
      </w:pPr>
      <w:r>
        <w:rPr/>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D################################################################���y���#��#�#K�#############_#T#o#c#2#7#0#0#0#2#0#1#9####}###D################################################################���y���#��#�#K�#############_#T#o#c#2#7#0#0#0#2#0#1#9###}###D################################################################���y���#��#�#K�#############_#T#o#c#2#7#0#0#0#2#0#2#3###}###D################################################################���y���#��#�#K�#############_#T#o#c#2#7#0#0#0#2#0#2#3###�##$##$#If#####��#!v##h#5�####�##v##�#:V###��##���#�0#��######��######��######��######��######��######�####�###5�####�#9�####/�#####��#####2�#####�#2�#######4�#####�#4�#####q#a�#�#####D################################################################���y���#��#�#K�#########���y���#��#�#K�#�###h#t#t#p#:#/#/#w#w#w#.#d#h#.#g#o#v#.#u#k#/#e#n#/#H#e#a#l#t#h#c#a#r#e#/#N#H#S#C#o#n#s#t#i#t#u#t#i#o#n#/#i#n#d#e#x#.#h#t#m###yX��;#H�,�]ą'c####��##�###D################################################################���y���#��#�#K�#########���y���#��#�#K�#R###h#t#t#p#:#/#/#w#w#w#.#d#h#.#g#o#v#.#u#k#/#c#o#n#s#e#n#t###yX��;#H�,�]ą'c####��##�###D################################################################���y���#��#�#K�#########���y���#��#�#K�#\###h#t#t#p#:#/#/#w#w#w#.#p#u#b#l#i#c#g#u#a#r#d#i#a#n#.#g#o#v#.#u#k#/###yX��;#H�,�]ą'c####��##�###D################################################################���y���#��#�#K�#########���y���#��#�#K�#X###h#t#t#p#:#/#/#w#w#w#.#w#a#l#e#s#.#n#h#s#.#u#k#/#c#o#n#s#e#n#t###yX��;#H�,�]ą'c####��###�###D################################################################���y���#��#�#K�#############w#w#w#.#n#i#c#e#.#o#r#g#.#u#k###���y���#��#�#K�#H###h#t#t#p#:#/#/#w#w#w#.#n#i#c#e#.#o#r#g#.#u#k#/###yX��;#H�,�]ą'c####��###�##$##$#If#####��#!v##h#5�####�##v##�#:V###��##�</w:t>
      </w:r>
    </w:p>
    <w:p>
      <w:pPr>
        <w:pStyle w:val="PreformattedText"/>
        <w:bidi w:val="0"/>
        <w:jc w:val="left"/>
        <w:rPr/>
      </w:pPr>
      <w:r>
        <w:rPr/>
        <w:t>�</w:t>
      </w:r>
      <w:r>
        <w:rPr/>
        <w:tab/>
        <w:t>�####�</w:t>
        <w:br/>
        <w:t>###����####�0#��######��######��######��######��######��######�####�###5�####�#9�####/�#####��#####2�#####�#2�#######4�#####�#4�#####q#a�#�#p�</w:t>
        <w:br/>
        <w:t>###����###�##$##$#If#####��#!v##h#5�####�##v##�#:V###��##�^�</w:t>
        <w:tab/>
        <w:t>�####�</w:t>
        <w:br/>
        <w:t>###����####�0#��######��######��######��######��######��######�####�###5�####�#9�####/�#####��#####2�#####�#2�#######4�#####�#4�#####q#a�#�#p�</w:t>
        <w:br/>
        <w:t>###����###�##$##$#If#####��#!v##h#5�####�##v##�#:V###��##���</w:t>
        <w:tab/>
        <w:t>�####�</w:t>
        <w:br/>
        <w:t>###����####�0#��######��######��######��######��######��######�####�###5�####�#9�####/�#####��#####2�#####�#2�#######4�#####�#4�#####q#a�#�#p�</w:t>
        <w:br/>
        <w:t>###����###�##$##$#If#####��#!v##h#5�####�##v##�#:V###��##���</w:t>
        <w:tab/>
        <w:t>�####�</w:t>
        <w:br/>
        <w:t>###����####�0#��######��######��######��######��######��######�####�###5�####�#9�####/�#####��#####2�#####�#2�#######4�#####�#4�#####q#a�#�#p�</w:t>
        <w:br/>
        <w:t>###����###�##$##$#If#####�l#!v##h#5�####�##v##�#:V###�l##�(�</w:t>
        <w:tab/>
        <w:t>�####�</w:t>
        <w:br/>
        <w:t>###����####�0#��######��######��######��######��######��######�####�###5�####�#9�####/�#####��#####2�#####�#2�#######4�#####�#a�#�#p�</w:t>
        <w:br/>
        <w:t>###����###�###D################################################################���y���#��#�#K�#########���y���#��#�#K�#`###h#t#t#p#:#/#/#w#w#w#.#n#i#c#e#.#o#r#g#.#u#k#/#g#u#i#d#a#n#c#e#/#C#G#8#2#/#P#u#b#l#i#c#I#n#f#o###�###D################################################################���y���#��#�#K�#########���y���#��#�#K�#x###h#t#t#p#:#/#/#w#w#w#.#n#i#c#e#.#o#r#g#.#u#k#/#g#u#i#d#a#n#c#e#/#C#G#3#8#/#P#u#b#l#i#c#I#n#f#o###yX��;#H�,�]ą'c####��##�###D################################################################���y���#��#�#K�#########���y���#��#�#K�#x###h#t#t#p#:#/#/#w#w#w#.#n#i#c#e#.#o#r#g#.#u#k#/#g#u#i#d#a#n#c#e#/#C#G#5#1#/#P#u#b#l#i#c#I#n#f#o###yX��;#H�,�]ą'c####��##�###D################################################################���y���#��#�#K�#########���y���#��#�#K�#x###h#t#t#p#:#/#/#w#w#w#.#n#i#c#e#.#o#r#g#.#u#k#/#g#u#i#d#a#n#c#e#/#C#G#5#2#/#P#u#b#l#i#c#I#n#f#o###yX��;#H�,�]ą'c####��##�###D################################################################���y���#��#�#K�#########���y���#��#�#K�#z###h#t#t#p#:#/#/#w#w#w#.#n#i#c#e#.#o#r#g#.#u#k#/#g#u#i#d#a#n#c#e#/#C#G#1#0#0#/#P#u#b#l#i#c#I#n#f#o###yX��;#H�,�]ą'c####��##�###D################################################################���y���#��#�#K�#########���y���#��#�#K�#z###h#t#t#p#:#/#/#w#w#w#.#n#i#c#e#.#o#r#g#.#u#k#/#g#u#i#d#a#n#c#e#/#C#G#1#1#5#/#P#u#b#l#i#c#I#n#f#o###yX��;#H�,�]ą'c####��##�##$##$#If#####���!v##h#5�####�##v##�#:V###�l##�W�</w:t>
        <w:tab/>
        <w:t>�###</w:t>
      </w:r>
    </w:p>
    <w:p>
      <w:pPr>
        <w:pStyle w:val="PreformattedText"/>
        <w:bidi w:val="0"/>
        <w:jc w:val="left"/>
        <w:rPr/>
      </w:pPr>
      <w:r>
        <w:rPr/>
        <w:t>6`#���#���#��##�</w:t>
        <w:br/>
        <w:t>###����####�0#��######��######��######��######��######��######�####�####��#5�####�#9�####/�#####��#####2�#####�#2�#######4�#####�#p�</w:t>
        <w:br/>
        <w:t>###����###�##$##$#If#####�l#!v##h#5�####�##v##�#:V###�l##�#�</w:t>
        <w:tab/>
        <w:t>�####�</w:t>
        <w:br/>
        <w:t>###����####�0#��######��######��######��######��######��######�####�###5�####�#9�####/�#####��#####2�#####�#2�#######4�#####�#a�#�#p�</w:t>
        <w:br/>
        <w:t>###����###�##$##$#If#####�l#!v##h#5�####�##v##�#:V###�l##���</w:t>
        <w:tab/>
        <w:t>�####�</w:t>
        <w:br/>
        <w:t>###����####�0#��######��######��######��######��######��######�####�###5�####�#9�####/�#####��#####2�#####�#2�#######4�#####�#a�#�#p�</w:t>
        <w:br/>
        <w:t>###����###�##$##$#If#####�l#!v##h#5�####�##v##�#:V###�l##�v#</w:t>
        <w:tab/>
        <w:t>�####�</w:t>
        <w:br/>
        <w:t>###����####�0#��######��######��######��######��######��######�####�###5�####�#9�####/�#####��#####2�#####�#2�#######4�#####�#a�#�#p�</w:t>
        <w:br/>
        <w:t>###����###�###D################################################################���y���#��#�#K�#########���y���#��#�#K�#R###h#t#t#p#:#/#/#w#w#w#.#a#d#d#a#c#t#i#o#n#.#o#r#g#.#u#k#/###yX��;#H�,�]ą'c####��##�###D################################################################���y���#��#�#K�#########���y���#��#�#K�#J###h#t#t#p#:#/#/#w#w#w#.#a#d#f#a#m#.#o#r#g#.#u#k#/###yX��;#H�,�]ą'c####��##�###D################################################################���y���#��#�#K�#########���y���#��#�#K�#H###h#t#t#p#:#/#/#w#w#w#.#m#i#n#d#.#o#r#g#.#u#k#/###yX��;#H�,�]ą'c####��##�###D################################################################���y���#��#�#K�#########���y���#��#�#K�#H###h#t#t#p#:#/#/#w#w#w#.#r#e#t#h#i#n#k#.#o#r#g#/###yX��;#H�,�]ą'c####��##�###D################################################################���y���#��#�#K�#########���y���#��#�#K�#D###h#t#t#p#:#/#/#w#w#w#.#n#h#s#d#i#r#e#c#t#.#w#a#l#e#s#.#n#h#s#.#u#k###�###D################################################################���y���#��#�#K�#########���y���#��#�#K�#(###h#t#t#p#:#/#/#w#w#w#.#n#i#c#e#.#o#r#g#.#u#k#/#a#b#o#u#t#n#i#c#e#/#w#h#a#t#w#e#d#o#/#c#o#r#p#o#r#a#t#e#p#u#b#l#i#c#a#t#i#o#n#s#/#O#t#h#e#r#P#u#b#l#i#c#a#t#i#o#n#s#.#j#s#p#?#d#o#m#e#d#i#a#=#1#&amp;#m#i#d#=#B#8#7#8#A#1#C#A#-#1#9#B#9#-#E#0#B#5#-#D#4#7#3#E#5#1#4#5#9#B#A#A#A#3#F###yX��;#H�,�]ą'c####��###�###D################################################################���y���#��#�#K�#########���y���#��#�#K�#L###h#t#t#p#:#/#/#w#w#w#.#n#i#c#e#.#o#r#g#.#u#k#/#g#u#i#d#a#n#c#e#/#C#G#1#2#0###�##$##$#If#####�l#!v##h#5�#######v####:V###�l##�L�#�0#��######��######��######��######��######��######�###5�######9�####/�#####��#####2�#####�#2�#######4�#####�#4�#####q#a�#�#�###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8#####################################################################################################################################################################################################################################################################################################################################################################################################################################################################################################################################################################################################################################################################2#######�###�###�###�########### ###0###@###P###`###p###�###�###�###�###�###�###########2###(###�###�### ###0###@###P###`###p###�###�###�###�###�###�########### ###0###@###P###`###p###�###�###�###�###�###�########### ###0###@###P###`###p###�###�###�###�###�###�########### ###0###@###P###`###p###�###�###�###�###�###�########### ###0###@###P###`###p###�###�###�###�###�###�########### ###0###@###P###`###p###�###�###8###X###�###########V###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Z#i@���#Z#</w:t>
      </w:r>
      <w:r>
        <w:br w:type="page"/>
      </w:r>
    </w:p>
    <w:p>
      <w:pPr>
        <w:pStyle w:val="PreformattedText"/>
        <w:bidi w:val="0"/>
        <w:jc w:val="left"/>
        <w:rPr/>
      </w:pPr>
      <w:r>
        <w:rPr/>
        <w:t>#########</w:t>
      </w:r>
      <w:r>
        <w:br w:type="page"/>
      </w:r>
    </w:p>
    <w:p>
      <w:pPr>
        <w:pStyle w:val="PreformattedText"/>
        <w:bidi w:val="0"/>
        <w:jc w:val="left"/>
        <w:rPr/>
      </w:pPr>
      <w:r>
        <w:rPr/>
        <w:t>#T#a#b#l#e# #N#o#r#m#a#l### #:V###�###4�###</w:t>
        <w:br/>
        <w:t>#l#4�#######a�#########_H##(#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P#� ���#P#############R#e#v#i#s#i#o#n#######$#CJ##OJ##QJ##^J##_H##aJ##mHR#sHR#tHR#R#�#�#�#R#</w:t>
      </w:r>
      <w:r>
        <w:br w:type="page"/>
      </w:r>
    </w:p>
    <w:p>
      <w:pPr>
        <w:pStyle w:val="PreformattedText"/>
        <w:bidi w:val="0"/>
        <w:jc w:val="left"/>
        <w:rPr/>
      </w:pPr>
      <w:r>
        <w:rPr/>
        <w:t>###########F#o#o#t#e#r# #C#h#a#r#####CJ##OJ##QJ##^J##aJ##mHR#sHR#tHR#u###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f#�#�#A#f#</w:t>
      </w:r>
      <w:r>
        <w:br w:type="page"/>
      </w:r>
    </w:p>
    <w:p>
      <w:pPr>
        <w:pStyle w:val="PreformattedText"/>
        <w:bidi w:val="0"/>
        <w:jc w:val="left"/>
        <w:rPr/>
      </w:pPr>
      <w:r>
        <w:rPr/>
        <w:t>###########H#e#a#d#i#n#g# #2# #C#h#a#r###2#5#�B*</w:t>
        <w:br/>
        <w:t>CJ##OJ##QJ##\#�^J##aJ##mHR#ph#��#sHR#tH</w:t>
        <w:tab/>
        <w:t>#u##Z#�O�#Q#Z#</w:t>
      </w:r>
      <w:r>
        <w:br w:type="page"/>
      </w:r>
    </w:p>
    <w:p>
      <w:pPr>
        <w:pStyle w:val="PreformattedText"/>
        <w:bidi w:val="0"/>
        <w:jc w:val="left"/>
        <w:rPr/>
      </w:pPr>
      <w:r>
        <w:rPr/>
        <w:t>###########B#o#d#y# #c#o#p#y# #C#h#a#r#1#####CJ##OJ##QJ##^J##aJ##mHR#sHR#tH</w:t>
        <w:tab/>
        <w:t>#u###`#�O�#a#`#</w:t>
      </w:r>
      <w:r>
        <w:br w:type="page"/>
      </w:r>
    </w:p>
    <w:p>
      <w:pPr>
        <w:pStyle w:val="PreformattedText"/>
        <w:bidi w:val="0"/>
        <w:jc w:val="left"/>
        <w:rPr/>
      </w:pPr>
      <w:r>
        <w:rPr/>
        <w:t>###########H#e#a#d#i#n#g# #1# #C#h#a#r###,#B*</w:t>
        <w:br/>
        <w:t>CJ##OJ##QJ##^J##aJ##mHR#ph#��#sHR#tH</w:t>
        <w:tab/>
        <w:t>#u##�#�#####�#</w:t>
      </w:r>
      <w:r>
        <w:br w:type="page"/>
      </w:r>
    </w:p>
    <w:p>
      <w:pPr>
        <w:pStyle w:val="PreformattedText"/>
        <w:bidi w:val="0"/>
        <w:jc w:val="left"/>
        <w:rPr/>
      </w:pPr>
      <w:r>
        <w:rPr/>
        <w:t>###########N#u#m#b#e#r#e#d# #h#e#a#d#i#n#g# #1###1#'#</w:t>
        <w:br/>
        <w:t>&amp;##F</w:t>
      </w:r>
      <w:r>
        <w:br w:type="page"/>
      </w:r>
    </w:p>
    <w:p>
      <w:pPr>
        <w:pStyle w:val="PreformattedText"/>
        <w:bidi w:val="0"/>
        <w:jc w:val="left"/>
        <w:rPr/>
      </w:pPr>
      <w:r>
        <w:rPr/>
        <w:t>#</w:t>
      </w:r>
    </w:p>
    <w:p>
      <w:pPr>
        <w:pStyle w:val="PreformattedText"/>
        <w:bidi w:val="0"/>
        <w:jc w:val="left"/>
        <w:rPr/>
      </w:pPr>
      <w:r>
        <w:rPr/>
        <w:t>�</w:t>
      </w:r>
      <w:r>
        <w:rPr/>
        <w:t>##h##n###�n##���#dh####��##�x#^�n#`���###5#�B*#CJ #KH #\#�aJ #ph###�#�#�#!###�#</w:t>
      </w:r>
      <w:r>
        <w:br w:type="page"/>
      </w:r>
    </w:p>
    <w:p>
      <w:pPr>
        <w:pStyle w:val="PreformattedText"/>
        <w:bidi w:val="0"/>
        <w:jc w:val="left"/>
        <w:rPr/>
      </w:pPr>
      <w:r>
        <w:rPr/>
        <w:t>###########N#u#m#b#e#r#e#d# #h#e#a#d#i#n#g# #2###1#(#</w:t>
        <w:br/>
        <w:t>&amp;##F</w:t>
      </w:r>
      <w:r>
        <w:br w:type="page"/>
      </w:r>
    </w:p>
    <w:p>
      <w:pPr>
        <w:pStyle w:val="PreformattedText"/>
        <w:bidi w:val="0"/>
        <w:jc w:val="left"/>
        <w:rPr/>
      </w:pPr>
      <w:r>
        <w:rPr/>
        <w:t>#</w:t>
      </w:r>
    </w:p>
    <w:p>
      <w:pPr>
        <w:pStyle w:val="PreformattedText"/>
        <w:bidi w:val="0"/>
        <w:jc w:val="left"/>
        <w:rPr/>
      </w:pPr>
      <w:r>
        <w:rPr/>
        <w:t>�</w:t>
      </w:r>
      <w:r>
        <w:rPr/>
        <w:t>##h##n###�n##���#dh####��##�&lt;#^�n#`���#"#6#�B*#CJ##]#�aJ##mH</w:t>
        <w:tab/>
        <w:t>#ph###�sH</w:t>
        <w:tab/>
        <w:t>#u##x#�#1###x#</w:t>
      </w:r>
      <w:r>
        <w:br w:type="page"/>
      </w:r>
    </w:p>
    <w:p>
      <w:pPr>
        <w:pStyle w:val="PreformattedText"/>
        <w:bidi w:val="0"/>
        <w:jc w:val="left"/>
        <w:rPr/>
      </w:pPr>
      <w:r>
        <w:rPr/>
        <w:t>###########N#u#m#b#e#r#e#d# #h#e#a#d#i#n#g# #3###1#)#</w:t>
        <w:br/>
        <w:t>&amp;##F</w:t>
      </w:r>
      <w:r>
        <w:br w:type="page"/>
      </w:r>
    </w:p>
    <w:p>
      <w:pPr>
        <w:pStyle w:val="PreformattedText"/>
        <w:bidi w:val="0"/>
        <w:jc w:val="left"/>
        <w:rPr/>
      </w:pPr>
      <w:r>
        <w:rPr/>
        <w:t>#</w:t>
      </w:r>
    </w:p>
    <w:p>
      <w:pPr>
        <w:pStyle w:val="PreformattedText"/>
        <w:bidi w:val="0"/>
        <w:jc w:val="left"/>
        <w:rPr/>
      </w:pPr>
      <w:r>
        <w:rPr/>
        <w:t>�</w:t>
      </w:r>
      <w:r>
        <w:rPr/>
        <w:t>##h##n###�n##���#dh####��##�&lt;#^�n#`���###CJ##aJ##�#�#####�#</w:t>
      </w:r>
      <w:r>
        <w:br w:type="page"/>
      </w:r>
    </w:p>
    <w:p>
      <w:pPr>
        <w:pStyle w:val="PreformattedText"/>
        <w:bidi w:val="0"/>
        <w:jc w:val="left"/>
        <w:rPr/>
      </w:pPr>
      <w:r>
        <w:rPr/>
        <w:t>###########N#u#m#b#e#r#e#d# #l#e#v#e#l# #4# #t#e#x#t###-#*#</w:t>
        <w:br/>
        <w:t>&amp;##F</w:t>
      </w:r>
      <w:r>
        <w:br w:type="page"/>
      </w:r>
    </w:p>
    <w:p>
      <w:pPr>
        <w:pStyle w:val="PreformattedText"/>
        <w:bidi w:val="0"/>
        <w:jc w:val="left"/>
        <w:rPr/>
      </w:pPr>
      <w:r>
        <w:rPr/>
        <w:t>#</w:t>
      </w:r>
    </w:p>
    <w:p>
      <w:pPr>
        <w:pStyle w:val="PreformattedText"/>
        <w:bidi w:val="0"/>
        <w:jc w:val="left"/>
        <w:rPr/>
      </w:pPr>
      <w:r>
        <w:rPr/>
        <w:t>�</w:t>
      </w:r>
      <w:r>
        <w:rPr/>
        <w:t>##h##n###�n##���#dh####��#^�n#`���###mH</w:t>
        <w:tab/>
        <w:t>#sH</w:t>
        <w:tab/>
        <w:t>#tH</w:t>
        <w:tab/>
        <w:t>#u###f#�#b#�#f#</w:t>
      </w:r>
      <w:r>
        <w:br w:type="page"/>
      </w:r>
    </w:p>
    <w:p>
      <w:pPr>
        <w:pStyle w:val="PreformattedText"/>
        <w:bidi w:val="0"/>
        <w:jc w:val="left"/>
        <w:rPr/>
      </w:pPr>
      <w:r>
        <w:rPr/>
        <w:t>###########N#u#m#b#e#r#e#d# #h#e#a#d#i#n#g# #2# #C#h#a#r#####5#�6#�CJ##\#�]#�aJ##mH</w:t>
        <w:tab/>
        <w:t>#sH</w:t>
        <w:tab/>
        <w:t>#u###`#�o���#`#</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R#�#�#�#R#</w:t>
      </w:r>
      <w:r>
        <w:br w:type="page"/>
      </w:r>
    </w:p>
    <w:p>
      <w:pPr>
        <w:pStyle w:val="PreformattedText"/>
        <w:bidi w:val="0"/>
        <w:jc w:val="left"/>
        <w:rPr/>
      </w:pPr>
      <w:r>
        <w:rPr/>
        <w:t>###########C#o#m#m#e#n#t# #T#e#x#t# #C#h#a#r#####CJ##aJ##mH##sH##tH</w:t>
        <w:tab/>
        <w:t>#u###X#�O�#�#X#</w:t>
      </w:r>
      <w:r>
        <w:br w:type="page"/>
      </w:r>
    </w:p>
    <w:p>
      <w:pPr>
        <w:pStyle w:val="PreformattedText"/>
        <w:bidi w:val="0"/>
        <w:jc w:val="left"/>
        <w:rPr/>
      </w:pPr>
      <w:r>
        <w:rPr/>
        <w:t>###########B#o#d#y# #c#o#p#y# #C#h#a#r#####CJ##OJ##QJ##^J##aJ##mHR#sHR#tHR#u###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Z#Y#####Z#</w:t>
      </w:r>
      <w:r>
        <w:br w:type="page"/>
      </w:r>
    </w:p>
    <w:p>
      <w:pPr>
        <w:pStyle w:val="PreformattedText"/>
        <w:bidi w:val="0"/>
        <w:jc w:val="left"/>
        <w:rPr/>
      </w:pPr>
      <w:r>
        <w:rPr/>
        <w:t>#########</w:t>
      </w:r>
      <w:r>
        <w:br w:type="page"/>
      </w:r>
    </w:p>
    <w:p>
      <w:pPr>
        <w:pStyle w:val="PreformattedText"/>
        <w:bidi w:val="0"/>
        <w:jc w:val="left"/>
        <w:rPr/>
      </w:pPr>
      <w:r>
        <w:rPr/>
        <w:t>#D#o#c#u#m#e#n#t# #M#a#p#####0#-D #M�</w:t>
        <w:br/>
        <w:t>###�##�######CJ##OJ##QJ##^J##aJ##^#�#�###^#</w:t>
      </w:r>
      <w:r>
        <w:br w:type="page"/>
      </w:r>
    </w:p>
    <w:p>
      <w:pPr>
        <w:pStyle w:val="PreformattedText"/>
        <w:bidi w:val="0"/>
        <w:jc w:val="left"/>
        <w:rPr/>
      </w:pPr>
      <w:r>
        <w:rPr/>
        <w:t>###########H#e#a#d#i#n#g# #3# #C#h#a#r###)#5#�CJ##OJ##QJ##\#�^J##aJ##mHR#sHR#tH</w:t>
        <w:tab/>
        <w:t>#u###&lt;#�#R#!#&lt;#</w:t>
      </w:r>
      <w:r>
        <w:br w:type="page"/>
      </w:r>
    </w:p>
    <w:p>
      <w:pPr>
        <w:pStyle w:val="PreformattedText"/>
        <w:bidi w:val="0"/>
        <w:jc w:val="left"/>
        <w:rPr/>
      </w:pPr>
      <w:r>
        <w:rPr/>
        <w:t>###########B#u#l#l#e#t#e#d# #b#o#d#y# #C#h#a#r#####B#�#"#1#B#</w:t>
      </w:r>
      <w:r>
        <w:br w:type="page"/>
      </w:r>
    </w:p>
    <w:p>
      <w:pPr>
        <w:pStyle w:val="PreformattedText"/>
        <w:bidi w:val="0"/>
        <w:jc w:val="left"/>
        <w:rPr/>
      </w:pPr>
      <w:r>
        <w:rPr/>
        <w:t>###########L#a#s#t# #i#t#e#m# #b#u#l#l#e#t# #C#h#a#r#####\#�O�#A#\#</w:t>
      </w:r>
      <w:r>
        <w:br w:type="page"/>
      </w:r>
    </w:p>
    <w:p>
      <w:pPr>
        <w:pStyle w:val="PreformattedText"/>
        <w:bidi w:val="0"/>
        <w:jc w:val="left"/>
        <w:rPr/>
      </w:pPr>
      <w:r>
        <w:rPr/>
        <w:t>###########N#I#C#E# #n#o#r#m#a#l# #C#h#a#r#####CJ##OJ##QJ##^J##aJ##mH</w:t>
        <w:tab/>
        <w:t>#sH</w:t>
        <w:tab/>
        <w:t>#tH</w:t>
        <w:tab/>
        <w:t>#u###t#</w:t>
        <w:br/>
        <w:t>#####t#</w:t>
      </w:r>
      <w:r>
        <w:br w:type="page"/>
      </w:r>
    </w:p>
    <w:p>
      <w:pPr>
        <w:pStyle w:val="PreformattedText"/>
        <w:bidi w:val="0"/>
        <w:jc w:val="left"/>
        <w:rPr/>
      </w:pPr>
      <w:r>
        <w:rPr/>
        <w:t>###########T#O#C# #H#e#a#d#i#n#g#####5##$##d#####��##�##@&amp;</w:t>
        <w:tab/>
        <w:t>.#5#�B*#CJ##OJ##QJ##\#�^J##aJ##mH</w:t>
        <w:tab/>
        <w:t>#ph###�sH</w:t>
        <w:tab/>
        <w:t>#u##.#######.#</w:t>
      </w:r>
    </w:p>
    <w:p>
      <w:pPr>
        <w:pStyle w:val="PreformattedText"/>
        <w:bidi w:val="0"/>
        <w:jc w:val="left"/>
        <w:rPr/>
      </w:pPr>
      <w:r>
        <w:rPr/>
        <w:t>###########T#O#C# #3###</w:t>
        <w:br/>
        <w:t>#6##��#^��###.#######.#</w:t>
      </w:r>
    </w:p>
    <w:p>
      <w:pPr>
        <w:pStyle w:val="PreformattedText"/>
        <w:bidi w:val="0"/>
        <w:jc w:val="left"/>
        <w:rPr/>
      </w:pPr>
      <w:r>
        <w:rPr/>
        <w:t>###########T#O#C# #2###</w:t>
        <w:br/>
        <w:t>#7##��#^��###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_###6###R�############����##################����##################����##################����##################����</w:t>
        <w:tab/>
        <w:t>#################����</w:t>
        <w:br/>
        <w:t>#######����######����############�###�###�###�###_###6###9#######################################��################R�##����######����##################����##################����####################</w:t>
        <w:tab/>
        <w:t>###############��############R�#####�####����##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w:t>
      </w:r>
      <w:r>
        <w:br w:type="page"/>
      </w:r>
    </w:p>
    <w:p>
      <w:pPr>
        <w:pStyle w:val="PreformattedText"/>
        <w:bidi w:val="0"/>
        <w:jc w:val="left"/>
        <w:rPr/>
      </w:pPr>
      <w:r>
        <w:rPr/>
        <w:t>##�</w:t>
      </w:r>
    </w:p>
    <w:p>
      <w:pPr>
        <w:pStyle w:val="PreformattedText"/>
        <w:bidi w:val="0"/>
        <w:jc w:val="left"/>
        <w:rPr/>
      </w:pPr>
      <w:r>
        <w:rPr/>
        <w:t>##�###�###�I##iR##+V##g##��##ʔ##��##N�##L###N###O###R###S###Y###\###^###d###f###g###m#######�###�###@*##�*##E-##�5##�D##�M##OP##+V##9Z##�d###i##'n##�r##�## �##ɗ##m�##N�##M###P###Q###T###U###V###W###X###Z###[###]###_###`###a###b###c###e###h###i###n#######.###/###O###[###w###y###z###T###t###�###�###�###�######q###�###�###W###�###�#######F###`###�############ ##, ##&lt; ##OF##�F##�F##�G##=H##fH##�I##,J##UJ##XJ##�J##�J##�L##�L###M###M##DM##nM##Ѐ##��###�###�##@�##Q�##h�##��##��##��##</w:t>
      </w:r>
      <w:r>
        <w:rPr>
          <w:rtl w:val="true"/>
        </w:rPr>
        <w:t>ށ</w:t>
      </w:r>
      <w:r>
        <w:rPr>
          <w:rtl w:val="true"/>
        </w:rPr>
        <w:t>##�###�##</w:t>
      </w:r>
      <w:r>
        <w:rPr/>
        <w:t>1</w:t>
      </w:r>
      <w:r>
        <w:rPr/>
        <w:t>�##L�##��##8�##V�##·###�##"�##7�##\�##l�##R�###</w:t>
      </w:r>
    </w:p>
    <w:p>
      <w:pPr>
        <w:pStyle w:val="PreformattedText"/>
        <w:bidi w:val="0"/>
        <w:jc w:val="left"/>
        <w:rPr/>
      </w:pPr>
      <w:r>
        <w:rPr/>
        <w:t>��</w:t>
      </w:r>
      <w:r>
        <w:rPr/>
        <w:t>#X��#%������#X��#%�����̕�#X����#X����#X����#X����#X����#X#�#�#X����#X����#X����#X����#X����#X����#X����#X����#X����#X����#X����#X#�#�#X����8###?###B###J####!����###�@######� ####</w:t>
      </w:r>
      <w:r>
        <w:br w:type="page"/>
      </w:r>
    </w:p>
    <w:p>
      <w:pPr>
        <w:pStyle w:val="PreformattedText"/>
        <w:bidi w:val="0"/>
        <w:jc w:val="left"/>
        <w:rPr/>
      </w:pPr>
      <w:r>
        <w:rPr/>
        <w:t>######</w:t>
      </w:r>
    </w:p>
    <w:p>
      <w:pPr>
        <w:pStyle w:val="PreformattedText"/>
        <w:bidi w:val="0"/>
        <w:jc w:val="left"/>
        <w:rPr/>
      </w:pPr>
      <w:r>
        <w:rPr/>
        <w:t>#######################@##�####��####�#���#�#######�b### ##�########</w:t>
        <w:br/>
        <w:t>######�#######�(#####</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w:t>
        <w:tab/>
        <w:t>�######################</w:t>
        <w:br/>
        <w:t>�###############�t###�</w:t>
      </w:r>
      <w:r>
        <w:br w:type="page"/>
      </w:r>
    </w:p>
    <w:p>
      <w:pPr>
        <w:pStyle w:val="PreformattedText"/>
        <w:bidi w:val="0"/>
        <w:jc w:val="left"/>
        <w:rPr/>
      </w:pPr>
      <w:r>
        <w:rPr/>
        <w:br/>
        <w:t>�#########</w:t>
        <w:br/>
        <w:t>##C##�####�#####�#####�#####�###</w:t>
        <w:tab/>
        <w:t>#C#"�####�#####�#####�##�#�?########�###########�##########</w:t>
      </w:r>
    </w:p>
    <w:p>
      <w:pPr>
        <w:pStyle w:val="PreformattedText"/>
        <w:bidi w:val="0"/>
        <w:jc w:val="left"/>
        <w:rPr/>
      </w:pPr>
      <w:r>
        <w:rPr/>
        <w:t>�</w:t>
      </w:r>
      <w:r>
        <w:rPr/>
        <w:t>################R###�?##�H##�J###T##R�######M��������###����t�############�###�###c</w:t>
        <w:tab/>
        <w:t>##j�############O####</w:t>
      </w:r>
      <w:r>
        <w:br w:type="page"/>
      </w:r>
    </w:p>
    <w:p>
      <w:pPr>
        <w:pStyle w:val="PreformattedText"/>
        <w:bidi w:val="0"/>
        <w:jc w:val="left"/>
        <w:rPr/>
      </w:pPr>
      <w:r>
        <w:rPr/>
        <w:t>##O</w:t>
      </w:r>
    </w:p>
    <w:p>
      <w:pPr>
        <w:pStyle w:val="PreformattedText"/>
        <w:bidi w:val="0"/>
        <w:jc w:val="left"/>
        <w:rPr/>
      </w:pPr>
      <w:r>
        <w:rPr/>
        <w:t>##t�########G###)���K</w:t>
      </w:r>
      <w:r>
        <w:br w:type="page"/>
      </w:r>
    </w:p>
    <w:p>
      <w:pPr>
        <w:pStyle w:val="PreformattedText"/>
        <w:bidi w:val="0"/>
        <w:jc w:val="left"/>
        <w:rPr/>
      </w:pPr>
      <w:r>
        <w:rPr/>
        <w:t>##&amp;###t�########����M###����####t�####</w:t>
        <w:tab/>
        <w:t>###�###�###�###�</w:t>
      </w:r>
      <w:r>
        <w:br w:type="page"/>
      </w:r>
    </w:p>
    <w:p>
      <w:pPr>
        <w:pStyle w:val="PreformattedText"/>
        <w:bidi w:val="0"/>
        <w:jc w:val="left"/>
        <w:rPr/>
      </w:pPr>
      <w:r>
        <w:rPr/>
        <w:t>##t�####</w:t>
        <w:br/>
        <w:t>###i###����m#######t�####</w:t>
      </w:r>
      <w:r>
        <w:br w:type="page"/>
      </w:r>
    </w:p>
    <w:p>
      <w:pPr>
        <w:pStyle w:val="PreformattedText"/>
        <w:bidi w:val="0"/>
        <w:jc w:val="left"/>
        <w:rPr/>
      </w:pPr>
      <w:r>
        <w:rPr/>
        <w:t>###J#######�###�###</w:t>
      </w:r>
    </w:p>
    <w:p>
      <w:pPr>
        <w:pStyle w:val="PreformattedText"/>
        <w:bidi w:val="0"/>
        <w:jc w:val="left"/>
        <w:rPr/>
      </w:pPr>
      <w:r>
        <w:rPr/>
        <w:t>,##m###k�####��&lt;###</w:t>
      </w:r>
    </w:p>
    <w:p>
      <w:pPr>
        <w:pStyle w:val="PreformattedText"/>
        <w:bidi w:val="0"/>
        <w:jc w:val="left"/>
        <w:rPr/>
      </w:pPr>
      <w:r>
        <w:rPr/>
        <w:t>#_#T#o#c#2#6#7#4#9#1#5#0#0#</w:t>
      </w:r>
    </w:p>
    <w:p>
      <w:pPr>
        <w:pStyle w:val="PreformattedText"/>
        <w:bidi w:val="0"/>
        <w:jc w:val="left"/>
        <w:rPr/>
      </w:pPr>
      <w:r>
        <w:rPr/>
        <w:t>#_#T#o#c#2#7#0#0#0#0#0#9#8#</w:t>
      </w:r>
    </w:p>
    <w:p>
      <w:pPr>
        <w:pStyle w:val="PreformattedText"/>
        <w:bidi w:val="0"/>
        <w:jc w:val="left"/>
        <w:rPr/>
      </w:pPr>
      <w:r>
        <w:rPr/>
        <w:t>#_#T#o#c#2#7#0#0#0#2#0#1#8#</w:t>
      </w:r>
    </w:p>
    <w:p>
      <w:pPr>
        <w:pStyle w:val="PreformattedText"/>
        <w:bidi w:val="0"/>
        <w:jc w:val="left"/>
        <w:rPr/>
      </w:pPr>
      <w:r>
        <w:rPr/>
        <w:t>#_#T#o#c#2#6#7#0#5#6#5#9#8#</w:t>
      </w:r>
    </w:p>
    <w:p>
      <w:pPr>
        <w:pStyle w:val="PreformattedText"/>
        <w:bidi w:val="0"/>
        <w:jc w:val="left"/>
        <w:rPr/>
      </w:pPr>
      <w:r>
        <w:rPr/>
        <w:t>#_#T#o#c#2#6#7#0#5#6#6#2#5#</w:t>
      </w:r>
    </w:p>
    <w:p>
      <w:pPr>
        <w:pStyle w:val="PreformattedText"/>
        <w:bidi w:val="0"/>
        <w:jc w:val="left"/>
        <w:rPr/>
      </w:pPr>
      <w:r>
        <w:rPr/>
        <w:t>#_#T#o#c#2#6#5#8#4#7#7#7#1#</w:t>
      </w:r>
    </w:p>
    <w:p>
      <w:pPr>
        <w:pStyle w:val="PreformattedText"/>
        <w:bidi w:val="0"/>
        <w:jc w:val="left"/>
        <w:rPr/>
      </w:pPr>
      <w:r>
        <w:rPr/>
        <w:t>#_#T#o#c#2#6#6#7#2#2#3#0#4#</w:t>
      </w:r>
    </w:p>
    <w:p>
      <w:pPr>
        <w:pStyle w:val="PreformattedText"/>
        <w:bidi w:val="0"/>
        <w:jc w:val="left"/>
        <w:rPr/>
      </w:pPr>
      <w:r>
        <w:rPr/>
        <w:t>#_#T#o#c#2#6#7#0#5#6#6#1#0#</w:t>
      </w:r>
    </w:p>
    <w:p>
      <w:pPr>
        <w:pStyle w:val="PreformattedText"/>
        <w:bidi w:val="0"/>
        <w:jc w:val="left"/>
        <w:rPr/>
      </w:pPr>
      <w:r>
        <w:rPr/>
        <w:t>#_#T#o#c#2#7#0#0#0#2#0#2#3#</w:t>
      </w:r>
    </w:p>
    <w:p>
      <w:pPr>
        <w:pStyle w:val="PreformattedText"/>
        <w:bidi w:val="0"/>
        <w:jc w:val="left"/>
        <w:rPr/>
      </w:pPr>
      <w:r>
        <w:rPr/>
        <w:t>#_#T#o#c#1#3#2#5#6#6#1#5#4#</w:t>
      </w:r>
    </w:p>
    <w:p>
      <w:pPr>
        <w:pStyle w:val="PreformattedText"/>
        <w:bidi w:val="0"/>
        <w:jc w:val="left"/>
        <w:rPr/>
      </w:pPr>
      <w:r>
        <w:rPr/>
        <w:t>#_#H#l#t#2#8#9#4#2#4#5#6#3#</w:t>
      </w:r>
    </w:p>
    <w:p>
      <w:pPr>
        <w:pStyle w:val="PreformattedText"/>
        <w:bidi w:val="0"/>
        <w:jc w:val="left"/>
        <w:rPr/>
      </w:pPr>
      <w:r>
        <w:rPr/>
        <w:t>#_#T#o#c#1#3#2#5#6#6#1#5#5#</w:t>
      </w:r>
    </w:p>
    <w:p>
      <w:pPr>
        <w:pStyle w:val="PreformattedText"/>
        <w:bidi w:val="0"/>
        <w:jc w:val="left"/>
        <w:rPr/>
      </w:pPr>
      <w:r>
        <w:rPr/>
        <w:t>#_#T#o#c#2#3#1#6#3#4#1#3#4#</w:t>
      </w:r>
    </w:p>
    <w:p>
      <w:pPr>
        <w:pStyle w:val="PreformattedText"/>
        <w:bidi w:val="0"/>
        <w:jc w:val="left"/>
        <w:rPr/>
      </w:pPr>
      <w:r>
        <w:rPr/>
        <w:t>#_#T#o#c#2#6#5#8#4#7#7#6#8#</w:t>
      </w:r>
    </w:p>
    <w:p>
      <w:pPr>
        <w:pStyle w:val="PreformattedText"/>
        <w:bidi w:val="0"/>
        <w:jc w:val="left"/>
        <w:rPr/>
      </w:pPr>
      <w:r>
        <w:rPr/>
        <w:t>#_#T#o#c#2#6#6#7#2#2#3#0#1#</w:t>
      </w:r>
    </w:p>
    <w:p>
      <w:pPr>
        <w:pStyle w:val="PreformattedText"/>
        <w:bidi w:val="0"/>
        <w:jc w:val="left"/>
        <w:rPr/>
      </w:pPr>
      <w:r>
        <w:rPr/>
        <w:t>#_#T#o#c#2#6#7#0#5#6#6#0#0#</w:t>
      </w:r>
    </w:p>
    <w:p>
      <w:pPr>
        <w:pStyle w:val="PreformattedText"/>
        <w:bidi w:val="0"/>
        <w:jc w:val="left"/>
        <w:rPr/>
      </w:pPr>
      <w:r>
        <w:rPr/>
        <w:t>#_#T#o#c#2#7#0#0#0#2#0#1#9#</w:t>
      </w:r>
    </w:p>
    <w:p>
      <w:pPr>
        <w:pStyle w:val="PreformattedText"/>
        <w:bidi w:val="0"/>
        <w:jc w:val="left"/>
        <w:rPr/>
      </w:pPr>
      <w:r>
        <w:rPr/>
        <w:t>#_#H#l#t#1#6#4#8#6#3#7#1#4#</w:t>
      </w:r>
    </w:p>
    <w:p>
      <w:pPr>
        <w:pStyle w:val="PreformattedText"/>
        <w:bidi w:val="0"/>
        <w:jc w:val="left"/>
        <w:rPr/>
      </w:pPr>
      <w:r>
        <w:rPr/>
        <w:t>#_#T#o#c#2#6#7#0#5#6#6#0#1#</w:t>
      </w:r>
    </w:p>
    <w:p>
      <w:pPr>
        <w:pStyle w:val="PreformattedText"/>
        <w:bidi w:val="0"/>
        <w:jc w:val="left"/>
        <w:rPr/>
      </w:pPr>
      <w:r>
        <w:rPr/>
        <w:t>#_#T#o#c#2#7#0#0#0#2#0#2#0#</w:t>
      </w:r>
    </w:p>
    <w:p>
      <w:pPr>
        <w:pStyle w:val="PreformattedText"/>
        <w:bidi w:val="0"/>
        <w:jc w:val="left"/>
        <w:rPr/>
      </w:pPr>
      <w:r>
        <w:rPr/>
        <w:t>#_#T#o#c#2#6#7#0#5#6#6#0#2#</w:t>
      </w:r>
    </w:p>
    <w:p>
      <w:pPr>
        <w:pStyle w:val="PreformattedText"/>
        <w:bidi w:val="0"/>
        <w:jc w:val="left"/>
        <w:rPr/>
      </w:pPr>
      <w:r>
        <w:rPr/>
        <w:t>#_#T#o#c#2#6#7#0#5#6#6#0#4#</w:t>
      </w:r>
    </w:p>
    <w:p>
      <w:pPr>
        <w:pStyle w:val="PreformattedText"/>
        <w:bidi w:val="0"/>
        <w:jc w:val="left"/>
        <w:rPr/>
      </w:pPr>
      <w:r>
        <w:rPr/>
        <w:t>#_#T#o#c#2#6#5#8#4#7#7#7#0#</w:t>
      </w:r>
    </w:p>
    <w:p>
      <w:pPr>
        <w:pStyle w:val="PreformattedText"/>
        <w:bidi w:val="0"/>
        <w:jc w:val="left"/>
        <w:rPr/>
      </w:pPr>
      <w:r>
        <w:rPr/>
        <w:t>#_#T#o#c#2#6#6#7#2#2#3#0#3#</w:t>
      </w:r>
    </w:p>
    <w:p>
      <w:pPr>
        <w:pStyle w:val="PreformattedText"/>
        <w:bidi w:val="0"/>
        <w:jc w:val="left"/>
        <w:rPr/>
      </w:pPr>
      <w:r>
        <w:rPr/>
        <w:t>#_#T#o#c#2#6#7#0#5#6#6#0#5#</w:t>
      </w:r>
    </w:p>
    <w:p>
      <w:pPr>
        <w:pStyle w:val="PreformattedText"/>
        <w:bidi w:val="0"/>
        <w:jc w:val="left"/>
        <w:rPr/>
      </w:pPr>
      <w:r>
        <w:rPr/>
        <w:t>#_#T#o#c#2#7#0#0#0#2#0#2#1#</w:t>
      </w:r>
    </w:p>
    <w:p>
      <w:pPr>
        <w:pStyle w:val="PreformattedText"/>
        <w:bidi w:val="0"/>
        <w:jc w:val="left"/>
        <w:rPr/>
      </w:pPr>
      <w:r>
        <w:rPr/>
        <w:t>#_#T#o#c#2#6#7#0#5#6#6#0#6#</w:t>
      </w:r>
    </w:p>
    <w:p>
      <w:pPr>
        <w:pStyle w:val="PreformattedText"/>
        <w:bidi w:val="0"/>
        <w:jc w:val="left"/>
        <w:rPr/>
      </w:pPr>
      <w:r>
        <w:rPr/>
        <w:t>#_#T#o#c#2#6#7#0#5#6#6#0#7#</w:t>
      </w:r>
    </w:p>
    <w:p>
      <w:pPr>
        <w:pStyle w:val="PreformattedText"/>
        <w:bidi w:val="0"/>
        <w:jc w:val="left"/>
        <w:rPr/>
      </w:pPr>
      <w:r>
        <w:rPr/>
        <w:t>#_#T#o#c#2#7#0#0#0#2#0#2#2#</w:t>
      </w:r>
    </w:p>
    <w:p>
      <w:pPr>
        <w:pStyle w:val="PreformattedText"/>
        <w:bidi w:val="0"/>
        <w:jc w:val="left"/>
        <w:rPr/>
      </w:pPr>
      <w:r>
        <w:rPr/>
        <w:t>#_#T#o#c#2#6#7#0#5#6#6#0#8#</w:t>
      </w:r>
    </w:p>
    <w:p>
      <w:pPr>
        <w:pStyle w:val="PreformattedText"/>
        <w:bidi w:val="0"/>
        <w:jc w:val="left"/>
        <w:rPr/>
      </w:pPr>
      <w:r>
        <w:rPr/>
        <w:t>#_#T#o#c#2#6#7#0#5#6#6#1#1#</w:t>
      </w:r>
    </w:p>
    <w:p>
      <w:pPr>
        <w:pStyle w:val="PreformattedText"/>
        <w:bidi w:val="0"/>
        <w:jc w:val="left"/>
        <w:rPr/>
      </w:pPr>
      <w:r>
        <w:rPr/>
        <w:t>#_#T#o#c#2#6#7#0#5#6#6#1#6#</w:t>
      </w:r>
    </w:p>
    <w:p>
      <w:pPr>
        <w:pStyle w:val="PreformattedText"/>
        <w:bidi w:val="0"/>
        <w:jc w:val="left"/>
        <w:rPr/>
      </w:pPr>
      <w:r>
        <w:rPr/>
        <w:t>#_#T#o#c#2#6#7#0#5#6#6#1#7#</w:t>
      </w:r>
    </w:p>
    <w:p>
      <w:pPr>
        <w:pStyle w:val="PreformattedText"/>
        <w:bidi w:val="0"/>
        <w:jc w:val="left"/>
        <w:rPr/>
      </w:pPr>
      <w:r>
        <w:rPr/>
        <w:t>#_#T#o#c#2#7#0#0#0#2#0#2#4#</w:t>
      </w:r>
    </w:p>
    <w:p>
      <w:pPr>
        <w:pStyle w:val="PreformattedText"/>
        <w:bidi w:val="0"/>
        <w:jc w:val="left"/>
        <w:rPr/>
      </w:pPr>
      <w:r>
        <w:rPr/>
        <w:t>#_#T#o#c#2#6#5#8#4#7#7#7#3#</w:t>
      </w:r>
    </w:p>
    <w:p>
      <w:pPr>
        <w:pStyle w:val="PreformattedText"/>
        <w:bidi w:val="0"/>
        <w:jc w:val="left"/>
        <w:rPr/>
      </w:pPr>
      <w:r>
        <w:rPr/>
        <w:t>#_#T#o#c#2#2#0#8#3#1#0#3#4#</w:t>
      </w:r>
    </w:p>
    <w:p>
      <w:pPr>
        <w:pStyle w:val="PreformattedText"/>
        <w:bidi w:val="0"/>
        <w:jc w:val="left"/>
        <w:rPr/>
      </w:pPr>
      <w:r>
        <w:rPr/>
        <w:t>#_#T#o#c#2#6#7#0#5#6#6#1#8#</w:t>
      </w:r>
    </w:p>
    <w:p>
      <w:pPr>
        <w:pStyle w:val="PreformattedText"/>
        <w:bidi w:val="0"/>
        <w:jc w:val="left"/>
        <w:rPr/>
      </w:pPr>
      <w:r>
        <w:rPr/>
        <w:t>#_#T#o#c#2#7#0#0#0#2#0#2#5#</w:t>
      </w:r>
    </w:p>
    <w:p>
      <w:pPr>
        <w:pStyle w:val="PreformattedText"/>
        <w:bidi w:val="0"/>
        <w:jc w:val="left"/>
        <w:rPr/>
      </w:pPr>
      <w:r>
        <w:rPr/>
        <w:t>#_#T#o#c#2#6#7#0#5#6#6#1#9#</w:t>
      </w:r>
    </w:p>
    <w:p>
      <w:pPr>
        <w:pStyle w:val="PreformattedText"/>
        <w:bidi w:val="0"/>
        <w:jc w:val="left"/>
        <w:rPr/>
      </w:pPr>
      <w:r>
        <w:rPr/>
        <w:t>#_#T#o#c#2#6#6#7#2#2#3#0#8#</w:t>
      </w:r>
    </w:p>
    <w:p>
      <w:pPr>
        <w:pStyle w:val="PreformattedText"/>
        <w:bidi w:val="0"/>
        <w:jc w:val="left"/>
        <w:rPr/>
      </w:pPr>
      <w:r>
        <w:rPr/>
        <w:t>#_#T#o#c#2#6#7#0#5#6#6#2#0#</w:t>
      </w:r>
    </w:p>
    <w:p>
      <w:pPr>
        <w:pStyle w:val="PreformattedText"/>
        <w:bidi w:val="0"/>
        <w:jc w:val="left"/>
        <w:rPr/>
      </w:pPr>
      <w:r>
        <w:rPr/>
        <w:t>#_#T#o#c#2#7#0#0#0#2#0#2#6#</w:t>
      </w:r>
    </w:p>
    <w:p>
      <w:pPr>
        <w:pStyle w:val="PreformattedText"/>
        <w:bidi w:val="0"/>
        <w:jc w:val="left"/>
        <w:rPr/>
      </w:pPr>
      <w:r>
        <w:rPr/>
        <w:t>#_#T#o#c#2#6#7#0#5#6#6#2#1#</w:t>
      </w:r>
      <w:r>
        <w:br w:type="page"/>
      </w:r>
    </w:p>
    <w:p>
      <w:pPr>
        <w:pStyle w:val="PreformattedText"/>
        <w:bidi w:val="0"/>
        <w:jc w:val="left"/>
        <w:rPr/>
      </w:pPr>
      <w:r>
        <w:rPr/>
        <w:t>#_#H#l#t#5#3#8#8#8#0#4#7#</w:t>
      </w:r>
    </w:p>
    <w:p>
      <w:pPr>
        <w:pStyle w:val="PreformattedText"/>
        <w:bidi w:val="0"/>
        <w:jc w:val="left"/>
        <w:rPr/>
      </w:pPr>
      <w:r>
        <w:rPr/>
        <w:t>#_#T#o#c#2#6#5#8#4#7#7#7#4#</w:t>
      </w:r>
    </w:p>
    <w:p>
      <w:pPr>
        <w:pStyle w:val="PreformattedText"/>
        <w:bidi w:val="0"/>
        <w:jc w:val="left"/>
        <w:rPr/>
      </w:pPr>
      <w:r>
        <w:rPr/>
        <w:t>#_#T#o#c#2#6#6#7#2#2#3#0#9#</w:t>
      </w:r>
    </w:p>
    <w:p>
      <w:pPr>
        <w:pStyle w:val="PreformattedText"/>
        <w:bidi w:val="0"/>
        <w:jc w:val="left"/>
        <w:rPr/>
      </w:pPr>
      <w:r>
        <w:rPr/>
        <w:t>#_#T#o#c#2#6#7#0#5#6#6#2#2#</w:t>
      </w:r>
    </w:p>
    <w:p>
      <w:pPr>
        <w:pStyle w:val="PreformattedText"/>
        <w:bidi w:val="0"/>
        <w:jc w:val="left"/>
        <w:rPr/>
      </w:pPr>
      <w:r>
        <w:rPr/>
        <w:t>#_#T#o#c#2#7#0#0#0#2#0#2#7#</w:t>
      </w:r>
    </w:p>
    <w:p>
      <w:pPr>
        <w:pStyle w:val="PreformattedText"/>
        <w:bidi w:val="0"/>
        <w:jc w:val="left"/>
        <w:rPr/>
      </w:pPr>
      <w:r>
        <w:rPr/>
        <w:t>#_#T#o#c#1#3#2#5#6#6#1#5#8#</w:t>
      </w:r>
    </w:p>
    <w:p>
      <w:pPr>
        <w:pStyle w:val="PreformattedText"/>
        <w:bidi w:val="0"/>
        <w:jc w:val="left"/>
        <w:rPr/>
      </w:pPr>
      <w:r>
        <w:rPr/>
        <w:t>#_#T#o#c#2#3#1#6#3#4#1#4#2#</w:t>
      </w:r>
    </w:p>
    <w:p>
      <w:pPr>
        <w:pStyle w:val="PreformattedText"/>
        <w:bidi w:val="0"/>
        <w:jc w:val="left"/>
        <w:rPr/>
      </w:pPr>
      <w:r>
        <w:rPr/>
        <w:t>#_#T#o#c#2#6#5#8#4#7#7#7#5#</w:t>
      </w:r>
    </w:p>
    <w:p>
      <w:pPr>
        <w:pStyle w:val="PreformattedText"/>
        <w:bidi w:val="0"/>
        <w:jc w:val="left"/>
        <w:rPr/>
      </w:pPr>
      <w:r>
        <w:rPr/>
        <w:t>#_#T#o#c#2#6#6#7#2#2#3#1#0#</w:t>
      </w:r>
    </w:p>
    <w:p>
      <w:pPr>
        <w:pStyle w:val="PreformattedText"/>
        <w:bidi w:val="0"/>
        <w:jc w:val="left"/>
        <w:rPr/>
      </w:pPr>
      <w:r>
        <w:rPr/>
        <w:t>#_#T#o#c#2#6#7#0#5#6#6#2#3#</w:t>
      </w:r>
    </w:p>
    <w:p>
      <w:pPr>
        <w:pStyle w:val="PreformattedText"/>
        <w:bidi w:val="0"/>
        <w:jc w:val="left"/>
        <w:rPr/>
      </w:pPr>
      <w:r>
        <w:rPr/>
        <w:t>#_#T#o#c#2#7#0#0#0#2#0#2#8###T#e#x#t#4#8#</w:t>
      </w:r>
    </w:p>
    <w:p>
      <w:pPr>
        <w:pStyle w:val="PreformattedText"/>
        <w:bidi w:val="0"/>
        <w:jc w:val="left"/>
        <w:rPr/>
      </w:pPr>
      <w:r>
        <w:rPr/>
        <w:t>#_#T#o#c#2#5#7#7#3#7#3#6#8#</w:t>
      </w:r>
    </w:p>
    <w:p>
      <w:pPr>
        <w:pStyle w:val="PreformattedText"/>
        <w:bidi w:val="0"/>
        <w:jc w:val="left"/>
        <w:rPr/>
      </w:pPr>
      <w:r>
        <w:rPr/>
        <w:t>#_#T#o#c#2#6#5#8#4#7#7#7#6#</w:t>
      </w:r>
    </w:p>
    <w:p>
      <w:pPr>
        <w:pStyle w:val="PreformattedText"/>
        <w:bidi w:val="0"/>
        <w:jc w:val="left"/>
        <w:rPr/>
      </w:pPr>
      <w:r>
        <w:rPr/>
        <w:t>#_#T#o#c#2#6#6#7#2#2#3#1#1#</w:t>
      </w:r>
    </w:p>
    <w:p>
      <w:pPr>
        <w:pStyle w:val="PreformattedText"/>
        <w:bidi w:val="0"/>
        <w:jc w:val="left"/>
        <w:rPr/>
      </w:pPr>
      <w:r>
        <w:rPr/>
        <w:t>#_#T#o#c#2#6#7#0#5#6#6#2#4#</w:t>
      </w:r>
    </w:p>
    <w:p>
      <w:pPr>
        <w:pStyle w:val="PreformattedText"/>
        <w:bidi w:val="0"/>
        <w:jc w:val="left"/>
        <w:rPr/>
      </w:pPr>
      <w:r>
        <w:rPr/>
        <w:t>#_#T#o#c#2#7#0#0#0#2#0#2#9#####################################</w:t>
      </w:r>
    </w:p>
    <w:p>
      <w:pPr>
        <w:pStyle w:val="PreformattedText"/>
        <w:bidi w:val="0"/>
        <w:jc w:val="left"/>
        <w:rPr/>
      </w:pPr>
      <w:r>
        <w:rPr/>
        <w:t>###{###�###�###�###�###�###�###�###^###^###^###P###P###C ##C ##C ##�+##�2##�2##�&gt;##hC##tM##;P##;P##;P##�U##�U##�U##a^##�_##�_##�_##�f##�h##�h##�h##�h##�h##�h##�h##�##�##�##�##��##v�##v�##v�##v�##v�##S�#############################################@########</w:t>
        <w:tab/>
        <w:t>###</w:t>
        <w:br/>
        <w:t>#######</w:t>
      </w:r>
      <w:r>
        <w:br w:type="page"/>
      </w:r>
    </w:p>
    <w:p>
      <w:pPr>
        <w:pStyle w:val="PreformattedText"/>
        <w:bidi w:val="0"/>
        <w:jc w:val="left"/>
        <w:rPr/>
      </w:pPr>
      <w:r>
        <w:rPr/>
        <w:t>###</w:t>
      </w:r>
    </w:p>
    <w:p>
      <w:pPr>
        <w:pStyle w:val="PreformattedText"/>
        <w:bidi w:val="0"/>
        <w:jc w:val="left"/>
        <w:rPr/>
      </w:pPr>
      <w:r>
        <w:rPr/>
        <w:t>##@######################################################## ###!###&amp;###"#######$###%###'###(###)###*###+###,###-###.###/###0###1###2###3###4###5###6###7###8###9###:###;###O###O###O###P###P#######|###�###�###�###�###�###�###�###�###�###f###c###C###D###D###D###�+##�2##�2###?##�?##�?##�?##�?##�C##�M##ZP##ZP##�U##�U##�U##�^###`###`###`###`##�f##�h##�h##�h##�h##�h##�##�##�##�##�##�###�##z�##z�##z�##z�##z�##S�######�###�###�###�###�###############</w:t>
      </w:r>
    </w:p>
    <w:p>
      <w:pPr>
        <w:pStyle w:val="PreformattedText"/>
        <w:bidi w:val="0"/>
        <w:jc w:val="left"/>
        <w:rPr/>
      </w:pPr>
      <w:r>
        <w:rPr/>
        <w:t>#######|###�###�###�###�###�###�###�###�###1###2###q###�###�###�###0</w:t>
        <w:tab/>
        <w:t>##2</w:t>
        <w:tab/>
        <w:t>##.</w:t>
        <w:br/>
        <w:t>##/</w:t>
        <w:br/>
        <w:t>##�</w:t>
        <w:br/>
        <w:t>##�</w:t>
        <w:br/>
        <w:t>##�</w:t>
        <w:br/>
        <w:t>##�</w:t>
        <w:br/>
        <w:t>##�</w:t>
        <w:br/>
        <w:t>##�</w:t>
        <w:br/>
        <w:t>##f###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c###�########### ###�###�###�###�###]###^###�###�###�###�###�###�###########g###k###�###�###�###�###</w:t>
        <w:tab/>
        <w:t>#######\###p###�###�###�###�###################(###,###P###�###�###�###�###�###�###�###�###�###�###############{###�###�###�#### ##D ##y ##~ ##� ##� ##� ##� ##� ##� ##� ##� ##� ##� ###!###!##m!##q!##�!##�!##�!##�!##�!##�!##j"##o"##�"##�"##�"##�"##�"##�"##E###I###�###�####$##</w:t>
        <w:tab/>
        <w:t>$##�$##�$##�%##�%##�%##�%##L&amp;##O&amp;##�&amp;##�&amp;###'##</w:t>
        <w:br/>
        <w:t>'##6'##&lt;'##E'##G'##�'##�'##7(##=(##s(##x(##�(##�(##�(##�(##�)##�)##�*##�*##8+##?+##�+##�+##�+##�+##�+##�+##�,##�,##�,##�,##A-##F-##u-##w-##�-##�-##�.##�.##�/##�/##�/##�/##50##90##�0##�0##M1##R1##�1##�1##�2##�2##�2##�2##�2###3##�3##�3##�3##�3##�3##�3##�4##�4##�4##�4##�5##�5##�5##�5###6##!6##'6##*6##�6##�6##�6##�6##�7##�7##�7##�7##!8###8##�8##�8##�8##�8##�8##�8##�9##�9##�9##�9##�9##�9##�9##�9##�:##�:##�:##�:##�;##�;##�&lt;##�&lt;##f=##i=##�=##�=##�&gt;##�&gt;##�&gt;##�&gt;###?##</w:t>
      </w:r>
      <w:r>
        <w:br w:type="page"/>
      </w:r>
    </w:p>
    <w:p>
      <w:pPr>
        <w:pStyle w:val="PreformattedText"/>
        <w:bidi w:val="0"/>
        <w:jc w:val="left"/>
        <w:rPr/>
      </w:pPr>
      <w:r>
        <w:rPr/>
        <w:t>?##�?##�?##�?##�?###@###@##�@##�@##�A##�A##�B##�B##�B##�B##hC##tC##�C##�C##�C##�C##pD##vD##�D##�D##'E##6E##ME##SE##�E##�E##�E##�E##�E##�E##�E##�E##NF##�F##�F##�F##�F##�F##_G##eG##xG##�G##�G##�G##�G##iH##�H##�H##�H##�H###I###I##pI##xI##~I##�I##�I##�I##�I##�J##�J##�J##�J##�J##*K##0K##�K##�K##*L##-L##�L##EM##nM##M##�M##�M##�M##�M##�M##�M##�M##�M##TN##VN##�N##�N##�N##�N##�N##�N##�N##�N##+O##0O##dO##iO##�O##�O##�O##�O###P###P##9P##BP##[P##`P##�P##�P##�Q##�Q##�Q##�Q##�R##�R##�R##�R##�R##�R##�S##�S###T###T##�T##�T##�U##�U##�U##�U##�V##�V##�W##�W##�X##�X##�X##�X##&amp;Y##(Y##�Y##�Y##yZ##�Z##�Z##�Z##�Z##�Z##�[##�[##�\##�\##�\##�\##�]##�]##]^##l^##�^##�^##�^##�^##�^##�^###_###_##'_##)_##H_##K_##z_##|_##�_##�_##�_##�_##�_###`##-`##0`##�`##�`##�a##�a##�a##�a##�a##�a###b###b##=b##Ab##�b##�b###c##</w:t>
      </w:r>
      <w:r>
        <w:br w:type="page"/>
      </w:r>
    </w:p>
    <w:p>
      <w:pPr>
        <w:pStyle w:val="PreformattedText"/>
        <w:bidi w:val="0"/>
        <w:jc w:val="left"/>
        <w:rPr/>
      </w:pPr>
      <w:r>
        <w:rPr/>
        <w:t>c##zc##�c##�c##�c##'d##*d##�d##�d##�d##�d##�d##�d##+e##3e##:e##=e##�e##�e##�e###f##�f##�f##�f##�f##]g##_g##�g##�g##�g##�g##!h###h##�h##�h##�h##�h##�h##�h##�h##�h##�h###i##�i##�i##�i##�i##�j##�j##�j##�j##�j##�j###k###k##�k##�k##�k##�k###l###l###m###m###m##!m##0m##&gt;m##fm##qm##�m###n###n##</w:t>
        <w:tab/>
        <w:t>n###n###n###o###o###p###p##!p##)p##Cp##Hp##bp##ep##�p##�p###q###q###r###r###r##%r###s##</w:t>
      </w:r>
    </w:p>
    <w:p>
      <w:pPr>
        <w:pStyle w:val="PreformattedText"/>
        <w:bidi w:val="0"/>
        <w:jc w:val="left"/>
        <w:rPr/>
      </w:pPr>
      <w:r>
        <w:rPr/>
        <w:t>s##Ys##`s##ks##qs###t###t###t###t##�t##�t###u##</w:t>
        <w:br/>
        <w:t>u##"u##-u##Ku##Wu##�u##�u##�u##�u###v###v##�v##�v###w###w##�w##�w##�w##�w###x##</w:t>
        <w:tab/>
        <w:t>x###y###y##�y##�y##�y##�y###z###z##�z##�z###{###{##D{##W{##�{##�{###|###|###}###}## }##*}##;}##&gt;}##�}##�}##�}##�}###~###~##Y~##b~##i~##s~##��##��##��##ǈ##</w:t>
      </w:r>
      <w:r>
        <w:rPr>
          <w:rtl w:val="true"/>
        </w:rPr>
        <w:t>؈</w:t>
      </w:r>
      <w:r>
        <w:rPr>
          <w:rtl w:val="true"/>
        </w:rPr>
        <w:t>###�###�##</w:t>
      </w:r>
      <w:r>
        <w:rPr/>
        <w:t>7</w:t>
      </w:r>
      <w:r>
        <w:rPr/>
        <w:t>�##]�##��##��##��##��##��##��##��##ʊ##ˊ##ˊ##Ί##Ί###�###�###�###�##J�##P�##S�########################################################################################################################################################################################################################################################################################################################################################################################################################################################################################################################################################################################################################################################################################################################################################################################################################################################################################################################################################################################################################################################################################################################################################################################################################################################################################################################################################################################################################################################P###S###############</w:t>
      </w:r>
    </w:p>
    <w:p>
      <w:pPr>
        <w:pStyle w:val="PreformattedText"/>
        <w:bidi w:val="0"/>
        <w:jc w:val="left"/>
        <w:rPr/>
      </w:pPr>
      <w:r>
        <w:rPr/>
        <w:t>#######|###�###�###S###�###�###############O###P###`###a###v###w###~###�###�###�###�###�###�###�###�###�###�###�###R</w:t>
        <w:br/>
        <w:t>##S</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f###g#######</w:t>
        <w:tab/>
        <w:t>###o###p###�###�###O###P###n###o###�###�###z###|###? ##D ##x ##y ##� ##� ##� ##� ##� ##� ###!###!##l!##m!##�!##�!##�!##�!##i"##j"##�"##�"##�"##�"##D###E####$###$##�%##�%##K&amp;##L&amp;###'###'##6(##8(##r(##s(##8+##9+##�+##�+##�+##�+##50##60##L1##M1##�2##�2##�2##�2##�4##�4##�6##�6##�7##�7## 8##!8##�8##�8##�8##�8##�:##�:##e=##f=##�&gt;##�&gt;###?###?##�?##�?##�?###@##�B##�B##gC##hC##�C##�C##oD##pD##&amp;E##*E##LE##ME##NF##�F##�F##�F##�F##�F##hH##iH##�H##�H##</w:t>
        <w:br/>
        <w:t>I###I###I###I##oI##pI##I##�I##�I##�I##WJ##�J##�J##�J##�J##�J##*L##+L##�L##�L###M##EM##oM##tM##�M##�M##�M##�M##�M##�M##SN##TN##�N##�N##�N##�N##�N##�N##*O##+O##cO##dO##�O##�O##</w:t>
      </w:r>
    </w:p>
    <w:p>
      <w:pPr>
        <w:pStyle w:val="PreformattedText"/>
        <w:bidi w:val="0"/>
        <w:jc w:val="left"/>
        <w:rPr/>
      </w:pPr>
      <w:r>
        <w:rPr/>
        <w:t>P###P##8P##;P##ZP##[P##�Q##�Q###T###T##�U##�U##�U##�U##yZ##zZ##�Z##�Z##�\##�\##]^##a^##�^##�^##�^##�^###_###_##&amp;_##'_##G_##H_##y_##z_##�_##�_##�_##�_##,`##-`##=b##&gt;b###c###c##&amp;d##'d##�d##�d##&lt;e##=e##�f##�f##�f##�f##\g##]g##�g##�g## h##!h##�h##�h##�h##�h##�h##�h##�h##�h##�i##�i##�j##�j##�k##�k###m###m##em##fm##�m##�m###p###p##�p##�p###r###r##Xs##Ys###t###t##�t##�t##!u##"u##�u##�u##�v##�v##�w##�w##�y##�y##�z##�z##C{##D{##�{##�{###}## }##�}##�}##Y~##Z~##�##�##�##�##��##��###�###�##R�##S�##��##��##�##��##r�##v�##z�##{�##L�##M�##W�##X�###�##$�##ƈ##ψ##��##��##Ɋ##ˊ##͊##Ί##Њ##ъ##ӊ##Ԋ##֊##</w:t>
      </w:r>
      <w:r>
        <w:rPr>
          <w:rtl w:val="true"/>
        </w:rPr>
        <w:t>׊</w:t>
      </w:r>
      <w:r>
        <w:rPr>
          <w:rtl w:val="true"/>
        </w:rPr>
        <w:t>##</w:t>
      </w:r>
      <w:r>
        <w:rPr>
          <w:rtl w:val="true"/>
        </w:rPr>
        <w:t>ڊ</w:t>
      </w:r>
      <w:r>
        <w:rPr>
          <w:rtl w:val="true"/>
        </w:rPr>
        <w:t>###�###�###�##��##��##��####</w:t>
      </w:r>
      <w:r>
        <w:rPr>
          <w:rtl w:val="true"/>
        </w:rPr>
        <w:t>׋</w:t>
      </w:r>
      <w:r>
        <w:rPr>
          <w:rtl w:val="true"/>
        </w:rPr>
        <w:t>##</w:t>
      </w:r>
      <w:r>
        <w:rPr>
          <w:rtl w:val="true"/>
        </w:rPr>
        <w:t>؋</w:t>
      </w:r>
      <w:r>
        <w:rPr/>
        <w:t>###�##</w:t>
      </w:r>
    </w:p>
    <w:p>
      <w:pPr>
        <w:pStyle w:val="PreformattedText"/>
        <w:bidi w:val="0"/>
        <w:jc w:val="left"/>
        <w:rPr/>
      </w:pPr>
      <w:r>
        <w:rPr/>
        <w:t>�</w:t>
      </w:r>
      <w:r>
        <w:rPr/>
        <w:t>##��##��##�##�##o�##r�##G�##J�##S�##########################################################################################################################################################################################################################################################################################################################################################################################################################################################################################################################################################################################################################################################################################################################################################################################################�###�###[###z###|###�###�###�###"###"###Q###Q###�###�###�###�###########M###M###^###^###t###t###|###|###�###�###0</w:t>
        <w:tab/>
        <w:t>##0</w:t>
        <w:tab/>
        <w:t>##S</w:t>
        <w:br/>
        <w:t>##�###�###�###^###^###^###P###�###��##��##��##��##��##��##��##ʊ##ˊ##ˊ##Ί##Ί###�###�##S�##################################################################################################################�###�###[###z###|###�###�###�###"###"###Q###Q###�###�###�###�###########M###M###^###^###t###t###|###|###�###�###�###0</w:t>
        <w:tab/>
        <w:t>##0</w:t>
        <w:tab/>
        <w:t>##^###^###��##��##��##��##��##��##ʊ##S�######################################################################################|����Y�K�#�#�#�#�#�#�#�#�###}����6bP�#�#�#�#�#�#�#�#�###~���v�r/�#�#�#�#�#�#�#�#�###���:#�|�#�#�#�#�#�#�#�#�###����#����#�#�#�#�#�#�#�#�###���������#�#�#�#�#�#�#�#�###�����7p��#�#�#�#�#�#�#�#�###����#����#�#�#�#�#�#�#�#�###����Did!�#�#�#�#�#�#�#�#�###����##���#�#�#�#�#�#�#�#�###�5�)�i#r'#(#)#*#�#�#�#�#�####2:5²hO##�#�#�#�#�#�#�#�###�y'CTB�#�#�#�#�#�#�#�#�#�###?JXY�=jR�#�#�#�#�#�#�#�#�################################��##���#�###�##^��#`���####.##############################��##���#�###�##^��#`���####.##############################��##���#�###�##^��#`���####.##############################��##���#�###�##^��#`���####.##############################��##���#�###�##^��#`���OJ##QJ##^J##o(###��#############################��##���#�###�##^��#`���OJ##QJ##^J##o(###��#############################��##���#�###�##^��#`���OJ##QJ##^J##o(###��#############################��##���#�###�##^��#`���OJ##QJ##^J##o(###��#############################�h##���#�###h##^�h#`���####.##############################�h##���#�###h##^�h#`���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s�#�###�##^��#`�s�5##6##B*</w:t>
        <w:br/>
        <w:t>CJ##OJ##QJ##^J##aJ##o(#ph#��###��#############################��##���#�###�##^��#`���OJ##QJ##^J##o(###o##############################�p##���#�###p##^�p#`���OJ##QJ##^J##o(###��#############################�@##���#�###@##^�@#`���OJ##QJ##^J##o(###��#############################�###���#�######^�##`���OJ##QJ##^J##o(###o##############################��##���#�###�##^��#`���OJ##QJ##^J##o(###��#############################��##���#�###�##^��#`���OJ##QJ##^J##o(###��#############################��##���#�###�##^��#`���OJ##QJ##^J##o(###o##############################�P##���#�###P##^�P#`���OJ##QJ##^J##o(###��################h############��##���^��#`���B*</w:t>
        <w:br/>
        <w:t>OJ##QJ##^J##o(#ph#��###��################h############��##���^��#`���OJ##QJ##^J##o(###o#################h############�p##���^�p#`���OJ##QJ##^J##o(###��################h############�@##���^�@#`���OJ##QJ##^J##o(###��################h############�###���^�##`���OJ##QJ##^J##o(###o#################h############��##���^��#`���OJ##QJ##^J##o(###��################h############��##���^��#`���OJ##QJ##^J##o(###��################h############��##���^��#`���OJ##QJ##^J##o(###o#################h############�P##���^�P#`���OJ##QJ##^J##o(###��################h############��##���^��#`���OJ##QJ##^J##o(###��################h############��##���^��#`���OJ##QJ##^J##o(###o#################h############�p##���^�p#`���OJ##QJ##^J##o(###��################h############�@##���^�@#`���OJ##QJ##^J##o(###��################h############�###���^�##`���OJ##QJ##^J##o(###o#################h############��##���^��#`���OJ##QJ##^J##o(###��################h############��##���^��#`���OJ##QJ##^J##o(###��################h############��##���^��#`���OJ##QJ##^J##o(###o#################h############�P##���^�P#`���OJ##QJ##^J##o(###��#####2:5############����############����############����############����############����############����############���############~���############}���############|���############�5�)############?JXY############�y'C############����������������������������������������������������������##########################n#u#m#b#e#r#e#d#h#e#a#d#i#n#g#s#######��############################r#�##</w:t>
        <w:tab/>
        <w:t>###</w:t>
        <w:tab/>
        <w:t>###</w:t>
        <w:tab/>
        <w:t>###</w:t>
        <w:tab/>
        <w:t>###</w:t>
        <w:tab/>
        <w:t>###</w:t>
        <w:tab/>
        <w:t>###</w:t>
        <w:tab/>
        <w:t>###</w:t>
        <w:tab/>
        <w:t>###�^Z�##</w:t>
        <w:tab/>
        <w:t>###</w:t>
        <w:tab/>
        <w:t>###</w:t>
        <w:tab/>
        <w:t>###</w:t>
        <w:tab/>
        <w:t>###</w:t>
        <w:tab/>
        <w:t>###</w:t>
        <w:tab/>
        <w:t>###</w:t>
        <w:tab/>
        <w:t>###</w:t>
        <w:tab/>
        <w:t>#####</w:t>
        <w:tab/>
        <w:t>###</w:t>
        <w:tab/>
        <w:t>###</w:t>
        <w:tab/>
        <w:t>###</w:t>
        <w:tab/>
        <w:t>###</w:t>
        <w:tab/>
        <w:t>###</w:t>
        <w:tab/>
        <w:t>###</w:t>
        <w:tab/>
        <w:t>###</w:t>
        <w:tab/>
        <w:t>###</w:t>
        <w:tab/>
        <w:t>#############�###########�#</w:t>
        <w:tab/>
        <w:t>#�#*#K/#!#3#�oK#j#�#�R�#':�#####ˊ##͊##########�@#d################k###l###�###�###�##R�##p####@##p#######p##$#@##p##v####p##�#@##p##�####p##$#@##p##�#@##��######U#n#k#n#o#w#n###C#G#��########################��########��####��####��####��####</w:t>
        <w:tab/>
        <w:t>###G#�#############�*# ###�########�#######T#i#m#e#s# #N#e#w# #R#o#m#a#n###5#�################################�####S#y#m#b#o#l###3.�#############�*# ###�########�#######A#r#i#a#l###7.�#############�## ############�#######V#e#r#d#a#n#a###5.�#############�*#a###�########�#######T#a#h#o#m#a###7#�#############�##�K##@########�#######C#a#m#b#r#i#a###?=�######</w:t>
        <w:tab/>
        <w:t>######�*# ###�########�#######C#o#u#r#i#e#r# #N#e#w###;#�################################�####W#i#n#g#d#i#n#g#s###A#�#####################################C#a#m#b#r#i#a# #M#a#t#h###"#####�##��#�#h#######��Ϊ�#��F##J###�####v####F#######�###�####v####F###�#######!##�##########################################################################################################################################################################################################################################################################################################################�</w:t>
      </w:r>
    </w:p>
    <w:p>
      <w:pPr>
        <w:pStyle w:val="PreformattedText"/>
        <w:bidi w:val="0"/>
        <w:jc w:val="left"/>
        <w:rPr/>
      </w:pPr>
      <w:r>
        <w:rPr/>
        <w:t>##x#�#��r4######d#######��##��##################################################################'######3�##�####��###########################X#####��###########���������������������u</w:t>
        <w:br/>
        <w:t>N#####2#####################!#################################x###x###########�###��########`#P#s#y#c#h#o#s#i#s# #w#i#t#h# #c#o#e#x#i#s#t#i#n#g# #s#u#b#s#t#a#n#c#e# #m#i#s#u#s#e#:# #a#s#s#e#s#s#m#e#n#t# #a#n#d# #m#a#n#a#g#e#m#e#n#t# #i#n# #a#d#u#l#t#s# #a#n#d# #y#o#u#n#g# #p#e#o#p#l#e#########N#I#C#E# ###j#h#a#l#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P###</w:t>
        <w:tab/>
        <w:t>###`#######l###</w:t>
        <w:br/>
        <w:t>###�#######�###</w:t>
      </w:r>
      <w:r>
        <w:br w:type="page"/>
      </w:r>
    </w:p>
    <w:p>
      <w:pPr>
        <w:pStyle w:val="PreformattedText"/>
        <w:bidi w:val="0"/>
        <w:jc w:val="left"/>
        <w:rPr/>
      </w:pPr>
      <w:r>
        <w:rPr/>
        <w:t>###�###</w:t>
      </w:r>
    </w:p>
    <w:p>
      <w:pPr>
        <w:pStyle w:val="PreformattedText"/>
        <w:bidi w:val="0"/>
        <w:jc w:val="left"/>
        <w:rPr/>
      </w:pPr>
      <w:r>
        <w:rPr/>
        <w:t>###�#######�#######�#######�#######�#######�#######d###Psychosis with coexisting substance misuse: assessment and management in adults and young people########################NICE ###################################Normal##########jhall###########8###########Microsoft Office Word###@####&lt;rV</w:t>
        <w:br/>
        <w:t>###@#####][���#@####H!L_��#@####$��</w:t>
      </w:r>
      <w:r>
        <w:br w:type="page"/>
      </w:r>
    </w:p>
    <w:p>
      <w:pPr>
        <w:pStyle w:val="PreformattedText"/>
        <w:bidi w:val="0"/>
        <w:jc w:val="left"/>
        <w:rPr/>
      </w:pPr>
      <w:r>
        <w:rPr/>
        <w:t>#�#############�########v##############################################################################################################################################################################################################################################################################################################################################################################################################################################################################################################################################################################################################################################################################################################################################################################################################################################################################################################################################################################################################################################################################################################################################################################################################################################################################################################################################################################################################################################################################################################################################################################################################################################################################################################################################################################################################################################################################################################################################################################################################################################################################################################################################################################################################################################################################################################################################################################################################################################################################################################################################################################################################################################################################################################################################################################################################################################################################################################################################################################################################################################################################################################################################################################################################################################################################################################################################################################################################################################################################################################################################################################################################################################################################################################################��###########################��՜.##��##+,��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Personal########�#######F#######��########</w:t>
      </w:r>
      <w:r>
        <w:br w:type="page"/>
      </w:r>
    </w:p>
    <w:p>
      <w:pPr>
        <w:pStyle w:val="PreformattedText"/>
        <w:bidi w:val="0"/>
        <w:jc w:val="left"/>
        <w:rPr/>
      </w:pPr>
      <w:r>
        <w:rPr/>
        <w:t>#########################################a###Psychosis with coexisting substance misuse: assessment and management in adults and young people#</w:t>
      </w:r>
      <w:r>
        <w:br w:type="page"/>
      </w:r>
    </w:p>
    <w:p>
      <w:pPr>
        <w:pStyle w:val="PreformattedText"/>
        <w:bidi w:val="0"/>
        <w:jc w:val="left"/>
        <w:rPr/>
      </w:pPr>
      <w:r>
        <w:rPr/>
        <w:t>###############Title########## ########### #######8#######@###########</w:t>
      </w:r>
      <w:r>
        <w:br w:type="page"/>
      </w:r>
    </w:p>
    <w:p>
      <w:pPr>
        <w:pStyle w:val="PreformattedText"/>
        <w:bidi w:val="0"/>
        <w:jc w:val="left"/>
        <w:rPr/>
      </w:pPr>
      <w:r>
        <w:rPr/>
        <w:t>###_PID_HLINKS#####�###A###�</w:t>
        <w:br/>
        <w:t>##~#######!#?#####E###########################h#t#t#p#:#/#/#w#w#w#.#n#i#c#e#.#o#r#g#.#u#k#/###################F#I#####B#######################&amp;###h#t#t#p#:#/#/#w#w#w#.#n#i#c#e#.#o#r#g#.#u#k#/#g#u#i#d#a#n#c#e#/#C#G#1#2#0###################c#######?#######################�###h#t#t#p#:#/#/#w#w#w#.#n#i#c#e#.#o#r#g#.#u#k#/#a#b#o#u#t#n#i#c#e#/#w#h#a#t#w#e#d#o#/#c#o#r#p#o#r#a#t#e#p#u#b#l#i#c#a#t#i#o#n#s#/#O#t#h#e#r#P#u#b#l#i#c#a#t#i#o#n#s#.#j#s#p#?#d#o#m#e#d#i#a#=#1#&amp;#m#i#d#=#B#8#7#8#A#1#C#A#-#1#9#B#9#-#E#0#B#5#-#D#4#7#3#E#5#1#4#5#9#B#A#A#A#3#F###################d#a#####&lt;###########################h#t#t#p#:#/#/#w#w#w#.#n#h#s#d#i#r#e#c#t#.#w#a#l#e#s#.#n#h#s#.#u#k#/#####################o#'#####9###########################h#t#t#p#:#/#/#w#w#w#.#r#e#t#h#i#n#k#.#o#r#g#/################### #1#####6###########################h#t#t#p#:#/#/#w#w#w#.#m#i#n#d#.#o#r#g#.#u#k#/###################L#######3###########################h#t#t#p#:#/#/#w#w#w#.#a#d#f#a#m#.#o#r#g#.#u#k#/#####################W#######0###########################h#t#t#p#:#/#/#w#w#w#.#a#d#d#a#c#t#i#o#n#.#o#r#g#.#u#k#/#############################-#######################1###h#t#t#p#:#/#/#w#w#w#.#n#i#c#e#.#o#r#g#.#u#k#/#g#u#i#d#a#n#c#e#/#C#G#1#1#5#/#P#u#b#l#i#c#I#n#f#o#############################*#######################1###h#t#t#p#:#/#/#w#w#w#.#n#i#c#e#.#o#r#g#.#u#k#/#g#u#i#d#a#n#c#e#/#C#G#1#0#0#/#P#u#b#l#i#c#I#n#f#o#####################y#=#####'#######################0###h#t#t#p#:#/#/#w#w#w#.#n#i#c#e#.#o#r#g#.#u#k#/#g#u#i#d#a#n#c#e#/#C#G#5#2#/#P#u#b#l#i#c#I#n#f#o###################y#&gt;#####$#######################0###h#t#t#p#:#/#/#w#w#w#.#n#i#c#e#.#o#r#g#.#u#k#/#g#u#i#d#a#n#c#e#/#C#G#5#1#/#P#u#b#l#i#c#I#n#f#o####################7#####!#######################0###h#t#t#p#:#/#/#w#w#w#.#n#i#c#e#.#o#r#g#.#u#k#/#g#u#i#d#a#n#c#e#/#C#G#3#8#/#P#u#b#l#i#c#I#n#f#o###################t#=#############################0###h#t#t#p#:#/#/#w#w#w#.#n#i#c#e#.#o#r#g#.#u#k#/#g#u#i#d#a#n#c#e#/#C#G#8#2#/#P#u#b#l#i#c#I#n#f#o###################!#?#################################h#t#t#p#:#/#/#w#w#w#.#n#i#c#e#.#o#r#g#.#u#k#/###################?#v############################# ###h#t#t#p#:#/#/#w#w#w#.#w#a#l#e#s#.#n#h#s#.#u#k#/#c#o#n#s#e#n#t###################N#W#############################"###h#t#t#p#:#/#/#w#w#w#.#p#u#b#l#i#c#g#u#a#r#d#i#a#n#.#g#o#v#.#u#k#/#####################W#################################h#t#t#p#:#/#/#w#w#w#.#d#h#.#g#o#v#.#u#k#/#c#o#n#s#e#n#t#####################^###############################=###h#t#t#p#:#/#/#w#w#w#.#d#h#.#g#o#v#.#u#k#/#e#n#/#H#e#a#l#t#h#c#a#r#e#/#N#H#S#C#o#n#s#t#i#t#u#t#i#o#n#/#i#n#d#e#x#.#h#t#m#####################2###############################################_#T#o#c#2#7#0#0#0#2#0#2#3#######2###############################################_#T#o#c#2#7#0#0#0#2#0#1#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amp;###'###������������������������.###����������������������������������������������������������������������������������������������������������������������������������������������������������������������������������������������������������������������������������������������������������������������������������������������������������������������������������������R#o#o#t# #E#n#t#r#y#################################################��������#####</w:t>
        <w:tab/>
        <w:t>######�######F############�&amp;��</w:t>
      </w:r>
      <w:r>
        <w:br w:type="page"/>
      </w:r>
    </w:p>
    <w:p>
      <w:pPr>
        <w:pStyle w:val="PreformattedText"/>
        <w:bidi w:val="0"/>
        <w:jc w:val="left"/>
        <w:rPr/>
      </w:pPr>
      <w:r>
        <w:rPr/>
        <w:t>#�#0###�#######D#a#t#a#########################################################</w:t>
        <w:br/>
        <w:t>###������������####################################p###?�######1#T#a#b#l#e#################################################################����####################################�###�i######W#o#r#d#D#o#c#u#m#e#n#t#####################################################����########################################��########S#u#m#m#a#r#y#I#n#f#o#r#m#a#t#i#o#n###########################(###������������##################################################D#o#c#u#m#e#n#t#S#u#m#m#a#r#y#I#n#f#o#r#m#a#t#i#o#n###########8#######��������#################################### #############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