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V�V##################</w:t>
        <w:tab/>
        <w:t>###O�##�&lt;##�&lt;##@`######�###############o#######��##########��##########��##################�#####h#######h###�#######�#######g#######g#######g###T###########����####�#######�#######�###�###S ##D###� ######�#######�D######�!##�###y#######�#######�#######�#######p(##4###�+##�###�,##�###�C######�C######�C######�C######�C######�C######�C######�F##�###qI######�C##i###################g####### -######################�'##�###p(###### -###### -######�C##############�#######�#######�###############�###G###]D######�@######�@######�@###### -##H</w:t>
        <w:br/>
        <w:t>##�###�###�#######g#######�#######�C##############�@###################################################### -######�C##############�@######�@######rC######1###6###################################################################�C######�#######����#####nce�#�#########�#######h7##V###�C##############�C######yD##&lt;###�D######�C##,###wL######�?##�###wL######�C##############################################################################wL##############g#######�C## ### -###### -######�@###### -###### -###################################### -###### -###### -######�C######�C######################################�@###################################### -###### -###### -######�D###### -###### -###### -###### -##############����####����####����############����####����####����####����####����####����####����####����####����####����####����####����####����####����####wL###### -###### -###### -###### -###### -###### -############################################################## -###### -###### -######h###</w:t>
        <w:tab/>
      </w:r>
      <w:r>
        <w:br w:type="page"/>
      </w:r>
    </w:p>
    <w:p>
      <w:pPr>
        <w:pStyle w:val="PreformattedText"/>
        <w:bidi w:val="0"/>
        <w:jc w:val="left"/>
        <w:rPr/>
      </w:pPr>
      <w:r>
        <w:rPr/>
        <w:t>##q###:#########</w:t>
        <w:tab/>
        <w:t>#########################################################################################################################################################################################################################################################################################################################################################################################################################################Adnabod canser ofar�aidd a'r driniaeth gychwynnol ar ei gyfer</w:t>
      </w:r>
    </w:p>
    <w:p>
      <w:pPr>
        <w:pStyle w:val="PreformattedText"/>
        <w:bidi w:val="0"/>
        <w:jc w:val="left"/>
        <w:rPr/>
      </w:pPr>
      <w:r>
        <w:rPr/>
        <w:t xml:space="preserve">#Mae'r llyfryn hwn yn s�n am ofal a thriniaeth gynnar merched yr amheuir fod ganddynt ganser ofar�aidd neu y cadarnhawyd bod ganddynt ganser ofar�aidd yn y GIG yng Nghymru a Lloegr. Mae�n egluro�r canllawiau (cyngor) gan NICE (y Sefydliad Cenedlaethol dros Iechyd a Rhagoriaeth Glinigol). Fe'i hysgrifennwyd ar gyfer merched sydd � chanser ofar�aidd ond gall hefyd fod yn ddefnyddiol i'w teuluoedd neu ofalwyr neu unrhyw un sydd � diddordeb yn y cyflwr. </w:t>
      </w:r>
    </w:p>
    <w:p>
      <w:pPr>
        <w:pStyle w:val="PreformattedText"/>
        <w:bidi w:val="0"/>
        <w:jc w:val="left"/>
        <w:rPr/>
      </w:pPr>
      <w:r>
        <w:rPr/>
        <w:t xml:space="preserve">Nod y llyfryn yw eich helpu i ddeall yr opsiynau gofal a thriniaeth a ddylai fod ar gael yn y GIG. Nid yw�n disgrifio canser ofar�aidd na�r profion neu'r triniaethau ar ei gyfer yn fanwl. Dylai aelod o�ch t�m gofal iechyd drafod y rhain gyda chi. Mae enghreifftiau o gwestiynau y gallech eu gofyn yn y llyfryn hwn i�ch helpu gyda hyn. Gallwch gael rhagor o wybodaeth gan y sefydliadau a restrir ar dudalen 19. Caiff y termau meddygol mewn teip trwm eu hegluro ar dudalennau 17 a 18.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 TOC \o "1-1" \u #</w:t>
      </w:r>
    </w:p>
    <w:p>
      <w:pPr>
        <w:pStyle w:val="PreformattedText"/>
        <w:bidi w:val="0"/>
        <w:jc w:val="left"/>
        <w:rPr/>
      </w:pPr>
      <w:r>
        <w:rPr/>
        <w:t>Adnabod canser ofar�aidd a'r driniaeth gychwynnol ar ei gyfer</w:t>
        <w:tab/>
        <w:t># PAGEREF _Toc292711338 \h ##1#</w:t>
      </w:r>
    </w:p>
    <w:p>
      <w:pPr>
        <w:pStyle w:val="PreformattedText"/>
        <w:bidi w:val="0"/>
        <w:jc w:val="left"/>
        <w:rPr/>
      </w:pPr>
      <w:r>
        <w:rPr/>
        <w:t>Eich gofal</w:t>
        <w:tab/>
        <w:t># PAGEREF _Toc292711339 \h ##3#</w:t>
      </w:r>
    </w:p>
    <w:p>
      <w:pPr>
        <w:pStyle w:val="PreformattedText"/>
        <w:bidi w:val="0"/>
        <w:jc w:val="left"/>
        <w:rPr/>
      </w:pPr>
      <w:r>
        <w:rPr/>
        <w:t>Canser ofar�aidd</w:t>
        <w:tab/>
        <w:t># PAGEREF _Toc292711340 \h ##5#</w:t>
      </w:r>
    </w:p>
    <w:p>
      <w:pPr>
        <w:pStyle w:val="PreformattedText"/>
        <w:bidi w:val="0"/>
        <w:jc w:val="left"/>
        <w:rPr/>
      </w:pPr>
      <w:r>
        <w:rPr/>
        <w:t>Beth ddylai ddigwydd pan fyddwch yn gweld eich meddyg teulu</w:t>
        <w:tab/>
        <w:t># PAGEREF _Toc292711341 \h ##6#</w:t>
      </w:r>
    </w:p>
    <w:p>
      <w:pPr>
        <w:pStyle w:val="PreformattedText"/>
        <w:bidi w:val="0"/>
        <w:jc w:val="left"/>
        <w:rPr/>
      </w:pPr>
      <w:r>
        <w:rPr/>
        <w:t>Beth i'w ddisgwyl pan fyddwch yn gweld gynaecolegydd</w:t>
        <w:tab/>
        <w:t># PAGEREF _Toc292711342 \h ##9#</w:t>
      </w:r>
    </w:p>
    <w:p>
      <w:pPr>
        <w:pStyle w:val="PreformattedText"/>
        <w:bidi w:val="0"/>
        <w:jc w:val="left"/>
        <w:rPr/>
      </w:pPr>
      <w:r>
        <w:rPr/>
        <w:t>Beth os caiff canser ofar�aidd ei ganfod?</w:t>
        <w:tab/>
        <w:t># PAGEREF _Toc292711343 \h ##10#</w:t>
      </w:r>
    </w:p>
    <w:p>
      <w:pPr>
        <w:pStyle w:val="PreformattedText"/>
        <w:bidi w:val="0"/>
        <w:jc w:val="left"/>
        <w:rPr/>
      </w:pPr>
      <w:r>
        <w:rPr/>
        <w:t>Triniaethau ar gyfer canser ofar�aidd</w:t>
        <w:tab/>
        <w:t># PAGEREF _Toc292711344 \h #####1#2###</w:t>
      </w:r>
    </w:p>
    <w:p>
      <w:pPr>
        <w:pStyle w:val="PreformattedText"/>
        <w:bidi w:val="0"/>
        <w:jc w:val="left"/>
        <w:rPr/>
      </w:pPr>
      <w:r>
        <w:rPr/>
        <w:t>#E#s#b#o#n#i#a#d# #o# #d#e#r#m#a#u# #m#e#d#d#y#g#o#l#</w:t>
        <w:tab/>
        <w:t>### #P#A#G#E#R#E#F# #_#T#o#c#2#9#2#7#1#1#3#4#5# #\#h# #####1#7###</w:t>
      </w:r>
    </w:p>
    <w:p>
      <w:pPr>
        <w:pStyle w:val="PreformattedText"/>
        <w:bidi w:val="0"/>
        <w:jc w:val="left"/>
        <w:rPr/>
      </w:pPr>
      <w:r>
        <w:rPr/>
        <w:t>#R#h#a#g#o#r# #o# #w#y#b#o#d#a#e#t#h#</w:t>
        <w:tab/>
        <w:t>### #P#A#G#E#R#E#F# #_#T#o#c#2#9#2#7#1#1#3#4#6# #\#h# #####1#9###</w:t>
      </w:r>
    </w:p>
    <w:p>
      <w:pPr>
        <w:pStyle w:val="PreformattedText"/>
        <w:bidi w:val="0"/>
        <w:jc w:val="left"/>
        <w:rPr/>
      </w:pPr>
      <w:r>
        <w:rPr/>
        <w:t>#Y#n#g#h#y#l#c#h# #N#I#C#E#</w:t>
        <w:tab/>
        <w:t>### #P#A#G#E#R#E#F# #_#T#o#c#2#9#2#7#1#1#3#4#7# #\#h# #####2#0###</w:t>
      </w:r>
    </w:p>
    <w:p>
      <w:pPr>
        <w:pStyle w:val="PreformattedText"/>
        <w:bidi w:val="0"/>
        <w:jc w:val="left"/>
        <w:rPr/>
      </w:pPr>
      <w:r>
        <w:rPr/>
        <w:t>#######</w:t>
      </w:r>
    </w:p>
    <w:p>
      <w:pPr>
        <w:pStyle w:val="PreformattedText"/>
        <w:bidi w:val="0"/>
        <w:jc w:val="left"/>
        <w:rPr/>
      </w:pPr>
      <w:r>
        <w:rPr/>
        <w:t>#M#a#e#'#r# #c#y#n#g#o#r# #y#n#g# #n#g#h#a#n#l#l#a#w# #N#I#C#E# #y#n# #c#y#n#n#w#y#s#:# #</w:t>
      </w:r>
    </w:p>
    <w:p>
      <w:pPr>
        <w:pStyle w:val="PreformattedText"/>
        <w:bidi w:val="0"/>
        <w:jc w:val="left"/>
        <w:rPr/>
      </w:pPr>
      <w:r>
        <w:rPr/>
        <w:t xml:space="preserve">#M#e#r#c#h#e#d# #(#1#8# #o#e#d# #n#e#u#'#n# #h#w#n#)# #y# #m#a#e# #g#a#n#d#d#y#n#t#, neu yr amheuir bod ganddynt, fathau penodol o ganser ofar�aidd o'r enw canser ofar�aidd epithelaidd (y math mwyaf cyffredin), canser y tiwbiau ffalopaidd, canser peritoneol sylfaenol neu ganser ofar�aidd ffiniol. </w:t>
      </w:r>
    </w:p>
    <w:p>
      <w:pPr>
        <w:pStyle w:val="PreformattedText"/>
        <w:bidi w:val="0"/>
        <w:jc w:val="left"/>
        <w:rPr/>
      </w:pPr>
      <w:r>
        <w:rPr/>
        <w:t>Nid yw'n cynnwys:</w:t>
      </w:r>
    </w:p>
    <w:p>
      <w:pPr>
        <w:pStyle w:val="PreformattedText"/>
        <w:bidi w:val="0"/>
        <w:jc w:val="left"/>
        <w:rPr/>
      </w:pPr>
      <w:r>
        <w:rPr/>
        <w:t>Merched o dan 18 oed.</w:t>
      </w:r>
    </w:p>
    <w:p>
      <w:pPr>
        <w:pStyle w:val="PreformattedText"/>
        <w:bidi w:val="0"/>
        <w:jc w:val="left"/>
        <w:rPr/>
      </w:pPr>
      <w:r>
        <w:rPr/>
        <w:t>Merched � mathau o ganser o'r enw peritonei ffug-feicsoma, tiwmorau cell genhedlu'r ofari, neu diwmorau stromatig llinyn rhyw'r ofari.</w:t>
      </w:r>
    </w:p>
    <w:p>
      <w:pPr>
        <w:pStyle w:val="PreformattedText"/>
        <w:bidi w:val="0"/>
        <w:jc w:val="left"/>
        <w:rPr/>
      </w:pPr>
      <w:r>
        <w:rPr/>
        <w:t>Triniaeth bellach i ferched � chanser ofar�aidd, canser y tiwbiau ffalopaidd neu ganser peritoneol sydd wedi dychwelyd ('ailwaelu') ar �l triniaeth gychwynnol.</w:t>
      </w:r>
    </w:p>
    <w:p>
      <w:pPr>
        <w:pStyle w:val="PreformattedText"/>
        <w:bidi w:val="0"/>
        <w:jc w:val="left"/>
        <w:rPr/>
      </w:pPr>
      <w:r>
        <w:rPr/>
        <w:t>Merched � chanser sydd wedi ymledu i'r ofari neu'r peritonewm (y bilen sy'n leinio tu mewn yr abdomen) o rannau eraill o'r corff.</w:t>
      </w:r>
    </w:p>
    <w:p>
      <w:pPr>
        <w:pStyle w:val="PreformattedText"/>
        <w:bidi w:val="0"/>
        <w:jc w:val="left"/>
        <w:rPr/>
      </w:pPr>
      <w:r>
        <w:rPr/>
        <w:t>Eich gofal</w:t>
      </w:r>
    </w:p>
    <w:p>
      <w:pPr>
        <w:pStyle w:val="PreformattedText"/>
        <w:bidi w:val="0"/>
        <w:jc w:val="left"/>
        <w:rPr/>
      </w:pPr>
      <w:r>
        <w:rPr/>
        <w:t>Yn y GIG, mae gan gleifion a gweithwyr gofal iechyd proffesiynol hawliau a chyfrifoldebau fel y nodir yng Nghyfansoddiad y GIG  (# HYPERLINK "http://www.dh.gov.uk/en/Healthcare/NHSConstitution/index.htm" ##www.dh.gov.uk/en/Healthcare/NHSConstitution/index.htm#). Ysgrifennir pob un o ganllawiau NICE i adlewyrchu'r rhain. Mae gennych yr hawl i fod yn rhan o d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egluro canser ofar�aidd a'r triniaethau posibl ar ei gyfer. Dylent s�n am y manteision a'r risgiau posibl sy'n gysylltiedig �'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PreformattedText"/>
        <w:bidi w:val="0"/>
        <w:jc w:val="left"/>
        <w:rPr/>
      </w:pPr>
      <w:r>
        <w:rPr/>
        <w:t xml:space="preserve">Dylid rhoi gwybodaeth a chymorth i'ch teulu a'ch gofalwyr hefyd. Os byddwch yn cytuno, dylent hefyd gael y cyfle i fod yn rhan o�r penderfyniadau am eich gofal. </w:t>
      </w:r>
    </w:p>
    <w:p>
      <w:pPr>
        <w:pStyle w:val="PreformattedText"/>
        <w:bidi w:val="0"/>
        <w:jc w:val="left"/>
        <w:rPr/>
      </w:pPr>
      <w:r>
        <w:rPr/>
        <w:t xml:space="preserve">Dylech allu trafod neu adolygu eich gofal fel y bydd eich triniaeth yn mynd rhagddi, neu eich amgylchiadau'n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eich gweithwyr gofal iechyd proffesiynol i ystyried hyn. </w:t>
      </w:r>
    </w:p>
    <w:p>
      <w:pPr>
        <w:pStyle w:val="PreformattedText"/>
        <w:bidi w:val="0"/>
        <w:jc w:val="left"/>
        <w:rPr/>
      </w:pPr>
      <w:r>
        <w:rPr/>
        <w:t>Dylech roi eich caniat�d hyddysg ar gyfer pob triniaeth a gofal. Yn ystod eich salwch,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HYPERLINK "http://www.dh.gov.uk/consent"##www.dh.gov.uk/consent#) a'r cod ymarfer ar gyfer y Ddeddf Galluedd Meddyliol. Mae gwybodaeth am y Ddeddf a materion yn ymwneud � chaniat�d ar gael yn #HYPERLINK "http://www.publicguardian.gov.uk"##www.publicguardian.gov.uk#  Yng Nghymru, dylai gweithwyr gofal iechyd proffesiynol ddilyn cyngor gan Lywodraeth Cynulliad Cymru ar ganiat�d (#HYPERLINK "http://www.wales.nhs.uk/consent"##www.wales.nhs.uk/consent#).</w:t>
      </w:r>
    </w:p>
    <w:p>
      <w:pPr>
        <w:pStyle w:val="PreformattedText"/>
        <w:bidi w:val="0"/>
        <w:jc w:val="left"/>
        <w:rPr/>
      </w:pPr>
      <w:r>
        <w:rPr/>
        <w:t>Mewn argyfwng, gall gweithwyr gofal iechyd proffesiynol roi triniaeth ar unwaith, heb eich caniat�d ar sail penderfyniad cytbwys, pan fydd hynny er eich ll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anser ofar�aidd</w:t>
      </w:r>
    </w:p>
    <w:p>
      <w:pPr>
        <w:pStyle w:val="PreformattedText"/>
        <w:bidi w:val="0"/>
        <w:jc w:val="left"/>
        <w:rPr/>
      </w:pPr>
      <w:r>
        <w:rPr/>
        <w:t>Mae gan ferched ddau ofari. Mae'r ofar�au yn cynhyrchu wy bob mis mewn merched ffrwythlon, ac hefyd yn cynhyrchu'r hormonau rhyw mewn merched, sef oestrogen a phrogesteron.</w:t>
      </w:r>
    </w:p>
    <w:p>
      <w:pPr>
        <w:pStyle w:val="PreformattedText"/>
        <w:bidi w:val="0"/>
        <w:jc w:val="left"/>
        <w:rPr/>
      </w:pPr>
      <w:r>
        <w:rPr/>
        <w:t xml:space="preserve">Canser ofar�aidd yw'r pumed canser mwyaf cyffredin mewn merched yng Nghymru a Lloegr. Mae'n effeithio ar ferched dros 50 oed yn bennaf, ond gall ddigwydd mewn merched ifancach. Mae sawl math o ganser ofar�aidd, gan ddibynnu ar ba rannau o'r ofar�au yr effeithir arnynt. Mae gan y rhan fwyaf o ferched � chanser ofar�aidd fath o ganser o'r enw canser ofar�aidd epithelaidd, lle mae'r canser yn dechrau yn y celloedd sy'n gorchuddio wyneb yr ofari. </w:t>
      </w:r>
    </w:p>
    <w:p>
      <w:pPr>
        <w:pStyle w:val="PreformattedText"/>
        <w:bidi w:val="0"/>
        <w:jc w:val="left"/>
        <w:rPr/>
      </w:pPr>
      <w:r>
        <w:rPr/>
        <w:t>Gall symptomau canser ofar�aidd fod yn annelwig ac yn debyg i'r rheini sy'n gysylltiedig � chyflyrau eraill. Fodd bynnag, mae nifer o symptomau sy'n awgrymu canser ofar�aidd os c�nt eu profi'n aml a/neu os byddant yn para am gyfnod hir (gweler tudalen 6).</w:t>
      </w:r>
    </w:p>
    <w:p>
      <w:pPr>
        <w:pStyle w:val="PreformattedText"/>
        <w:bidi w:val="0"/>
        <w:jc w:val="left"/>
        <w:rPr/>
      </w:pPr>
      <w:r>
        <w:rPr/>
        <w:t>Caiff y rhan fwyaf o ferched � chanser ofar�aidd eu trin gan ddefnyddio cyfuniad o lawdriniaeth a chemotherapi.</w:t>
      </w:r>
      <w:r>
        <w:br w:type="page"/>
      </w:r>
    </w:p>
    <w:p>
      <w:pPr>
        <w:pStyle w:val="PreformattedText"/>
        <w:bidi w:val="0"/>
        <w:jc w:val="left"/>
        <w:rPr/>
      </w:pPr>
      <w:r>
        <w:rPr/>
        <w:t>Beth ddylai ddigwydd pan fyddwch yn gweld eich #m#e#d#d#y#g# #t#e#u#l#u# #</w:t>
      </w:r>
    </w:p>
    <w:p>
      <w:pPr>
        <w:pStyle w:val="PreformattedText"/>
        <w:bidi w:val="0"/>
        <w:jc w:val="left"/>
        <w:rPr/>
      </w:pPr>
      <w:r>
        <w:rPr/>
        <w:t>#Y# #c#a#m#a#u# #c#y#n#t#a#f# #</w:t>
      </w:r>
    </w:p>
    <w:p>
      <w:pPr>
        <w:pStyle w:val="PreformattedText"/>
        <w:bidi w:val="0"/>
        <w:jc w:val="left"/>
        <w:rPr/>
      </w:pPr>
      <w:r>
        <w:rPr/>
        <w:t>#P#a#n# #f#y#d#d#w#c#h# #y#n# #y#m#w#e#l#d# #�#'#c#h# #m#e#d#d#y#g# #t#e#u#l#u# #�# #s#y#m#p#t#o#m#a#u# #s#y#'#n# #a#c#h#o#s#i# #p#r#y#d#e#r# #i# #c#h#i#,# #d#y#l#a#i# #e#u# #t#r#a#f#o#d# #g#y#d#a# #c#h#i# #a# #c#h#y#n#n#i#g# #a#r#c#h#w#i#l#i#a#d# #c#o#r#f#f#o#r#o#l# #i# #c#h#i#.#</w:t>
      </w:r>
    </w:p>
    <w:p>
      <w:pPr>
        <w:pStyle w:val="PreformattedText"/>
        <w:bidi w:val="0"/>
        <w:jc w:val="left"/>
        <w:rPr/>
      </w:pPr>
      <w:r>
        <w:rPr/>
        <w:t>#D#y#l#a#i# #e#i#c#h# #m#e#d#d#y#g# #t#e#u#l#u# #g#y#n#n#i#g# #p#r#o#f#i#o#n# #i# #c#h#i# #o#s# #b#y#d#d#w#c#h# #w#e#d#i# #c#a#e#l# #u#n# #n#e#u# #f#w#y# #o#'#r# #s#y#m#p#t#o#m#a#u# #c#a#n#l#y#n#o#l# #a#m# #g#y#f#n#o#d#,# #n#e#u# #o#s# #b#y#d#d#a#n#t# #y#n# #d#i#g#w#y#d#d# #y#n# #a#m#l# #(#y#n# #a#r#b#e#n#n#i#g# #o#s# #b#y#d#d#a#n#t# #y#n# #d#i#g#w#y#d#d# #f#w#y# #n#a# #1#2# #g#w#a#i#t#h# #y# #m#i#s#)#.# #M#a#e# #h#y#n# #y#n# #a#r#b#e#n#n#i#g# #o# #w#i#r# #o#s# #y#d#y#c#h# #y#n# #5#0# #o#e#d# #n#e#u#'#n# #h#w#n#.# #M#a#e#'#r# #s#y#m#p#t#o#m#a#u# #h#y#n# #f#e#l# #a# #g#a#n#l#y#n#:#</w:t>
      </w:r>
    </w:p>
    <w:p>
      <w:pPr>
        <w:pStyle w:val="PreformattedText"/>
        <w:bidi w:val="0"/>
        <w:jc w:val="left"/>
        <w:rPr/>
      </w:pPr>
      <w:r>
        <w:rPr/>
        <w:t>#t#e#i#m#l#a#d# #'#c#h#w#y#d#d#e#d#i#g#'# #s#y#'#n# #p#a#r#a# #a#m# #g#y#f#n#o#d# #h#i#r# #y#n eich abdomen</w:t>
      </w:r>
    </w:p>
    <w:p>
      <w:pPr>
        <w:pStyle w:val="PreformattedText"/>
        <w:bidi w:val="0"/>
        <w:jc w:val="left"/>
        <w:rPr/>
      </w:pPr>
      <w:r>
        <w:rPr/>
        <w:t>colli eich archwaeth am fwyd neu deimlo'n llawn yn gyflym</w:t>
      </w:r>
    </w:p>
    <w:p>
      <w:pPr>
        <w:pStyle w:val="PreformattedText"/>
        <w:bidi w:val="0"/>
        <w:jc w:val="left"/>
        <w:rPr/>
      </w:pPr>
      <w:r>
        <w:rPr/>
        <w:t>poen yn eich abdomen neu ardal y pelfis</w:t>
      </w:r>
    </w:p>
    <w:p>
      <w:pPr>
        <w:pStyle w:val="PreformattedText"/>
        <w:bidi w:val="0"/>
        <w:jc w:val="left"/>
        <w:rPr/>
      </w:pPr>
      <w:r>
        <w:rPr/>
        <w:t xml:space="preserve">angen i basio wrin ar fyrder neu'n amlach nag arfer. </w:t>
      </w:r>
    </w:p>
    <w:p>
      <w:pPr>
        <w:pStyle w:val="PreformattedText"/>
        <w:bidi w:val="0"/>
        <w:jc w:val="left"/>
        <w:rPr/>
      </w:pPr>
      <w:r>
        <w:rPr/>
        <w:t>Gall symptomau eraill hefyd fod yn gysylltiedig � chanser ofar�aidd. Gall eich meddyg teulu gynnig profion i chi os ydych yn teimlo'n flinedig iawn drwy'r amser, os ydych wedi bod yn colli pwysau heb unrhyw reswm amlwg neu os bu newidiadau yng ngweithio'r corff (er enghraifft, rhwymedd neu ddolur rhydd).</w:t>
      </w:r>
    </w:p>
    <w:p>
      <w:pPr>
        <w:pStyle w:val="PreformattedText"/>
        <w:bidi w:val="0"/>
        <w:jc w:val="left"/>
        <w:rPr/>
      </w:pPr>
      <w:r>
        <w:rPr/>
        <w:t>Os ydych yn 50 oed neu'n h#############w#n# #a#'#c#h# #b#o#d# #w#e#d#i# #p#r#o#f#i# #s#y#m#p#t#o#m#a#u# #t#e#b#y#g# #i# #s#y#n#d#r#o#m# #c#o#l#u#d#d#y#n# #l#l#i#d#u#s# #(#I#B#S#)# #y#n# #y#s#t#o#d# #y# #1#2# #m#i#s# #d#i#w#e#t#h#a#f#,# #d#y#l#a#i# #e#i#c#h# #m#e#d#d#y#g# #t#e#u#l#u# #g#y#n#n#i#g# #p#r#o#f#i#o#n# #c#a#n#s#e#r# #o#f#a#r#�#a#i#d#d# #i# #c#h#i#.# #Y# #r#h#e#s#w#m# #a#m# #h#y#n# #y#w# #e#i# #b#o#d# #y#n# #a#n#a#r#f#e#r#o#l# #i# #f#e#r#c#h#e#d# #o#'#r# #o#e#d#r#a#n# #h#w#n# #d#d#a#t#b#l#y#g#u# #I#B#S# #o#s# #n#a#d# #y#d#y#n#t# #w#e#d#i'i gael o'r blaen.</w:t>
      </w:r>
    </w:p>
    <w:p>
      <w:pPr>
        <w:pStyle w:val="PreformattedText"/>
        <w:bidi w:val="0"/>
        <w:jc w:val="left"/>
        <w:rPr/>
      </w:pPr>
      <w:r>
        <w:rPr/>
        <w:t>Dylai eich meddyg teulu eich atgyfeirio ar frys (o fewn pythefnos) i weld gynaecolegydd sy'n arbenigo mewn canser os bydd yn nodi rhai arwyddion penodol wrth eich archwilio. Mae'r rhain yn cynnwys hylif yn cronni yn eich abdomen, neu lwmp yn eich abdomen neu ardal y pelfis nad yw'n deillio o ffibroidau.</w:t>
      </w:r>
    </w:p>
    <w:p>
      <w:pPr>
        <w:pStyle w:val="PreformattedText"/>
        <w:bidi w:val="0"/>
        <w:jc w:val="left"/>
        <w:rPr/>
      </w:pPr>
      <w:r>
        <w:rPr/>
        <w:t>Ar �l eich archwilio a thrafod eich symptomau, os bydd eich meddyg teulu o'r farn nad oes gennych ganser ofar�aidd, dylai eich cynghori i ymweld ag ef unwaith eto os bydd eich symptomau yn parhau neu'n digwydd yn amlach.</w:t>
      </w:r>
    </w:p>
    <w:p>
      <w:pPr>
        <w:pStyle w:val="PreformattedText"/>
        <w:bidi w:val="0"/>
        <w:jc w:val="left"/>
        <w:rPr/>
      </w:pPr>
      <w:r>
        <w:rPr/>
        <w:t>Profion y gall eich meddyg teulu eu cynnal</w:t>
      </w:r>
    </w:p>
    <w:p>
      <w:pPr>
        <w:pStyle w:val="PreformattedText"/>
        <w:bidi w:val="0"/>
        <w:jc w:val="left"/>
        <w:rPr/>
      </w:pPr>
      <w:r>
        <w:rPr/>
        <w:t>Os bydd eich symptomau yn awgrymu y gallai fod gennych ganser ofar�aidd, dylai eich meddyg teulu gynnig prawf gwaed i chi, i fesur lefelau protein o'r enw CA125 yn eich gwaed.</w:t>
      </w:r>
    </w:p>
    <w:p>
      <w:pPr>
        <w:pStyle w:val="PreformattedText"/>
        <w:bidi w:val="0"/>
        <w:jc w:val="left"/>
        <w:rPr/>
      </w:pPr>
      <w:r>
        <w:rPr/>
        <w:t>Nid yw lefel uchel o CA125 o reidrwydd yn golygu bod gennych ganser ofar�aidd. Gall lefelau CA125 fod yn uwch hefyd mewn merched � chyflyrau eraill, ac mae gan rai merched iach lefelau uchel yn naturiol. Ond os bydd eich CA125 wedi cynyddu i lefel a all awgrymu canser ofar�aidd, dylai eich meddyg teulu drefnu i chi gael sgan uwchsain o'ch abdomen a'ch pelfis.</w:t>
      </w:r>
    </w:p>
    <w:p>
      <w:pPr>
        <w:pStyle w:val="PreformattedText"/>
        <w:bidi w:val="0"/>
        <w:jc w:val="left"/>
        <w:rPr/>
      </w:pPr>
      <w:r>
        <w:rPr/>
        <w:t>Os bydd y sgan uwchsain yn awgrymu bod angen profion pellach, dylai eich meddyg teulu eich atgyfeirio ar fyrder (o fewn pythefnos) i weld gynaecolegydd sy'n arbenigo mewn canser.</w:t>
      </w:r>
    </w:p>
    <w:p>
      <w:pPr>
        <w:pStyle w:val="PreformattedText"/>
        <w:bidi w:val="0"/>
        <w:jc w:val="left"/>
        <w:rPr/>
      </w:pPr>
      <w:r>
        <w:rPr/>
        <w:t>Ni ddylid eich atgyfeirio at gynaecolegydd yn ystod y cam hwn os bydd eich lefelau CA125 yn normal, neu os oes gennych lefelau uchel o CA125 ond nad yw'r sgan uwchsain yn awgrymu bod angen profion pellach ar gyfer canser ofar�aidd. Dylai eich meddyg teulu ystyried pa un a allai unrhyw beth arall fod yn achosi eich symptomau - gallai hyn gynnwys cynnal profion eraill. Os nad oes unrhyw beth amlwg yn achosi eich symptomau, dylai eich meddyg teulu eich cynghori i ddychwelyd i'w weld os bydd y symptomau yn parhau neu'n digwydd yn amlach.</w:t>
      </w:r>
    </w:p>
    <w:p>
      <w:pPr>
        <w:pStyle w:val="PreformattedText"/>
        <w:bidi w:val="0"/>
        <w:jc w:val="left"/>
        <w:rPr/>
      </w:pPr>
      <w:r>
        <w:rPr/>
        <w:t>Cwestiynau y gallech fod am eu gofyn i'ch meddyg teulu</w:t>
      </w:r>
    </w:p>
    <w:p>
      <w:pPr>
        <w:pStyle w:val="PreformattedText"/>
        <w:bidi w:val="0"/>
        <w:jc w:val="left"/>
        <w:rPr/>
      </w:pPr>
      <w:r>
        <w:rPr/>
        <w:t>Dywedwch fwy wrthyf am ganser ofar�aidd</w:t>
      </w:r>
    </w:p>
    <w:p>
      <w:pPr>
        <w:pStyle w:val="PreformattedText"/>
        <w:bidi w:val="0"/>
        <w:jc w:val="left"/>
        <w:rPr/>
      </w:pPr>
      <w:r>
        <w:rPr/>
        <w:t>A yw fy symptomau yn awgrymu y gallai fod gennyf ganser ofar�aidd?</w:t>
      </w:r>
    </w:p>
    <w:p>
      <w:pPr>
        <w:pStyle w:val="PreformattedText"/>
        <w:bidi w:val="0"/>
        <w:jc w:val="left"/>
        <w:rPr/>
      </w:pPr>
      <w:r>
        <w:rPr/>
        <w:t>Pa brofion a allai fod yn briodol ar fy nghyfer?</w:t>
      </w:r>
    </w:p>
    <w:p>
      <w:pPr>
        <w:pStyle w:val="PreformattedText"/>
        <w:bidi w:val="0"/>
        <w:jc w:val="left"/>
        <w:rPr/>
      </w:pPr>
      <w:r>
        <w:rPr/>
        <w:t>Beth yw manteision a risgiau posibl cael y profion?</w:t>
      </w:r>
    </w:p>
    <w:p>
      <w:pPr>
        <w:pStyle w:val="PreformattedText"/>
        <w:bidi w:val="0"/>
        <w:jc w:val="left"/>
        <w:rPr/>
      </w:pPr>
      <w:r>
        <w:rPr/>
        <w:t>Beth yw'r profion hyn, a ble y c�nt eu cynnal?</w:t>
      </w:r>
    </w:p>
    <w:p>
      <w:pPr>
        <w:pStyle w:val="PreformattedText"/>
        <w:bidi w:val="0"/>
        <w:jc w:val="left"/>
        <w:rPr/>
      </w:pPr>
      <w:r>
        <w:rPr/>
        <w:t>Pa mor hir y bydd yn rhaid i mi aros am y profion, a pha mor hir y bydd yn ei gymryd i gael y canlyniadau?</w:t>
      </w:r>
    </w:p>
    <w:p>
      <w:pPr>
        <w:pStyle w:val="PreformattedText"/>
        <w:bidi w:val="0"/>
        <w:jc w:val="left"/>
        <w:rPr/>
      </w:pPr>
      <w:r>
        <w:rPr/>
        <w:t>Beth y gallai'r ffaith bod gennyf lefelau CA125 uchel ei olygu?</w:t>
      </w:r>
    </w:p>
    <w:p>
      <w:pPr>
        <w:pStyle w:val="PreformattedText"/>
        <w:bidi w:val="0"/>
        <w:jc w:val="left"/>
        <w:rPr/>
      </w:pPr>
      <w:r>
        <w:rPr/>
        <w:t>Os nad ydych yn credu bod gennyf ganser ofar�aidd, beth arall allai fod yn achosi fy symptomau?</w:t>
      </w:r>
    </w:p>
    <w:p>
      <w:pPr>
        <w:pStyle w:val="PreformattedText"/>
        <w:bidi w:val="0"/>
        <w:jc w:val="left"/>
        <w:rPr/>
      </w:pPr>
      <w:r>
        <w:rPr/>
        <w:t>Beth y dylwn ei wneud os bydd canlyniadau'r profion yn normal ond bod fy symptomau'n parhau?</w:t>
      </w:r>
    </w:p>
    <w:p>
      <w:pPr>
        <w:pStyle w:val="PreformattedText"/>
        <w:bidi w:val="0"/>
        <w:jc w:val="left"/>
        <w:rPr/>
      </w:pPr>
      <w:r>
        <w:rPr/>
        <w:t>Pam eich bod o'r farn bod angen fy atgyfeirio i weld gynaecolegydd sy'n arbenigo mewn canser?##</w:t>
      </w:r>
    </w:p>
    <w:p>
      <w:pPr>
        <w:pStyle w:val="PreformattedText"/>
        <w:bidi w:val="0"/>
        <w:jc w:val="left"/>
        <w:rPr/>
      </w:pPr>
      <w:r>
        <w:rPr/>
      </w:r>
      <w:r>
        <w:br w:type="page"/>
      </w:r>
    </w:p>
    <w:p>
      <w:pPr>
        <w:pStyle w:val="PreformattedText"/>
        <w:bidi w:val="0"/>
        <w:jc w:val="left"/>
        <w:rPr/>
      </w:pPr>
      <w:r>
        <w:rPr/>
        <w:t>Beth i'w ddisgwyl pan fyddwch yn gweld gynaecolegydd</w:t>
      </w:r>
    </w:p>
    <w:p>
      <w:pPr>
        <w:pStyle w:val="PreformattedText"/>
        <w:bidi w:val="0"/>
        <w:jc w:val="left"/>
        <w:rPr/>
      </w:pPr>
      <w:r>
        <w:rPr/>
        <w:t>#Yn eich apwyntiad ysbyty, dylech weld gynaecolegydd sy'n arbenigo mewn canser. Dylid mesur lefelau CA125 yn eich gwaed a dylid cynnal sgan uwchsain o'ch abdomen a'ch pelfis os nad ydych eisoes wedi cael y profion hyn. Os ydych o dan 40 oed, dylech hefyd gael profion gwaed a all roi mwy o wybodaeth am y math o ganser ofar�aidd a allai fod gennych.</w:t>
      </w:r>
    </w:p>
    <w:p>
      <w:pPr>
        <w:pStyle w:val="PreformattedText"/>
        <w:bidi w:val="0"/>
        <w:jc w:val="left"/>
        <w:rPr/>
      </w:pPr>
      <w:r>
        <w:rPr/>
        <w:t xml:space="preserve">Os bydd eich gynaecolegydd o'r farn bod canlyniadau eich prawf CA125 a'ch sgan uwchsain yn nodi y gallai fod gennych ganser ofar�aidd, dylai eich atgyfeirio at d�m gofal arbenigol o weithwyr gofal iechyd proffesiynol sydd � phrofiad o drin merched � chanser ofar�aidd. Gelwir hyn weithiau'n d�m amlddisgyblaethol arbenigol, neu'n MDT gan ddefnyddio'r talfyriad Saesneg. Dylech gael cynnig math o sgan o'r enw sgan CT. Mae hwn yn dangos darlun cliriach o'ch ofar�au na sgan uwchsain, a bydd yn helpu i gadarnhau pa un a oes gennych ganser ofar�aidd ai peidio. Fel arfer ni ddylech gael cynnig sgan o'r enw sgan MRI i asesu achosion posibl o ganser ofar�aidd. </w:t>
      </w:r>
    </w:p>
    <w:p>
      <w:pPr>
        <w:pStyle w:val="PreformattedText"/>
        <w:bidi w:val="0"/>
        <w:jc w:val="left"/>
        <w:rPr/>
      </w:pPr>
      <w:r>
        <w:rPr/>
        <w:t>Cwestiynau y gallech fod am eu gofyn am brofion</w:t>
      </w:r>
    </w:p>
    <w:p>
      <w:pPr>
        <w:pStyle w:val="PreformattedText"/>
        <w:bidi w:val="0"/>
        <w:jc w:val="left"/>
        <w:rPr/>
      </w:pPr>
      <w:r>
        <w:rPr/>
        <w:t>Pa brofion rydych yn eu hargymell ar fy nghyfer?</w:t>
      </w:r>
    </w:p>
    <w:p>
      <w:pPr>
        <w:pStyle w:val="PreformattedText"/>
        <w:bidi w:val="0"/>
        <w:jc w:val="left"/>
        <w:rPr/>
      </w:pPr>
      <w:r>
        <w:rPr/>
        <w:t>Beth yw risgiau posibl cael y profion hyn?</w:t>
      </w:r>
    </w:p>
    <w:p>
      <w:pPr>
        <w:pStyle w:val="PreformattedText"/>
        <w:bidi w:val="0"/>
        <w:jc w:val="left"/>
        <w:rPr/>
      </w:pPr>
      <w:r>
        <w:rPr/>
        <w:t>Am beth rydych yn edrych?</w:t>
      </w:r>
    </w:p>
    <w:p>
      <w:pPr>
        <w:pStyle w:val="PreformattedText"/>
        <w:bidi w:val="0"/>
        <w:jc w:val="left"/>
        <w:rPr/>
      </w:pPr>
      <w:r>
        <w:rPr/>
        <w:t>Eglurwch beth yw sgan CT.</w:t>
      </w:r>
    </w:p>
    <w:p>
      <w:pPr>
        <w:pStyle w:val="PreformattedText"/>
        <w:bidi w:val="0"/>
        <w:jc w:val="left"/>
        <w:rPr/>
      </w:pPr>
      <w:r>
        <w:rPr/>
        <w:t>Pryd y byddaf yn cael canlyniadau'r profion?</w:t>
      </w:r>
    </w:p>
    <w:p>
      <w:pPr>
        <w:pStyle w:val="PreformattedText"/>
        <w:bidi w:val="0"/>
        <w:jc w:val="left"/>
        <w:rPr/>
      </w:pPr>
      <w:r>
        <w:rPr/>
        <w:t>A fydd y profion yn dangos pa un a oes gennyf ganser ofar�aidd?##</w:t>
      </w:r>
    </w:p>
    <w:p>
      <w:pPr>
        <w:pStyle w:val="PreformattedText"/>
        <w:bidi w:val="0"/>
        <w:jc w:val="left"/>
        <w:rPr/>
      </w:pPr>
      <w:r>
        <w:rPr/>
        <w:t>Beth os caiff canser ofar�aidd ei ganfod?</w:t>
      </w:r>
    </w:p>
    <w:p>
      <w:pPr>
        <w:pStyle w:val="PreformattedText"/>
        <w:bidi w:val="0"/>
        <w:jc w:val="left"/>
        <w:rPr/>
      </w:pPr>
      <w:r>
        <w:rPr/>
        <w:t>Gall cael diagnosis o ganser fod yn frawychus ac yn ddryslyd. Os cewch ddiagnosis o ganser ofar�aidd, dylai eich meddyg neu'ch nyrs gynnig gwybodaeth i chi (gan gynnwys gwybodaeth ysgrifenedig) am yr afiechyd a'i effeithiau posibl ar eich bywyd bob dydd. Efallai na fyddwch am gael llawer o wybodaeth fanwl ar unwaith, ond dylai fod ar gael pan fyddwch am ei chael. Dylai gwmpasu'r meysydd canlynol:</w:t>
      </w:r>
    </w:p>
    <w:p>
      <w:pPr>
        <w:pStyle w:val="PreformattedText"/>
        <w:bidi w:val="0"/>
        <w:jc w:val="left"/>
        <w:rPr/>
      </w:pPr>
      <w:r>
        <w:rPr/>
        <w:t xml:space="preserve">'cam' eich afiechyd (gweler y blwch ar dudalen 12) a'r triniaethau a allai fod yn briodol ar eich cyfer </w:t>
      </w:r>
    </w:p>
    <w:p>
      <w:pPr>
        <w:pStyle w:val="PreformattedText"/>
        <w:bidi w:val="0"/>
        <w:jc w:val="left"/>
        <w:rPr/>
      </w:pPr>
      <w:r>
        <w:rPr/>
        <w:t>sut i reoli effeithiau'r canser ac unrhyw driniaethau y byddwch yn dewis eu cael, er mwyn sicrhau eich bod yn teimlo mor iach � phosibl</w:t>
      </w:r>
    </w:p>
    <w:p>
      <w:pPr>
        <w:pStyle w:val="PreformattedText"/>
        <w:bidi w:val="0"/>
        <w:jc w:val="left"/>
        <w:rPr/>
      </w:pPr>
      <w:r>
        <w:rPr/>
        <w:t xml:space="preserve">sut y gall eich diagnosis effeithio ar gydberthnasau rhywiol a gweithgarwch rhywiol </w:t>
      </w:r>
    </w:p>
    <w:p>
      <w:pPr>
        <w:pStyle w:val="PreformattedText"/>
        <w:bidi w:val="0"/>
        <w:jc w:val="left"/>
        <w:rPr/>
      </w:pPr>
      <w:r>
        <w:rPr/>
        <w:t>sut y gall llawdriniaeth ar gyfer canser ofar�aidd effeithio ar eich gallu i gael plant</w:t>
      </w:r>
    </w:p>
    <w:p>
      <w:pPr>
        <w:pStyle w:val="PreformattedText"/>
        <w:bidi w:val="0"/>
        <w:jc w:val="left"/>
        <w:rPr/>
      </w:pPr>
      <w:r>
        <w:rPr/>
        <w:t>pa un a allai therapi adfer hormonau (HRT) fod yn addas ar eich cyfer (oherwydd bydd y llawdriniaeth i dynnu eich ofar�au yn golygu y byddwch yn dechrau'r cyfnewid os nad ydych eisoes wedi gwneud hynny, a gall HRT helpu gyda'r symptomau)</w:t>
      </w:r>
    </w:p>
    <w:p>
      <w:pPr>
        <w:pStyle w:val="PreformattedText"/>
        <w:bidi w:val="0"/>
        <w:jc w:val="left"/>
        <w:rPr/>
      </w:pPr>
      <w:r>
        <w:rPr/>
        <w:t>y tebygolrwydd y bydd aelodau o'ch teulu yn cael canser ofar�aidd yn y dyfodol</w:t>
      </w:r>
    </w:p>
    <w:p>
      <w:pPr>
        <w:pStyle w:val="PreformattedText"/>
        <w:bidi w:val="0"/>
        <w:jc w:val="left"/>
        <w:rPr/>
      </w:pPr>
      <w:r>
        <w:rPr/>
        <w:t xml:space="preserve">sut i ymdrin ag emosiynau fel tristwch, iselder a phryder </w:t>
      </w:r>
    </w:p>
    <w:p>
      <w:pPr>
        <w:pStyle w:val="PreformattedText"/>
        <w:bidi w:val="0"/>
        <w:jc w:val="left"/>
        <w:rPr/>
      </w:pPr>
      <w:r>
        <w:rPr/>
        <w:t>ble y gallwch gael cymorth, gan gynnwys manylion grwpiau cymorth.</w:t>
      </w:r>
    </w:p>
    <w:p>
      <w:pPr>
        <w:pStyle w:val="PreformattedText"/>
        <w:bidi w:val="0"/>
        <w:jc w:val="left"/>
        <w:rPr/>
      </w:pPr>
      <w:r>
        <w:rPr/>
        <w:t>Cwestiynau am ganser ofar�aidd</w:t>
      </w:r>
    </w:p>
    <w:p>
      <w:pPr>
        <w:pStyle w:val="PreformattedText"/>
        <w:bidi w:val="0"/>
        <w:jc w:val="left"/>
        <w:rPr/>
      </w:pPr>
      <w:r>
        <w:rPr/>
        <w:t>Ble y gallaf gael rhagor o wybodaeth am ganser ofar�aidd?</w:t>
      </w:r>
    </w:p>
    <w:p>
      <w:pPr>
        <w:pStyle w:val="PreformattedText"/>
        <w:bidi w:val="0"/>
        <w:jc w:val="left"/>
        <w:rPr/>
      </w:pPr>
      <w:r>
        <w:rPr/>
        <w:t>Pa driniaethau sydd ar gael?</w:t>
      </w:r>
    </w:p>
    <w:p>
      <w:pPr>
        <w:pStyle w:val="PreformattedText"/>
        <w:bidi w:val="0"/>
        <w:jc w:val="left"/>
        <w:rPr/>
      </w:pPr>
      <w:r>
        <w:rPr/>
        <w:t xml:space="preserve">A oes unrhyw sefydliadau cymorth lleol neu genedlaethol i ferched � chanser ofar�aidd? </w:t>
      </w:r>
    </w:p>
    <w:p>
      <w:pPr>
        <w:pStyle w:val="PreformattedText"/>
        <w:bidi w:val="0"/>
        <w:jc w:val="left"/>
        <w:rPr/>
      </w:pPr>
      <w:r>
        <w:rPr/>
        <w:t>A allwch roi unrhyw wybodaeth i'm teulu/gofalwyr?##bout ovarian cancer? infromation  wording OK?toms, right-hand boxes of the stepped-care model (page 7 If there is no apparant _</w:t>
      </w:r>
    </w:p>
    <w:p>
      <w:pPr>
        <w:pStyle w:val="PreformattedText"/>
        <w:bidi w:val="0"/>
        <w:jc w:val="left"/>
        <w:rPr/>
      </w:pPr>
      <w:r>
        <w:rPr/>
        <w:t>Cwestiynau i aelodau o'r teulu a ffrindiau</w:t>
      </w:r>
    </w:p>
    <w:p>
      <w:pPr>
        <w:pStyle w:val="PreformattedText"/>
        <w:bidi w:val="0"/>
        <w:jc w:val="left"/>
        <w:rPr/>
      </w:pPr>
      <w:r>
        <w:rPr/>
        <w:t>Beth y gallaf/gallwn ei wneud i helpu a chefnogi'r unigolyn sydd � chanser ofar�aidd?</w:t>
      </w:r>
    </w:p>
    <w:p>
      <w:pPr>
        <w:pStyle w:val="PreformattedText"/>
        <w:bidi w:val="0"/>
        <w:jc w:val="left"/>
        <w:rPr/>
      </w:pPr>
      <w:r>
        <w:rPr/>
        <w:t>A oes unrhyw gymorth ychwanegol y gallaf fi fel gofalwr/gallwn ni fel gofalwyr ei gael neu ei hawlio?##</w:t>
      </w:r>
    </w:p>
    <w:p>
      <w:pPr>
        <w:pStyle w:val="PreformattedText"/>
        <w:bidi w:val="0"/>
        <w:jc w:val="left"/>
        <w:rPr/>
      </w:pPr>
      <w:r>
        <w:rPr/>
      </w:r>
      <w:r>
        <w:br w:type="page"/>
      </w:r>
    </w:p>
    <w:p>
      <w:pPr>
        <w:pStyle w:val="PreformattedText"/>
        <w:bidi w:val="0"/>
        <w:jc w:val="left"/>
        <w:rPr/>
      </w:pPr>
      <w:r>
        <w:rPr/>
        <w:t>Triniaethau ar gyfer canser ofar�aidd</w:t>
      </w:r>
    </w:p>
    <w:p>
      <w:pPr>
        <w:pStyle w:val="PreformattedText"/>
        <w:bidi w:val="0"/>
        <w:jc w:val="left"/>
        <w:rPr/>
      </w:pPr>
      <w:r>
        <w:rPr/>
        <w:t>Bydd y profion a ddisgrifir ar dudalen 9 yn rhoi syniad da i'ch arbenigwr o ba un a oes gennych ganser ofar�aidd ai peidio. Fodd bynnag, weithiau ni fydd yn bosibl cadarnhau diagnosis o ganser ofar�aidd hyd nes y byddwch wedi cael llawdriniaeth.</w:t>
      </w:r>
    </w:p>
    <w:p>
      <w:pPr>
        <w:pStyle w:val="PreformattedText"/>
        <w:bidi w:val="0"/>
        <w:jc w:val="left"/>
        <w:rPr/>
      </w:pPr>
      <w:r>
        <w:rPr/>
        <w:t>Gall y profion hefyd ddarparu rhywfaint o wybodaeth o ran 'cam' y canser - hynny yw, faint y mae wedi ymledu. Bydd cam y canser yn effeithio ar y mathau o driniaeth y cewch eu cynnig.</w:t>
      </w:r>
    </w:p>
    <w:p>
      <w:pPr>
        <w:pStyle w:val="PreformattedText"/>
        <w:bidi w:val="0"/>
        <w:jc w:val="left"/>
        <w:rPr/>
      </w:pPr>
      <w:r>
        <w:rPr/>
        <w:t>Mae pedwar cam o ganser ofar�aidd, a ddisgrifir yn y blwch isod. Gelwir canser cam I hefyd yn ganser ofar�aidd 'cynnar', a gelwir camau II i IV yn ganser ofar�aidd 'datblygedig'. Yn aml, dim ond drwy lawdriniaeth y gellir cadarnhau cam y canser.</w:t>
      </w:r>
    </w:p>
    <w:p>
      <w:pPr>
        <w:pStyle w:val="PreformattedText"/>
        <w:bidi w:val="0"/>
        <w:jc w:val="left"/>
        <w:rPr/>
      </w:pPr>
      <w:r>
        <w:rPr/>
        <w:t xml:space="preserve">Camau canser ofar�aidd </w:t>
      </w:r>
    </w:p>
    <w:p>
      <w:pPr>
        <w:pStyle w:val="PreformattedText"/>
        <w:bidi w:val="0"/>
        <w:jc w:val="left"/>
        <w:rPr/>
      </w:pPr>
      <w:r>
        <w:rPr/>
        <w:t xml:space="preserve">Cam I: dim ond yr ofar�au y mae'r canser yn effeithio arnynt. </w:t>
      </w:r>
    </w:p>
    <w:p>
      <w:pPr>
        <w:pStyle w:val="PreformattedText"/>
        <w:bidi w:val="0"/>
        <w:jc w:val="left"/>
        <w:rPr/>
      </w:pPr>
      <w:r>
        <w:rPr/>
        <w:t xml:space="preserve">Cam II: mae'r canser y tu allan i'r ofar�au hefyd, ond o fewn ardal y pelfis o hyd. </w:t>
      </w:r>
    </w:p>
    <w:p>
      <w:pPr>
        <w:pStyle w:val="PreformattedText"/>
        <w:bidi w:val="0"/>
        <w:jc w:val="left"/>
        <w:rPr/>
      </w:pPr>
      <w:r>
        <w:rPr/>
        <w:t xml:space="preserve">Cam III: mae'r canser y tu allan i ardal y pelfis hefyd - yn leinin yr abdomen a/neu o fewn organau'r abdomen fel y nodau lymff. </w:t>
      </w:r>
    </w:p>
    <w:p>
      <w:pPr>
        <w:pStyle w:val="PreformattedText"/>
        <w:bidi w:val="0"/>
        <w:jc w:val="left"/>
        <w:rPr/>
      </w:pPr>
      <w:r>
        <w:rPr/>
        <w:t>Cam IV: mae'r canser hefyd yn rhannau eraill o'r corff, fel yr afu neu'r ysgyfaint.##</w:t>
      </w:r>
    </w:p>
    <w:p>
      <w:pPr>
        <w:pStyle w:val="PreformattedText"/>
        <w:bidi w:val="0"/>
        <w:jc w:val="left"/>
        <w:rPr/>
      </w:pPr>
      <w:r>
        <w:rPr/>
        <w:t>Triniaeth ar gyfer unigolion yr amheuir bod ganddynt ganser ofar�aidd cynnar (cam I)</w:t>
      </w:r>
    </w:p>
    <w:p>
      <w:pPr>
        <w:pStyle w:val="PreformattedText"/>
        <w:bidi w:val="0"/>
        <w:jc w:val="left"/>
        <w:rPr/>
      </w:pPr>
      <w:r>
        <w:rPr/>
        <w:t>Llawdriniaeth</w:t>
      </w:r>
    </w:p>
    <w:p>
      <w:pPr>
        <w:pStyle w:val="PreformattedText"/>
        <w:bidi w:val="0"/>
        <w:jc w:val="left"/>
        <w:rPr/>
      </w:pPr>
      <w:r>
        <w:rPr/>
        <w:t>Caiff fwy neu lai pob merch � chanser ofar�aidd cynnar gynnig llawdriniaeth fel ei phrif driniaeth. Nod y llawdriniaeth yw tynnu pob arwydd o ganser ofar�aidd. Nid yw canllaw NICE yn gwneud argymhellion ynghylch pob agwedd ar y llawdriniaeth ar gyfer canser ofar�aidd. Dylai aelodau o'ch t�m gofal arbenigol egluro beth fydd yn digwydd, a thrafod yr amrywiol opsiynau triniaeth gyda chi. Gallwch hefyd gael rhagor o wybodaeth gan y sefydliadau a restrir ar dudalen 19.</w:t>
      </w:r>
    </w:p>
    <w:p>
      <w:pPr>
        <w:pStyle w:val="PreformattedText"/>
        <w:bidi w:val="0"/>
        <w:jc w:val="left"/>
        <w:rPr/>
      </w:pPr>
      <w:r>
        <w:rPr/>
        <w:t xml:space="preserve">#Mae canllaw NICE yn nodi os bydd yn ymddangos bod gennych ganser ofar�aidd cam I, y dylid archwilio'r nodau lymff yn eich abdomen er mwyn sicrhau nad yw'r canser wedi ymledu iddynt. Ond ni ddylid cynnal triniaeth o'r enw lymffadenectomi �l-beritoneol systemataidd (sef tynnu'r holl nodau lymff o'r abdomen) fel rhan o lawdriniaeth safonol i ferched yr ymddengys bod ganddynt ganser cam I. </w:t>
      </w:r>
    </w:p>
    <w:p>
      <w:pPr>
        <w:pStyle w:val="PreformattedText"/>
        <w:bidi w:val="0"/>
        <w:jc w:val="left"/>
        <w:rPr/>
      </w:pPr>
      <w:r>
        <w:rPr/>
        <w:t>Cemotherapi</w:t>
      </w:r>
    </w:p>
    <w:p>
      <w:pPr>
        <w:pStyle w:val="PreformattedText"/>
        <w:bidi w:val="0"/>
        <w:jc w:val="left"/>
        <w:rPr/>
      </w:pPr>
      <w:r>
        <w:rPr/>
        <w:t xml:space="preserve">Caiff y celloedd canser a gaiff eu tynnu yn ystod y llawdriniaeth eu harchwilio er mwyn asesu'r risg y bydd y canser yn dychwelyd. Dylai eich arbenigwr siarad � chi ynghylch p'un a yw cemotherapi'n addas i chi (yn dibynnu ar lefel y risg). </w:t>
      </w:r>
    </w:p>
    <w:p>
      <w:pPr>
        <w:pStyle w:val="PreformattedText"/>
        <w:bidi w:val="0"/>
        <w:jc w:val="left"/>
        <w:rPr/>
      </w:pPr>
      <w:r>
        <w:rPr/>
        <w:t>Ni ddylid cynnig cemotherapi i chi ar �l llawdriniaeth os oedd gennych ganser cam I ac mai risg isel sydd y bydd y canser hwnnw'n dychwelyd.</w:t>
      </w:r>
    </w:p>
    <w:p>
      <w:pPr>
        <w:pStyle w:val="PreformattedText"/>
        <w:bidi w:val="0"/>
        <w:jc w:val="left"/>
        <w:rPr/>
      </w:pPr>
      <w:r>
        <w:rPr/>
        <w:t>Os oedd gennych ganser cam I a bod risg uchel y bydd y canser hwnnw'n dychwelyd, dylid cynnig cemotherapi i chi gyda chyffur o'r enw carboplatin.</w:t>
      </w:r>
    </w:p>
    <w:p>
      <w:pPr>
        <w:pStyle w:val="PreformattedText"/>
        <w:bidi w:val="0"/>
        <w:jc w:val="left"/>
        <w:rPr/>
      </w:pPr>
      <w:r>
        <w:rPr/>
        <w:t>Os bydd ansicrwydd o ran y risg y bydd eich canser yn dychwelyd, dylai eich arbenigwr drafod manteision a sg�l-effeithiau posibl cemotherapi gyda chi, i'ch helpu i wneud penderfyniad ynghylch pa un a ddylech roi cynnig ar y driniaeth hon.</w:t>
      </w:r>
    </w:p>
    <w:p>
      <w:pPr>
        <w:pStyle w:val="PreformattedText"/>
        <w:bidi w:val="0"/>
        <w:jc w:val="left"/>
        <w:rPr/>
      </w:pPr>
      <w:r>
        <w:rPr/>
        <w:t>Triniaethau ar gyfer canser ofar�aidd datblygedig (camau II i IV)</w:t>
      </w:r>
    </w:p>
    <w:p>
      <w:pPr>
        <w:pStyle w:val="PreformattedText"/>
        <w:bidi w:val="0"/>
        <w:jc w:val="left"/>
        <w:rPr/>
      </w:pPr>
      <w:r>
        <w:rPr/>
        <w:t>Caiff y rhan fwyaf o ferched � chanser ofar�aidd datblygedig gynnig llawdriniaeth wedi'i dilyn gan gemotherapi. Fodd bynnag, weithiau mae'n bosibl y cewch gynnig cemotherapi cyn llawdriniaeth er mwyn lleihau'r tiwmor, neu efallai na fydd llawdriniaeth yn addas os bydd y canser yn ddatblygedig iawn. Dylai aelodau o'ch t�m gofal drafod yr opsiynau triniaeth sydd ar gael gyda chi, gan ystyried eich nodau a'ch dymuniadau.</w:t>
      </w:r>
    </w:p>
    <w:p>
      <w:pPr>
        <w:pStyle w:val="PreformattedText"/>
        <w:bidi w:val="0"/>
        <w:jc w:val="left"/>
        <w:rPr/>
      </w:pPr>
      <w:r>
        <w:rPr/>
        <w:t>Cadarnhau'r diagnosis</w:t>
      </w:r>
    </w:p>
    <w:p>
      <w:pPr>
        <w:pStyle w:val="PreformattedText"/>
        <w:bidi w:val="0"/>
        <w:jc w:val="left"/>
        <w:rPr/>
      </w:pPr>
      <w:r>
        <w:rPr/>
        <w:t>Os byddwch yn cael cynnig cemotherapi cyn llawdriniaeth neu yn lle llawdriniaeth, dylai eich arbenigwr gadarnhau yn gyntaf bod gennych ganser ofar�aidd drwy archwilio darn bach o feinwe a gaiff ei gymryd o'ch abdomen. Gelwir y broses hon yn ddiagnosis meinwe. Fel arfer, dylid cael gafael ar y feinwe drwy driniaeth o'r enw biopsi drwy'r croen wedi'i lywio gan ddelweddau. Gellir defnyddio gweithdrefn arall o'r enw biopsi laparosgopig os bydd yn fwy addas ar eich cyfer. O bryd i'w gilydd, gellir defnyddio techneg o'r enw sytoleg (sy'n cynnwys archwilio celloedd wedi'u cymryd o hylif yr abdomen) i gynnal diagnosis meinwe.</w:t>
      </w:r>
    </w:p>
    <w:p>
      <w:pPr>
        <w:pStyle w:val="PreformattedText"/>
        <w:bidi w:val="0"/>
        <w:jc w:val="left"/>
        <w:rPr/>
      </w:pPr>
      <w:r>
        <w:rPr/>
        <w:t>Yn anaml iawn, gellir cynnig cemotherapi i chi heb ddiagnosis meinwe. Dylai eich arbenigwr drafod manteision a risgiau dechrau cemotherapi heb gael diagnosis meinwe gyda chi.</w:t>
      </w:r>
    </w:p>
    <w:p>
      <w:pPr>
        <w:pStyle w:val="PreformattedText"/>
        <w:bidi w:val="0"/>
        <w:jc w:val="left"/>
        <w:rPr/>
      </w:pPr>
      <w:r>
        <w:rPr/>
        <w:t>Llawdriniaeth a chemotherapi</w:t>
      </w:r>
    </w:p>
    <w:p>
      <w:pPr>
        <w:pStyle w:val="PreformattedText"/>
        <w:bidi w:val="0"/>
        <w:jc w:val="left"/>
        <w:rPr/>
      </w:pPr>
      <w:r>
        <w:rPr/>
        <w:t>Nod llawdriniaeth yw tynnu pob arwydd o ganser ofar�aidd, pa un a fydd y llawdriniaeth yn cael ei chynnal cyn cemotherapi neu ar �l cemotherapi.</w:t>
      </w:r>
    </w:p>
    <w:p>
      <w:pPr>
        <w:pStyle w:val="PreformattedText"/>
        <w:bidi w:val="0"/>
        <w:jc w:val="left"/>
        <w:rPr/>
      </w:pPr>
      <w:r>
        <w:rPr/>
        <w:t>Ni ddylech gael cynnig cemotherapi mewnberitoneol - lle y caiff y cemotherapi ei roi yn syth i mewn i'r abdomen yn hytrach nag i mewn i wyth�en - oni ofynnir i chi gymryd rhan mewn treial clinigol ar gyfer y math hwn o driniaeth.</w:t>
      </w:r>
    </w:p>
    <w:p>
      <w:pPr>
        <w:pStyle w:val="PreformattedText"/>
        <w:bidi w:val="0"/>
        <w:jc w:val="left"/>
        <w:rPr/>
      </w:pPr>
      <w:r>
        <w:rPr/>
        <w:t xml:space="preserve">Nid yw canllaw NICE yn cynnwys manylion llawn llawdriniaeth a chemotherapi i ferched � chanser ofar�aidd datblygedig. Dylai aelodau o'ch t�m gofal drafod y triniaethau, gan gynnwys y manteision a'r risgiau cysylltiedig, gyda chi.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westiynau y gallech fod am eu gofyn am lawdriniaeth</w:t>
      </w:r>
    </w:p>
    <w:p>
      <w:pPr>
        <w:pStyle w:val="PreformattedText"/>
        <w:bidi w:val="0"/>
        <w:jc w:val="left"/>
        <w:rPr/>
      </w:pPr>
      <w:r>
        <w:rPr/>
        <w:t>Pam eich bod yn argymell llawdriniaeth?</w:t>
      </w:r>
    </w:p>
    <w:p>
      <w:pPr>
        <w:pStyle w:val="PreformattedText"/>
        <w:bidi w:val="0"/>
        <w:jc w:val="left"/>
        <w:rPr/>
      </w:pPr>
      <w:r>
        <w:rPr/>
        <w:t>Beth fydd yn ei gynnwys?</w:t>
      </w:r>
    </w:p>
    <w:p>
      <w:pPr>
        <w:pStyle w:val="PreformattedText"/>
        <w:bidi w:val="0"/>
        <w:jc w:val="left"/>
        <w:rPr/>
      </w:pPr>
      <w:r>
        <w:rPr/>
        <w:t>Beth yw'r manteision a'r risgiau posibl?</w:t>
      </w:r>
    </w:p>
    <w:p>
      <w:pPr>
        <w:pStyle w:val="PreformattedText"/>
        <w:bidi w:val="0"/>
        <w:jc w:val="left"/>
        <w:rPr/>
      </w:pPr>
      <w:r>
        <w:rPr/>
        <w:t>Am ba mor hir y byddaf yn yr ysbyty?</w:t>
      </w:r>
    </w:p>
    <w:p>
      <w:pPr>
        <w:pStyle w:val="PreformattedText"/>
        <w:bidi w:val="0"/>
        <w:jc w:val="left"/>
        <w:rPr/>
      </w:pPr>
      <w:r>
        <w:rPr/>
        <w:t>A fydd y llawdriniaeth yn cael gwared ar y canser i gyd? Os na, pa driniaethau eraill y gallai fod angen i mi eu cael?</w:t>
      </w:r>
    </w:p>
    <w:p>
      <w:pPr>
        <w:pStyle w:val="PreformattedText"/>
        <w:bidi w:val="0"/>
        <w:jc w:val="left"/>
        <w:rPr/>
      </w:pPr>
      <w:r>
        <w:rPr/>
        <w:t>Beth fydd yn digwydd os byddaf yn dewis peidio � chael llawdriniaeth?##</w:t>
      </w:r>
    </w:p>
    <w:p>
      <w:pPr>
        <w:pStyle w:val="PreformattedText"/>
        <w:bidi w:val="0"/>
        <w:jc w:val="left"/>
        <w:rPr/>
      </w:pPr>
      <w:r>
        <w:rPr/>
        <w:t>Cwestiynau y gallech fod am eu gofyn am gemotherapi</w:t>
      </w:r>
    </w:p>
    <w:p>
      <w:pPr>
        <w:pStyle w:val="PreformattedText"/>
        <w:bidi w:val="0"/>
        <w:jc w:val="left"/>
        <w:rPr/>
      </w:pPr>
      <w:r>
        <w:rPr/>
        <w:t>Dywedwch fwy wrthyf am gemotherapi ar gyfer canser ofar�aidd.</w:t>
      </w:r>
    </w:p>
    <w:p>
      <w:pPr>
        <w:pStyle w:val="PreformattedText"/>
        <w:bidi w:val="0"/>
        <w:jc w:val="left"/>
        <w:rPr/>
      </w:pPr>
      <w:r>
        <w:rPr/>
        <w:t>Pam eich bod yn argymell cemotherapi?</w:t>
      </w:r>
    </w:p>
    <w:p>
      <w:pPr>
        <w:pStyle w:val="PreformattedText"/>
        <w:bidi w:val="0"/>
        <w:jc w:val="left"/>
        <w:rPr/>
      </w:pPr>
      <w:r>
        <w:rPr/>
        <w:t xml:space="preserve">Beth yw cylch triniaeth? Sawl cylch triniaeth y byddaf yn ei gael? </w:t>
      </w:r>
    </w:p>
    <w:p>
      <w:pPr>
        <w:pStyle w:val="PreformattedText"/>
        <w:bidi w:val="0"/>
        <w:jc w:val="left"/>
        <w:rPr/>
      </w:pPr>
      <w:r>
        <w:rPr/>
        <w:t>Beth yw sg�l-effeithiau posibl cemotherapi?</w:t>
      </w:r>
    </w:p>
    <w:p>
      <w:pPr>
        <w:pStyle w:val="PreformattedText"/>
        <w:bidi w:val="0"/>
        <w:jc w:val="left"/>
        <w:rPr/>
      </w:pPr>
      <w:r>
        <w:rPr/>
        <w:t>Beth y gallwch ei gynnig i mi i'm helpu i ymdopi �'r sg�l-effeithiau?</w:t>
      </w:r>
    </w:p>
    <w:p>
      <w:pPr>
        <w:pStyle w:val="PreformattedText"/>
        <w:bidi w:val="0"/>
        <w:jc w:val="left"/>
        <w:rPr/>
      </w:pPr>
      <w:r>
        <w:rPr/>
        <w:t>A allai fod unrhyw niwed parhaol o ganlyniad i gemotherapi?</w:t>
      </w:r>
    </w:p>
    <w:p>
      <w:pPr>
        <w:pStyle w:val="PreformattedText"/>
        <w:bidi w:val="0"/>
        <w:jc w:val="left"/>
        <w:rPr/>
      </w:pPr>
      <w:r>
        <w:rPr/>
        <w:t xml:space="preserve">A oes yna unrhyw gyffuriau eraill y gallaf roi cynnig arnynt os bydd fy nghanser yn dychwelyd ar �l y cwrs cemotherapi cyntaf? </w:t>
      </w:r>
    </w:p>
    <w:p>
      <w:pPr>
        <w:pStyle w:val="PreformattedText"/>
        <w:bidi w:val="0"/>
        <w:jc w:val="left"/>
        <w:rPr/>
      </w:pPr>
      <w:r>
        <w:rPr/>
        <w:t>Pam y credwch y dylwn gael cemotherapi cyn llawdriniaeth?</w:t>
      </w:r>
    </w:p>
    <w:p>
      <w:pPr>
        <w:pStyle w:val="PreformattedText"/>
        <w:bidi w:val="0"/>
        <w:jc w:val="left"/>
        <w:rPr/>
      </w:pPr>
      <w:r>
        <w:rPr/>
        <w:t>Beth os byddaf yn penderfynu peidio � chael cemotherapi? ##</w:t>
      </w:r>
      <w:r>
        <w:br w:type="page"/>
      </w:r>
    </w:p>
    <w:p>
      <w:pPr>
        <w:pStyle w:val="PreformattedText"/>
        <w:bidi w:val="0"/>
        <w:jc w:val="left"/>
        <w:rPr/>
      </w:pPr>
      <w:r>
        <w:rPr/>
        <w:t>Esboniad o dermau meddygol</w:t>
      </w:r>
    </w:p>
    <w:p>
      <w:pPr>
        <w:pStyle w:val="PreformattedText"/>
        <w:bidi w:val="0"/>
        <w:jc w:val="left"/>
        <w:rPr/>
      </w:pPr>
      <w:r>
        <w:rPr/>
        <w:t xml:space="preserve">Abdomen Y rhan o'r corff rhwng y frest a'r pelfis. Mae'n cynnwys llawer o organau'r corff, fel y stumog, y coluddyn, yr afu a'r arennau. </w:t>
      </w:r>
    </w:p>
    <w:p>
      <w:pPr>
        <w:pStyle w:val="PreformattedText"/>
        <w:bidi w:val="0"/>
        <w:jc w:val="left"/>
        <w:rPr/>
      </w:pPr>
      <w:r>
        <w:rPr/>
        <w:t>CA125 Protein sydd yng ngwaed y rhan fwyaf o ferched. Gall lefelau CA125 fod yn uwch mewn merched � chanser ofar�aidd gan ei fod yn cael ei gynhyrchu weithiau gan gelloedd canser ofar�aidd. Fodd bynnag, gall lefelau CA125 hefyd fod yn uwch mewn merched � chyflyrau eraill.</w:t>
      </w:r>
    </w:p>
    <w:p>
      <w:pPr>
        <w:pStyle w:val="PreformattedText"/>
        <w:bidi w:val="0"/>
        <w:jc w:val="left"/>
        <w:rPr/>
      </w:pPr>
      <w:r>
        <w:rPr/>
        <w:t>Cemotherapi Math o driniaeth sy'n defnyddio cyffuriau gwrth-ganser i ddinistrio celloedd canser. Fel arfer, bydd cwrs o gemotherapi yn cynnwys sawl cylch triniaeth.</w:t>
      </w:r>
    </w:p>
    <w:p>
      <w:pPr>
        <w:pStyle w:val="PreformattedText"/>
        <w:bidi w:val="0"/>
        <w:jc w:val="left"/>
        <w:rPr/>
      </w:pPr>
      <w:r>
        <w:rPr/>
        <w:t>Treial clinigol Mae treialon clinigol yn profi triniaethau newydd i weld pa mor dda y maent yn gweithio ac i ganfod eu sg�l-effeithiau.</w:t>
      </w:r>
    </w:p>
    <w:p>
      <w:pPr>
        <w:pStyle w:val="PreformattedText"/>
        <w:bidi w:val="0"/>
        <w:jc w:val="left"/>
        <w:rPr/>
      </w:pPr>
      <w:r>
        <w:rPr/>
        <w:t>Sgan CT (tomograffi cyfrifiadurol) Sgan sy'n creu llun o ran o'r corff drwy gymryd cyfres o luniau pelydr-X.</w:t>
      </w:r>
    </w:p>
    <w:p>
      <w:pPr>
        <w:pStyle w:val="PreformattedText"/>
        <w:bidi w:val="0"/>
        <w:jc w:val="left"/>
        <w:rPr/>
      </w:pPr>
      <w:r>
        <w:rPr/>
        <w:t>Ffibroidau Tyfiannau nad ydynt yn ganseraidd yn y groth (wterws). Mae ffibroidau fwyaf cyffredin mewn merched o dan 50 oed.</w:t>
      </w:r>
    </w:p>
    <w:p>
      <w:pPr>
        <w:pStyle w:val="PreformattedText"/>
        <w:bidi w:val="0"/>
        <w:jc w:val="left"/>
        <w:rPr/>
      </w:pPr>
      <w:r>
        <w:rPr/>
        <w:t xml:space="preserve">Gynaecolegydd Meddyg sy'n arbenigo mewn cyflyrau ac afiechydon sy'n effeithio ar ferched a'u systemau atgenhedlu. </w:t>
      </w:r>
    </w:p>
    <w:p>
      <w:pPr>
        <w:pStyle w:val="PreformattedText"/>
        <w:bidi w:val="0"/>
        <w:jc w:val="left"/>
        <w:rPr/>
      </w:pPr>
      <w:r>
        <w:rPr/>
        <w:t>Therapi adfer hormonau (HRT) Triniaeth sy'n helpu gyda symptomau'r cyfnewid drwy 'ychwanegu at' lefelau isel o'r hormonau rhywiol benywaidd.</w:t>
      </w:r>
    </w:p>
    <w:p>
      <w:pPr>
        <w:pStyle w:val="PreformattedText"/>
        <w:bidi w:val="0"/>
        <w:jc w:val="left"/>
        <w:rPr/>
      </w:pPr>
      <w:r>
        <w:rPr/>
        <w:t xml:space="preserve">Syndrom coluddyn llidus (IBS) Anhwylder cyffredin yn y perfeddyn, nad yw'r union ffactorau sy'n ei achosi yn hysbys. Mae'r symptomau'n cynnwys poen neu anesmwythder yn yr abdomen y gellir ei wella drwy fynd i'r toiled (pasio carthion), newidiadau o ran gweithio'r corff (rhwymedd neu ddolur rhydd) a chwyddo yn yr abdomen. </w:t>
      </w:r>
    </w:p>
    <w:p>
      <w:pPr>
        <w:pStyle w:val="PreformattedText"/>
        <w:bidi w:val="0"/>
        <w:jc w:val="left"/>
        <w:rPr/>
      </w:pPr>
      <w:r>
        <w:rPr/>
        <w:t>Biopsi laparoscopig Llawdriniaeth fach o dan anesthetig cyffredinol lle y caiff tiwb ffibr-optig tenau o'r enw laparosgop ei osod i mewn i'r abdomen drwy doriad bach, gan alluogi'r meddyg i gymryd biopsi.</w:t>
      </w:r>
    </w:p>
    <w:p>
      <w:pPr>
        <w:pStyle w:val="PreformattedText"/>
        <w:bidi w:val="0"/>
        <w:jc w:val="left"/>
        <w:rPr/>
      </w:pPr>
      <w:r>
        <w:rPr/>
        <w:t>Nodau lymff Rhwydwaith o chwarennau sydd i'w cael drwy'r corff cyfan sy'n rhan o'r broses o frwydro yn erbyn heintiau a chanser.</w:t>
      </w:r>
    </w:p>
    <w:p>
      <w:pPr>
        <w:pStyle w:val="PreformattedText"/>
        <w:bidi w:val="0"/>
        <w:jc w:val="left"/>
        <w:rPr/>
      </w:pPr>
      <w:r>
        <w:rPr/>
        <w:t>Ardal y pelfis Y rhan o'r corff islaw'r bogail (botwm bol) ac uwchlaw'r cluniau.</w:t>
      </w:r>
    </w:p>
    <w:p>
      <w:pPr>
        <w:pStyle w:val="PreformattedText"/>
        <w:bidi w:val="0"/>
        <w:jc w:val="left"/>
        <w:rPr/>
      </w:pPr>
      <w:r>
        <w:rPr/>
        <w:t>Biopsi drwy'r croen wedi'i lywio gan ddelweddau Triniaeth a gynhelir o dan anesthetig lleol lle y cymerir samplau o feinwe drwy osod nodwydd i mewn drwy'r croen.</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 xml:space="preserve">Gall y sefydliadau isod roi rhagor o wybodaeth a chymorth i ferched � chanser ofar�aidd. Nid yw NICE yn gyfrifol am ansawdd na chywirdeb unrhyw wybodaeth neu gyngor a roddir gan y sefydliadau hyn. </w:t>
      </w:r>
    </w:p>
    <w:p>
      <w:pPr>
        <w:pStyle w:val="PreformattedText"/>
        <w:bidi w:val="0"/>
        <w:jc w:val="left"/>
        <w:rPr/>
      </w:pPr>
      <w:r>
        <w:rPr/>
        <w:t>CancerHelp y DU (gwefan gwybodaeth i gleifion Ymchwil Canser y DU), 0808 800 4040## HYPERLINK "http://www.cancerhelp.org.uk/" ##www.cancerhelp.org.uk#</w:t>
      </w:r>
    </w:p>
    <w:p>
      <w:pPr>
        <w:pStyle w:val="PreformattedText"/>
        <w:bidi w:val="0"/>
        <w:jc w:val="left"/>
        <w:rPr/>
      </w:pPr>
      <w:r>
        <w:rPr/>
        <w:t>Cymorth Canser Macmillan, 0808 808 0000## HYPERLINK "http://www.macmillan.org.uk/Home.aspx" ##www.macmillan.org.uk#</w:t>
      </w:r>
    </w:p>
    <w:p>
      <w:pPr>
        <w:pStyle w:val="PreformattedText"/>
        <w:bidi w:val="0"/>
        <w:jc w:val="left"/>
        <w:rPr/>
      </w:pPr>
      <w:r>
        <w:rPr/>
        <w:t>Ovacome, 0845 371 0554##HYPERLINK "http://www.ovacome.org.uk"##www.ovacome.org.uk#</w:t>
      </w:r>
    </w:p>
    <w:p>
      <w:pPr>
        <w:pStyle w:val="PreformattedText"/>
        <w:bidi w:val="0"/>
        <w:jc w:val="left"/>
        <w:rPr/>
      </w:pPr>
      <w:r>
        <w:rPr/>
        <w:t>Ovarian Cancer Action, 0300 456 4700## HYPERLINK "http://www.ovarian.org.uk/" ##www.ovarian.org.uk#</w:t>
      </w:r>
    </w:p>
    <w:p>
      <w:pPr>
        <w:pStyle w:val="PreformattedText"/>
        <w:bidi w:val="0"/>
        <w:jc w:val="left"/>
        <w:rPr/>
      </w:pPr>
      <w:r>
        <w:rPr/>
        <w:t>Target Ovarian Cancer, 020 7923 5470## HYPERLINK "http://www.targetovarian.org.uk/" ##www.targetovarian.org.uk#</w:t>
      </w:r>
    </w:p>
    <w:p>
      <w:pPr>
        <w:pStyle w:val="PreformattedText"/>
        <w:bidi w:val="0"/>
        <w:jc w:val="left"/>
        <w:rPr/>
      </w:pPr>
      <w:r>
        <w:rPr/>
        <w:t>The Eve Appeal, 020 7299 4430##HYPERLINK "http://www.eveappeal.org.uk"##www.eveappeal.org.uk#</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Dylech hefyd gysylltu � PALS os nad ydych yn fodlon ar y driniaeth a gynigir i chi, ond dylech drafod eich gofal ag aelod o'ch t�m gofal iechyd yn gyntaf. Os na all eich PALS lleol eich helpu, dylai eich cyfeirio at eich gwasanaeth eiriolaeth cwynion annibynnol lleol. Os ydych yn byw yng Nghymru dylech siarad � Galw Iechyd Cymru i gael gwybodaeth am bwy i gysylltu � nhw.</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Ynghylch 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r afiechyd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 xml:space="preserve">Mae'r llyfryn hwn a fersiynau eraill o'r canllaw sydd wedi'u targedu at weithwyr gofal iechyd proffesiynol ar gael yn # HYPERLINK "http://www.nice.org.uk/guidance/CG" ##www.nice.org.uk/guidance/CG#122 </w:t>
      </w:r>
    </w:p>
    <w:p>
      <w:pPr>
        <w:pStyle w:val="PreformattedText"/>
        <w:bidi w:val="0"/>
        <w:jc w:val="left"/>
        <w:rPr/>
      </w:pPr>
      <w:r>
        <w:rPr/>
        <w:t>Rydym yn annog y GIG a sefydliadau gwirfoddol i ddefnyddio testun o'r llyfryn hwn yn eu gwybodaeth eu hunain am ganser ofar�aid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HYPERLINK "http://www.nice.org.uk/"##www.nice.org.uk##ISBN 978-1-84936-602-1 #N2559 1.5k 1P April 11</w:t>
      </w:r>
    </w:p>
    <w:p>
      <w:pPr>
        <w:pStyle w:val="PreformattedText"/>
        <w:bidi w:val="0"/>
        <w:jc w:val="left"/>
        <w:rPr/>
      </w:pPr>
      <w:r>
        <w:rPr/>
        <w:t xml:space="preserve">� </w:t>
      </w:r>
      <w:r>
        <w:rPr/>
        <w:t>National Institute for Health and Clinical Excellence, 20####################################################################################################################################################################################@###A###�###�###�####</w:t>
      </w:r>
      <w:r>
        <w:br w:type="page"/>
      </w:r>
    </w:p>
    <w:p>
      <w:pPr>
        <w:pStyle w:val="PreformattedText"/>
        <w:bidi w:val="0"/>
        <w:jc w:val="left"/>
        <w:rPr/>
      </w:pPr>
      <w:r>
        <w:rPr/>
        <w:t>##</w:t>
        <w:tab/>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ϰ������ψ�������w�������f���� ##�#jw#######h4I�#U##mH##nH##u### ##�#j�#######h4I�#U##mH##nH##u### ##�#j}#######h4I�#U##mH##nH##u###-#h4I�#CJ##OJ##QJ##^J##aJ##mH##nH##sH</w:t>
        <w:tab/>
        <w:t>#tH</w:t>
        <w:tab/>
        <w:t>#u## ##�#j########h4I�#U##mH##nH##u#####j#####h4I�#U##mH##nH##u#####h4I�#mH##nH##u####j#####h#Zl##h4I�#U##</w:t>
      </w:r>
      <w:r>
        <w:br w:type="page"/>
      </w:r>
    </w:p>
    <w:p>
      <w:pPr>
        <w:pStyle w:val="PreformattedText"/>
        <w:bidi w:val="0"/>
        <w:jc w:val="left"/>
        <w:rPr/>
      </w:pPr>
      <w:r>
        <w:rPr/>
        <w:t>#h#Zl##h4I�####h4I�##"#j#####h4I�#U##mH##nH##sH</w:t>
        <w:tab/>
        <w:t>#tH</w:t>
        <w:tab/>
        <w:t>#u##(####@####</w:t>
        <w:br/>
        <w:t>##�###�###�###�###</w:t>
        <w:br/>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u</w:t>
      </w:r>
    </w:p>
    <w:p>
      <w:pPr>
        <w:pStyle w:val="PreformattedText"/>
        <w:bidi w:val="0"/>
        <w:jc w:val="left"/>
        <w:rPr/>
      </w:pPr>
      <w:r>
        <w:rPr/>
        <w:t>##�</w:t>
      </w:r>
    </w:p>
    <w:p>
      <w:pPr>
        <w:pStyle w:val="PreformattedText"/>
        <w:bidi w:val="0"/>
        <w:jc w:val="left"/>
        <w:rPr/>
      </w:pPr>
      <w:r>
        <w:rPr/>
        <w:t xml:space="preserve">######�###�###L###P###�############�############�############�############�############�############�############�############�############�############�############�############�############�############�############�############�############�#############################################################################################################################################################################*##$#If#####)##$#If#########�############ </w:t>
      </w:r>
    </w:p>
    <w:p>
      <w:pPr>
        <w:pStyle w:val="PreformattedText"/>
        <w:bidi w:val="0"/>
        <w:jc w:val="left"/>
        <w:rPr/>
      </w:pPr>
      <w:r>
        <w:rPr/>
        <w:t>##U</w:t>
      </w:r>
    </w:p>
    <w:p>
      <w:pPr>
        <w:pStyle w:val="PreformattedText"/>
        <w:bidi w:val="0"/>
        <w:jc w:val="left"/>
        <w:rPr/>
      </w:pPr>
      <w:r>
        <w:rPr/>
        <w:t>##V</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D###F###z###|###~###�###�###�###�###�###�###�###�###�###�###�###########</w:t>
        <w:br/>
        <w:t>###</w:t>
      </w:r>
      <w:r>
        <w:br w:type="page"/>
      </w:r>
    </w:p>
    <w:p>
      <w:pPr>
        <w:pStyle w:val="PreformattedText"/>
        <w:bidi w:val="0"/>
        <w:jc w:val="left"/>
        <w:rPr/>
      </w:pPr>
      <w:r>
        <w:rPr/>
        <w:t>###�����������������������������������|�����q��####h4I�#mH##nH##tHR#u## ##�#j�#######h4I�#U##mH##nH##u### ##�#jk#######h4I�#U##mH##nH##u### ##�#j�#######h4I�#U##mH##nH##u### ##�#jq#######h4I�#U##mH##nH##u###-#h4I�#CJ##OJ##QJ##^J##aJ##mH##nH##sH</w:t>
        <w:tab/>
        <w:t>#tH</w:t>
        <w:tab/>
        <w:t>#u## ##�#j�#######h4I�#U##mH##nH##u#####j#####h4I�#U##mH##nH##u#####h4I�#mH##nH##u###,</w:t>
      </w:r>
      <w:r>
        <w:br w:type="page"/>
      </w:r>
    </w:p>
    <w:p>
      <w:pPr>
        <w:pStyle w:val="PreformattedText"/>
        <w:bidi w:val="0"/>
        <w:jc w:val="left"/>
        <w:rPr/>
      </w:pPr>
      <w:r>
        <w:rPr/>
        <w:t>###@###B###D###H###J###L###N###R###T###�###�###�###�###5###6###�###�###�###�###�###�###�###*#######x###y###�###�###�###�###�###9###:###����������������{�q��e�����V�q���######�#j�#######h4I�#U##mHR#sHR###h4I�#mHR#nHR#sHR#tHR####h4I�#0J##mHR#sHR#####�#j�#######h4I�#U##mHR#sHR###j#####h4I�#U##mHR#sHR###h4I�#mHR#sHR####h4I�##</w:t>
      </w:r>
      <w:r>
        <w:br w:type="page"/>
      </w:r>
    </w:p>
    <w:p>
      <w:pPr>
        <w:pStyle w:val="PreformattedText"/>
        <w:bidi w:val="0"/>
        <w:jc w:val="left"/>
        <w:rPr/>
      </w:pPr>
      <w:r>
        <w:rPr/>
        <w:t>#h4I�#5#�\#�#</w:t>
        <w:tab/>
      </w:r>
      <w:r>
        <w:br w:type="page"/>
      </w:r>
    </w:p>
    <w:p>
      <w:pPr>
        <w:pStyle w:val="PreformattedText"/>
        <w:bidi w:val="0"/>
        <w:jc w:val="left"/>
        <w:rPr/>
      </w:pPr>
      <w:r>
        <w:rPr/>
        <w:t>*##h4I�#</w:t>
      </w:r>
      <w:r>
        <w:br w:type="page"/>
      </w:r>
    </w:p>
    <w:p>
      <w:pPr>
        <w:pStyle w:val="PreformattedText"/>
        <w:bidi w:val="0"/>
        <w:jc w:val="left"/>
        <w:rPr/>
      </w:pPr>
      <w:r>
        <w:rPr/>
        <w:t>#h#Zl##h4I�####j#####h#Zl##h4I�#U##-#h4I�#CJ##OJ##QJ##^J##aJ##mH##nH##sH</w:t>
        <w:tab/>
        <w:t>#tH</w:t>
        <w:tab/>
        <w:t>#u####j#####h4I�#U##mH##nH##u### ##�#je#######h4I�#U##mH##nH##u#####h4I�#mH##nH##u###!P###R###T###�###�###�###�############�############�############K############�#########################################################################C!#Eƀ####7��f##########################################################��#################################################################n##kd�####$##$#If#####��##4##�###</w:t>
        <w:br/>
        <w:t>###</w:t>
        <w:br/>
        <w:t>###</w:t>
        <w:br/>
        <w:t>###</w:t>
        <w:br/>
        <w:t>###</w:t>
        <w:br/>
        <w:t>###</w:t>
        <w:br/>
        <w:t>##���#�#####=##&amp;=##################�0#��######��######��######��######��######��######�####�####�####�#�####�#�####�#�####�2�#####�#2�#######4�#####�#4�#####q#a�#�#f4###�#######�###'###�############y############6#################################################################C!#Eƀ####7��f##########################################################��############################################################C!#Eƀ####7��f##########################################################��############################################################C!#Eƀ####7��f##########################################################��##############################################################'###�###�#######�###*#######?###�###�###�###�###�###�###�###�###b ##b!##�!###"##&gt;"##�############�############�############�############�############�############�############�############�############�############�############�############�############�############�############�############�############�############�############�##################################-#####E!##��#Eƀ####7��f##########################################################��##############################################################:###f###g###h###�###�###�###�###!###"#######;###&lt;###�###�###�!##�!###&amp;###&amp;##H&amp;##I&amp;##M&amp;##N&amp;##b&amp;##p&amp;##�&amp;##�&amp;##R(##�(##^*##k*##9+##C+##�,##�,##�,##f.##51##61##34##j4##k4##�5##�5##97##:7##a7##h7##-8##.8##Z8##[8##�������ϼǶ���ϯϯϯϯϯϯϯϯϯϯϧϯ�ώϯσϯϯϯ#####h4I�#5#�\#�nHR#tHR##"#j#####h4I�#U##mH##nH##sH</w:t>
        <w:tab/>
        <w:t>#tH</w:t>
        <w:tab/>
        <w:t>#u###</w:t>
      </w:r>
      <w:r>
        <w:br w:type="page"/>
      </w:r>
    </w:p>
    <w:p>
      <w:pPr>
        <w:pStyle w:val="PreformattedText"/>
        <w:bidi w:val="0"/>
        <w:jc w:val="left"/>
        <w:rPr/>
      </w:pPr>
      <w:r>
        <w:rPr/>
        <w:t>#h#Zl##h4I�####h4I�#mH</w:t>
        <w:tab/>
        <w:t>#sH</w:t>
        <w:tab/>
        <w:t>##</w:t>
      </w:r>
      <w:r>
        <w:br w:type="page"/>
      </w:r>
    </w:p>
    <w:p>
      <w:pPr>
        <w:pStyle w:val="PreformattedText"/>
        <w:bidi w:val="0"/>
        <w:jc w:val="left"/>
        <w:rPr/>
      </w:pPr>
      <w:r>
        <w:rPr/>
        <w:t>#h4I�#5#�\#�#</w:t>
        <w:br/>
        <w:t>#h4I�#0J######�#j########h4I�#U####j#####h4I�#U####h4I�####h4I�#0J##mHR#sHR####j#####h4I�#U##mHR#sHR####�#jO#######h4I�#U##mHR#sHR###h4I�#mHR#sHR#3&gt;"##X###�%###&amp;##I&amp;##q&amp;##�############�############�############w############4###########################C!#Eƀ####7��f##########################################################��############################################################C!#Eƀ####7��f##########################################################��############################################################C!#Eƀ####7��f##########################################################��##################################################################q&amp;##�&amp;##�'###*##E+##",##M,##�,##g.###/##61##m1##�############�############�############�############�############�############�############�############�############�############�#####################################################################################################################################################################################$#If############C(#Eƀ####7��f####################</w:t>
        <w:tab/>
        <w:t>#####################################��##############################################################m1##�1##�1##</w:t>
        <w:tab/>
        <w:t>2##�############i##############################K##</w:t>
        <w:br/>
        <w:t>&amp;##F###$#Eƀ####7��f####################</w:t>
      </w:r>
      <w:r>
        <w:br w:type="page"/>
      </w:r>
    </w:p>
    <w:p>
      <w:pPr>
        <w:pStyle w:val="PreformattedText"/>
        <w:bidi w:val="0"/>
        <w:jc w:val="left"/>
        <w:rPr/>
      </w:pPr>
      <w:r>
        <w:rPr/>
        <w:t>#####################################��############################################################If####K##</w:t>
        <w:br/>
        <w:t>&amp;##F###$#Eƀ####7��f##########################################################��############################################################If####K##</w:t>
        <w:br/>
        <w:t>&amp;##F###$#Eƀ####7��f####################</w:t>
        <w:br/>
        <w:t>#####################################��############################################################If######</w:t>
        <w:tab/>
        <w:t>2##=2##l2##�2##�############i##############################K##</w:t>
        <w:br/>
        <w:t>&amp;##F###$#Eƀ####7��f##########################################################��############################################################If####K##</w:t>
        <w:br/>
        <w:t>&amp;##F###$#Eƀ####7��f##########################################################��############################################################If####K##</w:t>
        <w:br/>
        <w:t>&amp;##F###$#Eƀ####7��f####################</w:t>
      </w:r>
    </w:p>
    <w:p>
      <w:pPr>
        <w:pStyle w:val="PreformattedText"/>
        <w:bidi w:val="0"/>
        <w:jc w:val="left"/>
        <w:rPr/>
      </w:pPr>
      <w:r>
        <w:rPr/>
        <w:t>#####################################��############################################################If######�2###3##w3##�3##�############i##############################K##</w:t>
        <w:br/>
        <w:t>&amp;##F###$#Eƀ####7��f##########################################################��############################################################If####K##</w:t>
        <w:br/>
        <w:t>&amp;##F###$#Eƀ####7��f##########################################################��############################################################If####K##</w:t>
        <w:br/>
        <w:t>&amp;##F###$#Eƀ####7��f##########################################################��############################################################If######�3##24##34##44##54##j4##�5##�############&lt;############:############8############8############:###########################w##kd�####$##$#If#####4##�###</w:t>
        <w:br/>
        <w:t>###</w:t>
        <w:br/>
        <w:t>###</w:t>
        <w:br/>
        <w:t>###</w:t>
        <w:br/>
        <w:t>###</w:t>
        <w:br/>
        <w:t>###</w:t>
        <w:br/>
        <w:t>##���#�#####�##&amp;�#################</w:t>
        <w:tab/>
        <w:t>�####�</w:t>
        <w:br/>
        <w:t>###����####�0#��######��######��######��######��######��######�####�####�####�#�####�#�####�#�####�2�#####�#2�#######4�#######a�#�#f4#p�</w:t>
        <w:br/>
        <w:t>###����###K##</w:t>
        <w:br/>
        <w:t>&amp;##F###$#Eƀ####7��f##########################################################��############################################################If######�5##[8##�8##�8##�8##�############�############�############a######################################################################################################################################K##</w:t>
        <w:br/>
        <w:t>&amp;##F###$#Eƀ####7��f##########################################################��############################################################If####K##</w:t>
        <w:br/>
        <w:t>&amp;##F###$#Eƀ####7��f##########################################################��############################################################If########$#If##########�8###9###9##H9##�############i##############################K##</w:t>
        <w:br/>
        <w:t>&amp;##F###$#Eƀ####7��f##########################################################��############################################################If####K##</w:t>
        <w:br/>
        <w:t>&amp;##F###$#Eƀ####7��f##########################################################��############################################################If####K##</w:t>
        <w:br/>
        <w:t>&amp;##F###$#Eƀ####7��f##########################################################��############################################################If######H9##�9##�9##�9##�9##D;##�############&lt;############:############8############:############################################w##kd�</w:t>
        <w:tab/>
        <w:t>###$##$#If#####4##�###</w:t>
        <w:br/>
        <w:t>###</w:t>
        <w:br/>
        <w:t>###</w:t>
        <w:br/>
        <w:t>###</w:t>
        <w:br/>
        <w:t>###</w:t>
        <w:br/>
        <w:t>###</w:t>
        <w:br/>
        <w:t>##�p�#�#####�##&amp;�#################</w:t>
        <w:tab/>
        <w:t>�####�</w:t>
        <w:br/>
        <w:t>###����####�0#��######��######��######��######��######��######�####�####�####�#�####�#�####�#�####�2�#####�#2�#######4�#######a�#�#f4#p�</w:t>
        <w:br/>
        <w:t>###����###K##</w:t>
        <w:br/>
        <w:t>&amp;##F###$#Eƀ####7��f##########################################################��############################################################If######[8##�9##�&lt;##</w:t>
      </w:r>
      <w:r>
        <w:br w:type="page"/>
      </w:r>
    </w:p>
    <w:p>
      <w:pPr>
        <w:pStyle w:val="PreformattedText"/>
        <w:bidi w:val="0"/>
        <w:jc w:val="left"/>
        <w:rPr/>
      </w:pPr>
      <w:r>
        <w:rPr/>
        <w:t>=##�&gt;##�?###@###@###A##�C##�D##�D##TE##�G##�G###L###L##aO##�O##�O##�O##=Q##&gt;Q##�R##�R##�S##�S##=U##&gt;U##rU##�W##�W##�W##cX##hX##tY##Y###Z##(Z##�Z##�Z###[###[###[##�[##�[##�[##�[###\##�\##�\##�]##�]##�^##�^###_##*_##m_##�_##;a##&lt;a##ga##ha##ia##~a##���������������������������������������������������������������####</w:t>
        <w:br/>
        <w:t>#h4I�#0J######�#j�</w:t>
      </w:r>
    </w:p>
    <w:p>
      <w:pPr>
        <w:pStyle w:val="PreformattedText"/>
        <w:bidi w:val="0"/>
        <w:jc w:val="left"/>
        <w:rPr/>
      </w:pPr>
      <w:r>
        <w:rPr/>
        <w:t>######h4I�#U####j#####h4I�#U####hVS9##h4I�#\#�##h4I�#mH</w:t>
        <w:tab/>
        <w:t>#sH</w:t>
        <w:tab/>
        <w:t>##"#j#####h4I�#U##mH##nH##sH</w:t>
        <w:tab/>
        <w:t>#tH</w:t>
        <w:tab/>
        <w:t>#u#####h#Zl##h4I�#5#�\#�#</w:t>
        <w:tab/>
        <w:t>#h4I�#&lt;#�</w:t>
      </w:r>
      <w:r>
        <w:br w:type="page"/>
      </w:r>
    </w:p>
    <w:p>
      <w:pPr>
        <w:pStyle w:val="PreformattedText"/>
        <w:bidi w:val="0"/>
        <w:jc w:val="left"/>
        <w:rPr/>
      </w:pPr>
      <w:r>
        <w:rPr/>
        <w:t>#h4I�#5#�\#�###h4I�##</w:t>
      </w:r>
      <w:r>
        <w:br w:type="page"/>
      </w:r>
    </w:p>
    <w:p>
      <w:pPr>
        <w:pStyle w:val="PreformattedText"/>
        <w:bidi w:val="0"/>
        <w:jc w:val="left"/>
        <w:rPr/>
      </w:pPr>
      <w:r>
        <w:rPr/>
        <w:t>#h#Zl##h4I�#@D;##�;##5&lt;##�&lt;##�############y############6#################################################################C!#Eƀ####7��f##########################################################��############################################################C!#Eƀ####7��f##########################################################��############################################################C!#Eƀ####7��f##########################################################��##############################################################�&lt;##�&lt;##�=###&gt;##�############y############6#################################################################C!#Eƀ####7��f##########################################################��############################################################C!#Eƀ####7��f##########################################################��############################################################C!#Eƀ####7��f##########################################################��###############################################################&gt;##Z&gt;##�&gt;##�&gt;##�&gt;##�############y############s############+###########################G!##$#Eƀ####7��f####################"#####################################��############################################################If########$#If####C!#Eƀ####7��f####################!#####################################��############################################################C!#Eƀ####7��f#################### #####################################��##############################################################�&gt;###?##j?##�?##�############o############'####################################G!##$#Eƀ####7��f####################%#####################################��############################################################If#####G!##$#Eƀ####7��f####################$#####################################��############################################################If#####G!##$#Eƀ####7��f##########################################################��############################################################If######�?##�?###@##H@##�@##�############�############|############4#############################################G!##$#Eƀ####7��f####################&amp;#####################################��############################################################If########$#If#####!#</w:t>
        <w:br/>
        <w:t>&amp;##F###w##kdP</w:t>
        <w:br/>
        <w:t>###$##$#If#####4##�###</w:t>
        <w:br/>
        <w:t>###</w:t>
        <w:br/>
        <w:t>###</w:t>
        <w:br/>
        <w:t>###</w:t>
        <w:br/>
        <w:t>###</w:t>
        <w:br/>
        <w:t>###</w:t>
        <w:br/>
        <w:t>##�j�#�#####�##&amp;�#################</w:t>
        <w:tab/>
        <w:t>�####�</w:t>
        <w:br/>
        <w:t>###����####�0#��######��######��######��######��######��######�####�####�####�#�####�#�####�#�####�2�#####�#2�#######4�#######a�#�#f4#p�</w:t>
        <w:br/>
        <w:t>###����#####�@###A###A###A##-A###B##�############?############6############4############2###############################</w:t>
        <w:tab/>
        <w:t>!#</w:t>
        <w:br/>
        <w:t>&amp;##F###��#^��##w##kd#####$##$#If#####4##�###</w:t>
        <w:br/>
        <w:t>###</w:t>
        <w:br/>
        <w:t>###</w:t>
        <w:br/>
        <w:t>###</w:t>
        <w:br/>
        <w:t>###</w:t>
        <w:br/>
        <w:t>###</w:t>
        <w:br/>
        <w:t>##���#�#####�##&amp;�#################</w:t>
        <w:tab/>
        <w:t>�####�</w:t>
        <w:br/>
        <w:t>###����####�0#��######��######��######��######��######��######�####�####�####�#�####�#�####�#�####�2�#####�#2�#######4�#######a�#�#f4#p�</w:t>
        <w:br/>
        <w:t>###����####G!##$#Eƀ####7��f####################'#####################################��############################################################If#######B##�B##�C##�C##(D##}D##�############�############�############�############g##################################################################################################################################G!##$#Eƀ####7��f####################)#####################################��############################################################If#####G!##$#Eƀ####7��f####################(#####################################��############################################################If########$#If##########}D##�D##SE##�############o#####################################################################################################################################################################################################G!##$#Eƀ####7��f####################+#####################################��############################################################If#####G!##$#Eƀ####7��f####################*#####################################��############################################################If######SE##TE##UE##�E##�E##�G###I## I###J##�J##0K###L##aL###N###N##�P##&gt;Q##�############�############�############�############�############�############�############�############�############�############�############�############�############�############�############�#########################################f##kd�####$##$#If#####�l##�##########################��##�###��Q###�##################�03��#####3��#####3��#####3��########�#######�#####�####6##�####�####�#3��##�####�#�#3��##�####�4�#######4�###</w:t>
        <w:br/>
        <w:t>#l#a�#####&gt;Q##[Q##�Q##�R##�S##�S##�S###T##1T##�############�############�############�############�############�############�############_##############################################################K##</w:t>
        <w:br/>
        <w:t>&amp;##F###$#Eƀ####7��f####################-#####################################��############################################################If####K##</w:t>
        <w:br/>
        <w:t>&amp;##F###$#Eƀ####7��f####################,#####################################��############################################################If########$#If##############1T##ZT##T##�T##�############i##############################K##</w:t>
        <w:br/>
        <w:t>&amp;##F###$#Eƀ####7��f####################0#####################################��############################################################If####K##</w:t>
        <w:br/>
        <w:t>&amp;##F###$#Eƀ####7��f####################/#####################################��############################################################If####K##</w:t>
        <w:br/>
        <w:t>&amp;##F###$#Eƀ####7��f####################.#####################################��############################################################If######�T##&lt;U##=U##&gt;U##rU##�############:############8############2############################################$#If########z##kdB</w:t>
      </w:r>
      <w:r>
        <w:br w:type="page"/>
      </w:r>
    </w:p>
    <w:p>
      <w:pPr>
        <w:pStyle w:val="PreformattedText"/>
        <w:bidi w:val="0"/>
        <w:jc w:val="left"/>
        <w:rPr/>
      </w:pPr>
      <w:r>
        <w:rPr/>
        <w:t>###$##$#If#####4##�###</w:t>
        <w:br/>
        <w:t>###</w:t>
        <w:br/>
        <w:t>###</w:t>
        <w:br/>
        <w:t>###</w:t>
        <w:br/>
        <w:t>###</w:t>
        <w:br/>
        <w:t>###</w:t>
        <w:br/>
        <w:t>##���#�#####�##&amp;�#################</w:t>
        <w:tab/>
        <w:t>�####�</w:t>
        <w:br/>
        <w:t>###����####�0#��######��######��######��######��######��######�####�####�####�####�#�####�#�####�#�####�2�#####�#2�#######4�#######a�#�#f4#p�</w:t>
        <w:br/>
        <w:t>###����###K##</w:t>
        <w:br/>
        <w:t>&amp;##F###$#Eƀ####7��f####################1#####################################��############################################################If######rU##�U##�U###V##�############i##############################K##</w:t>
        <w:br/>
        <w:t>&amp;##F###$#Eƀ####7��f####################4#####################################��############################################################If####K##</w:t>
        <w:br/>
        <w:t>&amp;##F###$#Eƀ####7��f####################3#####################################��############################################################If####K##</w:t>
        <w:br/>
        <w:t>&amp;##F###$#Eƀ####7��f####################2#####################################��############################################################If#######V##FV##�V##�V##�############i##############################K##</w:t>
        <w:br/>
        <w:t>&amp;##F###$#Eƀ####7��f####################7#####################################��############################################################If####K##</w:t>
        <w:br/>
        <w:t>&amp;##F###$#Eƀ####7��f####################6#####################################��############################################################If####K##</w:t>
        <w:br/>
        <w:t>&amp;##F###$#Eƀ####7��f####################5#####################################��############################################################If######�V##HW##�W##�W##�############i##############################K##</w:t>
        <w:br/>
        <w:t>&amp;##F###$#Eƀ####7��f####################:#####################################��############################################################If####K##</w:t>
        <w:br/>
        <w:t>&amp;##F###$#Eƀ####7��f####################9#####################################��############################################################If####K##</w:t>
        <w:br/>
        <w:t>&amp;##F###$#Eƀ####7��f####################8#####################################��############################################################If######�W##�W##�W##cX##tY###Z##�Z###[##�[##�[##�\##�]##�^###_##m_##~############|############z############z############z############z############z############z############z############z############z############z############z############z#######################�##kd�</w:t>
      </w:r>
      <w:r>
        <w:br w:type="page"/>
      </w:r>
    </w:p>
    <w:p>
      <w:pPr>
        <w:pStyle w:val="PreformattedText"/>
        <w:bidi w:val="0"/>
        <w:jc w:val="left"/>
        <w:rPr/>
      </w:pPr>
      <w:r>
        <w:rPr/>
        <w:t>###$##$#If#####�l##4##�###</w:t>
        <w:br/>
        <w:t>###</w:t>
        <w:br/>
        <w:t>###</w:t>
        <w:br/>
        <w:t>###</w:t>
        <w:br/>
        <w:t>###</w:t>
        <w:br/>
        <w:t>###</w:t>
        <w:br/>
        <w:t>##���#�#####�##&amp;�#################</w:t>
        <w:tab/>
        <w:t>�####�</w:t>
        <w:br/>
        <w:t>###����####�0#��######��######��######��######��######��######�####�####�####�####�#�####�#�####�#�####�2�#####�#2�#######4�#####�#4�#######a�#�#f4#p�</w:t>
        <w:br/>
        <w:t>###����#####m_###`###`###`##�`##�a##�a##�############�############�############�############�############u############################################################################################################################################C!#Eƀ####7��f####################&lt;#####################################��############################################################C!#Eƀ####7��f####################;#####################################��######################################################################~a##a##�a##�a##�a##�a##�a##�a##�a###b##</w:t>
      </w:r>
      <w:r>
        <w:br w:type="page"/>
      </w:r>
    </w:p>
    <w:p>
      <w:pPr>
        <w:pStyle w:val="PreformattedText"/>
        <w:bidi w:val="0"/>
        <w:jc w:val="left"/>
        <w:rPr/>
      </w:pPr>
      <w:r>
        <w:rPr/>
        <w:t>b##1b##2b##3b##Eb##Fb##lb##mb##�b##�b##�b##�b##�b##�b##�b##�b###c###c###c###c##9c##:c##ac##bc##cc##wc##xc##�c##�c##�c##�c##�c##�c##�c##�e###f##</w:t>
      </w:r>
      <w:r>
        <w:br w:type="page"/>
      </w:r>
    </w:p>
    <w:p>
      <w:pPr>
        <w:pStyle w:val="PreformattedText"/>
        <w:bidi w:val="0"/>
        <w:jc w:val="left"/>
        <w:rPr/>
      </w:pPr>
      <w:r>
        <w:rPr/>
        <w:t>f##�g##Bh##������������������������������</w:t>
      </w:r>
      <w:r>
        <w:rPr>
          <w:rtl w:val="true"/>
        </w:rPr>
        <w:t>޲</w:t>
      </w:r>
      <w:r>
        <w:rPr/>
        <w:t>���������󗌗�</w:t>
      </w:r>
      <w:r>
        <w:rPr/>
        <w:t>##################h#Zl##h4I�#6#�]#�###h#Zl##h4I�#nHR#tHR##</w:t>
      </w:r>
      <w:r>
        <w:br w:type="page"/>
      </w:r>
    </w:p>
    <w:p>
      <w:pPr>
        <w:pStyle w:val="PreformattedText"/>
        <w:bidi w:val="0"/>
        <w:jc w:val="left"/>
        <w:rPr/>
      </w:pPr>
      <w:r>
        <w:rPr/>
        <w:t>#h#Zl##h4I�####h�#R##h4I�#0J######�#jh#######h4I�#U#####�#j�#######h#}�#U#####�#j�#######h4I�#U#####�#j########h4I�#U#####�#jZ#######h#}�#U####h#}�##</w:t>
        <w:br/>
        <w:t>#h4I�#0J######�#j�#######h4I�#U####h4I�####j#####h4I�#U###0�a##Gb##�b###c##�############y############6#################################################################C!#Eƀ####7��f####################?#####################################��############################################################C!#Eƀ####7��f####################&gt;#####################################��############################################################C!#Eƀ####7��f####################=#####################################��###############################################################c##yc##�e##�e##</w:t>
      </w:r>
    </w:p>
    <w:p>
      <w:pPr>
        <w:pStyle w:val="PreformattedText"/>
        <w:bidi w:val="0"/>
        <w:jc w:val="left"/>
        <w:rPr/>
      </w:pPr>
      <w:r>
        <w:rPr/>
        <w:t>f##�g##�h##�i##Cj##�############�############�############�############�############�############�############�################################################################################################################################################################################################################################$#If########$#If########C!#Eƀ####7��f####################@#####################################��##############################################################Bh##Ch##�h##�h##�h##�h##�h##�h##�h##�h##�h##�h##mi##ni##�i##�i##�i##�i##�i##�i##�i##�i##�i##�i##�i##Cj##Dj##Ej##�j##�j##�j##�j##�j##���</w:t>
      </w:r>
      <w:r>
        <w:rPr/>
        <w:t>븯����</w:t>
      </w:r>
      <w:r>
        <w:rPr>
          <w:rtl w:val="true"/>
        </w:rPr>
        <w:t>ۥ</w:t>
      </w:r>
      <w:r>
        <w:rPr/>
        <w:t>�����������</w:t>
      </w:r>
      <w:r>
        <w:rPr/>
        <w:t>{�plel]lR###�#j2#######h4I�#U####j#####h4I�#U##</w:t>
      </w:r>
      <w:r>
        <w:br w:type="page"/>
      </w:r>
    </w:p>
    <w:p>
      <w:pPr>
        <w:pStyle w:val="PreformattedText"/>
        <w:bidi w:val="0"/>
        <w:jc w:val="left"/>
        <w:rPr/>
      </w:pPr>
      <w:r>
        <w:rPr/>
        <w:t>#h4I�#5#�\#�###h4I�####h#Zl##h4I�#CJ##aJ###</w:t>
      </w:r>
      <w:r>
        <w:br w:type="page"/>
      </w:r>
    </w:p>
    <w:p>
      <w:pPr>
        <w:pStyle w:val="PreformattedText"/>
        <w:bidi w:val="0"/>
        <w:jc w:val="left"/>
        <w:rPr/>
      </w:pPr>
      <w:r>
        <w:rPr/>
        <w:t>#h#Zl##h4I�##%##�#j�#######h#Zl##h4I�#0J##6#�U##]#�##j#####h#Zl##h4I�#0J##6#�U##]#�##h#Zl##h4I�#6#�]#�###h#Zl##h4I�#0J#####h#Zl##h4I�#0J##6#�]#�#-##�#j########h#Zl##h4I�#6#�&gt;*#B*</w:t>
        <w:br/>
        <w:t>U##]#�ph#��###h#Zl##h4I�#6#�&gt;*#B*</w:t>
        <w:br/>
        <w:t>]#�ph#��##'#j#####h#Zl##h4I�#6#�&gt;*#B*</w:t>
        <w:br/>
        <w:t>U##]#�ph#��## Cj##Dj##Ej##Fj##Gj##Hj##Ij##Jj##Kj###k##��##��##��##��##��###�##�############�############�############�############�############�############�############�############�############�############�############�############�############�############�##############################��#####q##kd�####$##$#If#####�l##4##�###</w:t>
        <w:br/>
        <w:t>###</w:t>
        <w:br/>
        <w:t>###</w:t>
        <w:br/>
        <w:t>###</w:t>
        <w:br/>
        <w:t>###</w:t>
        <w:br/>
        <w:t>###</w:t>
        <w:br/>
        <w:t>##���#�#####�##&amp;�##################�0#��######��######��######��######��######��######�####�####�####�####�#�####�#�####�#�####�2�#####�#2�#######4�#####�#4�#####q#a�#�#f4###�j##�j##�j##�j##Tk###�##��##��##��##��##��###�###�###�###�##.�##0�##1�##7�##8�##:�##;�##&lt;�##=�##&gt;�##@�##g�##��##��##��##��##��##��##��###�###�##������������������з�������</w:t>
      </w:r>
      <w:r>
        <w:rPr/>
        <w:t>棗����</w:t>
      </w:r>
      <w:r>
        <w:rPr/>
        <w:t>###############################################################################h4I�#CJ##aJ#####h4I�#5#�B*</w:t>
        <w:br/>
        <w:t>CJ##\#�aJ##ph#��###h4I�#B*</w:t>
        <w:br/>
        <w:t>CJ##aJ##ph#��###h4I�#B*</w:t>
        <w:tab/>
        <w:t xml:space="preserve">CJ##aJ##ph#7�###j�####h4I�#U####h#}�#0J##CJ##aJ##mH##nH##u####h4I�#0J##CJ##aJ#####j#####h4I�#0J##CJ##U##aJ####h4I�#CJ##aJ#####h4I�#5#�CJ##\#�aJ####U####h4I�####j#####h4I�#U####################################################################################################################################################################################################################################################################################################################################################################################################################################################################################################################################11.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 clinigol NICE 122</w:t>
        <w:tab/>
        <w:tab/>
        <w:t># PAGE #20#</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122</w:t>
        <w:tab/>
        <w:t xml:space="preserve">                                                               1</w:t>
      </w:r>
    </w:p>
    <w:p>
      <w:pPr>
        <w:pStyle w:val="PreformattedText"/>
        <w:bidi w:val="0"/>
        <w:jc w:val="left"/>
        <w:rPr/>
      </w:pPr>
      <w:r>
        <w:rPr/>
      </w:r>
    </w:p>
    <w:p>
      <w:pPr>
        <w:pStyle w:val="PreformattedText"/>
        <w:bidi w:val="0"/>
        <w:jc w:val="left"/>
        <w:rPr/>
      </w:pPr>
      <w:r>
        <w:rPr/>
      </w:r>
    </w:p>
    <w:p>
      <w:pPr>
        <w:pStyle w:val="PreformattedText"/>
        <w:bidi w:val="0"/>
        <w:jc w:val="left"/>
        <w:rPr/>
      </w:pPr>
      <w:r>
        <w:rPr/>
        <w:t>Dyddiad cyhoeddi: Ebrill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Mae �canllawiau clinigol� NICE yn rhoi cyngor i�r GIG ar ofalu am bobl � chyflyrau neu afiechydon penodol a�r triniaethau y dylent eu cael. </w:t>
      </w:r>
    </w:p>
    <w:p>
      <w:pPr>
        <w:pStyle w:val="PreformattedText"/>
        <w:bidi w:val="0"/>
        <w:jc w:val="left"/>
        <w:rPr/>
      </w:pPr>
      <w:r>
        <w:rPr/>
      </w:r>
    </w:p>
    <w:p>
      <w:pPr>
        <w:pStyle w:val="PreformattedText"/>
        <w:bidi w:val="0"/>
        <w:jc w:val="left"/>
        <w:rPr/>
      </w:pPr>
      <w:r>
        <w:rPr/>
        <w:t>Os credwch nad yw eich gofal yn cyfateb i'r hyn a ddisgrifir yn y llyfryn hwn, siaradwch ag aelod o'ch t�m gofal iechyd yn gyntaf.</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Efallai na fydd rhai triniaethau yn addas i chi, yn dibynnu ar eich union amgylchiadau. Os oes gennych gwestiynau am y triniaethau a'r dewisiadau penodol sydd wedi�u cynnwys yn y llyfryn hwn, cofiwch siarad ag aelod o'ch t�m gofal iechy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d��###��######��##########$#a$#gd4I�#####</w:t>
      </w:r>
    </w:p>
    <w:p>
      <w:pPr>
        <w:pStyle w:val="PreformattedText"/>
        <w:bidi w:val="0"/>
        <w:jc w:val="left"/>
        <w:rPr/>
      </w:pPr>
      <w:r>
        <w:rPr/>
        <w:t>�</w:t>
      </w:r>
      <w:r>
        <w:rPr/>
        <w:t>##r #�#######�p#`�p#gd4I�########�###�##�#######################################################################################################################################################################################################################################################################################################################################################################################################################################################################################################################J#</w:t>
        <w:br/>
        <w:t>0##0##P##&amp;P</w:t>
        <w:tab/>
        <w:t>#1�h#/R #:p4I�##��.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gt;##P##&amp;P</w:t>
        <w:tab/>
        <w:t>#1�h#/R ##��. ��A!��</w:t>
      </w:r>
    </w:p>
    <w:p>
      <w:pPr>
        <w:pStyle w:val="PreformattedText"/>
        <w:bidi w:val="0"/>
        <w:jc w:val="left"/>
        <w:rPr/>
      </w:pPr>
      <w:r>
        <w:rPr/>
        <w:t>"�###�##$��#%�###��##��#</w:t>
      </w:r>
      <w:r>
        <w:br w:type="page"/>
      </w:r>
    </w:p>
    <w:p>
      <w:pPr>
        <w:pStyle w:val="PreformattedText"/>
        <w:bidi w:val="0"/>
        <w:jc w:val="left"/>
        <w:rPr/>
      </w:pPr>
      <w:r>
        <w:rPr/>
        <w:t>��</w:t>
      </w:r>
      <w:r>
        <w:rPr/>
        <w:t>#Dp####&gt;##P##&amp;P</w:t>
        <w:tab/>
        <w:t>#1�h#/R ##��. ��A!��</w:t>
      </w:r>
    </w:p>
    <w:p>
      <w:pPr>
        <w:pStyle w:val="PreformattedText"/>
        <w:bidi w:val="0"/>
        <w:jc w:val="left"/>
        <w:rPr/>
      </w:pPr>
      <w:r>
        <w:rPr/>
        <w:t>"�###�##$��#%�###��##��#</w:t>
      </w:r>
      <w:r>
        <w:br w:type="page"/>
      </w:r>
    </w:p>
    <w:p>
      <w:pPr>
        <w:pStyle w:val="PreformattedText"/>
        <w:bidi w:val="0"/>
        <w:jc w:val="left"/>
        <w:rPr/>
      </w:pPr>
      <w:r>
        <w:rPr/>
        <w:t>��</w:t>
      </w:r>
      <w:r>
        <w:rPr/>
        <w:t>#Dp####&gt;##P##&amp;P</w:t>
        <w:tab/>
        <w:t>#1�h#/R ##��. ��A!��</w:t>
      </w:r>
    </w:p>
    <w:p>
      <w:pPr>
        <w:pStyle w:val="PreformattedText"/>
        <w:bidi w:val="0"/>
        <w:jc w:val="left"/>
        <w:rPr/>
      </w:pPr>
      <w:r>
        <w:rPr/>
        <w:t>"�###�##$��#%�###��##��#</w:t>
      </w:r>
      <w:r>
        <w:br w:type="page"/>
      </w:r>
    </w:p>
    <w:p>
      <w:pPr>
        <w:pStyle w:val="PreformattedText"/>
        <w:bidi w:val="0"/>
        <w:jc w:val="left"/>
        <w:rPr/>
      </w:pPr>
      <w:r>
        <w:rPr/>
        <w:t>��</w:t>
      </w:r>
      <w:r>
        <w:rPr/>
        <w:t>#Dp#####################################################################################################################################################################################}###D################################################################���y���#��#�#K�#############_#T#o#c#2#9#2#7#1#1#3#3#8###}###D################################################################���y���#��#�#K�#############_#T#o#c#2#9#2#7#1#1#3#3#9###}###D################################################################���y���#��#�#K�#############_#T#o#c#2#9#2#7#1#1#3#4#0###}###D################################################################���y���#��#�#K�#############_#T#o#c#2#9#2#7#1#1#3#4#1###}###D################################################################���y���#��#�#K�#############_#T#o#c#2#9#2#7#1#1#3#4#2###}###D################################################################���y���#��#�#K�#############_#T#o#c#2#9#2#7#1#1#3#4#3###}###D################################################################���y���#��#�#K�#############_#T#o#c#2#9#2#7#1#1#3#4#4###}###D################################################################���y���#��#�#K�#############_#T#o#c#2#9#2#7#1#1#3#4#5###}###D################################################################���y���#��#�#K�#############_#T#o#c#2#9#2#7#1#1#3#4#6###}###D################################################################���y���#��#�#K�#############_#T#o#c#2#9#2#7#1#1#3#4#7###�##$##$#If#####��#!v##h#5�####=##v##=#:V###��##4##���#�0#��######��######��######��######��######��######�###5�####=#9�####2�#####�#2�#######4�#####�#4�#####q#a�#�#f4#####D################################################################���y���#��#�#K�#########���y���#��#�#K�#�###h#t#t#p#:#/#/#w#w#w#.#d#h#.#g#o#v#.#u#k#/#e#n#/#H#e#a#l#t#h#c#a#r#e#/#N#H#S#C#o#n#s#t#i#t#u#t#i#o#n#/#i#n#d#e#x#.#h#t#m###yX��;#H�,�]ą'c####��##�###D################################################################���y���#��#�#K�#########���y���#��#�#K�#R###h#t#t#p#:#/#/#w#w#w#.#d#h#.#g#o#v#.#u#k#/#c#o#n#s#e#n#t###yX��;#H�,�]ą'c####��##�###D################################################################���y���#��#�#K�#########���y���#��#�#K�#\###h#t#t#p#:#/#/#w#w#w#.#p#u#b#l#i#c#g#u#a#r#d#i#a#n#.#g#o#v#.#u#k#/###yX��;#H�,�]ą'c####��##�###D################################################################���y���#��#�#K�#########���y���#��#�#K�#X###h#t#t#p#:#/#/#w#w#w#.#w#a#l#e#s#.#n#h#s#.#u#k#/#c#o#n#s#e#n#t###yX��;#H�,�]ą'c####��###�##$##$#If####!v##h#5�####�##v##�#:V###4##���</w:t>
        <w:tab/>
        <w:t>�####�</w:t>
        <w:br/>
        <w:t>###����####�0#��######��######��######��######��######��######�###5�####�#9�####2�#####�#2�#######4�###</w:t>
        <w:br/>
        <w:t>###a�#�#f4#p�</w:t>
        <w:br/>
        <w:t>###����###�##$##$#If####!v##h#5�####�##v##�#:V###4##�p�</w:t>
        <w:tab/>
        <w:t>�####�</w:t>
        <w:br/>
        <w:t>###����####�0#��######��######��######��######��######��######�###5�####�#9�####2�#####�#2�#######4�###</w:t>
        <w:br/>
        <w:t>###a�#�#f4#p�</w:t>
        <w:br/>
        <w:t>###����###�##$##$#If####!v##h#5�####�##v##�#:V###4##�j�</w:t>
        <w:tab/>
        <w:t>�####�</w:t>
        <w:br/>
        <w:t>###����####�0#��######��######��######��######��######��######�###5�####�#9�####2�#####�#2�#######4�###</w:t>
        <w:br/>
        <w:t>###a�#�#f4#p�</w:t>
        <w:br/>
        <w:t>###����###�##$##$#If####!v##h#5�####�##v##�#:V###4##���</w:t>
        <w:tab/>
        <w:t>�####�</w:t>
        <w:br/>
        <w:t>###����####�0#��######��######��######��######��######��######�###5�####�#9�####2�#####�#2�#######4�###</w:t>
        <w:br/>
        <w:t>###a�#�#f4#p�</w:t>
        <w:br/>
        <w:t>###����###�##$##$#If#####�##!v##h#5�####�##v##�#:V###�l##��##�03��#####3��#####3��#####3��########�#######�#####�####6##�###5�####�#/�####3��#####�##$##$#If####!v##h#5�####�##v##�#:V###4##���</w:t>
        <w:tab/>
        <w:t>�####�</w:t>
        <w:br/>
        <w:t>###����####�0#��######��######��######��######��######��######�####�###5�####�#9�####2�#####�#2�#######4�###</w:t>
        <w:br/>
        <w:t>###a�#�#f4#p�</w:t>
        <w:br/>
        <w:t>###����###�##$##$#If#####�l#!v##h#5�####�##v##�#:V###�l##4##���</w:t>
        <w:tab/>
        <w:t>�####�</w:t>
        <w:br/>
        <w:t>###����####�0#��######��######��######��######��######��######�####�###5�####�#9�####2�#####�#2�#######4�#####�#a�#�#f4#p�</w:t>
        <w:br/>
        <w:t>###����###�###D################################################################���y���#��#�#K�#########���y���#��#�#K�#T###h#t#t#p#:#/#/#w#w#w#.#c#a#n#c#e#r#h#e#l#p#.#o#r#g#.#u#k#/###yX��;#H�,�]ą'c####��###�###D################################################################���y���#��#�#K�#########���y���#��#�#K�#d###h#t#t#p#:#/#/#w#w#w#.#m#a#c#m#i#l#l#a#n#.#o#r#g#.#u#k#/#H#o#m#e#.#a#s#p#x###yX��;#H�,�]ą'c####��###�###D################################################################���y���#��#�#K�#########���y���#��#�#K�#N###h#t#t#p#:#/#/#w#w#w#.#o#v#a#c#o#m#e#.#o#r#g#.#u#k#/###yX��;#H�,�]ą'c####��##�###D################################################################���y���#��#�#K�#########���y���#��#�#K�#N###h#t#t#p#:#/#/#w#w#w#.#o#v#a#r#i#a#n#.#o#r#g#.#u#k#/###yX��;#H�,�]ą'c####��###�###D################################################################���y���#��#�#K�#########���y���#��#�#K�#Z###h#t#t#p#:#/#/#w#w#w#.#t#a#r#g#e#t#o#v#a#r#i#a#n#.#o#r#g#.#u#k#/###yX��;#H�,�]ą'c####��###�###D################################################################���y���#��#�#K�#########���y���#��#�#K�#R###h#t#t#p#:#/#/#w#w#w#.#e#v#e#a#p#p#e#a#l#.#o#r#g#.#u#k#/###yX��;#H�,�]ą'c####��##�###D################################################################���y���#��#�#K�#########���y���#��#�#K�#D###h#t#t#p#:#/#/#w#w#w#.#n#h#s#d#i#r#e#c#t#.#w#a#l#e#s#.#n#h#s#.#u#k###�###D################################################################���y���#��#�#K�#########���y���#��#�#K�#(###h#t#t#p#:#/#/#w#w#w#.#n#i#c#e#.#o#r#g#.#u#k#/#a#b#o#u#t#n#i#c#e#/#w#h#a#t#w#e#d#o#/#c#o#r#p#o#r#a#t#e#p#u#b#l#i#c#a#t#i#o#n#s#/#O#t#h#e#r#P#u#b#l#i#c#a#t#i#o#n#s#.#j#s#p#?#d#o#m#e#d#i#a#=#1#&amp;#m#i#d#=#B#8#7#8#A#1#C#A#-#1#9#B#9#-#E#0#B#5#-#D#4#7#3#E#5#1#4#5#9#B#A#A#A#3#F###yX��;#H�,�]ą'c####��###�###D################################################################���y���#��#�#K�#########���y���#��#�#K�#^###h#t#t#p#:#/#/#w#w#w#.#n#i#c#e#.#o#r#g#.#u#k#/#g#u#i#d#a#n#c#e#/#C#G###yX��;#H�,�]ą'c####��##�##$##$#If#####�l#!v##h#5�####�##v##�#:V###�l##4##���#�0#��######��######��######��######��######��######�####�###5�####�#9�####2�#####�#2�#######4�#####�#4�#####q#a�#�#f4#�###D################################################################���y���#��#�#K�#########���y���#��#�#K�#0###h#t#t#p#:#/#/#w#w#w#.#n#i#c#e#.#o#r#g#.#u#k#/#####e##D#d#######</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f#0#########################�###�###�###�###�###�###�###�###�###6###6###6###6###6###6###6###6###6###v###v###v###v###v###v###v###v###v###6###6###6###6###6###6###&gt;###6###6###6###6###6###6###6###6###6###6###6###6###6###6###6###6###6###6###6###6###6###6###6###6###6###6###6###�###6###6#######6###6###6###6###6###6###6###6###�###6###6###6###6###6###6###6###6###6###6###6###6###h###H###6###6###6###6###6###6###6###6###6###6###6###6###6###6###6###6###6###6###6###6###6###6###6###6###6###6###6###6###6###6###6###6###6###6###6###6###6###6###6###6###6###6###6###6###6###6###6###6###6###6###6###6###6###6###6###6###6###6###6###6###6###6###6###6###6###�###6###2#######�###�###�###�########### ###0###@###P###`###p###�###�###�###�###�###�###########2###(###�###�### ###0###@###P###`###p###�###�###�###�###�###�########### ###0###@###P###`###p###�###�###�###�###�###�########### ###0###@###P###`###p###�###�###�###�###�###�########### ###0###@###P###`###p###�###�###�###�###�###�########### ###0###@###P###`###p###�###�###�###�###�###�########### ###0###@###P###`###p###�###�###8###X###�###########V###~#######OJ##QJ##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0#</w:t>
        <w:tab/>
        <w:t>#H#e#a#d#i#n#g# #1########$##d��###��##�q#@&amp;###B*</w:t>
        <w:br/>
        <w:t>CJ##aJ##ph#��#tH</w:t>
        <w:tab/>
        <w:t>##^##@####^#</w:t>
      </w:r>
      <w:r>
        <w:br w:type="page"/>
      </w:r>
    </w:p>
    <w:p>
      <w:pPr>
        <w:pStyle w:val="PreformattedText"/>
        <w:bidi w:val="0"/>
        <w:jc w:val="left"/>
        <w:rPr/>
      </w:pPr>
      <w:r>
        <w:rPr/>
        <w:t>#######0#</w:t>
        <w:tab/>
        <w:t>#H#e#a#d#i#n#g# #2########$##d��###��##�q#@&amp;###5#�B*</w:t>
        <w:br/>
        <w:t>CJ##\#�aJ##ph#��#tH</w:t>
        <w:tab/>
        <w:t>##T##@####T#</w:t>
      </w:r>
      <w:r>
        <w:br w:type="page"/>
      </w:r>
    </w:p>
    <w:p>
      <w:pPr>
        <w:pStyle w:val="PreformattedText"/>
        <w:bidi w:val="0"/>
        <w:jc w:val="left"/>
        <w:rPr/>
      </w:pPr>
      <w:r>
        <w:rPr/>
        <w:t>#######0#</w:t>
        <w:tab/>
        <w:t>#H#e#a#d#i#n#g# #3########$##d��###��##�q#@&amp;###5#�CJ##\#�aJ##tH</w:t>
        <w:tab/>
        <w:t>#L#######L#</w:t>
      </w:r>
      <w:r>
        <w:br w:type="page"/>
      </w:r>
    </w:p>
    <w:p>
      <w:pPr>
        <w:pStyle w:val="PreformattedText"/>
        <w:bidi w:val="0"/>
        <w:jc w:val="left"/>
        <w:rPr/>
      </w:pPr>
      <w:r>
        <w:rPr/>
        <w:t>#######0#</w:t>
        <w:tab/>
        <w:t>#H#e#a#d#i#n#g# #4########$##d��###�q#@&amp;#</w:t>
      </w:r>
    </w:p>
    <w:p>
      <w:pPr>
        <w:pStyle w:val="PreformattedText"/>
        <w:bidi w:val="0"/>
        <w:jc w:val="left"/>
        <w:rPr/>
      </w:pPr>
      <w:r>
        <w:rPr/>
        <w:t>#B*</w:t>
        <w:br/>
        <w:t>ph#��#tH</w:t>
        <w:tab/>
        <w:t>############D#A`���#D#</w:t>
      </w:r>
      <w:r>
        <w:br w:type="page"/>
      </w:r>
    </w:p>
    <w:p>
      <w:pPr>
        <w:pStyle w:val="PreformattedText"/>
        <w:bidi w:val="0"/>
        <w:jc w:val="left"/>
        <w:rPr/>
      </w:pPr>
      <w:r>
        <w:rPr/>
        <w:t>#######0###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H#e#a#d#i#n#g# #1# #C#h#a#r###.#5##CJ #KH #OJ##PJ##QJ##\##^J##aJ #mHR#sHR#tHR#d#�#�###d#</w:t>
      </w:r>
      <w:r>
        <w:br w:type="page"/>
      </w:r>
    </w:p>
    <w:p>
      <w:pPr>
        <w:pStyle w:val="PreformattedText"/>
        <w:bidi w:val="0"/>
        <w:jc w:val="left"/>
        <w:rPr/>
      </w:pPr>
      <w:r>
        <w:rPr/>
        <w:t>#######�###H#e#a#d#i#n#g# #2# #C#h#a#r###0#5##6##CJ##OJ##PJ##QJ##\##]##^J##aJ##mHR#sHR#tHR#^#�#�###^#</w:t>
      </w:r>
      <w:r>
        <w:br w:type="page"/>
      </w:r>
    </w:p>
    <w:p>
      <w:pPr>
        <w:pStyle w:val="PreformattedText"/>
        <w:bidi w:val="0"/>
        <w:jc w:val="left"/>
        <w:rPr/>
      </w:pPr>
      <w:r>
        <w:rPr/>
        <w:t>#######�###H#e#a#d#i#n#g# #3# #C#h#a#r###*#5##CJ##OJ##PJ##QJ##\##^J##aJ##mHR#sHR#tHR#N#�#�#!#N#</w:t>
      </w:r>
      <w:r>
        <w:br w:type="page"/>
      </w:r>
    </w:p>
    <w:p>
      <w:pPr>
        <w:pStyle w:val="PreformattedText"/>
        <w:bidi w:val="0"/>
        <w:jc w:val="left"/>
        <w:rPr/>
      </w:pPr>
      <w:r>
        <w:rPr/>
        <w:t>#######�###H#e#a#d#i#n#g# #4# #C#h#a#r#####5##CJ##\##aJ##mHR#sHR#tHR#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H#e#a#d#e#r# #C#h#a#r### #CJ##OJ##QJ##^J##aJ##mHR#sHR#tHR#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F#o#o#t#e#r# #C#h#a#r### #CJ##OJ##QJ##^J##aJ##mHR#sHR#tHR#\#�o��r#\#</w:t>
      </w:r>
      <w:r>
        <w:br w:type="page"/>
      </w:r>
    </w:p>
    <w:p>
      <w:pPr>
        <w:pStyle w:val="PreformattedText"/>
        <w:bidi w:val="0"/>
        <w:jc w:val="left"/>
        <w:rPr/>
      </w:pPr>
      <w:r>
        <w:rPr/>
        <w:t>#######0#</w:t>
        <w:tab/>
        <w:t>#B#o#d#y# #c#o#p#y###</w:t>
      </w:r>
      <w:r>
        <w:br w:type="page"/>
      </w:r>
    </w:p>
    <w:p>
      <w:pPr>
        <w:pStyle w:val="PreformattedText"/>
        <w:bidi w:val="0"/>
        <w:jc w:val="left"/>
        <w:rPr/>
      </w:pPr>
      <w:r>
        <w:rPr/>
        <w:t>####dh####�x#$#CJ##OJ##QJ##^J##_H##aJ##mHR#sHR#tH</w:t>
        <w:tab/>
        <w:t>#n#�o���#n#</w:t>
      </w:r>
      <w:r>
        <w:br w:type="page"/>
      </w:r>
    </w:p>
    <w:p>
      <w:pPr>
        <w:pStyle w:val="PreformattedText"/>
        <w:bidi w:val="0"/>
        <w:jc w:val="left"/>
        <w:rPr/>
      </w:pPr>
      <w:r>
        <w:rPr/>
        <w:t>#######0#</w:t>
      </w:r>
      <w:r>
        <w:br w:type="page"/>
      </w:r>
    </w:p>
    <w:p>
      <w:pPr>
        <w:pStyle w:val="PreformattedText"/>
        <w:bidi w:val="0"/>
        <w:jc w:val="left"/>
        <w:rPr/>
      </w:pPr>
      <w:r>
        <w:rPr/>
        <w:t>#P#u#l#l#o#u#t# #c#o#p#y########d��##3#6#�B*</w:t>
        <w:br/>
        <w:t>CJ##OJ##QJ##]#�^J##_H##aJ##mHR#ph#��#sHR#tH</w:t>
        <w:tab/>
        <w:t>##.#)@�#�#.#</w:t>
      </w:r>
      <w:r>
        <w:br w:type="page"/>
      </w:r>
    </w:p>
    <w:p>
      <w:pPr>
        <w:pStyle w:val="PreformattedText"/>
        <w:bidi w:val="0"/>
        <w:jc w:val="left"/>
        <w:rPr/>
      </w:pPr>
      <w:r>
        <w:rPr/>
        <w:t>#######0###P#a#g#e# #N#u#m#b#e#r#####J#U@�#�#J#</w:t>
      </w:r>
      <w:r>
        <w:br w:type="page"/>
      </w:r>
    </w:p>
    <w:p>
      <w:pPr>
        <w:pStyle w:val="PreformattedText"/>
        <w:bidi w:val="0"/>
        <w:jc w:val="left"/>
        <w:rPr/>
      </w:pPr>
      <w:r>
        <w:rPr/>
        <w:t>#######0#</w:t>
        <w:tab/>
        <w:t>#H#y#p#e#r#l#i#n#k### #&gt;*#B*</w:t>
        <w:br/>
        <w:t>CJ##OJ##QJ##^J##aJ##ph#��#N#�Oq#�#N#</w:t>
      </w:r>
      <w:r>
        <w:br w:type="page"/>
      </w:r>
    </w:p>
    <w:p>
      <w:pPr>
        <w:pStyle w:val="PreformattedText"/>
        <w:bidi w:val="0"/>
        <w:jc w:val="left"/>
        <w:rPr/>
      </w:pPr>
      <w:r>
        <w:rPr/>
        <w:t>#######0###A#d#d#r#e#s#s# #a#n#d# #c#o#p#y#r#i#g#h#t#########CJ##aJ##B#'#�#�#B#</w:t>
      </w:r>
      <w:r>
        <w:br w:type="page"/>
      </w:r>
    </w:p>
    <w:p>
      <w:pPr>
        <w:pStyle w:val="PreformattedText"/>
        <w:bidi w:val="0"/>
        <w:jc w:val="left"/>
        <w:rPr/>
      </w:pPr>
      <w:r>
        <w:rPr/>
        <w:t>#######0###C#o#m#m#e#n#t# #R#e#f#e#r#e#n#c#e#####CJ##aJ##D#####�#D#</w:t>
      </w:r>
      <w:r>
        <w:br w:type="page"/>
      </w:r>
    </w:p>
    <w:p>
      <w:pPr>
        <w:pStyle w:val="PreformattedText"/>
        <w:bidi w:val="0"/>
        <w:jc w:val="left"/>
        <w:rPr/>
      </w:pPr>
      <w:r>
        <w:rPr/>
        <w:t>#######0#</w:t>
      </w:r>
      <w:r>
        <w:br w:type="page"/>
      </w:r>
    </w:p>
    <w:p>
      <w:pPr>
        <w:pStyle w:val="PreformattedText"/>
        <w:bidi w:val="0"/>
        <w:jc w:val="left"/>
        <w:rPr/>
      </w:pPr>
      <w:r>
        <w:rPr/>
        <w:t>#C#o#m#m#e#n#t# #T#e#x#t#########OJ##QJ##^J##tH</w:t>
        <w:tab/>
        <w:t>#Z#�#�#�#Z#</w:t>
      </w:r>
      <w:r>
        <w:br w:type="page"/>
      </w:r>
    </w:p>
    <w:p>
      <w:pPr>
        <w:pStyle w:val="PreformattedText"/>
        <w:bidi w:val="0"/>
        <w:jc w:val="left"/>
        <w:rPr/>
      </w:pPr>
      <w:r>
        <w:rPr/>
        <w:t>#######0###C#o#m#m#e#n#t# #T#e#x#t# #C#h#a#r### #CJ##OJ##QJ##^J##aJ##mHR#sHR#tHR#H#�###�#H#</w:t>
      </w:r>
      <w:r>
        <w:br w:type="page"/>
      </w:r>
    </w:p>
    <w:p>
      <w:pPr>
        <w:pStyle w:val="PreformattedText"/>
        <w:bidi w:val="0"/>
        <w:jc w:val="left"/>
        <w:rPr/>
      </w:pPr>
      <w:r>
        <w:rPr/>
        <w:t># #####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R#\#�Oq###\#</w:t>
      </w:r>
      <w:r>
        <w:br w:type="page"/>
      </w:r>
    </w:p>
    <w:p>
      <w:pPr>
        <w:pStyle w:val="PreformattedText"/>
        <w:bidi w:val="0"/>
        <w:jc w:val="left"/>
        <w:rPr/>
      </w:pPr>
      <w:r>
        <w:rPr/>
        <w:t>#######0#</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0###F#o#o#t#n#o#t#e# #R#e#f#e#r#e#n#c#e#####H*##T#&gt;@##2#T#</w:t>
      </w:r>
      <w:r>
        <w:br w:type="page"/>
      </w:r>
    </w:p>
    <w:p>
      <w:pPr>
        <w:pStyle w:val="PreformattedText"/>
        <w:bidi w:val="0"/>
        <w:jc w:val="left"/>
        <w:rPr/>
      </w:pPr>
      <w:r>
        <w:rPr/>
        <w:t>#$#####0###T#i#t#l#e########d</w:t>
      </w:r>
      <w:r>
        <w:br w:type="page"/>
      </w:r>
    </w:p>
    <w:p>
      <w:pPr>
        <w:pStyle w:val="PreformattedText"/>
        <w:bidi w:val="0"/>
        <w:jc w:val="left"/>
        <w:rPr/>
      </w:pPr>
      <w:r>
        <w:rPr/>
        <w:t>�</w:t>
      </w:r>
      <w:r>
        <w:rPr/>
        <w:t>###��#@&amp;####5#�B*</w:t>
        <w:br/>
        <w:t>CJ.#KH##\#�aJ.#ph#��#tH</w:t>
        <w:tab/>
        <w:t>##Z#�#�#A#Z#</w:t>
      </w:r>
      <w:r>
        <w:br w:type="page"/>
      </w:r>
    </w:p>
    <w:p>
      <w:pPr>
        <w:pStyle w:val="PreformattedText"/>
        <w:bidi w:val="0"/>
        <w:jc w:val="left"/>
        <w:rPr/>
      </w:pPr>
      <w:r>
        <w:rPr/>
        <w:t>#######�#</w:t>
        <w:br/>
        <w:t>#T#i#t#l#e# #C#h#a#r###.#5##CJ #KH##OJ##PJ##QJ##\##^J##aJ #mHR#sHR#tHR#T#�#�#Q#T#</w:t>
      </w:r>
      <w:r>
        <w:br w:type="page"/>
      </w:r>
    </w:p>
    <w:p>
      <w:pPr>
        <w:pStyle w:val="PreformattedText"/>
        <w:bidi w:val="0"/>
        <w:jc w:val="left"/>
        <w:rPr/>
      </w:pPr>
      <w:r>
        <w:rPr/>
        <w:t>#######0###B#o#d#y# #c#o#p#y# #C#h#a#r### #CJ##OJ##QJ##^J##aJ##mHR#sHR#tHR#X#j#�#�#X#</w:t>
      </w:r>
      <w:r>
        <w:br w:type="page"/>
      </w:r>
    </w:p>
    <w:p>
      <w:pPr>
        <w:pStyle w:val="PreformattedText"/>
        <w:bidi w:val="0"/>
        <w:jc w:val="left"/>
        <w:rPr/>
      </w:pPr>
      <w:r>
        <w:rPr/>
        <w:t>#'#####0###C#o#m#m#e#n#t# #S#u#b#j#e#c#t#####&amp;###5#�CJ##OJ##QJ##\#�^J##aJ##tHR#F#�#�#q#F#</w:t>
      </w:r>
      <w:r>
        <w:br w:type="page"/>
      </w:r>
    </w:p>
    <w:p>
      <w:pPr>
        <w:pStyle w:val="PreformattedText"/>
        <w:bidi w:val="0"/>
        <w:jc w:val="left"/>
        <w:rPr/>
      </w:pPr>
      <w:r>
        <w:rPr/>
        <w:t>#&amp;#####0###C#o#m#m#e#n#t# #S#u#b#j#e#c#t# #C#h#a#r#####5##\##@#�O##�#@#</w:t>
      </w:r>
      <w:r>
        <w:br w:type="page"/>
      </w:r>
    </w:p>
    <w:p>
      <w:pPr>
        <w:pStyle w:val="PreformattedText"/>
        <w:bidi w:val="0"/>
        <w:jc w:val="left"/>
        <w:rPr/>
      </w:pPr>
      <w:r>
        <w:rPr/>
        <w:t>#######0###L#a#s#t# #i#t#e#m# #b#u#l#l#e#t#####(##��###n#�o���#n#</w:t>
      </w:r>
      <w:r>
        <w:br w:type="page"/>
      </w:r>
    </w:p>
    <w:p>
      <w:pPr>
        <w:pStyle w:val="PreformattedText"/>
        <w:bidi w:val="0"/>
        <w:jc w:val="left"/>
        <w:rPr/>
      </w:pPr>
      <w:r>
        <w:rPr/>
        <w:t>#######0###C#o#n#t#e#n#t#s# #H#e#a#d#i#n#g#####)##�9#-#B*</w:t>
        <w:br/>
        <w:t>CJ##OJ##QJ##^J##_H##aJ##mHR#ph#��#sHR#tH</w:t>
        <w:tab/>
        <w:t>##&lt;##@####&lt;#</w:t>
      </w:r>
    </w:p>
    <w:p>
      <w:pPr>
        <w:pStyle w:val="PreformattedText"/>
        <w:bidi w:val="0"/>
        <w:jc w:val="left"/>
        <w:rPr/>
      </w:pPr>
      <w:r>
        <w:rPr/>
        <w:t>#######p###T#O#C# #1#####*#</w:t>
      </w:r>
    </w:p>
    <w:p>
      <w:pPr>
        <w:pStyle w:val="PreformattedText"/>
        <w:bidi w:val="0"/>
        <w:jc w:val="left"/>
        <w:rPr/>
      </w:pPr>
      <w:r>
        <w:rPr/>
        <w:t>�</w:t>
      </w:r>
      <w:r>
        <w:rPr/>
        <w:t>#######d��###�q###tH</w:t>
        <w:tab/>
        <w:t>#b#�/���#b#</w:t>
      </w:r>
      <w:r>
        <w:br w:type="page"/>
      </w:r>
    </w:p>
    <w:p>
      <w:pPr>
        <w:pStyle w:val="PreformattedText"/>
        <w:bidi w:val="0"/>
        <w:jc w:val="left"/>
        <w:rPr/>
      </w:pPr>
      <w:r>
        <w:rPr/>
        <w:t>#######0###D#e#f#a#u#l#t#####+#7$#8$#H$##-#B*#CJ##OJ##QJ##^J##_H##aJ##mHR#ph####sHR#tHR##@#.#####@#</w:t>
      </w:r>
      <w:r>
        <w:br w:type="page"/>
      </w:r>
    </w:p>
    <w:p>
      <w:pPr>
        <w:pStyle w:val="PreformattedText"/>
        <w:bidi w:val="0"/>
        <w:jc w:val="left"/>
        <w:rPr/>
      </w:pPr>
      <w:r>
        <w:rPr/>
        <w:t>#######0###T#O#A# #H#e#a#d#i#n#g###</w:t>
      </w:r>
      <w:r>
        <w:br w:type="page"/>
      </w:r>
    </w:p>
    <w:p>
      <w:pPr>
        <w:pStyle w:val="PreformattedText"/>
        <w:bidi w:val="0"/>
        <w:jc w:val="left"/>
        <w:rPr/>
      </w:pPr>
      <w:r>
        <w:rPr/>
        <w:t>#,##d��###�q###tH</w:t>
        <w:tab/>
        <w:t>#`#�o���#`#</w:t>
      </w:r>
      <w:r>
        <w:br w:type="page"/>
      </w:r>
    </w:p>
    <w:p>
      <w:pPr>
        <w:pStyle w:val="PreformattedText"/>
        <w:bidi w:val="0"/>
        <w:jc w:val="left"/>
        <w:rPr/>
      </w:pPr>
      <w:r>
        <w:rPr/>
        <w:t>#######0###N#I#C#E# #n#o#r#m#a#l###</w:t>
      </w:r>
      <w:r>
        <w:br w:type="page"/>
      </w:r>
    </w:p>
    <w:p>
      <w:pPr>
        <w:pStyle w:val="PreformattedText"/>
        <w:bidi w:val="0"/>
        <w:jc w:val="left"/>
        <w:rPr/>
      </w:pPr>
      <w:r>
        <w:rPr/>
        <w:t>#-##dh####��#$#CJ##OJ##QJ##^J##_H##aJ##mH</w:t>
        <w:tab/>
        <w:t>#sH</w:t>
        <w:tab/>
        <w:t>#tH</w:t>
        <w:tab/>
        <w:t>#P#� ���#P#########0###R#e#v#i#s#i#o#n#####.#$#CJ##OJ##QJ##^J##_H##aJ##mHR#sHR#tHR#@#V#�#�#@#</w:t>
      </w:r>
      <w:r>
        <w:br w:type="page"/>
      </w:r>
    </w:p>
    <w:p>
      <w:pPr>
        <w:pStyle w:val="PreformattedText"/>
        <w:bidi w:val="0"/>
        <w:jc w:val="left"/>
        <w:rPr/>
      </w:pPr>
      <w:r>
        <w:rPr/>
        <w:t>###�#R#####F#o#l#l#o#w#e#d#H#y#p#e#r#l#i#n#k#####&gt;*#B*</w:t>
      </w:r>
      <w:r>
        <w:br w:type="page"/>
      </w:r>
    </w:p>
    <w:p>
      <w:pPr>
        <w:pStyle w:val="PreformattedText"/>
        <w:bidi w:val="0"/>
        <w:jc w:val="left"/>
        <w:rPr/>
      </w:pPr>
      <w:r>
        <w:rPr/>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i###�###}###n###bc############����##################����##################����##################����##################����############i###�###}###n###q###########################��########�###�###((###T##bc#####�####����##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D###G###�###�###�###�###�###�###�###�###�###�###�###�###�###�###�###�###�###�###�###�###�###�###�###�###�###�####### </w:t>
      </w:r>
    </w:p>
    <w:p>
      <w:pPr>
        <w:pStyle w:val="PreformattedText"/>
        <w:bidi w:val="0"/>
        <w:jc w:val="left"/>
        <w:rPr/>
      </w:pPr>
      <w:r>
        <w:rPr/>
        <w:t>##</w:t>
      </w:r>
      <w:r>
        <w:br w:type="page"/>
      </w:r>
    </w:p>
    <w:p>
      <w:pPr>
        <w:pStyle w:val="PreformattedText"/>
        <w:bidi w:val="0"/>
        <w:jc w:val="left"/>
        <w:rPr/>
      </w:pPr>
      <w:r>
        <w:rPr/>
        <w:t>###:###[8##~a##Bh##�j###�##6###8###9###=###G###Y###\###^#######P###�###'###&gt;"##q&amp;##m1##</w:t>
        <w:tab/>
        <w:t>2##�2##�3##�5##�8##H9##D;##�&lt;###&gt;##�&gt;##�?##�@###B##}D##SE##&gt;Q##1T##�T##rU###V##�V##�W##m_##�a###c##Cj###�###�###�##7###:###;###&lt;###&gt;###?###@###A###B###C###D###E###F###H###I###J###K###L###M###N###O###P###Q###R###S###T###U###V###W###X###Z###[###]###c###d###�#######H###d###f###s###�###�###�###�###�###############U###q###s###�###�###�###�###########"###&gt;###A###V###r###u###�###�###�###�###5</w:t>
        <w:br/>
        <w:t>##�</w:t>
        <w:br/>
        <w:t>##�</w:t>
        <w:br/>
        <w:t>##x###�###�###9###g###�###�###"###;###.U##[U##qU##�U##�U##�U##�U##%V##8V##_V##�V##�V##�V##�V##</w:t>
      </w:r>
      <w:r>
        <w:br w:type="page"/>
      </w:r>
    </w:p>
    <w:p>
      <w:pPr>
        <w:pStyle w:val="PreformattedText"/>
        <w:bidi w:val="0"/>
        <w:jc w:val="left"/>
        <w:rPr/>
      </w:pPr>
      <w:r>
        <w:rPr/>
        <w:t>W##,W##UW##jW##~W##�W##�W##5\##�\##�\##`]##�]##�]##�^##�^##�^##bc###</w:t>
      </w:r>
    </w:p>
    <w:p>
      <w:pPr>
        <w:pStyle w:val="PreformattedText"/>
        <w:bidi w:val="0"/>
        <w:jc w:val="left"/>
        <w:rPr/>
      </w:pPr>
      <w:r>
        <w:rPr/>
        <w:t>��</w:t>
      </w:r>
      <w:r>
        <w:rPr/>
        <w:t>#%T���#%T���#%T���#%T���#%T���#%T���#%T���#%T���#%T���#%T��̕�#X����#X����#X����#X����#X����#X����#X�#��#X����#X����#X�#��#X#�#�#X����#X����#X����7###&gt;###A###�####!����###�8######�############################@##�####��####�#���#�#######��######�###############�######�(#####</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B#####</w:t>
        <w:br/>
        <w:t>�############S##�####�#####�#####�#######</w:t>
        <w:tab/>
        <w:t>###?########�################@###](##�;##bc######M��������###����t#############�###�###c</w:t>
        <w:tab/>
        <w:t>##j�########n#######r</w:t>
      </w:r>
      <w:r>
        <w:br w:type="page"/>
      </w:r>
    </w:p>
    <w:p>
      <w:pPr>
        <w:pStyle w:val="PreformattedText"/>
        <w:bidi w:val="0"/>
        <w:jc w:val="left"/>
        <w:rPr/>
      </w:pPr>
      <w:r>
        <w:rPr/>
        <w:t>##s###t#########�###+###�###�</w:t>
      </w:r>
    </w:p>
    <w:p>
      <w:pPr>
        <w:pStyle w:val="PreformattedText"/>
        <w:bidi w:val="0"/>
        <w:jc w:val="left"/>
        <w:rPr/>
      </w:pPr>
      <w:r>
        <w:rPr/>
        <w:t>##t#########�###b����###�</w:t>
      </w:r>
    </w:p>
    <w:p>
      <w:pPr>
        <w:pStyle w:val="PreformattedText"/>
        <w:bidi w:val="0"/>
        <w:jc w:val="left"/>
        <w:rPr/>
      </w:pPr>
      <w:r>
        <w:rPr/>
        <w:t>##t#####��####</w:t>
      </w:r>
    </w:p>
    <w:p>
      <w:pPr>
        <w:pStyle w:val="PreformattedText"/>
        <w:bidi w:val="0"/>
        <w:jc w:val="left"/>
        <w:rPr/>
      </w:pPr>
      <w:r>
        <w:rPr/>
        <w:t>#_#T#o#c#2#7#4#3#1#4#0#8#3#</w:t>
      </w:r>
    </w:p>
    <w:p>
      <w:pPr>
        <w:pStyle w:val="PreformattedText"/>
        <w:bidi w:val="0"/>
        <w:jc w:val="left"/>
        <w:rPr/>
      </w:pPr>
      <w:r>
        <w:rPr/>
        <w:t>#_#T#o#c#2#7#5#2#5#4#7#7#8#</w:t>
      </w:r>
    </w:p>
    <w:p>
      <w:pPr>
        <w:pStyle w:val="PreformattedText"/>
        <w:bidi w:val="0"/>
        <w:jc w:val="left"/>
        <w:rPr/>
      </w:pPr>
      <w:r>
        <w:rPr/>
        <w:t>#_#T#o#c#2#8#5#0#0#6#2#4#1#</w:t>
        <w:tab/>
        <w:t>#O#L#E#_#L#I#N#K#3#</w:t>
        <w:tab/>
        <w:t>#O#L#E#_#L#I#N#K#4#</w:t>
      </w:r>
    </w:p>
    <w:p>
      <w:pPr>
        <w:pStyle w:val="PreformattedText"/>
        <w:bidi w:val="0"/>
        <w:jc w:val="left"/>
        <w:rPr/>
      </w:pPr>
      <w:r>
        <w:rPr/>
        <w:t>#_#T#o#c#2#8#8#1#2#4#9#2#3#</w:t>
      </w:r>
    </w:p>
    <w:p>
      <w:pPr>
        <w:pStyle w:val="PreformattedText"/>
        <w:bidi w:val="0"/>
        <w:jc w:val="left"/>
        <w:rPr/>
      </w:pPr>
      <w:r>
        <w:rPr/>
        <w:t>#_#T#o#c#2#9#2#7#1#1#3#3#8#</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2#9#2#7#1#1#3#3#9#</w:t>
      </w:r>
    </w:p>
    <w:p>
      <w:pPr>
        <w:pStyle w:val="PreformattedText"/>
        <w:bidi w:val="0"/>
        <w:jc w:val="left"/>
        <w:rPr/>
      </w:pPr>
      <w:r>
        <w:rPr/>
        <w:t>#_#H#l#t#1#6#7#3#7#1#7#0#3#</w:t>
      </w:r>
    </w:p>
    <w:p>
      <w:pPr>
        <w:pStyle w:val="PreformattedText"/>
        <w:bidi w:val="0"/>
        <w:jc w:val="left"/>
        <w:rPr/>
      </w:pPr>
      <w:r>
        <w:rPr/>
        <w:t>#_#H#l#k#2#4#5#0#9#7#0#0#2#</w:t>
      </w:r>
    </w:p>
    <w:p>
      <w:pPr>
        <w:pStyle w:val="PreformattedText"/>
        <w:bidi w:val="0"/>
        <w:jc w:val="left"/>
        <w:rPr/>
      </w:pPr>
      <w:r>
        <w:rPr/>
        <w:t>#_#T#o#c#2#9#2#7#1#1#3#4#0#</w:t>
      </w:r>
      <w:r>
        <w:br w:type="page"/>
      </w:r>
    </w:p>
    <w:p>
      <w:pPr>
        <w:pStyle w:val="PreformattedText"/>
        <w:bidi w:val="0"/>
        <w:jc w:val="left"/>
        <w:rPr/>
      </w:pPr>
      <w:r>
        <w:rPr/>
        <w:t>#_#H#l#t#5#3#8#8#8#0#4#7#</w:t>
      </w:r>
    </w:p>
    <w:p>
      <w:pPr>
        <w:pStyle w:val="PreformattedText"/>
        <w:bidi w:val="0"/>
        <w:jc w:val="left"/>
        <w:rPr/>
      </w:pPr>
      <w:r>
        <w:rPr/>
        <w:t>#_#T#o#c#2#9#2#7#1#1#3#4#1#</w:t>
      </w:r>
    </w:p>
    <w:p>
      <w:pPr>
        <w:pStyle w:val="PreformattedText"/>
        <w:bidi w:val="0"/>
        <w:jc w:val="left"/>
        <w:rPr/>
      </w:pPr>
      <w:r>
        <w:rPr/>
        <w:t>#_#T#o#c#2#9#2#7#1#1#3#4#2#</w:t>
      </w:r>
    </w:p>
    <w:p>
      <w:pPr>
        <w:pStyle w:val="PreformattedText"/>
        <w:bidi w:val="0"/>
        <w:jc w:val="left"/>
        <w:rPr/>
      </w:pPr>
      <w:r>
        <w:rPr/>
        <w:t>#_#T#o#c#2#9#2#7#1#1#3#4#3#</w:t>
      </w:r>
    </w:p>
    <w:p>
      <w:pPr>
        <w:pStyle w:val="PreformattedText"/>
        <w:bidi w:val="0"/>
        <w:jc w:val="left"/>
        <w:rPr/>
      </w:pPr>
      <w:r>
        <w:rPr/>
        <w:t>#_#T#o#c#2#9#2#7#1#1#3#4#4#</w:t>
      </w:r>
    </w:p>
    <w:p>
      <w:pPr>
        <w:pStyle w:val="PreformattedText"/>
        <w:bidi w:val="0"/>
        <w:jc w:val="left"/>
        <w:rPr/>
      </w:pPr>
      <w:r>
        <w:rPr/>
        <w:t>#_#T#o#c#1#3#2#5#6#6#1#5#8#</w:t>
      </w:r>
    </w:p>
    <w:p>
      <w:pPr>
        <w:pStyle w:val="PreformattedText"/>
        <w:bidi w:val="0"/>
        <w:jc w:val="left"/>
        <w:rPr/>
      </w:pPr>
      <w:r>
        <w:rPr/>
        <w:t>#_#T#o#c#2#9#2#7#1#1#3#4#5#</w:t>
      </w:r>
    </w:p>
    <w:p>
      <w:pPr>
        <w:pStyle w:val="PreformattedText"/>
        <w:bidi w:val="0"/>
        <w:jc w:val="left"/>
        <w:rPr/>
      </w:pPr>
      <w:r>
        <w:rPr/>
        <w:t>#_#T#o#c#2#9#2#7#1#1#3#4#6###T#e#x#t#4#8#</w:t>
      </w:r>
    </w:p>
    <w:p>
      <w:pPr>
        <w:pStyle w:val="PreformattedText"/>
        <w:bidi w:val="0"/>
        <w:jc w:val="left"/>
        <w:rPr/>
      </w:pPr>
      <w:r>
        <w:rPr/>
        <w:t>#_#H#l#t#2#9#3#6#6#7#3#1#1#</w:t>
      </w:r>
    </w:p>
    <w:p>
      <w:pPr>
        <w:pStyle w:val="PreformattedText"/>
        <w:bidi w:val="0"/>
        <w:jc w:val="left"/>
        <w:rPr/>
      </w:pPr>
      <w:r>
        <w:rPr/>
        <w:t>#_#H#l#t#2#9#3#6#6#7#3#1#2#</w:t>
      </w:r>
    </w:p>
    <w:p>
      <w:pPr>
        <w:pStyle w:val="PreformattedText"/>
        <w:bidi w:val="0"/>
        <w:jc w:val="left"/>
        <w:rPr/>
      </w:pPr>
      <w:r>
        <w:rPr/>
        <w:t>#_#H#l#t#2#9#3#6#6#7#3#4#6#</w:t>
      </w:r>
    </w:p>
    <w:p>
      <w:pPr>
        <w:pStyle w:val="PreformattedText"/>
        <w:bidi w:val="0"/>
        <w:jc w:val="left"/>
        <w:rPr/>
      </w:pPr>
      <w:r>
        <w:rPr/>
        <w:t>#_#H#l#t#2#9#3#6#6#7#3#4#7#</w:t>
      </w:r>
    </w:p>
    <w:p>
      <w:pPr>
        <w:pStyle w:val="PreformattedText"/>
        <w:bidi w:val="0"/>
        <w:jc w:val="left"/>
        <w:rPr/>
      </w:pPr>
      <w:r>
        <w:rPr/>
        <w:t>#_#T#o#c#1#3#2#5#6#6#1#5#9#</w:t>
      </w:r>
    </w:p>
    <w:p>
      <w:pPr>
        <w:pStyle w:val="PreformattedText"/>
        <w:bidi w:val="0"/>
        <w:jc w:val="left"/>
        <w:rPr/>
      </w:pPr>
      <w:r>
        <w:rPr/>
        <w:t>#_#T#o#c#2#9#2#7#1#1#3#4#7#</w:t>
        <w:tab/>
        <w:t>#O#L#E#_#L#I#N#K#1#</w:t>
        <w:tab/>
        <w:t>#O#L#E#_#L#I#N#K#2#</w:t>
        <w:br/>
        <w:t>#D#V#X#P#a#r#a#E#n#d#############################�###�</w:t>
        <w:tab/>
        <w:t>##�</w:t>
        <w:tab/>
        <w:t>##5</w:t>
        <w:br/>
        <w:t>##�###�###�###�###((##}-##�4##�K##�K###T##�T##/V##/V##_W##_W##�Y##�Y##�]##�]##�`##cc######################################</w:t>
        <w:tab/>
        <w:t>###</w:t>
        <w:br/>
        <w:t>##@####</w:t>
      </w:r>
      <w:r>
        <w:br w:type="page"/>
      </w:r>
    </w:p>
    <w:p>
      <w:pPr>
        <w:pStyle w:val="PreformattedText"/>
        <w:bidi w:val="0"/>
        <w:jc w:val="left"/>
        <w:rPr/>
      </w:pPr>
      <w:r>
        <w:rPr/>
        <w:t>###</w:t>
      </w:r>
    </w:p>
    <w:p>
      <w:pPr>
        <w:pStyle w:val="PreformattedText"/>
        <w:bidi w:val="0"/>
        <w:jc w:val="left"/>
        <w:rPr/>
      </w:pPr>
      <w:r>
        <w:rPr/>
        <w:t>######################################@###@###@###@####################?###?###?###?###?###@###@###�###�</w:t>
        <w:tab/>
        <w:t>##�</w:t>
        <w:tab/>
        <w:t>##�</w:t>
        <w:br/>
        <w:t>######�###�###</w:t>
      </w:r>
    </w:p>
    <w:p>
      <w:pPr>
        <w:pStyle w:val="PreformattedText"/>
        <w:bidi w:val="0"/>
        <w:jc w:val="left"/>
        <w:rPr/>
      </w:pPr>
      <w:r>
        <w:rPr/>
        <w:t>###\(##�-###5##�K###T###T##0V##0V##`W##`W##lW##�Y##�Y##5^##5^##�`##cc##########@###A###�###�###�###�###�###�###�###�###########5</w:t>
        <w:br/>
        <w:t>##�</w:t>
        <w:br/>
        <w:t>##�</w:t>
        <w:br/>
        <w:t>##�</w:t>
        <w:br/>
        <w:t>##�###�###�###�###########*###0###1###5###6###&lt;###=###@###A###H###I###M###N###S###T###W###Z###^###_###c###d###m###n###p###q###u###v###}######�###�###�###�###�###�###�###�###�###�###�###�###�###�###�###�###�###�###�###�###�###�###�###�###�###�###�###�###�###�###�###�#######</w:t>
      </w:r>
      <w:r>
        <w:br w:type="page"/>
      </w:r>
    </w:p>
    <w:p>
      <w:pPr>
        <w:pStyle w:val="PreformattedText"/>
        <w:bidi w:val="0"/>
        <w:jc w:val="left"/>
        <w:rPr/>
      </w:pPr>
      <w:r>
        <w:rPr/>
        <w:t>###########################!#######%###(###2###4###7###F###H###I###P###S###V###W###]###^###d###e###i###j###n###o###}###�###�###�###�###�###�###�###�###�###�###�###�###�###�###�###�###�###�###�###�###�###�###�###�###�###�###�###�###�###�###�###�###�###�###�###�#######x###�###�###�###9###h###�###�###�###�###�###�###�###�###�###�###�###�###�###�###�###�###�###�###�###�###�###�###�###�###�###�###�###�###�###�###�###?###C###D###L###S###\###]###b###c###i###j###v###w###z###{###�###�###�###�###�###�###�###�###�###�###�###�###�###�###�###�###�###�###�###�###�###�###�###�###�###�###�###�###�###�###########H###I###M###N###p###q###�###�###�###�###9###:###^###_###6###8###� ##� ##� ##� ##Y"##Z"##�###�###(%##)%##�&amp;##�&amp;##%(##((##](##^(##�)##�)##�)##�)##�*##�*##,+##-+##[+##]+##�+##�+## ,##!,##M,##N,##�,##�,##{-##}-##�.##�.##�0###1##�1##�1##�3###4##�4##�4##�8##�8##F9##H9##};##�;##�=##�=###@###@##�C##�C##�C##�C##0E##1E##�F##�F##�G##�G##/I##1I##�K##�K##�K##�K##[L##\L##rM##sM###N###N##�N##�N###O##</w:t>
      </w:r>
      <w:r>
        <w:br w:type="page"/>
      </w:r>
    </w:p>
    <w:p>
      <w:pPr>
        <w:pStyle w:val="PreformattedText"/>
        <w:bidi w:val="0"/>
        <w:jc w:val="left"/>
        <w:rPr/>
      </w:pPr>
      <w:r>
        <w:rPr/>
        <w:t>O##|O##}O##�O##�O##</w:t>
      </w:r>
      <w:r>
        <w:br w:type="page"/>
      </w:r>
    </w:p>
    <w:p>
      <w:pPr>
        <w:pStyle w:val="PreformattedText"/>
        <w:bidi w:val="0"/>
        <w:jc w:val="left"/>
        <w:rPr/>
      </w:pPr>
      <w:r>
        <w:rPr/>
        <w:t>P##</w:t>
      </w:r>
    </w:p>
    <w:p>
      <w:pPr>
        <w:pStyle w:val="PreformattedText"/>
        <w:bidi w:val="0"/>
        <w:jc w:val="left"/>
        <w:rPr/>
      </w:pPr>
      <w:r>
        <w:rPr/>
        <w:t>P##�Q##�Q##�R##�R###S###S##�S##�S##�S##�S###T###T##�T##�T##.U##\U##qU##sU##�U##�U##�U##�U##�U##�U##�U##:V##_V##�V##�V##�V##�V##�V##</w:t>
      </w:r>
      <w:r>
        <w:br w:type="page"/>
      </w:r>
    </w:p>
    <w:p>
      <w:pPr>
        <w:pStyle w:val="PreformattedText"/>
        <w:bidi w:val="0"/>
        <w:jc w:val="left"/>
        <w:rPr/>
      </w:pPr>
      <w:r>
        <w:rPr/>
        <w:t>W###W##,W##lW##~W##�W##�W##�W##�Y##�Y##�Y###Z##5\##�\##�\##�\##`]##�]##�]##�]##6^##&gt;^##Q^##U^##s^##|^##�^##�^##�^##�^##�^##�^###_##</w:t>
        <w:tab/>
        <w:t>_##</w:t>
      </w:r>
      <w:r>
        <w:br w:type="page"/>
      </w:r>
    </w:p>
    <w:p>
      <w:pPr>
        <w:pStyle w:val="PreformattedText"/>
        <w:bidi w:val="0"/>
        <w:jc w:val="left"/>
        <w:rPr/>
      </w:pPr>
      <w:r>
        <w:rPr/>
        <w:t>_###_##?`##@`##B`##C`##E`##F`##H`##I`##K`##L`##N`##u`##�`##�`##�`##�`##�`##�`###a###a###a###a##Za##[a##�a##�a##lb##ob##_c##cc######################################################################################################################################################################################################################################################################################################################################################################################################################################################################################################################################################################################################################################################################################################################################################################################################################################################################################################################?###A###########�###�###�###</w:t>
        <w:br/>
        <w:t>###g###h###�###�###�###�####### ###t###u###�###�###########B###C###v###w###�###�###�###�###�###�###�###�###�#######�###�###&amp;</w:t>
        <w:tab/>
        <w:t>##'</w:t>
        <w:tab/>
        <w:t>##�</w:t>
        <w:tab/>
        <w:t>##�</w:t>
        <w:tab/>
        <w:t>##�</w:t>
        <w:tab/>
        <w:t>##�</w:t>
        <w:tab/>
        <w:t>###</w:t>
      </w:r>
      <w:r>
        <w:br w:type="page"/>
      </w:r>
    </w:p>
    <w:p>
      <w:pPr>
        <w:pStyle w:val="PreformattedText"/>
        <w:bidi w:val="0"/>
        <w:jc w:val="left"/>
        <w:rPr/>
      </w:pPr>
      <w:r>
        <w:rPr/>
        <w:t>###</w:t>
      </w:r>
      <w:r>
        <w:br w:type="page"/>
      </w:r>
    </w:p>
    <w:p>
      <w:pPr>
        <w:pStyle w:val="PreformattedText"/>
        <w:bidi w:val="0"/>
        <w:jc w:val="left"/>
        <w:rPr/>
      </w:pPr>
      <w:r>
        <w:rPr/>
        <w:t>##�###�###)###*###�#######&gt;###�###�###�###�###�###a###b###a###b###�###�###################�###�###�###�###########H###I###p###q###�###�###�###�###########7###8#### ### ##? ##@ ##� ##� ##&gt;!##�!##�!##-"##1"##Z"##</w:t>
      </w:r>
      <w:r>
        <w:br w:type="page"/>
      </w:r>
    </w:p>
    <w:p>
      <w:pPr>
        <w:pStyle w:val="PreformattedText"/>
        <w:bidi w:val="0"/>
        <w:jc w:val="left"/>
        <w:rPr/>
      </w:pPr>
      <w:r>
        <w:rPr/>
        <w:t>###</w:t>
      </w:r>
    </w:p>
    <w:p>
      <w:pPr>
        <w:pStyle w:val="PreformattedText"/>
        <w:bidi w:val="0"/>
        <w:jc w:val="left"/>
        <w:rPr/>
      </w:pPr>
      <w:r>
        <w:rPr/>
        <w:t>###(%##)%##_%##`%##�%##�%##�%##�%##�%##�%##/&amp;##0&amp;##^&amp;##_&amp;##�&amp;##�&amp;##</w:t>
        <w:tab/>
        <w:t>'##</w:t>
        <w:br/>
        <w:t>'##i'##j'##�'##�'##$(##((##\(##^(##�)##�)##M,##N,##},##~,##�,##�,##�,##�,##�,##�,##</w:t>
      </w:r>
    </w:p>
    <w:p>
      <w:pPr>
        <w:pStyle w:val="PreformattedText"/>
        <w:bidi w:val="0"/>
        <w:jc w:val="left"/>
        <w:rPr/>
      </w:pPr>
      <w:r>
        <w:rPr/>
        <w:t>-###-##:-##;-##z-##}-##�-##�-##6/##7/##�/##�/##'0##(0##|0##}0##�0##�0##�1##�1###2###2##L2##M2##�2##�2##�2##�2##�2##�2###3###3##\3##]3##�3###4##:4##;4##�4##�4##�4##�4###5## 5###6###6##�6##�6##�7##�7##�7##�7###8###8##o8##p8##�8##�8##E9##H9##�9##�9##�9##�9##;##�;###=###=###=###=###&gt;###&gt;##�&gt;##�&gt;##"?###?###@###@##S@##T@##�A##�A###B###B##�D##�D##0E##1E##ME##NE##�E##�E##�F##�F##�G##�G##�G##�G##</w:t>
        <w:br/>
        <w:t>H###H###H##$H##LH##MH##qH##rH##�H##�H##.I##1I##dI##eI##�I##�I##�I##�I##</w:t>
      </w:r>
      <w:r>
        <w:br w:type="page"/>
      </w:r>
    </w:p>
    <w:p>
      <w:pPr>
        <w:pStyle w:val="PreformattedText"/>
        <w:bidi w:val="0"/>
        <w:jc w:val="left"/>
        <w:rPr/>
      </w:pPr>
      <w:r>
        <w:rPr/>
        <w:t>J##</w:t>
      </w:r>
    </w:p>
    <w:p>
      <w:pPr>
        <w:pStyle w:val="PreformattedText"/>
        <w:bidi w:val="0"/>
        <w:jc w:val="left"/>
        <w:rPr/>
      </w:pPr>
      <w:r>
        <w:rPr/>
        <w:t>J##8J##9J##~J##J##�J##�J##:K##;K##tK##uK##�K##�K##�K##�K##UL##VL##fM##gM###N##</w:t>
      </w:r>
      <w:r>
        <w:br w:type="page"/>
      </w:r>
    </w:p>
    <w:p>
      <w:pPr>
        <w:pStyle w:val="PreformattedText"/>
        <w:bidi w:val="0"/>
        <w:jc w:val="left"/>
        <w:rPr/>
      </w:pPr>
      <w:r>
        <w:rPr/>
        <w:t>N##�N##�N###O###O##CO##|O##}O##�O##�O##|P##}P##�Q##�Q##�R##�R###S###S##_S##`S###T###T###T###T##�T##�T##rU##sU##�U##�U##9V##:V##�V##�V##</w:t>
      </w:r>
    </w:p>
    <w:p>
      <w:pPr>
        <w:pStyle w:val="PreformattedText"/>
        <w:bidi w:val="0"/>
        <w:jc w:val="left"/>
        <w:rPr/>
      </w:pPr>
      <w:r>
        <w:rPr/>
        <w:t>W###W##lW##�Y##�Y##�Y###Z##�[##�[##�\##�\##�]##�]##5^##&gt;^###_##</w:t>
      </w:r>
      <w:r>
        <w:br w:type="page"/>
      </w:r>
    </w:p>
    <w:p>
      <w:pPr>
        <w:pStyle w:val="PreformattedText"/>
        <w:bidi w:val="0"/>
        <w:jc w:val="left"/>
        <w:rPr/>
      </w:pPr>
      <w:r>
        <w:rPr/>
        <w:t>_##?`##@`##B`##C`##E`##F`##H`##I`##K`##L`##N`##w`##�`##�`##�`##�`###a###a##%a##&amp;a##Ya##[a##�a##�a##kb##ob##^c##cc########################################################################################################3###################################################################################3###3###3#################################################################################################################################################################################################################################################################################################################################################################################3#####################################################################################################################################################�###�###�###�###�###�###########A###A###u###u###�###�###~;##~;##�U##%V##9V##9V##-W##UW##kW##kW##~W##�W##�]##�]##�]##�]##�^##�^##�^##�^###_###_##?`##@`##w`##�`##cc#######################################################################################2:5²hO!#�#�#�#�#�#�#�#�###########################,####��##�s�#�###�##^��#`�s�5##6##B*</w:t>
        <w:br/>
        <w:t>CJ##OJ##QJ##\##]##^J##aJ##o(#ph#��###��#############################��##���#�###�##^��#`���OJ##QJ##^J##o(###o##############################�p##���#�###p##^�p#`���OJ##QJ##^J##o(###��#############################�@##���#�###@##^�@#`���OJ##QJ##^J##o(###��#############################�###���#�######^�##`���OJ##QJ##^J##o(###o##############################��##���#�###�##^��#`���OJ##QJ##^J##o(###��#############################��##���#�###�##^��#`���OJ##QJ##^J##o(###��#############################��##���#�###�##^��#`���OJ##QJ##^J##o(###o##############################�P##���#�###P##^�P#`���OJ##QJ##^J##o(###��#####2:5############������######��######r#�##</w:t>
        <w:tab/>
        <w:t>###</w:t>
        <w:tab/>
        <w:t>###</w:t>
        <w:tab/>
        <w:t>###</w:t>
        <w:tab/>
        <w:t>###</w:t>
        <w:tab/>
        <w:t>###</w:t>
        <w:tab/>
        <w:t>###</w:t>
        <w:tab/>
        <w:t>###</w:t>
        <w:tab/>
        <w:t>#############�############}�#4I�#####@`##B`##########�@#d#######################�###�###G_##bc##�####@##�#######�## #@##�##"####�##L#@##�##(####�##T#@##�##�#@##��######U#n#k#n#o#w#n###C#G#��########################��########��####��####��####��####</w:t>
        <w:tab/>
        <w:t>###G#�#############�*# ###�########�#######T#i#m#e#s# #N#e#w# #R#o#m#a#n###5#�################################�####S#y#m#b#o#l###3.�#############�*# ###�########�#######A#r#i#a#l###7.�#############�##�{ #@########�#######C#a#l#i#b#r#i###7#�#############�##�K##@########�#######C#a#m#b#r#i#a###5.�#############�*#a###�########�#######T#a#h#o#m#a###;#�################################�####W#i#n#g#d#i#n#g#s###?=�######</w:t>
        <w:tab/>
        <w:t>######�*# ###�########�#######C#o#u#r#i#e#r# #N#e#w###A#�#############�##�� #B########�#######C#a#m#b#r#i#a# #M#a#t#h###"###A��##��#�#h#####TK�&amp;ȣ��8��f</w:t>
        <w:tab/>
        <w:t>#C###]###�Q####1#######�###]###�Q####1###�#######�$#�##########################################################################################################################################################################################################################################################################################################################�</w:t>
      </w:r>
    </w:p>
    <w:p>
      <w:pPr>
        <w:pStyle w:val="PreformattedText"/>
        <w:bidi w:val="0"/>
        <w:jc w:val="left"/>
        <w:rPr/>
      </w:pPr>
      <w:r>
        <w:rPr/>
        <w:t>##w#�#��24######d########`###`#########################################################################3�q#�###���###########################X#####��###$P##����������####������������b#s#####2#####################!#################################x###x###########�###��######�#J#:#\#P#u#b#l#i#s#h#i#n#g# #2#\#C#l#i#n#i#c#a#l# #G#u#i#d#e#l#i#n#e#s#\#t#e#m#p#l#a#t#e#s#,# #e#d#i#t#i#n#g# #n#o#t#e#s#\#C#u#r#r#e#n#t# #n#o#t#e#s# #a#n#d# #t#e#m#p#l#a#t#e#s#\#T#e#m#p#l#a#t#e#s#\#C#l#i#n#i#c#a#l# #g#u#i#d#e#l#i#n#e# #U#N#G# #t#e#m#p#l#a#t#e# #p#r#o#t#e#c#t#e#d# #J#u#l#y# #1#0#.#d#o#t#�#U#n#d#e#r#s#t#a#n#d#i#n#g# #N#I#C#E# #g#u#i#d#a#n#c#e#:# #I#s#s#u#e# #d#a#t#e#:# #A#p#r#i#l# #2#0#1#1# #U#n#d#e#r#s#t#a#n#d#i#n#g# #N#I#C#E# #g#u#i#d#a#n#c#e#I#n#f#o#r#m#a#t#i#o#n# #f#o#r# #p#e#o#p#l#e# #w#h#o# #u#s#e# #N#H#S# #s#e#r#v#i#c#e#s# #R#e#c#o#g#n#i#t#i#o#n# #a#n#d# #i#n#i#t#i#a#l# #t#r#e#a#t#m#e#n#t# #o#f# #o#v#a#r#i#a#n# #c#a#n#c#e#r# #(#N#I#C#E# #c#l#i#n#i#c#a#l# #g#u#i#d#e#l#i#n#e# #1#2#2#)# #########N#I#C#E###j#h#a#l#l###################################</w:t>
      </w:r>
      <w:r>
        <w:br w:type="page"/>
      </w:r>
    </w:p>
    <w:p>
      <w:pPr>
        <w:pStyle w:val="PreformattedText"/>
        <w:bidi w:val="0"/>
        <w:jc w:val="left"/>
        <w:rPr/>
      </w:pPr>
      <w:r>
        <w:rPr/>
        <w:t>##########################################################################################################################################################################################################################################################################################################################################################################################��##########################�����Oh#��##+'��0###t###########�#######�#######x#######�#######�#######�#######�#######�###</w:t>
        <w:tab/>
        <w:t>###�###########</w:t>
        <w:br/>
        <w:t>###$#######0###</w:t>
      </w:r>
      <w:r>
        <w:br w:type="page"/>
      </w:r>
    </w:p>
    <w:p>
      <w:pPr>
        <w:pStyle w:val="PreformattedText"/>
        <w:bidi w:val="0"/>
        <w:jc w:val="left"/>
        <w:rPr/>
      </w:pPr>
      <w:r>
        <w:rPr/>
        <w:t>###&lt;###</w:t>
      </w:r>
    </w:p>
    <w:p>
      <w:pPr>
        <w:pStyle w:val="PreformattedText"/>
        <w:bidi w:val="0"/>
        <w:jc w:val="left"/>
        <w:rPr/>
      </w:pPr>
      <w:r>
        <w:rPr/>
        <w:t>###H#######T#######\#######d#######l#######�#######�###Understanding NICE guidance: Issue date: April 2011 Understanding NICE guidanceInformation for people who use NHS services Recognition and initial treatment of ovarian cancer (NICE clinical guideline 122) #######################NICE################################4###Clinical guideline UNG template protected July 10###########jhall###########9###########Microsoft Office Word###@####R#\</w:t>
        <w:tab/>
        <w:t>###@####�#��#�#@#####�jC#�#@####�wS�#�#############]#######�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1########`########</w:t>
      </w:r>
      <w:r>
        <w:br w:type="page"/>
      </w:r>
    </w:p>
    <w:p>
      <w:pPr>
        <w:pStyle w:val="PreformattedText"/>
        <w:bidi w:val="0"/>
        <w:jc w:val="left"/>
        <w:rPr/>
      </w:pPr>
      <w:r>
        <w:rPr/>
        <w:t>#########################################�###Understanding NICE guidance: Issue date: April 2011 Understanding NICE guidanceInformation for people who use NHS services Recognition and initial treatment of ovarian cancer (NICE clinical guideline 122) #</w:t>
      </w:r>
      <w:r>
        <w:br w:type="page"/>
      </w:r>
    </w:p>
    <w:p>
      <w:pPr>
        <w:pStyle w:val="PreformattedText"/>
        <w:bidi w:val="0"/>
        <w:jc w:val="left"/>
        <w:rPr/>
      </w:pPr>
      <w:r>
        <w:rPr/>
        <w:t>###############Title#########�########### #######8#######@###########</w:t>
      </w:r>
      <w:r>
        <w:br w:type="page"/>
      </w:r>
    </w:p>
    <w:p>
      <w:pPr>
        <w:pStyle w:val="PreformattedText"/>
        <w:bidi w:val="0"/>
        <w:jc w:val="left"/>
        <w:rPr/>
      </w:pPr>
      <w:r>
        <w:rPr/>
        <w:t>###_PID_HLINKS#####�###A###`###T#######!#?#####H###########################h#t#t#p#:#/#/#w#w#w#.#n#i#c#e#.#o#r#g#.#u#k#/###################w#{#####E###########################h#t#t#p#:#/#/#w#w#w#.#n#i#c#e#.#o#r#g#.#u#k#/#g#u#i#d#a#n#c#e#/#C#G#####################c#######B#######################�###h#t#t#p#:#/#/#w#w#w#.#n#i#c#e#.#o#r#g#.#u#k#/#a#b#o#u#t#n#i#c#e#/#w#h#a#t#w#e#d#o#/#c#o#r#p#o#r#a#t#e#p#u#b#l#i#c#a#t#i#o#n#s#/#O#t#h#e#r#P#u#b#l#i#c#a#t#i#o#n#s#.#j#s#p#?#d#o#m#e#d#i#a#=#1#&amp;#m#i#d#=#B#8#7#8#A#1#C#A#-#1#9#B#9#-#E#0#B#5#-#D#4#7#3#E#5#1#4#5#9#B#A#A#A#3#F###################d#a#####?###########################h#t#t#p#:#/#/#w#w#w#.#n#h#s#d#i#r#e#c#t#.#w#a#l#e#s#.#n#h#s#.#u#k#/#####################O#######&lt;###########################h#t#t#p#:#/#/#w#w#w#.#e#v#e#a#p#p#e#a#l#.#o#r#g#.#u#k#/#####################^#######9#######################!###h#t#t#p#:#/#/#w#w#w#.#t#a#r#g#e#t#o#v#a#r#i#a#n#.#o#r#g#.#u#k#/#####################,#p#####6###########################h#t#t#p#:#/#/#w#w#w#.#o#v#a#r#i#a#n#.#o#r#g#.#u#k#/#####################1#}#####3###########################h#t#t#p#:#/#/#w#w#w#.#o#v#a#c#o#m#e#.#o#r#g#.#u#k#/#############################0#######################&amp;###h#t#t#p#:#/#/#w#w#w#.#m#a#c#m#i#l#l#a#n#.#o#r#g#.#u#k#/#H#o#m#e#.#a#s#p#x###################H#^#####-###########################h#t#t#p#:#/#/#w#w#w#.#c#a#n#c#e#r#h#e#l#p#.#o#r#g#.#u#k#/###################?#v#####*####################### ###h#t#t#p#:#/#/#w#w#w#.#w#a#l#e#s#.#n#h#s#.#u#k#/#c#o#n#s#e#n#t###################N#W#####'#######################"###h#t#t#p#:#/#/#w#w#w#.#p#u#b#l#i#c#g#u#a#r#d#i#a#n#.#g#o#v#.#u#k#/#####################W#####$###########################h#t#t#p#:#/#/#w#w#w#.#d#h#.#g#o#v#.#u#k#/#c#o#n#s#e#n#t#####################^#######!#######################=###h#t#t#p#:#/#/#w#w#w#.#d#h#.#g#o#v#.#u#k#/#e#n#/#H#e#a#l#t#h#c#a#r#e#/#N#H#S#C#o#n#s#t#i#t#u#t#i#o#n#/#i#n#d#e#x#.#h#t#m#########################################################################################################################################################################################################################################################################################################################################################################################################################################################################################################################################################################################################################################################################################################################################################################################################################################################################################################################################################################################################################################################################################################################################################################################################################################################################################################################################################################################################################################################################################################################################################################################################################################################################################################################################</w:t>
        <w:tab/>
        <w:t>###</w:t>
        <w:br/>
        <w:t>#######</w:t>
      </w:r>
      <w:r>
        <w:br w:type="page"/>
      </w:r>
    </w:p>
    <w:p>
      <w:pPr>
        <w:pStyle w:val="PreformattedText"/>
        <w:bidi w:val="0"/>
        <w:jc w:val="left"/>
        <w:rPr/>
      </w:pPr>
      <w:r>
        <w:rPr/>
        <w:t>###</w:t>
      </w:r>
    </w:p>
    <w:p>
      <w:pPr>
        <w:pStyle w:val="PreformattedText"/>
        <w:bidi w:val="0"/>
        <w:jc w:val="left"/>
        <w:rPr/>
      </w:pPr>
      <w:r>
        <w:rPr/>
        <w:t>########################################################################### ###!###"#######$###%###&amp;###'###(###)###*###+###,###-###.###/###0###1###2###3###4###5###6###7###8###9###:###;###&lt;###=###&gt;###?###@###A###B###C###D###E###F###G###H###I###J###K###L###M###N###O###P###Q###R###S###T###U###V###W###X###Y###Z###[###\###]###^###_###`###a###b###c###d###e###����g###h###i###j###k###l###m###n###o###p###q###r###s###t###u###v###w###x###y###z###{###|###}###~######�###�###�###�###�###�###�###�###�###�###�###�###�###�###�###�###�###�###�###�###�###�###�###�###�###�###�###�###�###�###�###�###�###�###�###�###�###�###�###�###�###�###�###�###�###�###�###�###�###�###�###�###�###�###�###�###�###�###�###�###�###�###�###�###�###�###�###�###�###�###�###�###�###�###�###�###�###�###�###�###�###�###�###�###�###�###�###�###�###�###�###�###�###�###�###�###�###�###�###�###�###�###�###�###�###�###�###�###�###�###�###�###�###�###�###�###�###�###�###�###�###�###�###�###�###�###�###�#######################################</w:t>
        <w:tab/>
        <w:t>###</w:t>
        <w:br/>
        <w:t>#######</w:t>
      </w:r>
      <w:r>
        <w:br w:type="page"/>
      </w:r>
    </w:p>
    <w:p>
      <w:pPr>
        <w:pStyle w:val="PreformattedText"/>
        <w:bidi w:val="0"/>
        <w:jc w:val="left"/>
        <w:rPr/>
      </w:pPr>
      <w:r>
        <w:rPr/>
        <w:t>###</w:t>
      </w:r>
    </w:p>
    <w:p>
      <w:pPr>
        <w:pStyle w:val="PreformattedText"/>
        <w:bidi w:val="0"/>
        <w:jc w:val="left"/>
        <w:rPr/>
      </w:pPr>
      <w:r>
        <w:rPr/>
        <w:t>########################################################################### ###!###"#######����%###&amp;###'###(###)###*###+###,###-###.###/###0###1###2###3###4###5###6###7###8###9###:###;###&lt;###=###&gt;###?###@###A###B###C###D###E###F###G###H###I###J###����L###M###N###O###P###Q###R###����T###U###V###W###X###Y###Z###����������������_###������������������������������������������������������������������������������������������������������������������������������������R#o#o#t# #E#n#t#r#y#################################################��������#####</w:t>
        <w:tab/>
        <w:t>######�######F############��xe�#�#a###�#######D#a#t#a#########################################################</w:t>
        <w:br/>
        <w:t>###������������####################################f###�{######1#T#a#b#l#e#################################################################����####################################$###�L######W#o#r#d#D#o#c#u#m#e#n#t#####################################################����########################################O�########S#u#m#m#a#r#y#I#n#f#o#r#m#a#t#i#o#n###########################(###������������####################################K#############D#o#c#u#m#e#n#t#S#u#m#m#a#r#y#I#n#f#o#r#m#a#t#i#o#n###########8#######��������####################################S#############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