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[###########]#######����####Z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#</w:t>
        <w:br/>
        <w:t>####bjbj�V�V##################</w:t>
        <w:tab/>
        <w:t>###;T##�&lt;##�&lt;##�#######%#######################��##########��##########��##################�#################U#######U#######U#######U#######U###############����####i#######i#######i###8###�###$###�#######i#######c###�###�#######�###"###�#######�#######�#######�#######�#######�###############################################################[###�###�###�###########################U#######�#######################�#######�#######�#######�#######################U#######U#######�###############�###�###########�#######�#######�#######�###^###U#######�#######U#######�#######################�#######################################################�#######################�#######�#######</w:t>
        <w:br/>
        <w:t>###############################################################################V#######�#######����####��#����#########i#######8###F###"###############�#######3###0###c#######*###,###� ######~###d###� ######V#######################################################################V#######� ##############U#######j###�###�#######�#######�#######�#######�#######################################�#######�#######�#######################################################�#######################################�#######�#######�#######c#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 ######�#######�#######�#######�#######�#######�###############################################################�#######�#######�#######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tab/>
        <w:t xml:space="preserve"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ational Institute for Health and Clinical Excell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nical guideline:  Ovarian Canc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-PUBLICATION CHECK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sation#Order number#</w:t>
      </w:r>
    </w:p>
    <w:p>
      <w:pPr>
        <w:pStyle w:val="PreformattedText"/>
        <w:bidi w:val="0"/>
        <w:jc w:val="left"/>
        <w:rPr/>
      </w:pPr>
      <w:r>
        <w:rPr/>
        <w:t>Section number in FULL guideline#</w:t>
      </w:r>
    </w:p>
    <w:p>
      <w:pPr>
        <w:pStyle w:val="PreformattedText"/>
        <w:bidi w:val="0"/>
        <w:jc w:val="left"/>
        <w:rPr/>
      </w:pPr>
      <w:r>
        <w:rPr/>
        <w:t>Page number#</w:t>
      </w:r>
    </w:p>
    <w:p>
      <w:pPr>
        <w:pStyle w:val="PreformattedText"/>
        <w:bidi w:val="0"/>
        <w:jc w:val="left"/>
        <w:rPr/>
      </w:pPr>
      <w:r>
        <w:rPr/>
        <w:t>ERROR REPORT</w:t>
      </w:r>
    </w:p>
    <w:p>
      <w:pPr>
        <w:pStyle w:val="PreformattedText"/>
        <w:bidi w:val="0"/>
        <w:jc w:val="left"/>
        <w:rPr/>
      </w:pPr>
      <w:r>
        <w:rPr/>
        <w:t>###1######2######3######4######5######6######7######8######9######10######11######12######13######14######15######16######17######18######25#####Please add extra rows as n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email this form to: ovarian.cancer@nice.org.u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ing date:  5.00pm on 24 Feb 2011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AGE 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AGE 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!###"###8###M###[###\###]###b###w###x###y###�###�###�###�###�###�###�###�###�###�###�###�###�###�###�###�###�###�###�###�###�###�###�###�###�����������Ļ��������}�v�n�v�v�v�v]�## #h�14##h#]�#CJ##^J##aJ##nH</w:t>
        <w:tab/>
        <w:t>#tH</w:t>
        <w:tab/>
        <w:t>####h�j�##h#]�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g�##h#]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]�#6#�]#�###h�g�##h#]�#]#�</w:t>
        <w:tab/>
        <w:t>#h#]�#]#�##ha)l##h#]�#5#�##h�!L##h#]�#5#�CJ##aJ####h#]�##</w:t>
        <w:br/>
        <w:t>#h#]�#CJ#####h�!L##h#]�#CJ##]#�aJ####h#]�#CJ##]#�aJ####h�g�####h�!L####h�#�####hf|I##h�#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r#�#5#�\#�###h�g�##h�g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YO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!L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5#�\#�$####7###8###\###]###x###y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!L#</w:t>
        <w:tab/>
        <w:t>###$#If####gd�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a)l#####$##��##$#If####a$#gd##�#####$##��##��##$#If####a$#gd�j�#####gd�g�####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8$#H$#a$#gd4=�######$#a$#gd�#�###�###�###################################�##kd#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</w:t>
        <w:tab/>
        <w:t>�</w:t>
        <w:br/>
        <w:t>###########�2###����######����######����######����######����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2###����######����######����######����######����###yt#]�###�###�###�###�###�###�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##�###�###�###�###�###:############1############%############1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�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�###�###�###�###�###�############�############1############�######################################�##kd$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</w:t>
        <w:tab/>
        <w:t>###$#If####gda)l###�###�###�###�###�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a)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##�###�###�###�###�###:############1############%############1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t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�###�###�###�###�###�############�############1############�######################################�##kd�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</w:t>
        <w:tab/>
        <w:t>###$#If####gda)l###�###�###�###�###�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7$#8$#H$#If####gd�14#</w:t>
        <w:tab/>
        <w:t>###$#If####gda)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##�###�###�###�###�###:############1############%############1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#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�###�###�###�###�###�###�###�###�####</w:t>
        <w:tab/>
        <w:t>###</w:t>
        <w:tab/>
        <w:t>###</w:t>
        <w:tab/>
        <w:t>###</w:t>
        <w:tab/>
        <w:t>##</w:t>
        <w:br/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!</w:t>
        <w:tab/>
        <w:t>##"</w:t>
        <w:tab/>
        <w:t>##$</w:t>
        <w:tab/>
        <w:t>##%</w:t>
        <w:tab/>
        <w:t>##'</w:t>
        <w:tab/>
        <w:t>##)</w:t>
        <w:tab/>
        <w:t>##*</w:t>
        <w:tab/>
        <w:t>##,</w:t>
        <w:tab/>
        <w:t>##-</w:t>
        <w:tab/>
        <w:t>##/</w:t>
        <w:tab/>
        <w:t>##0</w:t>
        <w:tab/>
        <w:t>##1</w:t>
        <w:tab/>
        <w:t>##2</w:t>
        <w:tab/>
        <w:t>##4</w:t>
        <w:tab/>
        <w:t>##5</w:t>
        <w:tab/>
        <w:t>##6</w:t>
        <w:tab/>
        <w:t>##7</w:t>
        <w:tab/>
        <w:t>##8</w:t>
        <w:tab/>
        <w:t>##9</w:t>
        <w:tab/>
        <w:t>##:</w:t>
        <w:tab/>
        <w:t>##&lt;</w:t>
        <w:tab/>
        <w:t>##=</w:t>
        <w:tab/>
        <w:t>##?</w:t>
        <w:tab/>
        <w:t>##A</w:t>
        <w:tab/>
        <w:t>##B</w:t>
        <w:tab/>
        <w:t>##D</w:t>
        <w:tab/>
        <w:t>##E</w:t>
        <w:tab/>
        <w:t>##G</w:t>
        <w:tab/>
        <w:t>##I</w:t>
        <w:tab/>
        <w:t>##J</w:t>
        <w:tab/>
        <w:t>##L</w:t>
        <w:tab/>
        <w:t>##M</w:t>
        <w:tab/>
        <w:t>##O</w:t>
        <w:tab/>
        <w:t>##Q</w:t>
        <w:tab/>
        <w:t>##R</w:t>
        <w:tab/>
        <w:t>##T</w:t>
        <w:tab/>
        <w:t>##U</w:t>
        <w:tab/>
        <w:t>##W</w:t>
        <w:tab/>
        <w:t>##Y</w:t>
        <w:tab/>
        <w:t>##Z</w:t>
        <w:tab/>
        <w:t>##\</w:t>
        <w:tab/>
        <w:t>##]</w:t>
        <w:tab/>
        <w:t>##���������������������������������������������������������������#####h�D�##h#]�#^J##aJ##nH</w:t>
        <w:tab/>
        <w:t>#tH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Z"h##h#]�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##h#]�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[�##h#]�####h�######h�+9##h#]�#^J##aJ##nH</w:t>
        <w:tab/>
        <w:t>#tH</w:t>
        <w:tab/>
        <w:t>####h�o�##h#]�#]#�##h�l�##h#]�#]#�</w:t>
        <w:tab/>
        <w:t>#h#]�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yW###h#]�####h#]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g�##h#]�#?�###�###�###�###�###�############�############1############(####################</w:t>
        <w:tab/>
        <w:t>###$#If####gd##�#�##kdd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</w:t>
        <w:tab/>
        <w:t>###$#If####gda)l###�###�####</w:t>
        <w:tab/>
        <w:t>###</w:t>
        <w:tab/>
        <w:t>###</w:t>
        <w:tab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O#}#</w:t>
        <w:tab/>
        <w:t>###$#If####gda)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###</w:t>
        <w:tab/>
        <w:t>###</w:t>
        <w:tab/>
        <w:t>###</w:t>
        <w:tab/>
        <w:t>###</w:t>
        <w:tab/>
        <w:t>##:############1############%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�</w:t>
        <w:tab/>
        <w:t>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#</w:t>
        <w:tab/>
        <w:t>###</w:t>
        <w:tab/>
        <w:t>###</w:t>
        <w:tab/>
        <w:t>##</w:t>
        <w:tab/>
        <w:tab/>
        <w:t>##</w:t>
        <w:br/>
        <w:tab/>
        <w:t>##�############�############�############1######################################�##kd#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</w:t>
        <w:tab/>
        <w:t>###$#If####gdO#}###</w:t>
        <w:br/>
        <w:tab/>
        <w:t>###</w:t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O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###</w:t>
        <w:tab/>
        <w:t>###</w:t>
        <w:tab/>
        <w:t>###</w:t>
        <w:tab/>
        <w:t>###</w:t>
        <w:tab/>
        <w:t>##:############1############%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#</w:t>
        <w:tab/>
        <w:t>###</w:t>
        <w:tab/>
        <w:t>###</w:t>
        <w:tab/>
        <w:t>###</w:t>
        <w:tab/>
        <w:t>###</w:t>
        <w:tab/>
        <w:t>##�############�############�############1######################################�##kd�</w:t>
      </w:r>
    </w:p>
    <w:p>
      <w:pPr>
        <w:pStyle w:val="PreformattedText"/>
        <w:bidi w:val="0"/>
        <w:jc w:val="left"/>
        <w:rPr/>
      </w:pPr>
      <w:r>
        <w:rPr/>
        <w:t>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</w:t>
        <w:tab/>
        <w:t>###$#If####gdO#}####</w:t>
        <w:tab/>
        <w:t>###</w:t>
        <w:tab/>
        <w:t>###</w:t>
        <w:tab/>
        <w:t>###</w:t>
        <w:tab/>
        <w:t>###</w:t>
        <w:tab/>
        <w:t xml:space="preserve">## </w:t>
        <w:tab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O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 xml:space="preserve">###$#If####gda)l### </w:t>
        <w:tab/>
        <w:t>##!</w:t>
        <w:tab/>
        <w:t>##"</w:t>
        <w:tab/>
        <w:t>##%</w:t>
        <w:tab/>
        <w:t>##&amp;</w:t>
        <w:tab/>
        <w:t>##:############1############%############1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�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&amp;</w:t>
        <w:tab/>
        <w:t>##'</w:t>
        <w:tab/>
        <w:t>##(</w:t>
        <w:tab/>
        <w:t>##)</w:t>
        <w:tab/>
        <w:t>##*</w:t>
        <w:tab/>
        <w:t>##�############�############(############�####################�##kdD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</w:t>
        <w:tab/>
        <w:t>###$#If####gdO#}#</w:t>
        <w:tab/>
        <w:t>###$#If####gda)l###*</w:t>
        <w:tab/>
        <w:t>##-</w:t>
        <w:tab/>
        <w:t>##.</w:t>
        <w:tab/>
        <w:t>##/</w:t>
        <w:tab/>
        <w:t>##0</w:t>
        <w:tab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O#}#</w:t>
        <w:tab/>
        <w:t>###$#If####gda)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##0</w:t>
        <w:tab/>
        <w:t>##1</w:t>
        <w:tab/>
        <w:t>##2</w:t>
        <w:tab/>
        <w:t>##5</w:t>
        <w:tab/>
        <w:t>##6</w:t>
        <w:tab/>
        <w:t>##:############1############%############1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�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6</w:t>
        <w:tab/>
        <w:t>##7</w:t>
        <w:tab/>
        <w:t>##8</w:t>
        <w:tab/>
        <w:t>##9</w:t>
        <w:tab/>
        <w:t>##:</w:t>
        <w:tab/>
        <w:t>##�############�############(############�####################�##kd�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</w:t>
        <w:tab/>
        <w:t>###$#If####gdO#}#</w:t>
        <w:tab/>
        <w:t>###$#If####gda)l###:</w:t>
        <w:tab/>
        <w:t>##=</w:t>
        <w:tab/>
        <w:t>##&gt;</w:t>
        <w:tab/>
        <w:t>##?</w:t>
        <w:tab/>
        <w:t>##@</w:t>
        <w:tab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a)l#</w:t>
        <w:tab/>
        <w:t>###$#If####gdO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##@</w:t>
        <w:tab/>
        <w:t>##A</w:t>
        <w:tab/>
        <w:t>##B</w:t>
        <w:tab/>
        <w:t>##E</w:t>
        <w:tab/>
        <w:t>##F</w:t>
        <w:tab/>
        <w:t>##:############1############%############1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4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F</w:t>
        <w:tab/>
        <w:t>##G</w:t>
        <w:tab/>
        <w:t>##H</w:t>
        <w:tab/>
        <w:t>##I</w:t>
        <w:tab/>
        <w:t>##J</w:t>
        <w:tab/>
        <w:t>##�############�############(############�####################�##kd�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</w:t>
        <w:tab/>
        <w:t>###$#If####gdO#}#</w:t>
        <w:tab/>
        <w:t>###$#If####gda)l###J</w:t>
        <w:tab/>
        <w:t>##M</w:t>
        <w:tab/>
        <w:t>##N</w:t>
        <w:tab/>
        <w:t>##O</w:t>
        <w:tab/>
        <w:t>##P</w:t>
        <w:tab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O#}#</w:t>
        <w:tab/>
        <w:t>###$#If####gda)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##P</w:t>
        <w:tab/>
        <w:t>##Q</w:t>
        <w:tab/>
        <w:t>##R</w:t>
        <w:tab/>
        <w:t>##U</w:t>
        <w:tab/>
        <w:t>##V</w:t>
        <w:tab/>
        <w:t>##:############1############%############1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�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V</w:t>
        <w:tab/>
        <w:t>##W</w:t>
        <w:tab/>
        <w:t>##X</w:t>
        <w:tab/>
        <w:t>##Y</w:t>
        <w:tab/>
        <w:t>##Z</w:t>
        <w:tab/>
        <w:t>##�############�############(############�####################�##kd$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</w:t>
        <w:tab/>
        <w:t>###$#If####gdO#}#</w:t>
        <w:tab/>
        <w:t>###$#If####gda)l###Z</w:t>
        <w:tab/>
        <w:t>##]</w:t>
        <w:tab/>
        <w:t>##^</w:t>
        <w:tab/>
        <w:t>##_</w:t>
        <w:tab/>
        <w:t>##`</w:t>
        <w:tab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O#}#</w:t>
        <w:tab/>
        <w:t>###$#If####gda)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##]</w:t>
        <w:tab/>
        <w:t>##_</w:t>
        <w:tab/>
        <w:t>##a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������ȼȰ��ьрxtxtxtxtjdjd`\jdj############h</w:t>
        <w:br/>
        <w:t>#####hUX�##</w:t>
        <w:br/>
        <w:t>#hUX�#0J#####j#####h0Ua#0J##U####h?O�####j#####h?O�#U####h�G###h�g�#5#�CJ##aJ####h�c�##hf|I#5#�CJ##aJ####h�c�##h�###5#�CJ##aJ####huhm##hKsS#5#�CJ##aJ####huhm##h�g�#5#�CJ##aJ####h.X�##hazk#5#�CJ##aJ####h�g�#5#�CJ##aJ####h�,�#5#�CJ##aJ####hazk#5#�CJ##aJ##</w:t>
        <w:br/>
        <w:t>#h�g�#CJ###</w:t>
        <w:br/>
        <w:t>#h�`�#CJ###</w:t>
        <w:br/>
        <w:t>#h�#�#CJ#####h#]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g�##h#]�#"`</w:t>
        <w:tab/>
        <w:t>##a</w:t>
        <w:tab/>
        <w:t>##�</w:t>
        <w:tab/>
        <w:t>##�</w:t>
        <w:tab/>
        <w:t>##�</w:t>
        <w:tab/>
        <w:t>##�</w:t>
        <w:tab/>
        <w:t>##:############8############8############3############3#############################gd�g�#####�##kdt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#</w:t>
        <w:br/>
        <w:t>###</w:t>
        <w:br/>
        <w:t>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�h#]�h#gd�m</w:t>
      </w:r>
    </w:p>
    <w:p>
      <w:pPr>
        <w:pStyle w:val="PreformattedText"/>
        <w:bidi w:val="0"/>
        <w:jc w:val="left"/>
        <w:rPr/>
      </w:pPr>
      <w:r>
        <w:rPr/>
        <w:t>######���#�###&amp;`#$#gd##�#######�</w:t>
        <w:tab/>
        <w:t>##�</w:t>
        <w:tab/>
        <w:t>###</w:t>
        <w:br/>
        <w:t>###</w:t>
        <w:br/>
        <w:t>###</w:t>
        <w:br/>
        <w:t>###</w:t>
        <w:br/>
        <w:t>###</w:t>
        <w:br/>
        <w:t>###</w:t>
        <w:br/>
        <w:t>##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G###h�g�#5#�CJ##aJ####h?O�####h</w:t>
        <w:br/>
        <w:t>#####hUX�##</w:t>
        <w:br/>
        <w:t>#hUX�#0J#####j#####h0Ua#0J##U####h#�#0J##mH##nH##u####9#&amp;P</w:t>
        <w:tab/>
        <w:t>#1�h##0#:p�!L##��A ��.!��#"�S##�S#$�S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5�####@#5�####�#5�####�#5�####p#5�####C##v##@##v##�##v##�##v##p##v##C#:V###�l#</w:t>
        <w:tab/>
        <w:t>�</w:t>
        <w:br/>
        <w:t>###########�2###����######����######����######����######����####�0###�#######�#######�#######�#######�#######�#####�#855�####@#5�####�#5�####�#5�####p#5�####C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</w:t>
        <w:tab/>
        <w:t>###�####/�#######�####a�#l#p�2###����######����######����######����######����###yt#]�#\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D##`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N#o#r#m#a#l#########CJ##OJ##QJ##_H##mH</w:t>
        <w:tab/>
        <w:t>#sH</w:t>
        <w:tab/>
        <w:t>#tH</w:t>
        <w:tab/>
        <w:t>#:#####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  <w:tab/>
        <w:t>#H#e#a#d#i#n#g# #1########$#@&amp;###5##\####F##@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  <w:tab/>
        <w:t>#H#e#a#d#i#n#g# #3########$#@&amp;#a$####5##CJ##\##aJ##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D#e#f#a#u#l#t# #P#a#r#a#g#r#a#p#h# #F#o#n#t#####R#i@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#@#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H#e#a#d#e#r###</w:t>
      </w:r>
    </w:p>
    <w:p>
      <w:pPr>
        <w:pStyle w:val="PreformattedText"/>
        <w:bidi w:val="0"/>
        <w:jc w:val="left"/>
        <w:rPr/>
      </w:pPr>
      <w:r>
        <w:rPr/>
        <w:t>####�###9#r #####CJ##aJ##4#B#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  <w:tab/>
        <w:t>#B#o#d#y# #T#e#x#t#########5##\##6#U#�#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�##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4# @##"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m</w:t>
      </w:r>
    </w:p>
    <w:p>
      <w:pPr>
        <w:pStyle w:val="PreformattedText"/>
        <w:bidi w:val="0"/>
        <w:jc w:val="left"/>
        <w:rPr/>
      </w:pPr>
      <w:r>
        <w:rPr/>
        <w:t>#####F#o#o#t#e#r###</w:t>
      </w:r>
    </w:p>
    <w:p>
      <w:pPr>
        <w:pStyle w:val="PreformattedText"/>
        <w:bidi w:val="0"/>
        <w:jc w:val="left"/>
        <w:rPr/>
      </w:pPr>
      <w:r>
        <w:rPr/>
        <w:t>####�###9#r #####.#)@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m</w:t>
      </w:r>
    </w:p>
    <w:p>
      <w:pPr>
        <w:pStyle w:val="PreformattedText"/>
        <w:bidi w:val="0"/>
        <w:jc w:val="left"/>
        <w:rPr/>
      </w:pPr>
      <w:r>
        <w:rPr/>
        <w:t>#####P#a#g#e# #N#u#m#b#e#r####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$###'#######�###]</w:t>
        <w:tab/>
        <w:t>##�</w:t>
        <w:tab/>
        <w:t>###</w:t>
        <w:br/>
        <w:t>##########&amp;###)#######�###�###�###�###�###�###�###�###�###�###�####</w:t>
        <w:tab/>
        <w:t>###</w:t>
        <w:tab/>
        <w:t>##</w:t>
        <w:br/>
        <w:tab/>
        <w:t>###</w:t>
        <w:tab/>
        <w:t>###</w:t>
        <w:tab/>
        <w:t>###</w:t>
        <w:tab/>
        <w:t xml:space="preserve">## </w:t>
        <w:tab/>
        <w:t>##&amp;</w:t>
        <w:tab/>
        <w:t>##*</w:t>
        <w:tab/>
        <w:t>##0</w:t>
        <w:tab/>
        <w:t>##6</w:t>
        <w:tab/>
        <w:t>##:</w:t>
        <w:tab/>
        <w:t>##@</w:t>
        <w:tab/>
        <w:t>##F</w:t>
        <w:tab/>
        <w:t>##J</w:t>
        <w:tab/>
        <w:t>##P</w:t>
        <w:tab/>
        <w:t>##V</w:t>
        <w:tab/>
        <w:t>##Z</w:t>
        <w:tab/>
        <w:t>##`</w:t>
        <w:tab/>
        <w:t>##�</w:t>
        <w:tab/>
        <w:t>###</w:t>
        <w:br/>
        <w:t>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 ###!###"#######$###%###'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'####!�##!����###�L######�##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A####�A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�###�###�###�###�###�###�###�###�###�###�###�#################################################�###�###�###�###�###�###�###�###�#####################################M###[###�###�###�###�###�###�###�###�###�###�###�###�#############################################�y�+�*@#�#�#�#�#�#�#�#�#�################################��##���#�###�##^��#`���####.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�y�+############������######��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B�H##############\###########�###########�G##�e##�###�m</w:t>
      </w:r>
    </w:p>
    <w:p>
      <w:pPr>
        <w:pStyle w:val="PreformattedText"/>
        <w:bidi w:val="0"/>
        <w:jc w:val="left"/>
        <w:rPr/>
      </w:pPr>
      <w:r>
        <w:rPr/>
        <w:t>#�V##n+##$k##yW##�N##</w:t>
        <w:br/>
        <w:t>##</w:t>
      </w:r>
    </w:p>
    <w:p>
      <w:pPr>
        <w:pStyle w:val="PreformattedText"/>
        <w:bidi w:val="0"/>
        <w:jc w:val="left"/>
        <w:rPr/>
      </w:pPr>
      <w:r>
        <w:rPr/>
        <w:t>%##�4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F</w:t>
        <w:br/>
        <w:t>,#(B,#�14#�+9#�#&lt;#n</w:t>
      </w:r>
    </w:p>
    <w:p>
      <w:pPr>
        <w:pStyle w:val="PreformattedText"/>
        <w:bidi w:val="0"/>
        <w:jc w:val="left"/>
        <w:rPr/>
      </w:pPr>
      <w:r>
        <w:rPr/>
        <w:t>&gt;#�7&gt;#�#I#f|I#�!L#KsS#w0^#0Ua##b#V#b#(#j##hk#azk#a)l#Qfm#uhm#l=n#�dp#�</w:t>
        <w:tab/>
        <w:t>u###y##f|#�#}#O#}#YO�#gE�##]�#�j�#z �##&lt;�#�`�#2j�#�4�#�j�#�|�#�B�#p#�#�P�#�</w:t>
        <w:tab/>
        <w:t>�#�E�##�#�;�#25�#�$�#N%�#�M�#?O�#�H�#�,�#"#�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#�#�t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##%�##1�#�O�#�#�#�D�#�u�#l(�#:+�#j#�#�!�#�#�#4=�#�#�#UX�#�E�#zU�#�c�###�#vt�#�g�#####�###�###########�@#############`####@##��######U#n#k#n#o#w#n#��##############��######��####��####��####��########G#�#############�*# ###�########�#######T#i#m#e#s# #N#e#w# #R#o#m#a#n###5#�################################�####S#y#m#b#o#l###3.�#############�*# ###�########�#######A#r#i#a#l###A#�#############�##�� #B########�#######C#a#m#b#r#i#a# #M#a#t#h###"###1#�##��###h#####u#�fu#�f##########K###�#################K###�#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S#�#�#��r0##############�###�##########################################################################3�##�####��##########################HX####</w:t>
        <w:tab/>
        <w:t>��##</w:t>
        <w:tab/>
        <w:t>#?##�#######���####�������������!L#####2#####################!#################################x###x###########�###��########+#N#a#t#i#o#n#a#l# #I#n#s#t#i#t#u#t#e# #f#o#r# #C#l#i#n#i#c#a#l# #E#x#c#e#l#l#e#n#c#e# #########b#l#l#o#y#d###D#R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�###################</w:t>
        <w:tab/>
        <w:t>###(#######4###</w:t>
        <w:br/>
        <w:t>###T#######`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�#######�#######�#######�#######�#######,###National Institute for Clinical Excellence #####################blloyd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DR##########2###########Microsoft Office Word###@###########@###########@####�Ӏ���#@####�Ӏ���#############K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NICE###############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,###National Institute for Clinical Excellence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����,###-###.###/###0###1###2###3###4###5###6###7###8###����:###;###&lt;###=###&gt;###?###@###A###B###C###D###E###F###G###H###I###����K###L###M###N###O###P###Q###����S###T###U###V###W###X###Y###��������\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{#����#^###�#######D#a#t#a#########################################################</w:t>
        <w:br/>
        <w:t>###������������####################################+###�#######1#T#a#b#l#e#################################################################����####################################9###� ######W#o#r#d#D#o#c#u#m#e#n#t#####################################################����########################################;T########S#u#m#m#a#r#y#I#n#f#o#r#m#a#t#i#o#n###########################(###������������####################################J#############D#o#c#u#m#e#n#t#S#u#m#m#a#r#y#I#n#f#o#r#m#a#t#i#o#n###########8#######��������####################################R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