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s�s�##################</w:t>
        <w:tab/>
        <w:t>###8####�###�##�###############################��##########��##########��##################�#################U$######U$######U$######U$######U$##############����####i$######i$######i$##8###�$######�$######i$######.�##�###�$######�$######�$######�$######�$######�%######�%######�%######�######�######�######�######�######�######�######</w:t>
      </w:r>
      <w:r>
        <w:rPr/>
        <w:t>؁</w:t>
      </w:r>
      <w:r>
        <w:rPr/>
        <w:t>##�###z�##D###�######################U$######�%######################�%######�%######�%######�%######�##############U$######U$######�$##############�$##�###�######�&amp;######�&amp;######�&amp;######�%##j###U$######�$######U$######�$######�##############�&amp;######################################################�%######�##############�&amp;######�&amp;##*###uw##�############################################################################~######�$######����####�m�56��#########i$#######&amp;##�###%{##�###########�######�##0###.�######�{##&amp;###��######�&amp;##X###��##�####~#######################################################################~######��##############U$#######~##�###�%######�%######�&amp;######�%######�%######################################�%######�%######�%######�######�######################################�&amp;######################################�%######�%######�%######.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eps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c_[gs#######################################################hP&lt;�####h#'e####h�</w:t>
        <w:br/>
        <w:t>#####h##,####j#####h##,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(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�###�###�#########################################�###�#######&amp;###�###�#######</w:t>
        <w:tab/>
        <w:t>###�###�###�###�###�###�###�###�###�###�###�###�###�###�#####3###3###3###3######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8|�#####�W�,############^#�7############�?ZQ############n#�##############e�^############}p#############&lt;x�J############�6�X############�#X#############}t(V############O#�#############�k�&amp;####�r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d###########�#######c###P###�###gS##kg##4###�####?######�#"#�</w:t>
        <w:br/>
        <w:t>##�\##&amp;w####,#2S0#Lf1#�03#&amp;"6#{#8#�p:#�6&lt;#�IB#�#F#� H##6H#LQK#K(L#I@P#�&amp;R##lR#|8S#�"U#�`X###\#.v\#�</w:t>
        <w:tab/>
        <w:t>]#~#^#�7_#*f`#�Ka#�1c#�Cc##)d##'e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+�#�#�##!�#*a�##w�#%�#G5�# #�#�N�#?d�#`#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\�#,b�#qe�#�#�#�=�#.m�#\m�#�2�#�j�#�#�#t&gt;�#####�###�###########�@#########�###h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oL�FoL�F##########(###k#####*#######J###(###k#####*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i###i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m#h#o#l#m#e#s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mholmes#########2###########Microsoft Office Word###@###########@####�4#6��#@####�4#6��#############(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J#######*#######i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56��#d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b�######W#o#r#d#D#o#c#u#m#e#n#t#################################################��������########################################8#########S#u#m#m#a#r#y#I#n#f#o#r#m#a#t#i#o#n###########################(###########����####################################P#############D#o#c#u#m#e#n#t#S#u#m#m#a#r#y#I#n#f#o#r#m#a#t#i#o#n###########8###����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