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</w:r>
      <w:r>
        <w:rPr/>
        <w:tab/>
      </w:r>
      <w:r>
        <w:rPr>
          <w:rtl w:val="true"/>
        </w:rPr>
        <w:t>###�#�###############</w:t>
      </w:r>
      <w:r>
        <w:rPr/>
        <w:t>2</w:t>
      </w:r>
      <w:r>
        <w:rPr/>
        <w:t>#####bjbj�V�V##################</w:t>
        <w:tab/>
        <w:t>###4:##�&lt;##�&lt;##*#######�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####��##########��##########��##################�#####�#######�###� ######� ######�!######�!######�!##############����#####"#######"#######"##8###?"##$###c"##l####"#######T##�###�"######�"######�"######�"######�"######�4##^###!5######=5######�S######�S######�S######�S######�S######�S######�S######�U##�###_X##F###�S######################�!######M5######################%4##|###�4##"###M5######M5######�S##############� ######� ######�"##############�"##V###�S######�6######�6######�6######M5##R###� ##�###�"######�!##8###�"######�S##############�6######################################################M5######�S##############�6######�6##�###�M##�###m!##6###�!##############################################################�Q######�"######����####�9P��y�##########"######�5##p###�P##J###########�S######�S##0####T#######Q##�###�X#######6##�###�X##T###�Q##############################################################################�X##############�!######�Q##�###M5######M5######�6######M5######M5######################################M5######M5######M5######�S######�S######################################�6######################################M5######M5######M5#######T######M5######M5######M5######M5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X######M5######M5######M5######M5######M5######M5##############################################################M5######M5######M5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ye contact, pointing and other gestures</w:t>
      </w:r>
    </w:p>
    <w:p>
      <w:pPr>
        <w:pStyle w:val="PreformattedText"/>
        <w:bidi w:val="0"/>
        <w:jc w:val="left"/>
        <w:rPr/>
      </w:pPr>
      <w:r>
        <w:rPr/>
        <w:t>Reduced or absent use of gestures and facial expressions to communicate (although may place adult�s hand on objects)</w:t>
      </w:r>
    </w:p>
    <w:p>
      <w:pPr>
        <w:pStyle w:val="PreformattedText"/>
        <w:bidi w:val="0"/>
        <w:jc w:val="left"/>
        <w:rPr/>
      </w:pPr>
      <w:r>
        <w:rPr/>
        <w:t>Reduced and poorly integrated gestures, facial expressions, body orientation, eye contact (looking at people�s eyes when speaking) and speech used in social communication</w:t>
      </w:r>
    </w:p>
    <w:p>
      <w:pPr>
        <w:pStyle w:val="PreformattedText"/>
        <w:bidi w:val="0"/>
        <w:jc w:val="left"/>
        <w:rPr/>
      </w:pPr>
      <w:r>
        <w:rPr/>
        <w:t xml:space="preserve">Reduced or absent social use of eye contact, assuming adequate vision </w:t>
      </w:r>
    </w:p>
    <w:p>
      <w:pPr>
        <w:pStyle w:val="PreformattedText"/>
        <w:bidi w:val="0"/>
        <w:jc w:val="left"/>
        <w:rPr/>
      </w:pPr>
      <w:r>
        <w:rPr/>
        <w:t xml:space="preserve">Reduced or absent joint attention shown by lack of: </w:t>
      </w:r>
    </w:p>
    <w:p>
      <w:pPr>
        <w:pStyle w:val="PreformattedText"/>
        <w:bidi w:val="0"/>
        <w:jc w:val="left"/>
        <w:rPr/>
      </w:pPr>
      <w:r>
        <w:rPr/>
        <w:t xml:space="preserve">gaze switching </w:t>
      </w:r>
    </w:p>
    <w:p>
      <w:pPr>
        <w:pStyle w:val="PreformattedText"/>
        <w:bidi w:val="0"/>
        <w:jc w:val="left"/>
        <w:rPr/>
      </w:pPr>
      <w:r>
        <w:rPr/>
        <w:t xml:space="preserve">following a point (looking where the other person points to � may look at hand) </w:t>
      </w:r>
    </w:p>
    <w:p>
      <w:pPr>
        <w:pStyle w:val="PreformattedText"/>
        <w:bidi w:val="0"/>
        <w:jc w:val="left"/>
        <w:rPr/>
      </w:pPr>
      <w:r>
        <w:rPr/>
        <w:t>using pointing at or showing objects to share interest</w:t>
      </w:r>
    </w:p>
    <w:p>
      <w:pPr>
        <w:pStyle w:val="PreformattedText"/>
        <w:bidi w:val="0"/>
        <w:jc w:val="left"/>
        <w:rPr/>
      </w:pPr>
      <w:r>
        <w:rPr/>
        <w:t>Ideas and imagination</w:t>
      </w:r>
    </w:p>
    <w:p>
      <w:pPr>
        <w:pStyle w:val="PreformattedText"/>
        <w:bidi w:val="0"/>
        <w:jc w:val="left"/>
        <w:rPr/>
      </w:pPr>
      <w:r>
        <w:rPr/>
        <w:t>Reduced or absent imagination and variety of pretend play####Unusual or restricted interests and/or rigid and repetitive behaviours</w:t>
      </w:r>
    </w:p>
    <w:p>
      <w:pPr>
        <w:pStyle w:val="PreformattedText"/>
        <w:bidi w:val="0"/>
        <w:jc w:val="left"/>
        <w:rPr/>
      </w:pPr>
      <w:r>
        <w:rPr/>
        <w:t xml:space="preserve">Repetitive �stereotypical� movements such as hand flapping, body rocking while standing, spinning, finger flicking </w:t>
      </w:r>
    </w:p>
    <w:p>
      <w:pPr>
        <w:pStyle w:val="PreformattedText"/>
        <w:bidi w:val="0"/>
        <w:jc w:val="left"/>
        <w:rPr/>
      </w:pPr>
      <w:r>
        <w:rPr/>
        <w:t>Repetitive or stereotyped play, for example opening and closing doors</w:t>
      </w:r>
    </w:p>
    <w:p>
      <w:pPr>
        <w:pStyle w:val="PreformattedText"/>
        <w:bidi w:val="0"/>
        <w:jc w:val="left"/>
        <w:rPr/>
      </w:pPr>
      <w:r>
        <w:rPr/>
        <w:t>Over-focused or unusual interests</w:t>
      </w:r>
    </w:p>
    <w:p>
      <w:pPr>
        <w:pStyle w:val="PreformattedText"/>
        <w:bidi w:val="0"/>
        <w:jc w:val="left"/>
        <w:rPr/>
      </w:pPr>
      <w:r>
        <w:rPr/>
        <w:t>Excessive insistence on following own agenda</w:t>
      </w:r>
    </w:p>
    <w:p>
      <w:pPr>
        <w:pStyle w:val="PreformattedText"/>
        <w:bidi w:val="0"/>
        <w:jc w:val="left"/>
        <w:rPr/>
      </w:pPr>
      <w:r>
        <w:rPr/>
        <w:t xml:space="preserve">Extremes of emotional reactivity to change or new situations, insistence on things being �the same� </w:t>
      </w:r>
    </w:p>
    <w:p>
      <w:pPr>
        <w:pStyle w:val="PreformattedText"/>
        <w:bidi w:val="0"/>
        <w:jc w:val="left"/>
        <w:rPr/>
      </w:pPr>
      <w:r>
        <w:rPr/>
        <w:t>Over or under reaction to sensory stimuli, for example textures, sounds, smells</w:t>
      </w:r>
    </w:p>
    <w:p>
      <w:pPr>
        <w:pStyle w:val="PreformattedText"/>
        <w:bidi w:val="0"/>
        <w:jc w:val="left"/>
        <w:rPr/>
      </w:pPr>
      <w:r>
        <w:rPr/>
        <w:t>Excessive reaction to taste, smell, texture or appearance of food or extreme food fads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apted from �Autism: recognition, referral and diagnosis of children and young people on the autism spectrum� (NICE clinical guideline�128).The guideline and implementation tools are available from: www.nice.org.uk/CG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s and symptoms of possible autism in preschool school children                        (or equivalent mental age)</w:t>
      </w:r>
    </w:p>
    <w:p>
      <w:pPr>
        <w:pStyle w:val="PreformattedText"/>
        <w:bidi w:val="0"/>
        <w:jc w:val="left"/>
        <w:rPr/>
      </w:pPr>
      <w:r>
        <w:rPr/>
        <w:t>Use this table to alert you to the possibility of autism if concerns have been ra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gns and symptoms in this table are a combination of delay in expected features of development and the presence of unusual features, and are intended to alert professionals to the possibility of autism in a child or young person about whom concerns have been raised. It is not intended to be used alone, but to help professionals recognise a pattern of impairments in reciprocal social and communication skills, together with unusual restricted and repetitive behavi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cial interaction and reciprocal communication behaviours##</w:t>
      </w:r>
    </w:p>
    <w:p>
      <w:pPr>
        <w:pStyle w:val="PreformattedText"/>
        <w:bidi w:val="0"/>
        <w:jc w:val="left"/>
        <w:rPr/>
      </w:pPr>
      <w:r>
        <w:rPr/>
        <w:t>Spoken language</w:t>
      </w:r>
    </w:p>
    <w:p>
      <w:pPr>
        <w:pStyle w:val="PreformattedText"/>
        <w:bidi w:val="0"/>
        <w:jc w:val="left"/>
        <w:rPr/>
      </w:pPr>
      <w:r>
        <w:rPr/>
        <w:t>Language delay (in babble or words, for example less than ten words by the age of 2 years)</w:t>
      </w:r>
    </w:p>
    <w:p>
      <w:pPr>
        <w:pStyle w:val="PreformattedText"/>
        <w:bidi w:val="0"/>
        <w:jc w:val="left"/>
        <w:rPr/>
      </w:pPr>
      <w:r>
        <w:rPr/>
        <w:t xml:space="preserve">Regression in or loss of use of speech </w:t>
      </w:r>
    </w:p>
    <w:p>
      <w:pPr>
        <w:pStyle w:val="PreformattedText"/>
        <w:bidi w:val="0"/>
        <w:jc w:val="left"/>
        <w:rPr/>
      </w:pPr>
      <w:r>
        <w:rPr/>
        <w:t xml:space="preserve">Spoken language (if present) may include unusual: </w:t>
      </w:r>
    </w:p>
    <w:p>
      <w:pPr>
        <w:pStyle w:val="PreformattedText"/>
        <w:bidi w:val="0"/>
        <w:jc w:val="left"/>
        <w:rPr/>
      </w:pPr>
      <w:r>
        <w:rPr/>
        <w:t xml:space="preserve">non-speech like vocalisations </w:t>
      </w:r>
    </w:p>
    <w:p>
      <w:pPr>
        <w:pStyle w:val="PreformattedText"/>
        <w:bidi w:val="0"/>
        <w:jc w:val="left"/>
        <w:rPr/>
      </w:pPr>
      <w:r>
        <w:rPr/>
        <w:t xml:space="preserve">odd or flat intonation </w:t>
      </w:r>
    </w:p>
    <w:p>
      <w:pPr>
        <w:pStyle w:val="PreformattedText"/>
        <w:bidi w:val="0"/>
        <w:jc w:val="left"/>
        <w:rPr/>
      </w:pPr>
      <w:r>
        <w:rPr/>
        <w:t>frequent repetition of set words and phrases (�echolalia�)</w:t>
      </w:r>
    </w:p>
    <w:p>
      <w:pPr>
        <w:pStyle w:val="PreformattedText"/>
        <w:bidi w:val="0"/>
        <w:jc w:val="left"/>
        <w:rPr/>
      </w:pPr>
      <w:r>
        <w:rPr/>
        <w:t>reference to self by name or �you� or �she/he� beyond 3 years</w:t>
      </w:r>
    </w:p>
    <w:p>
      <w:pPr>
        <w:pStyle w:val="PreformattedText"/>
        <w:bidi w:val="0"/>
        <w:jc w:val="left"/>
        <w:rPr/>
      </w:pPr>
      <w:r>
        <w:rPr/>
        <w:t>Reduced and/or infrequent use of language for communication, for example use of single words although able to speak in sentences ##Responding to others</w:t>
      </w:r>
    </w:p>
    <w:p>
      <w:pPr>
        <w:pStyle w:val="PreformattedText"/>
        <w:bidi w:val="0"/>
        <w:jc w:val="left"/>
        <w:rPr/>
      </w:pPr>
      <w:r>
        <w:rPr/>
        <w:t xml:space="preserve">Absent or delayed response to name being called, despite normal hearing </w:t>
      </w:r>
    </w:p>
    <w:p>
      <w:pPr>
        <w:pStyle w:val="PreformattedText"/>
        <w:bidi w:val="0"/>
        <w:jc w:val="left"/>
        <w:rPr/>
      </w:pPr>
      <w:r>
        <w:rPr/>
        <w:t>Reduced or absent responsive social smiling</w:t>
      </w:r>
    </w:p>
    <w:p>
      <w:pPr>
        <w:pStyle w:val="PreformattedText"/>
        <w:bidi w:val="0"/>
        <w:jc w:val="left"/>
        <w:rPr/>
      </w:pPr>
      <w:r>
        <w:rPr/>
        <w:t>Reduced or absent responsiveness to other people's facial expressions or feelings</w:t>
      </w:r>
    </w:p>
    <w:p>
      <w:pPr>
        <w:pStyle w:val="PreformattedText"/>
        <w:bidi w:val="0"/>
        <w:jc w:val="left"/>
        <w:rPr/>
      </w:pPr>
      <w:r>
        <w:rPr/>
        <w:t>Unusually negative response to the requests of others (demand avoidant behaviour)</w:t>
      </w:r>
    </w:p>
    <w:p>
      <w:pPr>
        <w:pStyle w:val="PreformattedText"/>
        <w:bidi w:val="0"/>
        <w:jc w:val="left"/>
        <w:rPr/>
      </w:pPr>
      <w:r>
        <w:rPr/>
        <w:t>Rejection of cuddles initiated by parent or carer, although may initiate cuddles themselves##Interacting with others</w:t>
      </w:r>
    </w:p>
    <w:p>
      <w:pPr>
        <w:pStyle w:val="PreformattedText"/>
        <w:bidi w:val="0"/>
        <w:jc w:val="left"/>
        <w:rPr/>
      </w:pPr>
      <w:r>
        <w:rPr/>
        <w:t>Reduced or absent awareness of personal space, or unusually intolerant of people entering their personal space</w:t>
      </w:r>
    </w:p>
    <w:p>
      <w:pPr>
        <w:pStyle w:val="PreformattedText"/>
        <w:bidi w:val="0"/>
        <w:jc w:val="left"/>
        <w:rPr/>
      </w:pPr>
      <w:r>
        <w:rPr/>
        <w:t>Reduced or absent social interest in others, including children of his/her own age � may reject others; if interested in  others, may approach others inappropriately, seeming to be aggressive or disruptive</w:t>
      </w:r>
    </w:p>
    <w:p>
      <w:pPr>
        <w:pStyle w:val="PreformattedText"/>
        <w:bidi w:val="0"/>
        <w:jc w:val="left"/>
        <w:rPr/>
      </w:pPr>
      <w:r>
        <w:rPr/>
        <w:t>Reduced or absent imitation of others� actions</w:t>
      </w:r>
    </w:p>
    <w:p>
      <w:pPr>
        <w:pStyle w:val="PreformattedText"/>
        <w:bidi w:val="0"/>
        <w:jc w:val="left"/>
        <w:rPr/>
      </w:pPr>
      <w:r>
        <w:rPr/>
        <w:t>Reduced or absent initiation of social play with others, plays alone</w:t>
      </w:r>
    </w:p>
    <w:p>
      <w:pPr>
        <w:pStyle w:val="PreformattedText"/>
        <w:bidi w:val="0"/>
        <w:jc w:val="left"/>
        <w:rPr/>
      </w:pPr>
      <w:r>
        <w:rPr/>
        <w:t>Reduced or absent enjoyment of situations that most children like, for example, birthday parties</w:t>
      </w:r>
    </w:p>
    <w:p>
      <w:pPr>
        <w:pStyle w:val="PreformattedText"/>
        <w:bidi w:val="0"/>
        <w:jc w:val="left"/>
        <w:rPr/>
      </w:pPr>
      <w:r>
        <w:rPr/>
        <w:t>Reduced or absent sharing of enjoyment 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</w:t>
        <w:tab/>
        <w:t>#######D###�###�####</w:t>
        <w:tab/>
        <w:t>##&lt;</w:t>
        <w:tab/>
        <w:t>##�</w:t>
        <w:tab/>
        <w:t>##A</w:t>
        <w:br/>
        <w:t>##w</w:t>
        <w:br/>
        <w:t>##x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&amp;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����ĵĩ�����}tj����_�P�_�H#######j#####h�Y�#U####h�\+##h�\+#CJ##aJ##mH</w:t>
        <w:tab/>
        <w:t>#sH</w:t>
        <w:tab/>
        <w:t>####h�\+##h1T</w:t>
      </w:r>
    </w:p>
    <w:p>
      <w:pPr>
        <w:pStyle w:val="PreformattedText"/>
        <w:bidi w:val="0"/>
        <w:jc w:val="left"/>
        <w:rPr/>
      </w:pPr>
      <w:r>
        <w:rPr/>
        <w:t>#mH</w:t>
        <w:tab/>
        <w:t>#sH</w:t>
        <w:tab/>
        <w:t>####h�\+##h�^�#6#�CJ####h�\+##h�^�#CJ#####h�\+##h�^�#CJ##aJ#####h�\+##h�@?#mH</w:t>
        <w:tab/>
        <w:t>#sH</w:t>
        <w:tab/>
        <w:t>####h�\+##h�&gt;##mH</w:t>
        <w:tab/>
        <w:t>#sH</w:t>
        <w:tab/>
        <w:t>####h�\+##h�^�#mH</w:t>
        <w:tab/>
        <w:t>#sH</w:t>
        <w:tab/>
        <w:t>####h�\+##h�^�#6#�mH</w:t>
        <w:tab/>
        <w:t>#sH</w:t>
        <w:tab/>
        <w:t>###j#####h�\+##h1T</w:t>
      </w:r>
    </w:p>
    <w:p>
      <w:pPr>
        <w:pStyle w:val="PreformattedText"/>
        <w:bidi w:val="0"/>
        <w:jc w:val="left"/>
        <w:rPr/>
      </w:pPr>
      <w:r>
        <w:rPr/>
        <w:t>#U##nH</w:t>
        <w:tab/>
        <w:t>#tH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\+##h�^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\+##h3#;####j#####h�\+##h�j�#U##nH</w:t>
        <w:tab/>
        <w:t>#tH</w:t>
        <w:tab/>
        <w:t>###j#####h�\+##h�j�#U##nH##tH####j#####h�\+##hy,�#U##nH</w:t>
        <w:tab/>
        <w:t>#tH</w:t>
        <w:tab/>
        <w:t>#############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D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'##$##$##���#�###&amp;`#$#/��#If####gd�^�####</w:t>
        <w:br/>
        <w:t>&amp;##F###��##�;�^��#`�;�gd�^�#####gd�^�#####gd3#;###D###�###d</w:t>
        <w:tab/>
        <w:t>##�</w:t>
        <w:tab/>
        <w:t>##�</w:t>
        <w:tab/>
        <w:t>##�</w:t>
        <w:tab/>
        <w:t>##A</w:t>
        <w:br/>
        <w:t>##x</w:t>
        <w:br/>
        <w:t>##�</w:t>
        <w:br/>
        <w:t>##�</w:t>
        <w:br/>
        <w:t>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'##$##$##���#�###&amp;`#$#/��#If####gd�^�###,#</w:t>
        <w:br/>
        <w:t>&amp;##F###$##���#�###&amp;`#$#/��#If####gd�^�##*##$##���#�###&amp;`#$#/��#If####gd�^�###%#</w:t>
        <w:br/>
        <w:t>&amp;##F###d#####$##���#�###&amp;`#$#/��#If####gd�\+##</w:t>
        <w:tab/>
        <w:t>�</w:t>
        <w:br/>
        <w:t>##�</w:t>
        <w:br/>
        <w:t>##�</w:t>
        <w:br/>
        <w:t>##�</w:t>
        <w:br/>
        <w:t>######�############�############3############�##########################################\##kd�####$##$#If#####�l##�s##�###��#%##%################</w:t>
        <w:tab/>
        <w:t>�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</w:t>
        <w:br/>
        <w:t>###����####�#%#6##�####�####�#�####�#�####�#�####�#��#4�#######4�###</w:t>
        <w:br/>
        <w:t>#l#a�###p�</w:t>
        <w:br/>
        <w:t>###����###yt�&gt;####'##$##$##���#�###&amp;`#$#/��#If####gd�\+#\##kd#####$##$#If#####�l##��##�###��#%##%################</w:t>
        <w:tab/>
        <w:t>�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</w:t>
        <w:br/>
        <w:t>###����####�#%#6##�####�####�#�####�#�####�#�####�#��#4�#######4�###</w:t>
        <w:br/>
        <w:t>#l#a�###p�</w:t>
        <w:br/>
        <w:t>###����###yt�&gt;#####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z############z############u############s############u#########################gd�kD####</w:t>
        <w:br/>
        <w:t>&amp;##F###��##�;�^��#`�;�gd�^�#\##kd#####$##$#If#####�l##�s##�###��#%##%################</w:t>
        <w:tab/>
        <w:t>�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</w:t>
        <w:br/>
        <w:t>###����####�#%#6##�####�####�#�####�#�####�#�####�#��#4�#######4�###</w:t>
        <w:br/>
        <w:t>#l#a�###p�</w:t>
        <w:br/>
        <w:t>###����###yt�&gt;####%#</w:t>
        <w:br/>
        <w:t>&amp;##F###d#####$##���#�###&amp;`#$#/��#If####gd�\+##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 ###I###J###c###z###�###�###�###�###�###����������ÿ���������|�ncUn#################################h##0##h#8�#6#�CJ##]#�aJ#####h#8�#6#�CJ##]#�aJ#####h##0##h�&gt;##6#�CJ##]#�aJ#####h�z�##hImZ#CJ##aJ#####h�z�##h�@?#CJ##aJ#####h�z�##h�&gt;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E�####h�#�##hy,�#CJ##aJ#####h�#�##hy,�#CJ##\#�aJ####hE�####h!g�####hr"v#6#�CJ##]#�aJ#####hr"v##hr"v#nH</w:t>
        <w:tab/>
        <w:t>#tH</w:t>
        <w:tab/>
        <w:t>####h�.B#mH##nH##tH</w:t>
        <w:tab/>
        <w:t>#u####j#####h�j�#U##mH##nH##tH</w:t>
        <w:tab/>
        <w:t>#u#####j#####h�Y�#U####h�Y�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 ###�############�############�############�############�############�############�############�############�############�############�############�############�############�############�##################################���^���gd�#�##.#</w:t>
        <w:br/>
        <w:t>&amp;##F###���#d�####�###�##^���gd�#�#########gd�kD#'.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�####�#7#S########�7##�7##d�####�###�##@&amp;</w:t>
        <w:tab/>
        <w:t>]�7#^�7#a$#gd�^�#####gdr"v##.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C�#�#�#�s�#d�####�###�##]�C�^�#�`�s�gd�^�#####gd�kD####### ###�###�###�###�###�###�###�###�#######</w:t>
        <w:tab/>
        <w:t>###</w:t>
        <w:br/>
        <w:t>#######�############�############�############�############�############�############�############�############�############h############�############�#############R##kd�####$##$#If#####�l##��##�###���%##�#################</w:t>
        <w:tab/>
        <w:t>�###</w:t>
        <w:br/>
        <w:t>t##�##�</w:t>
        <w:br/>
        <w:t>###����####�#�##6##�####�####�#�####�#�####�#�####�4�#######4�###</w:t>
        <w:br/>
        <w:t>#l#a�###p�</w:t>
        <w:br/>
        <w:t>###����###yt�&gt;###</w:t>
        <w:br/>
        <w:t>'##$##$#If####gd�&gt;###5##$##�##1$#a$#gd�&gt;#######.#</w:t>
        <w:br/>
        <w:t>&amp;##F###d�####�###�##gd�&gt;###.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####�###�##a$#gdImZ######�##gd�z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####################w###}###�###�#######�###�###�###�###############</w:t>
        <w:tab/>
        <w:t>###</w:t>
        <w:br/>
        <w:t>#######################�###�###�###�###�###�###�###�###�###�###�###�###���������������������ĵĮ��������������v���###################h�[�##hE�#6#�CJ####h�[�##hE�##h�@V#mH</w:t>
        <w:tab/>
        <w:t>#sH</w:t>
        <w:tab/>
        <w:t>####h�[�##hE�#mH</w:t>
        <w:tab/>
        <w:t>#sH</w:t>
        <w:tab/>
        <w:t>####h�[�##hE�#6#�mH</w:t>
        <w:tab/>
        <w:t>#sH</w:t>
        <w:tab/>
        <w:t>###hV#g#6#�mH</w:t>
        <w:tab/>
        <w:t>#sH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[�##hE�####h�[�##h�[�#CJ##aJ##mH</w:t>
        <w:tab/>
        <w:t>#sH</w:t>
        <w:tab/>
        <w:t>####h�[�##hE�#CJ##aJ##mH</w:t>
        <w:tab/>
        <w:t>#sH</w:t>
        <w:tab/>
        <w:t>####h�&gt;###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r"v##hr"v####hImZ####hr"v####hE�####h�j�####h�z�##h�&gt;##5#�6#�CJ##aJ##+####u###�###�###�#######B###�###############a###�###�###�############�############�############�############�############�############�############�############�############�############u############u############u#######################%#</w:t>
        <w:br/>
        <w:t>&amp;##F###d#####$#If####gd�\+##</w:t>
        <w:br/>
        <w:t>'##$##$#If####gd�&gt;###R##kd�####$##$#If#####�l##��</w:t>
        <w:tab/>
        <w:t>#�###���%##�#################</w:t>
        <w:tab/>
        <w:t>�###</w:t>
        <w:br/>
        <w:t>t##�##�</w:t>
        <w:br/>
        <w:t>###����####�#�##6##�####�####�#�####�#�####�#�####�4�#######4�###</w:t>
        <w:br/>
        <w:t>#l#a�###p�</w:t>
        <w:br/>
        <w:t>###����###yt�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d#####$#If####gd�\+###%#</w:t>
        <w:br/>
        <w:t>&amp;##F###d#####$#If####gd�\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1###�###�###�#######�#######W###�###�###�############�############�############�############�############�############�############�############�############�##################################################################################################%#</w:t>
        <w:br/>
        <w:t>&amp;##F###d#####$#If####gd�\+##</w:t>
        <w:br/>
        <w:t>'##$##$#If####gd�&gt;###R##kdZ####$##$#If#####�l##��##�###���%##�#################</w:t>
        <w:tab/>
        <w:t>�###</w:t>
        <w:br/>
        <w:t>t##�##�</w:t>
        <w:br/>
        <w:t>###����####�#�##6##�####�####�#�####�#�####�#�####�4�#######4�###</w:t>
        <w:br/>
        <w:t>#l#a�###p�</w:t>
        <w:br/>
        <w:t>###����###yt�@?###%#</w:t>
        <w:br/>
        <w:t>&amp;##F###d#####$#If####gd�\+##</w:t>
        <w:br/>
        <w:t>�###�###�###�###�###�############�############P############E###############################################################################</w:t>
        <w:br/>
        <w:t>'##$##$#If####gd�&gt;###R##kd4####$##$#If#####�l##��##�###���%##�#################</w:t>
        <w:tab/>
        <w:t>�###</w:t>
        <w:br/>
        <w:t>t##�##�</w:t>
        <w:br/>
        <w:t>###����####�#�##6##�####�####�#�####�#�####�#�####�4�#######4�###</w:t>
        <w:br/>
        <w:t>#l#a�###p�</w:t>
        <w:br/>
        <w:t>###����###yt�&gt;##</w:t>
        <w:tab/>
        <w:t>+##$#If####gd�&gt;###R##kd�####$##$#If#####�l##��##�###���%##�#################</w:t>
        <w:tab/>
        <w:t>�###</w:t>
        <w:br/>
        <w:t>t##�##�</w:t>
        <w:br/>
        <w:t>###����####�#�##6##�####�####�#�####�#�####�#�####�4�#######4�###</w:t>
        <w:br/>
        <w:t>#l#a�###p�</w:t>
        <w:br/>
        <w:t>###����###yt�&gt;####�###�###�###�###�###�###�###�###�###�############�############P############K############K############K############K############K##########################gd�&gt;###R##kd#####$##$#If#####�l##�s##�###���%##�#################</w:t>
        <w:tab/>
        <w:t>�###</w:t>
        <w:br/>
        <w:t>t##�##�</w:t>
        <w:br/>
        <w:t>###����####�#�##6##�####�####�#�####�#�####�#�####�4�#######4�###</w:t>
        <w:br/>
        <w:t>#l#a�###p�</w:t>
        <w:br/>
        <w:t>###����###yt�&gt;##</w:t>
        <w:tab/>
        <w:t>%##$#If####gd�&gt;###R##kd�####$##$#If#####�l##�s##�###���%##�#################</w:t>
        <w:tab/>
        <w:t>�###</w:t>
        <w:br/>
        <w:t>t##�##�</w:t>
        <w:br/>
        <w:t>###����####�#�##6##�####�####�#�####�#�####�#�####�4�#######4�###</w:t>
        <w:br/>
        <w:t>#l#a�###p�</w:t>
        <w:br/>
        <w:t>###����###yt�&gt;####�###�###�###�###+###,###-###.###/###0###1###2###�����̹��̮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\+##h�^�####hr"v##$#j{####h�j�##h�j�#U##mH##nH##tH</w:t>
        <w:tab/>
        <w:t>#u#####h#i</w:t>
        <w:tab/>
        <w:t>####h�j�####h�[�##h�^�#CJ##aJ#####h�[�##hE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[�##hE�####h�[�##hE�#CJ##aJ##mH</w:t>
        <w:tab/>
        <w:t>#sH</w:t>
        <w:tab/>
        <w:t>##�###�###�###�###�###�###�###�###�###�###�###�###�###�###�###�###�###�###�###�#######################################</w:t>
        <w:tab/>
        <w:t>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gd�&gt;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gd�&gt;####&amp;###'###(###)###*###+###,###-###/###0###1###2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&amp;##F###��##�;�^��#`�;�gd�^�#########gd�&gt;####2#1�h#:p�E�##��. ��A!�##"�###�;#$�7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~##$##$#If#####�##!v##h#5�####%#v##%:V###�l##��#</w:t>
        <w:tab/>
        <w:t>�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</w:t>
        <w:br/>
        <w:t>###����####�#%#6##��#5�####%p�</w:t>
        <w:br/>
        <w:t>###����###yt�&gt;##~##$##$#If#####�##!v##h#5�####%#v##%:V###�l##�s#</w:t>
        <w:tab/>
        <w:t>�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</w:t>
        <w:br/>
        <w:t>###����####�#%#6##��#5�####%p�</w:t>
        <w:br/>
        <w:t>###����###yt�&gt;##~##$##$#If#####�##!v##h#5�####%#v##%:V###�l##�s#</w:t>
        <w:tab/>
        <w:t>�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</w:t>
        <w:br/>
        <w:t>###����####�#%#6##��#5�####%p�</w:t>
        <w:br/>
        <w:t>###����###yt�&gt;##k##$##$#If#####�##!v##h#5�####C&amp;#v##C&amp;:V###�l##��#</w:t>
        <w:tab/>
        <w:t>�###</w:t>
        <w:br/>
        <w:t>t##�##�</w:t>
        <w:br/>
        <w:t>###����####�#�##6#5�####�#p�</w:t>
        <w:br/>
        <w:t>###����###yt�&gt;##k##$##$#If#####�##!v##h#5�####C&amp;#v##C&amp;:V###�l##��</w:t>
        <w:tab/>
        <w:tab/>
        <w:t>�###</w:t>
        <w:br/>
        <w:t>t##�##�</w:t>
        <w:br/>
        <w:t>###����####�#�##6#5�####�#p�</w:t>
        <w:br/>
        <w:t>###����###yt�&gt;##k##$##$#If#####�##!v##h#5�####C&amp;#v##C&amp;:V###�l##��#</w:t>
        <w:tab/>
        <w:t>�###</w:t>
        <w:br/>
        <w:t>t##�##�</w:t>
        <w:br/>
        <w:t>###����####�#�##6#5�####�#p�</w:t>
        <w:br/>
        <w:t>###����###yt�@?#k##$##$#If#####�##!v##h#5�####C&amp;#v##C&amp;:V###�l##��#</w:t>
        <w:tab/>
        <w:t>�###</w:t>
        <w:br/>
        <w:t>t##�##�</w:t>
        <w:br/>
        <w:t>###����####�#�##6#5�####�#p�</w:t>
        <w:br/>
        <w:t>###����###yt�&gt;##k##$##$#If#####�##!v##h#5�####C&amp;#v##C&amp;:V###�l##��#</w:t>
        <w:tab/>
        <w:t>�###</w:t>
        <w:br/>
        <w:t>t##�##�</w:t>
        <w:br/>
        <w:t>###����####�#�##6#5�####�#p�</w:t>
        <w:br/>
        <w:t>###����###yt�&gt;##k##$##$#If#####�##!v##h#5�####C&amp;#v##C&amp;:V###�l##�s#</w:t>
        <w:tab/>
        <w:t>�###</w:t>
        <w:br/>
        <w:t>t##�##�</w:t>
        <w:br/>
        <w:t>###����####�#�##6#5�####�#p�</w:t>
        <w:br/>
        <w:t>###����###yt�&gt;##k##$##$#If#####�##!v##h#5�####C&amp;#v##C&amp;:V###�l##�s#</w:t>
        <w:tab/>
        <w:t>�###</w:t>
        <w:br/>
        <w:t>t##�##�</w:t>
        <w:br/>
        <w:t>###����####�#�##6#5�####�#p�</w:t>
        <w:br/>
        <w:t>###����###yt�&gt;##��##D#d#####################�#�###�####################################��###�#</w:t>
        <w:br/>
        <w:t>�#########</w:t>
        <w:br/>
        <w:t>##c##�h####A#####�"###�#####?#####��"###�#####N#I#C#E# #l#o#g#o# #-# #B#l#u#e###N#I#C#E# #l#o#g#o# #-# #B#l#u#e######�#######�R##���####*�#s#�$#�j�^���#��######�#######�F#���##*�#s#�$#�j�^�������##JFIF#####`#`##��#�Exif##II*#######1#######&amp;###i�######2#######Picasa 3.0#####�######0210#�######�####�######�####�###########�######�### �##!###�#######2006:04:12 08:38:17#d6ef257d6938e95e29662ea6d2574caa############�###########0100####    ##��##Photoshop 3.0#8BIM########��#C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!#########"$"#$####��#C#################################################################��######�##########��######################</w:t>
        <w:tab/>
        <w:t>#####��#_############</w:t>
        <w:tab/>
        <w:t>################!#"1</w:t>
        <w:tab/>
        <w:t>##A##2Q#Ua�34BFVWfq��������&amp;7Dcgv���$%6GRSt����bs'58T�Cru����##########################��#B#########################!1##AQaq��#"Cc�������##RS����2B#�345r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t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#w5_���_���#Q����'���=o�#��&gt;(#</w:t>
        <w:br/>
        <w:t>##�@�P(#</w:t>
        <w:br/>
        <w:t>##�@�P(#</w:t>
        <w:br/>
        <w:t>##�@�P(#</w:t>
        <w:br/>
        <w:t>##�p�W���#���kϐ��U#Q&lt;���'#�(%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;������k��_����{�#�ʃ�~�##�.Zb�r�7+���#{ʛ�Je0�R�P��)�2</w:t>
        <w:tab/>
        <w:t>.#����&gt;��%�����aW4�#�&amp;b��������#S�n[#-���DU&lt;+m��Z"v^9o�Д~#�?�[#�{_Ѭ����#ϯ</w:t>
      </w:r>
      <w:r>
        <w:rPr>
          <w:rtl w:val="true"/>
        </w:rPr>
        <w:t>ڟݯ</w:t>
      </w:r>
      <w:r>
        <w:rPr/>
        <w:t>��</w:t>
      </w:r>
      <w:r>
        <w:rPr/>
        <w:t>!�#{</w:t>
      </w:r>
      <w:r>
        <w:rPr/>
        <w:t>1</w:t>
      </w:r>
      <w:r>
        <w:rPr/>
        <w:t>�##i#</w:t>
      </w:r>
      <w:r>
        <w:rPr>
          <w:rtl w:val="true"/>
        </w:rPr>
        <w:t>ح</w:t>
      </w:r>
      <w:r>
        <w:rPr/>
        <w:t>��</w:t>
      </w:r>
      <w:r>
        <w:rPr/>
        <w:t>=����l�#���O�}Ӑ��=�������V�����i�������&gt;��~E#�~ʟ�-^��WKHC�n,�#k�0�6#v(�#�pr##r*ǣ�?j���^/TDͷ_�=#�#�#_�f�0m6�f"���&gt;�����##7��KN���;��&lt;#�f:�\�ͺS���RJr#�#�����#ϥ3ti#���&amp;��"6L�%�;w�</w:t>
      </w:r>
      <w:r>
        <w:rPr/>
        <w:t>첣��</w:t>
      </w:r>
      <w:r>
        <w:rPr/>
        <w:t>+)^��###*��glD��ѳv�</w:t>
      </w:r>
      <w:r>
        <w:rPr>
          <w:rtl w:val="true"/>
        </w:rPr>
        <w:t>ۻ</w:t>
      </w:r>
      <w:r>
        <w:rPr/>
        <w:t>�����</w:t>
      </w:r>
      <w:r>
        <w:rPr/>
        <w:t>V�����k��������h~��~E#�~ϒ�t]��2�#I</w:t>
      </w:r>
      <w:r>
        <w:rPr/>
        <w:t>ٔ�</w:t>
      </w:r>
      <w:r>
        <w:rPr/>
        <w:t>H�&gt;�Qnd��</w:t>
        <w:tab/>
        <w:t>* d#�#���|���cQ�N=W�b?ʮY����;/�^5X#</w:t>
      </w:r>
      <w:r>
        <w:rPr>
          <w:rtl w:val="true"/>
        </w:rPr>
        <w:t>ژ</w:t>
      </w:r>
      <w:r>
        <w:rPr/>
        <w:t>��</w:t>
      </w:r>
      <w:r>
        <w:rPr/>
        <w:t>#�H�2�����Vkt��ER:�%m��im%�</w:t>
      </w:r>
      <w:r>
        <w:rPr/>
        <w:t>؅</w:t>
      </w:r>
      <w:r>
        <w:rPr/>
        <w:t>#m�#o������U�����</w:t>
      </w:r>
      <w:r>
        <w:rPr>
          <w:rtl w:val="true"/>
        </w:rPr>
        <w:t>ﵷ</w:t>
      </w:r>
      <w:r>
        <w:rPr/>
        <w:t>���</w:t>
      </w:r>
      <w:r>
        <w:rPr/>
        <w:t>E�h,�9�!��V��v^��oM���##i#</w:t>
      </w:r>
      <w:r>
        <w:rPr>
          <w:rtl w:val="true"/>
        </w:rPr>
        <w:t>ح</w:t>
      </w:r>
      <w:r>
        <w:rPr/>
        <w:t>��</w:t>
      </w:r>
      <w:r>
        <w:rPr/>
        <w:t>=��ԛ�l�#���O��Ӑ��=�������V�����i�������&gt;��~E#�~�</w:t>
      </w:r>
      <w:r>
        <w:rPr>
          <w:rtl w:val="true"/>
        </w:rPr>
        <w:t>ט</w:t>
      </w:r>
      <w:r>
        <w:rPr/>
        <w:t>{f���</w:t>
      </w:r>
      <w:r>
        <w:rPr/>
        <w:t>訵�</w:t>
      </w:r>
      <w:r>
        <w:rPr/>
        <w:t>l�eʚ�#�F��JTU���#��#�#�8:�R��Yʧ##����Y���-}��{_�����S+��0p</w:t>
      </w:r>
      <w:r>
        <w:rPr/>
        <w:t>馪�䦘�</w:t>
      </w:r>
      <w:r>
        <w:rPr/>
        <w:t>Zfm���{ur�J��##�;#;�B'���EvB�y��#�l##n���������gq2�</w:t>
        <w:tab/>
        <w:t>�9���"�6���-�iuS%���##�##�ͦ/#���а�#i#</w:t>
      </w:r>
      <w:r>
        <w:rPr>
          <w:rtl w:val="true"/>
        </w:rPr>
        <w:t>ح</w:t>
      </w:r>
      <w:r>
        <w:rPr/>
        <w:t>��</w:t>
      </w:r>
      <w:r>
        <w:rPr/>
        <w:t>=�����l�#���O��Ӑ��=�������V�����i�������&gt;��~E#�~�s�(V[O�`Z-</w:t>
      </w:r>
      <w:r>
        <w:rPr/>
        <w:t>֨</w:t>
      </w:r>
      <w:r>
        <w:rPr/>
        <w:t>.;�zB#Fi�##B</w:t>
        <w:tab/>
        <w:t>)#�{��</w:t>
        <w:tab/>
        <w:t>#�om��cf3####����E�f9o�m}�1�a��#-��Xx#SL��m##�m�{o�B+�����i���*Ǒ��h�#�}#���##��#��#W#q1��c��</w:t>
      </w:r>
      <w:r>
        <w:rPr/>
        <w:t>瞈���</w:t>
      </w:r>
      <w:r>
        <w:rPr/>
        <w:t>r�</w:t>
      </w:r>
      <w:r>
        <w:rPr>
          <w:rtl w:val="true"/>
        </w:rPr>
        <w:t>ټ</w:t>
      </w:r>
      <w:r>
        <w:rPr/>
        <w:t>H���j��</w:t>
      </w:r>
      <w:r>
        <w:rPr>
          <w:rtl w:val="true"/>
        </w:rPr>
        <w:t>ך</w:t>
      </w:r>
      <w:r>
        <w:rPr/>
        <w:t>:gbm�|</w:t>
        <w:br/>
        <w:t>��#���9)</w:t>
      </w:r>
      <w:r>
        <w:rPr/>
        <w:t>ഫ��</w:t>
      </w:r>
      <w:r>
        <w:rPr/>
        <w:t>;#�Q�T�7(#�� ���cX#��bU3NR�G=[g�t[���o�#��LEY��&lt;��L�</w:t>
      </w:r>
      <w:r>
        <w:rPr>
          <w:rtl w:val="true"/>
        </w:rPr>
        <w:t>ٿ</w:t>
      </w:r>
      <w:r>
        <w:rPr/>
        <w:t>E�</w:t>
      </w:r>
      <w:r>
        <w:rPr>
          <w:rtl w:val="true"/>
        </w:rPr>
        <w:t>ޑ</w:t>
      </w:r>
      <w:r>
        <w:rPr/>
        <w:t>�</w:t>
      </w:r>
      <w:r>
        <w:rPr/>
        <w:t>#+IZP�`��j##{�ul##J�n#��� �#��J�f4�{13�1j</w:t>
      </w:r>
      <w:r>
        <w:rPr>
          <w:rtl w:val="true"/>
        </w:rPr>
        <w:t>۾</w:t>
      </w:r>
      <w:r>
        <w:rPr/>
        <w:t>/h��#��/��#x���ӳt��Ͼo=��A�He�#</w:t>
      </w:r>
      <w:r>
        <w:rPr>
          <w:rtl w:val="true"/>
        </w:rPr>
        <w:t>܏</w:t>
      </w:r>
      <w:r>
        <w:rPr/>
        <w:t>!��e�#8��#���#A�A#*�Q]TU#S6�~k���j���7t�����K#4͵</w:t>
        <w:tab/>
        <w:t>J����AY�#���GL��#��85p�ƫ�&lt;.�9x�#Gc���#�Dp{�Ҭ�D�[�#��g��rLH�J#��JջbJ�)#d(�c#��</w:t>
      </w:r>
      <w:r>
        <w:rPr/>
        <w:t>ު�</w:t>
      </w:r>
      <w:r>
        <w:rPr/>
        <w:t>#7���я�M�����6��#��Le0ry��0j�4�n�����Q�W���#����ϐ��V�Q&lt;���'#�(%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;������k��_����{�#�ʃ�~�##σp#�p��#�6�.9|##F�V�#;�\,g��</w:t>
      </w:r>
      <w:r>
        <w:rPr/>
        <w:t>֣</w:t>
      </w:r>
      <w:r>
        <w:rPr/>
        <w:t>zŏN6�ƪ�{{1#=�j�#X#3#����L�wK��+�P(+�2��#�#][����Q����:�</w:t>
      </w:r>
      <w:r>
        <w:rPr>
          <w:rtl w:val="true"/>
        </w:rPr>
        <w:t>ڮ��</w:t>
      </w:r>
      <w:r>
        <w:rPr>
          <w:rtl w:val="true"/>
        </w:rPr>
        <w:t>#�@�</w:t>
      </w:r>
      <w:r>
        <w:rPr/>
        <w:t>5</w:t>
      </w:r>
      <w:r>
        <w:rPr/>
        <w:t>O��</w:t>
      </w:r>
      <w:r>
        <w:rPr/>
        <w:t>ׄ�</w:t>
      </w:r>
      <w:r>
        <w:rPr/>
        <w:t>U�3����#�;�_�%���Y�q�6W#��6Ow#�tWZ�8��#Z#</w:t>
      </w:r>
      <w:r>
        <w:rPr/>
        <w:t>ֽ</w:t>
      </w:r>
      <w:r>
        <w:rPr/>
        <w:t>3j�HSjz$&amp;XqH$��#</w:t>
        <w:tab/>
        <w:t>$d#����y�zs#�LZwUT�l�x��U��a�վ�b'�#z5�z�?#.����d���6�kɻ~��O�#-�;�~C�V�V2�h�Xw��&gt;4�7O�o�##�h�}�F�Zm5x���#��#�F���y�Mv��M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$��N,)$v�0ҳ��?</w:t>
      </w:r>
      <w:r>
        <w:rPr/>
        <w:t>٩</w:t>
      </w:r>
      <w:r>
        <w:rPr/>
        <w:t>�</w:t>
      </w:r>
      <w:r>
        <w:rPr/>
        <w:t>|zc-���5_�-�C)��#Ng##�)�l�?�+#Se,��9��u/�kWG##*�u7}����#</w:t>
      </w:r>
      <w:r>
        <w:rPr/>
        <w:t>펗�</w:t>
      </w:r>
      <w:r>
        <w:rPr/>
        <w:t>{����������ƾ���T_��M��#�����</w:t>
      </w:r>
      <w:r>
        <w:rPr/>
        <w:t>虿</w:t>
      </w:r>
      <w:r>
        <w:rPr/>
        <w:t>\���C��a�</w:t>
        <w:tab/>
        <w:t>#7h�\Ԧ�2$4�#</w:t>
        <w:tab/>
        <w:t>�#�T�#�#é���#l�^1�l#.X��</w:t>
      </w:r>
      <w:r>
        <w:rPr>
          <w:rtl w:val="true"/>
        </w:rPr>
        <w:t>و</w:t>
      </w:r>
      <w:r>
        <w:rPr/>
        <w:t>�</w:t>
      </w:r>
      <w:r>
        <w:rPr/>
        <w:t>eG�l</w:t>
        <w:br/>
        <w:t>�###�f#�&amp;g�Й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ݔ</w:t>
      </w:r>
      <w:r>
        <w:rPr>
          <w:rtl w:val="true"/>
        </w:rPr>
        <w:t>#��</w:t>
      </w:r>
      <w:r>
        <w:rPr/>
        <w:t>9</w:t>
      </w:r>
      <w:r>
        <w:rPr/>
        <w:t>O]x��|x�)�</w:t>
      </w:r>
      <w:r>
        <w:rPr>
          <w:rtl w:val="true"/>
        </w:rPr>
        <w:t>؈</w:t>
      </w:r>
      <w:r>
        <w:rPr/>
        <w:t>�</w:t>
      </w:r>
      <w:r>
        <w:rPr/>
        <w:t>Q���+�###s�v</w:t>
      </w:r>
      <w:r>
        <w:rPr/>
        <w:t>㿧��</w:t>
      </w:r>
      <w:r>
        <w:rPr/>
        <w:t>UuO#����U�����m�-�kn-Y�)</w:t>
      </w:r>
      <w:r>
        <w:rPr/>
        <w:t>੧</w:t>
      </w:r>
      <w:r>
        <w:rPr/>
        <w:t>m1#�-�</w:t>
      </w:r>
      <w:r>
        <w:rPr/>
        <w:t>浓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Z��M���+��;���</w:t>
        <w:tab/>
        <w:t>#�#�����Ԓp#cJ�i,��U&gt;,�sG�&lt;��B���N#���#1�O�O&lt;����̺z��#�@��o#</w:t>
      </w:r>
      <w:r>
        <w:rPr>
          <w:rtl w:val="true"/>
        </w:rPr>
        <w:t>ٵ�</w:t>
      </w:r>
      <w:r>
        <w:rPr>
          <w:rtl w:val="true"/>
        </w:rPr>
        <w:t>&amp;\�%�</w:t>
      </w:r>
      <w:r>
        <w:rPr/>
        <w:t>3</w:t>
      </w:r>
      <w:r>
        <w:rPr/>
        <w:t>#;���#TR��#2@�#�_l�#Y�j0��T�v͟#�=9|#��LLϢ.��</w:t>
        <w:tab/>
        <w:t>r.#�O��RL�T��#</w:t>
      </w:r>
      <w:r>
        <w:rPr/>
        <w:t>娒���</w:t>
      </w:r>
      <w:r>
        <w:rPr/>
        <w:t>w'Ү�XT`�ӇDZ""#�#|lZ�*Įo5L���i�W���#���kϐ��V�Q&lt;���'#�(%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;������k��_����{�#�ʃ�~�?{|I#</w:t>
        <w:tab/>
        <w:t>��Do�&amp;K�e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#'��G�|�qh�ë#��DL�T&gt;�8U�bS�D^j���</w:t>
      </w:r>
      <w:r>
        <w:rPr>
          <w:rtl w:val="true"/>
        </w:rPr>
        <w:t>׎�</w:t>
      </w:r>
      <w:r>
        <w:rPr/>
        <w:t>1</w:t>
      </w:r>
      <w:r>
        <w:rPr/>
        <w:t>�#;M��H#m�$%(H###�#&gt;U#����j�o2�QE4S#�#��#�/�@��y���;��������#u</w:t>
        <w:br/>
        <w:t>-��%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#�*?~���5:���#HF#%q1��m�wLzYMp�Ӌ��#����ϲc�|O�Z*��=�#[�v</w:t>
      </w:r>
      <w:r>
        <w:rPr>
          <w:rtl w:val="true"/>
        </w:rPr>
        <w:t>ז</w:t>
      </w:r>
      <w:r>
        <w:rPr/>
        <w:t>H)�</w:t>
      </w:r>
      <w:r>
        <w:rPr>
          <w:rtl w:val="true"/>
        </w:rPr>
        <w:t>ܔ</w:t>
      </w:r>
      <w:r>
        <w:rPr/>
        <w:t>�</w:t>
      </w:r>
      <w:r>
        <w:rPr/>
        <w:t>kku��)SH;��Wb6%]�~�</w:t>
      </w:r>
      <w:r>
        <w:rPr/>
        <w:t>띦</w:t>
      </w:r>
      <w:r>
        <w:rPr/>
        <w:t>3#����^�,�zgdn�t�&gt;^s#�#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tF���#�U#[�#g�Y�7h��#��2$:��A�#�R���#ê�o��#n�Q�)�ll^X��</w:t>
      </w:r>
      <w:r>
        <w:rPr/>
        <w:t>ٙ�</w:t>
      </w:r>
      <w:r>
        <w:rPr/>
        <w:t>a�</w:t>
      </w:r>
      <w:r>
        <w:rPr>
          <w:rtl w:val="true"/>
        </w:rPr>
        <w:t>ל</w:t>
      </w:r>
      <w:r>
        <w:rPr/>
        <w:t>z�###�fg�"#����c�&amp;&gt;��rTg#z\Ҁ�#�M�m�{##�#G�#��Ϯ���9F#M�wsL����#���2u��6����##;���+#</w:t>
      </w:r>
      <w:r>
        <w:rPr/>
        <w:t>ٔ</w:t>
      </w:r>
      <w:r>
        <w:rPr/>
        <w:t>#K��$</w:t>
      </w:r>
      <w:r>
        <w:rPr/>
        <w:t>ܸ�</w:t>
      </w:r>
      <w:r>
        <w:rPr/>
        <w:t>v[R\}��Ddn</w:t>
      </w:r>
      <w:r>
        <w:rPr/>
        <w:t>݆�</w:t>
      </w:r>
      <w:r>
        <w:rPr/>
        <w:t>##�#�#{�;#I��:���</w:t>
      </w:r>
    </w:p>
    <w:p>
      <w:pPr>
        <w:pStyle w:val="PreformattedText"/>
        <w:bidi w:val="0"/>
        <w:jc w:val="left"/>
        <w:rPr/>
      </w:pPr>
      <w:r>
        <w:rPr/>
        <w:t>#�#M�o=w���o�9�</w:t>
      </w:r>
      <w:r>
        <w:rPr>
          <w:rtl w:val="true"/>
        </w:rPr>
        <w:t>و</w:t>
      </w:r>
      <w:r>
        <w:rPr/>
        <w:t>��</w:t>
      </w:r>
      <w:r>
        <w:rPr/>
        <w:t>x�MW��uZ-1�����PZ^#[�oᕹ~#�#��$��p+%d%X&gt;��(�;#���H��18�N���Dtl�#�?#�Ur�(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OdG��Vu�(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˺^nlF$I��H</w:t>
        <w:br/>
        <w:t>%M#P�С�RV�#�hOȀ*��*����#c�T�4���U��i��</w:t>
      </w:r>
      <w:r>
        <w:rPr>
          <w:rtl w:val="true"/>
        </w:rPr>
        <w:t>ߥ</w:t>
      </w:r>
      <w:r>
        <w:rPr/>
        <w:t>0</w:t>
      </w:r>
      <w:r>
        <w:rPr/>
        <w:t>��Ɛ���D</w:t>
      </w:r>
      <w:r>
        <w:rPr/>
        <w:t>𩉪��</w:t>
      </w:r>
      <w:r>
        <w:rPr/>
        <w:t>۩���</w:t>
      </w:r>
      <w:r>
        <w:rPr/>
        <w:t>#�kt,ML���#�sD�c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t��&lt;#P#�#��#�R1����#V�W�4iLj�#f(�6�</w:t>
      </w:r>
      <w:r>
        <w:rPr>
          <w:rtl w:val="true"/>
        </w:rPr>
        <w:t>׼</w:t>
      </w:r>
      <w:r>
        <w:rPr/>
        <w:t>��</w:t>
      </w:r>
      <w:r>
        <w:rPr/>
        <w:t>;����#��#�L��MuN��֍��#�}�#�~��se�S</w:t>
      </w:r>
      <w:r>
        <w:rPr>
          <w:rtl w:val="true"/>
        </w:rPr>
        <w:t>ڞ</w:t>
      </w:r>
      <w:r>
        <w:rPr/>
        <w:t>�</w:t>
      </w:r>
      <w:r>
        <w:rPr/>
        <w:t>#��d��v#�a#��?-R�&amp;�¢(�#�t�L���2��zG#���j�&lt;�1#�h~##���U��A��W��Q�����������</w:t>
      </w:r>
      <w:r>
        <w:rPr>
          <w:rtl w:val="true"/>
        </w:rPr>
        <w:t>ލ</w:t>
      </w:r>
      <w:r>
        <w:rPr/>
        <w:t>��</w:t>
      </w:r>
      <w:r>
        <w:rPr/>
        <w:t>:��#���\��iR</w:t>
      </w:r>
      <w:r>
        <w:rPr>
          <w:rtl w:val="true"/>
        </w:rPr>
        <w:t>ښ</w:t>
      </w:r>
      <w:r>
        <w:rPr/>
        <w:t>��</w:t>
      </w:r>
      <w:r>
        <w:rPr/>
        <w:t xml:space="preserve">V#~ϟ% </w:t>
      </w:r>
      <w:r>
        <w:rPr/>
        <w:t>䃴�</w:t>
      </w:r>
      <w:r>
        <w:rPr/>
        <w:t>~��#\</w:t>
      </w:r>
      <w:r>
        <w:rPr/>
        <w:t>֯</w:t>
      </w:r>
      <w:r>
        <w:rPr/>
        <w:t>h��6�</w:t>
        <w:br/>
        <w:t>#~�|]�['��z��Ťr�^�Y��*�u</w:t>
      </w:r>
      <w:r>
        <w:rPr/>
        <w:t>펛</w:t>
      </w:r>
      <w:r>
        <w:rPr/>
        <w:t>L=�e�ˎ�ю�%Z"0�Ȑ</w:t>
      </w:r>
      <w:r>
        <w:rPr>
          <w:rtl w:val="true"/>
        </w:rPr>
        <w:t>ۊ</w:t>
      </w:r>
      <w:r>
        <w:rPr/>
        <w:t>�</w:t>
      </w:r>
      <w:r>
        <w:rPr/>
        <w:t>R��#(=�r#</w:t>
      </w:r>
      <w:r>
        <w:rPr>
          <w:rtl w:val="true"/>
        </w:rPr>
        <w:t>ܩ</w:t>
      </w:r>
      <w:r>
        <w:rPr/>
        <w:t>^��q�~��l#�r34bL�n���m�^^H���4��cg�S��#"g|��$�drrr�/&gt;�</w:t>
      </w:r>
      <w:r>
        <w:rPr/>
        <w:t>ֵ</w:t>
      </w:r>
      <w:r>
        <w:rPr/>
        <w:t>,�p�W���#���kϐ��U#Q&lt;���'#�(%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;������k��_����{�#�ʃ�~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#w��R�#�P@;�B�H�=2��ɟJ�k#=X:3#�y��LD�K���#��&lt;#j</w:t>
      </w:r>
      <w:r>
        <w:rPr/>
        <w:t>翳</w:t>
      </w:r>
      <w:r>
        <w:rPr/>
        <w:t>#1�#iQ����c</w:t>
      </w:r>
      <w:r>
        <w:rPr>
          <w:rtl w:val="true"/>
        </w:rPr>
        <w:t>ܠ</w:t>
      </w:r>
      <w:r>
        <w:rPr/>
        <w:t>ȹʶ�%�%�Ck��{����g�</w:t>
        <w:tab/>
        <w:tab/>
        <w:t>'#���#?j���aӋU6���y�k���ƌ�#x�aSU�</w:t>
      </w:r>
      <w:r>
        <w:rPr>
          <w:rtl w:val="true"/>
        </w:rPr>
        <w:t>׎</w:t>
      </w:r>
      <w:r>
        <w:rPr/>
        <w:t>k��#���W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-�#�Y�#�#R#</w:t>
        <w:br/>
        <w:tab/>
        <w:t>ZJI##g#_#��5#��b{&amp;�c#��</w:t>
      </w:r>
    </w:p>
    <w:p>
      <w:pPr>
        <w:pStyle w:val="PreformattedText"/>
        <w:bidi w:val="0"/>
        <w:jc w:val="left"/>
        <w:rPr/>
      </w:pPr>
      <w:r>
        <w:rPr/>
        <w:t>x5n�&amp;'�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�4�/4��#ZJT�#�#=�#�Wj+��b�f�(-tUESMQi���o���#�#)��0�}��0Tv����#+��#f5�#�=#����"{��</w:t>
      </w:r>
    </w:p>
    <w:p>
      <w:pPr>
        <w:pStyle w:val="PreformattedText"/>
        <w:bidi w:val="0"/>
        <w:jc w:val="left"/>
        <w:rPr/>
      </w:pPr>
      <w:r>
        <w:rPr/>
        <w:t>N�`S��xS����t|&amp;V^�J�AY9��x�%=#���#Z��vw�#s���Lc��~x���`x-##_��g��K����t��o������l�xEo�g</w:t>
      </w:r>
    </w:p>
    <w:p>
      <w:pPr>
        <w:pStyle w:val="PreformattedText"/>
        <w:bidi w:val="0"/>
        <w:jc w:val="left"/>
        <w:rPr/>
      </w:pPr>
      <w:r>
        <w:rPr/>
        <w:t>lQ��]�D��v�K��&gt;��3�Ұ##��,j�m��|^�]A��##�pi��_��gU\wa�Hy��</w:t>
      </w:r>
      <w:r>
        <w:rPr/>
        <w:t>ܑ</w:t>
      </w:r>
      <w:r>
        <w:rPr/>
        <w:t>!��e�#���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#:�QEU�#�#�~k��)���Do�+�Oz�w�s�����#&gt;�P#HR�T@�'#?}]��#��h§u1#�#As#�f1�ƫ}S3&gt;��</w:t>
      </w:r>
      <w:r>
        <w:rPr/>
        <w:t>寳�</w:t>
      </w:r>
      <w:r>
        <w:rPr/>
        <w:t>P]==o�M��j�u�#V��6�</w:t>
      </w:r>
      <w:r>
        <w:rPr/>
        <w:t>߱</w:t>
      </w:r>
      <w:r>
        <w:rPr/>
        <w:t>#9�N3�L�����я^5��u�</w:t>
      </w:r>
      <w:r>
        <w:rPr>
          <w:rtl w:val="true"/>
        </w:rPr>
        <w:t>׬</w:t>
      </w:r>
      <w:r>
        <w:rPr/>
        <w:t>�</w:t>
      </w:r>
      <w:r>
        <w:rPr/>
        <w:t>#���`��#��TY�W��x���F��\���g��ul���#�;&gt;�bJ��&gt;d�^�#���s#</w:t>
        <w:br/>
        <w:t>i�MQx���##��N['��#Zb����f��u��X�����#Ź�#�Z�#��#�(�#�#</w:t>
        <w:br/>
        <w:t>��I�#���#�~4�mL##��⮆����h=��17*#�'fU��X�#�����0#�p{�#L</w:t>
      </w:r>
      <w:r>
        <w:rPr>
          <w:rtl w:val="true"/>
        </w:rPr>
        <w:t>ע�</w:t>
      </w:r>
      <w:r>
        <w:rPr>
          <w:rtl w:val="true"/>
        </w:rPr>
        <w:t>^���</w:t>
      </w:r>
      <w:r>
        <w:rPr/>
        <w:t>9</w:t>
      </w:r>
      <w:r>
        <w:rPr/>
        <w:t>z�;'�8zwBѥpb�</w:t>
      </w:r>
      <w:r>
        <w:rPr>
          <w:rtl w:val="true"/>
        </w:rPr>
        <w:t>ں</w:t>
      </w:r>
      <w:r>
        <w:rPr/>
        <w:t>o��M���6�</w:t>
      </w:r>
      <w:r>
        <w:rPr/>
        <w:t>ؚ</w:t>
      </w:r>
      <w:r>
        <w:rPr>
          <w:rtl w:val="true"/>
        </w:rPr>
        <w:t>ݫ</w:t>
      </w:r>
      <w:r>
        <w:rPr/>
        <w:t>�</w:t>
      </w:r>
      <w:r>
        <w:rPr/>
        <w:t>n�Ҳ</w:t>
        <w:br/>
        <w:t>/#�#d�krQ�e���#;#BI�p�w UGG�l����#�y�Ln�����R�!�3z&gt;�c�h��;�}#��m��+��#</w:t>
        <w:br/>
        <w:t>##�ʯ��/�Հ</w:t>
      </w:r>
      <w:r>
        <w:rPr>
          <w:rtl w:val="true"/>
        </w:rPr>
        <w:t>ן</w:t>
      </w:r>
      <w:r>
        <w:rPr/>
        <w:t>!�|�#�yW�N5�PJ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#w5_���_���#Q����'���=o�#��&gt;L\������</w:t>
      </w:r>
      <w:r>
        <w:rPr>
          <w:rtl w:val="true"/>
        </w:rPr>
        <w:t>׭</w:t>
      </w:r>
      <w:r>
        <w:rPr/>
        <w:t>�</w:t>
      </w:r>
      <w:r>
        <w:rPr/>
        <w:t>###�{~�Q{����K�#�~N��w���a`�|�</w:t>
      </w:r>
      <w:r>
        <w:rPr>
          <w:rtl w:val="true"/>
        </w:rPr>
        <w:t>ߪ</w:t>
      </w:r>
      <w:r>
        <w:rPr/>
        <w:t>-�w7:����b�_tD[�o�����)%#3�uR��#QASn4��k�#N�#�d�J�8 #����#q���Z2#@`bD�h�</w:t>
      </w:r>
      <w:r>
        <w:rPr>
          <w:rtl w:val="true"/>
        </w:rPr>
        <w:t>ߢ</w:t>
      </w:r>
      <w:r>
        <w:rPr/>
        <w:t>��</w:t>
      </w:r>
      <w:r>
        <w:rPr/>
        <w:t>#�#��#Fi9�`�Ø�Wx�M#h�Ȟ�Jf�3vPU�&lt;YSf�&lt;�4����</w:t>
        <w:tab/>
        <w:t>���JQ#y#�}</w:t>
        <w:tab/>
        <w:t>ZVp;`�OA]�l��tu#�G�</w:t>
      </w:r>
      <w:r>
        <w:rPr>
          <w:rtl w:val="true"/>
        </w:rPr>
        <w:t>ٻ</w:t>
      </w:r>
      <w:r>
        <w:rPr/>
        <w:t>�</w:t>
      </w:r>
      <w:r>
        <w:rPr/>
        <w:t>b#</w:t>
      </w:r>
    </w:p>
    <w:p>
      <w:pPr>
        <w:pStyle w:val="PreformattedText"/>
        <w:bidi w:val="0"/>
        <w:jc w:val="left"/>
        <w:rPr/>
      </w:pPr>
      <w:r>
        <w:rPr/>
        <w:t>j��[H���_�</w:t>
      </w:r>
      <w:r>
        <w:rPr>
          <w:rtl w:val="true"/>
        </w:rPr>
        <w:t>ۿ</w:t>
      </w:r>
      <w:r>
        <w:rPr/>
        <w:t>�</w:t>
      </w:r>
      <w:r>
        <w:rPr/>
        <w:t>&amp;�w��@y�E��7ё!�#�N�ҥ(���#N;���sz�L�`�r�L��G�-&amp;�`U#8�</w:t>
      </w:r>
      <w:r>
        <w:rPr>
          <w:rtl w:val="true"/>
        </w:rPr>
        <w:t>ܓ</w:t>
      </w:r>
      <w:r>
        <w:rPr/>
        <w:t>1</w:t>
      </w:r>
      <w:r>
        <w:rPr>
          <w:rtl w:val="true"/>
        </w:rPr>
        <w:t>#�</w:t>
      </w:r>
      <w:r>
        <w:rPr/>
        <w:t>3</w:t>
      </w:r>
      <w:r>
        <w:rPr/>
        <w:t>?���Xf</w:t>
      </w:r>
      <w:r>
        <w:rPr/>
        <w:t>젨</w:t>
      </w:r>
      <w:r>
        <w:rPr/>
        <w:t>7�����,C����е#</w:t>
      </w:r>
      <w:r>
        <w:rPr/>
        <w:t>犀</w:t>
      </w:r>
      <w:r>
        <w:rPr>
          <w:rtl w:val="true"/>
        </w:rPr>
        <w:t>ط</w:t>
      </w:r>
      <w:r>
        <w:rPr/>
        <w:t>6</w:t>
      </w:r>
      <w:r>
        <w:rPr>
          <w:rtl w:val="true"/>
        </w:rPr>
        <w:t>����!%##�#</w:t>
      </w:r>
      <w:r>
        <w:rPr/>
        <w:t>1</w:t>
      </w:r>
      <w:r>
        <w:rPr/>
        <w:t>�#k�Dh�#O���</w:t>
        <w:br/>
        <w:t>/1#�#y���(�ngH�*�#W��h���GM�n�[�-�#�@�P(##�1w##�W�tz�&gt;SQ�n��#�};���v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#�L��#��v_\1�#��m�s#��</w:t>
      </w:r>
      <w:r>
        <w:rPr>
          <w:rtl w:val="true"/>
        </w:rPr>
        <w:t>ߥ</w:t>
      </w:r>
      <w:r>
        <w:rPr/>
        <w:t>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z�#�ľ�dnnCM/iq�##�V###�JGq�(zgG�ᓫ#-#�&amp;y&amp;&gt;#�~i�</w:t>
      </w:r>
      <w:r>
        <w:rPr>
          <w:rtl w:val="true"/>
        </w:rPr>
        <w:t>ܝ</w:t>
      </w:r>
      <w:r>
        <w:rPr/>
        <w:t>hm#�vr�y������}��z��y�#</w:t>
      </w:r>
      <w:r>
        <w:rPr>
          <w:rtl w:val="true"/>
        </w:rPr>
        <w:t>ۑ</w:t>
      </w:r>
      <w:r>
        <w:rPr/>
        <w:t>#��e�#��##����#�A#:�WETU4�#�Z</w:t>
      </w:r>
      <w:r>
        <w:rPr/>
        <w:t>讚銩����</w:t>
      </w:r>
      <w:r>
        <w:rPr/>
        <w:t>_���$2̈�G��o2�</w:t>
        <w:br/>
        <w:t>#mi</w:t>
        <w:br/>
        <w:t>J�F# � ��~���*���L?5�Mt�5E�w�&lt;�|#�#��</w:t>
      </w:r>
      <w:r>
        <w:rPr>
          <w:rtl w:val="true"/>
        </w:rPr>
        <w:t>ۑ</w:t>
      </w:r>
      <w:r>
        <w:rPr/>
        <w:t>�</w:t>
      </w:r>
      <w:r>
        <w:rPr/>
        <w:t>I�#h͂ʾ���`;#�J{�NkM���;��q</w:t>
      </w:r>
      <w:r>
        <w:rPr/>
        <w:t>䧧</w:t>
      </w:r>
      <w:r>
        <w:rPr/>
        <w:t>/�~��3:KT�Y�##�:�7r��m���}m���B_J�#s</w:t>
        <w:br/>
      </w:r>
      <w:r>
        <w:rPr/>
        <w:t>۲</w:t>
      </w:r>
      <w:r>
        <w:rPr/>
        <w:t>[!Jad�v�#0���#��0M#F</w:t>
      </w:r>
      <w:r>
        <w:rPr/>
        <w:t>錮����</w:t>
      </w:r>
      <w:r>
        <w:rPr/>
        <w:t>V�i�#�n�</w:t>
      </w:r>
      <w:r>
        <w:rPr>
          <w:rtl w:val="true"/>
        </w:rPr>
        <w:t>ޔ</w:t>
      </w:r>
      <w:r>
        <w:rPr/>
        <w:t>�</w:t>
      </w:r>
      <w:r>
        <w:rPr/>
        <w:t>I�|֍���N�x�&gt;�~���s��r�</w:t>
        <w:tab/>
        <w:t>Õ_�'�_�#�&gt;C��T#D���̜k#��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 �j�[¿����yW�O���z�*#��|�#�</w:t>
      </w:r>
      <w:r>
        <w:rPr>
          <w:rtl w:val="true"/>
        </w:rPr>
        <w:t>ە</w:t>
      </w:r>
      <w:r>
        <w:rPr/>
        <w:t>#A�9�Ͷ��V��#w8�BP2G|#�0#�Oϼ�\�#���8��6sL�{���T�//8y</w:t>
        <w:tab/>
        <w:t>Ěʩ���Z;��#�J5�k</w:t>
      </w:r>
      <w:r>
        <w:rPr>
          <w:rtl w:val="true"/>
        </w:rPr>
        <w:t>߅</w:t>
      </w:r>
      <w:r>
        <w:rPr/>
        <w:t>�</w:t>
      </w:r>
      <w:r>
        <w:rPr/>
        <w:t>\{|</w:t>
        <w:tab/>
        <w:t>#�Ӎ#�&lt;����</w:t>
        <w:tab/>
        <w:t>#��w=����##x</w:t>
      </w:r>
      <w:r>
        <w:rPr/>
        <w:t>ؔ��</w:t>
      </w:r>
      <w:r>
        <w:rPr/>
        <w:t>#�����##�#:�+�E13=P�v���w����"c#�+s</w:t>
      </w:r>
      <w:r>
        <w:rPr/>
        <w:t>䫨�</w:t>
      </w:r>
      <w:r>
        <w:rPr/>
        <w:t>V#�#�����j</w:t>
      </w:r>
      <w:r>
        <w:rPr/>
        <w:t>狖����</w:t>
      </w:r>
      <w:r>
        <w:rPr/>
        <w:t>/kS14��[g�`�0�#�/z�b��o17����w��#�#�m�]@[n!AIZH� ��#�UtUESMQi�</w:t>
      </w:r>
      <w:r>
        <w:rPr>
          <w:rtl w:val="true"/>
        </w:rPr>
        <w:t>ފ</w:t>
      </w:r>
      <w:r>
        <w:rPr/>
        <w:t>鮘���</w:t>
      </w:r>
      <w:r>
        <w:rPr/>
        <w:t>N�u�~��3�?#e�j#Zˑ#1�(g$���*X�JT�#{eϖ{��+;�Ư-T�/#yc}��coU=�mv�p�p�4��fӳ�w^y�vu���p#</w:t>
      </w:r>
      <w:r>
        <w:rPr>
          <w:rtl w:val="true"/>
        </w:rPr>
        <w:t>ܛ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0���%���Y+!*��#</w:t>
        <w:tab/>
        <w:t>F1</w:t>
      </w:r>
      <w:r>
        <w:rPr/>
        <w:t>،</w:t>
      </w:r>
      <w:r>
        <w:rPr/>
        <w:t>#�k��9���u��#�#�f���:����##D�m5^g�m�{"&gt;.�#��#_q�[��-��#+�5�8B�</w:t>
        <w:tab/>
        <w:t>;#{��X##'8#���o�f��m6�b&amp;���&gt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</w:t>
      </w:r>
      <w:r>
        <w:rPr>
          <w:rtl w:val="true"/>
        </w:rPr>
        <w:t>׋�</w:t>
      </w:r>
      <w:r>
        <w:rPr/>
        <w:t>#1</w:t>
      </w:r>
      <w:r>
        <w:rPr/>
        <w:t>}��L�V~#[�r�m�#�q�c�rW�v#(A(Q#�#���I#</w:t>
      </w:r>
      <w:r>
        <w:rPr/>
        <w:t>犪�</w:t>
      </w:r>
      <w:r>
        <w:rPr/>
        <w:t>.bp4f,��f��y�#���#���}'�#Sx��U��=��-mG�2�@�P(#</w:t>
        <w:br/>
        <w:t>#/�[�U"�hnK���d���#�R��~D�]#�;�g�#Q����ƚy�'�f9�c�Оk�b8X81W&lt;�vDO7$�zP�oX#yÎ'</w:t>
      </w:r>
      <w:r>
        <w:rPr>
          <w:rtl w:val="true"/>
        </w:rPr>
        <w:t>޴</w:t>
      </w:r>
      <w:r>
        <w:rPr/>
        <w:t>tw�[�����M�#zk�#A �;#`�k=�5s/������#�q˳dm�M�#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O��</w:t>
        <w:br/>
        <w:t>�i��M�gd�Zfe=�� i�W��t�ß�#�#{�^�$/�I򓁌�ZGAgt~�ZoO⍱�</w:t>
      </w:r>
      <w:r>
        <w:rPr>
          <w:rtl w:val="true"/>
        </w:rPr>
        <w:t>پ</w:t>
      </w:r>
      <w:r>
        <w:rPr/>
        <w:t>�</w:t>
      </w:r>
      <w:r>
        <w:rPr/>
        <w:t>b/ȣ��=��;0��_�vO/n�</w:t>
      </w:r>
      <w:r>
        <w:rPr/>
        <w:t>왷</w:t>
      </w:r>
      <w:r>
        <w:rPr/>
        <w:t>-�Uq</w:t>
      </w:r>
      <w:r>
        <w:rPr/>
        <w:t>݂�</w:t>
      </w:r>
      <w:r>
        <w:rPr/>
        <w:t>A���P�Yv���#SE��#S�E' ��pA�b#�FS3��Ƨ##v�7�#�wOCϛ����j�č�E����Ҩ:��#M�Y�IJ��WJB�#�#�/#�nII�{g#�z?9Fw-Fb��Gd��&amp;�</w:t>
      </w:r>
      <w:r>
        <w:rPr/>
        <w:t>؉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yz��=��&lt;��kʯ[Ĝ9U�r#�z�#��=o�A�O/���ư</w:t>
        <w:br/>
        <w:tab/>
        <w:t>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#����+����7��~d�^�����</w:t>
      </w:r>
      <w:r>
        <w:rPr>
          <w:rtl w:val="true"/>
        </w:rPr>
        <w:t>ߧ</w:t>
      </w:r>
      <w:r>
        <w:rPr/>
        <w:t>˃Ërm:#�#1���Bmn���Iuc{�</w:t>
        <w:br/>
        <w:t>�#�+��ӵD��bs#�\K�ƛODl��##����_!�����#���;�f]#s]'#�I�[�e|��[R�#0B�#k�Kj=��#q�q�]�]��#I��W=�����qu�#�</w:t>
      </w:r>
    </w:p>
    <w:p>
      <w:pPr>
        <w:pStyle w:val="PreformattedText"/>
        <w:bidi w:val="0"/>
        <w:jc w:val="left"/>
        <w:rPr/>
      </w:pPr>
      <w:r>
        <w:rPr/>
        <w:t>#�U&lt;���"{�S*ȋ�/#�J���#]S�z</w:t>
      </w:r>
      <w:r>
        <w:rPr>
          <w:rtl w:val="true"/>
        </w:rPr>
        <w:t>޵</w:t>
      </w:r>
      <w:r>
        <w:rPr/>
        <w:t>BZ���#�#c#�!H#=�#����NN2�F�n�����#+#��'3���o�����1#</w:t>
      </w:r>
      <w:r>
        <w:rPr>
          <w:rtl w:val="true"/>
        </w:rPr>
        <w:t>ۻ</w:t>
      </w:r>
      <w:r>
        <w:rPr/>
        <w:t>�</w:t>
      </w:r>
      <w:r>
        <w:rPr/>
        <w:t>δN��Uj##v�6�#��ʙJ#��:�#��]�*JA���#���#���p�tN</w:t>
      </w:r>
      <w:r>
        <w:rPr/>
        <w:t>ީ�</w:t>
      </w:r>
      <w:r>
        <w:rPr/>
        <w:t>;�%��#9��qpc|�θ�#�b#������n�u��#+Q��v�</w:t>
      </w:r>
      <w:r>
        <w:rPr/>
        <w:t>؀</w:t>
      </w:r>
      <w:r>
        <w:rPr/>
        <w:t>��</w:t>
      </w:r>
      <w:r>
        <w:rPr/>
        <w:t>'#ǦMysx�#hǯ#��Lͺ��VS#��z0o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_�,����#�b�##��F��&lt;|���</w:t>
      </w:r>
      <w:r>
        <w:rPr>
          <w:rtl w:val="true"/>
        </w:rPr>
        <w:t>ݍ</w:t>
      </w:r>
      <w:r>
        <w:rPr/>
        <w:t>�</w:t>
      </w:r>
      <w:r>
        <w:rPr/>
        <w:t>%��w�##�</w:t>
      </w:r>
      <w:r>
        <w:rPr/>
        <w:t>럖</w:t>
      </w:r>
      <w:r>
        <w:rPr/>
        <w:t>+Q�###IEW�##���#_�</w:t>
      </w:r>
      <w:r>
        <w:rPr/>
        <w:t>쾸</w:t>
      </w:r>
      <w:r>
        <w:rPr/>
        <w:t>c�-#4���#���K8nV��K����Ǉ���=�k����{c����'~����p0�m�fo�#����G��f1q��"-�7�{��N#���s9rT�c#</w:t>
      </w:r>
      <w:r>
        <w:rPr>
          <w:rtl w:val="true"/>
        </w:rPr>
        <w:t>ڙ</w:t>
      </w:r>
      <w:r>
        <w:rPr/>
        <w:t>-��HAe��%�\Q</w:t>
      </w:r>
      <w:r>
        <w:rPr>
          <w:rtl w:val="true"/>
        </w:rPr>
        <w:t>ݜ</w:t>
      </w:r>
      <w:r>
        <w:rPr/>
        <w:t>w#�-�#�#��MԼ�Q��#i��V�x���3���]�#^r�(��M;��gotG�Q=lX�n�Ӱ^n�l��H����zh</w:t>
      </w:r>
      <w:r>
        <w:rPr>
          <w:rtl w:val="true"/>
        </w:rPr>
        <w:t>ݜ</w:t>
      </w:r>
      <w:r>
        <w:rPr/>
        <w:t>�</w:t>
      </w:r>
      <w:r>
        <w:rPr/>
        <w:t>z�������k�?####</w:t>
      </w:r>
      <w:r>
        <w:rPr/>
        <w:t>ۢ</w:t>
      </w:r>
      <w:r>
        <w:rPr/>
        <w:t>f�so��I�|##_##��"�Q��1V!�(*�#�J�q6�#���Cq�</w:t>
      </w:r>
      <w:r>
        <w:rPr>
          <w:rtl w:val="true"/>
        </w:rPr>
        <w:t>ٴ</w:t>
      </w:r>
      <w:r>
        <w:rPr/>
        <w:t>�</w:t>
      </w:r>
      <w:r>
        <w:rPr/>
        <w:t>#�T��R#��=���b�����##D�m5^g�d�D|R</w:t>
      </w:r>
    </w:p>
    <w:p>
      <w:pPr>
        <w:pStyle w:val="PreformattedText"/>
        <w:bidi w:val="0"/>
        <w:jc w:val="left"/>
        <w:rPr/>
      </w:pPr>
      <w:r>
        <w:rPr/>
        <w:t>j�N6��8W�m#Ѳ�#�?##Z#p�Pv�3���M�+</w:t>
        <w:tab/>
        <w:t>���k+#��!@�hNĬ��##�##�C�##��</w:t>
      </w:r>
      <w:r>
        <w:rPr>
          <w:rtl w:val="true"/>
        </w:rPr>
        <w:t>ܖ</w:t>
      </w:r>
      <w:r>
        <w:rPr/>
        <w:t>z*�����9��ct��l��7X��#��#</w:t>
        <w:br/>
        <w:t>��#Y��h���m�ͽct#���4�wxM��#-&gt;����##��(`�#�#z#�0Һ3#F�'##o�#�#�#_#</w:t>
      </w:r>
      <w:r>
        <w:rPr>
          <w:rtl w:val="true"/>
        </w:rPr>
        <w:t>ڨ</w:t>
      </w:r>
      <w:r>
        <w:rPr/>
        <w:t>�</w:t>
      </w:r>
      <w:r>
        <w:rPr/>
        <w:t>'����#��n����t#�t�</w:t>
        <w:br/>
        <w:t>���,��#�m�Ч����% #���r~�g�#|�����V��&amp;wU6��#�]h��!L�o�/Ӷc�##����p�W���#���kϐ��U#Q&lt;���'#�(%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;������k��_����{�#�ʇt�����u���񒚏�</w:t>
      </w:r>
      <w:r>
        <w:rPr>
          <w:rtl w:val="true"/>
        </w:rPr>
        <w:t>ۻ</w:t>
      </w:r>
      <w:r>
        <w:rPr/>
        <w:t>f���##�}2+q���&gt;#x</w:t>
      </w:r>
      <w:r>
        <w:rPr/>
        <w:t>ֿ</w:t>
      </w:r>
      <w:r>
        <w:rPr/>
        <w:t>#&amp;m�#a�#h�Q�{p�"�seӨB�PD#�Oe�3i�).u�M/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@��r�q��</w:t>
      </w:r>
      <w:r>
        <w:rPr/>
        <w:t>۵</w:t>
      </w:r>
      <w:r>
        <w:rPr/>
        <w:t>Ԍ</w:t>
        <w:br/>
        <w:t>�3���#</w:t>
      </w:r>
      <w:r>
        <w:rPr/>
        <w:t>۶</w:t>
      </w:r>
      <w:r>
        <w:rPr/>
        <w:t>o��#�#��[##�j�dZ�</w:t>
        <w:br/>
        <w:t>�T��1r�|�����y�7-�!���#�</w:t>
      </w:r>
      <w:r>
        <w:rPr/>
        <w:t>젔</w:t>
      </w:r>
      <w:r>
        <w:rPr/>
        <w:t>#U)*�#�#��#]r\&lt;#34��fӳ�w^y�vu�</w:t>
      </w:r>
      <w:r>
        <w:rPr/>
        <w:t>۹</w:t>
      </w:r>
      <w:r>
        <w:rPr/>
        <w:t>Ԝ�###-T�/#yc}��coU=��N#��@������f�!o����:��Z�#�8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]�sT=H�[##11#f)�}�g�7���^3W�����Ț��n��ŧ�����j�Z#W#����R�J�&lt;�4}XJ�&gt;JJ�#Ǜ���g���#L</w:t>
      </w:r>
      <w:r>
        <w:rPr>
          <w:rtl w:val="true"/>
        </w:rPr>
        <w:t>ڈ</w:t>
      </w:r>
      <w:r>
        <w:rPr/>
        <w:t>����</w:t>
      </w:r>
      <w:r>
        <w:rPr/>
        <w:t>z&amp;;#�M��-#�f"���M�e��#</w:t>
      </w:r>
      <w:r>
        <w:rPr>
          <w:rtl w:val="true"/>
        </w:rPr>
        <w:t>ړ</w:t>
      </w:r>
      <w:r>
        <w:rPr/>
        <w:t>k(</w:t>
      </w:r>
      <w:r>
        <w:rPr/>
        <w:t>֔</w:t>
      </w:r>
      <w:r>
        <w:rPr/>
        <w:t>##��#y�*�'���(�</w:t>
      </w:r>
      <w:r>
        <w:rPr>
          <w:rtl w:val="true"/>
        </w:rPr>
        <w:t>ۻ</w:t>
      </w:r>
      <w:r>
        <w:rPr/>
        <w:t>vz@5�A�8�g#�jϠ0&lt;#�����k�m`���K#�[m��#��r��q�#g��#[�ec���R�#�</w:t>
        <w:br/>
        <w:tab/>
        <w:t>#k�S�#Ǯ#3�s�Q�bǧ#I�UO=�����Z5w#�</w:t>
      </w:r>
    </w:p>
    <w:p>
      <w:pPr>
        <w:pStyle w:val="PreformattedText"/>
        <w:bidi w:val="0"/>
        <w:jc w:val="left"/>
        <w:rPr/>
      </w:pPr>
      <w:r>
        <w:rPr/>
        <w:t>#�M\���f;��W#�()���#�WHz$]�n�Ԧ��#���)F��2q�ʹ�SFG)M5ճ#���S#���</w:t>
        <w:br/>
        <w:t>ƪ��n���n%Sh�w_g;�#e�Z�O��I-�{O6P��de'��A�#m}���</w:t>
      </w:r>
      <w:r>
        <w:rPr/>
        <w:t>ꉉ印�</w:t>
      </w:r>
      <w:r>
        <w:rPr/>
        <w:t>b��`�4bS4�rLZ_�}#2�Aa�j��K]��v��A��D�J�-HF�#9#$��#~3�A3Mr�`��Q��7�/~kͶuŶ�n�{Su3!����##-#��������</w:t>
      </w:r>
      <w:r>
        <w:rPr>
          <w:rtl w:val="true"/>
        </w:rPr>
        <w:t>ߺז�</w:t>
      </w:r>
      <w:r>
        <w:rPr>
          <w:rtl w:val="true"/>
        </w:rPr>
        <w:t>#</w:t>
      </w:r>
      <w:r>
        <w:rPr>
          <w:rtl w:val="true"/>
        </w:rPr>
        <w:t>ڔ</w:t>
      </w:r>
      <w:r>
        <w:rPr/>
        <w:t>#����w�1�</w:t>
      </w:r>
      <w:r>
        <w:rPr/>
        <w:t>ۭ�</w:t>
      </w:r>
      <w:r>
        <w:rPr/>
        <w:t>L�[C�J�(WQ�`��</w:t>
        <w:br/>
        <w:t>I��A��GS(��#T�o�mӲ#�</w:t>
        <w:tab/>
        <w:t>f��MZB���L_�l��bQukY#�ʯ��/�Հ</w:t>
      </w:r>
      <w:r>
        <w:rPr>
          <w:rtl w:val="true"/>
        </w:rPr>
        <w:t>ן</w:t>
      </w:r>
      <w:r>
        <w:rPr/>
        <w:t>!�|�#�yW�N5�PJ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#w5_���_���#Q����'���=o��r�#�M�!�6##;Ϻ#NJJ#x#�r�~���k[q��ѕS?�1#��8���V&amp;����#X���|f#z���A]���*F��mL��f$ ��v�Ӯ(��;�R��#�#z���^^(�</w:t>
      </w:r>
      <w:r>
        <w:rPr>
          <w:rtl w:val="true"/>
        </w:rPr>
        <w:t>׋</w:t>
      </w:r>
      <w:r>
        <w:rPr/>
        <w:t>4</w:t>
      </w:r>
      <w:r>
        <w:rPr/>
        <w:t>�j�&lt;Dl���a�</w:t>
      </w:r>
      <w:r>
        <w:rPr>
          <w:rtl w:val="true"/>
        </w:rPr>
        <w:t>ى�</w:t>
      </w:r>
      <w:r>
        <w:rPr/>
        <w:t>9</w:t>
      </w:r>
      <w:r>
        <w:rPr/>
        <w:t>F#Ux����3��#�(��,c����:{\Zn�)��̀����A-,#-XOrBT�?(#��s��Ns�,L#�1��6���t�&gt;r2Y�,i�#��vN¨��P(##k�w%\8�qG�m�b!����B#@*NG�#R���|�U�V��#��x6��3</w:t>
      </w:r>
      <w:r>
        <w:rPr/>
        <w:t>۲</w:t>
      </w:r>
      <w:r>
        <w:rPr/>
        <w:t>{"&gt;)#�f'#I�#+�6���y�</w:t>
      </w:r>
      <w:r>
        <w:rPr/>
        <w:t>ٟ����</w:t>
      </w:r>
      <w:r>
        <w:rPr>
          <w:rtl w:val="true"/>
        </w:rPr>
        <w:t>ܛ</w:t>
      </w:r>
      <w:r>
        <w:rPr/>
        <w:t>N��ALg#)#�[�/pR]X��B���J����SM1���{##����##wDB�����`��m���v����A\�I�\%Ƿ��&gt;[�8њSίi;P�J�#s�#J�aaW��N##y����|�h�ë#��S#3�</w:t>
        <w:br/>
        <w:t>Q!�HrD�\y�VV�QR��rI'�$���E#�LSLZ!#����j�o3�_�~���#��Hn&lt;v�y�V#�hIR��p##�$���]t�L�T�!�����)�/3�#^�#=�#x##�ƌ�Yi#'j##H��{#�P|\Z�*Įo333�+�###8t��#�b":�����s�G�&amp;Ӡ�s�%��D'#Ө�#�V67����R{��{WKC��1�����Ƌ�Dm��#.n��F_!��·�6���#�f#G.V��q</w:t>
        <w:tab/>
        <w:t>##�#Ͷ;��A�R�-%����$�)C��{|�#[�T�h���b7�m�N�Ju��Z�t�b�Q#;��Dto��,m��n�GL{��$�R���!����#�##�</w:t>
        <w:tab/>
        <w:t>��ML03#�z�XU�3�3##G#/�����DU#�#?#</w:t>
      </w:r>
    </w:p>
    <w:p>
      <w:pPr>
        <w:pStyle w:val="PreformattedText"/>
        <w:bidi w:val="0"/>
        <w:jc w:val="left"/>
        <w:rPr/>
      </w:pPr>
      <w:r>
        <w:rPr/>
        <w:t>t�օ�#-ǃ.</w:t>
      </w:r>
      <w:r>
        <w:rPr>
          <w:rtl w:val="true"/>
        </w:rPr>
        <w:t>ޠ</w:t>
      </w:r>
      <w:r>
        <w:rPr/>
        <w:t>���</w:t>
      </w:r>
      <w:r>
        <w:rPr/>
        <w:t>yK*##�z��;��=�z�`kn�ê�U#tLG�ig��GFbSji�zbg��w&lt;��N��c|�#�k�����?�(���q'!�����,&lt;(��������kw��p��9�H���8#_�&gt;�����}%��x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%;;'����#���</w:t>
      </w:r>
      <w:r>
        <w:rPr/>
        <w:t>ܽ���</w:t>
      </w:r>
      <w:r>
        <w:rPr/>
        <w:t>9j��#����+&gt;�##-��#�l~�r��h�ѽ�W�#�#�p##� #�����3#���M����3#Yl*�qj�1���S�]{��5,�</w:t>
      </w:r>
      <w:r>
        <w:rPr>
          <w:rtl w:val="true"/>
        </w:rPr>
        <w:t>ܤ</w:t>
      </w:r>
      <w:r>
        <w:rPr/>
        <w:t>�</w:t>
      </w:r>
      <w:r>
        <w:rPr/>
        <w:t>rS�A##b#�#�#v�$g#�V�#��%��/F�c�yg�|�D4�v��f��{���Mѱ�W��N#���?��#=X</w:t>
      </w:r>
    </w:p>
    <w:p>
      <w:pPr>
        <w:pStyle w:val="PreformattedText"/>
        <w:bidi w:val="0"/>
        <w:jc w:val="left"/>
        <w:rPr/>
      </w:pPr>
      <w:r>
        <w:rPr/>
        <w:t>y�#�ʠ�'��~d�X##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A#sU���#��o�#���2}�~C��NV�?�s~r?���=��#��v��#�rG�#Zk�k�##^'�����~������&amp;9����r�#�(%#H����|J�����J1��</w:t>
      </w:r>
      <w:r>
        <w:rPr>
          <w:rtl w:val="true"/>
        </w:rPr>
        <w:t>ݞ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g�z��&gt;Y�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pi��_��d[X1�&gt;�ƪ��og��</w:t>
      </w:r>
      <w:r>
        <w:rPr>
          <w:rtl w:val="true"/>
        </w:rPr>
        <w:t>ܭ</w:t>
      </w:r>
      <w:r>
        <w:rPr/>
        <w:t>u�b��p���#e�#�</w:t>
      </w:r>
      <w:r>
        <w:rPr/>
        <w:t>㊊��</w:t>
      </w:r>
      <w:r>
        <w:rPr/>
        <w:t>[�+[��Z�NNr�����Et�[��\;E�x��N</w:t>
      </w:r>
      <w:r>
        <w:rPr/>
        <w:t>؏</w:t>
      </w:r>
      <w:r>
        <w:rPr/>
        <w:t>DJ</w:t>
      </w:r>
      <w:r>
        <w:rPr>
          <w:rtl w:val="true"/>
        </w:rPr>
        <w:t>ݡ</w:t>
      </w:r>
      <w:r>
        <w:rPr/>
        <w:t>3</w:t>
      </w:r>
      <w:r>
        <w:rPr/>
        <w:t>_j��X���Zo��g�0���#</w:t>
        <w:br/>
        <w:br/>
        <w:t>u�#K5��#�����#���;�����3��[�#�����tu_�#�^�(w���&gt;#��p��{_�qj ��#w#.����ԭ�</w:t>
      </w:r>
      <w:r>
        <w:rPr/>
        <w:t>솄</w:t>
      </w:r>
      <w:r>
        <w:rPr/>
        <w:t>V���}B#����##����#��e�Ѥ��bm#��Ѷ/�{G���L���n,���8;zvM�my�*}X�����#��|J�F�t�J#7m</w:t>
      </w:r>
      <w:r>
        <w:rPr>
          <w:rtl w:val="true"/>
        </w:rPr>
        <w:t>ݞ</w:t>
      </w:r>
      <w:r>
        <w:rPr/>
        <w:t>�</w:t>
      </w:r>
      <w:r>
        <w:rPr/>
        <w:t>.��z��~Y�J�i�#�q���[��{�wgW�&lt;&gt;�����g�</w:t>
      </w:r>
      <w:r>
        <w:rPr>
          <w:rtl w:val="true"/>
        </w:rPr>
        <w:t>ﵖޣ</w:t>
      </w:r>
      <w:r>
        <w:rPr/>
        <w:t>#IA#s-rT]#�#��</w:t>
      </w:r>
      <w:r>
        <w:rPr>
          <w:rtl w:val="true"/>
        </w:rPr>
        <w:t>ڧ</w:t>
      </w:r>
      <w:r>
        <w:rPr/>
        <w:t>MB#h���I</w:t>
        <w:br/>
        <w:t>Y�=�##�#x#&gt;��M��&amp;zq&amp;��v�L�;��#�d5�18y#Ê�ʨ�s�^{���9l��#�v</w:t>
      </w:r>
      <w:r>
        <w:rPr/>
        <w:t>ֹ�</w:t>
      </w:r>
      <w:r>
        <w:rPr/>
        <w:t>R���#�l�%$#��u#o���k�rqs��#����=��53'#9#Ɲ��tl����#�5�#�@��&amp;��</w:t>
      </w:r>
      <w:r>
        <w:rPr/>
        <w:t>鸂</w:t>
      </w:r>
      <w:r>
        <w:rPr/>
        <w:t>U���&amp;��#�+_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3�q���d�~g;_#/D�=��;�w+ǝ�#l�#&lt;�qLw�To�����N'��##�L�o�%d����A</w:t>
        <w:br/>
        <w:t>�x�##;#@=�'#�#��z6|.$�9�#�</w:t>
      </w:r>
      <w:r>
        <w:rPr>
          <w:rtl w:val="true"/>
        </w:rPr>
        <w:t>߿</w:t>
      </w:r>
      <w:r>
        <w:rPr/>
        <w:t>7$</w:t>
      </w:r>
      <w:r>
        <w:rPr/>
        <w:t>m��N�&amp;.��#�##&gt;nY����;-#V��('#U\����#��#[�Pu#���2q�#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����m�#</w:t>
        <w:br/>
        <w:t>�f�����_�&gt;</w:t>
      </w:r>
      <w:r>
        <w:rPr>
          <w:rtl w:val="true"/>
        </w:rPr>
        <w:t>׿</w:t>
      </w:r>
      <w:r>
        <w:rPr/>
        <w:t>!�|�#Bq*��m#�-�-�2���!��[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}��Қ���Xы�UQ1#�1�3�#���b���#����������t#�m]����#������VC���#����Q�?��;j���?����#�#����'#��#����H�C�H��#��ά��#��-D�OrI�</w:t>
      </w:r>
      <w:r>
        <w:rPr/>
        <w:t>ֶ�</w:t>
      </w:r>
      <w:r>
        <w:rPr/>
        <w:t>)�����C!]uWT�T�g|���?%#i�8�}Ѷ�m�Ȗ</w:t>
      </w:r>
      <w:r>
        <w:rPr>
          <w:rtl w:val="true"/>
        </w:rPr>
        <w:t>י</w:t>
      </w:r>
      <w:r>
        <w:rPr/>
        <w:t>vA}J��ԭ�)N#Ձ�$|���iM^�i,h�Ū���l����w�^�ft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����DrLs:#ö��]c�#�w����+!�����q�?�(��~#�w��#�ÿ�S�Y#�_l#���#�Gd�#'�x�&gt;��Z&amp;[$@�%�q�a�!�#�V��F\#8?u}������Q�MU^���#����5�;���#�)�Q1;'�-��6��=a�żG�#K�VV�r[+ov##�A�' �#փ;��7�V#ULE\�'�;����f���ӏM13N</w:t>
      </w:r>
      <w:r>
        <w:rPr/>
        <w:t>蝱���</w:t>
      </w:r>
      <w:r>
        <w:rPr/>
        <w:t>Ґ�##</w:t>
      </w:r>
      <w:r>
        <w:rPr>
          <w:rtl w:val="true"/>
        </w:rPr>
        <w:t>ڻ</w:t>
      </w:r>
      <w:r>
        <w:rPr/>
        <w:t>�</w:t>
      </w:r>
      <w:r>
        <w:rPr/>
        <w:t>u��#a��+3Ĭ�</w:t>
      </w:r>
      <w:r>
        <w:rPr/>
        <w:t>㯶</w:t>
      </w:r>
      <w:r>
        <w:rPr/>
        <w:t>?�M�l�#</w:t>
      </w:r>
      <w:r>
        <w:rPr/>
        <w:t>ࣲ</w:t>
      </w:r>
      <w:r>
        <w:rPr/>
        <w:t>��v�</w:t>
      </w:r>
      <w:r>
        <w:rPr>
          <w:rtl w:val="true"/>
        </w:rPr>
        <w:t>ߋ</w:t>
      </w:r>
      <w:r>
        <w:rPr/>
        <w:t>�</w:t>
      </w:r>
      <w:r>
        <w:rPr/>
        <w:t>�#�#YN%d?#}��N;g�###������U�YZ#�\�[Ye�#��;kJ�#�8;�F0�������{-�q�#</w:t>
        <w:br/>
        <w:t>��f-�c�'�#��Қř�x1��M1#7�#�1�3����##���4����!��$4���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#B�#�}#Gμ#KGa�###�T�^�&amp;�</w:t>
      </w:r>
      <w:r>
        <w:rPr/>
        <w:t>蝓���</w:t>
      </w:r>
      <w:r>
        <w:rPr/>
        <w:t>!�њK#Gcxl:bf��#�Lm���S.�����#X�#�#����J�~:�c��#v��</w:t>
        <w:br/>
        <w:t>;'�#�m]����#�����VC���#���Q�?���#]������x,�&gt;�O�!i�����#�#���cEh\</w:t>
      </w:r>
    </w:p>
    <w:p>
      <w:pPr>
        <w:pStyle w:val="PreformattedText"/>
        <w:bidi w:val="0"/>
        <w:jc w:val="left"/>
        <w:rPr/>
      </w:pPr>
      <w:r>
        <w:rPr/>
        <w:t>#��33µ�nK�Ds��[M�4�#�DG#���m�3���w+��B�[.#</w:t>
      </w:r>
      <w:r>
        <w:rPr/>
        <w:t>༤</w:t>
      </w:r>
      <w:r>
        <w:rPr/>
        <w:t>#)��)�#�##�#2#o�+�����S�Ţ*������#�l�\,#�</w:t>
      </w:r>
      <w:r>
        <w:rPr/>
        <w:t>牘�</w:t>
      </w:r>
      <w:r>
        <w:rPr/>
        <w:t>;[##5ųj]��ɤ4#Ks#</w:t>
        <w:br/>
        <w:t>�1�#'jԮ</w:t>
      </w:r>
      <w:r>
        <w:rPr>
          <w:rtl w:val="true"/>
        </w:rPr>
        <w:t>ޥ</w:t>
      </w:r>
      <w:r>
        <w:rPr/>
        <w:t>G99��\,Ϊh�{�S4����u��#�#�W[4�#�j�����i��Gj��</w:t>
      </w:r>
      <w:r>
        <w:rPr>
          <w:rtl w:val="true"/>
        </w:rPr>
        <w:t>ݾ</w:t>
      </w:r>
      <w:r>
        <w:rPr/>
        <w:t>��</w:t>
      </w:r>
      <w:r>
        <w:rPr/>
        <w:t>l#eg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ߟ�݌</w:t>
      </w:r>
      <w:r>
        <w:rPr/>
        <w:t>#\����F#V�8�#����#�u05�1M�6#O5�c���#w�#�%������#���S�ǿ1�}/��ǻ��?uX ��z�%տ��#</w:t>
      </w:r>
      <w:r>
        <w:rPr/>
        <w:t>۳</w:t>
      </w:r>
      <w:r>
        <w:rPr/>
        <w:t>#?�9#����Ԍ</w:t>
        <w:br/>
        <w:t>o�fy�####�����b�x#(�{��Ã����#5��rZ�ŵ��[Sp�</w:t>
        <w:tab/>
        <w:t>�s�#+rҮ��C##��]L��h�#L�5M��Ou��1�#^k[4�=�*�"��c��y��#&gt;d˄�˟)�r\��^p�j��ʏs�#����aa��#a�##�#hg�q�1���*��yfo/¾��@��9U�r#�z�#��=o�A�O/���ư</w:t>
        <w:br/>
        <w:tab/>
        <w:t>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��#�:�o����##��#&amp;��</w:t>
      </w:r>
      <w:r>
        <w:rPr/>
        <w:t>߳�</w:t>
      </w:r>
      <w:r>
        <w:rPr/>
        <w:t>#�8����Z</w:t>
      </w:r>
    </w:p>
    <w:p>
      <w:pPr>
        <w:pStyle w:val="PreformattedText"/>
        <w:bidi w:val="0"/>
        <w:jc w:val="left"/>
        <w:rPr/>
      </w:pPr>
      <w:r>
        <w:rPr/>
        <w:t>#�~����V</w:t>
      </w:r>
      <w:r>
        <w:rPr/>
        <w:t>嵭</w:t>
      </w:r>
      <w:r>
        <w:rPr/>
        <w:t>~��g������#���</w:t>
      </w:r>
      <w:r>
        <w:rPr>
          <w:rtl w:val="true"/>
        </w:rPr>
        <w:t>ߒ</w:t>
      </w:r>
      <w:r>
        <w:rPr/>
        <w:t>���</w:t>
      </w:r>
      <w:r>
        <w:rPr/>
        <w:t>c��}#�#u������##|ǽ���D����}#�#u�����#|ǽ��D����}#�#u�����#|ǽ��D����}#�#u�����#|ǽ��D����}#�#u�����#|ǽ��D����}#�#u�����#|ǽ��D����}#�#u�����#|ǽ��D����}#�#u�����#|ǽ��D����}#�#u�����#|ǽ��D����}#�#u�����#|ǽ��D����}#�#u�����#|ǽ��D����}#�#u�����#|ǽ��D����}#�#u�����#|ǽ��D����}#�#u�����#|ǽ��D����}#�#u�����#|ǽ��D����}#�#u�����#|ǽ��D����}#�#u�����#|ǽ��D����}#�#u�����#|ǽ��D����}#�#u�����#|ǽ��D����}#�#u�����#|ǽ��D����}#�#u�����#|ǽ��D����}#�#u�����#|ǽ��D����}#�#u�����#|ǽ��D����}#�#u�����#|ǽ��D����}#�#u�����#|ǽ��D����}#�#u�����#|ǽ��D����}#�#u�����#|ǽ��D����}#�#u�����#|ǽ��D����}#�#u�����#|ǽ��D����}#�#u�����#|ǽ��D�����xU��#�}��#;{����ɺ[6o�#�Vs��zW#N�</w:t>
      </w:r>
      <w:r>
        <w:rPr/>
        <w:t>߽�</w:t>
      </w:r>
      <w:r>
        <w:rPr/>
        <w:t>#�|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{</w:t>
      </w:r>
      <w:r>
        <w:rPr/>
        <w:t>ۢ</w:t>
      </w:r>
      <w:r>
        <w:rPr/>
        <w:t>9�##�����p�V</w:t>
      </w:r>
      <w:r>
        <w:rPr/>
        <w:t>䵭</w:t>
      </w:r>
      <w:r>
        <w:rPr/>
        <w:t>~��w#�h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�&gt;�Һ_��M���O#����sQ��q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ܜ</w:t>
      </w:r>
      <w:r>
        <w:rPr/>
        <w:t>��</w:t>
      </w:r>
      <w:r>
        <w:rPr/>
        <w:t>#����B�7ˣ6�&amp;��79���E�ua�\</w:t>
      </w:r>
      <w:r>
        <w:rPr>
          <w:rtl w:val="true"/>
        </w:rPr>
        <w:t>ڒ</w:t>
      </w:r>
      <w:r>
        <w:rPr/>
        <w:t>��</w:t>
      </w:r>
      <w:r>
        <w:rPr/>
        <w:tab/>
        <w:t>Q'</w:t>
        <w:tab/>
        <w:t>#�#@M#M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##���#w��-|?��#$��Y��S&gt;%���;�T|�r@V��g#���s�#����#��#�B_~(��#M�|'����x~���U�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݌</w:t>
      </w:r>
      <w:r>
        <w:rPr/>
        <w:t>�</w:t>
      </w:r>
      <w:r>
        <w:rPr/>
        <w:t>g#��</w:t>
      </w:r>
      <w:r>
        <w:rPr/>
        <w:t>٠</w:t>
      </w:r>
      <w:r>
        <w:rPr/>
        <w:t>�</w:t>
      </w:r>
      <w:r>
        <w:rPr/>
        <w:t>y��^#h&amp;�&lt;�;�w_��(�[x2�8��d�d#�#m~�Q'h�#�#������?�#��Zn#�Y�ˇ�]Uq����a)0�Rdlid���H#�ob�F�#��t�</w:t>
        <w:br/>
        <w:t>##�@�P~3�Ł#�Ӥ�#$f����Cm6��)J=��#$��</w:t>
        <w:br/>
        <w:t>#��v�_-l�,�8W8#��J��^iͪ);V�A##�#A��S?h##uV��#kL����Ѷ�t�#</w:t>
      </w:r>
      <w:r>
        <w:rPr/>
        <w:t>등�</w:t>
      </w:r>
      <w:r>
        <w:rPr/>
        <w:t>OY҄�IA#���A$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  <w:br/>
        <w:t>�b�'#���#K_#5���</w:t>
        <w:tab/>
        <w:t>-Ŋ</w:t>
      </w:r>
      <w:r>
        <w:rPr>
          <w:rtl w:val="true"/>
        </w:rPr>
        <w:t>׿</w:t>
      </w:r>
      <w:r>
        <w:rPr/>
        <w:t>�</w:t>
      </w:r>
      <w:r>
        <w:rPr/>
        <w:t>'��</w:t>
        <w:tab/>
        <w:t>Br�##Q#$���j�#�@�P(#</w:t>
        <w:br/>
        <w:t>##�@�P(#</w:t>
        <w:br/>
        <w:t>##�A#�Q}�w��kp�+�mT#�M��*L}���=]����Fr#,�/�#��K{��##M"#FM�</w:t>
      </w:r>
      <w:r>
        <w:rPr/>
        <w:t>䮔���</w:t>
      </w:r>
      <w:r>
        <w:rPr/>
        <w:t>V#�yA!;]2Gp#~y#h,�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O����#</w:t>
      </w:r>
      <w:r>
        <w:rPr/>
        <w:t>࿿</w:t>
      </w:r>
      <w:r>
        <w:rPr/>
        <w:t>}����7G���#6����Lm��C?N�]��#�#��p�R��\&lt;�꫍��o]c</w:t>
        <w:tab/>
        <w:t>I��#cK$���@#s{#�#7`�#���P(#</w:t>
        <w:br/>
        <w:t>##�@�P(#</w:t>
        <w:br/>
        <w:t>#3M�##����r�l��m��</w:t>
      </w:r>
      <w:r>
        <w:rPr>
          <w:rtl w:val="true"/>
        </w:rPr>
        <w:t>߁</w:t>
      </w:r>
      <w:r>
        <w:rPr/>
        <w:t>-##K�#RT�@V#��\#��zt#��#���KJ�[F��\�#�s����'�;�m�%%��#IQ��z�#�c���?��)��z��vO��5#���0�u���5&lt;��#��\T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�;ռ+*���A�P(&lt;�7�l#�</w:t>
        <w:br/>
        <w:t>�i���#�K+~#�Hm.#</w:t>
        <w:tab/>
        <w:t>IR</w:t>
        <w:tab/>
        <w:t>#XRN=pG�A��(#</w:t>
        <w:br/>
        <w:t>##�@�Py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$_-�</w:t>
      </w:r>
      <w:r>
        <w:rPr>
          <w:rtl w:val="true"/>
        </w:rPr>
        <w:t>ޥ</w:t>
      </w:r>
      <w:r>
        <w:rPr/>
        <w:t>4</w:t>
      </w:r>
      <w:r>
        <w:rPr/>
        <w:t>^�nrZ#%���T��</w:t>
      </w:r>
      <w:r>
        <w:rPr>
          <w:rtl w:val="true"/>
        </w:rPr>
        <w:t>ܤ</w:t>
      </w: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U�##N�@�P(#</w:t>
        <w:br/>
        <w:t>##�@��\�s#y��%�##</w:t>
      </w:r>
      <w:r>
        <w:rPr>
          <w:rtl w:val="true"/>
        </w:rPr>
        <w:t>ޙ</w:t>
      </w:r>
      <w:r>
        <w:rPr/>
        <w:t>���</w:t>
      </w:r>
      <w:r>
        <w:rPr/>
        <w:t>)#��S��&lt;��1��0</w:t>
      </w:r>
      <w:r>
        <w:rPr>
          <w:rtl w:val="true"/>
        </w:rPr>
        <w:t>ڐ</w:t>
      </w:r>
      <w:r>
        <w:rPr/>
        <w:t>0</w:t>
      </w:r>
      <w:r>
        <w:rPr/>
        <w:t>�-#�(����##�|�S�?:t��K��}��+q�#r�)G��I$�</w:t>
      </w:r>
      <w:r>
        <w:rPr>
          <w:rtl w:val="true"/>
        </w:rPr>
        <w:t>ܓ</w:t>
      </w:r>
      <w:r>
        <w:rPr/>
        <w:t>A��L�eĽ7����Y�</w:t>
      </w:r>
      <w:r>
        <w:rPr>
          <w:rtl w:val="true"/>
        </w:rPr>
        <w:t>ܘ</w:t>
      </w:r>
      <w:r>
        <w:rPr/>
        <w:t>�</w:t>
      </w:r>
      <w:r>
        <w:rPr/>
        <w:t>'��.����q=�#[</w:t>
      </w:r>
      <w:r>
        <w:rPr>
          <w:rtl w:val="true"/>
        </w:rPr>
        <w:t>ޢ</w:t>
      </w:r>
      <w:r>
        <w:rPr/>
        <w:t>H #�{#A�T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�</w:t>
      </w:r>
      <w:r>
        <w:rPr/>
        <w:t>ⶦ�</w:t>
      </w:r>
      <w:r>
        <w:rPr/>
        <w:t>7���T��M=l��"7�V#[�#�</w:t>
      </w:r>
      <w:r>
        <w:rPr>
          <w:rtl w:val="true"/>
        </w:rPr>
        <w:t>ڻ</w:t>
      </w:r>
      <w:r>
        <w:rPr/>
        <w:t>�</w:t>
      </w:r>
      <w:r>
        <w:rPr/>
        <w:t>w9� #</w:t>
        <w:tab/>
        <w:t>*#w"�#h###������j�N�#�a�=#�ZWֆ#��q��3�&lt;�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4#2��{J�#���t�##zN�&amp;�.#(.#���p��)��#�(�z��</w:t>
        <w:br/>
        <w:t>YA��N�#Mi[N����D�Af##x��i#</w:t>
        <w:tab/>
        <w:t>* #U���#�����#</w:t>
        <w:br/>
        <w:t>##�A#s����#���#�{�_/RWӘ��u,0�Is#y#ԧ##)P�\�;M##</w:t>
      </w:r>
      <w:r>
        <w:rPr/>
        <w:t>ֺ�</w:t>
      </w:r>
      <w:r>
        <w:rPr/>
        <w:t>WkY�f��w;˩u�ZL�</w:t>
        <w:br/>
        <w:t>[l�#+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춓��</w:t>
      </w:r>
      <w:r>
        <w:rPr/>
        <w:t>@#</w:t>
        <w:tab/>
        <w:t>###�Qx#��#�#��+��$ö��#�z�%,o���#.��</w:t>
      </w:r>
      <w:r>
        <w:rPr/>
        <w:t>ؔ���</w:t>
      </w:r>
      <w:r>
        <w:rPr/>
        <w:t>##�#F�G��$�7��MWm�:}6��a�,O� 8�hi!I</w:t>
        <w:tab/>
        <w:t>KJJR\�/#�+'Ԛ#3�#��</w:t>
      </w:r>
    </w:p>
    <w:p>
      <w:pPr>
        <w:pStyle w:val="PreformattedText"/>
        <w:bidi w:val="0"/>
        <w:jc w:val="left"/>
        <w:rPr/>
      </w:pPr>
      <w:r>
        <w:rPr/>
        <w:t>'�}?��e�Lϴ��Kf#�=R�#�ʒ#H#k��#T#</w:t>
        <w:tab/>
        <w:t xml:space="preserve"> �v!s(#</w:t>
        <w:br/>
        <w:t>##�@�P(#</w:t>
        <w:br/>
        <w:t>##�@�P(#</w:t>
        <w:br/>
        <w:br/>
        <w:t>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O7py�w[�uQ�+</w:t>
        <w:tab/>
        <w:t>�#��V#G��.9#�Q�v�#</w:t>
      </w:r>
      <w:r>
        <w:rPr>
          <w:rtl w:val="true"/>
        </w:rPr>
        <w:t>܀</w:t>
      </w:r>
      <w:r>
        <w:rPr/>
        <w:t>��</w:t>
      </w:r>
      <w:r>
        <w:rPr/>
        <w:t>#��%�.���#DA���4����.�UԒ&lt;B��#P�T#�#d�</w:t>
      </w:r>
      <w:r>
        <w:rPr>
          <w:rtl w:val="true"/>
        </w:rPr>
        <w:t>܄</w:t>
      </w:r>
      <w:r>
        <w:rPr/>
        <w:t>�</w:t>
      </w:r>
      <w:r>
        <w:rPr/>
        <w:t>@�Pg��#S{�H�4�</w:t>
      </w:r>
      <w:r>
        <w:rPr>
          <w:rtl w:val="true"/>
        </w:rPr>
        <w:t>ލ</w:t>
      </w:r>
      <w:r>
        <w:rPr/>
        <w:t>���</w:t>
      </w:r>
      <w:r>
        <w:rPr/>
        <w:t>w#u_T#w/)�Ӓ&lt;͸�I�$��� �W�#%O��#1^�.K�e�#l��\Q�R���Q$##rM#�i;$]5�m:r#�9#�#�L-�#�m�#$��#V#3�#~B�ӠP(#</w:t>
        <w:br/>
        <w:t>##�@�P("nl8�?�� �{��o#d�o�:�R�#uaJ.(##���)</w:t>
      </w:r>
      <w:r>
        <w:rPr/>
        <w:t>졿</w:t>
      </w:r>
      <w:r>
        <w:rPr/>
        <w:t>fR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</w:t>
      </w:r>
      <w:r>
        <w:rPr>
          <w:rtl w:val="true"/>
        </w:rPr>
        <w:t>׺</w:t>
      </w:r>
      <w:r>
        <w:rPr/>
        <w:t>��</w:t>
      </w:r>
      <w:r>
        <w:rPr/>
        <w:t>Wj��ե:��g#�##%##��0�#����#�D�'!�!��</w:t>
      </w:r>
      <w:r>
        <w:rPr>
          <w:rtl w:val="true"/>
        </w:rPr>
        <w:t>ع</w:t>
      </w:r>
      <w:r>
        <w:rPr/>
        <w:t>s��m�B�uvE�Pt,)�T��#^�S-��`#�w�HM�#��^#��.k�U�O�l��0m�:b�e����V�#J#��7$�</w:t>
        <w:tab/>
        <w:t>�'`#�##5���}��#���t���w���#��n#N���w���</w:t>
      </w:r>
      <w:r>
        <w:rPr>
          <w:rtl w:val="true"/>
        </w:rPr>
        <w:t>ݳ</w:t>
      </w:r>
      <w:r>
        <w:rPr/>
        <w:t>����</w:t>
      </w:r>
      <w:r>
        <w:rPr/>
        <w:t>T#�9�D�#6�4[����;�˻0��#K�i�</w:t>
      </w:r>
      <w:r>
        <w:rPr>
          <w:rtl w:val="true"/>
        </w:rPr>
        <w:t>ۮ</w:t>
      </w:r>
      <w:r>
        <w:rPr/>
        <w:t>#��)�zA&gt;`��+#####_�+^�</w:t>
      </w:r>
      <w:r>
        <w:rPr>
          <w:rtl w:val="true"/>
        </w:rPr>
        <w:t>ז</w:t>
      </w:r>
      <w:r>
        <w:rPr/>
        <w:t>�</w:t>
      </w:r>
      <w:r>
        <w:rPr/>
        <w:t>]��wV��##�wdd8�l</w:t>
        <w:br/>
        <w:t>C#�hV�FR�N�#</w:t>
      </w:r>
      <w:r>
        <w:rPr>
          <w:rtl w:val="true"/>
        </w:rPr>
        <w:t>ܜ</w:t>
      </w:r>
      <w:r>
        <w:rPr/>
        <w:t>��</w:t>
      </w:r>
      <w:r>
        <w:rPr/>
        <w:t>r�d���sѐf8ˎ�#SRZ$��%��@9#�#�A�d##;���#</w:t>
        <w:br/>
        <w:t>##�@�Pfo#��</w:t>
      </w:r>
      <w:r>
        <w:rPr/>
        <w:t>ⶲ�</w:t>
      </w:r>
      <w:r>
        <w:rPr/>
        <w:t>JTMI7NZU'�##�</w:t>
      </w:r>
      <w:r>
        <w:rPr>
          <w:rtl w:val="true"/>
        </w:rPr>
        <w:t>ނ</w:t>
      </w:r>
      <w:r>
        <w:rPr/>
        <w:t>�</w:t>
      </w:r>
      <w:r>
        <w:rPr/>
        <w:t>HIJR_@K�v$�*�Tr#�###</w:t>
      </w:r>
      <w:r>
        <w:rPr>
          <w:rtl w:val="true"/>
        </w:rPr>
        <w:t>׳</w:t>
      </w:r>
      <w:r>
        <w:rPr/>
        <w:t>�</w:t>
      </w:r>
      <w:r>
        <w:rPr/>
        <w:t>O�;�7�B</w:t>
      </w:r>
      <w:r>
        <w:rPr/>
        <w:t>彗�</w:t>
      </w:r>
      <w:r>
        <w:rPr/>
        <w:t>Z�#��p �&lt;��HA@&gt;`�6</w:t>
      </w:r>
      <w:r>
        <w:rPr>
          <w:rtl w:val="true"/>
        </w:rPr>
        <w:t>܁</w:t>
      </w:r>
      <w:r>
        <w:rPr/>
        <w:t>�</w:t>
      </w:r>
      <w:r>
        <w:rPr/>
        <w:t>#��</w:t>
        <w:tab/>
        <w:t>#�B�P(#</w:t>
        <w:br/>
        <w:t>##�@�P(9�#</w:t>
      </w:r>
      <w:r>
        <w:rPr/>
        <w:t>ꈺ</w:t>
      </w:r>
      <w:r>
        <w:rPr/>
        <w:t>+A_5d�ʚ�AvJZu��^q);## �K^�#��@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T��Ν%�R</w:t>
      </w:r>
      <w:r>
        <w:rPr/>
        <w:t>产�</w:t>
      </w:r>
      <w:r>
        <w:rPr/>
        <w:t>}�</w:t>
        <w:br/>
        <w:t>�u�#�JQ�#I$�$�Y.Gx'j��I��VE�v;&lt;��##�T��A!j#�</w:t>
      </w:r>
      <w:r>
        <w:rPr/>
        <w:t>䡴�����</w:t>
      </w:r>
      <w:r>
        <w:rPr/>
        <w:t>+#�#��.͓��#�tf�d��f�=��)P�L2�{�Rv�)#e$���H��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#����#�˷�^���Q`��m��Q��#;�K��o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V���#c���bMIh������@9#�#�A�d##;�����S�/�t̉�#��j�Q�[��;��#��h�=�I������#�ϝ�U</w:t>
      </w:r>
      <w:r>
        <w:rPr>
          <w:rtl w:val="true"/>
        </w:rPr>
        <w:t>ט</w:t>
      </w:r>
      <w:r>
        <w:rPr/>
        <w:t>˜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B�[I</w:t>
        <w:br/>
        <w:t>SjhH%y'*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#O�{#�\�h���+�go��φJ�l�G��m��vpq�#�AY�����z�n���i��M�K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Kd�j^#�$��e#N�A��~��S�A�?����@�kqO�#��''�E#���k4�#5##j�i{K�%�[�#���H&gt;]��v���#�#S��#��#�Xj</w:t>
        <w:br/>
        <w:t>���i`p��n��zO�#�FiɎ��Qz#�</w:t>
        <w:br/>
        <w:t>�X,�+��j�#&lt;��#��s#�)\d�V��OY�@� g�-�</w:t>
        <w:br/>
        <w:t>ԥ�&lt;�</w:t>
        <w:tab/>
        <w:t>R�BN#Hm9'##��**'0�̼�D���L�#qm�̔��A*# (�@#�&gt;�##�����?�#��Zk#��3��8�tG� ?dn�)9S�#�0#X�S��I&gt;���a�?N�]��#�#�f</w:t>
      </w:r>
      <w:r>
        <w:rPr/>
        <w:t>嗎����</w:t>
      </w:r>
      <w:r>
        <w:rPr/>
        <w:t>?�q{������[��m#q������p��"#8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�=w�hh-6�Ĉ�)H/8|���9#e��� ��</w:t>
        <w:br/>
        <w:t>�{�k_=ty�&amp;��0�#�&amp;&amp;#</w:t>
      </w:r>
      <w:r>
        <w:rPr/>
        <w:t>亏</w:t>
      </w:r>
      <w:r>
        <w:rPr/>
        <w:t>(��#�aYVH�###�2C��kqO�#��''�E#��~p4���</w:t>
      </w:r>
      <w:r>
        <w:rPr>
          <w:rtl w:val="true"/>
        </w:rPr>
        <w:t>ݣ</w:t>
      </w:r>
      <w:r>
        <w:rPr/>
        <w:t>^�gJKSL����;#CĄ�#.c�$(#�$'v</w:t>
      </w:r>
      <w:r>
        <w:rPr/>
        <w:t>占�</w:t>
      </w:r>
      <w:r>
        <w:rPr/>
        <w:t>,�#��q����#�7�##E�~j��#T�a��ΚT���U�HYR#�H(9��#����Y��[��4+֋wIջ)���p#��!</w:t>
        <w:tab/>
        <w:t>o���Z�P2��U�@#���\�j�/�|#���m)�[��u�#�J��M�%#N�'�##:�##2#;#ID�#;Mi'�%ԗ�e�</w:t>
      </w:r>
    </w:p>
    <w:p>
      <w:pPr>
        <w:pStyle w:val="PreformattedText"/>
        <w:bidi w:val="0"/>
        <w:jc w:val="left"/>
        <w:rPr/>
      </w:pPr>
      <w:r>
        <w:rPr/>
        <w:t>8���JV^PJ��</w:t>
        <w:br/>
        <w:t>)P#�#�#��##��#�</w:t>
      </w:r>
      <w:r>
        <w:rPr>
          <w:rtl w:val="true"/>
        </w:rPr>
        <w:t>ݥ</w:t>
      </w:r>
      <w:r>
        <w:rPr/>
        <w:t>/[oP�C�-r���A</w:t>
        <w:tab/>
        <w:t>��J#�##;w`#q�)</w:t>
      </w:r>
      <w:r>
        <w:rPr>
          <w:rtl w:val="true"/>
        </w:rPr>
        <w:t>ܜ</w:t>
      </w:r>
      <w:r>
        <w:rPr/>
        <w:t>��</w:t>
      </w:r>
      <w:r>
        <w:rPr/>
        <w:t>A�q��###iX</w:t>
      </w:r>
      <w:r>
        <w:rPr>
          <w:rtl w:val="true"/>
        </w:rPr>
        <w:t>ڏ</w:t>
      </w:r>
      <w:r>
        <w:rPr/>
        <w:t>Qùʉ&amp;r!!##B�#)#,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_&lt;��#OS󽪤x�t=�</w:t>
      </w:r>
      <w:r>
        <w:rPr/>
        <w:t>۷</w:t>
      </w:r>
      <w:r>
        <w:rPr/>
        <w:t>w����fu=6���</w:t>
      </w:r>
      <w:r>
        <w:rPr/>
        <w:t>ُ</w:t>
      </w:r>
      <w:r>
        <w:rPr/>
        <w:t>6s�9#��#/�[��4g�9?�(:</w:t>
      </w:r>
    </w:p>
    <w:p>
      <w:pPr>
        <w:pStyle w:val="PreformattedText"/>
        <w:bidi w:val="0"/>
        <w:jc w:val="left"/>
        <w:rPr/>
      </w:pPr>
      <w:r>
        <w:rPr/>
        <w:t>#�����#�F�%�q��v����y=EluN#U�</w:t>
        <w:br/>
        <w:t>S���A=�#���]i�#i#��K��#����K��#ni���Zr;w##�JH$:j</w:t>
        <w:br/>
        <w:t>#�#����]�K4�'Y��U!Β�:��#�m��#V�*##�y�#0#�BX�(�##3�'��Q������Uԣ~</w:t>
      </w:r>
      <w:r>
        <w:rPr>
          <w:rtl w:val="true"/>
        </w:rPr>
        <w:t>܍�ݜ</w:t>
      </w:r>
      <w:r>
        <w:rPr/>
        <w:t>dg#��_�#</w:t>
        <w:br/>
        <w:t>##P�#�#��m�7��#������Id���v�Z`��ʤ���#3�2I'4#�*�/����V�##�zW$���</w:t>
      </w:r>
      <w:r>
        <w:rPr>
          <w:rtl w:val="true"/>
        </w:rPr>
        <w:t>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</w:r>
      <w:r>
        <w:rPr/>
        <w:t>ٌ���۟����</w:t>
      </w:r>
      <w:r>
        <w:rPr/>
        <w:t>#5.��O�*'&gt;�&lt;4y��uA�^�#�[y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D`��(#�'փ�Ѽ�i����u��g</w:t>
      </w:r>
      <w:r>
        <w:rPr/>
        <w:t>ܑ�</w:t>
      </w:r>
      <w:r>
        <w:rPr/>
        <w:t>t[f4k��6k��X</w:t>
      </w:r>
    </w:p>
    <w:p>
      <w:pPr>
        <w:pStyle w:val="PreformattedText"/>
        <w:bidi w:val="0"/>
        <w:jc w:val="left"/>
        <w:rPr/>
      </w:pPr>
      <w:r>
        <w:rPr/>
        <w:t>4Zm;#�-KZ�#|��+#�3�󵯞�&lt;�I�P#</w:t>
      </w:r>
      <w:r>
        <w:rPr>
          <w:rtl w:val="true"/>
        </w:rPr>
        <w:t>ޓ</w:t>
      </w:r>
      <w:r>
        <w:rPr/>
        <w:t>##�]G�gs�q���$a##��# �s����2��I</w:t>
      </w:r>
      <w:r>
        <w:rPr/>
        <w:t>陰</w:t>
      </w:r>
      <w:r>
        <w:rPr/>
        <w:t>#�#��_��k�q��+#�# #�9#s8c���#��]Q����O�\m`%�΀74�rv�9#��#P%$##5#Y��9i##Aa��^�^�4�!��=E##��TOմV6��$�jU�X</w:t>
        <w:br/>
        <w:t>�{�k_=ty�&amp;��0�#�&amp;&amp;#</w:t>
      </w:r>
      <w:r>
        <w:rPr/>
        <w:t>亏</w:t>
      </w:r>
      <w:r>
        <w:rPr/>
        <w:t>(��#�aYVH�###�2C��kqO�#��''�E#��~k�v�</w:t>
      </w:r>
      <w:r>
        <w:rPr/>
        <w:t>ֶ�</w:t>
      </w:r>
      <w:r>
        <w:rPr/>
        <w:t>#r�vɗ#��T</w:t>
        <w:tab/>
        <w:t>ʊ�x�;�Ymн�B#��-;�</w:t>
        <w:tab/>
        <w:t>#&gt;�#s)�D##_-6F���Ό�O��U#õ�kj�Ia{ԗF##t���ASy��"#�v�#zw�# �\����#</w:t>
      </w:r>
      <w:r>
        <w:rPr/>
        <w:t>۵�</w:t>
      </w:r>
      <w:r>
        <w:rPr/>
        <w:t>g����S�#�z��Ƞ�(-Γ�2.�Ҷ�9#�O9#�#�L-�@#�m�#$���#a#8#g�(-g#���+�#�k�u{ǭ�#$�#n�M�#�{S��Ϡ�q�h+ά�V-�U]�#t#7h�g=#����NShYJ]N#P</w:t>
      </w:r>
      <w:r>
        <w:rPr>
          <w:rtl w:val="true"/>
        </w:rPr>
        <w:t>ڠ</w:t>
      </w:r>
      <w:r>
        <w:rPr/>
        <w:t>#�</w:t>
        <w:tab/>
        <w:t>#&gt;�փ��Ǚ#�#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w����</w:t>
      </w:r>
      <w:r>
        <w:rPr>
          <w:rtl w:val="true"/>
        </w:rPr>
        <w:t>ݵ֑</w:t>
      </w:r>
      <w:r>
        <w:rPr/>
        <w:t>�</w:t>
      </w:r>
      <w:r>
        <w:rPr/>
        <w:t>oI#�#9��ӽ#��d?#��#��3�~&amp;</w:t>
      </w:r>
      <w:r>
        <w:rPr>
          <w:rtl w:val="true"/>
        </w:rPr>
        <w:t>ډ</w:t>
      </w:r>
      <w:r>
        <w:rPr/>
        <w:t>�</w:t>
      </w:r>
      <w:r>
        <w:rPr/>
        <w:t>#�~#n�]Fͽ%��,�??N�#3��:~#~#�##���#�_�z�n���m�K��w�#�#���9</w:t>
      </w:r>
      <w:r>
        <w:rPr>
          <w:rtl w:val="true"/>
        </w:rPr>
        <w:t>܋</w:t>
      </w:r>
      <w:r>
        <w:rPr/>
        <w:t>###`𕘱#4�Xa��Cm6���)#���##v#PZn#k#5##���P[Y�-L�n#���:�x�*C�w</w:t>
        <w:tab/>
        <w:t>HIkk� m</w:t>
        <w:br/>
        <w:t>��#���9�#�w��#�z</w:t>
        <w:tab/>
        <w:t>��^:~#~ �##�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z�n���m�K��w�#�f��y���[��#�_</w:t>
      </w:r>
      <w:r>
        <w:rPr>
          <w:rtl w:val="true"/>
        </w:rPr>
        <w:t>߾��</w:t>
      </w:r>
      <w:r>
        <w:rPr>
          <w:rtl w:val="true"/>
        </w:rPr>
        <w:t>?��#����^��&amp;</w:t>
      </w:r>
      <w:r>
        <w:rPr/>
        <w:t>6</w:t>
      </w:r>
      <w:r>
        <w:rPr/>
        <w:t>���!��?�.��#�##Ad���#4##�k�C`y�q ��KRP⛐�B#%��)K�#��{#���#�:��YW�+v�A�/Ze΂�f'�=H�-#)u8a'rI</w:t>
        <w:br/>
        <w:t># �z�Z</w:t>
        <w:br/>
        <w:t>�A6���h�#�{B4���wwY.�n�;m��^ĄtVweŒ��#�#0I#e�w0Ҹɪ�6�h7�� A�.�##%��ZR��Ԡ%J#j#9!�`###f�Z�ͥ���C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ۭ</w:t>
      </w:r>
      <w:r>
        <w:rPr/>
        <w:t>pZ.Ȑ��z##�#@</w:t>
        <w:tab/>
        <w:t>#�###�(*�#�ց#D�#;�#���j�uZ�iJ##H��-HR#)*[j#]�6������</w:t>
      </w:r>
    </w:p>
    <w:p>
      <w:pPr>
        <w:pStyle w:val="PreformattedText"/>
        <w:bidi w:val="0"/>
        <w:jc w:val="left"/>
        <w:rPr/>
      </w:pPr>
      <w:r>
        <w:rPr/>
        <w:t>#�NO��#����]StS|@�p���m~�#</w:t>
      </w:r>
      <w:r>
        <w:rPr/>
        <w:t>۬�</w:t>
      </w:r>
      <w:r>
        <w:rPr/>
        <w:t>*�[y�#2����h�|</w:t>
      </w:r>
      <w:r>
        <w:rPr/>
        <w:t>݅</w:t>
      </w:r>
      <w:r>
        <w:rPr/>
        <w:t>#��#�K��:�A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ul�[J��8�T�##HWpp�</w:t>
        <w:tab/>
        <w:br/>
        <w:t>I#�$:</w:t>
        <w:br/>
        <w:t>##� �_�1x/#ȵ�</w:t>
      </w:r>
      <w:r>
        <w:rPr>
          <w:rtl w:val="true"/>
        </w:rPr>
        <w:t>ׯ</w:t>
      </w:r>
      <w:r>
        <w:rPr/>
        <w:t>���</w:t>
      </w:r>
      <w:r>
        <w:rPr/>
        <w:t>#hJ#�m��7��j�</w:t>
      </w:r>
      <w:r>
        <w:rPr/>
        <w:t>츀</w:t>
      </w:r>
      <w:r>
        <w:rPr/>
        <w:t>##�7#F#!Vx��\�&amp;p�v���Y�5=�L�.\��t�q.#�!�aEhG��1�c$##����+�(�,�###�,�u�^zD��:�8�#���0��#b2TN#�@##l�n�̮0�[��^�f�#,�#�#��q�#��d��#R#��</w:t>
        <w:br/>
        <w:t>�;�##��x���o#�i��#C</w:t>
        <w:br/>
        <w:t>�˙�%�#:�#���I#n`�9</w:t>
      </w:r>
      <w:r>
        <w:rPr>
          <w:rtl w:val="true"/>
        </w:rPr>
        <w:t>ړ</w:t>
      </w:r>
      <w:r>
        <w:rPr/>
        <w:t>�</w:t>
      </w:r>
      <w:r>
        <w:rPr/>
        <w:t>#�#�#O_�)O-�#�Ym����w�</w:t>
        <w:br/>
        <w:t>��{&lt;�,4��[�euT0�L��#��[��4g�9?�(:�#�</w:t>
      </w:r>
      <w:r>
        <w:rPr/>
        <w:t>䤼�</w:t>
      </w:r>
      <w:r>
        <w:rPr/>
        <w:t>5��eƔ�ʥ�#(Sm��0��o#��H½2�0[-#�4��Ө�#F���</w:t>
      </w:r>
      <w:r>
        <w:rPr>
          <w:rtl w:val="true"/>
        </w:rPr>
        <w:t>ܧ</w:t>
      </w:r>
      <w:r>
        <w:rPr/>
        <w:t>V�u��</w:t>
        <w:br/>
        <w:t>C��Jа#�w#</w:t>
        <w:br/>
        <w:t>#���</w:t>
      </w:r>
      <w:r>
        <w:rPr/>
        <w:t>؂</w:t>
      </w:r>
      <w:r>
        <w:rPr/>
        <w:t>C���y���[��#�_</w:t>
      </w:r>
      <w:r>
        <w:rPr>
          <w:rtl w:val="true"/>
        </w:rPr>
        <w:t>߾��</w:t>
      </w:r>
      <w:r>
        <w:rPr>
          <w:rtl w:val="true"/>
        </w:rPr>
        <w:t>?��#����^��&amp;</w:t>
      </w:r>
      <w:r>
        <w:rPr/>
        <w:t>6</w:t>
      </w:r>
      <w:r>
        <w:rPr/>
        <w:t>���"##�J�9�0xJ��r]K,0���\Q�R���R� #;�h=�:s}a�r#g�xZ�zw%��b##K�)H#K�H_�*J#PB��#����S�A�?����A�#</w:t>
        <w:br/>
        <w:t>##�@�P(#</w:t>
        <w:br/>
        <w:t>##�@�P(#</w:t>
        <w:br/>
        <w:t>##�@�P(#</w:t>
        <w:br/>
        <w:t>##�@�P(#</w:t>
        <w:br/>
        <w:t>##�@�P(##��Q����%��zj&lt;&lt;g�r[</w:t>
      </w:r>
      <w:r>
        <w:rPr/>
        <w:t>݈��</w:t>
      </w:r>
      <w:r>
        <w:rPr/>
        <w:t>#�d�#�OI��v#v&gt;e##6�k�|�@�Z��#�#[�#��OQ�##��D#�#2H#}#�����V���N�i�</w:t>
        <w:br/>
        <w:t>#7#j��qb%���##/)�~���##jYH�##+�#</w:t>
        <w:br/>
        <w:t>u7��K�z�OMi�eɉ#|#���##V��#��� �#Q#�4#�A��J��ԼEԺ�#o7#�w�5�&lt;�#Kn���(#@V#3�F~f��{8�ϼ8��.�</w:t>
        <w:tab/>
        <w:t>�l���o��ζ���\o�#ղ�I�8^;�##��x|#��#5Ƥ�_#|!#�r�7#��ո�S������s��a#j��1A#@�jR</w:t>
      </w:r>
      <w:r>
        <w:rPr/>
        <w:t>హ�</w:t>
      </w:r>
      <w:r>
        <w:rPr/>
        <w:t>Ke�ji%����[C��%+/$� �##���#҂9��+����a�W#�##PX�t�1Ή�!�8��zeJ</w:t>
        <w:br/>
        <w:t>F���^���#PW�</w:t>
      </w:r>
    </w:p>
    <w:p>
      <w:pPr>
        <w:pStyle w:val="PreformattedText"/>
        <w:bidi w:val="0"/>
        <w:jc w:val="left"/>
        <w:rPr/>
      </w:pPr>
      <w:r>
        <w:rPr/>
        <w:t>X��X���#�:�</w:t>
      </w:r>
      <w:r>
        <w:rPr/>
        <w:t>荳��</w:t>
      </w:r>
      <w:r>
        <w:rPr/>
        <w:t>Sr���k���V�#���Se{@�w`g#���c�g�#��:�W/Qi%5q���#Hy#":|�!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>
          <w:rtl w:val="true"/>
        </w:rPr>
        <w:t>ܖ���</w:t>
      </w:r>
      <w:r>
        <w:rPr>
          <w:rtl w:val="true"/>
        </w:rPr>
        <w:t>#�</w:t>
      </w:r>
      <w:r>
        <w:rPr/>
        <w:t>2</w:t>
      </w:r>
      <w:r>
        <w:rPr/>
        <w:t>I=�Tk���7���#</w:t>
        <w:br/>
        <w:t>���#</w:t>
        <w:tab/>
      </w:r>
      <w:r>
        <w:rPr>
          <w:rtl w:val="true"/>
        </w:rPr>
        <w:t>ޤ</w:t>
      </w:r>
      <w:r>
        <w:rPr/>
        <w:t>w�(����7!X�N#A#���#��Y�Rt</w:t>
      </w:r>
      <w:r>
        <w:rPr/>
        <w:t>朙</w:t>
      </w:r>
      <w:r>
        <w:rPr/>
        <w:t>l�.4#�Z</w:t>
      </w:r>
      <w:r>
        <w:rPr/>
        <w:t>縴</w:t>
      </w:r>
      <w:r>
        <w:rPr/>
        <w:t>6[J�A#�#;��~X�=�&amp;h#��%s�D�K����R#u��:�#ϙIAe!J#$$� ��#�#��K</w:t>
      </w:r>
      <w:r>
        <w:rPr>
          <w:rtl w:val="true"/>
        </w:rPr>
        <w:t>ܫ</w:t>
      </w:r>
      <w:r>
        <w:rPr/>
        <w:t>#.z�t6�q�`�#��%=9.�:��#`�TG� d#</w:t>
      </w:r>
      <w:r>
        <w:rPr/>
        <w:t>؆</w:t>
      </w:r>
      <w:r>
        <w:rPr/>
        <w:t>]Ph����*���gHq�5y�ɛ#6IR[HDr#�0��,���O|�#�y��g��#L+E��Sc���`�%G�x#�e*p,���bН�R|�</w:t>
      </w:r>
      <w:r>
        <w:rPr>
          <w:rtl w:val="true"/>
        </w:rPr>
        <w:t>ܒ</w:t>
      </w:r>
      <w:r>
        <w:rPr>
          <w:rtl w:val="true"/>
        </w:rPr>
        <w:t>#�</w:t>
      </w:r>
      <w:r>
        <w:rPr/>
        <w:t>3</w:t>
      </w:r>
      <w:r>
        <w:rPr/>
        <w:t>�|�S�?:t��K��}��+q�#r�)G��I$�</w:t>
      </w:r>
      <w:r>
        <w:rPr>
          <w:rtl w:val="true"/>
        </w:rPr>
        <w:t>ܓ</w:t>
      </w:r>
      <w:r>
        <w:rPr/>
        <w:t>A,�;��{�FX�Ce�F�[�</w:t>
        <w:br/>
        <w:t>��&gt;U��)Xe��qC*��)%`�Pu�e�+Yhk#�Ab�B�</w:t>
      </w:r>
      <w:r>
        <w:rPr/>
        <w:t>֘</w:t>
      </w:r>
      <w:r>
        <w:rPr/>
        <w:t>Q�"r�#r#B#����</w:t>
      </w:r>
      <w:r>
        <w:rPr/>
        <w:t>֤�</w:t>
      </w:r>
      <w:r>
        <w:rPr/>
        <w:tab/>
        <w:t>J#�YY*�F#h+�#��}qFU�#N����sҧY�L�Z�QR�#�</w:t>
        <w:br/>
        <w:t>h#����1�D�Д���#���#w}��\_�7����H�����]WT���7cv3��z</w:t>
        <w:br/>
        <w:t>#�J��Ω�P�����q�Nt5#;C̳�I'�R#$��##$�</w:t>
        <w:tab/>
        <w:t>���^J��/N�2�4��</w:t>
      </w:r>
      <w:r>
        <w:rPr/>
        <w:t>覙</w:t>
      </w:r>
      <w:r>
        <w:rPr/>
        <w:t>\X#N:���D&lt;�S�ԁ�:#r2#���.���-ks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t!�˛�XRBд��*B���####�#��oS]t�#�[�|}ɛd�ԥ#:ć#�H</w:t>
      </w:r>
      <w:r>
        <w:rPr>
          <w:rtl w:val="true"/>
        </w:rPr>
        <w:t>ݍ</w:t>
      </w:r>
      <w:r>
        <w:rPr/>
        <w:t>�</w:t>
      </w:r>
      <w:r>
        <w:rPr/>
        <w:t>i# -#$#b�R�+7=�W�:�&gt;��z*�6�#�2�LCM�-6�M�2�#^#</w:t>
      </w:r>
      <w:r>
        <w:rPr>
          <w:rtl w:val="true"/>
        </w:rPr>
        <w:t>ו</w:t>
      </w:r>
      <w:r>
        <w:rPr/>
        <w:t>��</w:t>
      </w:r>
      <w:r>
        <w:rPr/>
        <w:br/>
        <w:t>RB��r##,�\���##Vj�e�մ�</w:t>
      </w:r>
      <w:r>
        <w:rPr>
          <w:rtl w:val="true"/>
        </w:rPr>
        <w:t>ڏ</w:t>
      </w:r>
      <w:r>
        <w:rPr/>
        <w:t>#:����J����R��#E,#��#���|�]Y��</w:t>
      </w:r>
      <w:r>
        <w:rPr/>
        <w:t>哈���</w:t>
      </w:r>
      <w:r>
        <w:rPr/>
        <w:t>#zLL��3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.8S�� �;g +##t��Ak[���#e7#s�#�\��#���#�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8 #�#ϳ�T����#3"wF5�</w:t>
      </w:r>
      <w:r>
        <w:rPr>
          <w:rtl w:val="true"/>
        </w:rPr>
        <w:t>ڮ</w:t>
      </w:r>
      <w:r>
        <w:rPr/>
        <w:t>�</w:t>
      </w:r>
      <w:r>
        <w:rPr/>
        <w:t>~�#�y�%;Z2Or#~y;h/�#ZsQ}���mkp�#�rT#�M���L}���]-��n�N2C��O�}�2�</w:t>
      </w:r>
      <w:r>
        <w:rPr/>
        <w:t>鷳</w:t>
      </w:r>
      <w:r>
        <w:rPr/>
        <w:t>6%��#</w:t>
        <w:tab/>
        <w:t>AЂ�BZR#p#z�/8�1�##�##�t</w:t>
        <w:br/>
        <w:t>##���#�{���/�#�#�?SgW�җ�v#���pq�CA�##��˧</w:t>
      </w:r>
      <w:r>
        <w:rPr>
          <w:rtl w:val="true"/>
        </w:rPr>
        <w:t>ܝ</w:t>
      </w:r>
      <w:r>
        <w:rPr/>
        <w:t>ś</w:t>
      </w:r>
      <w:r>
        <w:rPr/>
        <w:t>֡</w:t>
      </w:r>
      <w:r>
        <w:rPr/>
        <w:t>r���-V��d8#U#C�$ �#0R�n@</w:t>
      </w:r>
      <w:r>
        <w:rPr/>
        <w:t>ܑ�</w:t>
      </w:r>
      <w:r>
        <w:rPr/>
        <w:t>n#��!s8˨#��&amp;�z�=��t�6�.Ð�F�H�2#_�J.##�#�@��(2N���#/Tk�D�?�l�]n*io#�RP�6�U-k!(Op2�#*H#�#,5</w:t>
      </w:r>
      <w:r>
        <w:rPr>
          <w:rtl w:val="true"/>
        </w:rPr>
        <w:t>ߒ</w:t>
      </w:r>
      <w:r>
        <w:rPr/>
        <w:t>�</w:t>
      </w:r>
      <w:r>
        <w:rPr/>
        <w:t>q#H</w:t>
        <w:tab/>
        <w:t>�u=��F�;kB#�JH# 5!X</w:t>
      </w:r>
      <w:r>
        <w:rPr/>
        <w:t>ܵ</w:t>
      </w:r>
      <w:r>
        <w:rPr/>
        <w:t>a##Ci#G*#9!X'ĕ#s�gEz,�Ω��y��#q'</w:t>
        <w:br/>
        <w:t>J�{�@�#=�##�# :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r&amp;���g[#�6�#A}#�`��#ց�##Q#�#�:��𾇿jo#���m�;��6uzM){7`���g##�4#'��#�T�)��P�#��':]�!��Y�##�)####</w:t>
        <w:tab/>
        <w:t>####Pw\#�Ƥ�#�dK&lt;�V�#</w:t>
      </w:r>
      <w:r>
        <w:rPr>
          <w:rtl w:val="true"/>
        </w:rPr>
        <w:t>ފ�</w:t>
      </w:r>
      <w:r>
        <w:rPr/>
        <w:t>3</w:t>
      </w:r>
      <w:r>
        <w:rPr/>
        <w:t>d���\Q#!��k)K�#ʟ!#I��O3�#��/�##�~ZZQa������&lt;�R��)I8#A* w����9J��Yp</w:t>
      </w:r>
      <w:r>
        <w:rPr>
          <w:rtl w:val="true"/>
        </w:rPr>
        <w:t>׋</w:t>
      </w:r>
      <w:r>
        <w:rPr/>
        <w:t>�</w:t>
      </w:r>
      <w:r>
        <w:rPr/>
        <w:t>[f~#Ki�o�����#� �-#P#mEA#��w$�@�g�&gt;&amp;�S���4#��E�#��nfcζ�-%#RT#�#.��#TN##`##Nx��eh}ksғ�6ˌ�k��</w:t>
      </w:r>
      <w:r>
        <w:rPr/>
        <w:t>߷</w:t>
      </w:r>
      <w:r>
        <w:rPr/>
        <w:t>&gt;]c��#$(�'rI(P #��|�?n#</w:t>
      </w:r>
      <w:r>
        <w:rPr/>
        <w:t>諯</w:t>
      </w:r>
      <w:r>
        <w:rPr/>
        <w:t>#5</w:t>
      </w:r>
      <w:r>
        <w:rPr>
          <w:rtl w:val="true"/>
        </w:rPr>
        <w:t>ݻ</w:t>
      </w:r>
      <w:r>
        <w:rPr/>
        <w:t>GY$B�&gt;���91jKI</w:t>
      </w:r>
      <w:r>
        <w:rPr/>
        <w:t>鴷</w:t>
      </w:r>
      <w:r>
        <w:rPr/>
        <w:t>N┨��#`#���</w:t>
        <w:tab/>
        <w:t>��S�?��3����#�#�u�.��Rn�WH�#�.;�Ň�#�QAR?�I#q��z#��ԲJcJ�-F�#1'N�</w:t>
        <w:tab/>
        <w:t>�#z��#����m"J1�NB�#l���G+����b��#%�Lǁp��&amp;�I}.��#����T&gt;�#0Ol~�#9ՖIZkU]���#r]�sП[$���K(QI #��� #|�#��^#����c�M8�S-�y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IS�BTR�v�#cr�&gt;t#gЧ���g��?��,�1#�#�}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g�Ja��B�m�7��H #�##�A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8%2�&amp;��#�n�Đ#\�#����G�j]K�%X�* aY!d�3��#����$X�zoF�mf;����#����i�#f�e$�#[�p�h"#</w:t>
      </w:r>
    </w:p>
    <w:p>
      <w:pPr>
        <w:pStyle w:val="PreformattedText"/>
        <w:bidi w:val="0"/>
        <w:jc w:val="left"/>
        <w:rPr/>
      </w:pPr>
      <w:r>
        <w:rPr/>
        <w:t>i��O#t���oz�#u�3S#�#�q��/#Q�JCad�#�#r1�</w:t>
      </w:r>
    </w:p>
    <w:p>
      <w:pPr>
        <w:pStyle w:val="PreformattedText"/>
        <w:bidi w:val="0"/>
        <w:jc w:val="left"/>
        <w:rPr/>
      </w:pPr>
      <w:r>
        <w:rPr/>
        <w:t>#�A��$�ZGH��#�9��3Ԥ��tn^�R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pH!D���]U�;##����#:I�#,#n�B���8#�є'</w:t>
        <w:tab/>
        <w:t>#�pV�󠉨,6��#�:�J�u##</w:t>
      </w:r>
      <w:r>
        <w:rPr>
          <w:rtl w:val="true"/>
        </w:rPr>
        <w:t>ޒ</w:t>
      </w:r>
      <w:r>
        <w:rPr/>
        <w:t>n%�#3XCҤ##</w:t>
      </w:r>
      <w:r>
        <w:rPr/>
        <w:t>ۨ</w:t>
      </w:r>
      <w:r>
        <w:rPr/>
        <w:t>#H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|�pv���#���#��^?�</w:t>
      </w:r>
      <w:r>
        <w:rPr/>
        <w:t>㊌�</w:t>
      </w:r>
      <w:r>
        <w:rPr/>
        <w:t>x�GK�.-�#1�*��#!#�9!!Q����</w:t>
      </w:r>
      <w:r>
        <w:rPr>
          <w:rtl w:val="true"/>
        </w:rPr>
        <w:t>ڈ</w:t>
      </w:r>
      <w:r>
        <w:rPr/>
        <w:t>4</w:t>
      </w:r>
      <w:r>
        <w:rPr/>
        <w:t>�^�iX.�n�#y�{���8S�#�� #��*RÒ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/�Z���:j�)Ն��Bմ)ş���</w:t>
        <w:br/>
        <w:t>Y</w:t>
        <w:tab/>
        <w:t>QJN�Ad�r5)pX\�%�ĵ4��L�K���y����T�r#�RH��AVx��/:#Z��C)�</w:t>
      </w:r>
      <w:r>
        <w:rPr/>
        <w:t>۝</w:t>
      </w:r>
      <w:r>
        <w:rPr/>
        <w:t>#t����#��-'�ʐ��d##�#�#�=���}��CJ���</w:t>
      </w:r>
    </w:p>
    <w:p>
      <w:pPr>
        <w:pStyle w:val="PreformattedText"/>
        <w:bidi w:val="0"/>
        <w:jc w:val="left"/>
        <w:rPr/>
      </w:pPr>
      <w:r>
        <w:rPr/>
        <w:t>K#��NR:n�mǛw;I8Hu#AH�</w:t>
      </w:r>
      <w:r>
        <w:rPr>
          <w:rtl w:val="true"/>
        </w:rPr>
        <w:t>ܜ</w:t>
      </w:r>
      <w:r>
        <w:rPr/>
        <w:t>�</w:t>
      </w:r>
      <w:r>
        <w:rPr/>
        <w:t>#�C(#</w:t>
        <w:br/>
        <w:br/>
        <w:t>�ͯ#u�#5Ū��h��6�#1n2�F�˫S�%#mi#�Z#�#�#�</w:t>
        <w:br/>
        <w:br/>
        <w:t>uƾ#��M��i�G2�*\�(���qkl6���</w:t>
        <w:tab/>
        <w:t xml:space="preserve">Z#we�|��;�rV+\���#��ǈ�p��X�oJz����'*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�,gЧ���g��?��,f�n#-&lt;����l��#ĸ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79�8�i+-��j@m#E#jPI� (##�</w:t>
      </w:r>
      <w:r>
        <w:rPr/>
        <w:t>֤�</w:t>
      </w:r>
      <w:r>
        <w:rPr/>
        <w:t>6���5D�#5�#+m�#�#�N</w:t>
      </w:r>
      <w:r>
        <w:rPr/>
        <w:t>֚</w:t>
      </w:r>
      <w:r>
        <w:rPr/>
        <w:t>NN�''�rI*$��A�##�8����}/#�M��%-Fh#��U��</w:t>
        <w:tab/>
        <w:t>��</w:t>
      </w:r>
      <w:r>
        <w:rPr>
          <w:rtl w:val="true"/>
        </w:rPr>
        <w:t>ܒ</w:t>
      </w:r>
      <w:r>
        <w:rPr/>
        <w:t>B@* #��9#։ӱ�������:D��6�#6</w:t>
      </w:r>
      <w:r>
        <w:rPr>
          <w:rtl w:val="true"/>
        </w:rPr>
        <w:t>ߛ</w:t>
      </w:r>
      <w:r>
        <w:rPr/>
        <w:br/>
        <w:t>C�%KWdyKI#ew��Y�V���mE7Oj#{��#KR#�&lt;�&gt;��;)$#B�!@�</w:t>
        <w:tab/>
        <w:t>##</w:t>
        <w:tab/>
        <w:t>7��'J�#`�#g</w:t>
      </w:r>
      <w:r>
        <w:rPr/>
        <w:t>ܷ�</w:t>
      </w:r>
      <w:r>
        <w:rPr/>
        <w:t>Z�]#&amp;Qe��[�</w:t>
        <w:tab/>
        <w:t>�Nv�5�r�F���wn#�##��#�ź�#�1�y.</w:t>
      </w:r>
      <w:r>
        <w:rPr>
          <w:rtl w:val="true"/>
        </w:rPr>
        <w:t>٭</w:t>
      </w:r>
      <w:r>
        <w:rPr/>
        <w:t>#�H.$#��#�##')��#|#�v�</w:t>
        <w:tab/>
        <w:t>###�P'1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ˌ�^a�\(q�#r�%C�T###�#A��#����#I�˝�Ժ�N�,u-�K��#W�[I��,����#A&lt;���Me#��#q#Ct����Ț��A"#���m��#l���P�n��_</w:t>
      </w:r>
      <w:r>
        <w:rPr/>
        <w:t>꓊</w:t>
      </w:r>
      <w:r>
        <w:rPr/>
        <w:t>#�#@�P(#</w:t>
        <w:br/>
        <w:t>##�@�P(#</w:t>
        <w:br/>
        <w:t>##�@�P(#</w:t>
        <w:br/>
        <w:t>##�@�P(#</w:t>
        <w:br/>
        <w:t>##�@�P(#</w:t>
        <w:br/>
        <w:t>##�@��Nw�#��c/�#�3bZ��o�Z()d%����O���g9 �=��#/)vH����##c�6�S�5%�#���\�#�|�m$#�</w:t>
        <w:tab/>
        <w:t>�#�#��~���9�*#yN</w:t>
      </w:r>
      <w:r>
        <w:rPr>
          <w:rtl w:val="true"/>
        </w:rPr>
        <w:t>ا</w:t>
      </w:r>
      <w:r>
        <w:rPr/>
        <w:t>3</w:t>
      </w:r>
      <w:r>
        <w:rPr/>
        <w:t>tS-0]S��)��#ʔ��8U�#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/�#g���J�z��],��3̺�8�</w:t>
      </w:r>
    </w:p>
    <w:p>
      <w:pPr>
        <w:pStyle w:val="PreformattedText"/>
        <w:bidi w:val="0"/>
        <w:jc w:val="left"/>
        <w:rPr/>
      </w:pPr>
      <w:r>
        <w:rPr/>
        <w:t>#BaiR#RT�R�#�#]�#��;h/ϳ�O�#�</w:t>
      </w:r>
      <w:r>
        <w:rPr>
          <w:rtl w:val="true"/>
        </w:rPr>
        <w:t>׭</w:t>
      </w:r>
      <w:r>
        <w:rPr/>
        <w:t>B��%�n��p,&amp;Dv[HA@&gt;R��</w:t>
      </w:r>
      <w:r>
        <w:rPr/>
        <w:t>䁹</w:t>
      </w:r>
      <w:r>
        <w:rPr/>
        <w:t>#��</w:t>
        <w:tab/>
        <w:t>;p#�ϗ###�N��X��SϾ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T�(�J@#�{#( �k͟#���#,���u.��ʴD#m��#w��Ҵ���6V#I9�##�&lt;�Q9�A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4��ϕJ@eA*##�)@#�&gt;�#���+�#~�?��</w:t>
        <w:tab/>
        <w:t>�{l�&gt;#�{�]V���z#v7g##Ǩ���#��]�V���FA��.:�#MIh����W!#�#0C�#�pH�C��w</w:t>
      </w:r>
      <w:r>
        <w:rPr>
          <w:rtl w:val="true"/>
        </w:rPr>
        <w:t>߅</w:t>
      </w:r>
      <w:r>
        <w:rPr/>
        <w:t>�</w:t>
      </w:r>
      <w:r>
        <w:rPr/>
        <w:t>=�Sx_#�l��#����iK</w:t>
      </w:r>
      <w:r>
        <w:rPr>
          <w:rtl w:val="true"/>
        </w:rPr>
        <w:t>ٻ</w:t>
      </w:r>
      <w:r>
        <w:rPr/>
        <w:t>#nv�88ϡ��</w:t>
        <w:br/>
        <w:t>#�����&amp;#��/���:�k|I� �</w:t>
        <w:br/>
        <w:t>#�}�����#�@�#�S�.-#M��_|&gt;��Zg����'�x��:~#��6��#��cg��`�4#���&gt;��6���-�</w:t>
      </w:r>
      <w:r>
        <w:rPr>
          <w:rtl w:val="true"/>
        </w:rPr>
        <w:t>ۥ</w:t>
      </w:r>
      <w:r>
        <w:rPr/>
        <w:t>��</w:t>
      </w:r>
      <w:r>
        <w:rPr/>
        <w:t>Fjdv�6�GM%�J&lt;�Qp��#w#NNsA��q�?#qT�dN��\��r:]=�PvG��#����#�w�#O��#�#��b�s#y�_UR�E�����#�%e%%</w:t>
        <w:tab/>
        <w:t>Y</w:t>
        <w:tab/>
        <w:t>k~F#��N#</w:t>
      </w:r>
    </w:p>
    <w:p>
      <w:pPr>
        <w:pStyle w:val="PreformattedText"/>
        <w:bidi w:val="0"/>
        <w:jc w:val="left"/>
        <w:rPr/>
      </w:pPr>
      <w:r>
        <w:rPr/>
        <w:t>L�#,#,A�#��#4�Xa��#i��%)H</w:t>
      </w:r>
      <w:r>
        <w:rPr/>
        <w:t>씀</w:t>
      </w:r>
      <w:r>
        <w:rPr/>
        <w:t>##v#P~�##ŋ\###�m��Ǉ�o�͋#��WM��ZP���p�#I'y#�O��%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8���NĞ�A��#�2&gt;��Ց��ǡ ���n�#�����1��i�CВ#H*�I###�([�'�p</w:t>
        <w:tab/>
        <w:t>�C+h.�#��A�#N</w:t>
      </w:r>
      <w:r>
        <w:rPr>
          <w:rtl w:val="true"/>
        </w:rPr>
        <w:t>޸�</w:t>
      </w:r>
      <w:r>
        <w:rPr/>
        <w:t>1</w:t>
      </w:r>
      <w:r>
        <w:rPr/>
        <w:t>��.{��#��П#��uh9��V���o���#u##�;}����^`##;o%�5�4)#Ā�8��#�#�;#@���!#p'�w�?������#��q�G�#�w�N��#��?��##zB���_I����#7�</w:t>
      </w:r>
      <w:r>
        <w:rPr>
          <w:rtl w:val="true"/>
        </w:rPr>
        <w:t>ۑ</w:t>
      </w:r>
      <w:r>
        <w:rPr/>
        <w:t>��</w:t>
      </w:r>
      <w:r>
        <w:rPr/>
        <w:t>#�#Ԝ�h� �zsF�#���#j{��l7��#�N���#v��N{`�?���#E</w:t>
      </w:r>
      <w:r>
        <w:rPr>
          <w:rtl w:val="true"/>
        </w:rPr>
        <w:t>ߟ�</w:t>
      </w:r>
      <w:r>
        <w:rPr>
          <w:rtl w:val="true"/>
        </w:rPr>
        <w:t>#��+</w:t>
      </w:r>
      <w:r>
        <w:rPr/>
        <w:t>7#</w:t>
      </w:r>
      <w:r>
        <w:rPr/>
        <w:t>u��+��}k�u{ǣ�#$�#n�M���{S��Ϡ�q�h%?g</w:t>
      </w:r>
      <w:r>
        <w:rPr>
          <w:rtl w:val="true"/>
        </w:rPr>
        <w:t>ݒ</w:t>
      </w:r>
      <w:r>
        <w:rPr>
          <w:rtl w:val="true"/>
        </w:rPr>
        <w:t>-</w:t>
      </w:r>
      <w:r>
        <w:rPr>
          <w:rtl w:val="true"/>
        </w:rPr>
        <w:t>ט</w:t>
      </w:r>
      <w:r>
        <w:rPr/>
        <w:t>#ΐ��v�h�68l��8���/ �;#Y</w:t>
      </w:r>
      <w:r>
        <w:rPr/>
        <w:t>탐���</w:t>
      </w:r>
      <w:r>
        <w:rPr/>
        <w:t>!�e�.�ҷmG9���j�����AqM���#�@*�N2@��P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~t�/J�%�&lt;��8V�(�JR�u(�I'�&amp;��{5��R��u���G��Ͳ3�q#</w:t>
      </w:r>
      <w:r>
        <w:rPr>
          <w:rtl w:val="true"/>
        </w:rPr>
        <w:t>ޢ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1�#���̒#��(##7&gt;w���\�pd6�Ή</w:t>
        <w:br/>
        <w:t>9m �.%� ��'c##�rS�# 3����9t�pxMz�.[�b]��ZL�#�dGe��##�)K�H#�;����#=�h%�U���A��*j�w�</w:t>
        <w:br/>
        <w:t>Aq$�-�.@(�#V�#;�`��p@gm#��?ø�3�P���y�</w:t>
      </w:r>
      <w:r>
        <w:rPr/>
        <w:t>֧</w:t>
      </w:r>
      <w:r>
        <w:rPr/>
        <w:t>i#f����Y#f(@O�)�,/��\PQ�#��h2k���^��#��(;�GbJ�̾�z&lt;W�j+S#���*K-���)d}��Z#��*H�"�B��d��xu�t�##n]��*##x��\u�!%D#Br��#q�4##&gt;$�#��:+�e�uL��͔8Ӊ8RT��*##A�#��x#�}I�]^�</w:t>
      </w:r>
      <w:r>
        <w:rPr>
          <w:rtl w:val="true"/>
        </w:rPr>
        <w:t>ݑ</w:t>
      </w:r>
      <w:r>
        <w:rPr/>
        <w:t>^"#�[�[\YKSZ#���ZrJV#)$�)*J�F8;�</w:t>
      </w:r>
    </w:p>
    <w:p>
      <w:pPr>
        <w:pStyle w:val="PreformattedText"/>
        <w:bidi w:val="0"/>
        <w:jc w:val="left"/>
        <w:rPr/>
      </w:pPr>
      <w:r>
        <w:rPr/>
        <w:t>#�K_��7-�Q��k�P��R�#V�Pw##I)�#��R#@�Pd#���Q�/</w:t>
      </w:r>
      <w:r>
        <w:rPr>
          <w:rtl w:val="true"/>
        </w:rPr>
        <w:t>ڛ</w:t>
      </w:r>
      <w:r>
        <w:rPr/>
        <w:t>��</w:t>
      </w:r>
      <w:r>
        <w:rPr/>
        <w:t>O{</w:t>
      </w:r>
      <w:r>
        <w:rPr>
          <w:rtl w:val="true"/>
        </w:rPr>
        <w:t>ܤ</w:t>
      </w:r>
      <w:r>
        <w:rPr/>
        <w:t>N��M�.��^��#��#��=##��r��'qf��\���KU���###G��#(#�#�</w:t>
      </w:r>
      <w:r>
        <w:rPr>
          <w:rtl w:val="true"/>
        </w:rPr>
        <w:t>ې</w:t>
      </w:r>
      <w:r>
        <w:rPr/>
        <w:t>7</w:t>
      </w:r>
      <w:r>
        <w:rPr/>
        <w:t>$v#�#v#_�##�;�[W.w82#yN�gD�#��R�#�J�F#����9)</w:t>
      </w:r>
      <w:r>
        <w:rPr/>
        <w:t>판</w:t>
      </w:r>
      <w:r>
        <w:rPr/>
        <w:t>#�A�\��o��y��h&gt;#m</w:t>
      </w:r>
      <w:r>
        <w:rPr>
          <w:rtl w:val="true"/>
        </w:rPr>
        <w:t>ߩ</w:t>
      </w:r>
      <w:r>
        <w:rPr/>
        <w:t>t�����U}K��</w:t>
        <w:tab/>
        <w:t>�</w:t>
        <w:tab/>
        <w:t>c�1�w#[�&amp;</w:t>
        <w:tab/>
        <w:t>�������Y�#3Jy��p!��Hʔ�#�H#�O`##=_n�������"}�K��;�)�:⊖�$#2�N##��{#��#�Sx��#��##��S�;�~���᱌#��#�#����IoqX�</w:t>
      </w:r>
      <w:r>
        <w:rPr/>
        <w:t>֗</w:t>
      </w:r>
      <w:r>
        <w:rPr/>
        <w:t>Ӌm�.u�SZXH��eHX'9�L�c#�#d��</w:t>
        <w:br/>
        <w:t>'A�������#�u�#��εha�1�##7!ԇ_</w:t>
        <w:br/>
        <w:t>#�%]U���`�##�#sA�&lt;�j#5?#u��w#n-;w}��Y(-�#�#�)(�=$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��%����D�x���-��l���nH��9#Ln���w�</w:t>
      </w:r>
    </w:p>
    <w:p>
      <w:pPr>
        <w:pStyle w:val="PreformattedText"/>
        <w:bidi w:val="0"/>
        <w:jc w:val="left"/>
        <w:rPr/>
      </w:pPr>
      <w:r>
        <w:rPr/>
        <w:t>#��~�[</w:t>
      </w:r>
      <w:r>
        <w:rPr>
          <w:rtl w:val="true"/>
        </w:rPr>
        <w:t>ܧ</w:t>
      </w:r>
      <w:r>
        <w:rPr/>
        <w:t>������</w:t>
      </w:r>
      <w:r>
        <w:rPr/>
        <w:t>dD�hT</w:t>
      </w:r>
      <w:r>
        <w:rPr/>
        <w:t>֖</w:t>
      </w:r>
      <w:r>
        <w:rPr/>
        <w:t>#z���R#</w:t>
        <w:tab/>
        <w:t>�6�##�#%Y'�#�i;$�K��:r#��.�9�L-�CiqՄ$��HNT3�N&gt;F�_�D�###`�f,H�%�#e���m#</w:t>
        <w:tab/>
        <w:t>JR;% ###�##��t���##r�7��ԲLe��#�6����$#�#[PQ;���#r#&lt;�-�.#~��</w:t>
        <w:tab/>
        <w:t>xy#���~�'�����&lt;C�%)#R2P�U�?d#2���T#g�[���5��8��(+#6\P�qg���G�!��čhn#�=�!��^yd���mÉ�� ���#�;�#��n�#yn�Yh#</w:t>
        <w:br/>
        <w:t>##c�#�&lt;�j�c\#�##�[�##�`��P�h</w:t>
        <w:br/>
        <w:t>�)##�;#T���!�r�d��9�ѐf8�m59SRZ +�#��@9#�V�A���#{��Z</w:t>
        <w:br/>
        <w:t>A�%�#��Z_E�&lt;�H�Utt��M�#Z�F[�76#^#I8y@c�B�Pj/,&lt;.���#@�=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H�-�#*</w:t>
        <w:br/>
        <w:t>P)h+�6���(#V���AH=�vH�j�#����\�2a:�GL6�д#1���^rH�N#�#1A�&lt;�j#5?#u��w#n-;w}��Y(-�#�#�)(�=$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��?���(�4�)y1#w�q}�Ab*;���*</w:t>
        <w:tab/>
        <w:t>Q#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ր}h5/J��6�Ӱ�����n��h5#;Cʁ�I'��I$��TI$�I���#</w:t>
        <w:br/>
        <w:t>##�@�P(#</w:t>
        <w:br/>
        <w:t>##�@�P(#</w:t>
        <w:br/>
        <w:t>##�@�P(#</w:t>
        <w:br/>
        <w:t>##�@�P(#</w:t>
        <w:br/>
        <w:t>##�@�P(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՗�Z�U]�#��n]�s�_C)!�����#</w:t>
        <w:tab/>
        <w:t>$'*8�'#3Ah=��/#�5n��[|#��&gt;#����w~�����c#9��1�.���EԺV��'8�q.�^��� 8��AB�I##aG##g�h2#|IP'?#tW�ˌ�}��(q�#p��'�T# ��#A&amp;i� J�rǫ�~�[:W</w:t>
      </w:r>
    </w:p>
    <w:p>
      <w:pPr>
        <w:pStyle w:val="PreformattedText"/>
        <w:bidi w:val="0"/>
        <w:jc w:val="left"/>
        <w:rPr/>
      </w:pPr>
      <w:r>
        <w:rPr/>
        <w:t>A#��</w:t>
        <w:tab/>
        <w:t>�*mhqn�#wt�p�� uT#u'##Pj�,�H���###�8Ӷ�f��AWRH�###yB�P#&lt;#�Or#��#*�u�#n�Y#^cNi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rCym</w:t>
      </w:r>
      <w:r>
        <w:rPr>
          <w:rtl w:val="true"/>
        </w:rPr>
        <w:t>ל</w:t>
      </w:r>
      <w:r>
        <w:rPr/>
        <w:t>�o##'#F0#T��M�4^�</w:t>
      </w:r>
      <w:r>
        <w:rPr>
          <w:rtl w:val="true"/>
        </w:rPr>
        <w:t>׺</w:t>
      </w:r>
      <w:r>
        <w:rPr/>
        <w:t>�</w:t>
      </w:r>
      <w:r>
        <w:rPr/>
        <w:t>#H�</w:t>
      </w:r>
      <w:r>
        <w:rPr>
          <w:rtl w:val="true"/>
        </w:rPr>
        <w:t>޺</w:t>
      </w:r>
      <w:r>
        <w:rPr/>
        <w:t>�</w:t>
      </w:r>
      <w:r>
        <w:rPr/>
        <w:t>T��-6��(m&gt;�Z�BP��eD#T�;�#Y�7����+^����t��#j##�l���#�M#��#v��#{�#g̿#b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_%��x4е#���A#�W�Y</w:t>
      </w:r>
      <w:r>
        <w:rPr>
          <w:rtl w:val="true"/>
        </w:rPr>
        <w:t>ݗ</w:t>
      </w:r>
      <w:r>
        <w:rPr/>
        <w:t>##BpF�H�#!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H�kJ�t�##r%�#0�[�##�H#IQ##�$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3ϝ�-��;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3�B�[H)K�tH%y#</w:t>
        <w:tab/>
        <w:t>���l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t�v.\�.�{Х�]�p�##</w:t>
        <w:br/>
        <w:t>x��!�#W�T�l�##a]�#e#}{C�#w&gt;6òƸ&lt;�VkCM?#����qKuD#�</w:t>
      </w:r>
      <w:r>
        <w:rPr>
          <w:rtl w:val="true"/>
        </w:rPr>
        <w:t>ܦ</w:t>
      </w:r>
      <w:r>
        <w:rPr/>
        <w:t>��</w:t>
      </w:r>
      <w:r>
        <w:rPr/>
        <w:t>*Nr#A9N#A�5�EԼE�Zrs�7#�w�</w:t>
        <w:tab/>
        <w:t>��@q-��P��A#XQ�A#�#</w:t>
      </w:r>
    </w:p>
    <w:p>
      <w:pPr>
        <w:pStyle w:val="PreformattedText"/>
        <w:bidi w:val="0"/>
        <w:jc w:val="left"/>
        <w:rPr/>
      </w:pPr>
      <w:r>
        <w:rPr/>
        <w:t>x��z#Y�</w:t>
      </w:r>
      <w:r>
        <w:rPr>
          <w:rtl w:val="true"/>
        </w:rPr>
        <w:t>ڶ</w:t>
      </w:r>
      <w:r>
        <w:rPr/>
        <w:t>�</w:t>
      </w:r>
      <w:r>
        <w:rPr/>
        <w:t>w���-ˍhLf�#u#m</w:t>
      </w:r>
      <w:r>
        <w:rPr>
          <w:rtl w:val="true"/>
        </w:rPr>
        <w:t>ג</w:t>
      </w:r>
      <w:r>
        <w:rPr/>
        <w:t>��</w:t>
      </w:r>
      <w:r>
        <w:rPr/>
        <w:t>;�ke�$�#���;##���� X�s�wG�&lt;#|g%Jwb��i��-XH$� �#O�A����+R</w:t>
      </w:r>
      <w:r>
        <w:rPr/>
        <w:t>꫶���</w:t>
      </w:r>
      <w:r>
        <w:rPr/>
        <w:t>-˺�zk�e$6�#YZ�A$��G#$��h'�gƙ��#�}u��#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&gt;�#Kn+#y�q�#�Io=�H����Z��&lt; �i��2o�$�c��u�7��A</w:t>
        <w:tab/>
        <w:t>��{#����A@(5K�K$]?����</w:t>
      </w:r>
    </w:p>
    <w:p>
      <w:pPr>
        <w:pStyle w:val="PreformattedText"/>
        <w:bidi w:val="0"/>
        <w:jc w:val="left"/>
        <w:rPr/>
      </w:pPr>
      <w:r>
        <w:rPr/>
        <w:t>ǜi�C3T] ��$x���&lt;�n�#�#�'�</w:t>
        <w:tab/>
        <w:t>#�)����#��W�R�'�r��x�CV�a�2ӉVHV��B�##�F##���gL�E�5�C��z5�3�7</w:t>
      </w:r>
      <w:r>
        <w:rPr>
          <w:rtl w:val="true"/>
        </w:rPr>
        <w:t>ے��ڞ</w:t>
      </w:r>
      <w:r>
        <w:rPr/>
        <w:t>�</w:t>
      </w:r>
      <w:r>
        <w:rPr/>
        <w:t>e##oK���N1��r#!o����#�ѹv#B���O���ZJ�N�)�</w:t>
        <w:tab/>
        <w:t>h���</w:t>
        <w:tab/>
        <w:t>O(S�*��3R|�S�?:t��K��}��+q�#r�)G��I$�</w:t>
      </w:r>
      <w:r>
        <w:rPr>
          <w:rtl w:val="true"/>
        </w:rPr>
        <w:t>ܓ</w:t>
      </w:r>
      <w:r>
        <w:rPr/>
        <w:t>A6p���#�#�</w:t>
        <w:br/>
        <w:t>��ai�#���I�(�_aJ ��)#�$n#�aaI)Q#p</w:t>
        <w:tab/>
        <w:t>N$q`A~t�-3#$f���d#m��2�)FN#�#$��</w:t>
        <w:br/>
        <w:br/>
        <w:t>sAs=�6��o}z��#��F��?��y�8G�#aJH?�d��A6�#�</w:t>
      </w:r>
      <w:r>
        <w:rPr/>
        <w:t>ܹ�</w:t>
      </w:r>
      <w:r>
        <w:rPr/>
        <w:t>c\#�.sM[�##n|&lt;�P�h</w:t>
        <w:br/>
        <w:t>�J,��;�#���#��#3�%��#�ĸx����R�l����P��9;�K��o��v�</w:t>
        <w:tab/>
        <w:t>��@��^ҽ@�`��,�����ɸK�</w:t>
        <w:br/>
        <w:t>#��!�#?�J|�#�</w:t>
        <w:br/>
        <w:t>!^�=��Pjg*�/�yy�V�##</w:t>
      </w:r>
      <w:r>
        <w:rPr/>
        <w:t>⺶����</w:t>
      </w:r>
      <w:r>
        <w:rPr/>
        <w:t>ُ</w:t>
      </w:r>
      <w:r>
        <w:rPr/>
        <w:t>#�H</w:t>
      </w:r>
      <w:r>
        <w:rPr/>
        <w:t>ٌ���۟���</w:t>
      </w:r>
      <w:r>
        <w:rPr/>
        <w:t>g#+g���#�U�t�#xK�#L�VR:e�ք #��#2�#</w:t>
        <w:br/>
        <w:t>pO|#S�Z��/�,��&lt;D�����kzS�u�#�9Q#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�"E�#�0b�#$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Cm6���)#��###�</w:t>
        <w:br/>
        <w:t>#��t�c�Ͻ�#��-�)</w:t>
      </w:r>
      <w:r>
        <w:rPr/>
        <w:t>݊</w:t>
      </w:r>
      <w:r>
        <w:rPr/>
        <w:t>WM��T�a ���p#?u#=ϗ*|��N���r]SϾ�n:�T�(�R�$�{�h-g�^��5ƭ��+o���#�����#�</w:t>
      </w:r>
      <w:r>
        <w:rPr>
          <w:rtl w:val="true"/>
        </w:rPr>
        <w:t>߻</w:t>
      </w:r>
      <w:r>
        <w:rPr/>
        <w:t>=��lc#;�F;�</w:t>
      </w:r>
      <w:r>
        <w:rPr/>
        <w:t>堃</w:t>
      </w:r>
      <w:r>
        <w:rPr/>
        <w:t>9���M�W�j#{���ɍ�jRp#�Rq�IH#�$##�</w:t>
        <w:br/>
        <w:t>#���%###��#Rp�W����#��Ǚ�#J���'k�+#r#�</w:t>
      </w:r>
      <w:r>
        <w:rPr/>
        <w:t>߱</w:t>
      </w:r>
      <w:r>
        <w:rPr/>
        <w:t>##�###�i]Ay�</w:t>
      </w:r>
      <w:r>
        <w:rPr>
          <w:rtl w:val="true"/>
        </w:rPr>
        <w:t>ڊ</w:t>
      </w:r>
      <w:r>
        <w:rPr/>
        <w:t>#���#��H.�c�h��}# �RH$#�B� �</w:t>
        <w:tab/>
        <w:t>##�½c#�#&lt;��#r:l��##�Tz.�R�YRRU�ĭ;�#��v"���7S|!��_}K�Xy�k��=</w:t>
      </w:r>
    </w:p>
    <w:p>
      <w:pPr>
        <w:pStyle w:val="PreformattedText"/>
        <w:bidi w:val="0"/>
        <w:jc w:val="left"/>
        <w:rPr/>
      </w:pPr>
      <w:r>
        <w:rPr/>
        <w:t>[]i���N%Y#;\q</w:t>
        <w:br/>
        <w:t>$#�</w:t>
        <w:tab/>
        <w:t xml:space="preserve"># 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]&gt;�##^�#����u���!���#�m!##�JR�#��p$��#?AK}�z��NѺY���V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YCl8R�y$#�R</w:t>
        <w:br/>
        <w:t>�#��9��]'d�����NAq�"Z��</w:t>
        <w:tab/>
        <w:t>��AqM����##*�Fp#��PG��^�X9s�s��ˎ�#0�#I)��u#�F#�#:�&gt;Y# ��2�D��vIV�_�:C�����L��J��B#����oag�F</w:t>
        <w:br/>
        <w:t>{� #���#�{���=�����3o�5Ԋ��&amp;3�:</w:t>
      </w:r>
      <w:r>
        <w:rPr/>
        <w:t>ꕔ</w:t>
      </w:r>
      <w:r>
        <w:rPr/>
        <w:t>g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##�,_#k�#��^#��(�|GOK��Q�nF�n�23�QA��#�#�{z#�</w:t>
      </w:r>
      <w:r>
        <w:rPr>
          <w:rtl w:val="true"/>
        </w:rPr>
        <w:t>ڋ</w:t>
      </w:r>
      <w:r>
        <w:rPr/>
        <w:t>W-l��t#�0y����W��(#͵N�</w:t>
        <w:tab/>
        <w:t>8##�;��:#��ԲJcJ�-F�#1'N�</w:t>
        <w:tab/>
        <w:t>�#z��#����m"J1�NB�#l���ˮm/qo��k9��y����J#�#u#4��##�J�Q#&lt;#�#`#�%�[�a��#Z#��h�]$�nΗI?R�*��c�3��#;�4ʂ��M?���#R�#��S�#��9�l�����i</w:t>
        <w:br/>
        <w:t>y�2�*8#KY</w:t>
        <w:tab/>
        <w:t>B{�R�#w$</w:t>
        <w:br/>
        <w:tab/>
        <w:t>��o�7�h_�P&gt;�|v��~v��u#��o�7�h_�PI��p#�#/��wSjm)�-0�W���#�l�#�'ʇ</w:t>
        <w:br/>
        <w:t>�T������#��@��gˋ##�If,H�)��y���m#*R�{% #I=�###�/r�.��j9Ͳ</w:t>
      </w:r>
      <w:r>
        <w:rPr/>
        <w:t>ܻ�</w:t>
      </w:r>
      <w:r>
        <w:rPr/>
        <w:t>禾�</w:t>
      </w:r>
      <w:r>
        <w:rPr/>
        <w:t>RCiqՕ�$#HNTq�N&gt;f��{5�^#\j�M��#k0|?O=O#�����o��0s��c�^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&lt;��VdIy</w:t>
      </w:r>
      <w:r>
        <w:rPr/>
        <w:t>梵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¤�</w:t>
      </w:r>
      <w:r>
        <w:rPr>
          <w:rtl w:val="true"/>
        </w:rPr>
        <w:t>ي</w:t>
      </w:r>
      <w:r>
        <w:rPr/>
        <w:t>��</w:t>
      </w:r>
      <w:r>
        <w:rPr/>
        <w:t>P#�N��X#��#R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?�: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ʉ'P@e�#l-�[T�#%I=��</w:t>
        <w:tab/>
        <w:t>##�#</w:t>
      </w:r>
    </w:p>
    <w:p>
      <w:pPr>
        <w:pStyle w:val="PreformattedText"/>
        <w:bidi w:val="0"/>
        <w:jc w:val="left"/>
        <w:rPr/>
      </w:pPr>
      <w:r>
        <w:rPr/>
        <w:t xml:space="preserve">k�Pgo?Z�.��jm#��H���#�##��EJ[Ű�##�6��#�4RG�P@�+\���#��ǈ�p��X�oJz����'*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�5�]�~#���M�|_�-�'x~�ίI�/f�#�</w:t>
      </w:r>
      <w:r>
        <w:rPr>
          <w:rtl w:val="true"/>
        </w:rPr>
        <w:t>ی</w:t>
      </w:r>
      <w:r>
        <w:rPr/>
        <w:t>��</w:t>
      </w:r>
      <w:r>
        <w:rPr/>
        <w:t>&gt;�� (.��SO��:�T�og�</w:t>
      </w:r>
      <w:r>
        <w:rPr/>
        <w:t>뱭�</w:t>
      </w:r>
      <w:r>
        <w:rPr/>
        <w:t>&amp;#��(#q��</w:t>
      </w:r>
      <w:r>
        <w:rPr/>
        <w:t>꒟</w:t>
      </w:r>
      <w:r>
        <w:rPr/>
        <w:t>&lt;r}#�O�O`��</w:t>
        <w:br/>
        <w:t>##�@�P(#</w:t>
        <w:br/>
        <w:t>##�@�P(#</w:t>
        <w:br/>
        <w:t>##�@�P(#</w:t>
        <w:br/>
        <w:t>##�@�P(#</w:t>
        <w:br/>
        <w:t>##�@�P(#</w:t>
        <w:br/>
        <w:t>##s���-���o:co8Ӷ��$4�UԒ&lt;:</w:t>
        <w:tab/>
        <w:t>�#P�RO�#�#</w:t>
      </w:r>
      <w:r>
        <w:rPr/>
        <w:t>؆</w:t>
      </w:r>
      <w:r>
        <w:rPr/>
        <w:t>V�h7��O�l���ԛ{,;y���#@ArDv҆�</w:t>
        <w:tab/>
        <w:t>#m�u/��c#���d�����t�����j#�#</w:t>
        <w:tab/>
        <w:br/>
        <w:t>�ӺF���^�~��RS���#��#�#v�C4#���JԺ�ӧ ��r���$6�#XBJ�#��C8#��h6#�#�ĕ#s�gEz,�Ω��y��#q'</w:t>
        <w:br/>
        <w:t>J�{�@�#=�##K�=u��v��15d�V��H̦�r�#�M���iO(�^���##��#��#[=eǾ#�{#�I#��r</w:t>
      </w:r>
      <w:r>
        <w:rPr>
          <w:rtl w:val="true"/>
        </w:rPr>
        <w:t>۔</w:t>
      </w:r>
      <w:r>
        <w:rPr/>
        <w:t>�</w:t>
      </w:r>
      <w:r>
        <w:rPr/>
        <w:t>#�-��#^�($!�v�n7,�#�</w:t>
        <w:br/>
        <w:t>�E#y�#ĩ�T�\�M'�</w:t>
        <w:tab/>
        <w:t>#�kd����4�E��#r���Gq�(����#�,�IZ��</w:t>
      </w:r>
    </w:p>
    <w:p>
      <w:pPr>
        <w:pStyle w:val="PreformattedText"/>
        <w:bidi w:val="0"/>
        <w:jc w:val="left"/>
        <w:rPr/>
      </w:pPr>
      <w:r>
        <w:rPr/>
        <w:t>###���Wvf��HON1�###��#P#,��#p#�AY����B���1��&amp;��Ph�##x����+O#���ZdY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s�jHr;)J�md�ԫnS�(� cp)#,�</w:t>
      </w:r>
    </w:p>
    <w:p>
      <w:pPr>
        <w:pStyle w:val="PreformattedText"/>
        <w:bidi w:val="0"/>
        <w:jc w:val="left"/>
        <w:rPr/>
      </w:pPr>
      <w:r>
        <w:rPr/>
        <w:t>e�u�F���#�kqմ</w:t>
      </w:r>
      <w:r>
        <w:rPr>
          <w:rtl w:val="true"/>
        </w:rPr>
        <w:t>܇</w:t>
      </w:r>
      <w:r>
        <w:rPr/>
        <w:t>!�#.#�Q@u</w:t>
        <w:tab/>
        <w:t>*H9#�#!C9##�#`5#��������7#����i,�#</w:t>
      </w:r>
      <w:r>
        <w:rPr>
          <w:rtl w:val="true"/>
        </w:rPr>
        <w:t>܎</w:t>
      </w:r>
      <w:r>
        <w:rPr/>
        <w:t>ҋL#�yT��##�r#I$�F�#��~a�\&lt;WG</w:t>
      </w:r>
      <w:r>
        <w:rPr>
          <w:rtl w:val="true"/>
        </w:rPr>
        <w:t>ܖ</w:t>
      </w:r>
      <w:r>
        <w:rPr/>
        <w:t>�</w:t>
      </w:r>
      <w:r>
        <w:rPr/>
        <w:t>S�t�u�$G</w:t>
      </w:r>
      <w:r>
        <w:rPr/>
        <w:t>ٜ���</w:t>
      </w:r>
      <w:r>
        <w:rPr/>
        <w:t>7g���;�#�Pd�#�#�:�H�#%�t�1y�-��W����˹M)</w:t>
        <w:br/>
        <w:t>8##��{#�ys�c�(�-P�#�n[K�s��Σ�</w:t>
      </w:r>
      <w:r>
        <w:rPr/>
        <w:t>ׂ</w:t>
      </w:r>
      <w:r>
        <w:rPr/>
        <w:t>v�#���###�(�T#����|t���:��\D�</w:t>
      </w:r>
      <w:r>
        <w:rPr/>
        <w:t>鈖�</w:t>
      </w:r>
      <w:r>
        <w:rPr/>
        <w:t>t��Ԝ#9#:��W��;2��A��T�l����#3�#DGy�&lt;��'Jd%ɥ�76��rP�P��8Y8# ##�_���I�]+�|.]��#�z�P:�2�y%#G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 +</w:t>
        <w:br/>
        <w:t>[��T#�T2�##�;���Ļ#�i�N�g��C�%nu��/�</w:t>
      </w:r>
      <w:r>
        <w:rPr/>
        <w:t>۝</w:t>
      </w:r>
      <w:r>
        <w:rPr/>
        <w:t>�</w:t>
      </w:r>
      <w:r>
        <w:rPr/>
        <w:t>&gt;��T##���(`+���|Q�,:g�xO{</w:t>
      </w:r>
      <w:r>
        <w:rPr>
          <w:rtl w:val="true"/>
        </w:rPr>
        <w:t>ܣ</w:t>
      </w:r>
      <w:r>
        <w:rPr/>
        <w:t>��</w:t>
      </w:r>
      <w:r>
        <w:rPr/>
        <w:t>#=�.��F��#��8��=E#�Px���𾇿jo#���m�;��6uzM){7`���g##�4##As=��[���i#�mp���d7�#�)�G�I�B��4�#���K�#�AL�5b�ƾ#�-l�bq#L��</w:t>
      </w:r>
      <w:r>
        <w:rPr/>
        <w:t>۶�</w:t>
      </w:r>
      <w:r>
        <w:rPr/>
        <w:t>e����(��i╧�8�FF#�A��|�s#a�</w:t>
      </w:r>
      <w:r>
        <w:rPr/>
        <w:t>鉜</w:t>
      </w:r>
      <w:r>
        <w:rPr/>
        <w:t>=���#x���</w:t>
      </w:r>
      <w:r>
        <w:rPr>
          <w:rtl w:val="true"/>
        </w:rPr>
        <w:t>ݮ</w:t>
      </w:r>
      <w:r>
        <w:rPr/>
        <w:t>�</w:t>
      </w:r>
      <w:r>
        <w:rPr/>
        <w:t>-hm�Ҽ)�T1�</w:t>
      </w:r>
      <w:r>
        <w:rPr/>
        <w:t>߷</w:t>
      </w:r>
      <w:r>
        <w:rPr/>
        <w:br/>
        <w:t>X�e�`o�J#��h� �/tr�#�����J������B&gt;����/�=��1�$8�iE���}%�|.�#rzw��c���</w:t>
      </w:r>
      <w:r>
        <w:rPr>
          <w:rtl w:val="true"/>
        </w:rPr>
        <w:t>ٳ</w:t>
      </w:r>
      <w:r>
        <w:rPr/>
        <w:t>n;��9�F6z#�</w:t>
        <w:br/>
        <w:t>3A�\)�?#��M�e3</w:t>
        <w:tab/>
        <w:t>����#��i�K| u\O`N�7��#%D���t�</w:t>
        <w:br/>
        <w:t>##ps�{�u�2�#Cl��4#����B�</w:t>
      </w:r>
      <w:r>
        <w:rPr>
          <w:rtl w:val="true"/>
        </w:rPr>
        <w:t>ښ</w:t>
      </w:r>
      <w:r>
        <w:rPr/>
        <w:t>#</w:t>
        <w:tab/>
        <w:t>^Iʷ���##=��B#�vIZ�UZt�##n]�s0�[Ć��#IQ#���g#�|�#���### ���X��K,0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��vJ@##;#(37��@</w:t>
      </w:r>
      <w:r>
        <w:rPr>
          <w:rtl w:val="true"/>
        </w:rPr>
        <w:t>ޡ�</w:t>
      </w:r>
      <w:r>
        <w:rPr/>
        <w:t>3</w:t>
      </w:r>
      <w:r>
        <w:rPr/>
        <w:t>T�#��</w:t>
      </w:r>
      <w:r>
        <w:rPr/>
        <w:t>ؐ</w:t>
      </w:r>
      <w:r>
        <w:rPr/>
        <w:t>]j��p�k#���[@W�Hx=�</w:t>
      </w:r>
      <w:r>
        <w:rPr/>
        <w:t>ؒ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$]A�f��1Ǜi�ʚ��#]H�.B#�&gt;R��#�#���#��E��^�X9s�s��ˎ�#0�#I)��u#�F#�#:�&gt;Y# ��2�D��vIV�_�:C�����L��J��B#����oag�F</w:t>
        <w:br/>
        <w:t>{� #�ľf4o#��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3*�r�</w:t>
        <w:br/>
        <w:t>�#�B#�H*@iIp�</w:t>
        <w:br/>
        <w:t>Y�#�#�#u#�\'�#���'I%��K�K�fY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AHW~�P##�#AY��#�/#56���{O]����3�g����7#&gt;šM��N#����Of�V&lt;����i�#'</w:t>
      </w:r>
      <w:r>
        <w:rPr/>
        <w:t>ֹ�</w:t>
      </w:r>
      <w:r>
        <w:rPr/>
        <w:t>~[ttK�##��</w:t>
      </w:r>
      <w:r>
        <w:rPr/>
        <w:t>줧</w:t>
      </w:r>
      <w:r>
        <w:rPr/>
        <w:t>zU��}ǚVRH�6�#�Q�##E#����#�-]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͠�</w:t>
      </w:r>
      <w:r>
        <w:rPr/>
        <w:t>&lt;��o��x#n�</w:t>
      </w:r>
      <w:r>
        <w:rPr>
          <w:rtl w:val="true"/>
        </w:rPr>
        <w:t>׭</w:t>
      </w:r>
      <w:r>
        <w:rPr/>
        <w:t>Sl��,���</w:t>
      </w:r>
      <w:r>
        <w:rPr>
          <w:rtl w:val="true"/>
        </w:rPr>
        <w:t>ۺ</w:t>
      </w:r>
      <w:r>
        <w:rPr/>
        <w:t>Jn2]#��[JZ�Zp�#wII�#��'&gt;#�#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�$GC/&gt;`Ha��#�#�##�0HNH</w:t>
        <w:br/>
        <w:t>Nq�d(7&lt;</w:t>
      </w:r>
      <w:r>
        <w:rPr>
          <w:rtl w:val="true"/>
        </w:rPr>
        <w:t>ڛ</w:t>
      </w:r>
      <w:r>
        <w:rPr/>
        <w:t>�</w:t>
      </w:r>
      <w:r>
        <w:rPr/>
        <w:t>.a���z#Ѭ���0�en���\#9#z]u�#1��#�I#g�{#�\�h���+�go��φJ�l�G��m��vpq�#�A[}���F�U���^e�Z�;2#</w:t>
      </w:r>
      <w:r>
        <w:rPr>
          <w:rtl w:val="true"/>
        </w:rPr>
        <w:t>ۅ</w:t>
      </w:r>
      <w:r>
        <w:rPr/>
        <w:t>)y���</w:t>
        <w:tab/>
        <w:t>X#i;Ѕ`��R}@�Ϛ</w:t>
      </w:r>
    </w:p>
    <w:p>
      <w:pPr>
        <w:pStyle w:val="PreformattedText"/>
        <w:bidi w:val="0"/>
        <w:jc w:val="left"/>
        <w:rPr/>
      </w:pPr>
      <w:r>
        <w:rPr/>
        <w:t>#�#�|3���#���?`�Z�q#�K�c'+}�%iS�ÊX�b�I^0�R�#g#5��%��</w:t>
      </w:r>
      <w:r>
        <w:rPr>
          <w:rtl w:val="true"/>
        </w:rPr>
        <w:t>ގ</w:t>
      </w:r>
      <w:r>
        <w:rPr/>
        <w:t>�</w:t>
      </w:r>
      <w:r>
        <w:rPr/>
        <w:t>{�##U#�|;��u)J�p�R~��s�w��</w:t>
        <w:br/>
        <w:t>#�]�}��+</w:t>
      </w:r>
      <w:r>
        <w:rPr/>
        <w:t>乌</w:t>
      </w:r>
      <w:r>
        <w:rPr/>
        <w:t>t��Ɖ*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#�����##.}#$"m</w:t>
        <w:tab/>
        <w:t>}�_\Xu7��~�G����:�'R���v�n3���#</w:t>
      </w:r>
    </w:p>
    <w:p>
      <w:pPr>
        <w:pStyle w:val="PreformattedText"/>
        <w:bidi w:val="0"/>
        <w:jc w:val="left"/>
        <w:rPr/>
      </w:pPr>
      <w:r>
        <w:rPr/>
        <w:t>+�|�p~��W�S����h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l�#�#��qC8����##TE#M���h�Jf6��O\����s�t#�rq+#"#��I</w:t>
      </w:r>
      <w:r>
        <w:rPr>
          <w:rtl w:val="true"/>
        </w:rPr>
        <w:t>ۼ</w:t>
      </w:r>
      <w:r>
        <w:rPr/>
        <w:t>##IX*BKi4#��L�-��#����|$</w:t>
      </w:r>
      <w:r>
        <w:rPr>
          <w:rtl w:val="true"/>
        </w:rPr>
        <w:t>ۿ</w:t>
      </w:r>
      <w:r>
        <w:rPr/>
        <w:t>R�'�w�z���;##�#ǔc#�#�PL�#5�o�</w:t>
      </w:r>
      <w:r>
        <w:rPr/>
        <w:t>߯</w:t>
      </w:r>
      <w:r>
        <w:rPr/>
        <w:t>?�K��˔##$z�M�&gt;3�^���!]-�[[��:L��ZZT��A���#P'</w:t>
        <w:tab/>
        <w:t>ʀ^�g#�gu</w:t>
      </w:r>
      <w:r>
        <w:rPr/>
        <w:t>ְ</w:t>
      </w:r>
      <w:r>
        <w:rPr/>
        <w:t>4m�Y[.���)���Q�</w:t>
      </w:r>
      <w:r>
        <w:rPr>
          <w:rtl w:val="true"/>
        </w:rPr>
        <w:t>ڂ</w:t>
      </w:r>
      <w:r>
        <w:rPr/>
        <w:t>R�(#[#��%�#�P8�n�!#{H4�����z�9yƬӝ�!��*J[���լ#"B�B;�#�FA�!D�4g��e�&gt;��#"j�I</w:t>
        <w:br/>
        <w:t>Ū"�#��7Q#�*@JK��BZ�n��RN�#R��#g�c���^��]��:#�&lt;��MA�-#G�=чV�"@eimN$+</w:t>
        <w:br/>
        <w:t>/�!��</w:t>
      </w:r>
      <w:r>
        <w:rPr/>
        <w:t>䁽</w:t>
      </w:r>
      <w:r>
        <w:rPr/>
        <w:t>#g</w:t>
        <w:br/>
        <w:t>#)P��h#</w:t>
        <w:br/>
        <w:t>##g�E���^u�������Pvu6cĩ1��#��wc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g��r��)��6�Xv�wu�$�����</w:t>
      </w:r>
    </w:p>
    <w:p>
      <w:pPr>
        <w:pStyle w:val="PreformattedText"/>
        <w:bidi w:val="0"/>
        <w:jc w:val="left"/>
        <w:rPr/>
      </w:pPr>
      <w:r>
        <w:rPr/>
        <w:t>$#&lt;�R�_#*�</w:t>
        <w:tab/>
        <w:t>Q#</w:t>
        <w:br/>
        <w:t>�#%AF��Zf�</w:t>
      </w:r>
      <w:r>
        <w:rPr>
          <w:rtl w:val="true"/>
        </w:rPr>
        <w:t>޸</w:t>
      </w:r>
      <w:r>
        <w:rPr/>
        <w:t>Ӛǣ��"�-�D%G��n��#q�nK�Q��������p%ʁ9��d�#\gR�#��C�8���*#Ҡ@ ���</w:t>
      </w:r>
    </w:p>
    <w:p>
      <w:pPr>
        <w:pStyle w:val="PreformattedText"/>
        <w:bidi w:val="0"/>
        <w:jc w:val="left"/>
        <w:rPr/>
      </w:pPr>
      <w:r>
        <w:rPr/>
        <w:t>#��3\8</w:t>
      </w:r>
      <w:r>
        <w:rPr/>
        <w:t>֖</w:t>
      </w:r>
      <w:r>
        <w:rPr/>
        <w:t>8��o�����T�.DD��#Q�S.-e##j!)R��I%8#��9��H�[L�.��3��#�8�e�u*�o*k({�P��PR�B#��XR�F#P</w:t>
        <w:tab/>
        <w:t>��O����^�.K�y��p��\Qʔ�#�Q$�OrM#��#�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t��ӧ1�z��#NP�cr</w:t>
        <w:br/>
        <w:t>U�NVp��,����Xn|�qm\����m�;y�##r�AJ\K�A+�#N�#;d</w:t>
      </w:r>
      <w:r>
        <w:rPr/>
        <w:t>䧶</w:t>
      </w:r>
      <w:r>
        <w:rPr/>
        <w:t>2@g##�rC�</w:t>
      </w:r>
      <w:r>
        <w:rPr/>
        <w:t>۱</w:t>
      </w:r>
      <w:r>
        <w:rPr/>
        <w:t>r�at�</w:t>
      </w:r>
      <w:r>
        <w:rPr>
          <w:rtl w:val="true"/>
        </w:rPr>
        <w:t>ޅ</w:t>
      </w:r>
      <w:r>
        <w:rPr/>
        <w:t>.�</w:t>
      </w:r>
      <w:r>
        <w:rPr/>
        <w:t>싄��</w:t>
      </w:r>
      <w:r>
        <w:rPr/>
        <w:t>XS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[g#�#</w:t>
        <w:br/>
        <w:t>�(#</w:t>
        <w:br/>
        <w:t>##�@�P(#</w:t>
        <w:br/>
        <w:t>##�@�P(#</w:t>
        <w:br/>
        <w:t>##�@�P(#</w:t>
        <w:br/>
        <w:t>##�@�P(#</w:t>
        <w:br/>
        <w:t>##�@�P(#</w:t>
        <w:br/>
        <w:br/>
        <w:t>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O7py�w[�uQ�+</w:t>
        <w:tab/>
        <w:t>�#��V#G��.9#�Q�v�#</w:t>
      </w:r>
      <w:r>
        <w:rPr>
          <w:rtl w:val="true"/>
        </w:rPr>
        <w:t>܀</w:t>
      </w:r>
      <w:r>
        <w:rPr/>
        <w:t>��</w:t>
      </w:r>
      <w:r>
        <w:rPr/>
        <w:t>#��%�.���#DA���4����.�UԒ&lt;B��#P�T#�#d�</w:t>
      </w:r>
      <w:r>
        <w:rPr>
          <w:rtl w:val="true"/>
        </w:rPr>
        <w:t>܄</w:t>
      </w:r>
      <w:r>
        <w:rPr/>
        <w:t>�</w:t>
      </w:r>
      <w:r>
        <w:rPr/>
        <w:t>AN���A�A����2�P���\_Q����#?gjv���r����#��m�O�}�2�</w:t>
      </w:r>
      <w:r>
        <w:rPr/>
        <w:t>鷳</w:t>
      </w:r>
      <w:r>
        <w:rPr/>
        <w:t>6%��#</w:t>
        <w:tab/>
        <w:t>AЂ�BZR#p#z�/8�1�##�##�t##�##�����-1lz</w:t>
      </w:r>
      <w:r>
        <w:rPr/>
        <w:t>㧮��</w:t>
      </w:r>
      <w:r>
        <w:rPr/>
        <w:t>2r"��#�����2��Q#s��)$�����W�:n#�</w:t>
      </w:r>
    </w:p>
    <w:p>
      <w:pPr>
        <w:pStyle w:val="PreformattedText"/>
        <w:bidi w:val="0"/>
        <w:jc w:val="left"/>
        <w:rPr/>
      </w:pPr>
      <w:r>
        <w:rPr/>
        <w:t>e�#���;OM���:�i!-3��C��Cy#V7(n##'�#���##�#�:53��t��`�#)</w:t>
        <w:tab/>
        <w:t>`�q=R�?TZKn4��#EAg</w:t>
        <w:tab/>
        <w:t>###����#�Ƿ��c����"T5oP�\i��#��o8�#�6}@ 42�9�3�m�_��t�#f5�#�]�C��mHF@�#~ʐ���#�/pI)#�1���Ԛ6��T�f�'��Ғ�N�);�}#���#���##A��i�#�#���</w:t>
      </w:r>
      <w:r>
        <w:rPr>
          <w:rtl w:val="true"/>
        </w:rPr>
        <w:t>ٮ</w:t>
      </w:r>
      <w:r>
        <w:rPr/>
        <w:t>��</w:t>
      </w:r>
      <w:r>
        <w:rPr/>
        <w:t>z{V�,��uЕ:��T��##�N�� ��1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Ơ�~�M&gt;�`�-R�����ƷĘB#��-��#�J|���</w:t>
        <w:br/>
        <w:t>!&gt;�=���@��r��#Y�|��f</w:t>
      </w:r>
      <w:r>
        <w:rPr>
          <w:rtl w:val="true"/>
        </w:rPr>
        <w:t>ݪ</w:t>
      </w:r>
      <w:r>
        <w:rPr/>
        <w:t>����</w:t>
      </w:r>
      <w:r>
        <w:rPr/>
        <w:t>\���I������E</w:t>
        <w:br/>
        <w:t>IZԕ%'9)P9J�##Z�]��#z�N\�Ω�#i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,����FG�#�(#��#~���Z'WkY�#�ӗ;˩u��TX�[l�</w:t>
        <w:tab/>
        <w:t>#.�</w:t>
      </w:r>
      <w:r>
        <w:rPr/>
        <w:t>춓��</w:t>
      </w:r>
      <w:r>
        <w:rPr/>
        <w:t>Y#</w:t>
        <w:tab/>
        <w:t>'8#��r����wFu�##</w:t>
        <w:br/>
        <w:t>m�[m�+��#�#���#�TH#r�#�</w:t>
        <w:br/>
        <w:t>Q)(#MA���_~"�#Z�&lt;/��\�#gS~|2S#~p&gt;�Kv&gt;[�����9!��_y���m�͉jjE�Pt ������#^�K�3�d��v�@i]#'���n�˝��pz#�����KEaO#:���)�J�m��#���pC4�4��$[W.v���yN�gK� 8AJ\K�8#�#N�#{�</w:t>
      </w:r>
      <w:r>
        <w:rPr/>
        <w:t>䫾</w:t>
      </w:r>
      <w:r>
        <w:rPr/>
        <w:t>0#t��p�/#�#��!�7�#�6��4</w:t>
        <w:br/>
        <w:t>R��#�Ղ���n��#�XVͤ3SYi]I�o�Y5M�m�{y=)-��HR��#�h*J�ZII��4#-#�/�Z���</w:t>
      </w:r>
      <w:r>
        <w:rPr>
          <w:rtl w:val="true"/>
        </w:rPr>
        <w:t>ۿ</w:t>
      </w:r>
      <w:r>
        <w:rPr>
          <w:rtl w:val="true"/>
        </w:rPr>
        <w:t>#</w:t>
      </w:r>
      <w:r>
        <w:rPr/>
        <w:t>54</w:t>
      </w:r>
      <w:r>
        <w:rPr/>
        <w:t>p�,</w:t>
      </w:r>
      <w:r>
        <w:rPr>
          <w:rtl w:val="true"/>
        </w:rPr>
        <w:t>ۦ</w:t>
      </w:r>
      <w:r>
        <w:rPr/>
        <w:t>4</w:t>
      </w:r>
      <w:r>
        <w:rPr/>
        <w:t>�M}J�� ��#I#X�</w:t>
        <w:br/>
        <w:t>��yv�.�&amp;���</w:t>
      </w:r>
    </w:p>
    <w:p>
      <w:pPr>
        <w:pStyle w:val="PreformattedText"/>
        <w:bidi w:val="0"/>
        <w:jc w:val="left"/>
        <w:rPr/>
      </w:pPr>
      <w:r>
        <w:rPr/>
        <w:t>i�4�</w:t>
        <w:tab/>
        <w:t>����of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S#�#�#:i/#Q�R��d�#��rs�</w:t>
        <w:br/>
        <w:t>3�#�ź�#�1�y.</w:t>
      </w:r>
      <w:r>
        <w:rPr>
          <w:rtl w:val="true"/>
        </w:rPr>
        <w:t>٭</w:t>
      </w:r>
      <w:r>
        <w:rPr/>
        <w:t>#�H.$#��#�##')��#|#�v�</w:t>
        <w:tab/>
        <w:t>#��Z}�Sŝ)��[</w:t>
      </w:r>
      <w:r>
        <w:rPr>
          <w:rtl w:val="true"/>
        </w:rPr>
        <w:t>޸</w:t>
      </w:r>
      <w:r>
        <w:rPr/>
        <w:t>ĝw����#�\~�KĔy���Y*#m#��f�Z�#</w:t>
        <w:br/>
        <w:t>##C�*�#R�#R�8-��K��T�#�@q-�򖐠</w:t>
        <w:tab/>
        <w:t>#XP�</w:t>
        <w:tab/>
        <w:t>#��</w:t>
        <w:tab/>
        <w:t>#�m&gt;</w:t>
      </w:r>
      <w:r>
        <w:rPr>
          <w:rtl w:val="true"/>
        </w:rPr>
        <w:t>ޡ�</w:t>
      </w:r>
      <w:r>
        <w:rPr/>
        <w:t>3</w:t>
      </w:r>
      <w:r>
        <w:rPr/>
        <w:t>K5&amp;��</w:t>
      </w:r>
      <w:r>
        <w:rPr/>
        <w:t>ؐ</w:t>
      </w:r>
      <w:r>
        <w:rPr/>
        <w:t>]v��l/k#����YO�Hx3�</w:t>
      </w:r>
      <w:r>
        <w:rPr/>
        <w:t>ؒ����</w:t>
      </w:r>
    </w:p>
    <w:p>
      <w:pPr>
        <w:pStyle w:val="PreformattedText"/>
        <w:bidi w:val="0"/>
        <w:jc w:val="left"/>
        <w:rPr/>
      </w:pPr>
      <w:r>
        <w:rPr/>
        <w:t>8�ǭY{��uU�Q�m���g=5�2�#K���A �Br���q�4#�</w:t>
      </w:r>
      <w:r>
        <w:rPr>
          <w:rtl w:val="true"/>
        </w:rPr>
        <w:t>ٯ</w:t>
      </w:r>
      <w:r>
        <w:rPr/>
        <w:t>b�#�V�o#��[Y���y�x�w�</w:t>
      </w:r>
      <w:r>
        <w:rPr>
          <w:rtl w:val="true"/>
        </w:rPr>
        <w:t>ݞ�</w:t>
      </w:r>
      <w:r>
        <w:rPr>
          <w:rtl w:val="true"/>
        </w:rPr>
        <w:t>|</w:t>
      </w:r>
      <w:r>
        <w:rPr/>
        <w:t>61</w:t>
      </w:r>
      <w:r>
        <w:rPr/>
        <w:t>����#���T�iE���}%�|.�#rzw��c���</w:t>
      </w:r>
      <w:r>
        <w:rPr>
          <w:rtl w:val="true"/>
        </w:rPr>
        <w:t>ٳ</w:t>
      </w:r>
      <w:r>
        <w:rPr/>
        <w:t>n;��9�F6z#�</w:t>
        <w:br/>
        <w:t>3A��#��#��Ki���#a�Z���M��7��d��T��J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k��e՚�U��l��w[0�.D�#�@�d�Ԏ���B;gw�[��T#�#�#$��#+ҥ�u,��-���8JR��J$�#�I��\�r��5E�=�#��=4��x)#f\�##�(�[(�r�(%E%;&gt;��#��#,#,A�#��#4�Xa��#i��%)H</w:t>
      </w:r>
      <w:r>
        <w:rPr/>
        <w:t>씀</w:t>
      </w:r>
      <w:r>
        <w:rPr/>
        <w:t>##v#Ps�T��8���֎�����1m.�G��!M;��%[#J#� +n#bh2�#:��6�N�u]��#�#�(Ƙ#����#-8Z</w:t>
        <w:tab/>
        <w:t>��p</w:t>
        <w:br/>
        <w:tab/>
        <w:t>9#9*</w:t>
      </w:r>
    </w:p>
    <w:p>
      <w:pPr>
        <w:pStyle w:val="PreformattedText"/>
        <w:bidi w:val="0"/>
        <w:jc w:val="left"/>
        <w:rPr/>
      </w:pPr>
      <w:r>
        <w:rPr/>
        <w:t>#�#��^b\&lt;W[�w)S�t��v�G</w:t>
      </w:r>
      <w:r>
        <w:rPr/>
        <w:t>ٜ�</w:t>
      </w:r>
      <w:r>
        <w:rPr>
          <w:rtl w:val="true"/>
        </w:rPr>
        <w:t>ߥ</w:t>
      </w:r>
      <w:r>
        <w:rPr/>
        <w:t>�</w:t>
      </w:r>
      <w:r>
        <w:rPr/>
        <w:t>g���;d�#�w</w:t>
      </w:r>
      <w:r>
        <w:rPr>
          <w:rtl w:val="true"/>
        </w:rPr>
        <w:t>ߊ</w:t>
      </w:r>
      <w:r>
        <w:rPr/>
        <w:t>5</w:t>
      </w:r>
      <w:r>
        <w:rPr/>
        <w:t>��Sx_</w:t>
        <w:tab/>
        <w:t>�{���#����uK</w:t>
      </w:r>
      <w:r>
        <w:rPr>
          <w:rtl w:val="true"/>
        </w:rPr>
        <w:t>ٻ</w:t>
      </w:r>
      <w:r>
        <w:rPr/>
        <w:t>#v7c8#Ǡ����]&gt;��,</w:t>
      </w:r>
      <w:r>
        <w:rPr>
          <w:rtl w:val="true"/>
        </w:rPr>
        <w:t>޵</w:t>
      </w:r>
      <w:r>
        <w:rPr/>
        <w:t>#��_�j�#�!����#q!##����r#��p$n�#�A�q�E~#8Q�4rdxw�#��p�jR�kK�o;Tvu#��#��;��f##�#����6�c���#s=%:����R��u$��#�;Tv���</w:t>
      </w:r>
      <w:r>
        <w:rPr>
          <w:rtl w:val="true"/>
        </w:rPr>
        <w:t>ڃ</w:t>
      </w:r>
      <w:r>
        <w:rPr/>
        <w:t>���</w:t>
      </w:r>
      <w:r>
        <w:rPr/>
        <w:t>.Kt�������#</w:t>
        <w:tab/>
        <w:t>6�ԺI���^����Ą</w:t>
      </w:r>
      <w:r>
        <w:rPr/>
        <w:t>儱�</w:t>
      </w:r>
      <w:r>
        <w:rPr/>
        <w:t>#�;���#g7�</w:t>
      </w:r>
    </w:p>
    <w:p>
      <w:pPr>
        <w:pStyle w:val="PreformattedText"/>
        <w:bidi w:val="0"/>
        <w:jc w:val="left"/>
        <w:rPr/>
      </w:pPr>
      <w:r>
        <w:rPr/>
        <w:t>s��v5�O#Z�Vv�#�iBS=��XS�e*##�'h*X8�V���</w:t>
      </w:r>
      <w:r>
        <w:rPr>
          <w:rtl w:val="true"/>
        </w:rPr>
        <w:t>ݦ</w:t>
      </w:r>
      <w:r>
        <w:rPr/>
        <w:t>�</w:t>
      </w:r>
      <w:r>
        <w:rPr/>
        <w:t>c�=k��&amp;�'���#c</w:t>
        <w:br/>
        <w:t>e��$(nB�#) ��B</w:t>
      </w:r>
    </w:p>
    <w:p>
      <w:pPr>
        <w:pStyle w:val="PreformattedText"/>
        <w:bidi w:val="0"/>
        <w:jc w:val="left"/>
        <w:rPr/>
      </w:pPr>
      <w:r>
        <w:rPr/>
        <w:t>#�#$��#+ҥ�u,��-���8JR��J$�#�I��8��#e�,v+�����</w:t>
      </w:r>
      <w:r>
        <w:rPr>
          <w:rtl w:val="true"/>
        </w:rPr>
        <w:t>ߝ</w:t>
      </w:r>
      <w:r>
        <w:rPr/>
        <w:t>eC����#�ZQS�#��#�#�R����C���]'d�����NAq�"Z��</w:t>
        <w:tab/>
        <w:t>��AqM����##*�Fp#��Pzt##�##�����-1lz</w:t>
      </w:r>
      <w:r>
        <w:rPr/>
        <w:t>㧮��</w:t>
      </w:r>
      <w:r>
        <w:rPr/>
        <w:t>2r"��#�����2��Q#s��)$�����W�,g��L��K���</w:t>
      </w:r>
      <w:r>
        <w:rPr>
          <w:rtl w:val="true"/>
        </w:rPr>
        <w:t>ލ</w:t>
      </w:r>
      <w:r>
        <w:rPr/>
        <w:t>����</w:t>
      </w:r>
      <w:r>
        <w:rPr/>
        <w:t>i?T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lt;͸��$���$P_�U��</w:t>
      </w:r>
      <w:r>
        <w:rPr>
          <w:rtl w:val="true"/>
        </w:rPr>
        <w:t>ڧ</w:t>
      </w:r>
      <w:r>
        <w:rPr/>
        <w:t>N��</w:t>
      </w:r>
      <w:r>
        <w:rPr>
          <w:rtl w:val="true"/>
        </w:rPr>
        <w:t>چ����</w:t>
      </w:r>
      <w:r>
        <w:rPr/>
        <w:t>9</w:t>
      </w:r>
      <w:r>
        <w:rPr/>
        <w:t>�Ԉ�*Ǩ ��P #�AI#�##��q��={��K�i#�j�=�%�</w:t>
        <w:br/>
        <w:t>7�e�P#�Y##�+#sA@�#(6;#�4</w:t>
        <w:br/>
        <w:tab/>
        <w:t>#��$���Ui</w:t>
      </w:r>
      <w:r>
        <w:rPr/>
        <w:t>֑��</w:t>
      </w:r>
      <w:r>
        <w:rPr/>
        <w:t>#���r#&amp;��U!�GJ������</w:t>
      </w:r>
      <w:r>
        <w:rPr>
          <w:rtl w:val="true"/>
        </w:rPr>
        <w:t>ܔ</w:t>
      </w:r>
      <w:r>
        <w:rPr/>
        <w:t>�</w:t>
      </w:r>
      <w:r>
        <w:rPr/>
        <w:t>x�r��#{#�*##�AX=�Z��&lt;&amp;����#1.�w#�;ea2#�</w:t>
      </w:r>
      <w:r>
        <w:rPr>
          <w:rtl w:val="true"/>
        </w:rPr>
        <w:t>ڊ����</w:t>
      </w:r>
      <w:r>
        <w:rPr>
          <w:rtl w:val="true"/>
        </w:rPr>
        <w:t>#��=��#</w:t>
      </w:r>
      <w:r>
        <w:rPr>
          <w:rtl w:val="true"/>
        </w:rPr>
        <w:t>ې</w:t>
      </w:r>
      <w:r>
        <w:rPr/>
        <w:t>##�V9r�?#p7HX���#n�</w:t>
      </w:r>
      <w:r>
        <w:rPr>
          <w:rtl w:val="true"/>
        </w:rPr>
        <w:t>܉</w:t>
      </w:r>
      <w:r>
        <w:rPr/>
        <w:t>,�N�Z}���jN#N�#Z@# ##H&amp;�@��x��t�#���/�!x�O��q#%�΀v�Ұv�9=��</w:t>
        <w:tab/>
        <w:t>I#$�#���_x�û�</w:t>
      </w:r>
      <w:r>
        <w:rPr>
          <w:rtl w:val="true"/>
        </w:rPr>
        <w:t>ޥ</w:t>
      </w:r>
      <w:r>
        <w:rPr/>
        <w:t>�</w:t>
      </w:r>
      <w:r>
        <w:rPr/>
        <w:t>m���UƮ���</w:t>
      </w:r>
      <w:r>
        <w:rPr/>
        <w:t>֔�</w:t>
      </w:r>
      <w:r>
        <w:rPr/>
        <w:t>##\u)�X�O}�#J��A;�"j#�#IS�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K��Ya�[+q�#p��#��I##</w:t>
      </w:r>
      <w:r>
        <w:rPr>
          <w:rtl w:val="true"/>
        </w:rPr>
        <w:t>ܓ</w:t>
      </w:r>
      <w:r>
        <w:rPr/>
        <w:t>Ac8/�&gt;��#���������})=7%�</w:t>
        <w:br/>
        <w:t xml:space="preserve"> ��#��A#�pe*)##��#�J��6�Ӱ�����n��h5#;Cʁ�I'��I$��TI$�I��~���lz"���`K�2S�lO��R�[Vq�����8;��##I�5�#BX�#��#3�_�-�����ίI��~</w:t>
      </w:r>
      <w:r>
        <w:rPr>
          <w:rtl w:val="true"/>
        </w:rPr>
        <w:t>ܝ</w:t>
      </w:r>
      <w:r>
        <w:rPr/>
        <w:t>�ۜ</w:t>
      </w:r>
      <w:r>
        <w:rPr/>
        <w:t>d�&gt;��</w:t>
      </w:r>
      <w:r>
        <w:rPr/>
        <w:t>٠</w:t>
      </w:r>
      <w:r>
        <w:rPr/>
        <w:t>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#6��zWTx��͚��xx�jGKv7m</w:t>
      </w:r>
      <w:r>
        <w:rPr>
          <w:rtl w:val="true"/>
        </w:rPr>
        <w:t>ޓ</w:t>
      </w:r>
      <w:r>
        <w:rPr/>
        <w:t>�</w:t>
      </w:r>
      <w:r>
        <w:rPr/>
        <w:t>;S�z�}�#�#�@�P(&lt;m1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�#��~���</w:t>
      </w:r>
      <w:r>
        <w:rPr>
          <w:rtl w:val="true"/>
        </w:rPr>
        <w:t>ݱ</w:t>
      </w:r>
      <w:r>
        <w:rPr/>
        <w:t>#v7+#����=�##�@�Px�</w:t>
        <w:tab/>
        <w:t>�_��)�f���#ƞ#�#�:����&lt;��g��#�@�P(#</w:t>
        <w:br/>
        <w:t>##�@��gċ&gt;#�gEfTI-)��y���mC</w:t>
        <w:br/>
        <w:t>J�{)$##=�4##���</w:t>
      </w:r>
    </w:p>
    <w:p>
      <w:pPr>
        <w:pStyle w:val="PreformattedText"/>
        <w:bidi w:val="0"/>
        <w:jc w:val="left"/>
        <w:rPr/>
      </w:pPr>
      <w:r>
        <w:rPr/>
        <w:t>5#pt��f���#"#��##��##�%#&gt;�#���#</w:t>
        <w:br/>
        <w:t>##�@�P(#</w:t>
        <w:br/>
        <w:t>##�@�P(#</w:t>
        <w:br/>
        <w:t>##S�=+�&lt;?��f�{�</w:t>
      </w:r>
      <w:r>
        <w:rPr>
          <w:rtl w:val="true"/>
        </w:rPr>
        <w:t>ۼ</w:t>
      </w:r>
      <w:r>
        <w:rPr/>
        <w:t>?�`�#��#��I</w:t>
      </w:r>
      <w:r>
        <w:rPr/>
        <w:t>۝</w:t>
      </w:r>
      <w:r>
        <w:rPr/>
        <w:t>��</w:t>
      </w:r>
      <w:r>
        <w:rPr/>
        <w:t>=p&gt;�#f�@�P(&lt;kV�Ҷ����L</w:t>
      </w:r>
      <w:r>
        <w:rPr/>
        <w:t>٠</w:t>
      </w:r>
      <w:r>
        <w:rPr/>
        <w:t>]�o�S�Ai�#�PZ����+r�Q�9 #</w:t>
      </w:r>
      <w:r>
        <w:rPr>
          <w:rtl w:val="true"/>
        </w:rPr>
        <w:t>ރ</w:t>
      </w:r>
      <w:r>
        <w:rPr/>
        <w:t>٠</w:t>
      </w:r>
      <w:r>
        <w:rPr/>
        <w:t>P(#</w:t>
        <w:br/>
        <w:t>##�g��#4��E��n�rw�=��#Ӓ�ʎ�T�</w:t>
        <w:br/>
        <w:t>Օ��Y9Q��#�@��gċ&gt;#�gEfTI-)��y���mC</w:t>
        <w:br/>
        <w:t>J�{)$##=�4##���</w:t>
      </w:r>
    </w:p>
    <w:p>
      <w:pPr>
        <w:pStyle w:val="PreformattedText"/>
        <w:bidi w:val="0"/>
        <w:jc w:val="left"/>
        <w:rPr/>
      </w:pPr>
      <w:r>
        <w:rPr/>
        <w:t>5#pt��f���#"#��##��##�%#&gt;�#���#</w:t>
        <w:br/>
        <w:t>##�̼i�#�u�u��l�˶�ր���uȮe'sJP%</w:t>
        <w:br/>
        <w:t>�#r�#�}ӠP(?#�"ς�#�Y�#KJe�#l-�[P���I#�#b</w:t>
      </w:r>
    </w:p>
    <w:p>
      <w:pPr>
        <w:pStyle w:val="PreformattedText"/>
        <w:bidi w:val="0"/>
        <w:jc w:val="left"/>
        <w:rPr/>
      </w:pPr>
      <w:r>
        <w:rPr/>
        <w:t>#Ŧ���MA\#9c�Y�8�yl@�����#*)@#�</w:t>
        <w:tab/>
        <w:t>HϮ#��=:##�@�P(#</w:t>
        <w:br/>
        <w:t>##��Ԛz��`�#���/1#t&lt;�'�D���###�##�(g�#��#�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##2�q��x6E�N�|�wu��BP��m�#�E{Vwe�#��#��0##K�����?�#��[�'r�yҶ���[</w:t>
      </w:r>
      <w:r>
        <w:rPr/>
        <w:t>֙</w:t>
      </w:r>
      <w:r>
        <w:rPr/>
        <w:t>s��%�#g�#Š)M+!'rI)9#�z#J#N�@�PC&lt;�q��-��#�/��|x���#</w:t>
      </w:r>
    </w:p>
    <w:p>
      <w:pPr>
        <w:pStyle w:val="PreformattedText"/>
        <w:bidi w:val="0"/>
        <w:jc w:val="left"/>
        <w:rPr/>
      </w:pPr>
      <w:r>
        <w:rPr/>
        <w:t>����ͯ</w:t>
      </w:r>
      <w:r>
        <w:rPr/>
        <w:t>vz��#~y�#�ӟ�#~�#����</w:t>
        <w:br/>
        <w:t>##�@�P(#</w:t>
        <w:br/>
        <w:t>##�@�P(#</w:t>
        <w:br/>
        <w:t>##�@�PB|���/#gY ����]ͧ�u�s#</w:t>
      </w:r>
      <w:r>
        <w:rPr>
          <w:rtl w:val="true"/>
        </w:rPr>
        <w:t>܌</w:t>
      </w:r>
      <w:r>
        <w:rPr/>
        <w:t>�</w:t>
      </w:r>
      <w:r>
        <w:rPr/>
        <w:br/>
        <w:t>##S�Y)Y+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##�9�#�w��#�z#�@�P(#</w:t>
        <w:br/>
        <w:t>#��v�X�o]/w8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ʘ�Yi��</w:t>
        <w:tab/>
        <w:t>#��#ʈ#'ԁA�@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i)R</w:t>
      </w:r>
      <w:r>
        <w:rPr/>
        <w:t>亖</w:t>
      </w:r>
      <w:r>
        <w:rPr/>
        <w:t>Xa��u��8JR���D�##�4#e#�#�k���o��#�~����#��n�G��m{�������`�~��#���#�=#��H�2�#]������m�P��{�:�����</w:t>
      </w:r>
      <w:r>
        <w:rPr/>
        <w:t>콪</w:t>
      </w:r>
      <w:r>
        <w:rPr/>
        <w:t>%;�c��#ύ���$�A�j(����F2�V��_I��)R��@�)+#$��9�S��s��i�#K�R</w:t>
      </w:r>
      <w:r>
        <w:rPr/>
        <w:t>亖</w:t>
      </w:r>
      <w:r>
        <w:rPr/>
        <w:t>Xa�#��(�)JC�R� #;�h,�#�@�P(##g#����W�&gt;&amp;��5q�%#Yf#!�^u@���BF#�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B#�kp��#��'#�E#���mj�&amp;��k#$y��\:�&amp;�!)u=7V��#�#���#�#�A�P(#</w:t>
        <w:br/>
        <w:t>##�@�P(?#�������Y�#3Jy��p!��Hʔ�#�H#�O`##9�s�#����#��#7,�t�4�A�#����#������_�h</w:t>
      </w:r>
      <w:r>
        <w:rPr>
          <w:rtl w:val="true"/>
        </w:rPr>
        <w:t>ێ</w:t>
      </w:r>
      <w:r>
        <w:rPr/>
        <w:t>����</w:t>
      </w:r>
      <w:r>
        <w:rPr/>
        <w:t>;��@�P(#</w:t>
        <w:br/>
        <w:t>##�@�P(#</w:t>
        <w:br/>
        <w:t>##�@�P(#</w:t>
        <w:br/>
        <w:t>##�A�q�]~</w:t>
      </w:r>
    </w:p>
    <w:p>
      <w:pPr>
        <w:pStyle w:val="PreformattedText"/>
        <w:bidi w:val="0"/>
        <w:jc w:val="left"/>
        <w:rPr/>
      </w:pPr>
      <w:r>
        <w:rPr/>
        <w:t>xaw</w:t>
      </w:r>
      <w:r>
        <w:rPr>
          <w:rtl w:val="true"/>
        </w:rPr>
        <w:t>־</w:t>
      </w:r>
      <w:r>
        <w:rPr/>
        <w:t>�����</w:t>
      </w:r>
      <w:r>
        <w:rPr/>
        <w:t>?�O#��u#m���X���#�#���}9�#�w��#�z#'��y+��6��$YY�5=</w:t>
      </w:r>
      <w:r>
        <w:rPr/>
        <w:t>ׄ</w:t>
      </w:r>
      <w:r>
        <w:rPr/>
        <w:t>x��2U�m�6T�#х#�~P#�Ӝ�#y��q_�=���op���</w:t>
      </w:r>
      <w:r>
        <w:rPr/>
        <w:t>ܑ</w:t>
      </w:r>
      <w:r>
        <w:rPr/>
        <w:t>#���#�sN�~���X�&gt;~��+�#ӟ�#~�#����+Գ��#,���c�#�X�Rax�����-+��#����#��=���#</w:t>
        <w:br/>
        <w:t>##�@�P(#</w:t>
        <w:br/>
        <w:t>##�@�P(#</w:t>
        <w:br/>
        <w:t>##�@�ϯh~�n���vX�#�j�hi��#��y#)n��|��Ҙ%I�@H')�</w:t>
        <w:br/>
        <w:t>�#�</w:t>
      </w:r>
      <w:r>
        <w:rPr/>
        <w:t>쒵</w:t>
      </w:r>
      <w:r>
        <w:rPr/>
        <w:t>.����.2</w:t>
      </w:r>
      <w:r>
        <w:rPr/>
        <w:t>ܻ��</w:t>
      </w:r>
      <w:r>
        <w:rPr/>
        <w:t>a0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��#!9P�#8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D#��#4�.z���#aK��V�C�#�#:�:�#�ҋ%�N�#(cn@f5#�{&lt;�s��#~\�:L��r%CV���A��*�9#Xˉ����ЂB�P(#</w:t>
        <w:br/>
        <w:t>##�@�P(#</w:t>
        <w:br/>
        <w:br/>
        <w:t>#�#�&gt;����Lǝ֍b���#���)�~b#V�c</w:t>
      </w:r>
      <w:r>
        <w:rPr/>
        <w:t>ؔ��</w:t>
      </w:r>
      <w:r>
        <w:rPr/>
        <w:t>#�##��H����kNNq��]n�a&gt;�H#%�^J#RH +</w:t>
        <w:br/>
        <w:t>8�#?#A�##��</w:t>
      </w:r>
      <w:r>
        <w:rPr/>
        <w:t>֚</w:t>
      </w:r>
      <w:r>
        <w:rPr/>
        <w:t>_Ai��</w:t>
      </w:r>
    </w:p>
    <w:p>
      <w:pPr>
        <w:pStyle w:val="PreformattedText"/>
        <w:bidi w:val="0"/>
        <w:jc w:val="left"/>
        <w:rPr/>
      </w:pPr>
      <w:r>
        <w:rPr/>
        <w:t>]xf�nK�d:�T�-�z%#@*Z�#��@J��</w:t>
        <w:tab/>
        <w:t>#[x�ζ��</w:t>
      </w:r>
      <w:r>
        <w:rPr>
          <w:rtl w:val="true"/>
        </w:rPr>
        <w:t>׉</w:t>
      </w:r>
      <w:r>
        <w:rPr/>
        <w:t>�</w:t>
      </w:r>
      <w:r>
        <w:rPr/>
        <w:t>t�</w:t>
      </w:r>
      <w:r>
        <w:rPr>
          <w:rtl w:val="true"/>
        </w:rPr>
        <w:t>ۻ</w:t>
      </w:r>
      <w:r>
        <w:rPr/>
        <w:t>ì�f�V#G</w:t>
        <w:br/>
        <w:t>#�u-�r�A9QJ�J�#�'hO�#�:�Vp�O�mY###��1��a�#Z�YRAZ���mD##</w:t>
        <w:br/>
        <w:t>�8=�vt#��#�ź�#�1�y.</w:t>
      </w:r>
      <w:r>
        <w:rPr>
          <w:rtl w:val="true"/>
        </w:rPr>
        <w:t>٭</w:t>
      </w:r>
      <w:r>
        <w:rPr/>
        <w:t>#�H.$#��#�##')��#|#�v�</w:t>
        <w:tab/>
        <w:t>#ϗ�&gt;��n�����ŧn�;&amp;3�#�#����A~U'�������</w:t>
        <w:tab/>
        <w:t>8���##�@�P(#</w:t>
        <w:br/>
        <w:t>##�@�P(#</w:t>
        <w:br/>
        <w:t>##�@�P(3�������o�#r[b�����</w:t>
      </w:r>
      <w:r>
        <w:rPr>
          <w:rtl w:val="true"/>
        </w:rPr>
        <w:t>ܓ</w:t>
      </w:r>
      <w:r>
        <w:rPr>
          <w:rtl w:val="true"/>
        </w:rPr>
        <w:t>#~</w:t>
      </w:r>
      <w:r>
        <w:rPr/>
        <w:t>06</w:t>
      </w:r>
      <w:r>
        <w:rPr>
          <w:rtl w:val="true"/>
        </w:rPr>
        <w:t>��</w:t>
      </w:r>
      <w:r>
        <w:rPr>
          <w:rtl w:val="true"/>
        </w:rPr>
        <w:t>ێ</w:t>
      </w:r>
      <w:r>
        <w:rPr/>
        <w:t>�</w:t>
      </w:r>
      <w:r>
        <w:rPr/>
        <w:t>#c9�#�#.Zg��9i##���.\��%���Ӭ1��mI�</w:t>
        <w:br/>
        <w:t>��kH#`�#�$�j�#�@��9�����4##T��Q�ԡ6h�҇##J��P</w:t>
        <w:br/>
        <w:t>�b�NRJʆ#7)!I��#2�`�#,9���D.��E�f"[)F�##z�I�QJ�P��;'##�(&gt;�%��c�3t�\��'���*#�e��$��ZH#)$##BE#��#w</w:t>
      </w:r>
      <w:r>
        <w:rPr>
          <w:rtl w:val="true"/>
        </w:rPr>
        <w:t>׺</w:t>
      </w:r>
      <w:r>
        <w:rPr/>
        <w:t>��</w:t>
      </w:r>
      <w:r>
        <w:rPr/>
        <w:t>ӯZ�Q\��#8Ƶ&amp;{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q�!^w���Q�$ �R#�#^}����#rE����l6�c�˪����yN6���m�RN#%�w</w:t>
        <w:tab/>
        <w:t>#� �</w:t>
      </w:r>
      <w:r>
        <w:rPr/>
        <w:t>֟</w:t>
      </w:r>
      <w:r>
        <w:rPr/>
        <w:t>oT�gJi�#��1']�52;A{�#���%#d�6#J�#@'##�</w:t>
      </w:r>
      <w:r>
        <w:rPr/>
        <w:t>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P9}�2�и36%��������BZJ�l���/8�s�#S�##��b���m#o�^#�rL��=���T����]-��n�#0CR�#</w:t>
        <w:br/>
        <w:t>##�@��#ҍMӱ�-#�З�$�s����k���'#�B���#�o��#��#�#�,_#�{#��^/�#��|GOgW��Q�nN���2q�SA��(#</w:t>
        <w:br/>
        <w:t>##�@�P(#&gt;j/�#��n##�um�����#%I��8?g��#=���@e�#�{&lt;4���</w:t>
        <w:tab/>
        <w:t>L�I��÷����$##$Gm(i ��</w:t>
      </w:r>
      <w:r>
        <w:rPr>
          <w:rtl w:val="true"/>
        </w:rPr>
        <w:t>ڗ</w:t>
      </w:r>
      <w:r>
        <w:rPr/>
        <w:t>R�</w:t>
        <w:tab/>
        <w:t>V0J�#VHY*##�#����^e��/[�w(�w�6�v��</w:t>
      </w:r>
      <w:r>
        <w:rPr>
          <w:rtl w:val="true"/>
        </w:rPr>
        <w:t>ߌ</w:t>
      </w:r>
      <w:r>
        <w:rPr>
          <w:rtl w:val="true"/>
        </w:rPr>
        <w:t>#</w:t>
      </w:r>
      <w:r>
        <w:rPr>
          <w:rtl w:val="true"/>
        </w:rPr>
        <w:t>ߥ</w:t>
      </w:r>
      <w:r>
        <w:rPr/>
        <w:t>����</w:t>
      </w:r>
      <w:r>
        <w:rPr/>
        <w:t>{`�sP(#</w:t>
        <w:br/>
      </w:r>
    </w:p>
    <w:p>
      <w:pPr>
        <w:pStyle w:val="PreformattedText"/>
        <w:bidi w:val="0"/>
        <w:jc w:val="left"/>
        <w:rPr/>
      </w:pPr>
      <w:r>
        <w:rPr/>
        <w:t>_��#O��8%�����nu�C#Ɍ�Xq�#�:�P_�*�d��#�##(;�##�@�P(#</w:t>
        <w:br/>
        <w:t>##�@�P(##O�K{��#���[o#s����GL6�*B�9��d�##`+$v�Q:</w:t>
      </w:r>
    </w:p>
    <w:p>
      <w:pPr>
        <w:pStyle w:val="PreformattedText"/>
        <w:bidi w:val="0"/>
        <w:jc w:val="left"/>
        <w:rPr/>
      </w:pPr>
      <w:r>
        <w:rPr/>
        <w:t>_��#O��8%�����nu�C#Ɍ�Xq�#�:�P_�*�d��#�##(+7��P6��7K1p{��Rn#Ⴐ�#(m�#�T�$�=JAW�Wp�4##��t</w:t>
      </w:r>
      <w:r>
        <w:rPr/>
        <w:t>֕���</w:t>
      </w:r>
      <w:r>
        <w:rPr/>
        <w:t>.&lt;�KT#a0��.)��#��##XH�##�</w:t>
        <w:br/>
        <w:t>#N�@�P(#</w:t>
        <w:br/>
        <w:t>##�@�P(#</w:t>
        <w:br/>
        <w:t>##�@�P(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S|_�-_}KПe˓��=</w:t>
      </w:r>
    </w:p>
    <w:p>
      <w:pPr>
        <w:pStyle w:val="PreformattedText"/>
        <w:bidi w:val="0"/>
        <w:jc w:val="left"/>
        <w:rPr/>
      </w:pPr>
      <w:r>
        <w:rPr/>
        <w:t>[�u�0�N%Y![�m</w:t>
        <w:br/>
        <w:t>$##I##</w:t>
        <w:br/>
        <w:t>#��m&gt;</w:t>
      </w:r>
      <w:r>
        <w:rPr>
          <w:rtl w:val="true"/>
        </w:rPr>
        <w:t>ޡ�</w:t>
      </w:r>
      <w:r>
        <w:rPr/>
        <w:t>3</w:t>
      </w:r>
      <w:r>
        <w:rPr/>
        <w:t>K5&amp;��</w:t>
      </w:r>
      <w:r>
        <w:rPr/>
        <w:t>ؐ</w:t>
      </w:r>
      <w:r>
        <w:rPr/>
        <w:t>]v��l/k#����YO�Hx3�</w:t>
      </w:r>
      <w:r>
        <w:rPr/>
        <w:t>ؒ����</w:t>
      </w:r>
    </w:p>
    <w:p>
      <w:pPr>
        <w:pStyle w:val="PreformattedText"/>
        <w:bidi w:val="0"/>
        <w:jc w:val="left"/>
        <w:rPr/>
      </w:pPr>
      <w:r>
        <w:rPr/>
        <w:t>8�PToi]�S#WF��6ɉ:t�����#�!#@#8�D�� �����</w:t>
        <w:br/>
        <w:t>AA�\�Y"��_�D#n&lt;�N�#���#]I#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u@|�#I=�H�##��j��</w:t>
      </w:r>
      <w:r>
        <w:rPr>
          <w:rtl w:val="true"/>
        </w:rPr>
        <w:t>޺</w:t>
      </w:r>
      <w:r>
        <w:rPr/>
        <w:t>^�p��#�Օ1���{�#7-D#�##O�#���,p���џ˱��A�i�Y�uG��gSY�~#o��t�t�gn�;s�XϮ#�A��(##��'p�#����#��.3�e�#��C�8��%I+�T# ��#A�~#8Y�e�����Ӡ�`K�&gt;##��fTI-%�#e���mC)RT;)$#A#�4#�#�+y��ʿ�#��Lm��j��$��Bzq��A9'�P�I�d�#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l�#�R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)�4c��#�o}#�##��#���R�i^�mS�n�b��U���%�#a�#P�##ԩ^I#z���@��P D�&gt;s#`�zT�.��#e��#qG</w:t>
        <w:tab/>
        <w:t>JR;�D�##�4#���t</w:t>
      </w:r>
      <w:r>
        <w:rPr/>
        <w:t>֕���</w:t>
      </w:r>
      <w:r>
        <w:rPr/>
        <w:t>.&lt;�KT#a0��.)��#��##XH�##�</w:t>
        <w:br/>
        <w:t>#N�%8˨#�&lt;Y�z�=��I�y.Ð�^���(2#_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�(&amp;og��n��</w:t>
      </w:r>
      <w:r>
        <w:rPr/>
        <w:t>ٗ�</w:t>
      </w:r>
      <w:r>
        <w:rPr/>
        <w:t>6��j�hu�$���y#)</w:t>
      </w:r>
    </w:p>
    <w:p>
      <w:pPr>
        <w:pStyle w:val="PreformattedText"/>
        <w:bidi w:val="0"/>
        <w:jc w:val="left"/>
        <w:rPr/>
      </w:pPr>
      <w:r>
        <w:rPr/>
        <w:t>$#&lt;��ҟ#*�@Q#)�#�?��6�9�3����ˌ�}��1��N$�IRJ�## �#P}�o[�K9pt����m�^[#.L�q-�#QJ#HNT��L���t#</w:t>
        <w:br/>
        <w:t>##�@����;��'?#w#��Yq�S/���:#iĜ)*I^R�A##��#�����/F.���#[#\Y�X�#K2�Ii/0�.#��j#J���I �#�A���#</w:t>
        <w:br/>
        <w:t>##3{�#���#���ƙ�OcoV,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I#dz#h?m7��^���:sW��̶�/-�#&amp;d8��#��</w:t>
        <w:br/>
        <w:t>$'*HϦH��:</w:t>
        <w:br/>
        <w:t>##�����J�#�6��Y&lt;N�#�#�G������7crs�L�����,p���џ˱��A��d?#�qu/#u.����ĺ��Ma#$##</w:t>
      </w:r>
      <w:r>
        <w:rPr>
          <w:rtl w:val="true"/>
        </w:rPr>
        <w:t>ۯ</w:t>
      </w:r>
      <w:r>
        <w:rPr/>
        <w:t>)i</w:t>
        <w:br/>
        <w:t>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}��#f^���}�5��X�#�q�8�4�H��SJ|#�9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#�@��9���^#h!vn;3�S�1�p�p#�ͤ�է!E�v</w:t>
      </w:r>
      <w:r>
        <w:rPr>
          <w:rtl w:val="true"/>
        </w:rPr>
        <w:t>ݷ</w:t>
      </w:r>
      <w:r>
        <w:rPr/>
        <w:t>�</w:t>
      </w:r>
      <w:r>
        <w:rPr/>
        <w:t>*Br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~t�/J�%�&lt;��8V�(�JR�u(�I'�&amp;�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/�Z���:j�)Ն��Bմ)ş���</w:t>
        <w:br/>
        <w:t>Y</w:t>
        <w:tab/>
        <w:t>QJN�At�#'#3���5L����ZZ#K����W��#h�#��#��#�#zm#�����7�i��PG�N��F�#ʙ���t���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 #'�Q�a$��͹V#{##�#4W��#G*G�z�#��#�%O��:�õ'gQk</w:t>
      </w:r>
      <w:r>
        <w:rPr>
          <w:rtl w:val="true"/>
        </w:rPr>
        <w:t>ې</w:t>
      </w:r>
      <w:r>
        <w:rPr/>
        <w:t>#�g�M#js#�#��m�7��#������Id���v�Z`��ʤ���#3�2I'4#7 �/{�</w:t>
      </w:r>
    </w:p>
    <w:p>
      <w:pPr>
        <w:pStyle w:val="PreformattedText"/>
        <w:bidi w:val="0"/>
        <w:jc w:val="left"/>
        <w:rPr/>
      </w:pPr>
      <w:r>
        <w:rPr/>
        <w:t>#��&gt;�ʝ�����"&gt;��m�1�=��1� 4b����.#O����=�R��uO&gt;��h�q�#r�)E#R�$�{�h?k'#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ɡ�Ͳ{#�R�</w:t>
      </w:r>
      <w:r>
        <w:rPr>
          <w:rtl w:val="true"/>
        </w:rPr>
        <w:t>ژ</w:t>
      </w:r>
      <w:r>
        <w:rPr/>
        <w:t>e��$��ZR#�I##БA�P(##g�c���^��]��:#kLj�+�&lt;G�:��{��|G��5#��;wlQ</w:t>
      </w:r>
      <w:r>
        <w:rPr/>
        <w:t>۝</w:t>
      </w:r>
      <w:r>
        <w:rPr/>
        <w:t>��</w:t>
      </w:r>
      <w:r>
        <w:rPr/>
        <w:t>}p~�#f�A��M#��,�N�zCO�e��e#϶�!Ķ</w:t>
        <w:tab/>
        <w:t>!!KI!9R�=2O�A�~</w:t>
        <w:tab/>
        <w:t>�Y�Zh��(�Р��##����/MND#G����[�#����1�Sd�##�#S��g� ��#g�c���^��]��:#kLj�+�&lt;G�:��{��|G��5#��;wlQ</w:t>
      </w:r>
      <w:r>
        <w:rPr/>
        <w:t>۝</w:t>
      </w:r>
      <w:r>
        <w:rPr/>
        <w:t>��</w:t>
      </w:r>
      <w:r>
        <w:rPr/>
        <w:t>}p~�#f�����J�#�6��Y&lt;N�#�#�G������7crs�L�����,p���џ˱��A��o��,��Ӛ�O�e��yl@�3!Ķ##E(Q!9RF}2G�A�P(*ϴwS{���</w:t>
      </w:r>
    </w:p>
    <w:p>
      <w:pPr>
        <w:pStyle w:val="PreformattedText"/>
        <w:bidi w:val="0"/>
        <w:jc w:val="left"/>
        <w:rPr/>
      </w:pPr>
      <w:r>
        <w:rPr/>
        <w:t>,��Zz�rT�:J�ӌGG��;��c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�H�P�</w:t>
      </w:r>
    </w:p>
    <w:p>
      <w:pPr>
        <w:pStyle w:val="PreformattedText"/>
        <w:bidi w:val="0"/>
        <w:jc w:val="left"/>
        <w:rPr/>
      </w:pPr>
      <w:r>
        <w:rPr/>
        <w:t>_��#O��8%�����nu�C#Ɍ�Xq�#�:�P_�*�d��#�##(;�##���J�#j��t�##��5&amp;�.#+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��J�H#Ԥ#z#w</w:t>
        <w:br/>
        <w:t>sA|�\��#q����#S{��7�#�&lt;?_h�t��</w:t>
      </w:r>
      <w:r>
        <w:rPr>
          <w:rtl w:val="true"/>
        </w:rPr>
        <w:t>ݳ</w:t>
      </w:r>
      <w:r>
        <w:rPr/>
        <w:t>vv��g�#��)�g��g�r7�z#Ч����������,�#�@�P(#</w:t>
        <w:br/>
        <w:t>#f��-#c�=k��3l��</w:t>
      </w:r>
      <w:r>
        <w:rPr/>
        <w:t>ެ</w:t>
      </w:r>
      <w:r>
        <w:rPr/>
        <w:t>Y�V#u��</w:t>
        <w:br/>
        <w:t>#��#2�#�� �|_��#~�z3�v7��:k%��|��t�\�\�?��*#�y�6���ZI#</w:t>
        <w:br/>
        <w:t>###PE#�A�^�</w:t>
      </w:r>
      <w:r>
        <w:rPr/>
        <w:t>֫</w:t>
      </w:r>
      <w:r>
        <w:rPr/>
        <w:t>#����</w:t>
        <w:br/>
        <w:t>�#��YS#K-7�A#r�@#Q#d��(9���#?l�#��#�t#</w:t>
      </w:r>
      <w:r>
        <w:rPr/>
        <w:t>֘</w:t>
      </w:r>
      <w:r>
        <w:rPr/>
        <w:t>՚WTx��u5�����wNjGKvv�</w:t>
      </w:r>
      <w:r>
        <w:rPr>
          <w:rtl w:val="true"/>
        </w:rPr>
        <w:t>أ</w:t>
      </w:r>
      <w:r>
        <w:rPr/>
        <w:t>�</w:t>
      </w:r>
      <w:r>
        <w:rPr/>
        <w:t>;U�����#�#��{D�O���n�1�u�X�����m�J|�_��U��#�%#</w:t>
      </w:r>
      <w:r>
        <w:rPr/>
        <w:t>僺�</w:t>
      </w:r>
      <w:r>
        <w:rPr/>
        <w:t>#Ж/�5ŇL��</w:t>
        <w:tab/>
        <w:t>�{�x&gt;#����u(</w:t>
      </w:r>
      <w:r>
        <w:rPr/>
        <w:t>߷</w:t>
      </w:r>
      <w:r>
        <w:rPr/>
        <w:t>#v7g##Ǩ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P9}�2�и36%��������BZJ�l���/8�s�#S�##��b���m#o�^#�rL��=���T����]-��n�#0CR�##��Z#�tz�{�#f�=��X�.�2�{�#7!J#e$#��A���##,���g��o��u�%ş#��d�*$���#��[n����*#��# ��##</w:t>
      </w:r>
      <w:r>
        <w:rPr>
          <w:rtl w:val="true"/>
        </w:rPr>
        <w:t>ځ</w:t>
      </w:r>
      <w:r>
        <w:rPr/>
        <w:t>@�Pq���#~�z3�v7��=�1�4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5��m�#�Ԏ���</w:t>
      </w:r>
      <w:r>
        <w:rPr>
          <w:rtl w:val="true"/>
        </w:rPr>
        <w:t>ݱ</w:t>
      </w:r>
      <w:r>
        <w:rPr/>
        <w:t>Gnv�#����=�##�����J�#�6��Y&lt;N�#�#�G������7crs�L�����,p���џ˱��A��o��,��Ӛ�O�e��yl@�3!Ķ##E(Q!9RF}2G�A�P(99�N�</w:t>
        <w:tab/>
        <w:t>����-%#\gT��=y��#q'</w:t>
        <w:br/>
        <w:t>J�W��#A#�"�#��6�9�0x���K��Ya�o1��(�)JB�#@#w$�u�</w:t>
        <w:br/>
        <w:t>##]�~#���M�|_�-�'x~�ίI�/f�#�</w:t>
      </w:r>
      <w:r>
        <w:rPr>
          <w:rtl w:val="true"/>
        </w:rPr>
        <w:t>ی��</w:t>
      </w:r>
      <w:r>
        <w:rPr>
          <w:rtl w:val="true"/>
        </w:rPr>
        <w:t>&gt;�� (-��^��</w:t>
      </w:r>
      <w:r>
        <w:rPr/>
        <w:t>5</w:t>
      </w:r>
      <w:r>
        <w:rPr/>
        <w:t>ƭ��+o���#�����#�</w:t>
      </w:r>
      <w:r>
        <w:rPr>
          <w:rtl w:val="true"/>
        </w:rPr>
        <w:t>߻</w:t>
      </w:r>
      <w:r>
        <w:rPr/>
        <w:t>=��lc#;�F;��Pgo�#�#��#��m�f�F� ��#�#W #`��c�#�r#�#$!=</w:t>
        <w:tab/>
        <w:t>b��\Xtϊ���G��:{�]WR��r7cvq��z�</w:t>
      </w:r>
    </w:p>
    <w:p>
      <w:pPr>
        <w:pStyle w:val="PreformattedText"/>
        <w:bidi w:val="0"/>
        <w:jc w:val="left"/>
        <w:rPr/>
      </w:pPr>
      <w:r>
        <w:rPr/>
        <w:t>~��&lt;��</w:t>
      </w:r>
    </w:p>
    <w:p>
      <w:pPr>
        <w:pStyle w:val="PreformattedText"/>
        <w:bidi w:val="0"/>
        <w:jc w:val="left"/>
        <w:rPr/>
      </w:pPr>
      <w:r>
        <w:rPr/>
        <w:t>#�p]ҺU�ek9-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�[j##8#e:A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j#v�����UjMe|r��oSn�����p�bJ���#�@R�B##FN#��h?x#�@���2^�.3�y��p�ƜI�T�#�P #GpE#�#</w:t>
      </w:r>
      <w:r>
        <w:rPr/>
        <w:t>䳎��</w:t>
      </w:r>
      <w:r>
        <w:rPr/>
        <w:t>&amp;3t���C2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Ķ��\r��</w:t>
      </w:r>
      <w:r>
        <w:rPr>
          <w:rtl w:val="true"/>
        </w:rPr>
        <w:t>ޔ</w:t>
      </w:r>
      <w:r>
        <w:rPr>
          <w:rtl w:val="true"/>
        </w:rPr>
        <w:t>$</w:t>
      </w:r>
      <w:r>
        <w:rPr/>
        <w:t>6</w:t>
      </w:r>
      <w:r>
        <w:rPr>
          <w:rtl w:val="true"/>
        </w:rPr>
        <w:t>�</w:t>
      </w:r>
      <w:r>
        <w:rPr/>
        <w:t>6</w:t>
      </w:r>
      <w:r>
        <w:rPr>
          <w:rtl w:val="true"/>
        </w:rPr>
        <w:t>�</w:t>
      </w:r>
      <w:r>
        <w:rPr/>
        <w:t>621</w:t>
      </w:r>
      <w:r>
        <w:rPr/>
        <w:t>�-&gt;\�J!d�3���U�.#v�iy�����#÷�#�</w:t>
      </w:r>
      <w:r>
        <w:rPr>
          <w:rtl w:val="true"/>
        </w:rPr>
        <w:t>ڌ</w:t>
      </w:r>
      <w:r>
        <w:rPr/>
        <w:t>T,�`�W��&lt;�*¶�###��A�𿈺��</w:t>
      </w:r>
      <w:r>
        <w:rPr>
          <w:rtl w:val="true"/>
        </w:rPr>
        <w:t>ډ</w:t>
      </w:r>
      <w:r>
        <w:rPr/>
        <w:t>�֔�</w:t>
      </w:r>
      <w:r>
        <w:rPr/>
        <w:t>=#A�.DB�#�#w#��##�#X#4�%%'##��X��##,��</w:t>
      </w:r>
      <w:r>
        <w:rPr>
          <w:rtl w:val="true"/>
        </w:rPr>
        <w:t>܎�</w:t>
      </w:r>
      <w:r>
        <w:rPr/>
        <w:t>78</w:t>
      </w:r>
      <w:r>
        <w:rPr>
          <w:rtl w:val="true"/>
        </w:rPr>
        <w:t>��</w:t>
      </w:r>
      <w:r>
        <w:rPr/>
        <w:t>5</w:t>
      </w:r>
      <w:r>
        <w:rPr/>
        <w:t>�#�����T��lq+N�#��#����e�.�ҷmG9���j�����AqM���#�@*�N2@��Pc�#��k�o�[��A�#����#͐���q#�'�</w:t>
        <w:br/>
        <w:t>#���@�����B��</w:t>
      </w:r>
      <w:r>
        <w:rPr/>
        <w:t>ؖ���▊</w:t>
      </w:r>
      <w:r>
        <w:rPr/>
        <w:br/>
        <w:t>Y</w:t>
        <w:tab/>
        <w:t>i+q�S</w:t>
      </w:r>
      <w:r>
        <w:rPr/>
        <w:t>ꤼ���</w:t>
      </w:r>
      <w:r>
        <w:rPr/>
        <w:t>H9Ol`#%@�Pj��O���ǖ��'���m,F�1=&amp;�&gt;�p����#��P##�J�A�##OA�Y5V��X�K=�m�#�`��#�</w:t>
      </w:r>
      <w:r>
        <w:rPr>
          <w:rtl w:val="true"/>
        </w:rPr>
        <w:t>߉</w:t>
      </w:r>
      <w:r>
        <w:rPr/>
        <w:t>J#�B#Gr��8</w:t>
        <w:br/>
        <w:t>3�Y####��~�%ʁ9��d�#\gR�#��C�8���*#Ҡ@ ���</w:t>
      </w:r>
    </w:p>
    <w:p>
      <w:pPr>
        <w:pStyle w:val="PreformattedText"/>
        <w:bidi w:val="0"/>
        <w:jc w:val="left"/>
        <w:rPr/>
      </w:pPr>
      <w:r>
        <w:rPr/>
        <w:t>#�w�#���&amp;i�Qr�Ǵ��!�p�#+Q</w:t>
      </w:r>
      <w:r>
        <w:rPr>
          <w:rtl w:val="true"/>
        </w:rPr>
        <w:t>ݹ</w:t>
      </w:r>
      <w:r>
        <w:rPr/>
        <w:t>š@�k�;)�J��HX�##�A�#�kk���#�:5#�t����E�Ԍ�e</w:t>
      </w:r>
      <w:r>
        <w:rPr/>
        <w:t>䰞�</w:t>
      </w:r>
      <w:r>
        <w:rPr/>
        <w:t>)O���#y%G*#ѐ##@�</w:t>
        <w:br/>
        <w:t>#���E��6�M^����#�r"#�Ƙ#�#&lt;� -8Z���q))8 5#�z�##8ye�6�t</w:t>
      </w:r>
      <w:r>
        <w:rPr>
          <w:rtl w:val="true"/>
        </w:rPr>
        <w:t>ٹ</w:t>
      </w:r>
      <w:r>
        <w:rPr/>
        <w:t>�</w:t>
      </w:r>
      <w:r>
        <w:rPr/>
        <w:t>#)���]#�</w:t>
      </w:r>
      <w:r>
        <w:rPr/>
        <w:t>ֲ���</w:t>
      </w:r>
      <w:r>
        <w:rPr/>
        <w:t>c�Zw`#m��E#��/qt</w:t>
      </w:r>
      <w:r>
        <w:rPr/>
        <w:t>֕�</w:t>
      </w:r>
      <w:r>
        <w:rPr/>
        <w:t>j9ͼ�KT#���R#�m�#�$##V#q�#~b�#�:</w:t>
      </w:r>
    </w:p>
    <w:p>
      <w:pPr>
        <w:pStyle w:val="PreformattedText"/>
        <w:bidi w:val="0"/>
        <w:jc w:val="left"/>
        <w:rPr/>
      </w:pPr>
      <w:r>
        <w:rPr/>
        <w:t>9�5F�ӷ�?c�=#</w:t>
      </w:r>
      <w:r>
        <w:rPr>
          <w:rtl w:val="true"/>
        </w:rPr>
        <w:t>ݨ</w:t>
      </w:r>
      <w:r>
        <w:rPr/>
        <w:t>#m��M%!R#F��+��ΰBH</w:t>
        <w:br/>
        <w:br/>
        <w:t>!Y###�#��#�;�ˮ����Z�W��Y�%��W�N̊##���</w:t>
        <w:br/>
        <w:t>�R�#�</w:t>
      </w:r>
      <w:r>
        <w:rPr/>
        <w:t>ܰ�</w:t>
      </w:r>
      <w:r>
        <w:rPr/>
        <w:t>H%+R���T�p����p����#�37k�#�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o��?C�#Y��R</w:t>
        <w:tab/>
        <w:t>��O����^�.K�y��p��\Qʔ�#�Q$�OrM#�A�p</w:t>
      </w:r>
      <w:r>
        <w:rPr>
          <w:rtl w:val="true"/>
        </w:rPr>
        <w:t>ߋ</w:t>
      </w:r>
      <w:r>
        <w:rPr/>
        <w:t>Z��</w:t>
      </w:r>
      <w:r>
        <w:rPr/>
        <w:t>֛��</w:t>
      </w:r>
      <w:r>
        <w:rPr/>
        <w:t>K�^�n�4�dF�J\[Jl&lt;</w:t>
      </w:r>
      <w:r>
        <w:rPr>
          <w:rtl w:val="true"/>
        </w:rPr>
        <w:t>چ</w:t>
      </w:r>
      <w:r>
        <w:rPr/>
        <w:t>#ө�##��Kh</w:t>
      </w:r>
      <w:r>
        <w:rPr>
          <w:rtl w:val="true"/>
        </w:rPr>
        <w:t>ݸ</w:t>
      </w:r>
      <w:r>
        <w:rPr/>
        <w:t>$</w:t>
        <w:br/>
        <w:t>##��{6��X�</w:t>
      </w:r>
      <w:r>
        <w:rPr/>
        <w:t>֨�</w:t>
      </w:r>
      <w:r>
        <w:rPr/>
        <w:t>hq�.u�0�A#�#a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q2W��0#�;�-e#�A�\�</w:t>
      </w:r>
      <w:r>
        <w:rPr/>
        <w:t>맵�</w:t>
      </w:r>
      <w:r>
        <w:rPr/>
        <w:t>#�V�f��:w�m��C�J]N&lt;B�Tq���#I#)-7�#$!8#%O��#1^�.K�e�#l��\Q�R���Q$##rM#�p[���#��</w:t>
      </w:r>
      <w:r>
        <w:rPr>
          <w:rtl w:val="true"/>
        </w:rPr>
        <w:t>ߤ</w:t>
      </w:r>
      <w:r>
        <w:rPr/>
        <w:t>mn����%LS)mr�Y��PO�#��#��%Gnh;:##���w</w:t>
      </w:r>
      <w:r>
        <w:rPr>
          <w:rtl w:val="true"/>
        </w:rPr>
        <w:t>߅</w:t>
      </w:r>
      <w:r>
        <w:rPr/>
        <w:t>�</w:t>
      </w:r>
      <w:r>
        <w:rPr/>
        <w:t>=�Sx_#�l��#����iK</w:t>
      </w:r>
      <w:r>
        <w:rPr>
          <w:rtl w:val="true"/>
        </w:rPr>
        <w:t>ٻ</w:t>
      </w:r>
      <w:r>
        <w:rPr/>
        <w:t>#nv�88ϡ��</w:t>
        <w:br/>
        <w:t>#����=;#��/3</w:t>
        <w:tab/>
        <w:t>~"K6��m̆�i�2Gd+��`{���*I</w:t>
        <w:tab/>
      </w:r>
      <w:r>
        <w:rPr/>
        <w:t>登�</w:t>
      </w:r>
      <w:r>
        <w:rPr/>
        <w:t>[#/��t��q�m#BHi ��$xt#�&lt;�n���#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-�#\u4�=#7</w:t>
      </w:r>
      <w:r>
        <w:rPr/>
        <w:t>뒺</w:t>
      </w:r>
      <w:r>
        <w:rPr/>
        <w:t>R:���X##�#��t�#�Q��m���@���|�1���91"�N�#���&lt;S�0&gt;��#���ǩ#�mPt������ �W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N���#�V�z��##w�&lt;�~���⃙�������mE#P����#C��4|�&gt;�#{)$#</w:t>
        <w:br/>
        <w:t>H!@�A#�</w:t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嫊</w:t>
      </w:r>
      <w:r>
        <w:rPr/>
        <w:t>_��#7�#���|i*�=�#��Є,���v).$�]�r��#J</w:t>
        <w:tab/>
        <w:t>2�!��{��x��u##�n%��*k#y 8��yKHP#��(g#���#��������2�&amp;���Y�#�Đ##�!�!��G�r�S�%Y�</w:t>
        <w:br/>
        <w:t xml:space="preserve"> e9#�ˋ##�If,H�)��y���m#*R�{% #I=�##7��k/��t�9ÉoYt�#@MՒ�gK($�%@��J;p�#�O���6#��(&amp;�It�z��#C�Pˑ,m.��#qhR�E)h�o���#�BU���#�#��c+Gp#s���;u��:4(2�&lt;Zq�7��JҠ���ˉ�J��</w:t>
        <w:tab/>
        <w:t xml:space="preserve"> 3N�@��</w:t>
      </w:r>
      <w:r>
        <w:rPr>
          <w:rtl w:val="true"/>
        </w:rPr>
        <w:t>܎�����</w:t>
      </w:r>
      <w:r>
        <w:rPr/>
        <w:t>4</w:t>
      </w:r>
      <w:r>
        <w:rPr/>
        <w:t>#����{q���S�</w:t>
        <w:tab/>
        <w:t>u�6��YZ�#�</w:t>
      </w:r>
      <w:r>
        <w:rPr/>
        <w:t>۵�</w:t>
      </w:r>
      <w:r>
        <w:rPr/>
        <w:t>v�d#��#</w:t>
        <w:br/>
        <w:t>#eAA��Z�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#�;e#Q�&lt;����#)�</w:t>
      </w:r>
      <w:r>
        <w:rPr/>
        <w:t>㝪</w:t>
      </w:r>
      <w:r>
        <w:rPr/>
        <w:t>=��#</w:t>
      </w:r>
      <w:r>
        <w:rPr>
          <w:rtl w:val="true"/>
        </w:rPr>
        <w:t>ݒ</w:t>
      </w:r>
      <w:r>
        <w:rPr/>
        <w:t>#�BX�(�##3�'��Q������Uԣ~</w:t>
      </w:r>
      <w:r>
        <w:rPr>
          <w:rtl w:val="true"/>
        </w:rPr>
        <w:t>܍�ݜ</w:t>
      </w:r>
      <w:r>
        <w:rPr/>
        <w:t>dg#��_�#</w:t>
        <w:br/>
        <w:t>##js��#��#~h\#�#��{|R�AK!-%n6J}T��{9�#)�#��5���&lt;YҚzE��I�x�L��^���$�IG�)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</w:t>
        <w:tab/>
        <w:t>��h5��@����Яk�#</w:t>
      </w:r>
      <w:r>
        <w:rPr/>
        <w:t>ޭ�</w:t>
      </w:r>
      <w:r>
        <w:rPr/>
        <w:t>!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s`�T]k;���#����#�#*X�8 3#��#�&lt;���8Q7G;#c�bOո�a.1%n:��ĕ�#�</w:t>
      </w:r>
      <w:r>
        <w:rPr/>
        <w:t>쑷��</w:t>
      </w:r>
      <w:r>
        <w:rPr/>
        <w:t>rh;�f8�f�#�</w:t>
      </w:r>
    </w:p>
    <w:p>
      <w:pPr>
        <w:pStyle w:val="PreformattedText"/>
        <w:bidi w:val="0"/>
        <w:jc w:val="left"/>
        <w:rPr/>
      </w:pPr>
      <w:r>
        <w:rPr/>
        <w:t>4�n:�sD</w:t>
      </w:r>
      <w:r>
        <w:rPr/>
        <w:t>ۭ�</w:t>
      </w:r>
      <w:r>
        <w:rPr/>
        <w:t>^T���#R� �v+ �8�����O����^�.K�y��p��\Qʔ�#�Q$�OrM#����S���#�ԑ�&gt;���K�6�IW�]m_�#�#Y</w:t>
        <w:br/>
        <w:t>#qD#{�=�##��v��|9�#�F����1�m�#�d�A��I�</w:t>
      </w:r>
      <w:r>
        <w:rPr/>
        <w:t>ܵ</w:t>
      </w:r>
      <w:r>
        <w:rPr/>
        <w:t>`��##D��@g�#y��?#�M���?`wr=�mYGQ��my</w:t>
      </w:r>
      <w:r>
        <w:rPr/>
        <w:t>߶�</w:t>
      </w:r>
      <w:r>
        <w:rPr/>
        <w:t>P��O��m#`4#�#��{6�����5��y-!���(8���E/&gt;</w:t>
        <w:br/>
        <w:t>~��</w:t>
      </w:r>
      <w:r>
        <w:rPr/>
        <w:t>폃�</w:t>
      </w:r>
      <w:r>
        <w:rPr/>
        <w:t>aj�?d$�l����8.�]*�2�����##</w:t>
      </w:r>
      <w:r>
        <w:rPr>
          <w:rtl w:val="true"/>
        </w:rPr>
        <w:t>ݭ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 ���l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P}e��&amp;��9{�7��y�dud�U�%JV�#D )J!</w:t>
        <w:tab/>
        <w:t>##'#Px�#�</w:t>
        <w:tab/>
        <w:t>r�Nbt#/E�#Լ��P�N$�*J�t�###�"��#�Y�[�##�ime!�#��</w:t>
      </w:r>
      <w:r>
        <w:rPr>
          <w:rtl w:val="true"/>
        </w:rPr>
        <w:t>׋</w:t>
      </w:r>
      <w:r>
        <w:rPr/>
        <w:t>b[l��.9^��J##J�R�##�#�.R�#�T#[���U�#�</w:t>
      </w:r>
    </w:p>
    <w:p>
      <w:pPr>
        <w:pStyle w:val="PreformattedText"/>
        <w:bidi w:val="0"/>
        <w:jc w:val="left"/>
        <w:rPr/>
      </w:pPr>
      <w:r>
        <w:rPr/>
        <w:t>o:cl��Ww�$4�#ӌ|:</w:t>
        <w:tab/>
        <w:t>�&gt;b��O�$�#�#g�e�U</w:t>
      </w:r>
      <w:r>
        <w:rPr>
          <w:rtl w:val="true"/>
        </w:rPr>
        <w:t>ט</w:t>
      </w:r>
      <w:r>
        <w:rPr/>
        <w:t>�</w:t>
      </w:r>
      <w:r>
        <w:rPr/>
        <w:t>d��2���e͐#$)M��##`#�{�=�0#�8#4~� u���q~��#�{��"w��o�u]R�n�</w:t>
      </w:r>
      <w:r>
        <w:rPr>
          <w:rtl w:val="true"/>
        </w:rPr>
        <w:t>ݍ</w:t>
      </w:r>
      <w:r>
        <w:rPr/>
        <w:t>��</w:t>
      </w:r>
      <w:r>
        <w:rPr/>
        <w:t>#q�(,7��O�;�7�B</w:t>
      </w:r>
      <w:r>
        <w:rPr/>
        <w:t>彗�</w:t>
      </w:r>
      <w:r>
        <w:rPr/>
        <w:t>Z�#��p �&lt;��HA@&gt;`�6</w:t>
      </w:r>
      <w:r>
        <w:rPr>
          <w:rtl w:val="true"/>
        </w:rPr>
        <w:t>܁</w:t>
      </w:r>
      <w:r>
        <w:rPr/>
        <w:t>�</w:t>
      </w:r>
      <w:r>
        <w:rPr/>
        <w:t>#��</w:t>
        <w:tab/>
        <w:t>#�B��n�,v9����##�3��;�J��J��$#p�N#'#t�Yk9</w:t>
        <w:br/>
        <w:t>�h�f�##w$����+#nB��@,�R�#j��#�##W:##���1j�#�&amp;&amp;Y�=*�]*�fu�#�B��#;�;�'##��#�9I</w:t>
      </w:r>
    </w:p>
    <w:p>
      <w:pPr>
        <w:pStyle w:val="PreformattedText"/>
        <w:bidi w:val="0"/>
        <w:jc w:val="left"/>
        <w:rPr/>
      </w:pPr>
      <w:r>
        <w:rPr/>
        <w:t>2�</w:t>
      </w:r>
      <w:r>
        <w:rPr/>
        <w:t>֯�</w:t>
      </w:r>
      <w:r>
        <w:rPr/>
        <w:t>k�#l��}o*�qh���{#AJ�#�#�IZT��A# ��C��'P9��s�.Ƹ3</w:t>
        <w:br/>
        <w:t>\</w:t>
      </w:r>
      <w:r>
        <w:rPr/>
        <w:t>暷�</w:t>
      </w:r>
      <w:r>
        <w:rPr/>
        <w:t>#(��yԡ��#��Y/zw#)C#r#1�:#�#��Mh</w:t>
      </w:r>
      <w:r>
        <w:rPr>
          <w:rtl w:val="true"/>
        </w:rPr>
        <w:t>سޅ</w:t>
      </w:r>
      <w:r>
        <w:rPr/>
        <w:t>b��P</w:t>
      </w:r>
      <w:r>
        <w:rPr/>
        <w:t>㼴�</w:t>
      </w:r>
      <w:r>
        <w:rPr/>
        <w:t>5�)'��w#�#�IH�JC`��#�A��}�K���tf�d�ͶOcwJT7�˭�II</w:t>
      </w:r>
      <w:r>
        <w:rPr>
          <w:rtl w:val="true"/>
        </w:rPr>
        <w:t>ڴ</w:t>
      </w:r>
      <w:r>
        <w:rPr/>
        <w:t>�</w:t>
      </w:r>
      <w:r>
        <w:rPr/>
        <w:t>FRH8&gt;��</w:t>
      </w:r>
    </w:p>
    <w:p>
      <w:pPr>
        <w:pStyle w:val="PreformattedText"/>
        <w:bidi w:val="0"/>
        <w:jc w:val="left"/>
        <w:rPr/>
      </w:pPr>
      <w:r>
        <w:rPr/>
        <w:t>,�3��qS��L�Ie�Gltĺ�</w:t>
        <w:tab/>
        <w:t>Cegշ�#���#&lt;$#�А#E#�AKy��W���xY-�#4��/�\S���#@�)#)=\#J�F</w:t>
      </w:r>
      <w:r>
        <w:rPr>
          <w:rtl w:val="true"/>
        </w:rPr>
        <w:t>ݩ</w:t>
      </w:r>
      <w:r>
        <w:rPr/>
        <w:t>Z��O�*|��N���r]SϾ�n:�T�(�R�$�{�h?</w:t>
        <w:br/>
        <w:t>#ρ�[�N/�m2�&gt;&gt;4˓^2?W��*#�#l�0�\=�Wn��A��N�Zo�:BV��#|&lt;&amp;&lt;���#�H;Zi9#��#</w:t>
      </w:r>
      <w:r>
        <w:rPr/>
        <w:t>݀</w:t>
      </w:r>
      <w:r>
        <w:rPr/>
        <w:t>#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�#gKf�sz</w:t>
      </w:r>
      <w:r>
        <w:rPr>
          <w:rtl w:val="true"/>
        </w:rPr>
        <w:t>ݧ</w:t>
      </w:r>
      <w:r>
        <w:rPr/>
        <w:t>�</w:t>
      </w:r>
      <w:r>
        <w:rPr/>
        <w:t>t�,�\��#�</w:t>
        <w:br/>
        <w:t>R�##�#iV��#d� ##�(###�Nbu&amp;����&amp;��#f</w:t>
      </w:r>
      <w:r>
        <w:rPr/>
        <w:t>胖</w:t>
      </w:r>
      <w:r>
        <w:rPr/>
        <w:t>#i�̕�Nĥ��~�P��#�%!#{PTE#�PB|�j#�\�</w:t>
      </w:r>
      <w:r>
        <w:rPr>
          <w:rtl w:val="true"/>
        </w:rPr>
        <w:t>ߚ</w:t>
      </w:r>
      <w:r>
        <w:rPr/>
        <w:t>##�K��#�#�V#�S�[���D����p#�{�#3N�@�P(&amp;�Ht���c,.�{3bZ��p�##)d%�!�#W����# �]��#ˏ#@��.#]�[�eR�k�na�#~R�4��I*H&gt;u#��#�=(2�|�S�?:t��K��}��+q�#r�)G��I$�</w:t>
      </w:r>
      <w:r>
        <w:rPr>
          <w:rtl w:val="true"/>
        </w:rPr>
        <w:t>ܓ</w:t>
      </w:r>
      <w:r>
        <w:rPr/>
        <w:t>An9#�]��kw�#��</w:t>
        <w:br/>
        <w:t>�#���"I)y�6�m��A�##P�m�</w:t>
      </w:r>
    </w:p>
    <w:p>
      <w:pPr>
        <w:pStyle w:val="PreformattedText"/>
        <w:bidi w:val="0"/>
        <w:jc w:val="left"/>
        <w:rPr/>
      </w:pPr>
      <w:r>
        <w:rPr/>
        <w:t>T#f�59��vm#�����Y�n�Aj��6Z��R�-��=ϔ��,####�##(9�U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unI����#%*��8?g��#=���@j]#Ml�</w:t>
      </w:r>
      <w:r>
        <w:rPr>
          <w:rtl w:val="true"/>
        </w:rPr>
        <w:t>ۅ</w:t>
      </w:r>
      <w:r>
        <w:rPr/>
        <w:t>1</w:t>
      </w:r>
      <w:r>
        <w:rPr/>
        <w:t>�}�V\��#���#�������i�&gt;ISa��)#�E;ҥ#s� `$�%��c��k�[![ 1��##</w:t>
        <w:tab/>
        <w:t>e��(��B@#*$�#RM#'��#�u</w:t>
      </w:r>
      <w:r>
        <w:rPr/>
        <w:t>悺</w:t>
      </w:r>
      <w:r>
        <w:rPr/>
        <w:t>A�l�#K0_1���IU��</w:t>
        <w:br/>
        <w:t>/�d��)(B�7$(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/�!y�#Y#�#v�A��#�r�~h\#�.��{|R�XS�N�n6J}#�[{9�#)�#�:</w:t>
      </w:r>
    </w:p>
    <w:p>
      <w:pPr>
        <w:pStyle w:val="PreformattedText"/>
        <w:bidi w:val="0"/>
        <w:jc w:val="left"/>
        <w:rPr/>
      </w:pPr>
      <w:r>
        <w:rPr/>
        <w:t>#�2�#�˝�tw#S�����##R�#�#0##��#�9*�##l�#p�|��N�.K�y�</w:t>
      </w:r>
      <w:r>
        <w:rPr>
          <w:rtl w:val="true"/>
        </w:rPr>
        <w:t>޳</w:t>
      </w:r>
      <w:r>
        <w:rPr/>
        <w:t>G[����)J(ʔI$�</w:t>
      </w:r>
      <w:r>
        <w:rPr>
          <w:rtl w:val="true"/>
        </w:rPr>
        <w:t>ܓ</w:t>
      </w:r>
      <w:r>
        <w:rPr/>
        <w:t>A�</w:t>
      </w:r>
      <w:r>
        <w:rPr>
          <w:rtl w:val="true"/>
        </w:rPr>
        <w:t>ڲ</w:t>
      </w:r>
      <w:r>
        <w:rPr/>
        <w:t>�</w:t>
      </w:r>
      <w:r>
        <w:rPr/>
        <w:t>#��x6�m1'NzK##�N+kYRZN#FԂ#0#��#�##����Z�\j[���</w:t>
      </w:r>
      <w:r>
        <w:rPr>
          <w:rtl w:val="true"/>
        </w:rPr>
        <w:t>ٯ</w:t>
      </w:r>
      <w:r>
        <w:rPr/>
        <w:t>#�u�#�#�#/���</w:t>
        <w:br/>
        <w:t>mġi)�##�#�#�N#�~</w:t>
        <w:tab/>
        <w:t>�Y�Zh��(�Р��������v�##����,#�M�#�27�#w�}�����!��#�n#</w:t>
      </w:r>
      <w:r>
        <w:rPr>
          <w:rtl w:val="true"/>
        </w:rPr>
        <w:t>ٵ</w:t>
      </w:r>
      <w:r>
        <w:rPr/>
        <w:t>=�|B</w:t>
      </w:r>
      <w:r>
        <w:rPr>
          <w:rtl w:val="true"/>
        </w:rPr>
        <w:t>׶</w:t>
      </w:r>
      <w:r>
        <w:rPr/>
        <w:t>�</w:t>
      </w:r>
      <w:r>
        <w:rPr/>
        <w:t>n6�]Jlq#���-8C���~�w�!(Y ���#Ph-���:GQ�Tik</w:t>
      </w:r>
      <w:r>
        <w:rPr/>
        <w:t>֜�</w:t>
      </w:r>
      <w:r>
        <w:rPr/>
        <w:t>L���i�k���p#[Ik#�)(Q</w:t>
        <w:tab/>
        <w:t>R6��</w:t>
      </w:r>
      <w:r>
        <w:rPr/>
        <w:t>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/����L��#�&gt;#����uH</w:t>
      </w:r>
      <w:r>
        <w:rPr/>
        <w:t>߷</w:t>
      </w:r>
      <w:r>
        <w:rPr/>
        <w:t>'nv�#8ϩ����_�������#��#�(#</w:t>
        <w:br/>
        <w:t>#��˷</w:t>
        <w:br/>
        <w:t>c�����i�#]�7)7##us��j|���=�R#R�w�J#�v@�Jp"E�#�0b�#$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Cm6���)#��###�</w:t>
        <w:br/>
        <w:t>#3��#H��#t��</w:t>
      </w:r>
      <w:r>
        <w:rPr>
          <w:rtl w:val="true"/>
        </w:rPr>
        <w:t>ٶ</w:t>
      </w:r>
      <w:r>
        <w:rPr/>
        <w:t>0</w:t>
      </w:r>
      <w:r>
        <w:rPr/>
        <w:t>�`�c</w:t>
      </w:r>
      <w:r>
        <w:rPr>
          <w:rtl w:val="true"/>
        </w:rPr>
        <w:t>ݥ</w:t>
      </w:r>
      <w:r>
        <w:rPr/>
        <w:t>���</w:t>
      </w:r>
      <w:r>
        <w:rPr/>
        <w:t>Y�#_J�IJRP�(nHPF#�4#AA��ιr��*�̉/&lt;�]A!��q¤��e���#���Z�;eJ&gt;��t��j#�\�</w:t>
      </w:r>
      <w:r>
        <w:rPr>
          <w:rtl w:val="true"/>
        </w:rPr>
        <w:t>ߚ</w:t>
      </w:r>
      <w:r>
        <w:rPr/>
        <w:t>##�K��#�#�V#�S�[���D����p#�{�#3N��rS�(#�o#5�~��$�</w:t>
      </w:r>
      <w:r>
        <w:rPr>
          <w:rtl w:val="true"/>
        </w:rPr>
        <w:t>ݺ</w:t>
      </w:r>
      <w:r>
        <w:rPr/>
        <w:t>��</w:t>
      </w:r>
      <w:r>
        <w:rPr/>
        <w:t>J�9�c.�����#�FB</w:t>
      </w:r>
      <w:r>
        <w:rPr/>
        <w:t>֕</w:t>
      </w:r>
      <w:r>
        <w:rPr/>
        <w:t>#` �as.�?��m 4��%f]�#�P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#</w:t>
        <w:br/>
        <w:t>�</w:t>
        <w:tab/>
        <w:t>#���Y</w:t>
      </w:r>
      <w:r>
        <w:rPr>
          <w:rtl w:val="true"/>
        </w:rPr>
        <w:t>ތ</w:t>
      </w:r>
      <w:r>
        <w:rPr/>
        <w:t>(###'</w:t>
      </w:r>
      <w:r>
        <w:rPr/>
        <w:t>4</w:t>
      </w:r>
      <w:r>
        <w:rPr/>
        <w:t>#[ī$]5�]K� ��-WyP�[�##�O)</w:t>
        <w:tab/>
        <w:t>* #U���#����y#�*72�i��^e�MLfB#p�/6"�������#V#l�'�</w:t>
        <w:br/>
        <w:t>#�̞�s�##��Ho2�Ӥ����J��HBT���� #;�#!�g#$#ZO�*|��N���r]SϾ�n:�T�(�R�$�{�h'.Px#�#�#�ơ/5�l�HB#��{�$0�#�R##�#�#�1�-!�h�#'N�Ӓ4��z�#��{s��U#�#�T��v�^u�#&gt;e}�89��##q~U���͌���ҞS�a��$��@&gt;W#p'��͙QVh"j</w:t>
      </w:r>
    </w:p>
    <w:p>
      <w:pPr>
        <w:pStyle w:val="PreformattedText"/>
        <w:bidi w:val="0"/>
        <w:jc w:val="left"/>
        <w:rPr/>
      </w:pPr>
      <w:r>
        <w:rPr/>
        <w:t>L�^���/:*��WV</w:t>
      </w:r>
      <w:r>
        <w:rPr>
          <w:rtl w:val="true"/>
        </w:rPr>
        <w:t>ڙ��</w:t>
      </w:r>
      <w:r>
        <w:rPr>
          <w:rtl w:val="true"/>
        </w:rPr>
        <w:t>{</w:t>
      </w:r>
      <w:r>
        <w:rPr/>
        <w:t>1</w:t>
      </w:r>
      <w:r>
        <w:rPr/>
        <w:t>�T�#1��z�s�</w:t>
      </w:r>
      <w:r>
        <w:rPr/>
        <w:t>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�Pd#���Q�/</w:t>
      </w:r>
      <w:r>
        <w:rPr>
          <w:rtl w:val="true"/>
        </w:rPr>
        <w:t>ڛ</w:t>
      </w:r>
      <w:r>
        <w:rPr/>
        <w:t>��</w:t>
      </w:r>
      <w:r>
        <w:rPr/>
        <w:t>O{</w:t>
      </w:r>
      <w:r>
        <w:rPr>
          <w:rtl w:val="true"/>
        </w:rPr>
        <w:t>ܤ</w:t>
      </w:r>
      <w:r>
        <w:rPr/>
        <w:t>N��M�.��^��#��#��=##�ɔH�y���̖̊�</w:t>
      </w:r>
      <w:r>
        <w:rPr/>
        <w:t>엒�</w:t>
      </w:r>
      <w:r>
        <w:rPr/>
        <w:t>[#Hq��-</w:t>
        <w:br/>
        <w:t>#��+JT#�)#w##q@�P( n|�qm\����m�;y�##r�AJ\K�A+�#N�#;d</w:t>
      </w:r>
      <w:r>
        <w:rPr/>
        <w:t>䧶</w:t>
      </w:r>
      <w:r>
        <w:rPr/>
        <w:t>2@g##�rC�</w:t>
      </w:r>
      <w:r>
        <w:rPr/>
        <w:t>۱</w:t>
      </w:r>
      <w:r>
        <w:rPr/>
        <w:t>r�at�</w:t>
      </w:r>
      <w:r>
        <w:rPr>
          <w:rtl w:val="true"/>
        </w:rPr>
        <w:t>ޅ</w:t>
      </w:r>
      <w:r>
        <w:rPr/>
        <w:t>.�</w:t>
      </w:r>
      <w:r>
        <w:rPr/>
        <w:t>싄��</w:t>
      </w:r>
      <w:r>
        <w:rPr/>
        <w:t>XS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[g#�#</w:t>
        <w:br/>
        <w:t>�=�Z��&lt;&amp;����#1.�w#�;ea2#�</w:t>
      </w:r>
      <w:r>
        <w:rPr>
          <w:rtl w:val="true"/>
        </w:rPr>
        <w:t>ڊ����</w:t>
      </w:r>
      <w:r>
        <w:rPr>
          <w:rtl w:val="true"/>
        </w:rPr>
        <w:t>#��=��#</w:t>
      </w:r>
      <w:r>
        <w:rPr>
          <w:rtl w:val="true"/>
        </w:rPr>
        <w:t>ې</w:t>
      </w:r>
      <w:r>
        <w:rPr/>
        <w:t>##�T�d�E����0�yƝ�35E�</w:t>
        <w:br/>
        <w:t>��G�X#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=�z���ѺY��=']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Cl8T���#�#B�J{#,�����</w:t>
      </w:r>
      <w:r>
        <w:rPr/>
        <w:t>٦</w:t>
      </w:r>
      <w:r>
        <w:rPr/>
        <w:t>��</w:t>
      </w:r>
      <w:r>
        <w:rPr/>
        <w:t>gQk�$+���###W#am[ZP</w:t>
        <w:br/>
      </w:r>
    </w:p>
    <w:p>
      <w:pPr>
        <w:pStyle w:val="PreformattedText"/>
        <w:bidi w:val="0"/>
        <w:jc w:val="left"/>
        <w:rPr/>
      </w:pPr>
      <w:r>
        <w:rPr/>
        <w:t>t�O�</w:t>
      </w:r>
      <w:r>
        <w:rPr>
          <w:rtl w:val="true"/>
        </w:rPr>
        <w:t>ޛ</w:t>
      </w:r>
      <w:r>
        <w:rPr/>
        <w:t>ԡ���8#JXw\�p�H�##j[���ɼY�#̅qi</w:t>
        <w:tab/>
        <w:t>L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.c*h��Pr&lt;Č+</w:t>
        <w:br/>
        <w:t>#��#3</w:t>
      </w:r>
      <w:r>
        <w:rPr/>
        <w:t>ٗ�</w:t>
      </w:r>
      <w:r>
        <w:rPr/>
        <w:t>#X?�o�#*���#�#�##�7��#�:ա��Id�8</w:t>
      </w:r>
      <w:r>
        <w:rPr>
          <w:rtl w:val="true"/>
        </w:rPr>
        <w:t>܇</w:t>
      </w:r>
      <w:r>
        <w:rPr/>
        <w:t>RZ`��̕uV�#1�rH#4#AA{=�VH�p�Tj48�:�N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3��+�I#</w:t>
        <w:tab/>
        <w:t>�#�#g�K�S����.�}S78ɸ]\[)=F��P�#NG�2�+�#��+#`�&amp;������`���f��5���-8��nL�ƈ�� ��#{�#V#@OS##h�Affi�#�:�92�l�eKM��s�#����P��#v�jp1��c҃�М,����\�zOKµO��Iu���**(l(��7`�l%&gt;T��#��</w:t>
      </w:r>
    </w:p>
    <w:p>
      <w:pPr>
        <w:pStyle w:val="PreformattedText"/>
        <w:bidi w:val="0"/>
        <w:jc w:val="left"/>
        <w:rPr/>
      </w:pPr>
      <w:r>
        <w:rPr/>
        <w:t>t�#lv�&amp;��</w:t>
        <w:br/>
        <w:t>��å#��]HJ��Y�;#�##ҕzaB��Ѽ?��7��-��և��"���Й#hm��o^JRIR�$#r{�t#�E�#�3��*$����&lt;�[n���%I=��</w:t>
        <w:tab/>
        <w:t>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B�#�t���#+�����PGI�V�RZN&lt;�=0���* a8H#��_�#S�G�o���#eA�����_����6�n�wz#CI!=8�à���(i$��N##�v|�Y%]y��N��)j�#\�#�B�</w:t>
      </w:r>
      <w:r>
        <w:rPr>
          <w:rtl w:val="true"/>
        </w:rPr>
        <w:t>ښ</w:t>
      </w:r>
      <w:r>
        <w:rPr/>
        <w:t>1</w:t>
      </w:r>
      <w:r>
        <w:rPr/>
        <w:t>�F#ʷ���##]�CG�#</w:t>
        <w:br/>
        <w:t>##@���#����/����D�#���</w:t>
      </w:r>
      <w:r>
        <w:rPr/>
        <w:t>꺥�</w:t>
      </w:r>
      <w:r>
        <w:rPr/>
        <w:t>݁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x�</w:t>
        <w:br/>
        <w:t>##��d���sѐf8ˎ�#SRZ$��%��@9#�#�A�d##;���3#�m</w:t>
        <w:br/>
        <w:t>΀���##����r�6#a!�s�(J##B]#�) #�#Q�C�</w:t>
      </w:r>
      <w:r>
        <w:rPr/>
        <w:t>巊</w:t>
      </w:r>
      <w:r>
        <w:rPr/>
        <w:t>_�&gt;!������3��#</w:t>
      </w:r>
      <w:r>
        <w:rPr>
          <w:rtl w:val="true"/>
        </w:rPr>
        <w:t>ߎ</w:t>
      </w:r>
      <w:r>
        <w:rPr/>
        <w:t>��</w:t>
      </w:r>
      <w:r>
        <w:rPr/>
        <w:t>j�#�</w:t>
        <w:tab/>
        <w:t>Vp���AJ!XA^#N(9�'k�I�m_+Tj��"k�V�@)j3@��4���NOn�TIQ$����#�V��͗#��m�P���B�d`�#���JԜd�6%[��BT#Y#$X#X�#+1bFi,��-�6�i#JR��)###�#���z8��#</w:t>
      </w:r>
      <w:r>
        <w:rPr/>
        <w:t>ܰ</w:t>
      </w:r>
      <w:r>
        <w:rPr/>
        <w:t>Bsu�Ku ����D�#��</w:t>
        <w:br/>
        <w:t>#RR�2��N�.�#Һ~�u#-=���\n��</w:t>
      </w:r>
    </w:p>
    <w:p>
      <w:pPr>
        <w:pStyle w:val="PreformattedText"/>
        <w:bidi w:val="0"/>
        <w:jc w:val="left"/>
        <w:rPr/>
      </w:pPr>
      <w:r>
        <w:rPr/>
        <w:t>G���,��I</w:t>
      </w:r>
      <w:r>
        <w:rPr/>
        <w:t>씀</w:t>
      </w:r>
      <w:r>
        <w:rPr/>
        <w:tab/>
        <w:t>*$#�I #h43�</w:t>
      </w:r>
      <w:r>
        <w:rPr/>
        <w:t>ܱ�</w:t>
      </w:r>
      <w:r>
        <w:rPr/>
        <w:t>-#�X^���5N�u��$�g�#���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�N�#�+`</w:t>
        <w:tab/>
        <w:t>�S�=+�&lt;?��f�{�</w:t>
      </w:r>
      <w:r>
        <w:rPr>
          <w:rtl w:val="true"/>
        </w:rPr>
        <w:t>ۼ</w:t>
      </w:r>
      <w:r>
        <w:rPr/>
        <w:t>?�`�#��#��I</w:t>
      </w:r>
      <w:r>
        <w:rPr/>
        <w:t>۝</w:t>
      </w:r>
      <w:r>
        <w:rPr/>
        <w:t>��</w:t>
      </w:r>
      <w:r>
        <w:rPr/>
        <w:t>=p&gt;�#�X/D���+��JZ</w:t>
      </w:r>
      <w:r>
        <w:rPr>
          <w:rtl w:val="true"/>
        </w:rPr>
        <w:t>ٷ</w:t>
      </w:r>
      <w:r>
        <w:rPr/>
        <w:t>4</w:t>
      </w:r>
      <w:r>
        <w:rPr/>
        <w:t>]S���%Ǆ��-�&gt;���O�*RR�B#Z��4#�&gt;\��:Kҥ�uO&gt;��#��9R���J$�I�I��\�p#ͩ���#��3q�:�Sc�</w:t>
      </w:r>
      <w:r>
        <w:rPr/>
        <w:t>䌶�</w:t>
      </w:r>
      <w:r>
        <w:rPr/>
        <w:t>i�#u�����#</w:t>
        <w:tab/>
        <w:t>B�##7 ��Aw�3S�M#f�&lt;m~.�e���#�mCe���+R�Z#��J�R�#!!{@#"���^���0�*��|WV�;:�1�R����z���</w:t>
      </w:r>
      <w:r>
        <w:rPr>
          <w:rtl w:val="true"/>
        </w:rPr>
        <w:t>ی</w:t>
      </w:r>
      <w:r>
        <w:rPr/>
        <w:t>��</w:t>
      </w:r>
      <w:r>
        <w:rPr/>
        <w:t>#�j��]5�n</w:t>
      </w:r>
      <w:r>
        <w:rPr>
          <w:rtl w:val="true"/>
        </w:rPr>
        <w:t>ڎ</w:t>
      </w:r>
      <w:r>
        <w:rPr/>
        <w:t>so9#�#</w:t>
      </w:r>
      <w:r>
        <w:rPr/>
        <w:t>鯡���</w:t>
      </w:r>
      <w:r>
        <w:rPr/>
        <w:t>i#j</w:t>
        <w:tab/>
        <w:t>#�U��d����Ǫ#�������[H��#sk�/��#�!���#�N�?"O�##3��M��#u}�/Ma���G��5mu���-8�d#�q�(�r#$d�(2����9t�pxMz�.[�b]��ZL�#�dGe��##�)K�H#�;����##�#hO#eJ�Q�[g��Pa4�7�6��������</w:t>
        <w:br/>
        <w:t>FR�ms��Iu9#�#</w:t>
        <w:br/>
        <w:t>�b�Ͼ_ Y-lx��</w:t>
        <w:tab/>
        <w:t>-Ŋ�����</w:t>
        <w:tab/>
        <w:t>Br�#ʈ#$#��Qx#��#�}:�;&lt;6e^#E3o.��&amp;IVҠ#r����p6�w+*!��Vn$�+��u��*�`��L�h¡�RAB��AZ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A8!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g\�Rx#pfD��j.���t8�RYl���P#�N��X#��#Rh9�i]�S#WF��6ɉ:t�����#�!#@#8�D�� �����</w:t>
        <w:br/>
        <w:t>AA{9F��H���Z�\�Y�^.�</w:t>
        <w:tab/>
        <w:t>q"M</w:t>
        <w:tab/>
        <w:t>r4X�J�V</w:t>
        <w:tab/>
        <w:t>C�Z##%`��#JT�HL#�pM�SHO�&amp;�</w:t>
        <w:tab/>
        <w:t>#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˩</w:t>
        <w:br/>
        <w:t>-�n#�#J�w##aD�##�#gAs=����#��#�$n|8�+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,�u;��q.0V�#6D���R�;H��#(�dnHgm#�����U��#�|B�5m�J^��_BS#S#9K�$�KB�r�#���w��(.4==`��U�!�</w:t>
      </w:r>
      <w:r>
        <w:rPr/>
        <w:t>푬�</w:t>
      </w:r>
      <w:r>
        <w:rPr/>
        <w:t>i�Unj"##��J�Z#n�nVF0w#��s:o�&lt;3�z�z�ãm��Қ-%��(m�R#Km#�mE##HH$)Y&gt;ed(78\L�#�~g����#M��n�76�����#R#��#N76��2(9�\�f�#��#K���[�����3���t`#�G�)jB##[J�#��(4�F�]7�lm�4��#�#x=(̈́�PJS�g�k)JAZ�Q��4#7?�#�y�#���#�&gt;�#2CYq��:#,##�##�`�@cz�#|�j�,����_�D�m��MZ#���@WR0��##�J�Q#&lt;#�#`#7��St�zKG2�%��/\䷻2#</w:t>
      </w:r>
      <w:r>
        <w:rPr/>
        <w:t>駤��</w:t>
      </w:r>
      <w:r>
        <w:rPr/>
        <w:t>=������[�|�#)5#�p</w:t>
      </w:r>
      <w:r>
        <w:rPr>
          <w:rtl w:val="true"/>
        </w:rPr>
        <w:t>ז</w:t>
      </w:r>
      <w:r>
        <w:rPr/>
        <w:t>^#M�</w:t>
      </w:r>
      <w:r>
        <w:rPr/>
        <w:t>֚���</w:t>
      </w:r>
      <w:r>
        <w:rPr/>
        <w:t>#ɽ?h���/\&amp;����R]</w:t>
        <w:br/>
        <w:t>@tlV�##�##A�[�O�#���9�%r��=5íK���&amp;\�j�J��#�N-�ƙR�##���#8 ��(3����5,�_�Z�Q�Ǆ�0cBi#��m��k$c;���`�����#�{K��</w:t>
      </w:r>
      <w:r>
        <w:rPr>
          <w:rtl w:val="true"/>
        </w:rPr>
        <w:t>ٱ</w:t>
      </w:r>
      <w:r>
        <w:rPr/>
        <w:t>�</w:t>
      </w:r>
      <w:r>
        <w:rPr/>
        <w:t>#o�.L�O��&gt;wYKImY�F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�`q;�0 �###�lX��K,0��B#i��%)H^#�###�</w:t>
        <w:br/>
        <w:t>#���?�/Y�#.���#?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D�G|��e��e#ϖ�#%�I</w:t>
        <w:tab/>
        <w:br/>
        <w:t>Y$'*QǦI��;�U�_#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��I����&gt;#*��##k��?-���#_.bx��;k��1����E���mE��S�/</w:t>
        <w:br/>
      </w:r>
      <w:r>
        <w:rPr/>
        <w:t>飱</w:t>
      </w:r>
      <w:r>
        <w:rPr/>
        <w:t>#�%J###jHR</w:t>
      </w:r>
    </w:p>
    <w:p>
      <w:pPr>
        <w:pStyle w:val="PreformattedText"/>
        <w:bidi w:val="0"/>
        <w:jc w:val="left"/>
        <w:rPr/>
      </w:pPr>
      <w:r>
        <w:rPr/>
        <w:t>̧#5��#j��Q#�u#l����Q�#Ğ��rTR�#2s���E�����tz�{�͹�oVT���mHH</w:t>
      </w:r>
      <w:r>
        <w:rPr/>
        <w:t>ܵ</w:t>
      </w:r>
      <w:r>
        <w:rPr/>
        <w:t>#N###&gt;�</w:t>
        <w:br/>
        <w:t>#��A�\��}��n��[&lt;#��"[������u]�V�[Ts�#`�##7��St�zKG2�%��/\䷻2#</w:t>
      </w:r>
      <w:r>
        <w:rPr/>
        <w:t>駤��</w:t>
      </w:r>
      <w:r>
        <w:rPr/>
        <w:t>=������[�|�#)5#��K#��#æ|W��E�&lt;##����4�o</w:t>
      </w:r>
      <w:r>
        <w:rPr>
          <w:rtl w:val="true"/>
        </w:rPr>
        <w:t>ۓ</w:t>
      </w:r>
      <w:r>
        <w:rPr/>
        <w:t>�</w:t>
      </w:r>
      <w:r>
        <w:rPr/>
        <w:t>;s��g��r\����9��6�;hz#CI#]I#à���#u$��##=�em#��r������\��Ļ�</w:t>
      </w:r>
      <w:r>
        <w:rPr/>
        <w:t>ܴ�</w:t>
      </w:r>
      <w:r>
        <w:rPr/>
        <w:t>##�Ȏ�i#(#�R�#�7$w;�'n#Y�</w:t>
        <w:br/>
        <w:t>M�(��K��̽5##3�9-��wz��2p#u���#r;#;#2�</w:t>
        <w:br/>
        <w:t>�#$��#+ҥ�u,��-���8JR��J$�#�I���'d�����NAq�"Z��</w:t>
        <w:tab/>
        <w:t>��AqM����##*�Fp#��P}��Ł#�Ӥ�#$f����Cm6��)J=��#$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.T��Ν%�R</w:t>
      </w:r>
      <w:r>
        <w:rPr/>
        <w:t>产�</w:t>
      </w:r>
      <w:r>
        <w:rPr/>
        <w:t>}�</w:t>
        <w:br/>
        <w:t>�u�#�JQ�#I$�$�Z_fՒS�E�#�#2"A�&amp;#�$�#������m#2�#Jp#|#�P("nbx��;k��1����E���mE��S�/</w:t>
        <w:br/>
      </w:r>
      <w:r>
        <w:rPr/>
        <w:t>飱</w:t>
      </w:r>
      <w:r>
        <w:rPr/>
        <w:t>#�%J###jHR</w:t>
      </w:r>
    </w:p>
    <w:p>
      <w:pPr>
        <w:pStyle w:val="PreformattedText"/>
        <w:bidi w:val="0"/>
        <w:jc w:val="left"/>
        <w:rPr/>
      </w:pPr>
      <w:r>
        <w:rPr/>
        <w:t>̧#5��#j��Q#�u#l����Q�#Ğ��rTR�#2s���E�����tz�{�͹�oVT���mHH</w:t>
      </w:r>
      <w:r>
        <w:rPr/>
        <w:t>ܵ</w:t>
      </w:r>
      <w:r>
        <w:rPr/>
        <w:t>#N###&gt;�</w:t>
        <w:br/>
        <w:t>#��A���Z���m��.,t#r3����VZ}�#iYI#�</w:t>
      </w:r>
      <w:r>
        <w:rPr>
          <w:rtl w:val="true"/>
        </w:rPr>
        <w:t>ۈ</w:t>
      </w:r>
      <w:r>
        <w:rPr/>
        <w:t>V=FppA##ϴ�St�zKG2�%��/\䷻2#</w:t>
      </w:r>
      <w:r>
        <w:rPr/>
        <w:t>駤��</w:t>
      </w:r>
      <w:r>
        <w:rPr/>
        <w:t>=������[�|�#)5#�p�K��Z</w:t>
        <w:br/>
        <w:t>Ǥ�Tժ#Q��L#R�H��@'</w:t>
        <w:br/>
        <w:t>Z�,�'*$�{�t###��#k����#��)#�?SK�</w:t>
      </w:r>
      <w:r>
        <w:rPr/>
        <w:t>ꗳ</w:t>
      </w:r>
      <w:r>
        <w:rPr/>
        <w:t>v#�n�p3�AAa���}��Y�j#-�#�h-&amp;C�#Q�&lt;�B</w:t>
        <w:br/>
        <w:t>#�#)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H</w:t>
      </w:r>
      <w:r>
        <w:rPr/>
        <w:t>݂</w:t>
      </w:r>
      <w:r>
        <w:rPr/>
        <w:t>#�#���)�+�t�#dĝ:L�VRz��#� #�m"J�NBpG|� ��^S��])����#����!��</w:t>
      </w:r>
    </w:p>
    <w:p>
      <w:pPr>
        <w:pStyle w:val="PreformattedText"/>
        <w:bidi w:val="0"/>
        <w:jc w:val="left"/>
        <w:rPr/>
      </w:pPr>
      <w:r>
        <w:rPr/>
        <w:t>)�$��</w:t>
      </w:r>
      <w:r>
        <w:rPr>
          <w:rtl w:val="true"/>
        </w:rPr>
        <w:t>߂</w:t>
      </w:r>
      <w:r>
        <w:rPr/>
        <w:t>w)#R#�NHm&gt;�##�A@=���������&amp;���;$�K��:r#��.�9�L-�CiqՄ$��HNT3�N&gt;F�_�D�###`�f,H�%�#e���m#</w:t>
        <w:tab/>
        <w:t>JR;% ###�##�#�A�Z��+Mj�����.K�Nz#�d�</w:t>
      </w:r>
      <w:r>
        <w:rPr>
          <w:rtl w:val="true"/>
        </w:rPr>
        <w:t>ڜ</w:t>
      </w:r>
      <w:r>
        <w:rPr/>
        <w:t>ie</w:t>
        <w:br/>
        <w:t>)$#S��d#�����&gt;�@��%���_�2�b�[#���#2�p�O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4��@�PS?iF��#�Z*&lt;���</w:t>
      </w:r>
      <w:r>
        <w:rPr>
          <w:rtl w:val="true"/>
        </w:rPr>
        <w:t>؝</w:t>
      </w:r>
      <w:r>
        <w:rPr/>
        <w:t>/���o#�##6��T&gt;ɠ�t##��t</w:t>
      </w:r>
      <w:r>
        <w:rPr/>
        <w:t>֕���</w:t>
      </w:r>
      <w:r>
        <w:rPr/>
        <w:t>.&lt;�KT#a0��.)��#��##XH�##�</w:t>
        <w:br/>
        <w:br/>
        <w:t>A�#����]�K4�'Y��U!Β�:��#�m��#V�*##�y�#0#�BX�(�##3�'��Q������Uԣ~</w:t>
      </w:r>
      <w:r>
        <w:rPr>
          <w:rtl w:val="true"/>
        </w:rPr>
        <w:t>܍�ݜ</w:t>
      </w:r>
      <w:r>
        <w:rPr/>
        <w:t>dg#��_�3�������o�#r[b�����</w:t>
      </w:r>
      <w:r>
        <w:rPr>
          <w:rtl w:val="true"/>
        </w:rPr>
        <w:t>ܓ</w:t>
      </w:r>
      <w:r>
        <w:rPr>
          <w:rtl w:val="true"/>
        </w:rPr>
        <w:t>#~</w:t>
      </w:r>
      <w:r>
        <w:rPr/>
        <w:t>06</w:t>
      </w:r>
      <w:r>
        <w:rPr>
          <w:rtl w:val="true"/>
        </w:rPr>
        <w:t>��</w:t>
      </w:r>
      <w:r>
        <w:rPr>
          <w:rtl w:val="true"/>
        </w:rPr>
        <w:t>ێ</w:t>
      </w:r>
      <w:r>
        <w:rPr/>
        <w:t>�</w:t>
      </w:r>
      <w:r>
        <w:rPr/>
        <w:t>#c9�#�#.Zg��9i##���.\��%���Ӭ1��mI�</w:t>
        <w:br/>
        <w:t>��kH#`�#�$�j�#g�E���^u�������Pvu6cĩ1��#��wc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]&gt;�##^�#����u���!���#�m!##�JR�#��p$��#g�</w:t>
        <w:tab/>
        <w:t>{�j��Pc�ʚ���B�\I*Ki#�</w:t>
        <w:br/>
        <w:t>0F#��#�#*�##�A����%i�\�d#�2��TԖ�)��ur##@�#:�~Y##��(o6����c5��m��MNL%#R#���Du��|�m(��#�#�#��m/#X��IXg#LE��/��#��m�)�4�##J�E#9#+8&gt;�5J�A�ϗ###�N��X��SϾ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T�(�J@#�{#((�#y��#�#��#�ͪ�#�#�;</w:t>
      </w:r>
    </w:p>
    <w:p>
      <w:pPr>
        <w:pStyle w:val="PreformattedText"/>
        <w:bidi w:val="0"/>
        <w:jc w:val="left"/>
        <w:rPr/>
      </w:pPr>
      <w:r>
        <w:rPr/>
        <w:t>.I�F�#:</w:t>
        <w:br/>
        <w:t>[iY#$��#S��#sԚ�ZjX(���~���m��#�rzCip##�V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PX#A,^��#%��t}�m�;gOw[rD}����cv{��c�@h.����ZV���6�-P^��#H.)��V��H#XI�H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�M&gt;</w:t>
      </w:r>
      <w:r>
        <w:rPr>
          <w:rtl w:val="true"/>
        </w:rPr>
        <w:t>ڧ</w:t>
      </w:r>
      <w:r>
        <w:rPr/>
        <w:t>k-R���MF�ĘB�d,���#�R����)#&gt;�]��P(##�#1���##���^����\�#�j��O��Zq*�)��Q �#H�#Pe=#�</w:t>
      </w:r>
      <w:r>
        <w:rPr/>
        <w:t>䇂</w:t>
      </w:r>
      <w:r>
        <w:rPr/>
        <w:t>z?�zWQj=qff�##��##d�\i�#{ĆԐR��8�')Wa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[�O�#���#E�#���;M���Y�Z�X�p,��&lt;&lt;#|f��kz��i���9Q$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A��Toi,�.�+��%�j�g)��##\D%�A�#�(J�m�</w:t>
        <w:br/>
        <w:t>���m�]# ���%��v�##]�o��̹G�:WU-�#[�K�oX)NԒr�@�Oj</w:t>
      </w:r>
    </w:p>
    <w:p>
      <w:pPr>
        <w:pStyle w:val="PreformattedText"/>
        <w:bidi w:val="0"/>
        <w:jc w:val="left"/>
        <w:rPr/>
      </w:pPr>
      <w:r>
        <w:rPr/>
        <w:t>kҺ~ͥ��-=���</w:t>
      </w:r>
      <w:r>
        <w:rPr/>
        <w:t>ۭ</w:t>
      </w:r>
      <w:r>
        <w:rPr/>
        <w:t>pZ</w:t>
      </w:r>
    </w:p>
    <w:p>
      <w:pPr>
        <w:pStyle w:val="PreformattedText"/>
        <w:bidi w:val="0"/>
        <w:jc w:val="left"/>
        <w:rPr/>
      </w:pPr>
      <w:r>
        <w:rPr/>
        <w:t>G���z�I�#I*$�#I$�h=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.T��Ν%�R</w:t>
      </w:r>
      <w:r>
        <w:rPr/>
        <w:t>产�</w:t>
      </w:r>
      <w:r>
        <w:rPr/>
        <w:t>}�</w:t>
        <w:br/>
        <w:t>�u�#�JQ�#I$�$�Y�gV�n��#����\kOA#`##�#"N�%`#*��C�;�b��</w:t>
        <w:tab/>
        <w:t>#</w:t>
        <w:br/>
        <w:br/>
        <w:t>��+��cJ��8��1'N�5Ք��q�!##�#H���#��#�!H(:�#N�L#,A��-[#$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y���m#</w:t>
        <w:tab/>
        <w:t>JR#��###�#���,qO���˲�A��MCԳ�;Q�.w�m�#C��C�l#BB�I</w:t>
        <w:tab/>
        <w:t>ʔq�~�#�{#�\�h���+�go��φJ�l�G��m��vpq�#��@</w:t>
      </w:r>
      <w:r>
        <w:rPr>
          <w:rtl w:val="true"/>
        </w:rPr>
        <w:t>݋</w:t>
      </w:r>
      <w:r>
        <w:rPr/>
        <w:t>�</w:t>
      </w:r>
      <w:r>
        <w:rPr/>
        <w:t>;�B��)wWc�▊*u+q�S�2���##O|��i�h�#!�H��\</w:t>
      </w:r>
      <w:r>
        <w:rPr/>
        <w:t>퓣��</w:t>
      </w:r>
      <w:r>
        <w:rPr/>
        <w:t>Η6@p����Lp#�0�� ���W|`#����g#��c\#a��</w:t>
      </w:r>
      <w:r>
        <w:rPr>
          <w:rtl w:val="true"/>
        </w:rPr>
        <w:t>ݦ</w:t>
      </w:r>
      <w:r>
        <w:rPr/>
        <w:t>��</w:t>
      </w:r>
      <w:r>
        <w:rPr/>
        <w:t>J#�#����#�mK�`�'#% �+#3�S9W�|;�Ί���#ն�v���x�*F�d�������#8#�#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C#���$</w:t>
      </w:r>
      <w:r>
        <w:rPr/>
        <w:t>뼗</w:t>
      </w:r>
      <w:r>
        <w:rPr/>
        <w:t>a�t�r��###/̔��#I#h#`c##���u��#�Y.sm���ҕ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{�Rv�$#��##�"���,qO���˲�@�,qO���˲�A�P_�#g#����#���#�F�������^`##;o%�5�4)#Ā�8��#�#�;#@���!#p;K|i��-�W#�ƙrk�G����A�#͐F#K��</w:t>
        <w:br/>
        <w:t>�</w:t>
      </w:r>
      <w:r>
        <w:rPr>
          <w:rtl w:val="true"/>
        </w:rPr>
        <w:t>۾</w:t>
      </w:r>
      <w:r>
        <w:rPr>
          <w:rtl w:val="true"/>
        </w:rPr>
        <w:t>(</w:t>
      </w:r>
      <w:r>
        <w:rPr/>
        <w:t>5</w:t>
      </w:r>
      <w:r>
        <w:rPr/>
        <w:t>��?�&gt;�#��Mq.��#A�,�b�[#���e����|�8���g'##A��#�</w:t>
      </w:r>
      <w:r>
        <w:rPr>
          <w:rtl w:val="true"/>
        </w:rPr>
        <w:t>ٯ</w:t>
      </w:r>
      <w:r>
        <w:rPr/>
        <w:t>b��#V�o#��</w:t>
      </w:r>
      <w:r>
        <w:rPr>
          <w:rtl w:val="true"/>
        </w:rPr>
        <w:t>ܙ</w:t>
      </w:r>
      <w:r>
        <w:rPr/>
        <w:t>���</w:t>
      </w:r>
      <w:r>
        <w:rPr/>
        <w:t>x��v��</w:t>
      </w:r>
      <w:r>
        <w:rPr>
          <w:rtl w:val="true"/>
        </w:rPr>
        <w:t>ݞ</w:t>
      </w:r>
      <w:r>
        <w:rPr/>
        <w:t>��</w:t>
      </w:r>
      <w:r>
        <w:rPr/>
        <w:t>N1����=�,���#�|m�e�py��ֆ�~1+</w:t>
      </w:r>
    </w:p>
    <w:p>
      <w:pPr>
        <w:pStyle w:val="PreformattedText"/>
        <w:bidi w:val="0"/>
        <w:jc w:val="left"/>
        <w:rPr/>
      </w:pPr>
      <w:r>
        <w:rPr/>
        <w:t>ǐ��#˹M)�T��#�r�#��%��qa�&gt;+�{��##����u]J7��</w:t>
      </w:r>
      <w:r>
        <w:rPr>
          <w:rtl w:val="true"/>
        </w:rPr>
        <w:t>ݍ</w:t>
      </w:r>
      <w:r>
        <w:rPr/>
        <w:t>��</w:t>
      </w:r>
      <w:r>
        <w:rPr/>
        <w:t>Fq�(5�#H�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bČ�Ya�[#m��0��#�R###�#A�Ps&lt;X�O��V��o�y��$�Q]</w:t>
      </w:r>
      <w:r>
        <w:rPr/>
        <w:t>ؕ</w:t>
      </w:r>
      <w:r>
        <w:rPr/>
        <w:t>t�m��</w:t>
        <w:br/>
        <w:t>#</w:t>
        <w:br/>
        <w:t>#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Ƭ�Z_�|3��VO#��{�s���s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ܬ</w:t>
      </w:r>
      <w:r>
        <w:rPr/>
        <w:t>g�'��##S��������|W�!k���]�\jk�#��b̺��NmPP</w:t>
      </w:r>
      <w:r>
        <w:rPr>
          <w:rtl w:val="true"/>
        </w:rPr>
        <w:t>܅</w:t>
      </w:r>
      <w:r>
        <w:rPr/>
        <w:t>(��#FG�#���Վ\-p,�#��-�t#r�#R��J˯�#uYQ'��V=#p0###�������o�#r[b�����</w:t>
      </w:r>
      <w:r>
        <w:rPr>
          <w:rtl w:val="true"/>
        </w:rPr>
        <w:t>ܓ</w:t>
      </w:r>
      <w:r>
        <w:rPr>
          <w:rtl w:val="true"/>
        </w:rPr>
        <w:t>#~</w:t>
      </w:r>
      <w:r>
        <w:rPr/>
        <w:t>06</w:t>
      </w:r>
      <w:r>
        <w:rPr>
          <w:rtl w:val="true"/>
        </w:rPr>
        <w:t>��</w:t>
      </w:r>
      <w:r>
        <w:rPr>
          <w:rtl w:val="true"/>
        </w:rPr>
        <w:t>ێ</w:t>
      </w:r>
      <w:r>
        <w:rPr/>
        <w:t>�</w:t>
      </w:r>
      <w:r>
        <w:rPr/>
        <w:t>#c9�#΄�|Q�,:g�xO{</w:t>
      </w:r>
      <w:r>
        <w:rPr>
          <w:rtl w:val="true"/>
        </w:rPr>
        <w:t>ܣ</w:t>
      </w:r>
      <w:r>
        <w:rPr/>
        <w:t>��</w:t>
      </w:r>
      <w:r>
        <w:rPr/>
        <w:t>#=�.��F��#��8��=E#�P( n|�qm\����m�;y�##r�AJ\K�A+�#N�#;d</w:t>
      </w:r>
      <w:r>
        <w:rPr/>
        <w:t>䧶</w:t>
      </w:r>
      <w:r>
        <w:rPr/>
        <w:t>2@g##��</w:t>
        <w:tab/>
        <w:t>b�G/1.#+�</w:t>
      </w:r>
      <w:r>
        <w:rPr>
          <w:rtl w:val="true"/>
        </w:rPr>
        <w:t>ﻔ</w:t>
      </w:r>
      <w:r>
        <w:rPr/>
        <w:t>��</w:t>
      </w:r>
      <w:r>
        <w:rPr/>
        <w:t>:{z;T#��N�������#�B2�������#Š�P#n4�$=#��4�V��#��#�E</w:t>
        <w:br/>
        <w:t>J�O�</w:t>
      </w:r>
      <w:r>
        <w:rPr>
          <w:rtl w:val="true"/>
        </w:rPr>
        <w:t>ڤ</w:t>
      </w:r>
      <w:r>
        <w:rPr/>
        <w:t>�</w:t>
      </w:r>
      <w:r>
        <w:rPr/>
        <w:t>#�#�#=b�×��#�</w:t>
      </w:r>
      <w:r>
        <w:rPr>
          <w:rtl w:val="true"/>
        </w:rPr>
        <w:t>ף</w:t>
      </w:r>
      <w:r>
        <w:rPr/>
        <w:t>|D#�f�Ew�s��ią!XS�����#��&gt;</w:t>
      </w:r>
      <w:r>
        <w:rPr>
          <w:rtl w:val="true"/>
        </w:rPr>
        <w:t>ߢ�</w:t>
      </w:r>
      <w:r>
        <w:rPr>
          <w:rtl w:val="true"/>
        </w:rPr>
        <w:t>#`</w:t>
      </w:r>
      <w:r>
        <w:rPr>
          <w:rtl w:val="true"/>
        </w:rPr>
        <w:t>ߝ</w:t>
      </w:r>
      <w:r>
        <w:rPr/>
        <w:t>��</w:t>
      </w:r>
      <w:r>
        <w:rPr/>
        <w:t>#]@�-�'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#։�/</w:t>
        <w:tab/>
        <w:t>�^����Δ�#h{�&lt;�xJsf�)</w:t>
        <w:br/>
        <w:t>���C�&gt;�}##��TJ�|�j�R#͵#r�q�q��Zn1�#�#jV��͠`##�rH~</w:t>
      </w:r>
      <w:r>
        <w:rPr>
          <w:rtl w:val="true"/>
        </w:rPr>
        <w:t>ܧ</w:t>
      </w:r>
      <w:r>
        <w:rPr/>
        <w:t>��</w:t>
      </w:r>
      <w:r>
        <w:rPr/>
        <w:t>##x�#�x�Y�Fr�qi/)���</w:t>
        <w:br/>
        <w:t>R#I#�3�6#�'f�(+##?��N��PL='�-�f��m:��҇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_�qC'̲NTNrM#`��q"#lv�#��#I�IL�lHP</w:t>
      </w:r>
      <w:r>
        <w:rPr/>
        <w:t>贔�</w:t>
      </w:r>
      <w:r>
        <w:rPr/>
        <w:t>S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z�#</w:t>
        <w:tab/>
        <w:t>')�!E&gt;d�</w:t>
        <w:br/>
        <w:t>MA��#�𾇰�#���m�#�t�uzM%#������'#�4##������o�#r[b�����</w:t>
      </w:r>
      <w:r>
        <w:rPr>
          <w:rtl w:val="true"/>
        </w:rPr>
        <w:t>ܓ</w:t>
      </w:r>
      <w:r>
        <w:rPr>
          <w:rtl w:val="true"/>
        </w:rPr>
        <w:t>#~</w:t>
      </w:r>
      <w:r>
        <w:rPr/>
        <w:t>06</w:t>
      </w:r>
      <w:r>
        <w:rPr>
          <w:rtl w:val="true"/>
        </w:rPr>
        <w:t>��</w:t>
      </w:r>
      <w:r>
        <w:rPr>
          <w:rtl w:val="true"/>
        </w:rPr>
        <w:t>ێ</w:t>
      </w:r>
      <w:r>
        <w:rPr/>
        <w:t>�</w:t>
      </w:r>
      <w:r>
        <w:rPr/>
        <w:t>#c9�#�/�}�O��#eE���N��vLg�#nGiA���OI#%'9###qA��#��#t�o�##!��f�{�#bv$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H���[VF#�#��#�A�\�Y"��_�D#n&lt;�N�#���#]I#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u@|�#I=�H�#����r��e��pflKSQ��KE#,�����)�R^q��$#��0#��^��#0�*��/J���{�ᒩ#1���[s�</w:t>
      </w:r>
      <w:r>
        <w:rPr>
          <w:rtl w:val="true"/>
        </w:rPr>
        <w:t>ݜ</w:t>
      </w:r>
      <w:r>
        <w:rPr/>
        <w:t>#`���F|�_~#��Z�&lt;/���U#gSf&lt;J�#~p~�Wv&gt;{q����:</w:t>
      </w:r>
    </w:p>
    <w:p>
      <w:pPr>
        <w:pStyle w:val="PreformattedText"/>
        <w:bidi w:val="0"/>
        <w:jc w:val="left"/>
        <w:rPr/>
      </w:pPr>
      <w:r>
        <w:rPr/>
        <w:t>#�xi�-�#�z�oe�o7w]bH#.H��P�A#͵.��#�`�#0���T</w:t>
        <w:br/>
        <w:t>##ZsI�����z�E���#���+iR�#b;�i#!D��ҵ#�V��#qA�r��X#Q��[%��g�#˅Ť����H)Hm$#|�8�Wt���Ph���:GEA0����Y�SM���J#x6#Au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9Q9�4#��%Ĉ</w:t>
        <w:tab/>
        <w:t>�</w:t>
      </w:r>
      <w:r>
        <w:rPr/>
        <w:t>۸</w:t>
      </w:r>
      <w:r>
        <w:rPr/>
        <w:t>gk�u'�%3���!C��S�L��0��Xp$����#��h)5#��K#��#æ|W��E�&lt;##����4�o</w:t>
      </w:r>
      <w:r>
        <w:rPr>
          <w:rtl w:val="true"/>
        </w:rPr>
        <w:t>ۓ</w:t>
      </w:r>
      <w:r>
        <w:rPr/>
        <w:t>�</w:t>
      </w:r>
      <w:r>
        <w:rPr/>
        <w:t>;s��g��P#~���#]���}�m�#Sw[rL�����cn;���#G&lt;���5?#tu�#�n-;wa�1�#-�#�#_</w:t>
        <w:br/>
        <w:t>#�=$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#�PG&lt;����9��6�;hz#CI#]I#à���#u$��##=�em#��mY"�íQ����\�a:�GL6�)Z##��d�9$`'#w�s��O���#Կ��#΃V9p�@�p#C˷?�e�$h�V�'#��e��@#+��9�8�� �u��PY����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#E�##&gt;T#@##ԢH# #�@#�##PqSX��##�Z�⎛�9%ĵ���@#��R��lm(N�#��=ɠ�6���#c4�Rm�M�#�n##���YiKiŔ����&gt;��)I��#ӊ##�A���io����##&gt;##</w:t>
      </w:r>
      <w:r>
        <w:rPr>
          <w:rtl w:val="true"/>
        </w:rPr>
        <w:t>ߧ</w:t>
      </w:r>
      <w:r>
        <w:rPr/>
        <w:t>t�����T�s���/��#)�1�#��� K�#s#��z,�Υ�#e#q')RT;�@�A#�##e�?#��^ӥ�RͻUAh#��+ʡ�u��ʚ$���#��9J�#�#��]�W�[7K%�#�#��R����sj�Nդ�p�A��#Pgo&gt;w�W^c.pd6�Z�A�</w:t>
        <w:br/>
        <w:t>9m$)M�� �</w:t>
      </w:r>
      <w:r>
        <w:rPr/>
        <w:t>䜫</w:t>
      </w:r>
      <w:r>
        <w:rPr/>
        <w:t>{�#�0#�9$8�Y,��#0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m</w:t>
      </w:r>
      <w:r>
        <w:rPr/>
        <w:t>֮��</w:t>
      </w:r>
      <w:r>
        <w:rPr/>
        <w:t>Qt���c�###�#4�&gt;Y#$#�5J�-9���E�6��x_#ҹ*#Φ��d�&gt;��}���|�c'#!�rC�</w:t>
      </w:r>
      <w:r>
        <w:rPr/>
        <w:t>ܾ�</w:t>
      </w:r>
      <w:r>
        <w:rPr/>
        <w:t>#at�</w:t>
      </w:r>
      <w:r>
        <w:rPr/>
        <w:t>ٛ</w:t>
      </w:r>
      <w:r>
        <w:rPr/>
        <w:t>#�ԋ���AK!-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�g#�#</w:t>
        <w:br/>
      </w:r>
      <w:r>
        <w:rPr/>
        <w:t>팀</w:t>
      </w:r>
      <w:r>
        <w:rPr/>
        <w:t>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.��.��p[y��[���!��[u�-!@##���#3�4#ϳ�K{</w:t>
      </w:r>
      <w:r>
        <w:rPr>
          <w:rtl w:val="true"/>
        </w:rPr>
        <w:t>ۋ</w:t>
      </w:r>
      <w:r>
        <w:rPr/>
        <w:t>�</w:t>
      </w:r>
      <w:r>
        <w:rPr/>
        <w:t>#M"#Z5�</w:t>
      </w:r>
      <w:r>
        <w:rPr>
          <w:rtl w:val="true"/>
        </w:rPr>
        <w:t>ڮ���ބ</w:t>
      </w:r>
      <w:r>
        <w:rPr/>
        <w:t>���</w:t>
      </w:r>
      <w:r>
        <w:rPr/>
        <w:t>yA#[�#GpR&gt;x;h/�#`��j#��˧��&lt;Ļ��:�</w:t>
      </w:r>
      <w:r>
        <w:rPr/>
        <w:t>필</w:t>
      </w:r>
      <w:r>
        <w:rPr/>
        <w:t>Ȏ�j+##�R�#�v��;H#n@Pj</w:t>
      </w:r>
    </w:p>
    <w:p>
      <w:pPr>
        <w:pStyle w:val="PreformattedText"/>
        <w:bidi w:val="0"/>
        <w:jc w:val="left"/>
        <w:rPr/>
      </w:pPr>
      <w:r>
        <w:rPr/>
        <w:t>L�^���/:*��WV</w:t>
      </w:r>
      <w:r>
        <w:rPr>
          <w:rtl w:val="true"/>
        </w:rPr>
        <w:t>ڙ��</w:t>
      </w:r>
      <w:r>
        <w:rPr>
          <w:rtl w:val="true"/>
        </w:rPr>
        <w:t>{</w:t>
      </w:r>
      <w:r>
        <w:rPr/>
        <w:t>1</w:t>
      </w:r>
      <w:r>
        <w:rPr/>
        <w:t>�T�#1��z�s�</w:t>
      </w:r>
      <w:r>
        <w:rPr/>
        <w:t>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_|F��Zg���#</w:t>
      </w:r>
      <w:r>
        <w:rPr>
          <w:rtl w:val="true"/>
        </w:rPr>
        <w:t>ק</w:t>
      </w:r>
      <w:r>
        <w:rPr/>
        <w:t>x��z�!</w:t>
      </w:r>
      <w:r>
        <w:rPr>
          <w:rtl w:val="true"/>
        </w:rPr>
        <w:t>ݛ</w:t>
      </w:r>
      <w:r>
        <w:rPr/>
        <w:t>6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��p�6+\���#��ǈ�p��X�oJz����'*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�6##H�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bČ�Ya�[#m��0��#�R###�#A�|��%i�`5�#�2��</w:t>
      </w:r>
      <w:r>
        <w:rPr>
          <w:rtl w:val="true"/>
        </w:rPr>
        <w:t>ޚ��</w:t>
      </w:r>
      <w:r>
        <w:rPr>
          <w:rtl w:val="true"/>
        </w:rPr>
        <w:t>%=</w:t>
      </w:r>
      <w:r>
        <w:rPr/>
        <w:t>9</w:t>
      </w:r>
      <w:r>
        <w:rPr/>
        <w:t>'� #��#u ��#</w:t>
        <w:tab/>
        <w:t>#�9f�#tw#4��pdD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m��B�S�Y##�:Vs�Bq��#T�##��#t�o�##!��f�{�#bv$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H���[VF#�#��#�A������x�-�u#�#�W?ћ*L��&lt;�#�nKL#0GMG���j#���HKZ�SZ�n�����(#�ː�#���vm#�#jV#�Hʔ#΃#o�I�������##&gt;�%�R�</w:t>
      </w:r>
      <w:r>
        <w:rPr/>
        <w:t>ؔ�</w:t>
      </w:r>
      <w:r>
        <w:rPr/>
        <w:t>#qEKV###Q'##�P\of��q0u��~��I�c[�L!#�P#���%&gt;x��##�R��/�~#��PtgxI�~��7�o��U���#',%�#1�1</w:t>
      </w:r>
      <w:r>
        <w:rPr/>
        <w:t>؅</w:t>
      </w:r>
      <w:r>
        <w:rPr/>
        <w:t>m���</w:t>
      </w:r>
    </w:p>
    <w:p>
      <w:pPr>
        <w:pStyle w:val="PreformattedText"/>
        <w:bidi w:val="0"/>
        <w:jc w:val="left"/>
        <w:rPr/>
      </w:pPr>
      <w:r>
        <w:rPr/>
        <w:t>#�2�#�˝�tw#S�����##R�#�#0##��#�9*�##�#�A[}����g#��c\#a��</w:t>
      </w:r>
      <w:r>
        <w:rPr>
          <w:rtl w:val="true"/>
        </w:rPr>
        <w:t>ݦ</w:t>
      </w:r>
      <w:r>
        <w:rPr/>
        <w:t>��</w:t>
      </w:r>
      <w:r>
        <w:rPr/>
        <w:t>J#�#����#�mK�`�'#% �+#3�K9!��</w:t>
      </w:r>
      <w:r>
        <w:rPr>
          <w:rtl w:val="true"/>
        </w:rPr>
        <w:t>ع</w:t>
      </w:r>
      <w:r>
        <w:rPr/>
        <w:t>s��m�B�uvE�Pt,)�T��#^�S-��`#�w�HM�</w:t>
        <w:br/>
        <w:t>##s�##l�'�R�#$�o#Zq�4%'z��</w:t>
        <w:tab/>
        <w:t>�JB�zI%%j��8#r�#f#��#�S���#Cpz�t��vD�O�g�##d�##H#$####A��8Q�'pV��W#����1�`&gt;�&lt;rV�i�4}OM�4#FӹxV��HG�#�ʮ�o�&lt;#������`4-�5&lt;��qR#JAZ��7��#:H�#�$�h%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#έ^</w:t>
      </w:r>
      <w:r>
        <w:rPr>
          <w:rtl w:val="true"/>
        </w:rPr>
        <w:t>ݟ�</w:t>
      </w:r>
      <w:r>
        <w:rPr/>
        <w:t>7</w:t>
      </w:r>
      <w:r>
        <w:rPr/>
        <w:t>m#%l�</w:t>
      </w:r>
      <w:r>
        <w:rPr/>
        <w:t>֡�</w:t>
      </w:r>
      <w:r>
        <w:rPr/>
        <w:t>#�-�N.Dm�J##T����w#�</w:t>
        <w:tab/>
        <w:t>#��A~(##��i�#W����##��@y�Ә��Ff4өZ�V#x#��#)*</w:t>
        <w:tab/>
        <w:t>&gt;�j�p{#{�h���#^�8#�^��#.#��#�y�OQ�##�aN�2�###��~�|</w:t>
        <w:tab/>
        <w:t>��~v��u#����7�i��P{Z'��'�z�&amp;��:S�]����=�)͛Ф+ʷ</w:t>
        <w:br/>
        <w:t>NR�#����#g��St�zKG2�%��/\䷻2#</w:t>
      </w:r>
      <w:r>
        <w:rPr/>
        <w:t>駤��</w:t>
      </w:r>
      <w:r>
        <w:rPr/>
        <w:t>=������[�|�#)5#�p��+Mp�Mi��2�U�,'��%�8�)B�I#��'##��()</w:t>
      </w:r>
      <w:r>
        <w:rPr>
          <w:rtl w:val="true"/>
        </w:rPr>
        <w:t>״���</w:t>
      </w:r>
      <w:r>
        <w:rPr/>
        <w:t>5</w:t>
      </w:r>
      <w:r>
        <w:rPr/>
        <w:t>ƒ�&gt;#o���;�u3��#�</w:t>
      </w:r>
      <w:r>
        <w:rPr>
          <w:rtl w:val="true"/>
        </w:rPr>
        <w:t>ٷ</w:t>
      </w:r>
      <w:r>
        <w:rPr/>
        <w:t>#��l�';�#;�_�vIZ�UZt�##n]�s0�[Ć��#IQ#���g#�|�#���### ���X��K,0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��vJ@##;#(2#]</w:t>
      </w:r>
      <w:r>
        <w:rPr>
          <w:rtl w:val="true"/>
        </w:rPr>
        <w:t>ؾ</w:t>
      </w:r>
      <w:r>
        <w:rPr>
          <w:rtl w:val="true"/>
        </w:rPr>
        <w:t>#�#�</w:t>
      </w:r>
      <w:r>
        <w:rPr/>
        <w:t>3</w:t>
      </w:r>
      <w:r>
        <w:rPr/>
        <w:t>�_�.R ���ίI�#~</w:t>
      </w:r>
      <w:r>
        <w:rPr>
          <w:rtl w:val="true"/>
        </w:rPr>
        <w:t>ܝ</w:t>
      </w:r>
      <w:r>
        <w:rPr/>
        <w:t>�ۜ</w:t>
      </w:r>
      <w:r>
        <w:rPr/>
        <w:t>d�&gt;��f�I�]j�Ζ�#��#</w:t>
      </w:r>
      <w:r>
        <w:rPr>
          <w:rtl w:val="true"/>
        </w:rPr>
        <w:t>ߌ</w:t>
      </w:r>
      <w:r>
        <w:rPr/>
        <w:t>�</w:t>
      </w:r>
      <w:r>
        <w:rPr/>
        <w:t>#}�\���*�:n �e*B�¼�8{c�[/��#`</w:t>
      </w:r>
      <w:r>
        <w:rPr>
          <w:rtl w:val="true"/>
        </w:rPr>
        <w:t>ߝ</w:t>
      </w:r>
      <w:r>
        <w:rPr/>
        <w:t>��</w:t>
      </w:r>
      <w:r>
        <w:rPr/>
        <w:t>#]@�-�'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#��#`</w:t>
      </w:r>
      <w:r>
        <w:rPr>
          <w:rtl w:val="true"/>
        </w:rPr>
        <w:t>ߝ</w:t>
      </w:r>
      <w:r>
        <w:rPr/>
        <w:t>��</w:t>
      </w:r>
      <w:r>
        <w:rPr/>
        <w:t>#]A#h</w:t>
      </w:r>
    </w:p>
    <w:p>
      <w:pPr>
        <w:pStyle w:val="PreformattedText"/>
        <w:bidi w:val="0"/>
        <w:jc w:val="left"/>
        <w:rPr/>
      </w:pPr>
      <w:r>
        <w:rPr/>
        <w:t>#��#�F��6vmV</w:t>
      </w:r>
      <w:r>
        <w:rPr/>
        <w:t>亷�</w:t>
      </w:r>
      <w:r>
        <w:rPr/>
        <w:t>M�KR�W�������#Q$#�#�##i�]@</w:t>
      </w:r>
      <w:r>
        <w:rPr/>
        <w:t>ީ�</w:t>
      </w:r>
      <w:r>
        <w:rPr/>
        <w:t>Ϋ�1�#\bN��v#�J�.?QA�#��Hl #�6�##1A,�&gt;�n��&amp;t�#K�kD���d#��#G!y#)���l#���A</w:t>
      </w:r>
    </w:p>
    <w:p>
      <w:pPr>
        <w:pStyle w:val="PreformattedText"/>
        <w:bidi w:val="0"/>
        <w:jc w:val="left"/>
        <w:rPr/>
      </w:pPr>
      <w:r>
        <w:rPr/>
        <w:t>#�����@</w:t>
      </w:r>
      <w:r>
        <w:rPr/>
        <w:t>峂</w:t>
      </w:r>
      <w:r>
        <w:rPr/>
        <w:t>P</w:t>
      </w:r>
      <w:r>
        <w:rPr/>
        <w:t>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�%#�#�J�Q#���԰J��#�N#�#�A����%i�\�d#�2��TԖ�)��ur##@�#:�~Y##��)�&gt;vIV�c.s�8ʚ���68l�����r#�0��,���O|�#�4%��}qa��#����#w��l���J�n�</w:t>
      </w:r>
      <w:r>
        <w:rPr/>
        <w:t>۝</w:t>
      </w:r>
      <w:r>
        <w:rPr/>
        <w:t>��</w:t>
      </w:r>
      <w:r>
        <w:rPr/>
        <w:t>#3�h5�#�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D��^a�\#m��2�%C��A##</w:t>
      </w:r>
      <w:r>
        <w:rPr/>
        <w:t>؃</w:t>
      </w:r>
      <w:r>
        <w:rPr/>
        <w:t>A�Pq�v�###��[��#�9A�T##�~#ps��.zF��l��6��F��IK�6��i��n$6�#��l(����#�&gt;�|</w:t>
        <w:tab/>
        <w:t>��~v��u#����7�i��P&gt;�|</w:t>
        <w:tab/>
        <w:t>��~v��u#�b�����Y-lxx#��Ŋ��+��i</w:t>
        <w:tab/>
        <w:t>Br�I�@#$���(x˨#�&lt;Y�z�=��I�y.Ð�^���(2#_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�($�C,����['Gq��f�.l��!JmM#�##�[�A���!��</w:t>
        <w:br/>
        <w:br/>
        <w:t>g�(�?�KEG��#}t�#��#�#����*��4#΃[85����&amp;ҚzE��t�6��L��F�H</w:t>
      </w:r>
      <w:r>
        <w:rPr/>
        <w:t>餼</w:t>
      </w:r>
      <w:r>
        <w:rPr/>
        <w:t>IG�J.#��N�I��h9.l8k?�&lt; �d���#��p�4���#u#I-��G��#</w:t>
        <w:tab/>
        <w:t>f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ǟ#T</w:t>
        <w:tab/>
        <w:t>���#��:�_a��#iĜ)*I�## �#PJ\#�#��.����2#��7��u͒�L-j#���%i�#�+fV��q�#�����</w:t>
      </w:r>
    </w:p>
    <w:p>
      <w:pPr>
        <w:pStyle w:val="PreformattedText"/>
        <w:bidi w:val="0"/>
        <w:jc w:val="left"/>
        <w:rPr/>
      </w:pPr>
      <w:r>
        <w:rPr/>
        <w:t>#�NO��#�Z�#I�-R�%�MNu���m#,6�|��}�y�I</w:t>
      </w:r>
      <w:r>
        <w:rPr/>
        <w:t>섥</w:t>
      </w:r>
      <w:r>
        <w:rPr/>
        <w:t>³�FIQ�j-#`ss����=�6�/���J�0��S��#)D`(��Σ}�N��#B��ᎺԜ9��uF�����q�����H�ө�</w:t>
      </w:r>
      <w:r>
        <w:rPr>
          <w:rtl w:val="true"/>
        </w:rPr>
        <w:t>܅</w:t>
      </w:r>
      <w:r>
        <w:rPr/>
        <w:t>`v�A#@�#@L</w:t>
      </w:r>
      <w:r>
        <w:rPr>
          <w:rtl w:val="true"/>
        </w:rPr>
        <w:t>׾</w:t>
      </w:r>
      <w:r>
        <w:rPr/>
        <w:t>rx�p��#$m3hyͻfC��o</w:t>
        <w:br/>
        <w:t>#�#8�w#�����####r����</w:t>
      </w:r>
      <w:r>
        <w:rPr>
          <w:rtl w:val="true"/>
        </w:rPr>
        <w:t>ۏ</w:t>
      </w:r>
      <w:r>
        <w:rPr/>
        <w:t>��</w:t>
      </w:r>
      <w:r>
        <w:rPr/>
        <w:t>㤻�</w:t>
      </w:r>
      <w:r>
        <w:rPr/>
        <w:t>t���#��w.+��u#�w'Β}E#[���sS�GYQof�ӷv#�#��</w:t>
      </w:r>
      <w:r>
        <w:rPr>
          <w:rtl w:val="true"/>
        </w:rPr>
        <w:t>ۑ</w:t>
      </w:r>
      <w:r>
        <w:rPr/>
        <w:t>�</w:t>
      </w:r>
      <w:r>
        <w:rPr/>
        <w:t>Pu�*��B�I�@�#�Pj�#Jq�P7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#���]�!ҽˏ�Pd#�2R###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K�ύ3�9.��3z6#k�#y��P}�2��V#�6��# ��{��A��#��#k�p�##��f�{�*b��t�-��V</w:t>
        <w:tab/>
        <w:t>��ǛN#O�&gt;��#�A6�#g����#4}�E�\v#[0�N����l�</w:t>
        <w:tab/>
        <w:t>Kj�#R�T��`vOt��#c�=E���#</w:t>
      </w:r>
      <w:r>
        <w:rPr/>
        <w:t>캧</w:t>
      </w:r>
      <w:r>
        <w:rPr/>
        <w:t>T�^�].N�[�8�-%����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9R��##jk���#����/����D�#���</w:t>
      </w:r>
      <w:r>
        <w:rPr/>
        <w:t>꺥�</w:t>
      </w:r>
      <w:r>
        <w:rPr/>
        <w:t>݁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X�g#���#����a:͞</w:t>
      </w:r>
      <w:r>
        <w:rPr>
          <w:rtl w:val="true"/>
        </w:rPr>
        <w:t>ژ</w:t>
      </w:r>
      <w:r>
        <w:rPr/>
        <w:t>��</w:t>
      </w:r>
      <w:r>
        <w:rPr/>
        <w:t>S��</w:t>
      </w:r>
      <w:r>
        <w:rPr>
          <w:rtl w:val="true"/>
        </w:rPr>
        <w:t>ߐ</w:t>
      </w:r>
      <w:r>
        <w:rPr/>
        <w:t>�</w:t>
      </w:r>
      <w:r>
        <w:rPr/>
        <w:t>+�����^I9##�p���T#O�K{��#���[o#s����GL6�*B�9��d�##`+$v�Q:</w:t>
      </w:r>
    </w:p>
    <w:p>
      <w:pPr>
        <w:pStyle w:val="PreformattedText"/>
        <w:bidi w:val="0"/>
        <w:jc w:val="left"/>
        <w:rPr/>
      </w:pPr>
      <w:r>
        <w:rPr/>
        <w:t>X��L�!��!bS3Xy�kr$�1;]i���8#;\qi#��#9 �</w:t>
        <w:tab/>
        <w:t>#�@��#ntt�#ǽF���Y�I]�#�Jw�!�(�##6��o�</w:t>
        <w:tab/>
      </w:r>
      <w:r>
        <w:rPr>
          <w:rtl w:val="true"/>
        </w:rPr>
        <w:t>ٻ</w:t>
      </w:r>
      <w:r>
        <w:rPr/>
        <w:t>#(Pq�1�Z��:�.���|&lt;�&lt;�6�TԖ�#�u9#��#</w:t>
      </w:r>
      <w:r>
        <w:rPr/>
        <w:t xml:space="preserve">݈ </w:t>
      </w:r>
      <w:r>
        <w:rPr/>
        <w:t>(#�#</w:t>
        <w:tab/>
        <w:t>���O#.#��č�m#9�l�p\S��@���#��#r�</w:t>
      </w:r>
      <w:r>
        <w:rPr>
          <w:rtl w:val="true"/>
        </w:rPr>
        <w:t>؜</w:t>
      </w:r>
      <w:r>
        <w:rPr/>
        <w:t>`���.^����q�&lt;t�wN��~!�n��}���#����O���y��j~6��*-��Zv�òc&lt;#[r;J#�##�RzHY)9�##��</w:t>
      </w:r>
    </w:p>
    <w:p>
      <w:pPr>
        <w:pStyle w:val="PreformattedText"/>
        <w:bidi w:val="0"/>
        <w:jc w:val="left"/>
        <w:rPr/>
      </w:pPr>
      <w:r>
        <w:rPr/>
        <w:t>^���+jo����5J^��7;��#x�e�0VzM��#k{##$#�#`(&amp;�g��n��</w:t>
      </w:r>
      <w:r>
        <w:rPr/>
        <w:t>ٗ�</w:t>
      </w:r>
      <w:r>
        <w:rPr/>
        <w:t>6��j�hu�$���y#)</w:t>
      </w:r>
    </w:p>
    <w:p>
      <w:pPr>
        <w:pStyle w:val="PreformattedText"/>
        <w:bidi w:val="0"/>
        <w:jc w:val="left"/>
        <w:rPr/>
      </w:pPr>
      <w:r>
        <w:rPr/>
        <w:t>$#&lt;��ҟ#*�@Q#)�</w:t>
      </w:r>
    </w:p>
    <w:p>
      <w:pPr>
        <w:pStyle w:val="PreformattedText"/>
        <w:bidi w:val="0"/>
        <w:jc w:val="left"/>
        <w:rPr/>
      </w:pPr>
      <w:r>
        <w:rPr/>
        <w:t>#�����@</w:t>
      </w:r>
      <w:r>
        <w:rPr/>
        <w:t>峂</w:t>
      </w:r>
      <w:r>
        <w:rPr/>
        <w:t>P</w:t>
      </w:r>
      <w:r>
        <w:rPr/>
        <w:t>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�%#�#�J�Q#���԰J��#�N#�#�A���</w:t>
      </w:r>
      <w:r>
        <w:rPr>
          <w:rtl w:val="true"/>
        </w:rPr>
        <w:t>ؾ</w:t>
      </w:r>
      <w:r>
        <w:rPr/>
        <w:t>#��E[�W���S;Of&lt;J�#f2~�Wn~{s��#�y�г��#gĳ&gt;�k���#X�;�R2�#���</w:t>
      </w:r>
    </w:p>
    <w:p>
      <w:pPr>
        <w:pStyle w:val="PreformattedText"/>
        <w:bidi w:val="0"/>
        <w:jc w:val="left"/>
        <w:rPr/>
      </w:pPr>
      <w:r>
        <w:rPr/>
        <w:t>8�S�#% d�Hfm#��#8k�#��t</w:t>
      </w:r>
      <w:r>
        <w:rPr/>
        <w:t>۰����</w:t>
      </w:r>
      <w:r>
        <w:rPr/>
        <w:t>;#��</w:t>
      </w:r>
      <w:r>
        <w:rPr>
          <w:rtl w:val="true"/>
        </w:rPr>
        <w:t>܎</w:t>
      </w:r>
      <w:r>
        <w:rPr/>
        <w:t>�</w:t>
      </w:r>
      <w:r>
        <w:rPr/>
        <w:t>F#U!+IJ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jJC��#��#g#�]���%</w:t>
      </w:r>
      <w:r>
        <w:rPr>
          <w:rtl w:val="true"/>
        </w:rPr>
        <w:t>ޣ</w:t>
      </w:r>
      <w:r>
        <w:rPr/>
        <w:t>#�~�##+)���T��#���</w:t>
      </w:r>
      <w:r>
        <w:rPr>
          <w:rtl w:val="true"/>
        </w:rPr>
        <w:t>ب</w:t>
      </w:r>
      <w:r>
        <w:rPr/>
        <w:t>�</w:t>
      </w:r>
      <w:r>
        <w:rPr/>
        <w:t>p�#�</w:t>
      </w:r>
      <w:r>
        <w:rPr/>
        <w:t>٩</w:t>
      </w:r>
      <w:r>
        <w:rPr/>
        <w:t>d����Z�n&lt;%��##H#t�o�kY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�#�@�P("nf�1#�ZA�ɗ�/�����KR�AK</w:t>
        <w:tab/>
        <w:t>�ө#�#�#`</w:t>
        <w:br/>
        <w:t>�R#�</w:t>
      </w:r>
      <w:r>
        <w:rPr>
          <w:rtl w:val="true"/>
        </w:rPr>
        <w:t>܅</w:t>
      </w:r>
      <w:r>
        <w:rPr/>
        <w:t>#i�?y�</w:t>
      </w:r>
      <w:r>
        <w:rPr>
          <w:rtl w:val="true"/>
        </w:rPr>
        <w:t>ڊ</w:t>
      </w:r>
      <w:r>
        <w:rPr/>
        <w:t>n��6���H.��Gty�}A#vRH �#B�###4##</w:t>
        <w:tab/>
        <w:t>r�Nbt#/E�#Լ��P�N$�*J�t�###�"�Y���#�Ab#:��4�Ii</w:t>
        <w:br/>
        <w:t>z�#�#H�*Z�*Z�wR�$�$�#g_�{�����:��6#�!�!��#3�+</w:t>
      </w:r>
      <w:r>
        <w:rPr>
          <w:rtl w:val="true"/>
        </w:rPr>
        <w:t>ޒ</w:t>
      </w:r>
      <w:r>
        <w:rPr/>
        <w:t>�</w:t>
      </w:r>
      <w:r>
        <w:rPr/>
        <w:t>Z</w:t>
        <w:tab/>
        <w:t>mJ</w:t>
        <w:br/>
        <w:t>��ROd��0##�]�V���FA��.:�#MIh����W!#�#0C�#�pH�C6��{��x��u##�n%��*k#y 8��yKHP#��(g#���#���������SH�֍a���#���)�#PAV</w:t>
      </w:r>
      <w:r>
        <w:rPr/>
        <w:t>愑�</w:t>
      </w:r>
      <w:r>
        <w:rPr/>
        <w:t>#��#�#</w:t>
      </w:r>
      <w:r>
        <w:rPr/>
        <w:t>٫</w:t>
      </w:r>
      <w:r>
        <w:rPr/>
        <w:t>/qt</w:t>
      </w:r>
      <w:r>
        <w:rPr/>
        <w:t>֕�</w:t>
      </w:r>
      <w:r>
        <w:rPr/>
        <w:t>j9ͼ�KT#���R#�m�#�$##V#q�#~b� g˕&gt;s�IzT�.���y·#qG*R�{�D�I=�4#�#</w:t>
      </w:r>
      <w:r>
        <w:rPr/>
        <w:t>٩</w:t>
      </w:r>
      <w:r>
        <w:rPr/>
        <w:t>��</w:t>
      </w:r>
      <w:r>
        <w:rPr/>
        <w:t>T�e�_���i����#Xl����c�*W�9&gt;� ��+�Y�`5#zc�Z������Z�&gt;�i,��#��KL#�y����#�0NI#f�((/g�j�#�#j�F�#2�]�</w:t>
        <w:tab/>
        <w:t>�#:a�#J�@�w#%y�##8#�B�PQ?i-�S�E��qm�"A�*kK</w:t>
        <w:tab/>
        <w:t>=B��)##�#@��`#����#Y���V��V�9#�[�u��&amp;#�!����#T@$'*#�'##A��#��N�oP�#�]�pzlH.�od8W���IC��+�&lt;#��IR�wd���#����m+#�f�4</w:t>
        <w:tab/>
        <w:t>&amp;�������Iu���#��ZA'#�# �h4����C�c+�C⥱�LB�V�L�!ĸ</w:t>
        <w:br/>
        <w:t>�r\ZF#�</w:t>
        <w:br/>
        <w:t>Z%X �����$)�#���g���t�Z~,�e��#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8���w�#mhQOp#YPHJBv��#�[s;�MQ����</w:t>
      </w:r>
      <w:r>
        <w:rPr>
          <w:rtl w:val="true"/>
        </w:rPr>
        <w:t>ܐ</w:t>
      </w:r>
      <w:r>
        <w:rPr/>
        <w:t>���</w:t>
      </w:r>
      <w:r>
        <w:rPr/>
        <w:t>#�Z#L~�</w:t>
      </w:r>
      <w:r>
        <w:rPr>
          <w:rtl w:val="true"/>
        </w:rPr>
        <w:t>ݿ</w:t>
      </w:r>
      <w:r>
        <w:rPr/>
        <w:t>a��%9?Y�$}����sѤ.#^]�nʇ���gG��]q�#�;m8ʕ��RԞ�Z���R�#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}�w#�v���#kO</w:t>
      </w:r>
      <w:r>
        <w:rPr>
          <w:rtl w:val="true"/>
        </w:rPr>
        <w:t>ݢ</w:t>
      </w:r>
      <w:r>
        <w:rPr/>
        <w:t>A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\�J�2�#�!�Y[`�#��##NT{`9&gt;,�{��d��k��XQz�</w:t>
      </w:r>
      <w:r>
        <w:rPr>
          <w:rtl w:val="true"/>
        </w:rPr>
        <w:t>ش</w:t>
      </w:r>
      <w:r>
        <w:rPr/>
        <w:t>�</w:t>
      </w:r>
      <w:r>
        <w:rPr/>
        <w:t>c��gc9q</w:t>
      </w:r>
      <w:r>
        <w:rPr>
          <w:rtl w:val="true"/>
        </w:rPr>
        <w:t>ݾ</w:t>
      </w:r>
      <w:r>
        <w:rPr/>
        <w:t>e�j#��-J�#�)I"�2���C,�m\��'Gq�;y�.l��#)q.��##a;#A���##�J�r�Һ7N!�LIӤ�ue'�#a#B#9��$�9#�'#w�R</w:t>
        <w:br/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᭒</w:t>
      </w:r>
      <w:r>
        <w:rPr/>
        <w:t>V��</w:t>
      </w:r>
      <w:r>
        <w:rPr/>
        <w:t>֚</w:t>
      </w:r>
      <w:r>
        <w:rPr/>
        <w:t>ӓ�e�v�DXO��Kjq�R�#�#)�N2#��Pt#</w:t>
        <w:br/>
        <w:t>###��_|F��Zg���#</w:t>
      </w:r>
      <w:r>
        <w:rPr>
          <w:rtl w:val="true"/>
        </w:rPr>
        <w:t>ק</w:t>
      </w:r>
      <w:r>
        <w:rPr/>
        <w:t>x��z�!</w:t>
      </w:r>
      <w:r>
        <w:rPr>
          <w:rtl w:val="true"/>
        </w:rPr>
        <w:t>ݛ</w:t>
      </w:r>
      <w:r>
        <w:rPr/>
        <w:t>6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�p��#l#'q&amp;## ��#��#3Ie�#��Cm6���)#�R###�#A�~#8��e�?��?Ӡ�8k����x�����'��]n�a&gt;�o�#�m</w:t>
      </w:r>
      <w:r>
        <w:rPr>
          <w:rtl w:val="true"/>
        </w:rPr>
        <w:t>ג�</w:t>
      </w:r>
      <w:r>
        <w:rPr>
          <w:rtl w:val="true"/>
        </w:rPr>
        <w:t>#��#����</w:t>
      </w:r>
      <w:r>
        <w:rPr/>
        <w:t>3</w:t>
      </w:r>
      <w:r>
        <w:rPr>
          <w:rtl w:val="true"/>
        </w:rPr>
        <w:t>�</w:t>
      </w:r>
      <w:r>
        <w:rPr/>
        <w:t>4#</w:t>
      </w:r>
      <w:r>
        <w:rPr/>
        <w:t>?��u��s�%j�Q7��c��h#N�t������j���#</w:t>
        <w:br/>
        <w:t>�</w:t>
        <w:tab/>
        <w:t>#��&gt;'k�I�m_+Tj��"k�V�@)j3@��4���NOn�TIQ$�[�?#�q^�K�#�e�Гt��D�-�#-!X)#���</w:t>
      </w:r>
      <w:r>
        <w:rPr/>
        <w:t>݀</w:t>
      </w:r>
      <w:r>
        <w:rPr/>
        <w:t>JՅl�CK&gt;#��#�O��#�=��</w:t>
        <w:tab/>
        <w:t>�_�^�K��;��m����{�d</w:t>
      </w:r>
      <w:r>
        <w:rPr/>
        <w:t>ֹ�</w:t>
      </w:r>
      <w:r>
        <w:rPr/>
        <w:t>7]#��Z��J}�J</w:t>
      </w:r>
      <w:r>
        <w:rPr/>
        <w:t>㻄�</w:t>
      </w:r>
      <w:r>
        <w:rPr/>
        <w:t>%x=�F�</w:t>
        <w:tab/>
        <w:t>B��$�2�#�9</w:t>
        <w:br/>
      </w:r>
      <w:r>
        <w:rPr>
          <w:rtl w:val="true"/>
        </w:rPr>
        <w:t>׎</w:t>
      </w:r>
      <w:r>
        <w:rPr/>
        <w:t>in2�M�y��z��</w:t>
        <w:br/>
        <w:t>�u�6�Hl)l(#2�#V�@#qxz��A�T#��##���s/v�oOH</w:t>
      </w:r>
      <w:r>
        <w:rPr>
          <w:rtl w:val="true"/>
        </w:rPr>
        <w:t>ޤ</w:t>
      </w:r>
      <w:r>
        <w:rPr/>
        <w:t>��</w:t>
      </w:r>
      <w:r>
        <w:rPr/>
        <w:t>{����:��q�JR#·�ӌ#��QJ�#�</w:t>
        <w:tab/>
        <w:t>r�Nbt#/E�#Լ��P�N$�*J�t�###�"��|���#q�+O</w:t>
      </w:r>
      <w:r>
        <w:rPr>
          <w:rtl w:val="true"/>
        </w:rPr>
        <w:t>ߝ</w:t>
      </w:r>
      <w:r>
        <w:rPr/>
        <w:t>S�bD�yC�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#'�Iʏ|`#�x#�n-qO�#&amp;�~�#͘�NT�#��#6�l����C#��V#���##H#$#�\����)�]�#�7t�</w:t>
      </w:r>
      <w:r>
        <w:rPr/>
        <w:t>Ｍ�</w:t>
      </w:r>
      <w:r>
        <w:rPr/>
        <w:t>of��6</w:t>
      </w:r>
      <w:r>
        <w:rPr>
          <w:rtl w:val="true"/>
        </w:rPr>
        <w:t>ۉ</w:t>
      </w:r>
      <w:r>
        <w:rPr/>
        <w:t>K+�@</w:t>
        <w:tab/>
        <w:t>XZ���i)Q�#$3#|IP'?#tW�ˌ�}��(q�#p��'�T# ��#A)pw�N#���{$�W#8</w:t>
      </w:r>
      <w:r>
        <w:rPr/>
        <w:t>ަ��</w:t>
      </w:r>
      <w:r>
        <w:rPr/>
        <w:t>6K�0��#��T���&gt;P��Z���4##�[��4g�9?�(#&gt;"q�����WM�#�L#q��N�SJ</w:t>
      </w:r>
    </w:p>
    <w:p>
      <w:pPr>
        <w:pStyle w:val="PreformattedText"/>
        <w:bidi w:val="0"/>
        <w:jc w:val="left"/>
        <w:rPr/>
      </w:pPr>
      <w:r>
        <w:rPr/>
        <w:t>ຍ�</w:t>
      </w:r>
      <w:r>
        <w:rPr/>
        <w:t>P#+8�~�$5##H�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bČ�Ya�[#m��0��#�R###�#A����}��4������##����#����w�#�|#�y��j~6��*-��Zv�òc&lt;#[r;J#�##�RzHY)9�##��</w:t>
      </w:r>
    </w:p>
    <w:p>
      <w:pPr>
        <w:pStyle w:val="PreformattedText"/>
        <w:bidi w:val="0"/>
        <w:jc w:val="left"/>
        <w:rPr/>
      </w:pPr>
      <w:r>
        <w:rPr/>
        <w:t>^�ˮm/qo��k9��y����J#�#u#4��##�J�Q#&lt;#�#`#o&amp;�}�C�f�jM�� �����^�#-)m8�����g</w:t>
      </w:r>
      <w:r>
        <w:rPr>
          <w:rtl w:val="true"/>
        </w:rPr>
        <w:t>ױ</w:t>
      </w:r>
      <w:r>
        <w:rPr>
          <w:rtl w:val="true"/>
        </w:rPr>
        <w:t>%)</w:t>
      </w:r>
      <w:r>
        <w:rPr/>
        <w:t>9</w:t>
      </w:r>
      <w:r>
        <w:rPr/>
        <w:t>݂</w:t>
      </w:r>
      <w:r>
        <w:rPr/>
        <w:t>#</w:t>
      </w:r>
      <w:r>
        <w:rPr/>
        <w:t>qACy����&amp;���#n�#�a�##q#a;JԄ�mC�S��e�/q#h#+#</w:t>
        <w:tab/>
        <w:t>r�Nbt#/E�#Լ��P�N$�*J�t�###�"���9�����9q�����n�2#�ų��2�#�###;#���#�9&lt;\�Z</w:t>
      </w:r>
      <w:r>
        <w:rPr>
          <w:rtl w:val="true"/>
        </w:rPr>
        <w:t>އ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��&lt;�</w:t>
      </w:r>
      <w:r>
        <w:rPr>
          <w:rtl w:val="true"/>
        </w:rPr>
        <w:t>ݳ</w:t>
      </w:r>
      <w:r>
        <w:rPr/>
        <w:t>!�qN��#v��Z;�A�Obq��#@�&gt;��5�#�&gt;��:�m�}�Q�R�]'e��&gt;����1#@��#�#��#��</w:t>
      </w:r>
      <w:r>
        <w:rPr>
          <w:rtl w:val="true"/>
        </w:rPr>
        <w:t>ڛ</w:t>
      </w:r>
      <w:r>
        <w:rPr/>
        <w:t>��</w:t>
      </w:r>
      <w:r>
        <w:rPr/>
        <w:t>#jMR��4������1Xio�#�j�</w:t>
        <w:tab/>
        <w:t>��Ā#$�#</w:t>
      </w:r>
      <w:r>
        <w:rPr>
          <w:rtl w:val="true"/>
        </w:rPr>
        <w:t>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{#����Sx��&gt;��##��Oõ�~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9�#ʂ�{J/�#\i-3�v�#kӼGS=O#�͛q�o��rs��c�U�#�}��#�kc�O�In,V��=G\PJ#�##T@� }�#�b�����Y-lxx#��Ŋ��+��i</w:t>
        <w:tab/>
        <w:t>Br�I�@#$����s�§5��kZ�c2o#i�]�J�</w:t>
      </w:r>
      <w:r>
        <w:rPr>
          <w:rtl w:val="true"/>
        </w:rPr>
        <w:t>ڞ</w:t>
      </w:r>
      <w:r>
        <w:rPr/>
        <w:t>�</w:t>
      </w:r>
      <w:r>
        <w:rPr/>
        <w:t>#V��NV��</w:t>
      </w:r>
      <w:r>
        <w:rPr>
          <w:rtl w:val="true"/>
        </w:rPr>
        <w:t>ޔ</w:t>
      </w:r>
      <w:r>
        <w:rPr/>
        <w:t>�</w:t>
      </w:r>
      <w:r>
        <w:rPr/>
        <w:t>##��*P#3�Y��0�G�u���I��#q�M[�l�ZakP%M��+Op|�[2����h=�e�o#5#Q���Z~3��w#��J3��p8��P�+#BӍ��#�#ˁj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2fM�&amp;U�$�#&amp;JrC���IqjR�QQʔp3�0####ps#«�</w:t>
        <w:tab/>
        <w:t>��&lt;��#&lt;�\v�5J</w:t>
      </w:r>
      <w:r>
        <w:rPr>
          <w:rtl w:val="true"/>
        </w:rPr>
        <w:t>ޙ</w:t>
      </w:r>
      <w:r>
        <w:rPr/>
        <w:t>1</w:t>
      </w:r>
      <w:r>
        <w:rPr/>
        <w:t>»#����AHZp0N@</w:t>
      </w:r>
      <w:r>
        <w:rPr>
          <w:rtl w:val="true"/>
        </w:rPr>
        <w:t>ڤ</w:t>
      </w:r>
      <w:r>
        <w:rPr/>
        <w:t>�</w:t>
      </w:r>
      <w:r>
        <w:rPr/>
        <w:t>#΀</w:t>
      </w:r>
      <w:r>
        <w:rPr/>
        <w:t>֚�</w:t>
      </w:r>
      <w:r>
        <w:rPr/>
        <w:t>Aj$j</w:t>
      </w:r>
    </w:p>
    <w:p>
      <w:pPr>
        <w:pStyle w:val="PreformattedText"/>
        <w:bidi w:val="0"/>
        <w:jc w:val="left"/>
        <w:rPr/>
      </w:pPr>
      <w:r>
        <w:rPr/>
        <w:t>#xz�qKKd��R���z�hX)Z{#�##JH�##&lt;�5����F#�����</w:t>
      </w:r>
      <w:r>
        <w:rPr/>
        <w:t>ּ��</w:t>
      </w:r>
      <w:r>
        <w:rPr/>
        <w:t>RA#�϶i</w:t>
      </w:r>
      <w:r>
        <w:rPr/>
        <w:t>֔</w:t>
      </w:r>
      <w:r>
        <w:rPr/>
        <w:t>Ӎ&lt;�DB�###g{�qHR{�Se###����#�+RL���A��M�&amp;�{~S3&amp;J/�!�4�p�(����Z#V##&gt;X���+7Ч����������$##�#C��:��d^�ϙ#E.�d�}&amp;�#)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̤���O�c#VBY�PD#k��E�gUF�z��"ˍ##��#���i[�#����.+�#</w:t>
      </w:r>
      <w:r>
        <w:rPr>
          <w:rtl w:val="true"/>
        </w:rPr>
        <w:t>ڃ��</w:t>
      </w:r>
      <w:r>
        <w:rPr>
          <w:rtl w:val="true"/>
        </w:rPr>
        <w:t>#�����</w:t>
      </w:r>
      <w:r>
        <w:rPr/>
        <w:t>9</w:t>
      </w:r>
      <w:r>
        <w:rPr/>
        <w:t>#�=#��PF|]�_#8��M���n����n!�g##�X)w��@�%{RN</w:t>
      </w:r>
      <w:r>
        <w:rPr>
          <w:rtl w:val="true"/>
        </w:rPr>
        <w:t>ݤ</w:t>
      </w:r>
      <w:r>
        <w:rPr/>
        <w:t>�</w:t>
      </w:r>
      <w:r>
        <w:rPr/>
        <w:t>,�##g��#h{ƌ��X�Ƚ?xnK��#ġ1#�Iq</w:t>
      </w:r>
    </w:p>
    <w:p>
      <w:pPr>
        <w:pStyle w:val="PreformattedText"/>
        <w:bidi w:val="0"/>
        <w:jc w:val="left"/>
        <w:rPr/>
      </w:pPr>
      <w:r>
        <w:rPr/>
        <w:t>+jP#�-�x</w:t>
      </w:r>
      <w:r>
        <w:rPr>
          <w:rtl w:val="true"/>
        </w:rPr>
        <w:t>߂��</w:t>
      </w:r>
      <w:r>
        <w:rPr>
          <w:rtl w:val="true"/>
        </w:rPr>
        <w:t>)</w:t>
      </w:r>
      <w:r>
        <w:rPr/>
        <w:t>%4#</w:t>
      </w:r>
      <w:r>
        <w:rPr/>
        <w:t>����/</w:t>
        <w:br/>
        <w:t>��#4�V}S#���bM���Lbq�!JJ��##�A##�)I#�##7'�5�|Q✋&amp;��</w:t>
        <w:br/>
      </w:r>
      <w:r>
        <w:rPr>
          <w:rtl w:val="true"/>
        </w:rPr>
        <w:t>ګ</w:t>
      </w:r>
      <w:r>
        <w:rPr/>
        <w:t>�</w:t>
      </w:r>
      <w:r>
        <w:rPr/>
        <w:t>J3�����)����K�#iJ�0�Aq���/#5�68n��#k]�#���m��Df�YZ���k%Ւ7�9^ԕd��~#-�@��]</w:t>
      </w:r>
      <w:r>
        <w:rPr/>
        <w:t>۵��</w:t>
      </w:r>
      <w:r>
        <w:rPr/>
        <w:t>賓</w:t>
      </w:r>
      <w:r>
        <w:rPr/>
        <w:t>O��zM̒WQ��w#���Vq�;���&amp;��&amp;#�</w:t>
      </w:r>
      <w:r>
        <w:rPr/>
        <w:t>ٖ�</w:t>
      </w:r>
      <w:r>
        <w:rPr/>
        <w:t>7]iHD�B#��0#���%C�nJ�GpGj</w:t>
        <w:br/>
        <w:t>��)�g��g�r7�z</w:t>
        <w:tab/>
        <w:t>7�|#Ҽ#���7#Կ{�&lt;G�^i{z]M�v6�~���&gt;�҂L��gċ&gt;#�gEfTI-)��y���mC</w:t>
        <w:br/>
        <w:t>J�{)$##=�4#��#</w:t>
      </w:r>
    </w:p>
    <w:p>
      <w:pPr>
        <w:pStyle w:val="PreformattedText"/>
        <w:bidi w:val="0"/>
        <w:jc w:val="left"/>
        <w:rPr/>
      </w:pPr>
      <w:r>
        <w:rPr/>
        <w:t>t�#��#ɥ�j`M���Ғ�s����zh8#bR�@�T�\��C4#��[$]K�6�ӓ�y��]###�d��[v#P��A#XQ�A#�##��S�������o��#�#�7�xA#�#L9s�����*D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$nY�9%g$�#</w:t>
        <w:tab/>
        <w:t>#�,�#��#�[$j{</w:t>
      </w:r>
      <w:r>
        <w:rPr/>
        <w:t>֠�</w:t>
      </w:r>
      <w:r>
        <w:rPr/>
        <w:t>ձ�##&lt;#Xm��#+Y+eJ*;P&gt;�#@�#�B9�#�����9#�=#��P(##7#xU�x��Z���#Fw�#lU%#c#��</w:t>
        <w:br/>
        <w:t>RT6�##�#8##J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</w:t>
      </w:r>
      <w:r>
        <w:rPr/>
        <w:t>ᮛ�</w:t>
      </w:r>
      <w:r>
        <w:rPr/>
        <w:t>#�Y5O�T#V�\: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ԇ�OMg#�R\P;JU�</w:t>
        <w:br/>
        <w:t>#�#V�e�$Z#�</w:t>
      </w:r>
      <w:r>
        <w:rPr/>
        <w:t>ެ��</w:t>
      </w:r>
      <w:r>
        <w:rPr/>
        <w:t>#�[bD�&gt;�#KIq�7#�kR�T�ʔU�#��I �o+�#�z�</w:t>
      </w:r>
      <w:r>
        <w:rPr>
          <w:rtl w:val="true"/>
        </w:rPr>
        <w:t>ݬ</w:t>
      </w:r>
      <w:r>
        <w:rPr/>
        <w:t>l�}M"}���nd�#Һ�-��%�����#�#�A6�e�0_�̷���JB$2#\d�����I*#�rT2;�;PVϡO#?#�?</w:t>
      </w:r>
      <w:r>
        <w:rPr/>
        <w:t>㑿��</w:t>
      </w:r>
      <w:r>
        <w:rPr/>
        <w:t>I�#</w:t>
      </w:r>
      <w:r>
        <w:rPr/>
        <w:t>ক���</w:t>
      </w:r>
      <w:r>
        <w:rPr/>
        <w:t>&gt;#�^��</w:t>
      </w:r>
      <w:r>
        <w:rPr>
          <w:rtl w:val="true"/>
        </w:rPr>
        <w:t>ߡ</w:t>
      </w:r>
      <w:r>
        <w:rPr/>
        <w:t>�</w:t>
      </w:r>
      <w:r>
        <w:rPr/>
        <w:t>=��K���m</w:t>
      </w:r>
      <w:r>
        <w:rPr/>
        <w:t>۱�</w:t>
      </w:r>
      <w:r>
        <w:rPr/>
        <w:t>c�Ug9�#�#e#g�N</w:t>
        <w:br/>
        <w:t>i^0���k��'�:�#��4��^����^BN1�S�A#}</w:t>
        <w:br/>
        <w:t>xY��#Y�##�������### ���X��K,0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��vJ@##;#(?j</w:t>
        <w:br/>
        <w:t>[��#</w:t>
        <w:br/>
        <w:t>�����#��x��</w:t>
      </w:r>
      <w:r>
        <w:rPr>
          <w:rtl w:val="true"/>
        </w:rPr>
        <w:t>ډ</w:t>
      </w:r>
      <w:r>
        <w:rPr/>
        <w:t>5</w:t>
      </w:r>
      <w:r>
        <w:rPr/>
        <w:t>���#⦟qO#m�uE��#�H*%D)�#�</w:t>
      </w:r>
      <w:r>
        <w:rPr/>
        <w:t>䛂�</w:t>
      </w:r>
      <w:r>
        <w:rPr/>
        <w:tab/>
        <w:t>�#i�(�m�\�#��#S����2#i*i�#*�R��yJ�#��PzB�#~?��#g��x#�M+�;#�^�T�#:H�"T���+</w:t>
        <w:tab/>
        <w:tab/>
        <w:t>KehB2��D##</w:t>
        <w:br/>
        <w:t>�~t###�@�Pp�V�.��l#Ϋ�2����b���K`aa;]#�R\R�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Z�w�+H�"#��������u#���R�����#�#�A#�H#��W#8�b�</w:t>
      </w:r>
      <w:r>
        <w:rPr>
          <w:rtl w:val="true"/>
        </w:rPr>
        <w:t>׹</w:t>
      </w:r>
      <w:r>
        <w:rPr/>
        <w:t>#c��x���</w:t>
      </w:r>
      <w:r>
        <w:rPr/>
        <w:t>֔���</w:t>
      </w:r>
      <w:r>
        <w:rPr/>
        <w:t>w##J����3�{g��4�#��#�Lh�7#�X��</w:t>
        <w:tab/>
        <w:t>�15��%��Y�%Ը#��#</w:t>
        <w:br/>
        <w:br/>
        <w:tab/>
        <w:t>�P�&gt;T#7Ч����������$�#�SJ�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R����#�y���u6���1�*���#J#�\��uf���S���t���#��</w:t>
      </w:r>
      <w:r>
        <w:rPr/>
        <w:t>ꆖ</w:t>
      </w:r>
      <w:r>
        <w:rPr/>
        <w:t>0�����nI)'i (���#��</w:t>
        <w:br/>
        <w:t>xY��#Y�##����`�#�#&amp;Ҳt</w:t>
      </w:r>
      <w:r>
        <w:rPr/>
        <w:t>朙</w:t>
      </w:r>
      <w:r>
        <w:rPr/>
        <w:t>s�#L��Z</w:t>
      </w:r>
      <w:r>
        <w:rPr/>
        <w:t>縅�</w:t>
      </w:r>
      <w:r>
        <w:rPr/>
        <w:t>#R#A#�##p�~Y�=�=&gt;)h�W#4%�G^�M�#���</w:t>
      </w:r>
    </w:p>
    <w:p>
      <w:pPr>
        <w:pStyle w:val="PreformattedText"/>
        <w:bidi w:val="0"/>
        <w:jc w:val="left"/>
        <w:rPr/>
      </w:pPr>
      <w:r>
        <w:rPr/>
        <w:t>iK�</w:t>
      </w:r>
      <w:r>
        <w:rPr/>
        <w:t>麇</w:t>
      </w:r>
      <w:r>
        <w:rPr/>
        <w:t>FҤ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3�S�������o��#�#tU��z#</w:t>
      </w:r>
      <w:r>
        <w:rPr>
          <w:rtl w:val="true"/>
        </w:rPr>
        <w:t>ݣ</w:t>
      </w:r>
      <w:r>
        <w:rPr/>
        <w:t>��</w:t>
      </w:r>
      <w:r>
        <w:rPr/>
        <w:t>&amp;ȁo�������u#[�qJR&gt;��0#l~�#MA#qK��#�Mwq�7����&gt;���#K</w:t>
        <w:tab/>
        <w:t>i=6���#ʏ�@�I�</w:t>
      </w:r>
      <w:r>
        <w:rPr>
          <w:rtl w:val="true"/>
        </w:rPr>
        <w:t>ޠ��</w:t>
      </w:r>
      <w:r>
        <w:rPr/>
        <w:t>7</w:t>
      </w:r>
      <w:r>
        <w:rPr>
          <w:rtl w:val="true"/>
        </w:rPr>
        <w:t>)|</w:t>
      </w:r>
      <w:r>
        <w:rPr/>
        <w:t>2</w:t>
      </w:r>
      <w:r>
        <w:rPr/>
        <w:t>�z�թ�\54�6�(�#��#�#Pr�(6�#v�##�#R#��!?�W;�'�;�_'�Yȟp��N����:⊖�&amp;8#*$�#&gt;�#�����#j�:�N]5#�r`�#�=�V�mKmd���we���{PK�#���g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ʉ%�2�#6#</w:t>
      </w:r>
      <w:r>
        <w:rPr/>
        <w:t>ۭ�</w:t>
      </w:r>
      <w:r>
        <w:rPr/>
        <w:t>aIROe$�A#�#��s���#���u</w:t>
      </w:r>
      <w:r>
        <w:rPr>
          <w:rtl w:val="true"/>
        </w:rPr>
        <w:t>ޗ</w:t>
      </w:r>
      <w:r>
        <w:rPr/>
        <w:t>jl</w:t>
        <w:tab/>
        <w:t>7K�q����x&amp;R�]Z�H</w:t>
      </w:r>
      <w:r>
        <w:rPr>
          <w:rtl w:val="true"/>
        </w:rPr>
        <w:t>ٹ</w:t>
      </w:r>
      <w:r>
        <w:rPr/>
        <w:t>#S`�qH�@#`#��#o&amp;#?�q#�&amp;#�K�D�A��#@AnC�H`#�JҠ��#���$|�#�ω#|#�Ί̨�ZS/��am�</w:t>
      </w:r>
      <w:r>
        <w:rPr>
          <w:rtl w:val="true"/>
        </w:rPr>
        <w:t>چ</w:t>
      </w:r>
      <w:r>
        <w:rPr/>
        <w:t>#�$�RH$#{#h3��#��#]4��#�</w:t>
      </w:r>
      <w:r>
        <w:rPr/>
        <w:t>،</w:t>
      </w:r>
      <w:r>
        <w:rPr>
          <w:rtl w:val="true"/>
        </w:rPr>
        <w:t>޼</w:t>
      </w:r>
      <w:r>
        <w:rPr/>
        <w:t>WV#�#�1�K#tʲ�1qD�R���#�+�#�����#m��y���~��m&amp;�=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2J�`��##��#$���[R#x�B�#~?��#g��##L</w:t>
      </w:r>
      <w:r>
        <w:rPr>
          <w:rtl w:val="true"/>
        </w:rPr>
        <w:t>ڴ</w:t>
      </w:r>
      <w:r>
        <w:rPr/>
        <w:t>n��ik#=(#�Ȏ�R���wq{@#jVT�#ʔO΂9�_/:/�:�6��wMA#\h(��@}�6[J�X$-���q_&lt;`#�#����#Zo�.�����#��xY��r;�##�q##�</w:t>
        <w:br/>
        <w:t>�#22</w:t>
        <w:tab/>
        <w:t>##2�@�PA�R�@�#]�u��</w:t>
      </w:r>
      <w:r>
        <w:rPr/>
        <w:t>謹</w:t>
      </w:r>
      <w:r>
        <w:rPr/>
        <w:t>ϸt��Ò�ZOM�46�2��P3�{���9��O#?#�?</w:t>
      </w:r>
      <w:r>
        <w:rPr/>
        <w:t>㑿��</w:t>
      </w:r>
      <w:r>
        <w:rPr/>
        <w:t>&gt;�&lt;,���#�F��@�#�����9#�=#M��W�##�</w:t>
      </w:r>
      <w:r>
        <w:rPr>
          <w:rtl w:val="true"/>
        </w:rPr>
        <w:t>ݻ</w:t>
      </w:r>
      <w:r>
        <w:rPr/>
        <w:t>X�.��D�W���,)�u#[GpK)?eg##�?z���//�k�#��Ʃ�#�&amp;3](���a#�#��</w:t>
        <w:tab/>
        <w:t>S*;�@*Q$�#�% ##�)�g��g�r7�z</w:t>
        <w:tab/>
        <w:t>φ:#M��HE��^#��Ǚ�#B���#s��#rՁ</w:t>
      </w:r>
      <w:r>
        <w:rPr/>
        <w:t>߰</w:t>
      </w:r>
      <w:r>
        <w:rPr/>
        <w:t>##�###�PB|Z</w:t>
      </w:r>
      <w:r>
        <w:rPr/>
        <w:t>嗇�</w:t>
      </w:r>
      <w:r>
        <w:rPr/>
        <w:t>I</w:t>
      </w:r>
      <w:r>
        <w:rPr/>
        <w:t>ֲ</w:t>
      </w:r>
      <w:r>
        <w:rPr/>
        <w:t>5u�f��q��h� Jm-�P����#^#�%&gt;R###2I!���</w:t>
      </w:r>
      <w:r>
        <w:rPr>
          <w:rtl w:val="true"/>
        </w:rPr>
        <w:t>׆�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>:#��</w:t>
      </w:r>
      <w:r>
        <w:rPr/>
        <w:t>1</w:t>
      </w:r>
      <w:r>
        <w:rPr/>
        <w:t>e�u/0�3�ƜI�T�#2�###w#PY*#3Ui�6�ӳt����q��h�";�ʱ�##�T##(#R@ �#��#pxk��]�8�M-�S#m�7#����#-���A�;#��#�z�F�#���Ͼ#�.�#�I#.i�Y��aGa�##)�D@%i(**���(#��</w:t>
      </w:r>
      <w:r>
        <w:rPr/>
        <w:t>됺</w:t>
      </w:r>
      <w:r>
        <w:rPr/>
        <w:t>T#�#x#Î'o��x[���#;[�bY���V</w:t>
        <w:br/>
        <w:t>]�#:�^ԓ�i9��:##����##�4w#.2/O�#����(L@�#\CJ</w:t>
      </w:r>
      <w:r>
        <w:rPr>
          <w:rtl w:val="true"/>
        </w:rPr>
        <w:t>ڔ</w:t>
      </w:r>
      <w:r>
        <w:rPr/>
        <w:t>#�Kh^7�w�IM#���5�)�#Yj�����Mf�����w#�)FOfѹ�B#�% ���#�#���W�##�</w:t>
      </w:r>
      <w:r>
        <w:rPr>
          <w:rtl w:val="true"/>
        </w:rPr>
        <w:t>ݻ</w:t>
      </w:r>
      <w:r>
        <w:rPr/>
        <w:t>X�.��D�W���,)�u#[GpK)?eg##�?z�s��w�O�w|�O��56��&gt;�%�R��1#�u�#-XLp#TI�#}�#o#9y�|&amp;�Ru#��j</w:t>
        <w:tab/>
        <w:t>R��\%�{</w:t>
      </w:r>
      <w:r>
        <w:rPr/>
        <w:t>쭰</w:t>
      </w:r>
      <w:r>
        <w:rPr>
          <w:rtl w:val="true"/>
        </w:rPr>
        <w:t>ږ</w:t>
      </w: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i��#����?#�"ς�#�Y�#KJe�#l-�[P���I#�#b</w:t>
      </w:r>
    </w:p>
    <w:p>
      <w:pPr>
        <w:pStyle w:val="PreformattedText"/>
        <w:bidi w:val="0"/>
        <w:jc w:val="left"/>
        <w:rPr/>
      </w:pPr>
      <w:r>
        <w:rPr/>
        <w:t>##�7��#��6.��(��ve</w:t>
      </w:r>
      <w:r>
        <w:rPr>
          <w:rtl w:val="true"/>
        </w:rPr>
        <w:t>ݘ</w:t>
      </w:r>
      <w:r>
        <w:rPr/>
        <w:t>F#����l��F�\�T�&gt;e�y��##</w:t>
        <w:br/>
        <w:t>�A r\D�#�G^�M�#��:�CZR�zq�tm*J��@�A�</w:t>
      </w:r>
      <w:r>
        <w:rPr>
          <w:rtl w:val="true"/>
        </w:rPr>
        <w:t>ߠ</w:t>
      </w:r>
      <w:r>
        <w:rPr/>
        <w:t>ю#��F��*#�fj����̙ �</w:t>
      </w:r>
      <w:r>
        <w:rPr/>
        <w:t>썊</w:t>
      </w:r>
      <w:r>
        <w:rPr/>
        <w:t>Yop#Bv�##ħ##��A�qKEZ���.::�"lx##�U�kJ]OM�:6�%C� g ����A�B�#~?��#g��xK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})�#�2�-�##��Z�*qHJB�#�#��BGʃ������V��n����#�թ��M��#�d0�hH#-�m(�$�Y#����&lt;]'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֪��</w:t>
      </w:r>
      <w:r>
        <w:rPr/>
        <w:t>87�Z�T�f���G-�Ɩ#��##�)#�##1Aa�##O��#h&amp;x}���n��m�,:�Ϙ��bc�He�)�� +</w:t>
        <w:br/>
        <w:t>R���JQR�#AD�$#]�U���b�h�</w:t>
      </w:r>
      <w:r>
        <w:rPr>
          <w:rtl w:val="true"/>
        </w:rPr>
        <w:t>܉</w:t>
      </w:r>
      <w:r>
        <w:rPr/>
        <w:t>��</w:t>
      </w:r>
      <w:r>
        <w:rPr/>
        <w:t>\&lt;GU�kJ]ON;���IP�H#�=���#�#$X#X�#+1bFi,��-�6�i#JR��)###�#��5���z���T�a]�9�Ғ�V�#�;�}P��(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#�p���n"��</w:t>
      </w:r>
      <w:r>
        <w:rPr/>
        <w:t>朙</w:t>
      </w:r>
      <w:r>
        <w:rPr/>
        <w:t>s�#M���\�#�#�y�#</w:t>
        <w:b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圓</w:t>
      </w:r>
      <w:r>
        <w:rPr>
          <w:rtl w:val="true"/>
        </w:rPr>
        <w:t>ނ</w:t>
      </w:r>
      <w:r>
        <w:rPr>
          <w:rtl w:val="true"/>
        </w:rPr>
        <w:t>#��</w:t>
      </w:r>
      <w:r>
        <w:rPr/>
        <w:t>9</w:t>
      </w:r>
      <w:r>
        <w:rPr/>
        <w:t>M�}��&lt;E�i�G2�#$kC�P�#!###�(#��cn#W�9#�#��-a�zb&amp;��0|#�#�###��6oZ��2�Qʔ�</w:t>
      </w:r>
      <w:r>
        <w:rPr>
          <w:rtl w:val="true"/>
        </w:rPr>
        <w:t>ܟ</w:t>
      </w:r>
      <w:r>
        <w:rPr>
          <w:rtl w:val="true"/>
        </w:rPr>
        <w:t>_��</w:t>
      </w:r>
      <w:r>
        <w:rPr/>
        <w:t>٠</w:t>
      </w:r>
      <w:r>
        <w:rPr>
          <w:rtl w:val="true"/>
        </w:rPr>
        <w:t>��</w:t>
      </w:r>
      <w:r>
        <w:rPr>
          <w:rtl w:val="true"/>
        </w:rPr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</w:t>
      </w:r>
      <w:r>
        <w:rPr/>
        <w:t>7</w:t>
      </w:r>
      <w:r>
        <w:rPr/>
        <w:t>####################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##################################################################################2###2#######</w:t>
        <w:br/>
        <w:t>###############################################################################################################################################################</w:t>
        <w:br/>
        <w:t>###################################################</w:t>
        <w:br/>
        <w:t>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*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:###Z###�###</w:t>
        <w:br/>
        <w:t>#######R###z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:�#####N#o#r#m#a#l#########CJ##_H##aJ##mH</w:t>
        <w:tab/>
        <w:t>#sH</w:t>
        <w:tab/>
        <w:t>#tH</w:t>
        <w:tab/>
        <w:t>#b##`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1########$##��##�x#@&amp;#&amp;#5#�CJ##KH #OJ##QJ##\#�aJ #mH##sH##tH##d##`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2�###</w:t>
        <w:tab/>
        <w:t>#H#e#a#d#i#n#g# #2########$##��##�&lt;#@&amp;#(#5#�6#�CJ##OJ##QJ##\#�]#�aJ##mH##sH##tH##Z## 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2�#0#</w:t>
        <w:tab/>
        <w:t>#H#e#a#d#i#n#g# #3########$##��##�&lt;#@&amp;###5#�OJ##QJ##\#�aJ##mH##sH##tH##^## 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�X�###</w:t>
        <w:tab/>
        <w:t>#H#e#a#d#i#n#g# #4########$##��##�&lt;#@&amp;#!#5#�6#�OJ##QJ##\#�aJ##mH##sH##tH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�O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@#</w:t>
        <w:tab/>
        <w:t>#P#a#r#a#g#r#a#p#h########F###d#####��##��#^��#`�;�##OJ##QJ##Z#&gt;`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T#i#t#l#e########��##��#@&amp;#a$#&amp;#5#�CJ #KH##OJ##QJ##\#�aJ #mH##sH##tH##F#�/�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br/>
        <w:t>#T#i#t#l#e# #C#h#a#r#####5#�CJ #KH##OJ##QJ##\#�aJ #N#�/��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H#e#a#d#i#n#g# #1# #C#h#a#r#####5#�CJ##KH #OJ##QJ##\#�aJ #&lt;#�#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P###B#u#l#l#e#t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F###d######OJ##QJ##H## 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0###H#e#a#d#e#r###</w:t>
      </w:r>
    </w:p>
    <w:p>
      <w:pPr>
        <w:pStyle w:val="PreformattedText"/>
        <w:bidi w:val="0"/>
        <w:jc w:val="left"/>
        <w:rPr/>
      </w:pPr>
      <w:r>
        <w:rPr/>
        <w:t>####�###�#B######OJ##QJ##mH##sH##tH##&gt;#�/��Q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#0###H#e#a#d#e#r# #C#h#a#r#####CJ##OJ##QJ##aJ##L# `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D#0###F#o#o#t#e#r###</w:t>
      </w:r>
    </w:p>
    <w:p>
      <w:pPr>
        <w:pStyle w:val="PreformattedText"/>
        <w:bidi w:val="0"/>
        <w:jc w:val="left"/>
        <w:rPr/>
      </w:pPr>
      <w:r>
        <w:rPr/>
        <w:t>####�###�#B######CJ##OJ##QJ##mH##sH##tH##:#�/��q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0###F#o#o#t#e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P#� 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aJ##mH##sH##tH##N#�/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D#####B#a#l#l#o#o#n# #T#e#x#t# #C#h#a#r#####CJ##OJ##QJ##^J##aJ##P#�/�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!i#####H#e#a#d#i#n#g# #2# #C#h#a#r#####5#�6#�CJ##OJ##QJ##\#�]#�aJ##J#�/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!i#0###H#e#a#d#i#n#g# #3# #C#h#a#r#####5#�CJ##OJ##QJ##\#�aJ##L#�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##S#u#b# #b#u#l#l#e#t#s########F###d####^��#`���##OJ##QJ##Z#�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0###P#a#r#a#g#r#a#p#h# #n#o# #n#u#m#b#e#r#s########d#####��##��###OJ##QJ#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;###</w:t>
        <w:br/>
        <w:t>#T#a#b#l#e# #G#r#i#d###7#:V###�0#######################################################D#.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�#####T#O#A# #H#e#a#d#i#n#g########�x###5##OJ##QJ##\##.#######.#</w:t>
      </w:r>
    </w:p>
    <w:p>
      <w:pPr>
        <w:pStyle w:val="PreformattedText"/>
        <w:bidi w:val="0"/>
        <w:jc w:val="left"/>
        <w:rPr/>
      </w:pPr>
      <w:r>
        <w:rPr/>
        <w:t>###�X�#####T#O#C# #1##### ###OJ##QJ##2#######2#</w:t>
      </w:r>
    </w:p>
    <w:p>
      <w:pPr>
        <w:pStyle w:val="PreformattedText"/>
        <w:bidi w:val="0"/>
        <w:jc w:val="left"/>
        <w:rPr/>
      </w:pPr>
      <w:r>
        <w:rPr/>
        <w:t>###�X�#####T#O#C# #2#####!#^��###OJ##QJ##2#######2#</w:t>
      </w:r>
    </w:p>
    <w:p>
      <w:pPr>
        <w:pStyle w:val="PreformattedText"/>
        <w:bidi w:val="0"/>
        <w:jc w:val="left"/>
        <w:rPr/>
      </w:pPr>
      <w:r>
        <w:rPr/>
        <w:t>###�X�#####T#O#C# #3#####"#^��###OJ##QJ##2#######2#</w:t>
      </w:r>
    </w:p>
    <w:p>
      <w:pPr>
        <w:pStyle w:val="PreformattedText"/>
        <w:bidi w:val="0"/>
        <w:jc w:val="left"/>
        <w:rPr/>
      </w:pPr>
      <w:r>
        <w:rPr/>
        <w:t>###�X�#####T#O#C# #4#######^��###OJ##QJ##V#�/��A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�#####H#e#a#d#i#n#g# #4# #C#h#a#r###!#5#�6#�CJ##OJ##PJ##QJ##\#�^J##aJ###L#�O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:�###</w:t>
      </w:r>
    </w:p>
    <w:p>
      <w:pPr>
        <w:pStyle w:val="PreformattedText"/>
        <w:bidi w:val="0"/>
        <w:jc w:val="left"/>
        <w:rPr/>
      </w:pPr>
      <w:r>
        <w:rPr/>
        <w:t>#B#u#l#l#e#t# #l#e#f#t# #1#####%##dh#####OJ##QJ##mH</w:t>
        <w:tab/>
        <w:t>#sH</w:t>
        <w:tab/>
        <w:t>#T#�O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:�###</w:t>
      </w:r>
    </w:p>
    <w:p>
      <w:pPr>
        <w:pStyle w:val="PreformattedText"/>
        <w:bidi w:val="0"/>
        <w:jc w:val="left"/>
        <w:rPr/>
      </w:pPr>
      <w:r>
        <w:rPr/>
        <w:t>#B#u#l#l#e#t# #l#e#f#t# #2#####&amp;#</w:t>
        <w:br/>
        <w:t>&amp;##F###dh######OJ##QJ##mH</w:t>
        <w:tab/>
        <w:t>#sH</w:t>
        <w:tab/>
        <w:t>#N#�O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:�#####T#a#b#l#e# #t#i#t#l#e###</w:t>
        <w:tab/>
        <w:t>#'##$##�&lt;####5##OJ##QJ##mH</w:t>
        <w:tab/>
        <w:t>#sH</w:t>
        <w:tab/>
        <w:t>##L#�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:�###</w:t>
        <w:br/>
        <w:t>#T#a#b#l#e# #t#e#x#t###</w:t>
        <w:tab/>
        <w:t>#(##$##�&lt;####CJ##OJ##QJ##mH</w:t>
        <w:tab/>
        <w:t>#sH</w:t>
        <w:tab/>
        <w:t>#\#�OQ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:�#####T#a#b#l#e# #b#u#l#l#e#t# #l#e#f#t# 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d�####�&lt;###CJ##aJ##mH</w:t>
        <w:tab/>
        <w:t>#sH</w:t>
        <w:tab/>
        <w:t>#\#�Oa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:�#####T#a#b#l#e# #B#u#l#l#e#t# #l#e#f#t#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d�####�&lt;###CJ##aJ##mH</w:t>
        <w:tab/>
        <w:t>#sH</w:t>
        <w:tab/>
        <w:t>#P#�O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:�#####T#a#b#l#e# #b#u#l#l#e#t# #l#e#f#t# #1# #l#a#s#t#####+##�x###l#�O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:�#####T#a#b#l#e# #B#u#l#l#e#t# #l#e#f#t# #2# #l#a#s#t#####,#</w:t>
        <w:br/>
        <w:t>&amp;##F###�x#^�8#`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V#�#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##N#u#m#b#e#r#e#d# #h#e#a#d#i#n#g# 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F###d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 #^J##aJ##^#�o!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#a�#####N#u#m#b#e#r#e#d# #h#e#a#d#i#n#g# #2#####.#</w:t>
        <w:br/>
        <w:t>&amp;##F###dh######5#�6#�\#�]#�tH</w:t>
        <w:tab/>
        <w:t>#Z#�#1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##N#u#m#b#e#r#e#d# #h#e#a#d#i#n#g# #3#####/#</w:t>
        <w:br/>
        <w:t>&amp;##F###d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h#�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##N#u#m#b#e#r#e#d# #l#e#v#e#l# #4# #t#e#x#t#####0#</w:t>
        <w:br/>
        <w:t>&amp;##F###dh####��####OJ##QJ##mH</w:t>
        <w:tab/>
        <w:t>#sH</w:t>
        <w:tab/>
        <w:t>#j#�/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a�#####N#u#m#b#e#r#e#d# #h#e#a#d#i#n#g# #2# #C#h#a#r###$#5#�6#�CJ##OJ##QJ##\#�]#�^J##aJ##tH</w:t>
        <w:tab/>
        <w:t>#6#U �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\#�###2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_�#0###B#u#l#l#e#t# #i#n#d#e#n#t# #1#####3##F###dh####�</w:t>
        <w:tab/>
        <w:t>######�##^��###OJ##QJ##Z#�#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_�#####B#u#l#l#e#t# #l#e#f#t# #1# #l#a#s#t#####4##F###dh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d#�o��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r"v#####N#I#C#E# #n#o#r#m#a#l#####5##$##dh####��#1$#9D##H$#a$###CJ##OJ##QJ##_H##aJ##tH</w:t>
        <w:tab/>
        <w:t>#P#�/��a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r"v#####N#I#C#E# #n#o#r#m#a#l# #C#h#a#r#####CJ##OJ##QJ##_H##aJ#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2#############����##################����##################����##################����########����######����#########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#######################��############2#############����########����######����##########################��########2######: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###�###�#######+</w:t>
      </w:r>
    </w:p>
    <w:p>
      <w:pPr>
        <w:pStyle w:val="PreformattedText"/>
        <w:bidi w:val="0"/>
        <w:jc w:val="left"/>
        <w:rPr/>
      </w:pPr>
      <w:r>
        <w:rPr/>
        <w:t>##�###�##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D###�</w:t>
        <w:br/>
        <w:t>######/</w:t>
      </w:r>
    </w:p>
    <w:p>
      <w:pPr>
        <w:pStyle w:val="PreformattedText"/>
        <w:bidi w:val="0"/>
        <w:jc w:val="left"/>
        <w:rPr/>
      </w:pPr>
      <w:r>
        <w:rPr/>
        <w:t>## #######�###�###�###�###</w:t>
        <w:tab/>
        <w:t>###&amp;###2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�T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�####@##�####��####�#���#�#######�### ##�###############�######�(#####</w:t>
        <w:tab/>
        <w:t>�######################</w:t>
        <w:br/>
        <w:t>�###############�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S##�####�#####�#####�#####�#####�#���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0######�###############��######�(#####</w:t>
        <w:tab/>
        <w:t>�######################</w:t>
        <w:br/>
        <w:t>�###############�}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.###�#####�#####��####�#####T#e#x#t# #B#o#x# #2###C#"�####�#####�#####���###?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ku���###########drs/e2oDoc.xml�T</w:t>
      </w:r>
      <w:r>
        <w:rPr>
          <w:rtl w:val="true"/>
        </w:rPr>
        <w:t>ێ</w:t>
      </w:r>
      <w:r>
        <w:rPr/>
        <w:t xml:space="preserve">� </w:t>
      </w:r>
      <w:r>
        <w:rPr/>
        <w:t>#}��@�g}�s���j/MUi{�v�##p���#�����;�$�^#�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g��#:�#�:�U���##��fB�j��q3[a�&lt;Q�H�x����W�</w:t>
      </w:r>
      <w:r>
        <w:rPr>
          <w:rtl w:val="true"/>
        </w:rPr>
        <w:t>ׯ</w:t>
      </w:r>
      <w:r>
        <w:rPr/>
        <w:t>.{S�\�Z2n#�(W��ƭ��J#G[�#w�</w:t>
      </w:r>
    </w:p>
    <w:p>
      <w:pPr>
        <w:pStyle w:val="PreformattedText"/>
        <w:bidi w:val="0"/>
        <w:jc w:val="left"/>
        <w:rPr/>
      </w:pPr>
      <w:r>
        <w:rPr/>
        <w:t>W`l�</w:t>
      </w:r>
      <w:r>
        <w:rPr/>
        <w:t>툇��</w:t>
      </w:r>
      <w:r>
        <w:rPr/>
        <w:t>%̒#�;��i�Hzm���r�`�n4�u�o#N�Ǧq�#Yc�����q#�d}I��%�#�##��(:"#\z��#���#�Au�Z�t�/��#�4��#d���d��#�c.P#g�er�#�~8|�H0�##E:��##��#�:�q#8=#p�#l#ϐ�3��~qH�</w:t>
      </w:r>
      <w:r>
        <w:rPr/>
        <w:t>ۖ�</w:t>
      </w:r>
      <w:r>
        <w:rPr/>
        <w:t>#��V�-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rt�q#d</w:t>
      </w:r>
      <w:r>
        <w:rPr>
          <w:rtl w:val="true"/>
        </w:rPr>
        <w:t>ۿ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{�#���.#B1#�#KOgfB(#6#e�#s0Q����t�G�#R��#��[�;#&amp;5�@}�'�{�C8�:���#l#��#���J�##d��_�#���I#��#�F�q#��;�-�#i�^fy����l�X-gŦ���e���YyS.Ң,�6�!���Z�#W�B�#���(&gt;6�(�(B�</w:t>
      </w:r>
      <w:r>
        <w:rPr>
          <w:rtl w:val="true"/>
        </w:rPr>
        <w:t>׸</w:t>
      </w:r>
      <w:r>
        <w:rPr/>
        <w:t>���</w:t>
      </w:r>
      <w:r>
        <w:rPr/>
        <w:t>i�n�d#�?%�</w:t>
        <w:tab/>
        <w:t>##)E#�&gt;;�*0�F1H�T�#9Γ�ÏU�#���*Q#��Q#~�#G�#X��V�'#��@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LZm�a�Cg��}�#�1��#��̊"�r\#�%(#</w:t>
      </w:r>
      <w:r>
        <w:rPr/>
        <w:t>٩</w:t>
      </w:r>
      <w:r>
        <w:rPr/>
        <w:t>e;�#E#��#�qz����#+v-�4�Y�k#d#�T^�:�#�/�t|)B{O����=[�###��##PK##########!#r��#�###</w:t>
        <w:tab/>
        <w:t>#######drs/downrev.xmlL��N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H\#�@i�C6# ����#��M"��(�mҷ�=ћ=c���7��ՉF�96�@#W��1���|L@��\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æ���1���[:�B�$�}�#�#�Lk_�d�/�@,���#��c��#'</w:t>
        <w:tab/>
        <w:t>��~����</w:t>
      </w:r>
      <w:r>
        <w:rPr>
          <w:rtl w:val="true"/>
        </w:rPr>
        <w:t>ر</w:t>
      </w:r>
      <w:r>
        <w:rPr/>
        <w:t>|hq�������#8|O#�t*��&gt;</w:t>
      </w:r>
      <w:r>
        <w:rPr>
          <w:rtl w:val="true"/>
        </w:rPr>
        <w:t>޾</w:t>
      </w:r>
      <w:r>
        <w:rPr/>
        <w:t>�߱�</w:t>
      </w:r>
      <w:r>
        <w:rPr/>
        <w:t>Kw6��n~{##h#��p�#t(��tG���</w:t>
      </w:r>
    </w:p>
    <w:p>
      <w:pPr>
        <w:pStyle w:val="PreformattedText"/>
        <w:bidi w:val="0"/>
        <w:jc w:val="left"/>
        <w:rPr/>
      </w:pPr>
      <w:r>
        <w:rPr/>
        <w:t>H� j�#uq�$#��i��+�E��#####��##PK##-#########!#��8��###�#####################[Content_Types].xmlPK##-#########!#8�!��###�#################/###_rels/.relsPK##-#########!#ku���#####################.###drs/e2oDoc.xmlPK##-#########!#r��#�###</w:t>
        <w:tab/>
        <w:t>#################�###drs/downrev.xmlPK##########�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7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S##�4###�#####�#####�#���#��####�#####T#e#x#t# #B#o#x# #5#####"�###�ó###?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#�@#A###�#######drs/e2oDoc.xml�Tmo� #�&gt;i�#�}q�6}��T]�L��mR�#�1�рC@bg�~#$Y�}��##�</w:t>
      </w:r>
      <w:r>
        <w:rPr/>
        <w:t>㹻���</w:t>
      </w:r>
      <w:r>
        <w:rPr/>
        <w:t>nԊ��#LEg�)%�ph��*��e��##�i�##*�#�</w:t>
      </w:r>
      <w:r>
        <w:rPr/>
        <w:t>ޭ</w:t>
      </w:r>
      <w:r>
        <w:rPr>
          <w:rtl w:val="true"/>
        </w:rPr>
        <w:t>޿</w:t>
      </w:r>
      <w:r>
        <w:rPr/>
        <w:t>[#�#s�A5�##1�#lE�#lY#��B3?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p�#&lt;��h###]�b&gt;�^##��:��{�}�F�J�m+x�</w:t>
      </w:r>
      <w:r>
        <w:rPr/>
        <w:t>ֶ</w:t>
      </w:r>
      <w:r>
        <w:rPr/>
        <w:t>^#�*�������q-VKVv��^�C#�#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z`����Ai�#xhÄ�.�m%#�#�f6}S�sϬH� 9</w:t>
      </w:r>
      <w:r>
        <w:rPr>
          <w:rtl w:val="true"/>
        </w:rPr>
        <w:t>ޞ</w:t>
      </w:r>
      <w:r>
        <w:rPr/>
        <w:t>h��#��}wD6#���0�#��1��0�Edg��D�g�na�kT9U��#�#X��t��9#z�#�n#_#gO3�� 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</w:t>
        <w:tab/>
        <w:t>hl���!##�Q��I��</w:t>
        <w:br/>
        <w:t>�!����9�8</w:t>
      </w:r>
      <w:r>
        <w:rPr>
          <w:rtl w:val="true"/>
        </w:rPr>
        <w:t>ڮ</w:t>
      </w:r>
      <w:r>
        <w:rPr/>
        <w:t>/ng�I��������Y�&amp;qSQ��'t�{�!f�ʣ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f#�J#��k�Ȏa�lҗ</w:t>
        <w:b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z��/2#� bÊ#H�e��Vc�#x6�_�8�Ǿ���JR�G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%J�</w:t>
      </w:r>
      <w:r>
        <w:rPr>
          <w:rtl w:val="true"/>
        </w:rPr>
        <w:t>ޜ</w:t>
      </w:r>
      <w:r>
        <w:rPr/>
        <w:t>�</w:t>
      </w:r>
      <w:r>
        <w:rPr/>
        <w:t>D�?�&amp;�p`R�=V�́��x�&gt;��x���f�B8�ӀӋ�#�/J#���##UJ�#�R"��5</w:t>
        <w:tab/>
        <w:t>�p���"�sK}na�#PE#%y�#y</w:t>
      </w:r>
      <w:r>
        <w:rPr>
          <w:rtl w:val="true"/>
        </w:rPr>
        <w:t>ض</w:t>
      </w:r>
      <w:r>
        <w:rPr/>
        <w:t>�</w:t>
      </w:r>
      <w:r>
        <w:rPr/>
        <w:t>ɮ�8��G�72)#�$�t�#{=qp��8L�������</w:t>
      </w:r>
    </w:p>
    <w:p>
      <w:pPr>
        <w:pStyle w:val="PreformattedText"/>
        <w:bidi w:val="0"/>
        <w:jc w:val="left"/>
        <w:rPr/>
      </w:pPr>
      <w:r>
        <w:rPr/>
        <w:t>##��##PK#######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drs/downrev.xmlL��N�0#D�H���H\#uZ�Є8#B #�###�xI#�:��6�{�##w�iv�\��##��s�`&gt;K@ ��t�(x}y�\�#Q�ѽ#T0a�uuzR�¸#m</w:t>
      </w:r>
      <w:r>
        <w:rPr/>
        <w:t>𰍍�</w:t>
      </w:r>
      <w:r>
        <w:rPr/>
        <w:t>#</w:t>
        <w:br/>
        <w:t>�V��8#R��E���</w:t>
      </w:r>
    </w:p>
    <w:p>
      <w:pPr>
        <w:pStyle w:val="PreformattedText"/>
        <w:bidi w:val="0"/>
        <w:jc w:val="left"/>
        <w:rPr/>
      </w:pPr>
      <w:r>
        <w:rPr/>
        <w:t>H�}:ou��7�x}�p��E�d���C�#�k����?�?N�v�˯)4ϛ��##�:?#oo@D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T�i��d��#d�"g���UΫ#ɯ�9�#Ki�.AV�����###��##PK##-#########!#��8��###�#####################[Content_Types].xmlPK##-#########!#8�!��###�#################/###_rels/.relsPK##-#########!##�@#A###�#################.###drs/e2oDoc.xmlPK##-######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�###drs/downrev.xmlPK##########�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3##�####�#####�#####�#���#3#"�####�#####�#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3#"�####?##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########2################'##6</w:t>
      </w:r>
    </w:p>
    <w:p>
      <w:pPr>
        <w:pStyle w:val="PreformattedText"/>
        <w:bidi w:val="0"/>
        <w:jc w:val="left"/>
        <w:rPr/>
      </w:pPr>
      <w:r>
        <w:rPr/>
        <w:t>##p#########����c����#######t#########�###����S###����t#############;###|&amp;##�(##p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}###�����&amp;##'###u#####��######S#e#c#o#n#d#_#E#d#i#t#e#d#_#t#o#_#h#e#r#e#</w:t>
      </w:r>
    </w:p>
    <w:p>
      <w:pPr>
        <w:pStyle w:val="PreformattedText"/>
        <w:bidi w:val="0"/>
        <w:jc w:val="left"/>
        <w:rPr/>
      </w:pPr>
      <w:r>
        <w:rPr/>
        <w:t>#_#T#o#c#2#2#3#5#1#6#5#4#2###_#G#o#B#a#c#k#�###�####</w:t>
        <w:tab/>
        <w:t>##3###############�####</w:t>
        <w:tab/>
        <w:t>##�###3#######*###,###-###/###0###2###3###5###6####### ###-###3#################################*###,###-###/###0###2###3###5###6###?########### ###�###�###�###-###3#######################################################�###�###)###*###8###8###9###9### ###I###J###c###z###�###�###�###�###�###�###�###�###########�###�###�###</w:t>
        <w:tab/>
        <w:tab/>
        <w:t>##</w:t>
        <w:br/>
        <w:tab/>
        <w:t>##+###-###-###.###.###0###3#################################################################################|����</w:t>
        <w:tab/>
        <w:t>���#�#�#�#�#�#�#�#�###}���#�P��#�#�#�#�#�#�#�#�###~����T�G�#�#�#�#�#�#�#�#�###����%n#�#�#�#�#�#�#�#�#�###������H�#�#�#�#�#�#�#�#�###����LD���#�#�#�#�#�#�#�#�###����Nɠ��#�#�#�#�#�#�#�#�###����rP"J�#�#�#�#�#�#�#�#�###�������\�#�#�#�#�#�#�#�#�###������#F4#�#�#�#�#�#�#�#�###�#�#č#r�#�#�#�#�#�#�#�#�###pr7#�h+�#&amp;#�#�#�#�#�#�#�####t##𙨰�#�#�#�#�#�#�#�#�####7�#`}�#3#�#�#�#�#�#�#�#�###�S�"��J�##�#�#�#�#�#�#�#�###�5�)�i#r-#.#/#0#�#�#�#�#�####=�Y�� J##,#�#�#�#�#�#�#�###�!oi#e$�##�#�#�#�#�#�#�#�##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h##���#�###h##^�h#`���####.##############################�h##���#�###h##^�h#`���OJ##QJ##o(###��#############################��##���#�###�##^��#`���B*#OJ##QJ##o(#ph###�##��#############################��##���#�###�##^��#`���OJ##QJ##o(###-�#############################��##���#�###�##^��#`���B*#OJ##QJ##o(#ph###�##��#############################��##�&lt;�#�###�##^��#`�&lt;�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</w:t>
        <w:br/>
        <w:t>###.###.###.###.###.###########</w:t>
        <w:tab/>
        <w:t>##################��##�X�#�######^��#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o(#####.###.###.###.###.###.###.###.###.##############################�###���#�######^�##`���B*#OJ##QJ##o(#ph###�##��#############################�7##���#�###7##^�7#`���OJ##QJ##o(###-�#############################�T##���#�###T##^�T#`���B*#OJ##Q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#####�###���#�######^�##`���B*#OJ##QJ##o(#ph###�##��#############################�7##���#�###7##^�7#`���OJ##QJ##o(###-�#############################�S##���#�###S##^�S#`���B*#OJ##Q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#####�###���#�######^�##`���CJ##OJ##QJ##aJ##o(###��#####�#######################��##���#�###�##^��#`���OJ##QJ##^J##o(###o######�#######################�p##���#�###p##^�p#`���OJ##QJ##o(###��#####�#######################�@##���#�###@##^�@#`���OJ##QJ##o(###��#####�#######################�###���#�######^�##`���OJ##QJ##^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^J##o(###o######�#######################�P##���#�###P##^�P#`���OJ##QJ##o(###��#############################�4##�:�^�4#`�:�OJ##QJ##o(###�#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#########################�S##���^�S#`���o(#####.######�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#############�n##�:�^�n#`�:�OJ##QJ##o(###��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=�Y############�!oi############�!oi####�k[#####�!oi####�k[#####�!oi####�k[#####�!oi####�k[#####�!oi#####l[#####����############����############����############����############����############����############���############~���############}���############|���############�S�"############�S�"#####l[#####pr7##############t##############�5�)############�#�##############7�##############t##############pr7#####��R#</w:t>
        <w:tab/>
        <w:t>###pr7#####p�R#</w:t>
        <w:tab/>
        <w:t>###������������########����########����########����########����########������������������������������������������������########����������������������������######6#####�X�#####R#O###############OJ################################����######6#####�X�#####R#O###############OJ################################��####################################n#u#m#b#e#r#e#d#h#e#a#d#i#n#g#s#####��#############################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4p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</w:r>
      <w:r>
        <w:rPr/>
        <w:t>䊚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o###########�###########</w:t>
        <w:br/>
        <w:t>M##�###e###� ##�&gt;###i</w:t>
        <w:tab/>
        <w:t>#9Y##1T</w:t>
      </w:r>
    </w:p>
    <w:p>
      <w:pPr>
        <w:pStyle w:val="PreformattedText"/>
        <w:bidi w:val="0"/>
        <w:jc w:val="left"/>
        <w:rPr/>
      </w:pPr>
      <w:r>
        <w:rPr/>
        <w:t>#�4##�.##�O##�###�O##�###�e##�</w:t>
      </w:r>
    </w:p>
    <w:p>
      <w:pPr>
        <w:pStyle w:val="PreformattedText"/>
        <w:bidi w:val="0"/>
        <w:jc w:val="left"/>
        <w:rPr/>
      </w:pPr>
      <w:r>
        <w:rPr/>
        <w:t>!#lN"#�#$###'#�\+#~#,#yG-#�p-#�./###0#�#1#�"7#wr7#3#;#�z&lt;#�#&gt;#�-&gt;#�.?#�@?#�u@#R</w:t>
        <w:tab/>
        <w:t>B#�.B#�#D#�kD#E#E#�7K#�%P#K,P#�pV#ImZ#�D_#V#g#�!i#�Um#Hcs#r"v##8v#�Kv#�#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a�#(y�#Mf�##_�#Q:�###�#�U�#�E�##h�#9r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Z�#�^�#Z2�#�V�#�j�#E�#�B�#�#�#U.�#�z�#�!�#] �#JY�#5X�#��#�}�##8�#!g�#�#�#�_�#�J�#�4�#�X�#�#�#�Q�#Oz�#[Y�#�[�#�k�#D#�##"�#y,�##x�#�#�# #�# A�#S#�#�U�#�R�#�Y�#�X�#�#�##-�#0b�#�a�#####*###,###########�@#########2###�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#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�#�##��###h#####��������OC��######�###e#############</w:t>
        <w:tab/>
        <w:t>###�###e#########</w:t>
        <w:tab/>
        <w:t>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;#�#�#��r0##############(###(##########################################################################3�Q#�####��##########################HX#####��##</w:t>
        <w:tab/>
        <w:t>###�###����������������������pV#####2#####################!#################################x###x###########�###��##################a#b#i#e#s#t#y###a#b#i#e#s#t#y#####################T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h###########�#######�#######�#######�#######�#######�#######�###</w:t>
        <w:tab/>
        <w:t>###�#######�###</w:t>
        <w:br/>
        <w:t>#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�###################################abiesty#####################Normal##########abiesty#########2###########Microsoft Office Word###@####�#�####@####: � n�#@####�#��y�#@####�#��y�#############�######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</w:t>
        <w:tab/>
        <w:t>###############(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����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eW��y�#�###�#######D#a#t#a#########################################################</w:t>
        <w:br/>
        <w:t>###������������########################################P�######1#T#a#b#l#e#################################################################����####################################�###�X######W#o#r#d#D#o#c#u#m#e#n#t#####################################################����########################################4: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