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bjbjq#q###################</w:t>
        <w:tab/>
        <w:t>###�f###e###e##�4######G###############�#######��##########��##########��##################�#####�#######�###A#######A#######M#######M#######M###$###########����####q#######q#######q###P###�###D#######D###q#######C3##�###I###x###�#######�#######�#######�#######m%######u'##�####(##T###z2######|2######|2######|2######|2######|2######|2######%5##�###�7##�###|2##�###################M#######m(######################�$##�###K%##"###m(######m(######|2##############A#######A#######�###############�###�###�2######�,######�,######�,######m(##�###A###l###�#######�###R###�#######z2##############�,######################################################m(######z2##############�,######�,##:###�1##,###�###,###+###"###########################################################:2######�#######����####�(�e���#########q########)##p###�1##</w:t>
        <w:br/>
        <w:t>###########f2#######3##0###C3######�1##R###s8######�,##(###s8######:2##############################################################################s8##############M#######:2##,###m(######m(######�,######m(######m(######################################m(######m(######m(######|2######|2######################################�,######################################m(######m(######m(######C3######m(######m(######m(######m(##############����####����####����############����####����####����####����####����####����####����####����####����####����####����####����####����####����####s8######m(######m(######m(######m(######m(######m(##############################################################m(######m(######m(######�###</w:t>
        <w:tab/>
      </w:r>
      <w:r>
        <w:br w:type="page"/>
      </w:r>
    </w:p>
    <w:p>
      <w:pPr>
        <w:pStyle w:val="PreformattedText"/>
        <w:bidi w:val="0"/>
        <w:jc w:val="left"/>
        <w:rPr/>
      </w:pPr>
      <w:r>
        <w:rPr/>
        <w:t>######:#########</w:t>
        <w:tab/>
        <w:t>#########################################################################################################################################################################################################################################################################################################################################################################################################################################Anaffylacsis</w:t>
      </w:r>
    </w:p>
    <w:p>
      <w:pPr>
        <w:pStyle w:val="PreformattedText"/>
        <w:bidi w:val="0"/>
        <w:jc w:val="left"/>
        <w:rPr/>
      </w:pPr>
      <w:r>
        <w:rPr/>
        <w:t>#</w:t>
      </w:r>
    </w:p>
    <w:p>
      <w:pPr>
        <w:pStyle w:val="PreformattedText"/>
        <w:bidi w:val="0"/>
        <w:jc w:val="left"/>
        <w:rPr/>
      </w:pPr>
      <w:r>
        <w:rPr/>
        <w:t xml:space="preserve">#Mae'r llyfryn hwn yn s�n am ofalu am oedolion, pobl ifanc a phlant ar �l iddynt gael triniaeth frys am adwaith anaffylactig (a elwir hefyd yn adwaith alergaidd difrifol) posibl yn y GIG yng Nghymru a Lloegr. Mae�n egluro�r canllawiau (cyngor) gan NICE (y Sefydliad Cenedlaethol dros Iechyd a Rhagoriaeth Glinigol). Fe'i hysgrifennwyd ar gyfer pobl yr amheuir eu bod wedi cael adwaith anaffylactig neu adwaith alergaidd difrifol (neu, fel y bo'n briodol), eu rhieni, eu teulu neu eu gofalwyr) ond gall fod yn ddefnyddiol hefyd i unrhyw un sydd � diddordeb yn y cyflwr. </w:t>
      </w:r>
    </w:p>
    <w:p>
      <w:pPr>
        <w:pStyle w:val="PreformattedText"/>
        <w:bidi w:val="0"/>
        <w:jc w:val="left"/>
        <w:rPr/>
      </w:pPr>
      <w:r>
        <w:rPr/>
        <w:t xml:space="preserve">Nod y llyfryn yw eich helpu i ddeall yr opsiynau gofal a thriniaeth a ddylai fod ar gael yn y GIG. Nid yw�n disgrifio anaffylacsis na'r profion neu'r triniaethau ar ei gyfer yn fanwl. Dylai aelod o�ch t�m gofal iechyd drafod y rhain gyda chi. Mae enghreifftiau o gwestiynau y gallech eu gofyn yn y llyfryn hwn i�ch helpu gyda hyn. Gallwch gael rhagor o wybodaeth gan y sefydliadau a restrir ar dudalen 10.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 TOC \o "1-1" \u #</w:t>
      </w:r>
    </w:p>
    <w:p>
      <w:pPr>
        <w:pStyle w:val="PreformattedText"/>
        <w:bidi w:val="0"/>
        <w:jc w:val="left"/>
        <w:rPr/>
      </w:pPr>
      <w:r>
        <w:rPr/>
        <w:t>### #T#O#C# #\#o# #"#1#-#1#"# #\#u# ###</w:t>
      </w:r>
    </w:p>
    <w:p>
      <w:pPr>
        <w:pStyle w:val="PreformattedText"/>
        <w:bidi w:val="0"/>
        <w:jc w:val="left"/>
        <w:rPr/>
      </w:pPr>
      <w:r>
        <w:rPr/>
        <w:t>#E#i#c#h# #g#o#f#a#l#</w:t>
        <w:tab/>
        <w:t>### #P#A#G#E#R#E#F# #_#T#o#c#3#0#3#3#2#5#1#0#3# #\#h# #####3###</w:t>
      </w:r>
    </w:p>
    <w:p>
      <w:pPr>
        <w:pStyle w:val="PreformattedText"/>
        <w:bidi w:val="0"/>
        <w:jc w:val="left"/>
        <w:rPr/>
      </w:pPr>
      <w:r>
        <w:rPr/>
        <w:t>#A#n#a#f#f#y#l#a#c#s#i#s#</w:t>
        <w:tab/>
        <w:t>### #P#A#G#E#R#E#F# #_#T#o#c#3#0#3#3#2#5#1#0#4# #\#h# #####5###</w:t>
      </w:r>
    </w:p>
    <w:p>
      <w:pPr>
        <w:pStyle w:val="PreformattedText"/>
        <w:bidi w:val="0"/>
        <w:jc w:val="left"/>
        <w:rPr/>
      </w:pPr>
      <w:r>
        <w:rPr/>
        <w:t>#C#a#d#a#r#n#h#a#u#'#r# #a#d#w#a#i#t#h# #a#n#a#f#f#y#l#a#c#t#i#g#</w:t>
        <w:tab/>
        <w:t>### #P#A#G#E#R#E#F# #_#T#o#c#3#0#3#3#2#5#1#0#5# #\#h# #####6###</w:t>
      </w:r>
    </w:p>
    <w:p>
      <w:pPr>
        <w:pStyle w:val="PreformattedText"/>
        <w:bidi w:val="0"/>
        <w:jc w:val="left"/>
        <w:rPr/>
      </w:pPr>
      <w:r>
        <w:rPr/>
        <w:t>#G#o#f#a#l#u# #a#m# #o#e#d#o#l#i#o#n# #a# #p#h#o#b#l# #i#f#a#n#c# #1#6# #o#e#d# #a#c# #y#n# #h#w#n#</w:t>
        <w:tab/>
        <w:t>### #P#A#G#E#R#E#F# #_#T#o#c#3#0#3#3#2#5#1#0#6# #\#h# #####7###</w:t>
      </w:r>
    </w:p>
    <w:p>
      <w:pPr>
        <w:pStyle w:val="PreformattedText"/>
        <w:bidi w:val="0"/>
        <w:jc w:val="left"/>
        <w:rPr/>
      </w:pPr>
      <w:r>
        <w:rPr/>
        <w:t>#Gofalu am blant (o dan 16 oed)</w:t>
        <w:tab/>
        <w:t># PAGEREF _Toc303325107 \h ##7#</w:t>
      </w:r>
    </w:p>
    <w:p>
      <w:pPr>
        <w:pStyle w:val="PreformattedText"/>
        <w:bidi w:val="0"/>
        <w:jc w:val="left"/>
        <w:rPr/>
      </w:pPr>
      <w:r>
        <w:rPr/>
        <w:t>Ar �l cael triniaeth frys</w:t>
        <w:tab/>
        <w:t># PAGEREF _Toc303325108 \h ##7#</w:t>
      </w:r>
    </w:p>
    <w:p>
      <w:pPr>
        <w:pStyle w:val="PreformattedText"/>
        <w:bidi w:val="0"/>
        <w:jc w:val="left"/>
        <w:rPr/>
      </w:pPr>
      <w:r>
        <w:rPr/>
        <w:t xml:space="preserve">Rhagor o wybodaeth </w:t>
        <w:tab/>
        <w:t># PAGEREF _Toc303325109 \h ##10#</w:t>
      </w:r>
    </w:p>
    <w:p>
      <w:pPr>
        <w:pStyle w:val="PreformattedText"/>
        <w:bidi w:val="0"/>
        <w:jc w:val="left"/>
        <w:rPr/>
      </w:pPr>
      <w:r>
        <w:rPr/>
        <w:t>NICE</w:t>
        <w:tab/>
        <w:t># PAGEREF _Toc303325110 \h ##11#</w:t>
      </w:r>
    </w:p>
    <w:p>
      <w:pPr>
        <w:pStyle w:val="PreformattedText"/>
        <w:bidi w:val="0"/>
        <w:jc w:val="left"/>
        <w:rPr/>
      </w:pPr>
      <w:r>
        <w:rPr/>
        <w:t>####</w:t>
      </w:r>
    </w:p>
    <w:p>
      <w:pPr>
        <w:pStyle w:val="PreformattedText"/>
        <w:bidi w:val="0"/>
        <w:jc w:val="left"/>
        <w:rPr/>
      </w:pPr>
      <w:r>
        <w:rPr/>
        <w:t xml:space="preserve">Mae'r cyngor yng nghanllawiau NICE yn cynnwys: </w:t>
      </w:r>
    </w:p>
    <w:p>
      <w:pPr>
        <w:pStyle w:val="PreformattedText"/>
        <w:bidi w:val="0"/>
        <w:jc w:val="left"/>
        <w:rPr/>
      </w:pPr>
      <w:r>
        <w:rPr/>
        <w:t>Oedolion, pobl ifanc a phlant sydd wedi cael triniaeth frys am adwaith anaffylactig posibl neu adwaith alergaidd difrifol.</w:t>
      </w:r>
    </w:p>
    <w:p>
      <w:pPr>
        <w:pStyle w:val="PreformattedText"/>
        <w:bidi w:val="0"/>
        <w:jc w:val="left"/>
        <w:rPr/>
      </w:pPr>
      <w:r>
        <w:rPr/>
        <w:t xml:space="preserve">Pobl y mae risg y byddant yn cael rhagor o adweithiau anaffylactig. </w:t>
      </w:r>
    </w:p>
    <w:p>
      <w:pPr>
        <w:pStyle w:val="PreformattedText"/>
        <w:bidi w:val="0"/>
        <w:jc w:val="left"/>
        <w:rPr/>
      </w:pPr>
      <w:r>
        <w:rPr/>
        <w:t>Nid yw'n edrych yn benodol ar y canlynol:</w:t>
      </w:r>
    </w:p>
    <w:p>
      <w:pPr>
        <w:pStyle w:val="PreformattedText"/>
        <w:bidi w:val="0"/>
        <w:jc w:val="left"/>
        <w:rPr/>
      </w:pPr>
      <w:r>
        <w:rPr/>
        <w:t xml:space="preserve">Oedolion, pobl ifanc a phlant sy'n cael triniaeth frys am gyflyrau ar wah�n i anaffylacsis posibl.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anaffylacsis a'r triniaethau a'r gofal meddygol posibl ar ei gyfer. Dylent s�n am y manteision a'r risgiau posibl sy'n gysylltiedig �'ch amgylchiadau personol. Dylech gael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wrth i'ch triniaeth fynd rhagddi, neu eich amgylchiadau newid. Gall hyn gynnwys newid eich meddwl am eich triniaeth neu'ch gofal. Os ydych wedi gwneud 'blaenbenderfyniad' (a elwid yn 'ewyllys byw' yn y gorffennol, neu 'living will' yn Saesneg), lle rydych eisoes wedi rhoi cyfarwyddiadau ynghylch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en/DH_103643"##www.dh.gov.uk/en/DH_103643#) a'r cod ymarfer ar gyfer y Ddeddf Galluedd Meddyliol. Mae gwybodaeth am y Ddeddf a materion caniat�d ar gael yn # HYPERLINK "http://www.nhs.uk/CarersDirect/moneyandlegal/legal" ##www.nhs.uk/CarersDirect/moneyandlegal/legal#. Yng Nghymru dylai gweithwyr gofal iechyd proffesiynol ddilyn cyngor ar ganiat�d gan Lywodraeth Cymru (# HYPERLINK "http://www.cymru.nhs.uk/consent" ##www.cymru.nhs.uk/consent#). Os ydych o dan 16 oed, bydd yn rhaid i'ch rhieni neu'ch gofalwyr roi caniat�d ar gyfer eich triniaeth, oni bai ei bod yn amlwg eich bod yn deall y driniaeth yn llawn ac yn gallu rhoi eich caniat�d eich hun.  Mewn argyfwng, gall gweithwyr gofal iechyd proffesiynol roi triniaeth ar unwaith, heb gael eich caniat�d hyddysg, os yw er budd i chi. Yn achos plant, os na ellir cysylltu �'r sawl sydd � chyfrifoldeb rhiant, gall gweithwyr gofal iechyd proffesiynol roi triniaeth ar unwaith pan fo hynny er lles y plenty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naffylacsis</w:t>
      </w:r>
    </w:p>
    <w:p>
      <w:pPr>
        <w:pStyle w:val="PreformattedText"/>
        <w:bidi w:val="0"/>
        <w:jc w:val="left"/>
        <w:rPr/>
      </w:pPr>
      <w:r>
        <w:rPr/>
        <w:t>Adwaith alergaidd difrifol yw anaffylacsis sy'n digwydd yn gyflym ac a all arwain at broblemau anadlu a phroblemau'n ymwneud � chylchrediad y gwaed a allai beryglu bywyd. Mae'r rhan fwyaf o gleifion hefyd yn datblygu brech (cochni'r croen a/neu losg danadl) neu chwydd. Ymhlith achosion cyffredin anaffylcasis mae bwyd (er enghraifft, cnau) a gwenwyn pryfed. Gall adweithiau alergaidd i gyffuriau neu, yn llai cyffredin, latecs hefyd arwain at anaffylacsis. Mae bwyd yn ffactor ysgogi cyffredin iawn ymhlith plant, tra bod cyffuriau #y#n# #f#f#a#c#t#o#r#a#u# #y#s#g#o#g#i# #m#w#y# #c#y#f#f#r#e#d#i#n# #y#m#h#l#i#t#h# #p#o#b#l# #h#w#n#.# #M#e#w#n# #n#i#f#e#r# #f#a#w#r# #o# #a#c#h#o#s#i#o#n#,# #y#n# #a#r#b#e#n#n#i#g# #y#m#h#l#i#t#h# #o#e#d#o#l#i#o#n#,# #n#i#d# #o#e#s# #u#n#r#h#y#w# #a#c#h#o#s# #a#m#l#w#g# #a# #g#e#l#w#i#r# #h#y#n# #y#n# #a#n#a#f#f#y#l#a#c#s#i#s# #i#d#i#o#p#a#t#h#i#g#.#</w:t>
      </w:r>
    </w:p>
    <w:p>
      <w:pPr>
        <w:pStyle w:val="PreformattedText"/>
        <w:bidi w:val="0"/>
        <w:jc w:val="left"/>
        <w:rPr/>
      </w:pPr>
      <w:r>
        <w:rPr/>
        <w:t xml:space="preserve">#O#s# #c#a#i#f#f# #r#h#y#w#u#n# #a#d#w#a#i#t#h# #a#n#a#f#f#y#l#a#c#t#i#g#,# #y#n# #a#m#l# #m#a#e# #r#i#s#g# #y# #b#y#d#d# #h#y#n# #y#n# #d#i#g#w#y#d#d# #e#to yn y dyfodol. Mae angen ymchwilio ymhellach i bob digwyddiad felly er mwyn ceisio nodi'r achos ac asesu'r risg y caiff yr unigolyn adwaith anaffylactig arall. </w:t>
      </w:r>
    </w:p>
    <w:p>
      <w:pPr>
        <w:pStyle w:val="PreformattedText"/>
        <w:bidi w:val="0"/>
        <w:jc w:val="left"/>
        <w:rPr/>
      </w:pPr>
      <w:r>
        <w:rPr/>
        <w:t xml:space="preserve">Yn achos adwaith alergaidd difrifol, mae celloedd a elwir yn 'mastgelloedd' yn dechrau rhyddhau cemegau'n gyflym i mewn i gylchrediad y gwaed, a thrwy hynny'n cael eu cario'n gyflym drwy'r corff.  Mae'r cemegau hyn yn cynnwys histamin, sy'n gyfrifol am lawer o symptomau adwaith alergaidd, ac ensym o'r enw tryptas. Drwy gymryd samplau gwaed ar adeg yr adwaith anaffylactig, gellir mesur faint o dryptas a gaiff ei ryddhau o'r mastgelloedd yn ddiweddarach. Gall hyn wedyn helpu i gadarnhau p'un a gawsoch chi (neu eich plentyn) adwaith anaffylactig. </w:t>
      </w:r>
    </w:p>
    <w:p>
      <w:pPr>
        <w:pStyle w:val="PreformattedText"/>
        <w:bidi w:val="0"/>
        <w:jc w:val="left"/>
        <w:rPr/>
      </w:pPr>
      <w:r>
        <w:rPr/>
        <w:t>Cadarnhau'r adwaith anaffylactig</w:t>
      </w:r>
    </w:p>
    <w:p>
      <w:pPr>
        <w:pStyle w:val="PreformattedText"/>
        <w:bidi w:val="0"/>
        <w:jc w:val="left"/>
        <w:rPr/>
      </w:pPr>
      <w:r>
        <w:rPr/>
        <w:t>Ar �l triniaeth frys, dylai'r meddyg ofyn cwestiynau am yr adwaith i gadarnhau p'un ai adwaith anaffylactig ydoedd ai peidio. Dylai ofyn pryd ddechreuodd yr adwaith, beth oedd y symptomau, ym mha drefn y gwnaethant ddigwydd ac i ba raddau y gwnaethant waethygu, a beth oeddech chi (neu eich plentyn) yn ei wneud yn union cyn hynny. Dylai hefyd eich archwilio chi (neu eich plentyn) am arwyddion gweledol o'r adwaith.</w:t>
      </w:r>
    </w:p>
    <w:p>
      <w:pPr>
        <w:pStyle w:val="PreformattedText"/>
        <w:bidi w:val="0"/>
        <w:jc w:val="left"/>
        <w:rPr/>
      </w:pPr>
      <w:r>
        <w:rPr/>
        <w:t xml:space="preserve">Os bydd y meddyg yn amau eich bod wedi cael adwaith anaffylactig, dylai gymryd sampl gwaed cyn gynted � phosibl ar �l i chi gael y driniaeth frys. Dylid cymryd ail sampl yn ddelfrydol o fewn 1-2 awr, ac o fewn 4 awr fan bellaf, i'r adeg y dechreuodd y symptomau. Gall y canlyniadau wedyn helpu'r arbenigwr i benderfynu p'un a gawsoch adwaith anaffylactig. O ran plant o dan 16 oed, efallai y bydd angen cymryd yr un samplau gwaed os credir bod yr adwaith yn gysylltiedig � gwenwyn (pigiad gan figynen neu wenynen), cyffuriau, neu os nad oes unrhyw achos amlwg. </w:t>
      </w:r>
    </w:p>
    <w:p>
      <w:pPr>
        <w:pStyle w:val="PreformattedText"/>
        <w:bidi w:val="0"/>
        <w:jc w:val="left"/>
        <w:rPr/>
      </w:pPr>
      <w:r>
        <w:rPr/>
        <w:t xml:space="preserve">Dylai'r meddyg ddweud wrthych y gall fod angen cymryd sampl gwaed arall yn ystod yr apwyntiad gyda'r gwasanaeth alergeddau arbenigol er mwyn mesur eich lefel tryptas arferol chi (neu eich plentyn) (gweler Ar �l cael triniaeth frys ar dudalen 7). </w:t>
      </w:r>
    </w:p>
    <w:p>
      <w:pPr>
        <w:pStyle w:val="PreformattedText"/>
        <w:bidi w:val="0"/>
        <w:jc w:val="left"/>
        <w:rPr/>
      </w:pPr>
      <w:r>
        <w:rPr/>
      </w:r>
    </w:p>
    <w:p>
      <w:pPr>
        <w:pStyle w:val="PreformattedText"/>
        <w:bidi w:val="0"/>
        <w:jc w:val="left"/>
        <w:rPr/>
      </w:pPr>
      <w:r>
        <w:rPr/>
        <w:t>Cwestiynau y gallech fod am eu gofyn</w:t>
      </w:r>
    </w:p>
    <w:p>
      <w:pPr>
        <w:pStyle w:val="PreformattedText"/>
        <w:bidi w:val="0"/>
        <w:jc w:val="left"/>
        <w:rPr/>
      </w:pPr>
      <w:r>
        <w:rPr/>
        <w:t>A allwch ddweud mwy wrthyf am yr adwaith anaffylactig a beth ddigwyddodd?#</w:t>
      </w:r>
    </w:p>
    <w:p>
      <w:pPr>
        <w:pStyle w:val="PreformattedText"/>
        <w:bidi w:val="0"/>
        <w:jc w:val="left"/>
        <w:rPr/>
      </w:pPr>
      <w:r>
        <w:rPr/>
        <w:t>A yw'n bosibl cadarnhau beth oedd achos yr adwaith? Ble y gallai fod yn rhaid i mi (neu fy mhlentyn) fynd i gael profi hyn?#</w:t>
      </w:r>
    </w:p>
    <w:p>
      <w:pPr>
        <w:pStyle w:val="PreformattedText"/>
        <w:bidi w:val="0"/>
        <w:jc w:val="left"/>
        <w:rPr/>
      </w:pPr>
      <w:r>
        <w:rPr/>
        <w:t>A ellir osgoi rhagor o adweithiau anaffylactig yn y dyfodol?</w:t>
      </w:r>
    </w:p>
    <w:p>
      <w:pPr>
        <w:pStyle w:val="PreformattedText"/>
        <w:bidi w:val="0"/>
        <w:jc w:val="left"/>
        <w:rPr/>
      </w:pPr>
      <w:r>
        <w:rPr/>
        <w:t>Beth y dylwn ei wneud os bydd adwaith arall yn digwydd?</w:t>
      </w:r>
    </w:p>
    <w:p>
      <w:pPr>
        <w:pStyle w:val="PreformattedText"/>
        <w:bidi w:val="0"/>
        <w:jc w:val="left"/>
        <w:rPr/>
      </w:pPr>
      <w:r>
        <w:rPr/>
        <w:t>A oes unrhyw sefydliadau cymorth?##</w:t>
      </w:r>
    </w:p>
    <w:p>
      <w:pPr>
        <w:pStyle w:val="PreformattedText"/>
        <w:bidi w:val="0"/>
        <w:jc w:val="left"/>
        <w:rPr/>
      </w:pPr>
      <w:r>
        <w:rPr/>
      </w:r>
    </w:p>
    <w:p>
      <w:pPr>
        <w:pStyle w:val="PreformattedText"/>
        <w:bidi w:val="0"/>
        <w:jc w:val="left"/>
        <w:rPr/>
      </w:pPr>
      <w:r>
        <w:rPr/>
        <w:t>###################################################################################################################################################################################################G#o#f#a#l#u# #a#m# #o#e#d#o#l#i#o#n# #a# #p#h#o#b#l# #i#f#a#n#c# #1#6# #o#e#d# #a#c# #y#n# #h#w#n#</w:t>
      </w:r>
    </w:p>
    <w:p>
      <w:pPr>
        <w:pStyle w:val="PreformattedText"/>
        <w:bidi w:val="0"/>
        <w:jc w:val="left"/>
        <w:rPr/>
      </w:pPr>
      <w:r>
        <w:rPr/>
        <w:t>###</w:t>
      </w:r>
    </w:p>
    <w:p>
      <w:pPr>
        <w:pStyle w:val="PreformattedText"/>
        <w:bidi w:val="0"/>
        <w:jc w:val="left"/>
        <w:rPr/>
      </w:pPr>
      <w:r>
        <w:rPr/>
        <w:t xml:space="preserve">#A#r# #�#l# #c#a#e#l# #t#r#i#n#i#a#e#t#h# #f#r#y#s# #a#m# #a#d#w#a#i#t#h# #a#n#a#f#f#y#l#a#c#t#i#g# #p#o#s#i#b#l#,# #d#y#l#e#c#h# #g#a#e#l# #e#i#c#h# #c#a#d#w# #o# #d#a#n# #o#r#u#c#h#w#y#l#i#a#e#t#h# #g#l#i#n#i#g#o#l# #a#m# #6#-#1#2# #a#w#r# #o#'#r# #a#d#e#g# #y# #d#e#c#h#r#e#u#o#d#d# #y#r# #a#d#w#a#i#t#h#.# #O#s# #c#a#i#f#f# #y#r# #a#d#w#a#i#t#h# #a#l#e#r#g#a#i#d#d# #e#i# #r#e#o#l#i#'#n# #g#y#f#l#y#m# #a#c yn hawdd, efallai y cewch adael yr ysbyty yn gynt. </w:t>
      </w:r>
    </w:p>
    <w:p>
      <w:pPr>
        <w:pStyle w:val="PreformattedText"/>
        <w:bidi w:val="0"/>
        <w:jc w:val="left"/>
        <w:rPr/>
      </w:pPr>
      <w:r>
        <w:rPr/>
        <w:t xml:space="preserve">Gofalu am blant (o dan 16 oed) </w:t>
      </w:r>
    </w:p>
    <w:p>
      <w:pPr>
        <w:pStyle w:val="PreformattedText"/>
        <w:bidi w:val="0"/>
        <w:jc w:val="left"/>
        <w:rPr/>
      </w:pPr>
      <w:r>
        <w:rPr/>
        <w:t xml:space="preserve">Os yw eich plentyn wedi cael triniaeth frys am adwaith anaffylactig posibl, dylai gael ei dderbyn i'r ysbyty dan ofal t�m meddygol pediatrig. </w:t>
      </w:r>
    </w:p>
    <w:p>
      <w:pPr>
        <w:pStyle w:val="PreformattedText"/>
        <w:bidi w:val="0"/>
        <w:jc w:val="left"/>
        <w:rPr/>
      </w:pPr>
      <w:r>
        <w:rPr/>
        <w:t>Ar �l cael triniaeth frys</w:t>
      </w:r>
    </w:p>
    <w:p>
      <w:pPr>
        <w:pStyle w:val="PreformattedText"/>
        <w:bidi w:val="0"/>
        <w:jc w:val="left"/>
        <w:rPr/>
      </w:pPr>
      <w:r>
        <w:rPr/>
        <w:t xml:space="preserve">Ar �l cael triniaeth frys, dylid cynnig eich atgyfeirio chi (neu eich plentyn) at wasanaeth alergeddau arbenigol. Lle y bo'n bosibl, dylai�r gwasanaeth alergeddau arbenigol hwn fod yn benodol i'ch oedran chi (neu eich plentyn). Dylai'r gwasanaeth alergeddau gynnwys gweithwyr gofal iechyd proffesiynol a all ymchwilio i achos posibl o anaffylacsis, gwneud diagnosis ohono, ei fonitro a'i reoli, a rhoi gwybodaeth ac addysg amdano. </w:t>
      </w:r>
    </w:p>
    <w:p>
      <w:pPr>
        <w:pStyle w:val="PreformattedText"/>
        <w:bidi w:val="0"/>
        <w:jc w:val="left"/>
        <w:rPr/>
      </w:pPr>
      <w:r>
        <w:rPr/>
        <w:t xml:space="preserve">Yn syth ar �l y driniaeth frys a chyn i chi gael eich anfon adref, dylid cynnig dyfais arbennig i chi chwistrellu adrenalin (a elwir yn chwistrellydd adrenalin) mewn achosion brys rhag ofn y byddwch chi (neu eich plentyn) yn cael adwaith arall cyn eich apwyntiad gyda'r gwasanaeth alergeddau arbenigol. Yn ystod yr apwyntiad hwnnw, efallai y bydd angen trafod yn fanylach p'un a all fod angen i chi (neu eich plentyn) gael mwy nag un chwistrellydd adrenalin. </w:t>
      </w:r>
    </w:p>
    <w:p>
      <w:pPr>
        <w:pStyle w:val="PreformattedText"/>
        <w:bidi w:val="0"/>
        <w:jc w:val="left"/>
        <w:rPr/>
      </w:pPr>
      <w:r>
        <w:rPr/>
        <w:t xml:space="preserve">Cyn i chi adael yr ysbyty, dylech hefyd gael cynnig gwybodaeth am anaffylacsis (gan gynnwys arwyddion a symptomau adwaith anaffylactig), sut i wybod os ydych chi (neu eich plentyn) yn cael adwaith anaffylactig posibl, a beth i'w wneud os bydd adwaith anaffylactig yn digwydd (defnyddio'r chwistrellydd adrenalin a ffonio ambiwlans). Dylid dangos i chi hefyd sut i ddefnyddio'r chwistrellydd adrenalin yn gywir, a dweud wrthych pryd i'w ddefnyddio. Dylech hefyd gael cyngor ar sut i osgoi'r ffactor ysgogi a amheuir (os yw'n hysbys). </w:t>
      </w:r>
    </w:p>
    <w:p>
      <w:pPr>
        <w:pStyle w:val="PreformattedText"/>
        <w:bidi w:val="0"/>
        <w:jc w:val="left"/>
        <w:rPr/>
      </w:pPr>
      <w:r>
        <w:rPr/>
        <w:t>Dylech hefyd gael cynnig gwybodaeth am:</w:t>
      </w:r>
    </w:p>
    <w:p>
      <w:pPr>
        <w:pStyle w:val="PreformattedText"/>
        <w:bidi w:val="0"/>
        <w:jc w:val="left"/>
        <w:rPr/>
      </w:pPr>
      <w:r>
        <w:rPr/>
        <w:t xml:space="preserve">y risg fach o adwaith deuffasig, sef pan fydd symptomau adwaith alergaidd yn diflannu ond yn dychwelyd ychydig oriau'n ddiweddarach </w:t>
      </w:r>
    </w:p>
    <w:p>
      <w:pPr>
        <w:pStyle w:val="PreformattedText"/>
        <w:bidi w:val="0"/>
        <w:jc w:val="left"/>
        <w:rPr/>
      </w:pPr>
      <w:r>
        <w:rPr/>
        <w:t xml:space="preserve">pam bod angen eich atgyfeirio at wasanaeth alergeddau arbenigol a gwybodaeth am y broses atgyfeirio </w:t>
      </w:r>
    </w:p>
    <w:p>
      <w:pPr>
        <w:pStyle w:val="PreformattedText"/>
        <w:bidi w:val="0"/>
        <w:jc w:val="left"/>
        <w:rPr/>
      </w:pPr>
      <w:r>
        <w:rPr/>
        <w:t xml:space="preserve">grwpiau cymorth i gleifion. </w:t>
      </w:r>
    </w:p>
    <w:p>
      <w:pPr>
        <w:pStyle w:val="PreformattedText"/>
        <w:bidi w:val="0"/>
        <w:jc w:val="left"/>
        <w:rPr/>
      </w:pPr>
      <w:r>
        <w:rPr/>
      </w:r>
    </w:p>
    <w:p>
      <w:pPr>
        <w:pStyle w:val="PreformattedText"/>
        <w:bidi w:val="0"/>
        <w:jc w:val="left"/>
        <w:rPr/>
      </w:pPr>
      <w:r>
        <w:rPr/>
        <w:t xml:space="preserve">Cwestiynau y gallech fod am eu gofyn </w:t>
      </w:r>
    </w:p>
    <w:p>
      <w:pPr>
        <w:pStyle w:val="PreformattedText"/>
        <w:bidi w:val="0"/>
        <w:jc w:val="left"/>
        <w:rPr/>
      </w:pPr>
      <w:r>
        <w:rPr/>
        <w:t>A allwch ddweud mwy wrthyf am y broses atgyfeirio?</w:t>
      </w:r>
    </w:p>
    <w:p>
      <w:pPr>
        <w:pStyle w:val="PreformattedText"/>
        <w:bidi w:val="0"/>
        <w:jc w:val="left"/>
        <w:rPr/>
      </w:pPr>
      <w:r>
        <w:rPr/>
        <w:t xml:space="preserve">A allwch roi rhagor o fanylion i mi am y profion ychwanegol y gallai fod eu hangen. </w:t>
      </w:r>
    </w:p>
    <w:p>
      <w:pPr>
        <w:pStyle w:val="PreformattedText"/>
        <w:bidi w:val="0"/>
        <w:jc w:val="left"/>
        <w:rPr/>
      </w:pPr>
      <w:r>
        <w:rPr/>
        <w:t xml:space="preserve">Pa mor fuan y gellir cynnal y profion ychwanegol hyn a pha mor hir y bydd yn ei gymryd i gael y canlyniadau? </w:t>
      </w:r>
    </w:p>
    <w:p>
      <w:pPr>
        <w:pStyle w:val="PreformattedText"/>
        <w:bidi w:val="0"/>
        <w:jc w:val="left"/>
        <w:rPr/>
      </w:pPr>
      <w:r>
        <w:rPr/>
        <w:t>Beth fydd yn digwydd os ceir canlyniadau negyddol?</w:t>
      </w:r>
    </w:p>
    <w:p>
      <w:pPr>
        <w:pStyle w:val="PreformattedText"/>
        <w:bidi w:val="0"/>
        <w:jc w:val="left"/>
        <w:rPr/>
      </w:pPr>
      <w:r>
        <w:rPr/>
        <w:t>Dywedwch fwy wrthyf am chwistrellwyr adrenalin.##</w:t>
      </w:r>
      <w:r>
        <w:br w:type="page"/>
      </w:r>
    </w:p>
    <w:p>
      <w:pPr>
        <w:pStyle w:val="PreformattedText"/>
        <w:bidi w:val="0"/>
        <w:jc w:val="left"/>
        <w:rPr/>
      </w:pPr>
      <w:r>
        <w:rPr/>
        <w:t>Rhagor o wybodaeth</w:t>
      </w:r>
    </w:p>
    <w:p>
      <w:pPr>
        <w:pStyle w:val="PreformattedText"/>
        <w:bidi w:val="0"/>
        <w:jc w:val="left"/>
        <w:rPr/>
      </w:pPr>
      <w:r>
        <w:rPr/>
        <w:t>Gall y sefydliadau isod roi rhagor o wybodaeth a chymorth i bobl sydd wedi cael adwaith anaffylactig posibl neu adwaith alergaidd difrifol. Nid yw NICE yn gyfrifol am ansawdd na chywirdeb unrhyw wybodaeth neu gyngor a roddir gan y sefydliadau hyn.</w:t>
      </w:r>
    </w:p>
    <w:p>
      <w:pPr>
        <w:pStyle w:val="PreformattedText"/>
        <w:bidi w:val="0"/>
        <w:jc w:val="left"/>
        <w:rPr/>
      </w:pPr>
      <w:r>
        <w:rPr/>
        <w:t>Yr Ymgyrch Anaffylacsis, 01252 542029## HYPERLINK "http://www.anaphylaxis.org.uk" ##www.anaphylaxis.org.uk#</w:t>
      </w:r>
    </w:p>
    <w:p>
      <w:pPr>
        <w:pStyle w:val="PreformattedText"/>
        <w:bidi w:val="0"/>
        <w:jc w:val="left"/>
        <w:rPr/>
      </w:pPr>
      <w:r>
        <w:rPr/>
        <w:t>Allergy UK, 01322 619898## HYPERLINK "http://www.allergyuk.org" ##www.allergyuk.org#</w:t>
      </w:r>
    </w:p>
    <w:p>
      <w:pPr>
        <w:pStyle w:val="PreformattedText"/>
        <w:bidi w:val="0"/>
        <w:jc w:val="left"/>
        <w:rPr/>
      </w:pPr>
      <w:r>
        <w:rPr/>
        <w:t>##################################################################################################################################################################################################################################################G#r#u#p# #C#e#f#n#o#g#i# #A#l#e#r#g#e#d#d# #L#a#t#e#c#s#,# #0#7#0#7#1# #2#2#5#8#3#8#</w:t>
      </w:r>
    </w:p>
    <w:p>
      <w:pPr>
        <w:pStyle w:val="PreformattedText"/>
        <w:bidi w:val="0"/>
        <w:jc w:val="left"/>
        <w:rPr/>
      </w:pPr>
      <w:r>
        <w:rPr/>
        <w:t>### #H#Y#P#E#R#L#I#N#K# #"#h#t#t#p#:#/#/#w#w#w#.#l#a#s#g#.#o#r#g#.#u#k#"# #####w#w#w#.#l#a#s#g#.#o#r#g#.#u#k###</w:t>
      </w:r>
    </w:p>
    <w:p>
      <w:pPr>
        <w:pStyle w:val="PreformattedText"/>
        <w:bidi w:val="0"/>
        <w:jc w:val="left"/>
        <w:rPr/>
      </w:pPr>
      <w:r>
        <w:rPr/>
        <w:t>#G#a#l#l# #N#H#S# #C#h#o#i#c#e#s# #(### #H#Y#P#E#R#L#I#N#K# #"#h#t#t#p#:#/#/#w#w#w#.#n#h#s#d#i#r#e#c#t#.#w#a#l#e#s#.#n#h#s#.#u#k#"# #####w#w#w#.#n#h#s#d#i#r#e#c#t#.#w#a#l#e#s#.#n#h#s#.#u#k###)# ###H#Y#P#E#R#L#I#N#K# #"#h#t#t#p#:#/#/#w#w#w#.#n#h#s#.#u#k#/#"##### #f#o#d# #y#n# #f#a#n# #d#a# #i# #g#a#e#l# #g#w#y#b#o#d mwy.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nhw.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hanelu at weithwyr gofal iechyd proffesiynol ar gael yn # HYPERLINK "http://www.nice.org.uk/guidance/CG134" ##www.nice.org.uk/guidance/CG134#</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Ź������Ź������Ź��l���Ź</w:t>
      </w:r>
      <w:r>
        <w:rPr/>
        <w:t>湨</w:t>
      </w:r>
      <w:r>
        <w:rPr/>
        <w:t>##&amp;##�#j�#######hp$K##h!?�#U##mH##nH##u###&amp;##�#j}#######hp$K##h!?�#U##mH##nH##u###&amp;##�#j########hp$K##h!?�#U##mH##nH##u### #j#####hp$K##h!?�#U##mH##nH##u#####hp$K##h!?�#mH##nH##u##+#hp$K##h!?�#CJ##OJ##QJ##aJ##mH##nH##tHR#u####j#####hp$K##h!?�#U##</w:t>
      </w:r>
      <w:r>
        <w:br w:type="page"/>
      </w:r>
    </w:p>
    <w:p>
      <w:pPr>
        <w:pStyle w:val="PreformattedText"/>
        <w:bidi w:val="0"/>
        <w:jc w:val="left"/>
        <w:rPr/>
      </w:pPr>
      <w:r>
        <w:rPr/>
        <w:t>#hp$K##h!?�##$#j#####hp$K##h!?�#CJ##U##mH##nH##u##*############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If####</w:t>
        <w:tab/>
        <w:t>!##d�####$#If##### ##$#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lt;###=###&gt;###?###Y###Z###t###u###v###w###x###y###�###�###�###�###�###�###�###�###�###�###�###�###�###����θ�����θ�����θ���|��θn���Z#&amp;##�#jk#######hp$K##h!?�#U##mH##nH##u#####hp$K##h!?�#mH##nH##tHR#u##&amp;##�#j�#######hp$K##h!?�#U##mH##nH##u###&amp;##�#jq#######hp$K##h!?�#U##mH##nH##u###&amp;##�#j�#######hp$K##h!?�#U##mH##nH##u###+#hp$K##h!?�#CJ##OJ##QJ##aJ##mH##nH##tHR#u## #j#####hp$K##h!?�#U##mH##nH##u###&amp;##�#jw#######hp$K##h!?�#U##mH##nH##u#####hp$K##h!?�#mH##nH##u####�###�###�###�###�###�###�###�###</w:t>
        <w:tab/>
        <w:t>###�###�###X###Y###d###�###�###(###)###*###D###E###�###�###�###����»���������x`�S���x#################################################hp$K##h!?�#0J##mHR#sHR##/##�#j�#######hp$K##h!?�#&gt;*#B*</w:t>
        <w:br/>
        <w:t>U##mHR#ph#��#sHR# #hp$K##h!?�#&gt;*#B*</w:t>
        <w:br/>
        <w:t>mHR#ph#��#sHR##)#j#####hp$K##h!?�#&gt;*#B*</w:t>
        <w:br/>
        <w:t>U##mHR#ph#��#sHR###hp$K##h!?�#mHR#sHR####hp$K##h!?�#5#�\#�##</w:t>
      </w:r>
      <w:r>
        <w:br w:type="page"/>
      </w:r>
    </w:p>
    <w:p>
      <w:pPr>
        <w:pStyle w:val="PreformattedText"/>
        <w:bidi w:val="0"/>
        <w:jc w:val="left"/>
        <w:rPr/>
      </w:pPr>
      <w:r>
        <w:rPr/>
        <w:t>*##hp$K##h!?�#</w:t>
      </w:r>
      <w:r>
        <w:br w:type="page"/>
      </w:r>
    </w:p>
    <w:p>
      <w:pPr>
        <w:pStyle w:val="PreformattedText"/>
        <w:bidi w:val="0"/>
        <w:jc w:val="left"/>
        <w:rPr/>
      </w:pPr>
      <w:r>
        <w:rPr/>
        <w:t>#hp$K##h!?�####j#####hp$K##h!?�#U##+#hp$K##h!?�#CJ##OJ##QJ##aJ##mH##nH##tHR#u####hp$K##h!?�#mH##nH##u## #j#####hp$K##h!?�#U##mH##nH##u###�###�###�###</w:t>
        <w:tab/>
        <w:t>###�###�###�###W###X###d###�#######�###�###�###�###�############�############�############�############�############�############�############�############�############�############�############�############�############�############�#################$##########��#############n##kd�####$##$#If#####��##�###</w:t>
        <w:br/>
        <w:t>###</w:t>
        <w:br/>
        <w:t>###</w:t>
        <w:br/>
        <w:t>###</w:t>
        <w:br/>
        <w:t>###</w:t>
        <w:br/>
        <w:t>###</w:t>
        <w:br/>
        <w:t>##�#�#�#####=##&amp;=###</w:t>
        <w:br/>
        <w:t>###</w:t>
        <w:br/>
        <w:t>###</w:t>
        <w:br/>
        <w:t>###</w:t>
        <w:br/>
        <w:t>##�0#��######��######��######��######��######��######�####�####�####�##��##�##��##�##��##�##��#2�#####�#2�#######4�#####�#4�#####q#a�#�###�###�###�###%###&amp;###�###�###�###�###�###�###�###�###�###�###�###�###�###�&amp;##�&amp;##d*##f*##h*##�,##���Һҩ���Һ���w�pepPEp#####################hp$K##h!?�#nH</w:t>
        <w:tab/>
        <w:t>#tH</w:t>
        <w:tab/>
        <w:t>##(#j#####hp$K##h!?�#CJ##U##mH##nH##tH</w:t>
        <w:tab/>
        <w:t>#u#####hp$K##h!?�#B*#ph#�##</w:t>
      </w:r>
      <w:r>
        <w:br w:type="page"/>
      </w:r>
    </w:p>
    <w:p>
      <w:pPr>
        <w:pStyle w:val="PreformattedText"/>
        <w:bidi w:val="0"/>
        <w:jc w:val="left"/>
        <w:rPr/>
      </w:pPr>
      <w:r>
        <w:rPr/>
        <w:t>#hp$K##h!?�###</w:t>
      </w:r>
      <w:r>
        <w:br w:type="page"/>
      </w:r>
    </w:p>
    <w:p>
      <w:pPr>
        <w:pStyle w:val="PreformattedText"/>
        <w:bidi w:val="0"/>
        <w:jc w:val="left"/>
        <w:rPr/>
      </w:pPr>
      <w:r>
        <w:rPr/>
        <w:t>*##hp$K##h!?�#mHR#sHR###hp$K##h!?�#6#�]#�mHR#sHR##/##�#j(#######hp$K##h!?�#&gt;*#B*</w:t>
        <w:br/>
        <w:t>U##mHR#ph#��#sHR# #hp$K##h!?�#&gt;*#B*</w:t>
        <w:br/>
        <w:t>mHR#ph#��#sHR####hp$K##h!?�#mHR#sHR####hp$K##h!?�#0J##mHR#sHR##)#j#####hp$K##h!?�#&gt;*#B*</w:t>
        <w:br/>
        <w:t>U##mHR#ph#��#sHR#/##�#jQ#######hp$K##h!?�#&gt;*#B*</w:t>
        <w:br/>
        <w:t>U##mHR#ph#��#sHR###�###�###f###� ##�"##�"##�$##�&amp;##�'##�'##�'##&amp;(##�(##�(###)##:)##�############�############�############�############�############�############�############�############�############�############�############�############�############�############�###############################################################################################################################################################################################################################$#If########$#If########$#If##############:)##;)##&lt;)##=)##d*##h*##6,##V,##�,##�,##�.##{0##�2##�2##&gt;3##�3##�3##�############�############�############�############�############�############�############�############�############�############�############�############�############�############�############�#########################################f##kd�####$##$#If#####�l##�##########################��##�###��b###�##################�03��#####3��#####3��#####3��########�#######�#####�#�##6##�####�####�#3��##�#3��##�#3��##�#3��#4�#######4�###</w:t>
        <w:br/>
        <w:t>#l#a�#####�,###-##�3##�3##s6##t6##�6##�6##�6##�6##�6##�6##�6##�6##�6##�6##</w:t>
      </w:r>
      <w:r>
        <w:br w:type="page"/>
      </w:r>
    </w:p>
    <w:p>
      <w:pPr>
        <w:pStyle w:val="PreformattedText"/>
        <w:bidi w:val="0"/>
        <w:jc w:val="left"/>
        <w:rPr/>
      </w:pPr>
      <w:r>
        <w:rPr/>
        <w:t>7##</w:t>
      </w:r>
    </w:p>
    <w:p>
      <w:pPr>
        <w:pStyle w:val="PreformattedText"/>
        <w:bidi w:val="0"/>
        <w:jc w:val="left"/>
        <w:rPr/>
      </w:pPr>
      <w:r>
        <w:rPr/>
        <w:t>7##V8##X8##�8##�8##�8##�8##�8##�8##�8##J9##L9##N9##�9##�9##�9##�9##�9##�9##�9###&lt;###&lt;##�=##�������Խ����Խ����Խ����Խ�</w:t>
      </w:r>
      <w:r>
        <w:rPr/>
        <w:t>ꆽ</w:t>
      </w:r>
      <w:r>
        <w:rPr/>
        <w:t>r��g�#########hp$K##h!?�#nHR#tHR##'##�#j########hp$K##h!?�#&gt;*#B*</w:t>
        <w:br/>
        <w:t>U##ph#��###j#####hp$K##h!?�#0J##U#####�#j(</w:t>
        <w:br/>
        <w:t>######hp$K##h!?�#U#####�#jn</w:t>
        <w:tab/>
        <w:t>######hp$K##h!?�#U#####�#j�#######hp$K##h!?�#U####hp$K##h!?�#0J######�#j�#######hp$K##h!?�#U####j#####hp$K##h!?�#U####hp$K##h!?�#B*#ph###�</w:t>
      </w:r>
      <w:r>
        <w:br w:type="page"/>
      </w:r>
    </w:p>
    <w:p>
      <w:pPr>
        <w:pStyle w:val="PreformattedText"/>
        <w:bidi w:val="0"/>
        <w:jc w:val="left"/>
        <w:rPr/>
      </w:pPr>
      <w:r>
        <w:rPr/>
        <w:t>#hp$K##h!?�####hp$K##h!?�#mH##nH##tHR#u###'�3##�3##�3###4##o4##�4###5##@5##A5##U5##M6##�6###7##V8##�############�############�############�############�############�############�############�############�############�############�############�############�####################################################f##kda####$##$#If#####�l##�##########################��##�###��b###�##################�03��#####3��#####3��#####3��########�#######�#####�#�##6##�####�####�#3��##�#3��##�#3��##�#3��#4�#######4�###</w:t>
        <w:br/>
        <w:t>#l#a�#######$#If########$#If########$#If#########</w:t>
      </w:r>
    </w:p>
    <w:p>
      <w:pPr>
        <w:pStyle w:val="PreformattedText"/>
        <w:bidi w:val="0"/>
        <w:jc w:val="left"/>
        <w:rPr/>
      </w:pPr>
      <w:r>
        <w:rPr/>
        <w:t>V8##�8###&lt;###&lt;###&lt;###&lt;##�=##�&gt;##�?##~X##X##�X##�X##�X##�############�############�############�############�############�############�############�############�############z############�############v############v############################��#n##kd7####$##$#If#####�l##�###</w:t>
        <w:br/>
        <w:t>###</w:t>
        <w:br/>
        <w:t>###</w:t>
        <w:br/>
        <w:t>###</w:t>
        <w:br/>
        <w:t>###</w:t>
        <w:br/>
        <w:t>###</w:t>
        <w:br/>
        <w:t>##�#�#�#####�##&amp;�###</w:t>
        <w:br/>
        <w:t>###</w:t>
        <w:br/>
        <w:t>###</w:t>
        <w:br/>
        <w:t>###</w:t>
        <w:br/>
        <w:t>##�0#��######��######��######��######��######��######�####�####�####�##��##�##��##�##��##�##��#2�#####�#2�#######4�#####�#4�#####q#a�#�#####$#If########$#If########</w:t>
        <w:tab/>
        <w:t>##</w:t>
        <w:br/>
        <w:t>&amp;##F###��#^��##</w:t>
      </w:r>
    </w:p>
    <w:p>
      <w:pPr>
        <w:pStyle w:val="PreformattedText"/>
        <w:bidi w:val="0"/>
        <w:jc w:val="left"/>
        <w:rPr/>
      </w:pPr>
      <w:r>
        <w:rPr/>
        <w:t>�</w:t>
      </w:r>
      <w:r>
        <w:rPr/>
        <w:t>=##H&gt;##I&gt;##�&gt;##�&gt;##�&gt;##�&gt;##�&gt;##�&gt;##r?##s?##�?##�?##�?##�?##�?##�?###X##oX##|X##~X##X##�X##�X##�X##�X##�X##�X###Y##��һ���������������zsiaTsIs####j#####hp$K##h!?�#U####hp$K##h!?�##h]P�#5#�\#�###hp$K##h!?�#5#�##hp$K##h!?�#5#�\#�#</w:t>
      </w:r>
      <w:r>
        <w:br w:type="page"/>
      </w:r>
    </w:p>
    <w:p>
      <w:pPr>
        <w:pStyle w:val="PreformattedText"/>
        <w:bidi w:val="0"/>
        <w:jc w:val="left"/>
        <w:rPr/>
      </w:pPr>
      <w:r>
        <w:rPr/>
        <w:t>#hp$K##h!?�####hp$K##h!?�#CJ##aJ#####hp$K##h!?�#0J%###U##!##�#ja</w:t>
      </w:r>
    </w:p>
    <w:p>
      <w:pPr>
        <w:pStyle w:val="PreformattedText"/>
        <w:bidi w:val="0"/>
        <w:jc w:val="left"/>
        <w:rPr/>
      </w:pPr>
      <w:r>
        <w:rPr/>
        <w:t>######hp$K##h!?�#6#�U##]#�##j#####hp$K##h!?�#6#�U##]#�##hp$K##h!?�#0J##6#�]#�#-##�#j�#######hp$K##h!?�#6#�&gt;*#B*</w:t>
        <w:br/>
        <w:t>U##]#�ph#��###hp$K##h!?�#6#�&gt;*#B*</w:t>
        <w:br/>
        <w:t>]#�ph#��##'#j#####hp$K##h!?�#6#�&gt;*#B*</w:t>
        <w:br/>
        <w:t>U##]#�ph#��###hp$K##h!?�#6#�]#�#Rydym yn annog y GIG a sefydliadau gwirfoddol i ddefnyddio testun o'r llyfryn hwn yn eu gwybodaeth eu hunain am anaffylacsi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 #Level 1A, City Tower, Piccadilly Plaza, Manchester M1 4BT; #HYPERLINK "http://www.nice.org.uk/"##www.nice.org.uk##ISBN 978-1-84936-782-0#N2702 1P December 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34</w:t>
        <w:tab/>
        <w:tab/>
        <w:t># PAGE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 xml:space="preserve">Dyddiad cyhoeddi: Rhagfyr 2011 </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s credwch nad yw eich gofal chi (neu ofal eich plentyn) yn cyfateb i'r hyn a ddisgrifir yn y llyfryn hwn, siaradwch ag aelod o'ch t�m gofal iechyd yn gyntaf.</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X##�X##�X##ZY##�Z##�Z##�Z##�Z##�Z##�Z##�Z##�Z##�Z##�Z##�Z##�Z##�Z##�Z##�Z##�Z##a[##b[##�[##�[##�[##�[##�############�############�############�############�############�############�############�############�############�############�############�############�############�############�############�############�############�############�############�############�############�############�############�############�############�#####################d��###��######��#########</w:t>
      </w:r>
    </w:p>
    <w:p>
      <w:pPr>
        <w:pStyle w:val="PreformattedText"/>
        <w:bidi w:val="0"/>
        <w:jc w:val="left"/>
        <w:rPr/>
      </w:pPr>
      <w:r>
        <w:rPr/>
        <w:t>�</w:t>
      </w:r>
      <w:r>
        <w:rPr/>
        <w:t>##r #�###################��####Y###Y###Y##,Y##-Y##�Z##�Z##�Z##�Z##�Z##�Z##�Z##�Z##�Z##�Z##�Z##�Z##�Z##�Z##�Z##�Z##�Z##�Z##�Z##�Z##�Z##b[##s[##t[##�[##�[##�[##�[##������������ӿ����������ӻ�uiZR�##h!?�#CJ##aJ#####h!?�#5#�B*</w:t>
        <w:br/>
        <w:t>CJ##\#�aJ##ph#��###h!?�#B*</w:t>
        <w:br/>
        <w:t>CJ##aJ##ph#��###h!?�#B*</w:t>
        <w:tab/>
        <w:t>CJ##aJ##ph#7�###hp$K#0J##CJ##aJ##mH##nH##u####h!?�#0J##CJ##aJ#####j#####h!?�#0J##CJ##U##aJ####h!?�#CJ##aJ#####h!?�#5#�CJ##\#�aJ#####h!?�##&amp;#j#####h!?�#CJ##U##mH##nH##sH</w:t>
        <w:tab/>
        <w:t>#tH</w:t>
        <w:tab/>
        <w:t>#u#####hn######j#####hn###U##</w:t>
      </w:r>
      <w:r>
        <w:br w:type="page"/>
      </w:r>
    </w:p>
    <w:p>
      <w:pPr>
        <w:pStyle w:val="PreformattedText"/>
        <w:bidi w:val="0"/>
        <w:jc w:val="left"/>
        <w:rPr/>
      </w:pPr>
      <w:r>
        <w:rPr/>
        <w:t>#hp$K##h!?�####j#####hp$K##h!?�#U#####�#j�#######hp$K##h!?�#U### �[##l\##m\##n\##o\##p\##r\##t\##u\##v\##w\##�############�############�############�############�############�############�############�############�############�#############################################################################################################################################################################################################################################################################################################################################################</w:t>
        <w:br/>
        <w:t>�[##p\##q\##r\##s\##v\##w\##������########################################################################################################################################################################################################################################################################################################################################################################################################################################</w:t>
      </w:r>
      <w:r>
        <w:br w:type="page"/>
      </w:r>
    </w:p>
    <w:p>
      <w:pPr>
        <w:pStyle w:val="PreformattedText"/>
        <w:bidi w:val="0"/>
        <w:jc w:val="left"/>
        <w:rPr/>
      </w:pPr>
      <w:r>
        <w:rPr/>
        <w:t>#hp$K##h!?�####j�t###h!?�#U####j�####h!?�#U####h!?�##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_#T#o#c#3#0#3#3#2#5#1#0#3###}###D################################################################���y���#��#�#K�#############_#T#o#c#3#0#3#3#2#5#1#0#4###}###D################################################################���y���#��#�#K�#############_#T#o#c#3#0#3#3#2#5#1#0#5###}###D################################################################���y���#��#�#K�#############_#T#o#c#3#0#3#3#2#5#1#0#6###}###D################################################################���y���#��#�#K�#############_#T#o#c#3#0#3#3#2#5#1#0#7###}###D################################################################���y���#��#�#K�#############_#T#o#c#3#0#3#3#2#5#1#0#8###}###D################################################################���y���#��#�#K�#############_#T#o#c#3#0#3#3#2#5#1#0#9###}###D################################################################���y���#��#�#K�#############_#T#o#c#3#0#3#3#2#5#1#1#0###�##$##$#If#####��#!v##h#5�####=##v##=#:V###��##�#�#�0#��######��######��######��######��######��######�####�###5�####=#9�####/�#####��#####2�#####�#2�#######4�#####�#4�#####q#a�#�#�###D################################################################���y���#��#�#K�#########���y���#��#�#K�#D###h#t#t#p#:#/#/#w#w#w#.#d#h#.#g#o#v#.#u#k#/#e#n#/#D#H#_#1#0#3#6#4#3###�###D################################################################���y���#��#�#K�#########���y���#��#�#K�#f###h#t#t#p#:#/#/#w#w#w#.#n#h#s#.#u#k#/#C#a#r#e#r#s#D#i#r#e#c#t#/#m#o#n#e#y#a#n#d#l#e#g#a#l#/#l#e#g#a#l###�###D################################################################���y���#��#�#K�#########���y���#��#�#K�#@###h#t#t#p#:#/#/#w#w#w#.#c#y#m#r#u#.#n#h#s#.#u#k#/#c#o#n#s#e#n#t###�##$##$#If#####�##!v##h#5�####�##v##�#:V###�l##��##�03��#####3��#####3��#####3��########�#######�#####�#�##6##�###5�####�#/�####3��#####�##$##$#If#####�##!v##h#5�####�##v##�#:V###�l##��##�03��#####3��#####3��#####3��########�#######�#####�#�##6##�###5�####�#/�####3��#####�###D################################################################���y���#��#�#K�#########���y���#��#�#K�#V###h#t#t#p#:#/#/#w#w#w#.#a#n#a#p#h#y#l#a#x#i#s#.#o#r#g#.#u#k#/###yX��;#H�,�]ą'c####��##�###D################################################################���y���#��#�#K�#########���y���#��#�#K�#L###h#t#t#p#:#/#/#w#w#w#.#a#l#l#e#r#g#y#u#k#.#o#r#g#/###yX��;#H�,�]ą'c####��###�###D################################################################���y���#��#�#K�#########���y���#��#�#K�#H###h#t#t#p#:#/#/#w#w#w#.#l#a#s#g#.#o#r#g#.#u#k#/###yX��;#H�,�]ą'c####��###�###D################################################################���y���#��#�#K�#############w#w#w#.#n#h#s#d#i#r#e#c#t#.#w#a#l#e#s#.#n#h#s#.#u#k###���y���#��#�#K�#D###h#t#t#p#:#/#/#w#w#w#.#n#h#s#d#i#r#e#c#t#.#w#a#l#e#s#.#n#h#s#.#u#k###�###D################################################################���y���#��#�#K�#########���y���#��#�#K�#&gt;###h#t#t#p#:#/#/#w#w#w#.#n#h#s#.#u#k#/###yX��;#H�,�]ą'c####��###�###D################################################################���y���#��#�#K�#########���y���#��#�#K�#(###h#t#t#p#:#/#/#w#w#w#.#n#i#c#e#.#o#r#g#.#u#k#/#a#b#o#u#t#n#i#c#e#/#w#h#a#t#w#e#d#o#/#c#o#r#p#o#r#a#t#e#p#u#b#l#i#c#a#t#i#o#n#s#/#O#t#h#e#r#P#u#b#l#i#c#a#t#i#o#n#s#.#j#s#p#?#d#o#m#e#d#i#a#=#1#&amp;#m#i#d#=#B#8#7#8#A#1#C#A#-#1#9#B#9#-#E#0#B#5#-#D#4#7#3#E#5#1#4#5#9#B#A#A#A#3#F###yX��;#H�,�]ą'c####��###�###D################################################################���y���#��#�#K�#########���y���#��#�#K�#d###h#t#t#p#:#/#/#w#w#w#.#n#i#c#e#.#o#r#g#.#u#k#/#g#u#i#d#a#n#c#e#/#C#G#1#3#4###yX��;#H�,�]ą'c####��###�##$##$#If#####�l#!v##h#5�####�##v##�#:V###�l##�#�#�0#��######��######��######��######��######��######�####�###5�####�#9�####/�#####��#####2�#####�#2�#######4�#####�#4�#####q#a�#�#�###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u######�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X#�#�#�#X#</w:t>
      </w:r>
      <w:r>
        <w:br w:type="page"/>
      </w:r>
    </w:p>
    <w:p>
      <w:pPr>
        <w:pStyle w:val="PreformattedText"/>
        <w:bidi w:val="0"/>
        <w:jc w:val="left"/>
        <w:rPr/>
      </w:pPr>
      <w:r>
        <w:rPr/>
        <w:t>###########B#o#d#y# #c#o#p#y# #C#h#a#r#####CJ##OJ##QJ##^J##aJ##mHR#sHR#tHR#u###R#�#�#�#R#</w:t>
      </w:r>
      <w:r>
        <w:br w:type="page"/>
      </w:r>
    </w:p>
    <w:p>
      <w:pPr>
        <w:pStyle w:val="PreformattedText"/>
        <w:bidi w:val="0"/>
        <w:jc w:val="left"/>
        <w:rPr/>
      </w:pPr>
      <w:r>
        <w:rPr/>
        <w:t>###########F#o#o#t#e#r# #C#h#a#r#####CJ##OJ##QJ##^J##aJ##mHR#sHR#tHR#u###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X@�#Q#.#</w:t>
      </w:r>
      <w:r>
        <w:br w:type="page"/>
      </w:r>
    </w:p>
    <w:p>
      <w:pPr>
        <w:pStyle w:val="PreformattedText"/>
        <w:bidi w:val="0"/>
        <w:jc w:val="left"/>
        <w:rPr/>
      </w:pPr>
      <w:r>
        <w:rPr/>
        <w:t>###########E#m#p#h#a#s#i#s#####6#�]#�Z#Y###b#Z#</w:t>
      </w:r>
      <w:r>
        <w:br w:type="page"/>
      </w:r>
    </w:p>
    <w:p>
      <w:pPr>
        <w:pStyle w:val="PreformattedText"/>
        <w:bidi w:val="0"/>
        <w:jc w:val="left"/>
        <w:rPr/>
      </w:pPr>
      <w:r>
        <w:rPr/>
        <w:t>#########</w:t>
      </w:r>
      <w:r>
        <w:br w:type="page"/>
      </w:r>
    </w:p>
    <w:p>
      <w:pPr>
        <w:pStyle w:val="PreformattedText"/>
        <w:bidi w:val="0"/>
        <w:jc w:val="left"/>
        <w:rPr/>
      </w:pPr>
      <w:r>
        <w:rPr/>
        <w:t>#D#o#c#u#m#e#n#t# #M#a#p#####&amp;#-D #M�</w:t>
        <w:br/>
        <w:t>###�##�######CJ##OJ##QJ##^J##aJ##v#� ��r#v#############C#o#l#o#r#f#u#l# #S#h#a#d#i#n#g# #-# #A#c#c#e#n#t# #1#####'#$#CJ##OJ##QJ##^J##_H##aJ##mHR#sHR#tHR#F#V#�#�#F#</w:t>
      </w:r>
      <w:r>
        <w:br w:type="page"/>
      </w:r>
    </w:p>
    <w:p>
      <w:pPr>
        <w:pStyle w:val="PreformattedText"/>
        <w:bidi w:val="0"/>
        <w:jc w:val="left"/>
        <w:rPr/>
      </w:pPr>
      <w:r>
        <w:rPr/>
      </w:r>
    </w:p>
    <w:p>
      <w:pPr>
        <w:pStyle w:val="PreformattedText"/>
        <w:bidi w:val="0"/>
        <w:jc w:val="left"/>
        <w:rPr/>
      </w:pPr>
      <w:r>
        <w:rPr/>
        <w:t>##�W|#0###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6############����##################����##################����########����######����####P#######�###�###�###�#####################��################�6##����######����##################����##################����####P###############</w:t>
        <w:tab/>
        <w:t>###############��########�###�6#####f####����##C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D###D###D###F###F###F###F###F###I#######�</w:t>
      </w:r>
    </w:p>
    <w:p>
      <w:pPr>
        <w:pStyle w:val="PreformattedText"/>
        <w:bidi w:val="0"/>
        <w:jc w:val="left"/>
        <w:rPr/>
      </w:pPr>
      <w:r>
        <w:rPr/>
        <w:t>##�###�###�,##�=###Y##�[##w\## ###"#######%###(###+###0###2#######�###�###:)##�3##V8##�X##�[##w\##!###$###&amp;###'###)###*###/###1###�###�########### ###&lt;###&gt;###M###i###k###�###�###�###�###�###�#######;###=###Y###u###w###�###�###�###�###�###�###�###�###�###)###D###�###�###%###�###�###�###�*##�*##�*###+##7+##I+##v+##�+##�+##�+##�+##</w:t>
      </w:r>
      <w:r>
        <w:br w:type="page"/>
      </w:r>
    </w:p>
    <w:p>
      <w:pPr>
        <w:pStyle w:val="PreformattedText"/>
        <w:bidi w:val="0"/>
        <w:jc w:val="left"/>
        <w:rPr/>
      </w:pPr>
      <w:r>
        <w:rPr/>
        <w:t>,###,##/,##�0##(1##F1##�1##�1###2##</w:t>
        <w:br/>
        <w:t>3##/3##?3##�6###</w:t>
      </w:r>
    </w:p>
    <w:p>
      <w:pPr>
        <w:pStyle w:val="PreformattedText"/>
        <w:bidi w:val="0"/>
        <w:jc w:val="left"/>
        <w:rPr/>
      </w:pPr>
      <w:r>
        <w:rPr/>
        <w:t>��</w:t>
      </w:r>
      <w:r>
        <w:rPr/>
        <w:t>#</w:t>
      </w:r>
    </w:p>
    <w:p>
      <w:pPr>
        <w:pStyle w:val="PreformattedText"/>
        <w:bidi w:val="0"/>
        <w:jc w:val="left"/>
        <w:rPr/>
      </w:pPr>
      <w:r>
        <w:rPr/>
        <w:t>��</w:t>
      </w:r>
      <w:r>
        <w:rPr/>
        <w:t>#%����#%����#%����#%����#%����#%����#%����#%���ĕ̕�#X#�#�#X#�#�#X#�#�#X����#X����#X����#X#�#�#X�</w:t>
      </w:r>
      <w:r>
        <w:br w:type="page"/>
      </w:r>
    </w:p>
    <w:p>
      <w:pPr>
        <w:pStyle w:val="PreformattedText"/>
        <w:bidi w:val="0"/>
        <w:jc w:val="left"/>
        <w:rPr/>
      </w:pPr>
      <w:r>
        <w:rPr/>
        <w:t>#X����#X����#X����8###?###A###I####!����###�@######�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Z######�(#####</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B#####</w:t>
        <w:br/>
        <w:t>�############S##�####�#####�#####�#######</w:t>
        <w:tab/>
        <w:t>###?########�########################o###�6######M��������###����t�############�###�###c</w:t>
        <w:tab/>
        <w:t>##j�############�####</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I#######�###�###</w:t>
      </w:r>
    </w:p>
    <w:p>
      <w:pPr>
        <w:pStyle w:val="PreformattedText"/>
        <w:bidi w:val="0"/>
        <w:jc w:val="left"/>
        <w:rPr/>
      </w:pPr>
      <w:r>
        <w:rPr/>
        <w:t>,##m###k�####��####</w:t>
      </w:r>
    </w:p>
    <w:p>
      <w:pPr>
        <w:pStyle w:val="PreformattedText"/>
        <w:bidi w:val="0"/>
        <w:jc w:val="left"/>
        <w:rPr/>
      </w:pPr>
      <w:r>
        <w:rPr/>
        <w:t>#_#T#o#c#2#9#8#7#5#5#2#4#3#</w:t>
      </w:r>
    </w:p>
    <w:p>
      <w:pPr>
        <w:pStyle w:val="PreformattedText"/>
        <w:bidi w:val="0"/>
        <w:jc w:val="left"/>
        <w:rPr/>
      </w:pPr>
      <w:r>
        <w:rPr/>
        <w:t>#_#T#o#c#2#9#9#4#5#6#9#7#4#</w:t>
      </w:r>
    </w:p>
    <w:p>
      <w:pPr>
        <w:pStyle w:val="PreformattedText"/>
        <w:bidi w:val="0"/>
        <w:jc w:val="left"/>
        <w:rPr/>
      </w:pPr>
      <w:r>
        <w:rPr/>
        <w:t>#_#T#o#c#3#0#3#3#2#5#1#0#2#</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3#0#3#3#2#5#1#0#3#</w:t>
      </w:r>
    </w:p>
    <w:p>
      <w:pPr>
        <w:pStyle w:val="PreformattedText"/>
        <w:bidi w:val="0"/>
        <w:jc w:val="left"/>
        <w:rPr/>
      </w:pPr>
      <w:r>
        <w:rPr/>
        <w:t>#_#T#o#c#3#0#3#3#2#5#1#0#4#</w:t>
      </w:r>
      <w:r>
        <w:br w:type="page"/>
      </w:r>
    </w:p>
    <w:p>
      <w:pPr>
        <w:pStyle w:val="PreformattedText"/>
        <w:bidi w:val="0"/>
        <w:jc w:val="left"/>
        <w:rPr/>
      </w:pPr>
      <w:r>
        <w:rPr/>
        <w:t>#_#H#l#t#5#3#8#8#8#0#4#7#</w:t>
      </w:r>
    </w:p>
    <w:p>
      <w:pPr>
        <w:pStyle w:val="PreformattedText"/>
        <w:bidi w:val="0"/>
        <w:jc w:val="left"/>
        <w:rPr/>
      </w:pPr>
      <w:r>
        <w:rPr/>
        <w:t>#_#T#o#c#3#0#3#3#2#5#1#0#5#</w:t>
      </w:r>
    </w:p>
    <w:p>
      <w:pPr>
        <w:pStyle w:val="PreformattedText"/>
        <w:bidi w:val="0"/>
        <w:jc w:val="left"/>
        <w:rPr/>
      </w:pPr>
      <w:r>
        <w:rPr/>
        <w:t>#_#T#o#c#3#0#3#3#2#5#1#0#6#</w:t>
      </w:r>
    </w:p>
    <w:p>
      <w:pPr>
        <w:pStyle w:val="PreformattedText"/>
        <w:bidi w:val="0"/>
        <w:jc w:val="left"/>
        <w:rPr/>
      </w:pPr>
      <w:r>
        <w:rPr/>
        <w:t>#_#T#o#c#3#0#3#3#2#5#1#0#7#</w:t>
      </w:r>
    </w:p>
    <w:p>
      <w:pPr>
        <w:pStyle w:val="PreformattedText"/>
        <w:bidi w:val="0"/>
        <w:jc w:val="left"/>
        <w:rPr/>
      </w:pPr>
      <w:r>
        <w:rPr/>
        <w:t>#_#T#o#c#3#0#3#3#2#5#1#0#8#</w:t>
      </w:r>
    </w:p>
    <w:p>
      <w:pPr>
        <w:pStyle w:val="PreformattedText"/>
        <w:bidi w:val="0"/>
        <w:jc w:val="left"/>
        <w:rPr/>
      </w:pPr>
      <w:r>
        <w:rPr/>
        <w:t>#_#T#o#c#1#3#2#5#6#6#1#5#8#</w:t>
      </w:r>
    </w:p>
    <w:p>
      <w:pPr>
        <w:pStyle w:val="PreformattedText"/>
        <w:bidi w:val="0"/>
        <w:jc w:val="left"/>
        <w:rPr/>
      </w:pPr>
      <w:r>
        <w:rPr/>
        <w:t>#_#T#o#c#3#0#3#3#2#5#1#0#9###T#e#x#t#4#8#</w:t>
      </w:r>
    </w:p>
    <w:p>
      <w:pPr>
        <w:pStyle w:val="PreformattedText"/>
        <w:bidi w:val="0"/>
        <w:jc w:val="left"/>
        <w:rPr/>
      </w:pPr>
      <w:r>
        <w:rPr/>
        <w:t>#_#T#o#c#1#3#2#5#6#6#1#5#9#</w:t>
      </w:r>
    </w:p>
    <w:p>
      <w:pPr>
        <w:pStyle w:val="PreformattedText"/>
        <w:bidi w:val="0"/>
        <w:jc w:val="left"/>
        <w:rPr/>
      </w:pPr>
      <w:r>
        <w:rPr/>
        <w:t>#_#T#o#c#3#0#3#3#2#5#1#1#0#</w:t>
        <w:tab/>
        <w:t>#O#L#E#_#L#I#N#K#1#</w:t>
        <w:tab/>
        <w:t>#O#L#E#_#L#I#N#K#2###c#y#s#i#l#l#############�###Y###Y###�###�###�###=###s ##"!##)##)##�*##\.##\.###2###2##�4##�6######################################</w:t>
        <w:tab/>
        <w:t>###</w:t>
        <w:br/>
        <w:t>#######</w:t>
      </w:r>
      <w:r>
        <w:br w:type="page"/>
      </w:r>
    </w:p>
    <w:p>
      <w:pPr>
        <w:pStyle w:val="PreformattedText"/>
        <w:bidi w:val="0"/>
        <w:jc w:val="left"/>
        <w:rPr/>
      </w:pPr>
      <w:r>
        <w:rPr/>
        <w:t>###</w:t>
      </w:r>
    </w:p>
    <w:p>
      <w:pPr>
        <w:pStyle w:val="PreformattedText"/>
        <w:bidi w:val="0"/>
        <w:jc w:val="left"/>
        <w:rPr/>
      </w:pPr>
      <w:r>
        <w:rPr/>
        <w:t>#######################################�###c###c###�###�###�###n###� ##;!##�)##�)##�+##`.##`.##�2##�2##�4##�6######�4##�4##�4##�4##�4##�4##�4##�4##�4##�4##�4##�4##�4##�4##�4##t5##u5##�5##�5##�5##�5##�5##�5##6##�6##�6##�6########################################################################J###K###�###�###�###�#######</w:t>
        <w:tab/>
        <w:t>###�###�###�###�###�###�###V###Y###c###d###�###�###########�###�###�</w:t>
      </w:r>
    </w:p>
    <w:p>
      <w:pPr>
        <w:pStyle w:val="PreformattedText"/>
        <w:bidi w:val="0"/>
        <w:jc w:val="left"/>
        <w:rPr/>
      </w:pPr>
      <w:r>
        <w:rPr/>
        <w:t>##�</w:t>
      </w:r>
    </w:p>
    <w:p>
      <w:pPr>
        <w:pStyle w:val="PreformattedText"/>
        <w:bidi w:val="0"/>
        <w:jc w:val="left"/>
        <w:rPr/>
      </w:pPr>
      <w:r>
        <w:rPr/>
        <w:t>##�###�###�###�###�###�###�###�###�###�###�###�###�###�###�###�###�###�###�###�###%###&amp;###�###�###�###�###########9###=###n###q###r ##s ##� ##� ##!!##"!##;!##&lt;!##�"##�"##�$##�$##�&amp;##�&amp;##�&amp;##�&amp;##z'##{'##�'##�'##�'##�'###(##$(##V(##W(##�(##�(###)###)##L)##M)##|)##)##�)##�)##�*##�*##�*##�*##J+##K+##u+##�+##�+##�+##W.##\.##`.##a.##&lt;0##=0##G1##H1###2###2##�2##�2##l3##m3##�4##�4##�4##�4##�4##�4##�4##�4##�4##�4##�4##�4##�4##�4##s5##u5##�5##�5##�5##�5##�5##�5##~6##�6##�6##########################################################################################################################################################################################################################################################################################################�4##�4##�4##�4##�4##�6#################2:5²hO##�#�#�#�#�#�#�#�###}#OB.����#�#�#�#�#�#�#�#�###########################&amp;####��##�s�#�###�##^��#`�s�5##6##B*</w:t>
        <w:br/>
        <w:t>CJ##OJ##QJ##^J##aJ##o(#ph#��###��#############################��##���#�###�##^��#`���OJ##QJ##^J##o(###o##############################�p##���#�###p##^�p#`���OJ##QJ##^J##o(###��#############################�@##���#�###@##^�@#`���OJ##QJ##^J##o(###��#############################�###���#�######^�##`���OJ##QJ##^J##o(###o##############################��##���#�###�##^��#`���OJ##QJ##^J##o(###��#############################��##���#�###�##^��#`���OJ##QJ##^J##o(###��#############################��##���#�###�##^��#`���OJ##QJ##^J##o(###o##############################�P##���#�###P##^�P#`���OJ##QJ##^J##o(###��#############################��##���^��#`���OJ##PJ##QJ##o(###-##############################��##���^��#`���OJ##QJ##^J##o(###o##############################�p##���^�p#`���OJ##QJ##^J##o(###��#############################�@##���^�@#`���OJ##QJ##^J##o(###��#############################�###���^�##`���OJ##QJ##^J##o(###o##############################��##���^��#`���OJ##QJ##^J##o(###��#############################��##���^��#`���OJ##QJ##^J##o(###��#############################��##���^��#`���OJ##QJ##^J##o(###o##############################�P##���^�P#`���OJ##QJ##^J##o(###��#####2:5############}#OB############����������########��######r#�##</w:t>
        <w:tab/>
        <w:t>###</w:t>
        <w:tab/>
        <w:t>###</w:t>
        <w:tab/>
        <w:t>###</w:t>
        <w:tab/>
        <w:t>###</w:t>
        <w:tab/>
        <w:t>###</w:t>
        <w:tab/>
        <w:t>###</w:t>
        <w:tab/>
        <w:t>###</w:t>
        <w:tab/>
        <w:t>###h���##</w:t>
        <w:tab/>
        <w:t>###</w:t>
        <w:tab/>
        <w:t>###</w:t>
        <w:tab/>
        <w:t>###</w:t>
        <w:tab/>
        <w:t>###</w:t>
        <w:tab/>
        <w:t>###</w:t>
        <w:tab/>
        <w:t>###</w:t>
        <w:tab/>
        <w:t>###</w:t>
        <w:tab/>
        <w:t>#############�###########n###p$K#�'�#!?�#m{�#####�4##�4##########�@#|#######################=###= ##K+##K,###2##�6##p####@##p##</w:t>
      </w:r>
      <w:r>
        <w:br w:type="page"/>
      </w:r>
    </w:p>
    <w:p>
      <w:pPr>
        <w:pStyle w:val="PreformattedText"/>
        <w:bidi w:val="0"/>
        <w:jc w:val="left"/>
        <w:rPr/>
      </w:pPr>
      <w:r>
        <w:rPr/>
        <w:t>####p####@##p#######p##@#@##p##*####p##X#@##p##8####p##t#@##p##�#@##��######U#n#k#n#o#w#n#��##############��######��####��####��####��########G#�#############�*# ###�########�#######T#i#m#e#s# #N#e#w# #R#o#m#a#n###5#�################################�####S#y#m#b#o#l###3.�#############�*# ###�########�#######A#r#i#a#l###7.�#############�##�{ #@########�#######C#a#l#i#b#r#i###5.�#############�*#a###�########�#######T#a#h#o#m#a###?=�######</w:t>
        <w:tab/>
        <w:t>######�*# ###�########�#######C#o#u#r#i#e#r# #N#e#w###;#�################################�####W#i#n#g#d#i#n#g#s###A#�#############�##�� #B########�#######C#a#m#b#r#i#a# #M#a#t#h###"####��##��###h#####QS#G�2#G#K�f</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A##�##########################################################################################################################################################################################################################################################################################################################�</w:t>
      </w:r>
    </w:p>
    <w:p>
      <w:pPr>
        <w:pStyle w:val="PreformattedText"/>
        <w:bidi w:val="0"/>
        <w:jc w:val="left"/>
        <w:rPr/>
      </w:pPr>
      <w:r>
        <w:rPr/>
        <w:t>##w#�#��r4######d#######�4##�4##################################################################�######3�q#�###���#################################��####?###'##������####������������l^�#####2###########################################################################��########+#A#n#a#p#h#y#l#a#x#i#s# #(#'#U#n#d#e#r#s#t#a#n#d#i#n#g# #N#I#C#E# #g#u#i#d#a#n#c#e#'#)#########N#I#C#E###N#I#C#E# #A#d#m#i#n#i#s#t#r#a#t#o#r###################################</w:t>
      </w:r>
      <w:r>
        <w:br w:type="page"/>
      </w:r>
    </w:p>
    <w:p>
      <w:pPr>
        <w:pStyle w:val="PreformattedText"/>
        <w:bidi w:val="0"/>
        <w:jc w:val="left"/>
        <w:rPr/>
      </w:pPr>
      <w:r>
        <w:rPr/>
        <w:t>###</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Anaphylaxis ('Understanding NICE guidance')#####################NICE################################</w:t>
      </w:r>
      <w:r>
        <w:br w:type="page"/>
      </w:r>
    </w:p>
    <w:p>
      <w:pPr>
        <w:pStyle w:val="PreformattedText"/>
        <w:bidi w:val="0"/>
        <w:jc w:val="left"/>
        <w:rPr/>
      </w:pPr>
      <w:r>
        <w:rPr/>
        <w:t>###Normal.dotm#########NICE Administrator##########12##########Microsoft Office Word###@####�[�####@####��3</w:t>
      </w:r>
      <w:r>
        <w:rPr/>
        <w:t>ٞ�</w:t>
      </w:r>
      <w:r>
        <w:rPr/>
        <w:t>#@####.�"���#@####�xD���#####</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_###############�4########</w:t>
      </w:r>
      <w:r>
        <w:br w:type="page"/>
      </w:r>
    </w:p>
    <w:p>
      <w:pPr>
        <w:pStyle w:val="PreformattedText"/>
        <w:bidi w:val="0"/>
        <w:jc w:val="left"/>
        <w:rPr/>
      </w:pPr>
      <w:r>
        <w:rPr/>
        <w:t>#########################################,###Anaphylaxis ('Understanding NICE guidance')#</w:t>
      </w:r>
      <w:r>
        <w:br w:type="page"/>
      </w:r>
    </w:p>
    <w:p>
      <w:pPr>
        <w:pStyle w:val="PreformattedText"/>
        <w:bidi w:val="0"/>
        <w:jc w:val="left"/>
        <w:rPr/>
      </w:pPr>
      <w:r>
        <w:rPr/>
        <w:t>###############Title####################### #######8#######@###########</w:t>
      </w:r>
      <w:r>
        <w:br w:type="page"/>
      </w:r>
    </w:p>
    <w:p>
      <w:pPr>
        <w:pStyle w:val="PreformattedText"/>
        <w:bidi w:val="0"/>
        <w:jc w:val="left"/>
        <w:rPr/>
      </w:pPr>
      <w:r>
        <w:rPr/>
        <w:t>###_PID_HLINKS#####�###A###�###B#######!#?#####;###########################h#t#t#p#:#/#/#w#w#w#.#n#i#c#e#.#o#r#g#.#u#k#/###################F#H#####8#######################&amp;###h#t#t#p#:#/#/#w#w#w#.#n#i#c#e#.#o#r#g#.#u#k#/#g#u#i#d#a#n#c#e#/#C#G#1#3#4###################c#######5#######################�###h#t#t#p#:#/#/#w#w#w#.#n#i#c#e#.#o#r#g#.#u#k#/#a#b#o#u#t#n#i#c#e#/#w#h#a#t#w#e#d#o#/#c#o#r#p#o#r#a#t#e#p#u#b#l#i#c#a#t#i#o#n#s#/#O#t#h#e#r#P#u#b#l#i#c#a#t#i#o#n#s#.#j#s#p#?#d#o#m#e#d#i#a#=#1#&amp;#m#i#d#=#B#8#7#8#A#1#C#A#-#1#9#B#9#-#E#0#B#5#-#D#4#7#3#E#5#1#4#5#9#B#A#A#A#3#F###################}#l#####3###########################h#t#t#p#:#/#/#w#w#w#.#n#h#s#.#u#k#/#####################d#a#####0###########################h#t#t#p#:#/#/#w#w#w#.#n#h#s#d#i#r#e#c#t#.#w#a#l#e#s#.#n#h#s#.#u#k#/#####################+#-#####-###########################h#t#t#p#:#/#/#w#w#w#.#l#a#s#g#.#o#r#g#.#u#k#/#####################N#####*###########################h#t#t#p#:#/#/#w#w#w#.#a#l#l#e#r#g#y#u#k#.#o#r#g#/###################&amp;#v#####'###########################h#t#t#p#:#/#/#w#w#w#.#a#n#a#p#h#y#l#a#x#i#s#.#o#r#g#.#u#k#/#####################0#e#####$####################### ###h#t#t#p#:#/#/#w#w#w#.#c#y#m#r#u#.#n#h#s#.#u#k#/#c#o#n#s#e#n#t###################d#w#####!#######################3###h#t#t#p#:#/#/#w#w#w#.#n#h#s#.#u#k#/#C#a#r#e#r#s#D#i#r#e#c#t#/#m#o#n#e#y#a#n#d#l#e#g#a#l#/#l#e#g#a#l##################### #_#############################"###h#t#t#p#:#/#/#w#w#w#.#d#h#.#g#o#v#.#u#k#/#e#n#/#D#H#_#1#0#3#6#4#3###########################################################################################################################################################################################################################################################################################################################################################################################################################################################################################################################################################################################################################################################################################################################################################################################################################################################################################################################################################################################################################################################################################################################################################################################################################################################################################################################################################################################################################################################################################################################################################################################################################################################################################################################################################################################################################################################################################################################################################################################################################################################################################################################################################################################################################################################################################################################</w:t>
        <w:tab/>
        <w:t>###</w:t>
        <w:br/>
        <w:t>#######</w:t>
      </w:r>
      <w:r>
        <w:br w:type="page"/>
      </w:r>
    </w:p>
    <w:p>
      <w:pPr>
        <w:pStyle w:val="PreformattedText"/>
        <w:bidi w:val="0"/>
        <w:jc w:val="left"/>
        <w:rPr/>
      </w:pPr>
      <w:r>
        <w:rPr/>
        <w:t>###</w:t>
      </w:r>
    </w:p>
    <w:p>
      <w:pPr>
        <w:pStyle w:val="PreformattedText"/>
        <w:bidi w:val="0"/>
        <w:jc w:val="left"/>
        <w:rPr/>
      </w:pPr>
      <w:r>
        <w:rPr/>
        <w:t>########################################################################### ###!###"#######$###%###&amp;###'###(###)###*###+###,###-###.###/###0###1###2###3###����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e���#�###�#######D#a#t#a#########################################################</w:t>
        <w:br/>
        <w:t>###������������####################################4###��######1#T#a#b#l#e#################################################################����####################################�###�8######W#o#r#d#D#o#c#u#m#e#n#t#####################################################����########################################�f########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