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[###########]#######��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  <w:br/>
        <w:t>####bjbj�V�V##################</w:t>
        <w:tab/>
        <w:t>###;T##�&lt;##�&lt;##q#######%#######################��##########��##########��##################�#####</w:t>
        <w:br/>
        <w:t>#######</w:t>
        <w:br/>
        <w:t>###M#######M#######M#######M#######M###############����####a#######a#######a###8###�###$###�#######a#######U###�###�#######�###"###�#######�#######�#######�###"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#######�#######�#######�#######�#######�#######M###�###� ##�###�#######################M###############################�#######�#######################�###############M#######M#######�###############�###�###########�#######�#######�###########F###M#######�#######M#######�#######�###############�###############################################################�###############�#######�#######�###############################################################################@#######�#######����####P�&lt;</w:t>
      </w:r>
      <w:r>
        <w:rPr/>
        <w:t>֑</w:t>
      </w:r>
      <w:r>
        <w:rPr/>
        <w:t>&amp;�#########a#######d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%###0###U###########,###�!######�###"###�!######@#######################################################################@#######�!##############M#######T###�###################�###############################################################################�#######�#######################################�###############################################################U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################################################################################################################################</w:t>
        <w:br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Organ donation for transplantation: improving donor identification and consent rates for deceased organ do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#HYPERLINK "mailto:organdonation@nice.org.uk"#organdonation@nice.org.uk#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date:  5pm on 23rd June 201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�###�###�###�###�###�####</w:t>
        <w:tab/>
        <w:t>###</w:t>
        <w:tab/>
        <w:t>##$</w:t>
        <w:tab/>
        <w:t>##%</w:t>
        <w:tab/>
        <w:t>##2</w:t>
        <w:tab/>
        <w:t>##3</w:t>
        <w:tab/>
        <w:t>##4</w:t>
        <w:tab/>
        <w:t>##7</w:t>
        <w:tab/>
        <w:t>##9</w:t>
        <w:tab/>
        <w:t>##:</w:t>
        <w:tab/>
        <w:t>##&gt;</w:t>
        <w:tab/>
        <w:t>##@</w:t>
        <w:tab/>
        <w:t>##B</w:t>
        <w:tab/>
        <w:t>##C</w:t>
        <w:tab/>
        <w:t>##E</w:t>
        <w:tab/>
        <w:t>##G</w:t>
        <w:tab/>
        <w:t>##L</w:t>
        <w:tab/>
        <w:t>##N</w:t>
        <w:tab/>
        <w:t>##P</w:t>
        <w:tab/>
        <w:t>##Q</w:t>
        <w:tab/>
        <w:t>##S</w:t>
        <w:tab/>
        <w:t>##U</w:t>
        <w:tab/>
        <w:t>##V</w:t>
        <w:tab/>
        <w:t>##W</w:t>
        <w:tab/>
        <w:t>##��������������������z�s�k�s�s�s�sZ�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0</w:t>
        <w:br/>
        <w:t>�##h0</w:t>
        <w:br/>
        <w:t>�#CJ##KH##^J##aJ#####h0</w:t>
        <w:br/>
        <w:t>�##h�g�#CJ##KH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##7###8###�###�###�###�###�###�###�####</w:t>
        <w:tab/>
        <w:t>###</w:t>
        <w:tab/>
        <w:t>##$</w:t>
        <w:tab/>
        <w:t>##%</w:t>
        <w:tab/>
        <w:t>##2</w:t>
        <w:tab/>
        <w:t>##3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gd0</w:t>
        <w:br/>
        <w:t>�######$#a$#gd�#�###3</w:t>
        <w:tab/>
        <w:t>##4</w:t>
        <w:tab/>
        <w:t>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4</w:t>
        <w:tab/>
        <w:t>##5</w:t>
        <w:tab/>
        <w:t>##7</w:t>
        <w:tab/>
        <w:t>##8</w:t>
        <w:tab/>
        <w:t>##9</w:t>
        <w:tab/>
        <w:t>##: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:</w:t>
        <w:tab/>
        <w:t>##;</w:t>
        <w:tab/>
        <w:t>##&lt;</w:t>
        <w:tab/>
        <w:t>##&gt;</w:t>
        <w:tab/>
        <w:t>##?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?</w:t>
        <w:tab/>
        <w:t>##@</w:t>
        <w:tab/>
        <w:t>##A</w:t>
        <w:tab/>
        <w:t>##B</w:t>
        <w:tab/>
        <w:t>##C</w:t>
        <w:tab/>
        <w:t>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C</w:t>
        <w:tab/>
        <w:t>##E</w:t>
        <w:tab/>
        <w:t>##F</w:t>
        <w:tab/>
        <w:t>##G</w:t>
        <w:tab/>
        <w:t>##H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H</w:t>
        <w:tab/>
        <w:t>##I</w:t>
        <w:tab/>
        <w:t>##J</w:t>
        <w:tab/>
        <w:t>##L</w:t>
        <w:tab/>
        <w:t>##M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M</w:t>
        <w:tab/>
        <w:t>##N</w:t>
        <w:tab/>
        <w:t>##O</w:t>
        <w:tab/>
        <w:t>##P</w:t>
        <w:tab/>
        <w:t>##Q</w:t>
        <w:tab/>
        <w:t>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Q</w:t>
        <w:tab/>
        <w:t>##S</w:t>
        <w:tab/>
        <w:t>##T</w:t>
        <w:tab/>
        <w:t>##U</w:t>
        <w:tab/>
        <w:t>##V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V</w:t>
        <w:tab/>
        <w:t>##W</w:t>
        <w:tab/>
        <w:t>##X</w:t>
        <w:tab/>
        <w:t>##Z</w:t>
        <w:tab/>
        <w:t>##[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W</w:t>
        <w:tab/>
        <w:t>##X</w:t>
        <w:tab/>
        <w:t>##Y</w:t>
        <w:tab/>
        <w:t>##\</w:t>
        <w:tab/>
        <w:t>##]</w:t>
        <w:tab/>
        <w:t>##^</w:t>
        <w:tab/>
        <w:t>##_</w:t>
        <w:tab/>
        <w:t>##`</w:t>
        <w:tab/>
        <w:t>##a</w:t>
        <w:tab/>
        <w:t>##c</w:t>
        <w:tab/>
        <w:t>##d</w:t>
        <w:tab/>
        <w:t>##e</w:t>
        <w:tab/>
        <w:t>##f</w:t>
        <w:tab/>
        <w:t>##l</w:t>
        <w:tab/>
        <w:t>##m</w:t>
        <w:tab/>
        <w:t>##s</w:t>
        <w:tab/>
        <w:t>##t</w:t>
        <w:tab/>
        <w:t>##w</w:t>
        <w:tab/>
        <w:t>##y</w:t>
        <w:tab/>
        <w:t>##{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[</w:t>
        <w:tab/>
        <w:t>##\</w:t>
        <w:tab/>
        <w:t>##]</w:t>
        <w:tab/>
        <w:t>##^</w:t>
        <w:tab/>
        <w:t>##_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_</w:t>
        <w:tab/>
        <w:t>##a</w:t>
        <w:tab/>
        <w:t>##b</w:t>
        <w:tab/>
        <w:t>##c</w:t>
        <w:tab/>
        <w:t>##d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d</w:t>
        <w:tab/>
        <w:t>##e</w:t>
        <w:tab/>
        <w:t>##f</w:t>
        <w:tab/>
        <w:t>##h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h</w:t>
        <w:tab/>
        <w:t>##i</w:t>
        <w:tab/>
        <w:t>##j</w:t>
        <w:tab/>
        <w:t>##k</w:t>
        <w:tab/>
        <w:t>##l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l</w:t>
        <w:tab/>
        <w:t>##m</w:t>
        <w:tab/>
        <w:t>##o</w:t>
        <w:tab/>
        <w:t>##p</w:t>
        <w:tab/>
        <w:t>##q</w:t>
        <w:tab/>
        <w:t>##r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r</w:t>
        <w:tab/>
        <w:t>##s</w:t>
        <w:tab/>
        <w:t>##t</w:t>
        <w:tab/>
        <w:t>##w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w</w:t>
        <w:tab/>
        <w:t>##x</w:t>
        <w:tab/>
        <w:t>##y</w:t>
        <w:tab/>
        <w:t>##z</w:t>
        <w:tab/>
        <w:t>##{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{</w:t>
        <w:tab/>
        <w:t>##|</w:t>
        <w:tab/>
        <w:t>##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,</w:t>
        <w:br/>
        <w:t>##-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X</w:t>
        <w:br/>
        <w:t>##[</w:t>
        <w:br/>
        <w:t>##b</w:t>
        <w:br/>
        <w:t>##d</w:t>
        <w:br/>
        <w:t>##f</w:t>
        <w:br/>
        <w:t>##k</w:t>
        <w:br/>
        <w:t>##l</w:t>
        <w:br/>
        <w:t>##o</w:t>
        <w:br/>
        <w:t>##p</w:t>
        <w:br/>
        <w:t>##q</w:t>
        <w:br/>
        <w:t>##r</w:t>
        <w:br/>
        <w:t>##����������ҷ��������v�j^�RJ###########j#####h�3�#U####h�G###h�g�#5#�CJ##aJ####h�c�##hF</w:t>
        <w:br/>
        <w:t>,#5#�CJ##aJ####h�c�##hf|I#5#�CJ##aJ####h0</w:t>
        <w:br/>
        <w:t>�##h0</w:t>
        <w:br/>
        <w:t>�#5#�CJ##H*#aJ#####h0</w:t>
        <w:br/>
        <w:t>�#5#�CJ##aJ####h#8Q#5#�CJ##aJ####huhm##h�g�#5#�CJ##aJ####h.X�##hazk#5#�CJ##aJ####h�g�#5#�CJ##aJ####h�a�#5#�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h0</w:t>
        <w:br/>
        <w:t>�#0J##5#�CJ##aJ####h9S�####j#####h9S�#U####hazk#5#�CJ##aJ##</w:t>
        <w:br/>
        <w:t>#h�g�#CJ###</w:t>
        <w:br/>
        <w:t>#h�`�#CJ###</w:t>
        <w:br/>
        <w:t>#h�#�#CJ#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�</w:t>
        <w:tab/>
        <w:t>##�</w:t>
        <w:tab/>
        <w:t>##�</w:t>
        <w:tab/>
        <w:t>##�</w:t>
        <w:tab/>
        <w:t>##K</w:t>
        <w:br/>
        <w:t>##L</w:t>
        <w:br/>
        <w:t>##:############8############8############3############3#############################gd�g�####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L</w:t>
        <w:br/>
        <w:t>##q</w:t>
        <w:br/>
        <w:t>##s</w:t>
        <w:br/>
        <w:t>##t</w:t>
        <w:br/>
        <w:t>##v</w:t>
        <w:br/>
        <w:t>##w</w:t>
        <w:br/>
        <w:t>##y</w:t>
        <w:br/>
        <w:t>##z</w:t>
        <w:br/>
        <w:t>##|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r</w:t>
        <w:br/>
        <w:t>##t</w:t>
        <w:br/>
        <w:t>##u</w:t>
        <w:br/>
        <w:t>##w</w:t>
        <w:br/>
        <w:t>##x</w:t>
        <w:br/>
        <w:t>##z</w:t>
        <w:br/>
        <w:t>##{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###h�g�#5#�CJ##aJ####h�$0#0J##mH##nH##u####hUX�##</w:t>
        <w:br/>
        <w:t>#hUX�#0J#####j#####h9S�#0J##U####j#####h�3�#U####h�3�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^#&gt;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  <w:br/>
        <w:t>�#####T#i#t#l#e########$##dh####��##��#1$#9D##@&amp;#H$#a$####5##CJ(#KH##\##^J##aJ 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  <w:br/>
        <w:t>�###</w:t>
        <w:br/>
        <w:t>#T#i#t#l#e# #C#h#a#r###"#5#�CJ(#KH##OJ##QJ##\#�^J##aJ 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W</w:t>
        <w:tab/>
        <w:t>##�</w:t>
        <w:tab/>
        <w:t>##r</w:t>
        <w:br/>
        <w:t>##�</w:t>
        <w:br/>
        <w:t>##########&amp;###)#######3</w:t>
        <w:tab/>
        <w:t>##4</w:t>
        <w:tab/>
        <w:t>##:</w:t>
        <w:tab/>
        <w:t>##?</w:t>
        <w:tab/>
        <w:t>##C</w:t>
        <w:tab/>
        <w:t>##H</w:t>
        <w:tab/>
        <w:t>##M</w:t>
        <w:tab/>
        <w:t>##Q</w:t>
        <w:tab/>
        <w:t>##V</w:t>
        <w:tab/>
        <w:t>##[</w:t>
        <w:tab/>
        <w:t>##_</w:t>
        <w:tab/>
        <w:t>##d</w:t>
        <w:tab/>
        <w:t>##h</w:t>
        <w:tab/>
        <w:t>##l</w:t>
        <w:tab/>
        <w:t>##r</w:t>
        <w:tab/>
        <w:t>##w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L</w:t>
        <w:br/>
        <w:t>##�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�###,###F###�###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T#o#c#2#8#5#1#1#0#5#0#9#M###�#######�###�#######q###s###t###v###w###y###z###|###}###�###�#############################q###s###t###v###w###y###z###|###}###�###�#############################p###q###�###�###�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^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$0#�14#�+9#�#&lt;#n</w:t>
      </w:r>
    </w:p>
    <w:p>
      <w:pPr>
        <w:pStyle w:val="PreformattedText"/>
        <w:bidi w:val="0"/>
        <w:jc w:val="left"/>
        <w:rPr/>
      </w:pPr>
      <w:r>
        <w:rPr/>
        <w:t>&gt;#�7&gt;#�#I#f|I#�!L##8Q#KsS#w0^##b#V#b#(#j##hk#azk#a)l#Qfm#uhm#l=n#�dp#�</w:t>
        <w:tab/>
        <w:t>u###y#!</w:t>
        <w:br/>
        <w:t>z##f|#�#}#O#}#YO�#gE�##]�#�j�#z �#0</w:t>
        <w:br/>
        <w:t>�##&lt;�#�`�#2j�#�4�#�j�#�|�#�B�#p#�#�P�#�</w:t>
        <w:tab/>
        <w:t>�#�E�#�;�#25�#�$�#N%�#�M�#�a�#�H�#"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%�##1�#�O�#�#�#�D�#�u�#l(�#:+�#9S�#j#�#�!�#�#�#4=�#�,�#�#�#UX�#�E�#�3�#zU�#�c�###�#vt�#�g�#####q###s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########################C#a#m#b#r#i#a# #M#a#t#h###"###�#�##��###h#####�J���J��##########]#####################]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r0##############p###p##########################################################################2�##�####��##########################HP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j#w#r#i#g#h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jwright#########2###########Microsoft Office Word###@###########@###########@####Fո�&amp;�#@####Fո�&amp;�######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|###########y###############################!###m#a#i#l#t#o#:#o#r#g#a#n#d#o#n#a#t#i#o#n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����:###;###&lt;###=###&gt;###?###@###A###B###C###D###E###F###G###H###I###����K###L###M###N###O###P###Q###����S###T###U###V###W###X###Y###��������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C</w:t>
      </w:r>
      <w:r>
        <w:rPr/>
        <w:t>֑</w:t>
      </w:r>
      <w:r>
        <w:rPr/>
        <w:t>&amp;�#^###�#######D#a#t#a#########################################################</w:t>
        <w:br/>
        <w:t>###������������####################################+###�#######1#T#a#b#l#e#################################################################����####################################9###�!######W#o#r#d#D#o#c#u#m#e#n#t#####################################################����########################################;T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