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#####bjbjq#q###################</w:t>
        <w:tab/>
        <w:t>###��###e###e##3#######;###############�#######��##########��##########��##################�#####F#######F###�#######�#######=!######=!######=!##############����####Q!######Q!######Q!##8###�!##&lt;###�!##4###Q!######�{##�###�!######�!######�!######�!######�!######�8######�8######�8######?{######A{######A{######A{######A{######A{######A{######F}##�###�##d###A{######################=!######z9######################�4##j###W8##@###z9######z9######A{##############�#######�#######�!##############�!##�###V{######�;######�;######�;######z9##R###�###�###�!######=!######�!######?{##############�;######################################################z9######?{##############�;######�;##J###)n######{ ##�###################################################################5t######�!######����####@�`&lt;�#�#########Q!######�9######-q##b###########+{######l{##0###�{######�q##�###L�######�9##�###L�##�###5t######################################################################5t##^###L�##############=!######�u##�###�8##"###�8######�;######�8######�8##�###################################�8######�8######�8######A{######A{######################################h;##X###################################�8######�8######�8######�{######z9######z9######z9######z9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L�######�8######�8######�8######�8######�8######�8##############################################################�8######�8######�8######F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#                               </w:t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FICATION AND REFERRAL OF POTENTIAL ORGAN DON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ss whether taking steps to facilitate organ donation is in the patient�s best interests</w:t>
      </w:r>
    </w:p>
    <w:p>
      <w:pPr>
        <w:pStyle w:val="PreformattedText"/>
        <w:bidi w:val="0"/>
        <w:jc w:val="left"/>
        <w:rPr/>
      </w:pPr>
      <w:r>
        <w:rPr/>
        <w:t>(see box on le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ients whose circulatory death is anticipated following a decision to withdraw or limit life-sustaining trea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ients with severe brain injury if</w:t>
      </w:r>
    </w:p>
    <w:p>
      <w:pPr>
        <w:pStyle w:val="PreformattedText"/>
        <w:bidi w:val="0"/>
        <w:jc w:val="left"/>
        <w:rPr/>
      </w:pPr>
      <w:r>
        <w:rPr/>
        <w:t>one or more cranial nerve reflexes is absent and the Glasgow Coma Score is 4 or less and cannot be explained by sedation, or</w:t>
      </w:r>
    </w:p>
    <w:p>
      <w:pPr>
        <w:pStyle w:val="PreformattedText"/>
        <w:bidi w:val="0"/>
        <w:jc w:val="left"/>
        <w:rPr/>
      </w:pPr>
      <w:r>
        <w:rPr/>
        <w:t>a decision has been made to perform brainstem death tests</w:t>
      </w:r>
    </w:p>
    <w:p>
      <w:pPr>
        <w:pStyle w:val="PreformattedText"/>
        <w:bidi w:val="0"/>
        <w:jc w:val="left"/>
        <w:rPr/>
      </w:pPr>
      <w:r>
        <w:rPr/>
        <w:t>Whichever is the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te discussions with the specialist nurse for organ donation (SNOD). Continue ongoing clinical care whilst exploring the patient�s wishes regarding organ do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n approach with the </w:t>
      </w:r>
    </w:p>
    <w:p>
      <w:pPr>
        <w:pStyle w:val="PreformattedText"/>
        <w:bidi w:val="0"/>
        <w:jc w:val="left"/>
        <w:rPr/>
      </w:pPr>
      <w:r>
        <w:rPr/>
        <w:t>multidisciplinary team (MDT)</w:t>
      </w:r>
    </w:p>
    <w:p>
      <w:pPr>
        <w:pStyle w:val="PreformattedText"/>
        <w:bidi w:val="0"/>
        <w:jc w:val="left"/>
        <w:rPr/>
      </w:pPr>
      <w:r>
        <w:rPr/>
        <w:t>E.g. Consultant, SNOD, Medical &amp; Nursing staff, Faith representativ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fy all potential donors as early as possible using either of the following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t interests and organ do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vided that delay is in the patient's overall best interests, life-sustaining treatments should not be withdrawn or limited until the patient�s wishes around organ donation have been explored and the clinical potential for donation has been assessed in accordance with legal and professional guid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s the pati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ven an advanced statement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on the NHS organ donor register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ussed their wishes with those close to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exploring the patient�s stated wishes, the assessment should also consider:</w:t>
      </w:r>
    </w:p>
    <w:p>
      <w:pPr>
        <w:pStyle w:val="PreformattedText"/>
        <w:bidi w:val="0"/>
        <w:jc w:val="left"/>
        <w:rPr/>
      </w:pPr>
      <w:r>
        <w:rPr/>
        <w:t>beliefs or values that would be likely to influence the patient�s decision</w:t>
      </w:r>
    </w:p>
    <w:p>
      <w:pPr>
        <w:pStyle w:val="PreformattedText"/>
        <w:bidi w:val="0"/>
        <w:jc w:val="left"/>
        <w:rPr/>
      </w:pPr>
      <w:r>
        <w:rPr/>
        <w:t>any other factors they would be likely to consider</w:t>
      </w:r>
    </w:p>
    <w:p>
      <w:pPr>
        <w:pStyle w:val="PreformattedText"/>
        <w:bidi w:val="0"/>
        <w:jc w:val="left"/>
        <w:rPr/>
      </w:pPr>
      <w:r>
        <w:rPr/>
        <w:t xml:space="preserve">views of family, friends, etc. regarding the patient�s wishes </w:t>
      </w:r>
    </w:p>
    <w:p>
      <w:pPr>
        <w:pStyle w:val="PreformattedText"/>
        <w:bidi w:val="0"/>
        <w:jc w:val="left"/>
        <w:rPr/>
      </w:pPr>
      <w:r>
        <w:rPr/>
        <w:t>views of anyone named by the patient to be consulted about such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 ongoing clinical care and assess donor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tential for donation after circulatory death is confi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tential for donation after brainstem death is confi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n approach to those close to the patient with the MDT </w:t>
      </w:r>
    </w:p>
    <w:p>
      <w:pPr>
        <w:pStyle w:val="PreformattedText"/>
        <w:bidi w:val="0"/>
        <w:jc w:val="left"/>
        <w:rPr/>
      </w:pPr>
      <w:r>
        <w:rPr/>
        <w:t>(See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TACT YOUR SPECIALIST NURSE FOR ORGAN DO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���.����������..Bleep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patient have the capacity to make their own deci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################################################ #######$###���Ĵ�����wpwp�w�bD�w��w��##:#j#####h�lK##h�lK#5#�CJ #KH##U##\#�aJ #mH##nH##sH</w:t>
        <w:tab/>
        <w:t>#tH##u#####j#####h�</w:t>
        <w:tab/>
        <w:t>##U##mH##nH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tl+##h�p`####j#####h�lK#U##mH##nH##u#####h�p`####h�N###h�p`#CJ##aJ###(#j#####h�N###h�n�#CJ##U##aJ##mH##nH##u#####h�N###h�N##CJ##aJ#####h�N###h�N##5#�CJ##KH##\#�aJ#####h�N##5#�CJ##KH##\#�aJ#####j#####h�n�#U##mH##nH##u#####h�E###h�p`#5#�CJ #KH##\#�aJ ## #j#####h�lK##h�lK#U##mH##nH##u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!###"#######'###�############�############�############�############�############�############�############�############�############�############�############�############�############�############�############�############�############�#################</w:t>
        <w:br/>
        <w:t>&amp;##F###��##�;�^��#`�;�gd#&lt;�######$##��#^��#a$#gdtl+####</w:t>
        <w:br/>
        <w:t>&amp;##F###�p�#��##���]�p�^��#`���gd�r�####</w:t>
        <w:br/>
        <w:t>&amp;##F###��##�;�#�###�##^��#`�;�gd�N#####</w:t>
        <w:br/>
        <w:t>&amp;##F###��##�;�^��#`�;�gdtl+####</w:t>
        <w:br/>
        <w:t>&amp;##F###d�####�x##�##gd�E####$###&amp;###(###*###+###-###.###/###2###3###4###6###7###9###:###&lt;###=###?###A###H###`###e###f###g###l###m###n###�###�###�###�####</w:t>
        <w:tab/>
        <w:t>##����������������Ϳ�������͓�qm^###############################h�n�#5#�CJ##OJ##QJ##^J##aJ####h�lK## #h;_�##h�r�#CJ #OJ##QJ##^J##aJ ## #hw#�##h�r�#CJ #OJ##QJ##^J##aJ ####hw#�##h�r�#5#�CJ #OJ##QJ##^J##aJ ###h%{m####h�r�####h##�#mH##nH##u####h�r�#mH##nH##u####j#####h�N##U##mH##nH##u#####h�Q�####j#####h�Q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tl+##h�p`####j#####h�#�#U##mH##nH##u#####h�p`####j#####h�lK#U##mH##nH##u###'###(###+###.###3###5###6###8###9###;###&lt;###&gt;###?###f###g###j###k###l###m###n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$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#########gd�kD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##�%##���^���gd6#&amp;#########gd�kD####</w:t>
        <w:br/>
        <w:t>&amp;##F###��##�;�^��#`�;�gd#/�####</w:t>
        <w:br/>
        <w:t>&amp;##F###��##�;�^��#`�;�gd#&lt;�####</w:t>
        <w:br/>
        <w:t>&amp;##F##gdQG�###�###�###�####</w:t>
        <w:tab/>
        <w:t>###</w:t>
        <w:tab/>
        <w:t>###</w:t>
        <w:tab/>
        <w:t>##�</w:t>
        <w:tab/>
        <w:t>##�</w:t>
        <w:tab/>
        <w:t>##�</w:t>
        <w:tab/>
        <w:t>##,</w:t>
        <w:br/>
        <w:t>##f</w:t>
        <w:br/>
        <w:t>##</w:t>
        <w:br/>
        <w:t>##�</w:t>
        <w:br/>
        <w:t>##(###)###A###^###�############�############�############�############�############�############�############�############�############�############�############�############�############�############�############�#####################$#a$#gd�r�######$#a$#gd�N�######$#a$#gd�#�######$##�B#^�B#a$#gdB#�####</w:t>
        <w:br/>
        <w:t>&amp;##F###�l##���^�l#`���gd#x�##*#</w:t>
        <w:br/>
        <w:t>&amp;##F!##d�###1$#9D##H$#gdD{.######$#a$#gd�########$##���#�r�]���^�r�a$#gd�0�######$#a$#gd�n�#####</w:t>
      </w:r>
    </w:p>
    <w:p>
      <w:pPr>
        <w:pStyle w:val="PreformattedText"/>
        <w:bidi w:val="0"/>
        <w:jc w:val="left"/>
        <w:rPr/>
      </w:pPr>
      <w:r>
        <w:rPr/>
        <w:t>##-D##M�</w:t>
        <w:br/>
        <w:t>###����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####</w:t>
        <w:tab/>
        <w:t>###</w:t>
        <w:tab/>
        <w:t>###</w:t>
        <w:tab/>
        <w:t>##o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'</w:t>
        <w:br/>
        <w:t>##)</w:t>
        <w:br/>
        <w:t>##+</w:t>
        <w:br/>
        <w:t>##,</w:t>
        <w:br/>
        <w:t>##6</w:t>
        <w:br/>
        <w:t>##U</w:t>
        <w:br/>
        <w:t>##f</w:t>
        <w:br/>
        <w:t>##~</w:t>
        <w:br/>
        <w:t>##</w:t>
        <w:br/>
        <w:t>##�</w:t>
        <w:br/>
        <w:t>##�����������z�hYhE7�#############h�?u##h�r�#5#�6#�CJ##aJ###&amp;#h�?u##h�r�#5#�6#�CJ##OJ##QJ##^J##aJ#####h�r�#6#�CJ##OJ##QJ##^J##aJ####h�?u##h�r�#6#�CJ##OJ##QJ##^J##aJ####h#x�##h�r�#5#�6#�CJ##^J##aJ#####h�r�#6#�CJ##^J##aJ####h�?u##h�r�#5#�6#�CJ##^J##aJ#####h�?u##h�r�#6#�CJ##^J##aJ##)#h�?u##h�r�#5#�6#�CJ##OJ##QJ##\#�^J##aJ## #h�r�#5#�6#�CJ##OJ##QJ##^J##aJ###&amp;#h�0�##h�r�#5#�6#�CJ##OJ##QJ##^J##aJ#####h�lK####h�n�##h�n�#5#�OJ##QJ##^J####�</w:t>
        <w:br/>
        <w:t>##�</w:t>
        <w:br/>
        <w:t>##�</w:t>
        <w:br/>
        <w:t>##########'###(###)###]###^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uduS�E�:E�#########h�r�#5#�OJ##QJ##^J####h�X�##h�r�#5#�OJ##QJ##^J## #h;_�##h�n�#CJ #OJ##QJ##^J##aJ ## #h�n�#5#�&gt;*#CJ##OJ##QJ##^J##aJ#####h�n�#5#�CJ##OJ##QJ##^J##aJ####h�r�##h�r�#5#�CJ##OJ##QJ##^J##aJ####h�r�##h�r�#5#�CJ##OJ##QJ##^J##aJ####h�r�#5#�CJ##OJ##QJ##^J##aJ####h�lK## #h�ip##h�r�#CJ##OJ##QJ##^J##aJ#####h%#u##h�r�#5#�CJ##OJ##QJ##^J##aJ####h�#;#5#�CJ##OJ##QJ##^J##aJ####h�#�##h�r�#5#�CJ##OJ##QJ##^J##aJ####^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-D##M�</w:t>
        <w:br/>
        <w:t>###����###^��#gd�n�###+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r�-D##M�</w:t>
        <w:br/>
        <w:t>###����###^��#`�r�gd�n�#</w:t>
      </w:r>
    </w:p>
    <w:p>
      <w:pPr>
        <w:pStyle w:val="PreformattedText"/>
        <w:bidi w:val="0"/>
        <w:jc w:val="left"/>
        <w:rPr/>
      </w:pPr>
      <w:r>
        <w:rPr/>
        <w:t>##-D##M�</w:t>
        <w:br/>
        <w:t>###����###gd�n�######$#a$#gd�7#####gd�X�######$#a$#gd^t ##########$#a$#gd�r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H###I###J###�###�###�###�###�###�###�###�###�###�###+###Q###R###S###��̺��������zs�k����a�a�a�a�a�a�Z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N�##h�r�####h�r�#OJ##QJ##^J#####h}�##h�r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#�##h�r�####h�n�##h�r�#fH##q�</w:t>
        <w:br/>
        <w:t>###�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}�##h�r�####h}�##h�r�#5#�OJ##QJ##^J####h�V�##h�r�#CJ##aJ#####h�r�####h}�##h�r�#OJ##QJ##^J#####h�V�##h�r�#5#�CJ##OJ##QJ##^J##aJ####h�r�#5#�CJ##OJ##QJ##^J##aJ####h}�##h�r�#5#�CJ##OJ##QJ##^J##aJ####h�#�##h�r�#5#�CJ##OJ##QJ##^J##aJ###!�</w:t>
      </w:r>
    </w:p>
    <w:p>
      <w:pPr>
        <w:pStyle w:val="PreformattedText"/>
        <w:bidi w:val="0"/>
        <w:jc w:val="left"/>
        <w:rPr/>
      </w:pPr>
      <w:r>
        <w:rPr/>
        <w:t>##J###�###�#######R###S###T###U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G###S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$#a$#gd�8�######$#a$#gd#P�#####gd�X�######$#a$#gdQG�#########gd�7###/#</w:t>
        <w:br/>
        <w:t>&amp;##F###�L##��##�L�-D##M�</w:t>
        <w:br/>
        <w:t>###����###]�L#^��#`�L�gd�7##0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##k</w:t>
        <w:tab/>
        <w:t>##�###�###d�####�##1$#9D##H$#^�##`�##gd�7###S###U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9###B###G###I###S###T###�###�###�###�###������������������{�m\OE######h�r�#OJ##QJ##^J#####h}�##h�r�#OJ##QJ##^J### #h�#�##h�#�#CJ##OJ##QJ##^J##aJ#####h}�##h�r�#5#�OJ##QJ##^J####h�r�##h�r�#5#�CJ##OJ##QJ##^J##aJ####h�r�#5#�CJ##OJ##QJ##^J##aJ####h�r�#5#�CJ##OJ##QJ##^J##aJ####h�!�##h�r�#5#�CJ##OJ##QJ##^J##aJ####h�r�#CJ##OJ##QJ##^J##aJ#####h}�##h�r�#CJ##OJ##QJ##\#�^J##aJ####h�X�##h�r�#5#�OJ##QJ##^J## #h}�##h�r�#CJ##OJ##QJ##^J##aJ#####h�lK##S###T###�###�###�###�###�###�###�###�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&amp;##F###��##�;�^��#`�;�gd#/�######$#a$#gd�</w:t>
        <w:tab/>
        <w:t>#######$#a$#gd�{�######$#a$#gdw#�######</w:t>
        <w:tab/>
        <w:t>�###�###�###�###�###�###�###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tl+##h�p`####h%{m####h�</w:t>
        <w:tab/>
        <w:t>### #h�</w:t>
        <w:tab/>
        <w:t>###h�</w:t>
        <w:tab/>
        <w:t>##CJ##OJ##QJ##^J##aJ#####h�lK####h}�##h�r�#OJ##QJ##^J###2#1�h#:pZb�##��. ��A!�3#"�###�##$�#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#�##59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"�#a�����##JFIF#####`#`##��##Exif##II*###########��#C#################################################################��#C#################################################################��#####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+�S�##�#�/�g�#g?���T�#k���#?���2�#�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�S�G�N�#�#������#���#�e�F�#�w#�#�)#�##Q_��'�#�u�##F��~#��##�5j�#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#��#xr�/#�f�iv�1��^�E�#�</w:t>
      </w:r>
      <w:r>
        <w:rPr>
          <w:rtl w:val="true"/>
        </w:rPr>
        <w:t>ﭏ</w:t>
      </w:r>
      <w:r>
        <w:rPr/>
        <w:t>�����</w:t>
      </w:r>
      <w:r>
        <w:rPr/>
        <w:t>O#D1��</w:t>
        <w:tab/>
        <w:t>`#����u��#������\?�����#�#�K��)�p�e�gx�~]G#S#[.yt�Bx�-#\h��c�U�Jt�C�J�ot</w:t>
      </w:r>
      <w:r>
        <w:rPr/>
        <w:t>쮏�</w:t>
      </w:r>
    </w:p>
    <w:p>
      <w:pPr>
        <w:pStyle w:val="PreformattedText"/>
        <w:bidi w:val="0"/>
        <w:jc w:val="left"/>
        <w:rPr/>
      </w:pPr>
      <w:r>
        <w:rPr/>
        <w:t>~��a�o#�x�+ϸ-��#F:�#�f�%��p#��*��p�,E5</w:t>
        <w:tab/>
        <w:t>b(</w:t>
      </w:r>
      <w:r>
        <w:rPr/>
        <w:t>ׄ</w:t>
      </w:r>
      <w:r>
        <w:rPr/>
        <w:t>?x��;��#�����?�'��#�#ß������#g�##��#�_�s�#�#�#45��8�#�#D�#�9G��L����}��H�#�#�]��#vy�#ί_���tWҿ�/����?j/��#����K�O��Gk�H.#��ǂ5B&lt;K�{��D�k�#k^#-�#r2{��_�y^c��2</w:t>
      </w:r>
      <w:r>
        <w:rPr/>
        <w:t>ܿ</w:t>
      </w:r>
      <w:r>
        <w:rPr/>
        <w:t>6����&lt;�#���jZ��|n#�.����U�%�#������o���L�1����,vU��e��MkK#�����)?�S�JQ��3R��-�E#�#�#�b#�?�#�O�##&gt;:�0���;_�X�7�|!#�#�G��χ"�#�'�#z��Tԓ��#Fr#'E#'�#���|w��q���*�(bqX&lt;.'#�X\#����U&lt;5(P�"�#R</w:t>
      </w:r>
      <w:r>
        <w:rPr/>
        <w:t>匪</w:t>
      </w:r>
      <w:r>
        <w:rPr/>
        <w:t>U�5X���Rnw��xg��k�#`�K'�`�X�V##��/#��W#C#����:��</w:t>
        <w:br/>
        <w:t>����#qT�M�M9Y+?���#@O�u��#������\?���3��&amp;��#���#�#�u�</w:t>
      </w:r>
      <w:r>
        <w:rPr/>
        <w:t>ً��</w:t>
      </w:r>
      <w:r>
        <w:rPr/>
        <w:t>:7�tMSĺ��������Y]����#!�#�ik&amp;W##�#�#��~�\#98c�g*��N0�O(����#��Efj�Ԩ��iG}oc�Z_B#&lt;�</w:t>
        <w:tab/>
        <w:t>ԩ�#!#Ӌ�98</w:t>
      </w:r>
      <w:r>
        <w:rPr/>
        <w:t>眑�</w:t>
      </w:r>
      <w:r>
        <w:rPr/>
        <w:t>m�)K�/</w:t>
      </w:r>
      <w:r>
        <w:rPr>
          <w:rtl w:val="true"/>
        </w:rPr>
        <w:t>ݵ</w:t>
      </w:r>
      <w:r>
        <w:rPr/>
        <w:t>Օ�2��Y�##4W�x3�#�,x[�~#�F��|I��#�|+�i#'�V�W^/�.�������U7��&lt;c#�##��_�K#�'�q�#�3#��|��##4��w�|#=OA���~�⇍\=�M\�#��</w:t>
      </w:r>
      <w:r>
        <w:rPr/>
        <w:t>٦</w:t>
      </w:r>
      <w:r>
        <w:rPr/>
        <w:t>;#���b)��V#��S�U�BRĬV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H����xz�</w:t>
      </w:r>
      <w:r>
        <w:rPr/>
        <w:t>ܶ��</w:t>
      </w:r>
      <w:r>
        <w:rPr/>
        <w:t># ��&gt;$�#br,�(�p�#'#����c��1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p�\L����ӕoo#WX�&gt;ϝ����#E�'�:��</w:t>
        <w:tab/>
        <w:t>��#F����#.#�hk��##�'��?�#�w�?�?#�#��#�^6���#�cĺ'��մf</w:t>
      </w:r>
      <w:r>
        <w:rPr>
          <w:rtl w:val="true"/>
        </w:rPr>
        <w:t>ݨ</w:t>
      </w:r>
      <w:r>
        <w:rPr/>
        <w:t>��</w:t>
      </w:r>
      <w:r>
        <w:rPr/>
        <w:t>Z��7Z��&gt;f��#SI;QT</w:t>
      </w:r>
    </w:p>
    <w:p>
      <w:pPr>
        <w:pStyle w:val="PreformattedText"/>
        <w:bidi w:val="0"/>
        <w:jc w:val="left"/>
        <w:rPr/>
      </w:pPr>
      <w:r>
        <w:rPr/>
        <w:t>a���O��ҏ�����n#�xo��?&lt;�0�~#Uc��</w:t>
        <w:br/>
        <w:t>u+�</w:t>
      </w:r>
      <w:r>
        <w:rPr/>
        <w:t>ޫ</w:t>
      </w:r>
      <w:r>
        <w:rPr/>
        <w:t>]�3�Hҥ#:�p�6�#�m#ſD&gt;0��#ϸ�3�#���r�^g^�#9���XjnP�P��}*~</w:t>
      </w:r>
      <w:r>
        <w:rPr>
          <w:rtl w:val="true"/>
        </w:rPr>
        <w:t>ڽ</w:t>
      </w:r>
      <w:r>
        <w:rPr/>
        <w:t>G</w:t>
        <w:br/>
        <w:t>T��#y9;��:�(���((���b?�v_#kO���^�`���&lt;U�3����&amp;��S���.��&gt;,������Z6��s�m�n+�^�#�Y�#�?����#�#���#�</w:t>
      </w:r>
    </w:p>
    <w:p>
      <w:pPr>
        <w:pStyle w:val="PreformattedText"/>
        <w:bidi w:val="0"/>
        <w:jc w:val="left"/>
        <w:rPr/>
      </w:pPr>
      <w:r>
        <w:rPr/>
        <w:t>~#�w��5�fm����[�f#��/y�VY�&amp;�PX��8�e��a��T�Vt�#ӌ%~Wk�#@xM�x�#���:�sl�*�</w:t>
      </w:r>
      <w:r>
        <w:rPr/>
        <w:t>噌</w:t>
      </w:r>
      <w:r>
        <w:rPr/>
        <w:t>r���c���#�*��####�(F�4�Q�u#R���F����_�</w:t>
        <w:tab/>
        <w:t>�##��#�ѯ�9�#ˇ�#�#�-�#�����������_��</w:t>
        <w:br/>
        <w:t>|#���#�A�u��#�x�T#�#F����X]j7��j#ώt��#��%#n+���#�Lp�#�FQO#�-&lt;~qZ�:Uq#)Xz#��Z����8fR��N�</w:t>
        <w:tab/>
        <w:t>7�</w:t>
        <w:tab/>
        <w:t>w�|�_S�E#+�����0�x��ke�&amp;#�j�0P�</w:t>
      </w:r>
      <w:r>
        <w:rPr/>
        <w:t>犯</w:t>
      </w:r>
      <w:r>
        <w:rPr/>
        <w:t>S#����(F�_F��lV*�4�Qr�sZ[#�m#sL�5-cRӴ�'MԵ�kX��t�#Gӭo5-SU�.��igigf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8����?���##~%���4��&lt;Us�[÷A.��y��{#w�m����]b���𿁟#6F1x�V�qMkB��R���#���&lt;#��;��z9d*��U¸T�fX�NOw#���W#^o�s��P�x�#^�%ο#�_</w:t>
      </w:r>
    </w:p>
    <w:p>
      <w:pPr>
        <w:pStyle w:val="PreformattedText"/>
        <w:bidi w:val="0"/>
        <w:jc w:val="left"/>
        <w:rPr/>
      </w:pPr>
      <w:r>
        <w:rPr/>
        <w:t>x�Č¦]��#+5�</w:t>
        <w:tab/>
        <w:t>F8�R�x|�#�</w:t>
      </w:r>
      <w:r>
        <w:rPr>
          <w:rtl w:val="true"/>
        </w:rPr>
        <w:t>ڌ</w:t>
      </w:r>
      <w:r>
        <w:rPr/>
        <w:t>���</w:t>
      </w:r>
      <w:r>
        <w:rPr/>
        <w:t>EJXj#j###:��og(��</w:t>
      </w:r>
      <w:r>
        <w:rPr/>
        <w:t>֝�</w:t>
      </w:r>
      <w:r>
        <w:rPr/>
        <w:t>?TW����</w:t>
        <w:tab/>
        <w:t>'�#|!���#�&lt;�#UK�c����Yu##X�y��#�?����_�xj�-�"0p����#�#�e��x;����#ZE#�(&lt;=��#�:#���P�n�j�=#��.rO�vk���L=i�ɸK=��F����̿*�Kl�N��jY�rJ�Wv?��o��#�iFy�#�#L�#�,�#��\g�,9�5�H5+�{�K=#�k�W�fº�y�#B7����</w:t>
        <w:br/>
        <w:t>�_#��_�</w:t>
      </w:r>
      <w:r>
        <w:rPr>
          <w:rtl w:val="true"/>
        </w:rPr>
        <w:t>ߋ</w:t>
      </w:r>
      <w:r>
        <w:rPr/>
        <w:t>���</w:t>
      </w:r>
      <w:r>
        <w:rPr/>
        <w:t>|#�C�_9�</w:t>
      </w:r>
      <w:r>
        <w:rPr>
          <w:rtl w:val="true"/>
        </w:rPr>
        <w:t>ٿ</w:t>
      </w:r>
      <w:r>
        <w:rPr/>
        <w:t>��</w:t>
      </w:r>
      <w:r>
        <w:rPr/>
        <w:t>#�'Z79��&gt;[��#�8�#�y �#+#^]?�vZ�o#�#A��&lt;A��&gt;�fYe#-��V7�}m���</w:t>
        <w:br/>
        <w:t>f#�)a�K�Ԫ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bp��zԎy��_�Bv����m�W���7�</w:t>
        <w:tab/>
        <w:t>E�#�R��MO�r�/�#��|4�վ#�Y�#�����CG��7#�#��2��#_�</w:t>
      </w:r>
    </w:p>
    <w:p>
      <w:pPr>
        <w:pStyle w:val="PreformattedText"/>
        <w:bidi w:val="0"/>
        <w:jc w:val="left"/>
        <w:rPr/>
      </w:pPr>
      <w:r>
        <w:rPr/>
        <w:t>#?�Q#���_��P�����#x���#�4o#O�����#�T�u�wH�#���#ot}7E��#�Bմ�R�J6#�#%G�##��(�u�\�.����#���U��a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0�j�X�####(U�Ї�D0�����</w:t>
      </w:r>
      <w:r>
        <w:rPr/>
        <w:t>啿</w:t>
      </w:r>
      <w:r>
        <w:rPr/>
        <w:t>#�_����#�T3��6���&amp;�����j�1#�9�</w:t>
      </w:r>
      <w:r>
        <w:rPr/>
        <w:t>֫</w:t>
      </w:r>
      <w:r>
        <w:rPr/>
        <w:t>S�V�'���i˞�#�O</w:t>
      </w:r>
    </w:p>
    <w:p>
      <w:pPr>
        <w:pStyle w:val="PreformattedText"/>
        <w:bidi w:val="0"/>
        <w:jc w:val="left"/>
        <w:rPr/>
      </w:pPr>
      <w:r>
        <w:rPr/>
        <w:t>[#���=�57?��7#�G?</w:t>
      </w:r>
      <w:r>
        <w:rPr>
          <w:rtl w:val="true"/>
        </w:rPr>
        <w:t>ڧ</w:t>
      </w:r>
      <w:r>
        <w:rPr/>
        <w:t>��</w:t>
      </w:r>
      <w:r>
        <w:rPr/>
        <w:t>?���w��E#�nG���O��</w:t>
        <w:tab/>
        <w:t>���#��%�J������ÿ��d��#�M�#�#�_�#�������eE#W�G�8QE##QE##QE##QE##QE##QE##QE##QE##QE##QE##QE##QE##QE##QE##QE##QE##QE##QE##QE##QE##QE##QE##QE##QE##QE##QE##QE##QE##QE##QE##QE##QE##QE##QE##QE##QE##QE##QE##QE##QE##QE##QE##QE##QE##QE##QE##QE##QE##QE##QE##QE##QE##QE##QE##QE##W��#1�#&amp;_��������&gt;6��]~</w:t>
        <w:br/>
        <w:t>��#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#���m~������#�#��/�G�#�� ?�����#d�#�#NR?�*(���S�O?�o�7�����</w:t>
      </w:r>
      <w:r>
        <w:rPr/>
        <w:t>㏉</w:t>
      </w:r>
      <w:r>
        <w:rPr/>
        <w:t>#v�#��O�</w:t>
      </w:r>
      <w:r>
        <w:rPr/>
        <w:t>欖</w:t>
      </w:r>
      <w:r>
        <w:rPr/>
        <w:t>#G#��4}'C������^4 ��y#�~�Wğ�O#�I���#���#$#d���?�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_���|F�-�y9M{�</w:t>
      </w:r>
      <w:r>
        <w:rPr>
          <w:rtl w:val="true"/>
        </w:rPr>
        <w:t>ڒ</w:t>
      </w:r>
      <w:r>
        <w:rPr/>
        <w:t>7</w:t>
      </w:r>
      <w:r>
        <w:rPr>
          <w:rtl w:val="true"/>
        </w:rPr>
        <w:t>|�#~</w:t>
      </w:r>
      <w:r>
        <w:rPr>
          <w:rtl w:val="true"/>
        </w:rPr>
        <w:t>ۯ</w:t>
      </w:r>
      <w:r>
        <w:rPr/>
        <w:t>�����</w:t>
      </w:r>
      <w:r>
        <w:rPr/>
        <w:t>q#�|i��~Ҏ'��#a&amp;���aj�K#}#o�\5&amp;��</w:t>
      </w:r>
      <w:r>
        <w:rPr/>
        <w:t>ड</w:t>
      </w:r>
      <w:r>
        <w:rPr/>
        <w:t>yr�?�'�#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</w:t>
        <w:br/>
        <w:t>�\#</w:t>
      </w:r>
    </w:p>
    <w:p>
      <w:pPr>
        <w:pStyle w:val="PreformattedText"/>
        <w:bidi w:val="0"/>
        <w:jc w:val="left"/>
        <w:rPr/>
      </w:pPr>
      <w:r>
        <w:rPr/>
        <w:t>e3�A_��1�Xfy�Z�����NI��##�{##Q_</w:t>
        <w:br/>
        <w:t>~�#�#�pw�?�E�#h#�##��V#+⟀�|7���#�#�3�P/��\j&gt;#�?�4�</w:t>
      </w:r>
      <w:r>
        <w:rPr>
          <w:rtl w:val="true"/>
        </w:rPr>
        <w:t>ݟ</w:t>
      </w:r>
      <w:r>
        <w:rPr/>
        <w:t>�</w:t>
      </w:r>
      <w:r>
        <w:rPr/>
        <w:t>El`�?�z��?�#�ů�k��!���g�~</w:t>
        <w:br/>
        <w:t>��ß#4Ŵ#�'K��##�if##�Ӽ/�-_�z�$4z</w:t>
        <w:br/>
        <w:t>��+�{��#���ψ&lt;+ʰ�����#�b8~�</w:t>
      </w:r>
      <w:r>
        <w:rPr>
          <w:rtl w:val="true"/>
        </w:rPr>
        <w:t>ܝ</w:t>
      </w:r>
      <w:r>
        <w:rPr/>
        <w:t>�</w:t>
      </w:r>
      <w:r>
        <w:rPr/>
        <w:t>a�19bNM�#y^+</w:t>
        <w:tab/>
        <w:t>�Q�K��I��B#�/�ǅ_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)����^##ĸ~X�*�&amp;��fp������8�UH]�C#J�#�_���#���+��'���=�E�x����&gt;���C��-ԟ×�r#�!v~##�B�</w:t>
      </w:r>
      <w:r>
        <w:rPr/>
        <w:t>ֿ��</w:t>
      </w:r>
      <w:r>
        <w:rPr/>
        <w:t>?N��</w:t>
      </w:r>
      <w:r>
        <w:rPr>
          <w:rtl w:val="true"/>
        </w:rPr>
        <w:t>הּ</w:t>
      </w:r>
      <w:r>
        <w:rPr/>
        <w:t>�</w:t>
      </w:r>
      <w:r>
        <w:rPr/>
        <w:t>#M</w:t>
      </w:r>
      <w:r>
        <w:rPr/>
        <w:t>桩����</w:t>
      </w:r>
      <w:r>
        <w:rPr/>
        <w:t>6p�����</w:t>
      </w:r>
      <w:r>
        <w:rPr>
          <w:rtl w:val="true"/>
        </w:rPr>
        <w:t>ش</w:t>
      </w:r>
      <w:r>
        <w:rPr/>
        <w:t>��</w:t>
      </w:r>
      <w:r>
        <w:rPr/>
        <w:t>ǩ$g##|W�U|#�yo��?��V��-���~</w:t>
        <w:tab/>
        <w:t>�##BI���#��7��3e���f#��H����L&lt;���</w:t>
        <w:br/>
        <w:t>p�'�S2��z|�N�M��#����|</w:t>
      </w:r>
      <w:r>
        <w:rPr>
          <w:rtl w:val="true"/>
        </w:rPr>
        <w:t>ޅ</w:t>
      </w:r>
      <w:r>
        <w:rPr/>
        <w:t>K�Y�+&gt;k��Ϡ�@�#]�|H�#G&amp;Ȱ�U#��bs�\�?�V�</w:t>
      </w:r>
      <w:r>
        <w:rPr/>
        <w:t>桓</w:t>
      </w:r>
      <w:r>
        <w:rPr/>
        <w:t>87�*�#�5�X�ί�*����U</w:t>
      </w:r>
      <w:r>
        <w:rPr/>
        <w:t>߰</w:t>
      </w:r>
      <w:r>
        <w:rPr/>
        <w:t>#�#���#��|#~#YFH&amp;�|P�t�#</w:t>
      </w:r>
      <w:r>
        <w:rPr>
          <w:rtl w:val="true"/>
        </w:rPr>
        <w:t>ߪ</w:t>
      </w:r>
      <w:r>
        <w:rPr/>
        <w:t>�</w:t>
      </w:r>
      <w:r>
        <w:rPr/>
        <w:t>#�M#�z���</w:t>
        <w:br/>
        <w:t>�D��#�;?�q#�à�#�#��e���7��W�7�m�#I�~#�l�]Z#2Tn|E���?{�</w:t>
      </w:r>
      <w:r>
        <w:rPr/>
        <w:t>㌊�</w:t>
      </w:r>
      <w:r>
        <w:rPr/>
        <w:t>A��#�#X�N�l���F�#�X���#,��\|mu��#�r�</w:t>
        <w:tab/>
        <w:t>�Y</w:t>
      </w:r>
      <w:r>
        <w:rPr/>
        <w:t>ۖ</w:t>
      </w:r>
      <w:r>
        <w:rPr/>
        <w:t>_</w:t>
      </w:r>
      <w:r>
        <w:rPr>
          <w:rtl w:val="true"/>
        </w:rPr>
        <w:t>۾</w:t>
      </w:r>
      <w:r>
        <w:rPr/>
        <w:t>5</w:t>
      </w:r>
      <w:r>
        <w:rPr/>
        <w:t>��|(���O�ԥÙ�#</w:t>
      </w:r>
    </w:p>
    <w:p>
      <w:pPr>
        <w:pStyle w:val="PreformattedText"/>
        <w:bidi w:val="0"/>
        <w:jc w:val="left"/>
        <w:rPr/>
      </w:pPr>
      <w:r>
        <w:rPr/>
        <w:t>;</w:t>
      </w:r>
      <w:r>
        <w:rPr>
          <w:rtl w:val="true"/>
        </w:rPr>
        <w:t>ۓ</w:t>
      </w:r>
      <w:r>
        <w:rPr/>
        <w:t>#��Y6_=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Z\�#4/̿#����#����###�#aunn4�#kz��-Ov�G�&lt;7�x��Wc&lt;#��ǅ�0#�w�|u����#</w:t>
      </w:r>
    </w:p>
    <w:p>
      <w:pPr>
        <w:pStyle w:val="PreformattedText"/>
        <w:bidi w:val="0"/>
        <w:jc w:val="left"/>
        <w:rPr/>
      </w:pPr>
      <w:r>
        <w:rPr/>
        <w:t>#T����#�</w:t>
      </w:r>
      <w:r>
        <w:rPr/>
        <w:t>ܱ</w:t>
      </w:r>
      <w:r>
        <w:rPr/>
        <w:t>#&lt;#��Þ#��R#�G�/#6�v</w:t>
      </w:r>
      <w:r>
        <w:rPr/>
        <w:t>֣�</w:t>
      </w:r>
      <w:r>
        <w:rPr/>
        <w:t>#��##8##N</w:t>
        <w:tab/>
        <w:t>��v�R�VgO1�E�nP��+�N#Z�##���KK���#m��{#��#r#�^#C5t�j�.�f&gt;��u(���Q#��T�_#��W�r�w��_�'�#_�!_S���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��+5�q��h&gt;#���lg(�G���8�1�?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[o�-����#�6�#��a��~#�q���#[h��</w:t>
      </w:r>
      <w:r>
        <w:rPr>
          <w:rtl w:val="true"/>
        </w:rPr>
        <w:t>ڵ</w:t>
      </w:r>
      <w:r>
        <w:rPr/>
        <w:t>�</w:t>
      </w:r>
      <w:r>
        <w:rPr/>
        <w:t>閲�</w:t>
      </w:r>
      <w:r>
        <w:rPr/>
        <w:t>G��E|q�[�</w:t>
      </w:r>
    </w:p>
    <w:p>
      <w:pPr>
        <w:pStyle w:val="PreformattedText"/>
        <w:bidi w:val="0"/>
        <w:jc w:val="left"/>
        <w:rPr/>
      </w:pPr>
      <w:r>
        <w:rPr/>
        <w:t>q}#2O�_#p#�AʎA������UkR��a�kD��f�+�</w:t>
      </w:r>
      <w:r>
        <w:rPr/>
        <w:t>꓊</w:t>
      </w:r>
      <w:r>
        <w:rPr/>
        <w:t>W|���]��%�k2§j�E�d�#,�)B8���E8�6��#%�Nm˹M=#�-E#W�~�����#;��~.���O#�A�_�?</w:t>
        <w:br/>
        <w:t>&lt;_�##��i��#��|?��[0pq�Þ!�#��1�k�J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o�#�#��������#�&amp;�spA��/�|4&lt;G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Q���F@#�6]�U�HU�X�%3��#��p����0�nEBZ$����+##�</w:t>
      </w:r>
      <w:r>
        <w:rPr>
          <w:rtl w:val="true"/>
        </w:rPr>
        <w:t>׊</w:t>
      </w:r>
      <w:r>
        <w:rPr/>
        <w:t>��</w:t>
      </w:r>
      <w:r>
        <w:rPr/>
        <w:t>㱰���</w:t>
      </w:r>
      <w:r>
        <w:rPr/>
        <w:t>Ӓi5#�#�E&lt;�d�#p�i������</w:t>
      </w:r>
      <w:r>
        <w:rPr>
          <w:rtl w:val="true"/>
        </w:rPr>
        <w:t>ۈ</w:t>
      </w:r>
      <w:r>
        <w:rPr/>
        <w:t>1</w:t>
      </w:r>
      <w:r>
        <w:rPr/>
        <w:t>I�Җ7#:#J�6�&gt;[��;�:$�t�_�G�#��W�%�#��#Y���o¿�&gt;#��m#���g�5�#����L��</w:t>
      </w:r>
      <w:r>
        <w:rPr>
          <w:rtl w:val="true"/>
        </w:rPr>
        <w:t>׃</w:t>
      </w:r>
      <w:r>
        <w:rPr/>
        <w:t>[��'�+�</w:t>
      </w:r>
      <w:r>
        <w:rPr/>
        <w:t>7</w:t>
      </w:r>
      <w:r>
        <w:rPr/>
        <w:t>���������##o�#��f]K�?#�j}#����w;V��</w:t>
      </w:r>
      <w:r>
        <w:rPr>
          <w:rtl w:val="true"/>
        </w:rPr>
        <w:t>߃</w:t>
      </w:r>
      <w:r>
        <w:rPr/>
        <w:t>|I��#�l�m�ς&lt;8[J#-�#Iɯ</w:t>
      </w:r>
      <w:r>
        <w:rPr/>
        <w:t>跗</w:t>
      </w:r>
      <w:r>
        <w:rPr/>
        <w:t>Џ#�U�V�p</w:t>
        <w:tab/>
      </w:r>
      <w:r>
        <w:rPr/>
        <w:t>湍</w:t>
      </w:r>
      <w:r>
        <w:rPr/>
        <w:t>z���1J#X��e|3�M6��$���#��_c�5x#�8C.Ny�#�O�Уt�Z8_i�JWN�f��#�j�S��}�##l�#�y���ÿ#���#�#mK�/�m#=g��#��#�e�m^�?�]�[�1[##x�N��KV�Q��+B����5�����#�%S��������(�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0[�#*#B�(Q��##�#����#�o�|I��&amp;uZu18���#~~j#~#3��e�E�#Z#Zr�*u�����U�Q���#�l�î#�x[!�</w:t>
        <w:br/>
        <w:t>xL</w:t>
      </w:r>
    </w:p>
    <w:p>
      <w:pPr>
        <w:pStyle w:val="PreformattedText"/>
        <w:bidi w:val="0"/>
        <w:jc w:val="left"/>
        <w:rPr/>
      </w:pPr>
      <w:r>
        <w:rPr/>
        <w:t>#{|G��O#�c�N##�c\#�1x���rq�IQ��P���ӉE~f�#�Om�O�$��m|g�</w:t>
      </w:r>
    </w:p>
    <w:p>
      <w:pPr>
        <w:pStyle w:val="PreformattedText"/>
        <w:bidi w:val="0"/>
        <w:jc w:val="left"/>
        <w:rPr/>
      </w:pPr>
      <w:r>
        <w:rPr/>
        <w:t>+L</w:t>
      </w:r>
      <w:r>
        <w:rPr>
          <w:rtl w:val="true"/>
        </w:rPr>
        <w:t>׾</w:t>
      </w:r>
      <w:r>
        <w:rPr/>
        <w:t>'�����+��z�\O�iW'J��}g�z</w:t>
      </w:r>
      <w:r>
        <w:rPr>
          <w:rtl w:val="true"/>
        </w:rPr>
        <w:t>ݝ</w:t>
      </w:r>
      <w:r>
        <w:rPr/>
        <w:t>��</w:t>
      </w:r>
      <w:r>
        <w:rPr/>
        <w:t>}CN�</w:t>
      </w:r>
      <w:r>
        <w:rPr/>
        <w:t>펞</w:t>
      </w:r>
      <w:r>
        <w:rPr/>
        <w:t>"��G�\kzΆ��#e��O�o���]|a���~!~џ#���#�,�N��]g�&gt;#�#��'��:�7�4�;#/I#�#�k��##~��O�nY,��g��Y#�U�Q�c!��ⱕ0��#S#��ӵ\=</w:t>
        <w:br/>
        <w:t>�T%Vx�JU�V�#�#���ſ��</w:t>
        <w:tab/>
        <w:t>�Q����FY�g����q��&amp;#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؏</w:t>
      </w:r>
      <w:r>
        <w:rPr/>
        <w:t>{#���Ҩ�_#J��ҡ��B#y'��C��U?�z��#2��Y#��&amp;�#���Q�Mo�M��S�#P</w:t>
      </w:r>
      <w:r>
        <w:rPr/>
        <w:t>۞</w:t>
      </w:r>
      <w:r>
        <w:rPr/>
        <w:br/>
        <w:t>���C8#�z�</w:t>
      </w:r>
      <w:r>
        <w:rPr/>
        <w:t>ֽ��</w:t>
      </w:r>
      <w:r>
        <w:rPr/>
        <w:t>�#��kI|#�K|f�--8�G����o#x_��O�#�M��^#��.#:fA�#M~���#�p�̀</w:t>
      </w:r>
      <w:r>
        <w:rPr/>
        <w:t>㜧</w:t>
      </w:r>
      <w:r>
        <w:rPr/>
        <w:t>#Y5#S�e#�#54�(�o�b�⚿�����{#���</w:t>
      </w:r>
      <w:r>
        <w:rPr/>
        <w:t>ꕹ</w:t>
      </w:r>
      <w:r>
        <w:rPr/>
        <w:t>s##�-#W��`�|&amp;:���%:#�9u�-o#՚����?���^#��#�{ź�б�|-��~ �.���]3G��S��&lt;�V+;Y\�# #^?ͷ�g�Ms�g�#&lt;G�5��^5�'�o��������kP���-##k##��#ei�}�#{�����#;�Q|Q��&gt;'���#��#x���7�O��ih�#��x�</w:t>
      </w:r>
    </w:p>
    <w:p>
      <w:pPr>
        <w:pStyle w:val="PreformattedText"/>
        <w:bidi w:val="0"/>
        <w:jc w:val="left"/>
        <w:rPr/>
      </w:pPr>
      <w:r>
        <w:rPr/>
        <w:t>"����#���}+����/#}�ê4�;��3�#�p�O��~��t�{:��\[��Zy|�#ή#/˫`q+#A�xu,]|F#��7J8�]hBTkS�"�ԓ�N#�;�'���!�R##��J���e�|vg������Yf��a��G#J2�J��0Tq#�[#^�#��G�;Ӓ����##����T�#</w:t>
      </w:r>
      <w:r>
        <w:rPr>
          <w:rtl w:val="true"/>
        </w:rPr>
        <w:t>ا</w:t>
      </w:r>
      <w:r>
        <w:rPr/>
        <w:t>��</w:t>
      </w:r>
      <w:r>
        <w:rPr/>
        <w:t>#N�##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#�O�/��� �_ʟIO�&lt;�[�#^�w�#Y�����&amp;�#Ɋ�/�#�o�i�s����+�#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+�S�##�#�/�g�#g?���T�#k���#?���2�#�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�S�G�N�#�#������#���#�e�F�#�w#�#�)#�#zO�����#�/|1�YbgK</w:t>
      </w:r>
      <w:r>
        <w:rPr>
          <w:rtl w:val="true"/>
        </w:rPr>
        <w:t>߈</w:t>
      </w:r>
      <w:r>
        <w:rPr/>
        <w:t>#�#</w:t>
      </w:r>
      <w:r>
        <w:rPr/>
        <w:t>บ</w:t>
      </w:r>
      <w:r>
        <w:rPr/>
        <w:t>"##�#i�#^#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��j�R�#�1�2��O�##�%�</w:t>
      </w:r>
      <w:r>
        <w:rPr/>
        <w:t>ً�</w:t>
      </w:r>
      <w:r>
        <w:rPr/>
        <w:t>+</w:t>
      </w:r>
      <w:r>
        <w:rPr/>
        <w:t>ឝ��</w:t>
      </w:r>
      <w:r>
        <w:rPr/>
        <w:t>#���c��_#�r�D���|��|6�q�#8��7�s���</w:t>
        <w:tab/>
        <w:t>q7#�8�&amp;�3\u#-�"�#K#n��#*J)����##�?�##�</w:t>
        <w:br/>
        <w:t>p�'&lt;3�!�������'#F#��Z,#�����ms�����������m�-m���a��E����l�#&gt;P��#�`�#~�Т��##��m��������#�#��#���b�_���C��i�&gt;�{�}�����s��{�#!�n0�H�C�#���A�{���@&gt;�����#�i#��#�7�#����~��g�</w:t>
      </w:r>
      <w:r>
        <w:rPr/>
        <w:t>ּ߳�</w:t>
      </w:r>
      <w:r>
        <w:rPr/>
        <w:t>#�#��#�#�&gt;/7�+#��##</w:t>
      </w:r>
    </w:p>
    <w:p>
      <w:pPr>
        <w:pStyle w:val="PreformattedText"/>
        <w:bidi w:val="0"/>
        <w:jc w:val="left"/>
        <w:rPr/>
      </w:pPr>
      <w:r>
        <w:rPr/>
        <w:t>O�E�#������GĮ#�#S����#'</w:t>
      </w:r>
      <w:r>
        <w:rPr/>
        <w:t>༧</w:t>
      </w:r>
      <w:r>
        <w:rPr/>
        <w:t>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&lt;:��#:</w:t>
        <w:br/>
        <w:t>X^u##z�\�ɹ~I�O����|F5!9p�#�\?�Qt</w:t>
      </w:r>
      <w:r>
        <w:rPr>
          <w:rtl w:val="true"/>
        </w:rPr>
        <w:t>ߴ�</w:t>
      </w:r>
      <w:r>
        <w:rPr/>
        <w:t>0</w:t>
      </w:r>
      <w:r>
        <w:rPr/>
        <w:t>��f-{9I8b�q|�m�{)j</w:t>
      </w:r>
      <w:r>
        <w:rPr>
          <w:rtl w:val="true"/>
        </w:rPr>
        <w:t>ڒ</w:t>
      </w:r>
      <w:r>
        <w:rPr/>
        <w:t>\'�/#h�#�#�O�~&amp;��&gt;#��&lt;C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/����#U�rB�n</w:t>
      </w:r>
      <w:r>
        <w:rPr>
          <w:rtl w:val="true"/>
        </w:rPr>
        <w:t>܎</w:t>
      </w:r>
      <w:r>
        <w:rPr>
          <w:rtl w:val="true"/>
        </w:rPr>
        <w:t>@%�#</w:t>
      </w:r>
      <w:r>
        <w:rPr/>
        <w:t>8</w:t>
      </w:r>
      <w:r>
        <w:rPr>
          <w:rtl w:val="true"/>
        </w:rPr>
        <w:t>#�</w:t>
      </w:r>
      <w:r>
        <w:rPr>
          <w:rtl w:val="true"/>
        </w:rPr>
        <w:t>׼</w:t>
      </w:r>
      <w:r>
        <w:rPr/>
        <w:t>�]s᷎�k���ЋO#x#�&gt;"�n�#E��|+�jZ6���#m�8##���7+�m�#��|#_�</w:t>
      </w:r>
      <w:r>
        <w:rPr/>
        <w:t>߷</w:t>
      </w:r>
      <w:r>
        <w:rPr/>
        <w:t>G�&lt;Gcg��##|9Ὴ�b!��������&lt;^���#�w�?�1##��s�~��@�W��%�Y�r�#WC4��K�fY-hB�#�ӭ�b�#����</w:t>
        <w:tab/>
        <w:t>MsA���</w:t>
      </w:r>
      <w:r>
        <w:rPr>
          <w:rtl w:val="true"/>
        </w:rPr>
        <w:t>ߦ</w:t>
      </w:r>
      <w:r>
        <w:rPr/>
        <w:t>�</w:t>
      </w:r>
      <w:r>
        <w:rPr/>
        <w:tab/>
        <w:t>�w#�#P���#��d���Y�R</w:t>
      </w:r>
      <w:r>
        <w:rPr/>
        <w:t>猪</w:t>
      </w:r>
      <w:r>
        <w:rPr/>
        <w:t>I���l~</w:t>
        <w:br/>
        <w:t>�p��V.��G��#��|Z���#f#����M�k��)��|���##Ǟ#�q�v�#bxkR,3��#��?��#�#</w:t>
        <w:tab/>
        <w:t>���#��#�~&lt;��:w�τ#$�l�=�E�]_@���###�n�E��x#�+�=�'�o���l�(�G*9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,qy�J���I�����mss:&lt;�WP���.��|/̳���^!�\\���O#�a0�]4����s##���*|�6�e#��p#Ĩ�[�^x7�͕ћL�Y��A�R�##b�g�u�S�����/�##l�9$�p1��̫��?</w:t>
      </w:r>
      <w:r>
        <w:rPr>
          <w:rtl w:val="true"/>
        </w:rPr>
        <w:t>࡟</w:t>
      </w:r>
      <w:r>
        <w:rPr/>
        <w:t>#������Lx�.�P���</w:t>
      </w:r>
      <w:r>
        <w:rPr>
          <w:rtl w:val="true"/>
        </w:rPr>
        <w:t>׈</w:t>
      </w:r>
      <w:r>
        <w:rPr>
          <w:rtl w:val="true"/>
        </w:rPr>
        <w:t>|-�</w:t>
      </w:r>
      <w:r>
        <w:rPr>
          <w:rtl w:val="true"/>
        </w:rPr>
        <w:t>ݡ</w:t>
      </w:r>
      <w:r>
        <w:rPr/>
        <w:t>&amp;��B�(_#�v������|3����O'#?D���G�lvo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{#V���c�̪��a��v�#v�:��R�tl�����#���#�</w:t>
      </w:r>
      <w:r>
        <w:rPr/>
        <w:t>잔�</w:t>
      </w:r>
      <w:r>
        <w:rPr/>
        <w:t>W�x�</w:t>
        <w:tab/>
        <w:t>N��#��qY�G����s##U��d�},M_�@χ#��v���5����##kVwy�]�o��##�lT�����/��q�Y��V�/��&gt;#����0��|#$"�R��S�</w:t>
      </w:r>
    </w:p>
    <w:p>
      <w:pPr>
        <w:pStyle w:val="PreformattedText"/>
        <w:bidi w:val="0"/>
        <w:jc w:val="left"/>
        <w:rPr/>
      </w:pPr>
      <w:r>
        <w:rPr/>
        <w:t>_Z�#���&lt;ei'��Kl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Xs��Ă6��</w:t>
        <w:br/>
        <w:t>�GĬ��b��2�cQա��L�xY;��h⧆��I?�ц�\�#C��</w:t>
        <w:tab/>
        <w:t>�9p</w:t>
      </w:r>
      <w:r>
        <w:rPr>
          <w:rtl w:val="true"/>
        </w:rPr>
        <w:t>׆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\##d���+rf#��#��6���</w:t>
      </w:r>
      <w:r>
        <w:rPr>
          <w:rtl w:val="true"/>
        </w:rPr>
        <w:t>ڱ</w:t>
      </w:r>
      <w:r>
        <w:rPr/>
        <w:t>#&amp;��#�q���H��X���#�����☔M#��&gt;?�m��#K#fҼA�mOZѭ1u�&gt;�av��p0##��PK#s�$R�%�Q�I#��S��� �=}# ���#�P�#��&amp;�#�i�#�S��x)��]�63?���{#��s|6_���#���}S#�������l=m��������?�I5/h�~#ǯ#�##p\5���6#���#/1��a_-�a����XJ8YA�#��?U�O#��Oi����#��k�W�P�#�#�#DO�7�#O#��P�#��&amp;�#�i�#�S��'�N^W�#D#c�#�##�#��k�?��#�Es?�99�#U����=&gt;'�#�@�3�#�c�##��#ks#�S񵆿�7Pa��?#x��T���q��kxe0</w:t>
        <w:tab/>
        <w:t>#('������i�#5����Z[��^�omc���6���u��ml-ml��mT%���*�q�"©�ǈ��</w:t>
      </w:r>
      <w:r>
        <w:rPr>
          <w:rtl w:val="true"/>
        </w:rPr>
        <w:t>ٯ</w:t>
      </w:r>
      <w:r>
        <w:rPr/>
        <w:t>�</w:t>
      </w:r>
      <w:r>
        <w:rPr/>
        <w:t>^#�j�##�A^.#s��0�%#?i</w:t>
      </w:r>
      <w:r>
        <w:rPr/>
        <w:t>쾻����</w:t>
      </w:r>
      <w:r>
        <w:rPr/>
        <w:t>#i�#h���B���#u#.H'ȿ�8O"���1��5�|�r#�.�a&gt;^Ok�#%,3�����wM�t��:n\��v��#�!Z�%�E�K��#5���^5���L@����u?#=�^�-���r#69#��s�</w:t>
        <w:tab/>
        <w:t>o���x�Ѫ�</w:t>
      </w:r>
      <w:r>
        <w:rPr/>
        <w:t>ׅ��</w:t>
      </w:r>
      <w:r>
        <w:rPr/>
        <w:t>~"k#{˟������#k�vY=#���Pq�H���#+�1~#�?&gt;2�Av����{�</w:t>
        <w:br/>
        <w:t>|2�@�s�#</w:t>
        <w:tab/>
        <w:t>/�,.�Eg���#ѼLN#0�9��#�</w:t>
      </w:r>
      <w:r>
        <w:rPr>
          <w:rtl w:val="true"/>
        </w:rPr>
        <w:t>ߍ</w:t>
      </w:r>
      <w:r>
        <w:rPr/>
        <w:t>�</w:t>
      </w:r>
      <w:r>
        <w:rPr/>
        <w:t>A����</w:t>
        <w:br/>
        <w:t>��ᙄ&gt;&amp;�}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\�j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~������#O�9��#��#F&gt;#���c�Uh8R��\��?��T\���9."#y{E)5I�sz��K�r�4�t��/�w#QʼZ�E*�^#�_�X�=%��X��#�Лi�V���0�#��~ѿyY#�E|��5~�#�jO�^#����P�}#�#���C\Gy�xW��aG��#�#���[����4��6*���$Ү#�O�k��#�����^]�a�`��#M|&amp;/</w:t>
        <w:tab/>
        <w:t>������a�΅jua�+�Zs����#��#��#,�#��2�M#n_�a��08�#</w:t>
      </w:r>
      <w:r>
        <w:rPr/>
        <w:t>磉��</w:t>
      </w:r>
      <w:r>
        <w:rPr/>
        <w:t>iB�</w:t>
        <w:br/>
        <w:t>��exT�R2��?9?��d�'�G�o���&gt;#����~##�9��MϡI�[Y��W:#�E���'���#�!w���i#���#]��#H�����?eϏ��#�����</w:t>
      </w:r>
      <w:r>
        <w:rPr>
          <w:rtl w:val="true"/>
        </w:rPr>
        <w:t>߆</w:t>
      </w:r>
      <w:r>
        <w:rPr/>
        <w:t>^&amp;�d�sq#��\�=υ|C�u#�^#�u���֎#%l5#(�T#��#H��|Y�?#x�E�&lt;/�O#h�.�m�m[��&amp;Ҭu�#U�#�=�t�V����#��#X3#Y##~��/�����U�T˨��-,Ul[�g�x,V##���V��MT��V�#</w:t>
      </w:r>
      <w:r>
        <w:rPr/>
        <w:t>֩����</w:t>
      </w:r>
      <w:r>
        <w:rPr/>
        <w:t>#�y�N�#Rn_�#4�#�oŜg��,�#��Y#%#"�)P�;/�Q��a����#=�:o��#��Eƒ�kR��O���h������#�#~�?#-�</w:t>
      </w:r>
    </w:p>
    <w:p>
      <w:pPr>
        <w:pStyle w:val="PreformattedText"/>
        <w:bidi w:val="0"/>
        <w:jc w:val="left"/>
        <w:rPr/>
      </w:pPr>
      <w:r>
        <w:rPr/>
        <w:t>o��Χ�&lt;����;]#�^&amp;�e�</w:t>
      </w:r>
      <w:r>
        <w:rPr>
          <w:rtl w:val="true"/>
        </w:rPr>
        <w:t>݌</w:t>
      </w:r>
      <w:r>
        <w:rPr/>
        <w:t>�</w:t>
      </w:r>
      <w:r>
        <w:rPr/>
        <w:t>[�#__&amp;��##E</w:t>
        <w:tab/>
        <w:t>𯈴]#K%��=������՟�_�#�#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X</w:t>
      </w:r>
      <w:r>
        <w:rPr/>
        <w:t>隕�</w:t>
      </w:r>
      <w:r>
        <w:rPr/>
        <w:t>Ϳ��o���[�#4�:</w:t>
        <w:tab/>
        <w:t>#|;�A���Q#���u]7C�6��#!�����6�#��#'�e�Μ#�g</w:t>
        <w:br/>
        <w:t>�#1J7�����L.6�:�O#Z�����#��#�#�#��&lt;Vu���2.nZ\G�J�3+��y)�ԩR�����g#n#�#�J4�Uy&amp;��#Q_�#�#ҷ�#��##��S�#b��_�;�A���7#�G?</w:t>
      </w:r>
      <w:r>
        <w:rPr>
          <w:rtl w:val="true"/>
        </w:rPr>
        <w:t>ڧ</w:t>
      </w:r>
      <w:r>
        <w:rPr/>
        <w:t>��</w:t>
      </w:r>
      <w:r>
        <w:rPr/>
        <w:t>?���w��E��IO�&lt;�[�#^�w�#Y���#b~���b�K�����#Z|�������#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�#�#��?���#�#���3�#U'�����O�8c�L�����#�?�R|m���#�#����=��#�����#�#��#�����G��_���#����&gt;&amp;��~3^[��</w:t>
        <w:br/>
        <w:t>�]������#�G�&gt;.���##��#0l��#�#k������#[���#�#��e�G{�w�W��}.#������|:�#[�##��P###8%X0#���E����\�#�rTϳ&lt;�&amp;����if5�����uf�vM���?�</w:t>
      </w:r>
      <w:r>
        <w:rPr>
          <w:rtl w:val="true"/>
        </w:rPr>
        <w:t>ߢ</w:t>
      </w:r>
      <w:r>
        <w:rPr/>
        <w:t>&amp;B��#r�\��O���&gt;�v�G�Y&amp;#��ӽ,NuJ�-{U�.�s�n��s[Ӽ7�k#��u#���i�Z��w.6[i�m�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8</w:t>
      </w:r>
      <w:r>
        <w:rPr/>
        <w:t>ٛ�</w:t>
      </w:r>
      <w:r>
        <w:rPr/>
        <w:t>i�8#�W��R���g�#�N��)LW##�#�ʡ&lt;��'^i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�o#��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'������{�d��g#�]�R���L�#G</w:t>
        <w:tab/>
        <w:t>N1�j�U��'k6�u��q#oK��{&gt;���##$�s\</w:t>
      </w:r>
      <w:r>
        <w:rPr/>
        <w:t>ު����</w:t>
      </w:r>
      <w:r>
        <w:rPr/>
        <w:t>#����2��(I_�V</w:t>
      </w:r>
      <w:r>
        <w:rPr/>
        <w:t>潝��</w:t>
      </w:r>
      <w:r>
        <w:rPr/>
        <w:t>#��#6����##��#V��'~:�W�&lt;Y�J;j�(</w:t>
      </w:r>
      <w:r>
        <w:rPr/>
        <w:t>ֵ</w:t>
      </w:r>
      <w:r>
        <w:rPr/>
        <w:t>#f�#K��q�y#��#~ş#������#�a��+�S�##�V�D�</w:t>
        <w:br/>
        <w:t>��M#��ώ�F#��e���!��`#3�t��m���##�&gt;</w:t>
        <w:br/>
        <w:t>|]�#�\���i�[/#h</w:t>
        <w:tab/>
        <w:t>rWi��k6��4� F�4O#�CVԵ###��#���#�W��#o�#^s���;2��F�?�P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&lt;��c#���4��I��#���Ҍ���h�#8</w:t>
      </w:r>
      <w:r>
        <w:rPr/>
        <w:t>֮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</w:t>
      </w:r>
      <w:r>
        <w:rPr>
          <w:rtl w:val="true"/>
        </w:rPr>
        <w:t>ם</w:t>
      </w:r>
      <w:r>
        <w:rPr/>
        <w:t>Hq�U��:�e�|�(�_8�V�^U##�����vn��ԛ�$�#���y?������#���#}�\j?</w:t>
        <w:br/>
        <w:t>|ys�v{pB��?�e�1˨�#�1Zx���#�###6��#8#��|��d|#�����~9|#6q^�^6�u�+_#B�*(�#�#�n�#�#^3�|?q���#�#��#�ǉ�#���\C9�&lt;&gt;#9��#%.Y&lt;�#Q`3H'�/�e��L6���#ne(�#��,�����#p�i����#Ƽ�������)M�s#&amp;#�K'%#9GX��2�#��###�������,#M�#��#�#��#?�#�0|Cq�q�U���pp7&lt;X#</w:t>
        <w:br/>
        <w:t>�Hu���##�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l�-&gt;ɪx�L�&gt;$j</w:t>
        <w:br/>
        <w:t>#&amp;�x�ĺ���K�L�a�&lt;��{���##���^(��g��A���##�z#:�OF)tP���Wt��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կ#�#)q�u#Ø,uj�_7�ͱ#�w</w:t>
      </w:r>
      <w:r>
        <w:rPr/>
        <w:t>母�</w:t>
      </w:r>
      <w:r>
        <w:rPr/>
        <w:t>}�M�]��#�!Z�"�C�G��A5�Ï�^3����v�q#�&lt;;��</w:t>
      </w:r>
      <w:r>
        <w:rPr>
          <w:rtl w:val="true"/>
        </w:rPr>
        <w:t>و</w:t>
      </w:r>
      <w:r>
        <w:rPr>
          <w:rtl w:val="true"/>
        </w:rPr>
        <w:t>!��</w:t>
      </w:r>
      <w:r>
        <w:rPr/>
        <w:t>6</w:t>
      </w:r>
      <w:r>
        <w:rPr/>
        <w:t>�#T�#�#�u�#�#�|h��������w�#&gt;(�7����$#�����:f�}ywx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'���ɯ�/�#7�,�8�#�|X���a�&gt;$j�#�c�H��!�-���#n���|=�6###G##W�[�##`�m?�o�(#�K�"�^���A���`��#O�/t-&amp;�%|U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��8��&gt;#���ӓ�u#dp�yU��*�&lt;#����\�7���o.��_��I�^3��/#��V�j`*�i�#�)q#u��c�Y'#yG,�a_���+ſy3����������(�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0[�#*#B�(Q��##�#��Q_�'�##W�]�###�N:��?����_$&gt;#�#�~#���^\x��c�6_h8#�%���S##$�d�1_�EXxy�]��\#��^#��#�*g4kbc����&gt;qU�aj}o�{#�~���K#��i�?m�S��O���ϥ�##��&gt;��7#���E����j���3�</w:t>
      </w:r>
      <w:r>
        <w:rPr/>
        <w:t>⾩�����</w:t>
      </w:r>
      <w:r>
        <w:rPr/>
        <w:t>/�s0�_T�V�����Ok</w:t>
      </w:r>
      <w:r>
        <w:rPr/>
        <w:t>콭���</w:t>
      </w:r>
      <w:r>
        <w:rPr/>
        <w:t>8�E#�^����##�|4��#�E�?���]+��;�#)�#�&amp;�ω��M##����{������#�</w:t>
      </w:r>
      <w:r>
        <w:rPr/>
        <w:t>㿢�</w:t>
      </w:r>
      <w:r>
        <w:rPr/>
        <w:t>##�#���# &lt;l2l#�a�\*��\�T�G#���e�&amp;#��'#J���+{5'/e;r��9�]��#��{�p�#�#g��q��K#���s�t(�q#�N+��#�#�#��?c��&lt;�������E#��i#�#�#U�1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 ��</w:t>
        <w:br/>
        <w:t>k�)���b�q��_#</w:t>
      </w:r>
      <w:r>
        <w:rPr/>
        <w:t>趞</w:t>
      </w:r>
      <w:r>
        <w:rPr/>
        <w:t>#���#�#�x�āG$��wA_ʭ~��y&gt;%M�O</w:t>
      </w:r>
      <w:r>
        <w:rPr>
          <w:rtl w:val="true"/>
        </w:rPr>
        <w:t>ۦ</w:t>
      </w:r>
      <w:r>
        <w:rPr/>
        <w:t>#�&amp;-~#�-�g�� 0�|Ea}�#��0J�3�P#�PzW���_G��#�&gt;#�(���pu3���6���(I�u,-z#���v���IL�q#��k^�G:#faK��'�����a��U#�j�aG#Z�=�/���/�?d/�o��W�i|M�X��е{�7�ï#=�τ�ekf#,��f�6��Y�xɦ��K)��fG�#�g����?</w:t>
      </w:r>
      <w:r>
        <w:rPr/>
        <w:t>೟�</w:t>
      </w:r>
      <w:r>
        <w:rPr/>
        <w:t>G�#m�h~9</w:t>
      </w:r>
      <w:r>
        <w:rPr>
          <w:rtl w:val="true"/>
        </w:rPr>
        <w:t>׿</w:t>
      </w:r>
      <w:r>
        <w:rPr/>
        <w:t>��</w:t>
      </w:r>
      <w:r>
        <w:rPr/>
        <w:t>#�B-�t#�#���#��*#���#Z�7#!���#��|#�#0�#���AQG��#�?�3���p�r���*�}�IR�I�QT�����l#R^</w:t>
      </w:r>
      <w:r>
        <w:rPr>
          <w:rtl w:val="true"/>
        </w:rPr>
        <w:t>ڜ</w:t>
      </w:r>
      <w:r>
        <w:rPr/>
        <w:t>q�mG##���#�##�[N#vW����</w:t>
      </w:r>
      <w:r>
        <w:rPr>
          <w:rtl w:val="true"/>
        </w:rPr>
        <w:t>ڭ</w:t>
      </w:r>
      <w:r>
        <w:rPr/>
        <w:t>*��������u#�e�biU���*T���V���</w:t>
      </w:r>
      <w:r>
        <w:rPr>
          <w:rtl w:val="true"/>
        </w:rPr>
        <w:t>޵</w:t>
      </w:r>
      <w:r>
        <w:rPr/>
        <w:t>\%Z�����W�Z������#�}�#^��Y�.-���#�oukq#�,R�ά�GB#%NN���#���m~�</w:t>
      </w:r>
      <w:r>
        <w:rPr/>
        <w:t>߲</w:t>
      </w:r>
      <w:r>
        <w:rPr/>
        <w:t>Σi/����%�</w:t>
      </w:r>
      <w:r>
        <w:rPr>
          <w:rtl w:val="true"/>
        </w:rPr>
        <w:t>ރ</w:t>
      </w:r>
      <w:r>
        <w:rPr/>
        <w:t>#�\�x#S�&gt;!�{���M</w:t>
      </w:r>
      <w:r>
        <w:rPr>
          <w:rtl w:val="true"/>
        </w:rPr>
        <w:t>پ</w:t>
      </w:r>
      <w:r>
        <w:rPr/>
        <w:t>���</w:t>
      </w:r>
      <w:r>
        <w:rPr/>
        <w:t>#u��</w:t>
      </w:r>
      <w:r>
        <w:rPr>
          <w:rtl w:val="true"/>
        </w:rPr>
        <w:t>ڶ</w:t>
      </w:r>
      <w:r>
        <w:rPr/>
        <w:t>����</w:t>
      </w:r>
      <w:r>
        <w:rPr/>
        <w:t>�x#k���#�m�#�J|3�t�Z��5�#���#|#�Y�-�ŕ�\�#$�Z��'ž#k�#�V#P��]_H�#c�#oD�5�p����1�w��|7����W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Щ#W�pT�aqX#��#���jJ���Rp�������#���_�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C���1|3�����q��&gt;3#��W�,�5���#_�J��W</w:t>
        <w:tab/>
        <w:t>��V�:��J��5#�*���#�#~��</w:t>
      </w:r>
    </w:p>
    <w:p>
      <w:pPr>
        <w:pStyle w:val="PreformattedText"/>
        <w:bidi w:val="0"/>
        <w:jc w:val="left"/>
        <w:rPr/>
      </w:pPr>
      <w:r>
        <w:rPr/>
        <w:t>|M�⷇-�I��#Z���%#�խ</w:t>
      </w:r>
      <w:r>
        <w:rPr>
          <w:rtl w:val="true"/>
        </w:rPr>
        <w:t>ڡ</w:t>
      </w:r>
      <w:r>
        <w:rPr/>
        <w:t>#Z��z#��u�#LM�jP��J�r˹O�Q_�aq8�#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ka1xJ��#lN#�J8�#�էZ�j5i�#�Zu)�Q���</w:t>
      </w:r>
      <w:r>
        <w:rPr/>
        <w:t>֖���</w:t>
      </w:r>
      <w:r>
        <w:rPr/>
        <w:t>N3#��0��X�=#V##F�##��R�^�|=zr�Z�Z5c:u)ԧ7#FQi�+��o�#�w���_�c�����3��</w:t>
      </w:r>
      <w:r>
        <w:rPr>
          <w:rtl w:val="true"/>
        </w:rPr>
        <w:t>ټ</w:t>
      </w:r>
      <w:r>
        <w:rPr/>
        <w:t>#�ċ_�:��#�A�MR�j�#�#�%#K�#�MGP�#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|�_���#E��&gt;����O#�"���</w:t>
      </w:r>
      <w:r>
        <w:rPr>
          <w:rtl w:val="true"/>
        </w:rPr>
        <w:t>߅</w:t>
      </w:r>
      <w:r>
        <w:rPr/>
        <w:t>Z</w:t>
      </w:r>
      <w:r>
        <w:rPr/>
        <w:t>ׇ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�#1�m��A#r�#�</w:t>
      </w:r>
      <w:r>
        <w:rPr/>
        <w:t>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�#¾)�q���+Ę�����4��(�B�\~#�\#7##�!��N#�gMiK�S�+��##�`�,7#��ż+�o�y^k7����:yv:�,�.�)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�y��f�e�+��#�9��?�)�%�#ӿ�#(�#�r?�s���S�K�#��4W�����#��ſ����ɏ��#��#&amp;+���/�������ʊ(����p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O�8c�L�����#�?�R|m�</w:t>
      </w:r>
      <w:r>
        <w:rPr>
          <w:rtl w:val="true"/>
        </w:rPr>
        <w:t>޺�</w:t>
      </w:r>
      <w:r>
        <w:rPr>
          <w:rtl w:val="true"/>
        </w:rPr>
        <w:t>#�#��?���#�#���</w:t>
      </w:r>
      <w:r>
        <w:rPr/>
        <w:t>3</w:t>
      </w:r>
      <w:r>
        <w:rPr/>
        <w:t>�#U'���O�#�;&lt;#�#c�_���?#�@ɗ�#���G���#U������#�S_�_���3[�i�x#�W�|9�Gn&lt;�#Zh#p�-�</w:t>
      </w:r>
      <w:r>
        <w:rPr>
          <w:rtl w:val="true"/>
        </w:rPr>
        <w:t>ܓ</w:t>
      </w:r>
      <w:r>
        <w:rPr/>
        <w:t>��</w:t>
      </w:r>
      <w:r>
        <w:rPr/>
        <w:t>]:����X#H#�</w:t>
        <w:br/>
        <w:t>~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?</w:t>
      </w:r>
      <w:r>
        <w:rPr>
          <w:rtl w:val="true"/>
        </w:rPr>
        <w:t>ڳ</w:t>
      </w:r>
      <w:r>
        <w:rPr/>
        <w:t>�</w:t>
      </w:r>
      <w:r>
        <w:rPr/>
        <w:t>v�jm#��ſ#�#o�#</w:t>
        <w:tab/>
        <w:t>��#��t�c�`��#�-e���8������#��ι��#5N�����.��|�ie�|��k�f���MZ�w�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#&gt;⚱��O,��#Ki#K�X��*\���I.U��2���_�#�p?�F���#�vw�#��7�#�qj97�#�#�&lt;C�jLO8��My�G###�����+�##��&amp;����W¸�kO#|(</w:t>
      </w:r>
      <w:r>
        <w:rPr/>
        <w:t>ּ</w:t>
      </w:r>
      <w:r>
        <w:rPr/>
        <w:t>^�N|�K�7�?����</w:t>
      </w:r>
      <w:r>
        <w:rPr/>
        <w:t>㗱�</w:t>
      </w:r>
      <w:r>
        <w:rPr/>
        <w:t>s��#N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g��%y</w:t>
      </w:r>
      <w:r>
        <w:rPr>
          <w:rtl w:val="true"/>
        </w:rPr>
        <w:t>׋</w:t>
      </w:r>
      <w:r>
        <w:rPr/>
        <w:t>�</w:t>
      </w:r>
      <w:r>
        <w:rPr/>
        <w:t>%#C�#���</w:t>
      </w:r>
      <w:r>
        <w:rPr/>
        <w:t>瘉</w:t>
      </w:r>
      <w:r>
        <w:rPr/>
        <w:t>+</w:t>
      </w:r>
      <w:r>
        <w:rPr>
          <w:rtl w:val="true"/>
        </w:rPr>
        <w:t>ޟ</w:t>
      </w:r>
      <w:r>
        <w:rPr/>
        <w:t>�</w:t>
      </w:r>
      <w:r>
        <w:rPr/>
        <w:t>f##W#'f�#c���+��:z���#�~����&lt;#�#�_����r</w:t>
        <w:br/>
        <w:t>#�J��q�z8��8���:8�++�Z���{+�c�#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ݿ</w:t>
      </w:r>
      <w:r>
        <w:rPr/>
        <w:t>#���g��zn���Y7#}�j# �#��#�&lt;�B�#ƾ#�Β#_��#�k��'�_�#)��|;y�##xG��?��#ϼ-5�#��W��;g#�� #�����#��#��n�#�y�f9bu%�</w:t>
        <w:br/>
        <w:t>U1#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��xZ���%��|���#%�#�k�w#��#a�(���0�b���#�&amp;��p�#^�#�$�P�N�s�Rq�n�#��EyW�?�#7�</w:t>
      </w:r>
      <w:r>
        <w:rPr>
          <w:rtl w:val="true"/>
        </w:rPr>
        <w:t>߅</w:t>
      </w:r>
      <w:r>
        <w:rPr/>
        <w:t>�</w:t>
      </w:r>
      <w:r>
        <w:rPr/>
        <w:t>#�+xyq�|F�O��o�'��&lt;#�(���e-�a��f��#��dm��#�V��</w:t>
        <w:br/>
        <w:t>�k���bh΅|5j�+Q��R�j5'J�%#�3����k���##C#����Յ|6&amp;�,E</w:t>
        <w:br/>
        <w:t>��4*ЯJ#�Մ���R�H�2��z#�f�a�XZiZU��������:~�cmmm�Z����������BZX�"��#�,*�\x�*��(��m�I�Ow�</w:t>
      </w:r>
      <w:r>
        <w:rPr/>
        <w:t>察</w:t>
      </w:r>
      <w:r>
        <w:rPr/>
        <w:t>WshB0��U��#����?���8��s��g�q�9gv6k^#���z�����D���##�J���w���?#"��#��f�����_</w:t>
      </w:r>
    </w:p>
    <w:p>
      <w:pPr>
        <w:pStyle w:val="PreformattedText"/>
        <w:bidi w:val="0"/>
        <w:jc w:val="left"/>
        <w:rPr/>
      </w:pPr>
      <w:r>
        <w:rPr/>
        <w:t>R��_�o�#�1.���#|1�.�#n��N������c#)�_</w:t>
        <w:tab/>
        <w:t>�0�</w:t>
        <w:tab/>
        <w:t>?;#p3��#_�R�����#�!q%��?��##�#p1n�z���#�k�|#����i�Ē#aA�����#���7�!���h����#�!x��&gt;�q#��]�|8��#��hW�GPA�q��X#���#$����JȲ��G#���j8�#*�=���'#�MO-�.[�J�RO�*�#��#�ǿL�!̚��^</w:t>
        <w:tab/>
        <w:t>�i</w:t>
        <w:br/>
        <w:t>Q�4(&gt;#�p|##��f��lL#�k8&amp;���%�GE#����v��j:Ωr�zv�au}�^LB�mign�wWm�+#J��~�</w:t>
        <w:br/>
        <w:tab/>
        <w:t>#�##�)5#��ZB7�4��#�z��;$</w:t>
      </w:r>
      <w:r>
        <w:rPr>
          <w:rtl w:val="true"/>
        </w:rPr>
        <w:t>ݞ</w:t>
      </w:r>
      <w:r>
        <w:rPr/>
        <w:t>��</w:t>
      </w:r>
      <w:r>
        <w:rPr/>
        <w:t>#)(');E|R��_��#�/�#��W�,��('�W��ϣ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P2~�&lt;#�&gt;�Ķg�O#I�rǡ�M~eWw�Oǚ���_#~#�#��/#��ƺ��#]��ĺ��/#����{c��+����p�</w:t>
        <w:br/>
        <w:t>p�B���(˪{��#�a2�5,Rw���ƫm�</w:t>
      </w:r>
      <w:r>
        <w:rPr/>
        <w:t>ۖ�</w:t>
      </w:r>
      <w:r>
        <w:rPr/>
        <w:t>C�#���O#�G#:����#f</w:t>
      </w:r>
      <w:r>
        <w:rPr/>
        <w:t>ٍ</w:t>
      </w:r>
      <w:r>
        <w:rPr/>
        <w:t>9;##��^�cd�</w:t>
        <w:br/>
        <w:t>t�B6ZS��m"��O�7���#���s��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#�#�br��#�y�#��#��k�1�*##��_�]��Kφr|'���f�#]���#π#����</w:t>
        <w:tab/>
        <w:t>���CW��"�Grs�-����4�p!U`#��#����xg�ʣ;U���#��N�O#����+��uO#C.\�͹�s.[?�#��A���38�&gt;j\7�9�*�֎#�ζ#(�#�#i��f��M�#6����#E#��#�-�$|#��&gt;7�T�DK�#|*��!�MgH��{�Z���jɧ</w:t>
      </w:r>
      <w:r>
        <w:rPr/>
        <w:t>٧</w:t>
      </w:r>
      <w:r>
        <w:rPr/>
        <w:t>U�d^y��#���cpY~##�'#��`��I�z��СJ:&amp;��R*�6�d�?Լ~6�]���#�rap#&lt;N7#S�(�iJ�W�d��#�#�o�c�s�����"Exo4�#�a�΁x3��M+ĺ���&lt;q�º~�8</w:t>
      </w:r>
      <w:r>
        <w:rPr/>
        <w:t>ꠞ��</w:t>
      </w:r>
      <w:r>
        <w:rPr/>
        <w:t>ƹ��#�/4�#h������#�����^i���9�#l��#m#�G#$#��}#�#�#�����&gt;#|#���zG�&lt;���r�#�F���#�����3EՄk���^I������*�ο���,�7�#�G�+�l���V�����N�l�sA�x�H���V�������</w:t>
      </w:r>
      <w:r>
        <w:rPr>
          <w:rtl w:val="true"/>
        </w:rPr>
        <w:t>ڞ</w:t>
      </w:r>
      <w:r>
        <w:rPr/>
        <w:t>I�w?</w:t>
      </w:r>
      <w:r>
        <w:rPr/>
        <w:t>鯈</w:t>
      </w:r>
      <w:r>
        <w:rPr/>
        <w:t>^2�&gt;#c8C�*����</w:t>
        <w:tab/>
        <w:t>.#�y��ҥ���x*���</w:t>
      </w:r>
      <w:r>
        <w:rPr>
          <w:rtl w:val="true"/>
        </w:rPr>
        <w:t>ڸ</w:t>
      </w:r>
      <w:r>
        <w:rPr/>
        <w:t>|=h:x�W���}�e��*u0K9#�</w:t>
      </w:r>
      <w:r>
        <w:rPr>
          <w:rtl w:val="true"/>
        </w:rPr>
        <w:t>׆</w:t>
      </w:r>
      <w:r>
        <w:rPr/>
        <w:t>�</w:t>
      </w:r>
      <w:r>
        <w:rPr/>
        <w:t>#�&lt;`x����#&amp;�R�9�,q�\E|#a�c}�g����𼸜#L#1y\�T���ԭ���tcΡO�⨯����@</w:t>
      </w:r>
      <w:r>
        <w:rPr>
          <w:rtl w:val="true"/>
        </w:rPr>
        <w:t></w:t>
      </w:r>
      <w:r>
        <w:rPr>
          <w:rtl w:val="true"/>
        </w:rPr>
        <w:t>ؿ</w:t>
      </w:r>
      <w:r>
        <w:rPr/>
        <w:t>��</w:t>
      </w:r>
      <w:r>
        <w:rPr/>
        <w:t>s{��#�f�k4�[Xh�'ѼQ��#Ag�##kZ����#'�#�#��</w:t>
      </w:r>
      <w:r>
        <w:rPr/>
        <w:t>ܿ���</w:t>
      </w:r>
      <w:r>
        <w:rPr/>
        <w:t>$O�s�</w:t>
      </w:r>
      <w:r>
        <w:rPr/>
        <w:t>마</w:t>
      </w:r>
      <w:r>
        <w:rPr/>
        <w:t>#��|:��^4�#/�&gt;���#I��#p2X#�`���#��LFi�</w:t>
      </w:r>
      <w:r>
        <w:rPr/>
        <w:t>哽��</w:t>
      </w:r>
      <w:r>
        <w:rPr/>
        <w:t>;!�]G�#������^�4�ѧq</w:t>
      </w:r>
      <w:r>
        <w:rPr/>
        <w:t>㾇�</w:t>
      </w:r>
      <w:r>
        <w:rPr/>
        <w:t>4a+�,&gt;]�ft��X�#{B4d�U###e�A\�S+���##��Z��E�ϋ������&lt;#����#�uћm3V�?��|&lt;t�</w:t>
        <w:br/>
        <w:t>#8k���P�#H#X����w8#����##�#x6{M[�/�&gt;,�X��R�</w:t>
      </w:r>
      <w:r>
        <w:rPr/>
        <w:t>蚎��</w:t>
      </w:r>
      <w:r>
        <w:rPr/>
        <w:t>xG�wlŰg��n�eⓎ0#�#9�#_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&lt;�;�#/�?#�!��#x3D#�3þ#�-4�6</w:t>
      </w:r>
      <w:r>
        <w:rPr>
          <w:rtl w:val="true"/>
        </w:rPr>
        <w:t>ٮ</w:t>
      </w:r>
      <w:r>
        <w:rPr/>
        <w:t>Nn���EU���f�#M�r�H�t��#��0�&amp;8[?�&lt;��;#�c��ye���0��#����R���#G#5��^�8Ό#&lt;&gt;#��{^i8�7�7�#E./�4ɸÍ��^_C��K2���n-�8�n&gt;�&amp;��#_##���#R��7#F"U�9Rp����B�+��g�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f�a�xg�#&gt;��x�Z�n#�N�tM*ͯuMV��C�,�,�I$v</w:t>
      </w:r>
      <w:r>
        <w:rPr>
          <w:rtl w:val="true"/>
        </w:rPr>
        <w:t>ڪ</w:t>
      </w:r>
      <w:r>
        <w:rPr/>
        <w:t>�</w:t>
      </w:r>
      <w:r>
        <w:rPr/>
        <w:t>Ia�#�v1��</w:t>
        <w:br/>
        <w:t>t�:�jIB�8.iԜ�,!#�e9��#�չi���#V�(�uj�#�S��U�RJ#�N</w:t>
        <w:tab/>
        <w:t>Js���a#)NRz%#=��8��#w�#&gt;#x##��#</w:t>
        <w:tab/>
        <w:t>�(�&lt;Uu��Zx����}�����?��_�%}e�o�ҷ</w:t>
      </w:r>
      <w:r>
        <w:rPr>
          <w:rtl w:val="true"/>
        </w:rPr>
        <w:t>ߵ��</w:t>
      </w:r>
      <w:r>
        <w:rPr/>
        <w:t>9</w:t>
      </w:r>
      <w:r>
        <w:rPr/>
        <w:t>�O�O�ui�����7�t</w:t>
      </w:r>
      <w:r>
        <w:rPr/>
        <w:t>۠</w:t>
      </w:r>
      <w:r>
        <w:rPr/>
        <w:t>V�J�G��#��#Sfs��#P��m[T\�u�m�a@��k���q|!��#�#�{&lt;~#)�,m;$�b��*�#�7��b�#;��Z|��*�##|e�/#x��|K������#)�+%o�e�}#9n#�W�#0�Jn���&gt;I���#�[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#�O�/��� �G�#��##��S�#b��_�;�A��Ϗ����n-�#�\;�#��L�D��1\%�#a|M�#�&gt;nVTQE~#C�#Q@##Q@##Q@##Q@##Q@##Q@##Q@##Q@##Q@##Q@##Q@##Q@##Q@##Q@##Q@##Q@##Q@##Q@##Q@##Q@##Q@##Q@##Q@##Q@##Q@##Q@##Q@##Q@##Q@##Q@##Q@##Q@##Q@##Q@##Q@##Q@##Q@##Q@##Q@##Q@##Q@##Q@##Q@##Q@##Q@##Q@##Q@##Q@##Q@##Q@##Q@##Q@##Q@##Q@##Q@#~</w:t>
        <w:br/>
        <w:t>��#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#���m~����#1�#&amp;_��������&gt;6��~#�#���?�#��#�|A��#�#�L����N�?��#�+�#=���#?</w:t>
      </w:r>
      <w:r>
        <w:rPr/>
        <w:t>۞���</w:t>
      </w:r>
      <w:r>
        <w:rPr/>
        <w:t>#��|#�]�/#C(�v��#�&gt;#Y�#��4�#�</w:t>
      </w:r>
      <w:r>
        <w:rPr>
          <w:rtl w:val="true"/>
        </w:rPr>
        <w:t>ڗ</w:t>
      </w:r>
      <w:r>
        <w:rPr/>
        <w:t>l�����+��e?�c��c�=O��j~&lt;���5��#xN���?d�.�#�+K/�2}�#�1�A#��|�#���#���#�@�#�r�m�#��ß�_�#7�#�#�&lt;w_?�kd#��#f[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#</w:t>
        <w:br/>
        <w:t>8jN�wS#��qJ�&gt;;#��T�6�d�+K�#�/�/��#�{C�3�\I,�#�fY�i&lt;#SK#��'#�a�{:�1�]K`�xNf�#ot������!�##g��#���(#�#�Z�eӼ+�m/ὔJ##���Úw����F#��#zu�ҽ��#��###�#����###�~Ox�ź</w:t>
      </w:r>
      <w:r>
        <w:rPr>
          <w:rtl w:val="true"/>
        </w:rPr>
        <w:t>ߏ</w:t>
      </w:r>
      <w:r>
        <w:rPr/>
        <w:t>&lt;]�#����~%��E�##j8�(�</w:t>
      </w:r>
      <w:r>
        <w:rPr>
          <w:rtl w:val="true"/>
        </w:rPr>
        <w:t>׼</w:t>
      </w:r>
      <w:r>
        <w:rPr/>
        <w:t>S������ǭ����G&amp;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��M[���,��Y��b*Bx��#_#R�1##"T�O</w:t>
      </w:r>
    </w:p>
    <w:p>
      <w:pPr>
        <w:pStyle w:val="PreformattedText"/>
        <w:bidi w:val="0"/>
        <w:jc w:val="left"/>
        <w:rPr/>
      </w:pPr>
      <w:r>
        <w:rPr/>
        <w:t>NW��v�|�N_;���Cp��|)�p�</w:t>
        <w:tab/>
        <w:t>G;�##��3_�L#&lt;#9��`�40������nj����</w:t>
      </w:r>
      <w:r>
        <w:rPr/>
        <w:t>ۧ��</w:t>
      </w:r>
      <w:r>
        <w:rPr/>
        <w:t>N]9�(���#���N�#�#|i�#���#�|=���5�#�&gt;:��$b�&amp;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O#�r��#bC���ú{#r�#�###�u_�Y�)��#�#c+�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6�##*��#�m5�{�����H����#M�kZ��F^#�ɯ�?��?�P?�#�#������_�#F#3���s�#�ð��ήiB�70���F�&gt;#�#�m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4��1##���]�9)3�#��k�&lt;9��</w:t>
        <w:br/>
        <w:t>p�##��9�Y#UK)�S#����e��Nx|</w:t>
        <w:br/>
        <w:t>�Z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˂�#2J#</w:t>
      </w:r>
      <w:r>
        <w:rPr/>
        <w:t>ֵ���</w:t>
      </w:r>
      <w:r>
        <w:rPr/>
        <w:t>#E#���#�(#�#_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�k;T�#��~������M�#Z���\�M5��_#���}�������|�c�X��p#`#&gt;&amp;?D�#\�6+�##�����m���*�w�_��}��g�?�.J#_)�9F#</w:t>
      </w:r>
      <w:r>
        <w:rPr/>
        <w:t>ؘ</w:t>
      </w:r>
      <w:r>
        <w:rPr/>
        <w:t>e�ki�Gm���K;��#�V|O��/�-���7-{����</w:t>
      </w:r>
      <w:r>
        <w:rPr>
          <w:rtl w:val="true"/>
        </w:rPr>
        <w:t>׏</w:t>
      </w:r>
      <w:r>
        <w:rPr/>
        <w:t>�</w:t>
      </w:r>
      <w:r>
        <w:rPr/>
        <w:t>A�N@�#�w&gt;%�_#Y�q���.��g��#8#��~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?|4��Y�&gt;#�A��#M�`�+�O�G,n�F��/�O�9�#�#�'��-.Ο{g#6�Kgsiq�]/�mn��x7k�p}��+�#�#��###�#����###�I���/#q�A��3��r�#o#: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}[#���#�a�8�Q�ì|*J�������{Ir*}#�j�##������#q[3◆��L�/��</w:t>
      </w:r>
      <w:r>
        <w:rPr>
          <w:rtl w:val="true"/>
        </w:rPr>
        <w:t>־</w:t>
      </w:r>
      <w:r>
        <w:rPr/>
        <w:t>3#</w:t>
      </w:r>
      <w:r>
        <w:rPr/>
        <w:t>��=����{/i��_R#U=��y~��F_�#|#�##"���</w:t>
        <w:tab/>
        <w:t>�a��s�#�`�o�������Nf��~&amp;]�|7��-;d͖����B�px�m�Cn�Z���?�P?�#�#����</w:t>
      </w:r>
      <w:r>
        <w:rPr/>
        <w:t>ׁ�</w:t>
      </w:r>
      <w:r>
        <w:rPr/>
        <w:t>џ�S������ou��</w:t>
      </w:r>
      <w:r>
        <w:rPr>
          <w:rtl w:val="true"/>
        </w:rPr>
        <w:t>׉</w:t>
      </w:r>
      <w:r>
        <w:rPr/>
        <w:t>�</w:t>
      </w:r>
      <w:r>
        <w:rPr/>
        <w:t>;{��kI�om|?�}'@����O�l����fk#�#�9$�#�#�#������n#�3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g9v74���q�q#p8lU*��4)O*��V�(J�ygx����r��#�&gt;�&gt;#f|)ĹvEK�Vs��sl#W,NQ��B#�7#[</w:t>
        <w:tab/>
        <w:t>��V���G</w:t>
        <w:br/>
        <w:t>tjW��j#mQqIs)��</w:t>
      </w:r>
      <w:r>
        <w:rPr>
          <w:rtl w:val="true"/>
        </w:rPr>
        <w:t>ڊ</w:t>
      </w:r>
      <w:r>
        <w:rPr/>
        <w:t>(��</w:t>
      </w:r>
      <w:r>
        <w:rPr/>
        <w:t>8</w:t>
      </w:r>
      <w:r>
        <w:rPr>
          <w:rtl w:val="true"/>
        </w:rPr>
        <w:t>�#</w:t>
      </w:r>
      <w:r>
        <w:rPr/>
        <w:t>1</w:t>
      </w:r>
      <w:r>
        <w:rPr/>
        <w:t>����#���#x#H�#�</w:t>
      </w:r>
      <w:r>
        <w:rPr>
          <w:rtl w:val="true"/>
        </w:rPr>
        <w:t>ߍ</w:t>
      </w:r>
      <w:r>
        <w:rPr/>
        <w:t>|U��</w:t>
        <w:tab/>
        <w:t>��9#</w:t>
      </w:r>
      <w:r>
        <w:rPr>
          <w:rtl w:val="true"/>
        </w:rPr>
        <w:t>ڞ</w:t>
      </w:r>
      <w:r>
        <w:rPr/>
        <w:t>)</w:t>
      </w:r>
      <w:r>
        <w:rPr/>
        <w:t>ִ�</w:t>
      </w:r>
      <w:r>
        <w:rPr/>
        <w:t>#�=�</w:t>
      </w:r>
      <w:r>
        <w:rPr/>
        <w:t>7</w:t>
      </w:r>
      <w:r>
        <w:rPr/>
        <w:t>����#���Þ#Ҽ!��#�:4+o�xkF�4</w:t>
      </w:r>
    </w:p>
    <w:p>
      <w:pPr>
        <w:pStyle w:val="PreformattedText"/>
        <w:bidi w:val="0"/>
        <w:jc w:val="left"/>
        <w:rPr/>
      </w:pPr>
      <w:r>
        <w:rPr/>
        <w:t>&amp;#C#};G�K#%8##��##�F:��#5O��#5�#�##&lt;#�?�_��ş#|U��#�jm^��z]���{��4{��@A�#7�y��O=��O�#���#�@�#�r�m�#��ß�_��HO</w:t>
        <w:tab/>
        <w:t>���&lt;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d�r</w:t>
      </w:r>
      <w:r>
        <w:rPr/>
        <w:t>쒆</w:t>
      </w:r>
      <w:r>
        <w:rPr/>
        <w:t>iV��q��5Z���#�N2����~</w:t>
      </w:r>
      <w:r>
        <w:rPr/>
        <w:t>֕</w:t>
      </w:r>
      <w:r>
        <w:rPr/>
        <w:t>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Ք�s��J#;]�#&lt;d��#�,##T�g�̸�#���#���e�|O,\�b��I�q��8%;�B�Yspu���##���&lt;#�#x�H�O&amp;�</w:t>
      </w:r>
      <w:r>
        <w:rPr/>
        <w:t>⿍�</w:t>
      </w:r>
      <w:r>
        <w:rPr/>
        <w:t>#|3��#�/����a���o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qҿ#?��?�P?�#�#�����ʿ�?�##����|;�</w:t>
        <w:br/>
        <w:t>|i�#��##�:�</w:t>
      </w:r>
      <w:r>
        <w:rPr>
          <w:rtl w:val="true"/>
        </w:rPr>
        <w:t>׈</w:t>
      </w:r>
      <w:r>
        <w:rPr/>
        <w:t>4</w:t>
      </w:r>
      <w:r>
        <w:rPr/>
        <w:t>kO#xF�@g�.m#I#��h���l��##9##5�/��F#;ȸ</w:t>
      </w:r>
      <w:r>
        <w:rPr/>
        <w:t>ㅳ���</w:t>
      </w:r>
      <w:r>
        <w:rPr/>
        <w:t>#��rl�</w:t>
        <w:tab/>
        <w:t>�</w:t>
      </w:r>
      <w:r>
        <w:rPr/>
        <w:t>⾧�</w:t>
      </w:r>
      <w:r>
        <w:rPr/>
        <w:t>b�b#&lt;���`�</w:t>
        <w:br/>
        <w:t>X��#�/����N3|��4�����#���#q'#qo#��x��q��̣#,nQF�#C3��,S�^�7#�A`��#��wiE|\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#��1�f���#�����G�&lt;9#�����W</w:t>
      </w:r>
      <w:r>
        <w:rPr>
          <w:rtl w:val="true"/>
        </w:rPr>
        <w:t>ח</w:t>
      </w:r>
      <w:r>
        <w:rPr/>
        <w:t>���</w:t>
      </w:r>
      <w:r>
        <w:rPr/>
        <w:t>h�#Xh^#�##/#�e##�?���#1o#x��&gt;#���E�#x��#��y��#�5}#V�#�#M_H�������3���|0�#���@~#Goka��[�#���(�##��</w:t>
      </w:r>
      <w:r>
        <w:rPr>
          <w:rtl w:val="true"/>
        </w:rPr>
        <w:t>ڇ</w:t>
      </w:r>
      <w:r>
        <w:rPr/>
        <w:t>C��#x�O��=#�%#�j�o#��&lt;[�##�x�&amp;�,��+���&amp;#+����S�a�XZT##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,]9b&gt;��UcJ�RĺN#</w:t>
      </w:r>
      <w:r>
        <w:rPr/>
        <w:t>絟��</w:t>
      </w:r>
      <w:r>
        <w:rPr/>
        <w:t>#}&amp;�'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˸;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3:��`��������X��LE\#L+�BX|$��z�a�W�{GN���E#�#�#���#j#5�/#|#�#�u�`Yd�-&lt;o�ɷp^�K�#x��#��4�^2����#�����#�k&gt;</w:t>
        <w:br/>
        <w:t>�#ã��#�#_ϵ��&gt;0ѩ��C����</w:t>
      </w:r>
      <w:r>
        <w:rPr/>
        <w:t>吧���</w:t>
      </w:r>
      <w:r>
        <w:rPr/>
        <w:t>*���K��R</w:t>
      </w:r>
      <w:r>
        <w:rPr/>
        <w:t>巽��</w:t>
      </w:r>
      <w:r>
        <w:rPr/>
        <w:t>#�#��KO#�#�J�M��Tn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���������</w:t>
      </w:r>
      <w:r>
        <w:rPr/>
        <w:t>ܵ����</w:t>
      </w:r>
      <w:r>
        <w:rPr/>
        <w:t>?��+�#�'�#M���O�!�#&gt;#�zN���k�&gt;(V#�t��#</w:t>
        <w:tab/>
        <w:t>7�#�=0+</w:t>
      </w:r>
      <w:r>
        <w:rPr/>
        <w:t>㟊</w:t>
      </w:r>
      <w:r>
        <w:rPr/>
        <w:t>?�Z/��#�H������|0���u�K�a��'@KE��/��A�g�#�l\#���P���aT#���:�5�����eg*���i����C/���)E5��SRm%-����LO#2�s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g�b҅,�'�#�m�6q_,t��V#��*vv��~9���##?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~7�I��tg#���.��k�Ol�u���=h�:`��&gt;��O)fW(�k�#�#���#�X�Y�aGy��^���#�z������R[A�</w:t>
      </w:r>
      <w:r>
        <w:rPr>
          <w:rtl w:val="true"/>
        </w:rPr>
        <w:t>߉</w:t>
      </w:r>
      <w:r>
        <w:rPr/>
        <w:t>#��v�v�ǉM���#���_K</w:t>
      </w:r>
      <w:r>
        <w:rPr/>
        <w:t>𭌲</w:t>
      </w:r>
      <w:r>
        <w:rPr/>
        <w:t>&lt;��w�RɄ�@����g�#_��?��[�##x�Q��|I��#�^)</w:t>
      </w:r>
      <w:r>
        <w:rPr>
          <w:rtl w:val="true"/>
        </w:rPr>
        <w:t>׮</w:t>
      </w:r>
      <w:r>
        <w:rPr/>
        <w:t>�</w:t>
      </w:r>
      <w:r>
        <w:rPr/>
        <w:t>##zƷ����##�#=����?#~�|7�X�&gt;y��g��I�</w:t>
      </w:r>
      <w:r>
        <w:rPr/>
        <w:t>嫄�</w:t>
      </w:r>
      <w:r>
        <w:rPr/>
        <w:t>_</w:t>
        <w:tab/>
        <w:t>�\�+���\##�=LF"�K���\</w:t>
      </w:r>
      <w:r>
        <w:rPr/>
        <w:t>߳�</w:t>
      </w:r>
      <w:r>
        <w:rPr/>
        <w:t>t0�+%V?�^0})���l#+��L</w:t>
        <w:br/>
        <w:t>�N#�'G#��)�s��</w:t>
      </w:r>
    </w:p>
    <w:p>
      <w:pPr>
        <w:pStyle w:val="PreformattedText"/>
        <w:bidi w:val="0"/>
        <w:jc w:val="left"/>
        <w:rPr/>
      </w:pPr>
      <w:r>
        <w:rPr/>
        <w:t>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%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���i�i(W�W��0��+�X�T?�o�7#�G?</w:t>
      </w:r>
      <w:r>
        <w:rPr>
          <w:rtl w:val="true"/>
        </w:rPr>
        <w:t>ڧ</w:t>
      </w:r>
      <w:r>
        <w:rPr/>
        <w:t>��</w:t>
      </w:r>
      <w:r>
        <w:rPr/>
        <w:t>?���w��E#�nG���O��</w:t>
        <w:tab/>
        <w:t>���#��#-&gt;���y����p���#1���#��p����7�����YQE#�#�##QE##QE##QE##QE##QE##QE##QE##QE##QE##QE##QE##QE##QE##QE##QE##QE##QE##QE##QE##QE##QE##QE##QE##QE##QE##QE##QE##QE##QE##QE##QE##QE##QE##QE##QE##QE##QE##QE##QE##QE##QE##QE##QE##QE##QE##QE##QE##QE##QE##QE##QE##QE##QE##QE##QE##���###���O</w:t>
      </w:r>
      <w:r>
        <w:rPr>
          <w:rtl w:val="true"/>
        </w:rPr>
        <w:t>ۯ</w:t>
      </w:r>
      <w:r>
        <w:rPr/>
        <w:t>࿅�</w:t>
      </w:r>
      <w:r>
        <w:rPr/>
        <w:t>#�^=��#\�s⮋�#}oP���&amp;���L����2t����z3���d�,�8TX�\�?��W��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}�</w:t>
      </w:r>
      <w:r>
        <w:rPr>
          <w:rtl w:val="true"/>
        </w:rPr>
        <w:t>׎</w:t>
      </w:r>
      <w:r>
        <w:rPr/>
        <w:t>#3</w:t>
      </w:r>
      <w:r>
        <w:rPr/>
        <w:t>ʱ1�`q#�N���B2�&amp;�֌�˕���Zv����|=�q^I���yBx��7�K#��ӭW#:�%R�^X</w:t>
      </w:r>
      <w:r>
        <w:rPr>
          <w:rtl w:val="true"/>
        </w:rPr>
        <w:t>ף</w:t>
      </w:r>
      <w:r>
        <w:rPr/>
        <w:t>(T���A�.����S��#�#�#��xS�#</w:t>
      </w:r>
    </w:p>
    <w:p>
      <w:pPr>
        <w:pStyle w:val="PreformattedText"/>
        <w:bidi w:val="0"/>
        <w:jc w:val="left"/>
        <w:rPr/>
      </w:pPr>
      <w:r>
        <w:rPr/>
        <w:t>&amp;��#�</w:t>
        <w:br/>
        <w:t>���#�?�u^#�#�I��¯�Ɗ���&amp;_��+(�#�;�#��������#Ĩ�#�#D�+�##~(��#�������;�!���#W�?��j����#�r&lt;c�#GU�O�4���#&lt;*��h��&amp;_��+(�#�;�#�������J��_�Hb��'�/���?���S��#�#�#��xS�#</w:t>
      </w:r>
    </w:p>
    <w:p>
      <w:pPr>
        <w:pStyle w:val="PreformattedText"/>
        <w:bidi w:val="0"/>
        <w:jc w:val="left"/>
        <w:rPr/>
      </w:pPr>
      <w:r>
        <w:rPr/>
        <w:t>&amp;��#�</w:t>
        <w:br/>
        <w:t>���#�?�u^#�#�I��¯�Ɗ?�e�g�#����#�1�#�o_�jĨ�#�#D�+�##~(��#�������;�!���#W�?��j����#�r&lt;c�#GU�O�4���#&lt;*��h��&amp;_��+(�#�;�#�������J��_�Hb��'�/���?���S��#�#�#��xS�#</w:t>
      </w:r>
    </w:p>
    <w:p>
      <w:pPr>
        <w:pStyle w:val="PreformattedText"/>
        <w:bidi w:val="0"/>
        <w:jc w:val="left"/>
        <w:rPr/>
      </w:pPr>
      <w:r>
        <w:rPr/>
        <w:t>&amp;��#�</w:t>
        <w:br/>
        <w:t>���#�?�u^#�#�I��¯�Ɗ?�e�g�#����#�1�#�o_�jĨ�#�#D�+�##~(��#�������;�!���#W�?��j����#�r&lt;c�#GU�O�4���#&lt;*��h��&amp;_��+(�#�;�#�������J��_�Hb��'�/���?���S��#�#�#��xS�#</w:t>
      </w:r>
    </w:p>
    <w:p>
      <w:pPr>
        <w:pStyle w:val="PreformattedText"/>
        <w:bidi w:val="0"/>
        <w:jc w:val="left"/>
        <w:rPr/>
      </w:pPr>
      <w:r>
        <w:rPr/>
        <w:t>&amp;��#�</w:t>
        <w:br/>
        <w:t>���#�?�u^#�#�I��¯�Ɗ?�e�g�#����#�1�#�o_�jĨ�#�#D�+�##~(��#�������;�!���#W�?��j����#�r&lt;c�#GU�O�4���#&lt;*��h��&amp;_��+(�#�;�#�������J��_�Hb��'�/���?���S��#�#�#��xS�#</w:t>
      </w:r>
    </w:p>
    <w:p>
      <w:pPr>
        <w:pStyle w:val="PreformattedText"/>
        <w:bidi w:val="0"/>
        <w:jc w:val="left"/>
        <w:rPr/>
      </w:pPr>
      <w:r>
        <w:rPr/>
        <w:t>&amp;��#�</w:t>
        <w:br/>
        <w:t>���#�?�u^#�#�I��¯�Ɗ?�e�g�#����#�1�#�o_�jĨ�#�#D�+�##~(��#�������;�!���#W�?��j����#�r&lt;c�#GU�O�4���#&lt;*��h��&amp;_��+(�#�;�#�������J��_�Hb��'�/���?���S��#�#�#��xS�#</w:t>
      </w:r>
    </w:p>
    <w:p>
      <w:pPr>
        <w:pStyle w:val="PreformattedText"/>
        <w:bidi w:val="0"/>
        <w:jc w:val="left"/>
        <w:rPr/>
      </w:pPr>
      <w:r>
        <w:rPr/>
        <w:t>&amp;��#�</w:t>
        <w:br/>
        <w:t>���#�?�u^#�#�I��¯�Ɗ?�e�g�#����#�1�#�o_�jĨ�#�#D�+�##~(��#�������;�!���#W�?��j����#�r&lt;c�#GU�O�4���#&lt;*��h��&amp;_��+(�#�;�#�������J��_�Hb��'�/���?���S��#�#�#��xS�#</w:t>
      </w:r>
    </w:p>
    <w:p>
      <w:pPr>
        <w:pStyle w:val="PreformattedText"/>
        <w:bidi w:val="0"/>
        <w:jc w:val="left"/>
        <w:rPr/>
      </w:pPr>
      <w:r>
        <w:rPr/>
        <w:t>&amp;��#�</w:t>
        <w:br/>
        <w:t>���#�?�u^#�#�I��¯�Ɗ?�e�g�#����#�1�#�o_�jĨ�#�#D�+�##~(��#�������;�!���#W�?��j����#�r&lt;c�#GU�O�4���#&lt;*��h��&amp;_��+(�#�;�#�������J��_�Hb��'�/���?���S��#�#�#��xS�#</w:t>
      </w:r>
    </w:p>
    <w:p>
      <w:pPr>
        <w:pStyle w:val="PreformattedText"/>
        <w:bidi w:val="0"/>
        <w:jc w:val="left"/>
        <w:rPr/>
      </w:pPr>
      <w:r>
        <w:rPr/>
        <w:t>&amp;��#�</w:t>
        <w:br/>
        <w:t>���#�?�u^#�#�I��¯�Ɗ?�e�g�#����#�1�#�o_�jĨ�#�#D�+�##~(��#������ȿ�&amp;��#W[��u������_J���##+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g�o|-���##�#���#������`�#</w:t>
        <w:br/>
        <w:t>��2I_��W�|Qę�#�8��#�1_[�1P�N�zT��!(a�B�#�8xy)B1�*�������8C!���#�\7�x#�#&lt;UL6#�|F:p�3#W#����+W�M��V�?~����E#W�}8QE##QE##QE##QE##QE##QE##QE##QE##QE##QE##QE##QE##QE##QE##QE##QE##QE##QE##QE##QE##QE&gt;##�#��?�'W������/#���zǍ~#x��#&lt;a{�#�|3�#</w:t>
        <w:tab/>
        <w:t>G��#ѵ�-"����M���</w:t>
      </w:r>
    </w:p>
    <w:p>
      <w:pPr>
        <w:pStyle w:val="PreformattedText"/>
        <w:bidi w:val="0"/>
        <w:jc w:val="left"/>
        <w:rPr/>
      </w:pPr>
      <w:r>
        <w:rPr/>
        <w:t>b</w:t>
      </w:r>
      <w:r>
        <w:rPr>
          <w:rtl w:val="true"/>
        </w:rPr>
        <w:t>ٴ</w:t>
      </w:r>
      <w:r>
        <w:rPr/>
        <w:t>�</w:t>
      </w:r>
      <w:r>
        <w:rPr/>
        <w:t>o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Qr�7�A�W�-�##_�#�0?�#�S�#����#=#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wǏ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&lt;���|#�g�##����˛g����</w:t>
      </w:r>
      <w:r>
        <w:rPr>
          <w:rtl w:val="true"/>
        </w:rPr>
        <w:t>׍</w:t>
      </w:r>
      <w:r>
        <w:rPr/>
        <w:t>&lt;?���Fk�6�</w:t>
      </w:r>
      <w:r>
        <w:rPr>
          <w:rtl w:val="true"/>
        </w:rPr>
        <w:t>د͍</w:t>
      </w:r>
      <w:r>
        <w:rPr/>
        <w:t>�</w:t>
      </w:r>
      <w:r>
        <w:rPr/>
        <w:t>B�#N#�rnB�R(#��k����T���������#�Ŀ���_�k�I�#�O�0xv��#x_L��|Cr|M��#��E���^_�Q�#�k�#���:�?+I !�e#�NQ_̷�E�##��#�#�O�#���?��k���p����#��o���#����m;��#�%�x��0ӭ4�###X#M#�W�,��{=&lt;��#�</w:t>
        <w:br/>
        <w:t>�����&lt;�eP�#F�M_k��E#PHQE##QE##QE##QT-�����k$#�'���##\[]5���$edR��r2I#M_�#��b�����)��!�##��#�����K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'�_�_�=[]</w:t>
      </w:r>
      <w:r>
        <w:rPr>
          <w:rtl w:val="true"/>
        </w:rPr>
        <w:t>ח</w:t>
      </w:r>
      <w:r>
        <w:rPr/>
        <w:t>�</w:t>
      </w:r>
      <w:r>
        <w:rPr/>
        <w:t>#&lt;ou�##/��#ö�i#F���?#hv_�������W:Qx�dD�#�?�_��p#�#��_��#��ß� ��_#�[��##h0�=~��#�z��u�?úH��(����dt�#qA�iJj��|�5���#P�+.��{;+;k�˭Jx-���u����{q���#�`�</w:t>
      </w:r>
    </w:p>
    <w:p>
      <w:pPr>
        <w:pStyle w:val="PreformattedText"/>
        <w:bidi w:val="0"/>
        <w:jc w:val="left"/>
        <w:rPr/>
      </w:pPr>
      <w:r>
        <w:rPr/>
        <w:t>t@&amp;8�D##W9ƥ#AE#P#E#P#E#P#E#P#E#P#E#P#E#P#E#P#E#�#�'�_#�</w:t>
        <w:tab/>
        <w:t>�b�ӭm:7�#��#�'k&gt;v@���#�5?#���Y�#�&gt;��#�Q_�iy�z~�#����_�7�E��������ǟ����j���&lt;��a�#��#���/�</w:t>
      </w:r>
    </w:p>
    <w:p>
      <w:pPr>
        <w:pStyle w:val="PreformattedText"/>
        <w:bidi w:val="0"/>
        <w:jc w:val="left"/>
        <w:rPr/>
      </w:pPr>
      <w:r>
        <w:rPr/>
        <w:t>d�����</w:t>
      </w:r>
      <w:r>
        <w:rPr>
          <w:rtl w:val="true"/>
        </w:rPr>
        <w:t>د</w:t>
      </w:r>
      <w:r>
        <w:rPr/>
        <w:t>���</w:t>
      </w:r>
      <w:r>
        <w:rPr/>
        <w:t>_��#~,�Mվ"�{��σ�&gt;(�B�#��~#�?ê.�&lt;�/��_�.��#��M��O*�&gt;����##i�</w:t>
      </w:r>
      <w:r>
        <w:rPr/>
        <w:t>䋗</w:t>
      </w:r>
      <w:r>
        <w:rPr/>
        <w:t>5����������(1</w:t>
        <w:br/>
        <w:t>(��?o��(#�o�'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k7�|E��#</w:t>
      </w:r>
      <w:r>
        <w:rPr/>
        <w:t>᎕</w:t>
      </w:r>
      <w:r>
        <w:rPr/>
        <w:t>g�##X��_��^��x��VQ�'V��;#��I����J��*UTD��#�+���#���#��#�#���#���G�#��~�~�#�G�k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φ�o��#�\��x��9�-t##�</w:t>
        <w:br/>
        <w:t>K��#+�WI����8~��#�iꚄ�����2�h�)�Q��W��дQE#�#Q@##Q@##Q@##Q@##Q@##U8� �I��h%�#&lt;</w:t>
      </w:r>
      <w:r>
        <w:rPr/>
        <w:t>؁</w:t>
      </w:r>
      <w:r>
        <w:rPr/>
        <w:t>Rm�;�g��^#�#�Q_�#�]��c�O�#�##����</w:t>
      </w:r>
      <w:r>
        <w:rPr>
          <w:rtl w:val="true"/>
        </w:rPr>
        <w:t>߃</w:t>
      </w:r>
      <w:r>
        <w:rPr/>
        <w:t>#+��##�C�</w:t>
      </w:r>
      <w:r>
        <w:rPr>
          <w:rtl w:val="true"/>
        </w:rPr>
        <w:t>߆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#��&amp;M/^�&lt;D�!�#���#iz���0�q�/#�#OMh�#�0�E�#j���i~��#�X?�#��#k��)�#e_�q����#�#���_�_���/�+ŷ#6���</w:t>
      </w:r>
      <w:r>
        <w:rPr>
          <w:rtl w:val="true"/>
        </w:rPr>
        <w:t>߂</w:t>
      </w:r>
      <w:r>
        <w:rPr/>
        <w:t>�</w:t>
      </w:r>
      <w:r>
        <w:rPr/>
        <w:t>#~!|K�</w:t>
      </w:r>
    </w:p>
    <w:p>
      <w:pPr>
        <w:pStyle w:val="PreformattedText"/>
        <w:bidi w:val="0"/>
        <w:jc w:val="left"/>
        <w:rPr/>
      </w:pPr>
      <w:r>
        <w:rPr/>
        <w:t>ց�#Os�#�kN��O�7�4##�cO&gt;#]a&lt;8ɥ�P��D���3��t�N��oo�����}�E#Pf#V|76��q#R�,�w##���-n#��En0I#��_�s"��##B�</w:t>
        <w:br/>
        <w:t>(��</w:t>
        <w:br/>
        <w:t>(��</w:t>
        <w:br/>
        <w:t>(��</w:t>
        <w:br/>
        <w:t>(��</w:t>
        <w:br/>
        <w:t>*��6��k,���O�B&amp;�n.#8</w:t>
        <w:br/>
        <w:t>22Ă#2x��7h#��(#��(#��(#��(#��(#��#��#�Y/#�/&gt;#h&gt;#����;��~/i����#k2</w:t>
      </w:r>
      <w:r>
        <w:rPr>
          <w:rtl w:val="true"/>
        </w:rPr>
        <w:t>޾</w:t>
      </w:r>
      <w:r>
        <w:rPr/>
        <w:t>���</w:t>
      </w:r>
      <w:r>
        <w:rPr/>
        <w:t>#���.�⧎m,</w:t>
        <w:tab/>
        <w:t>��ӓ^�m+��#Wџ�z�Z��9�ú����~��#��#�g�ax�R�7�#���?�;�F��#@��Ax&lt;#��}��~#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#��1�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_��+�����6Z���G,�#���0�se&lt;�w#�"��</w:t>
      </w:r>
      <w:r>
        <w:rPr>
          <w:rtl w:val="true"/>
        </w:rPr>
        <w:t>܁</w:t>
      </w:r>
      <w:r>
        <w:rPr/>
        <w:t>qfZ</w:t>
      </w:r>
      <w:r>
        <w:rPr>
          <w:rtl w:val="true"/>
        </w:rPr>
        <w:t>ߕ�</w:t>
      </w:r>
      <w:r>
        <w:rPr>
          <w:rtl w:val="true"/>
        </w:rPr>
        <w:t>##��</w:t>
      </w:r>
      <w:r>
        <w:rPr/>
        <w:t>0</w:t>
      </w:r>
      <w:r>
        <w:rPr/>
        <w:t>|���kZ����h��#�##�</w:t>
      </w:r>
    </w:p>
    <w:p>
      <w:pPr>
        <w:pStyle w:val="PreformattedText"/>
        <w:bidi w:val="0"/>
        <w:jc w:val="left"/>
        <w:rPr/>
      </w:pPr>
      <w:r>
        <w:rPr/>
        <w:t>|5�/�_#�S�W�</w:t>
      </w:r>
      <w:r>
        <w:rPr>
          <w:rtl w:val="true"/>
        </w:rPr>
        <w:t>߈</w:t>
      </w:r>
      <w:r>
        <w:rPr/>
        <w:t>�</w:t>
      </w:r>
      <w:r>
        <w:rPr/>
        <w:t>#�q�</w:t>
      </w:r>
    </w:p>
    <w:p>
      <w:pPr>
        <w:pStyle w:val="PreformattedText"/>
        <w:bidi w:val="0"/>
        <w:jc w:val="left"/>
        <w:rPr/>
      </w:pPr>
      <w:r>
        <w:rPr/>
        <w:t>�#���j�F��##i�#��7�&gt;�g}��}y����#k���!�o#xO�##�Ե�Z���#���5}~��S��8tK+=0^�:����GR�#�mKQs�fw��</w:t>
      </w:r>
      <w:r>
        <w:rPr>
          <w:rtl w:val="true"/>
        </w:rPr>
        <w:t>ܦ</w:t>
      </w:r>
      <w:r>
        <w:rPr/>
        <w:t>�</w:t>
      </w:r>
      <w:r>
        <w:rPr/>
        <w:t>jS</w:t>
      </w:r>
      <w:r>
        <w:rPr/>
        <w:t>䶷��</w:t>
      </w:r>
      <w:r>
        <w:rPr/>
        <w:t>[ky��]E#Pf#QE##QE##QE##QE##QE##QE##QE##QE##QE##QE##QE##QE##QE##QE##QE##QE##QE##QE##QE##QE##QE##QE##QE##QE##QE#r~6�����-���E��&lt;#�#x��#d#�=#�#U^s�E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�O�#�#�ů��#�(x��F?�#7�g�</w:t>
      </w:r>
    </w:p>
    <w:p>
      <w:pPr>
        <w:pStyle w:val="PreformattedText"/>
        <w:bidi w:val="0"/>
        <w:jc w:val="left"/>
        <w:rPr/>
      </w:pPr>
      <w:r>
        <w:rPr/>
        <w:t>{�^�/�I�{��</w:t>
      </w:r>
      <w:r>
        <w:rPr>
          <w:rtl w:val="true"/>
        </w:rPr>
        <w:t>ן</w:t>
      </w:r>
      <w:r>
        <w:rPr/>
        <w:t>��</w:t>
      </w:r>
      <w:r>
        <w:rPr/>
        <w:t>_��##����#</w:t>
        <w:br/>
        <w:t>#�</w:t>
        <w:tab/>
        <w:t>O�ex���Zj~/�^�#�r#i�.�5�#o����q-��|O�j���#�����Nt##}T�~_ɿ�+�5?���9�9�#�0�+��#UԾ��</w:t>
      </w:r>
      <w:r>
        <w:rPr/>
        <w:t>ٗ�</w:t>
      </w:r>
      <w:r>
        <w:rPr/>
        <w:t>7��#^#�#��1u~�#|#vU����4?#�</w:t>
        <w:br/>
        <w:t>�d#J�1�('���#i�</w:t>
      </w:r>
      <w:r>
        <w:rPr/>
        <w:t>ُ�</w:t>
      </w:r>
      <w:r>
        <w:rPr/>
        <w:t>#��#�&gt;#�&gt;7?�X?g��</w:t>
      </w:r>
      <w:r>
        <w:rPr>
          <w:rtl w:val="true"/>
        </w:rPr>
        <w:t>ߴ</w:t>
      </w:r>
      <w:r>
        <w:rPr/>
        <w:t>���</w:t>
      </w:r>
      <w:r>
        <w:rPr/>
        <w:t>#�e��#�_�w���##������:��$�#Ǯ��8��'�</w:t>
      </w:r>
    </w:p>
    <w:p>
      <w:pPr>
        <w:pStyle w:val="PreformattedText"/>
        <w:bidi w:val="0"/>
        <w:jc w:val="left"/>
        <w:rPr/>
      </w:pPr>
      <w:r>
        <w:rPr/>
        <w:t>#����_����</w:t>
      </w:r>
      <w:r>
        <w:rPr/>
        <w:t>ٛ</w:t>
      </w:r>
      <w:r>
        <w:rPr/>
        <w:t>U�D:G�_�</w:t>
      </w:r>
      <w:r>
        <w:rPr/>
        <w:t>֞</w:t>
      </w:r>
      <w:r>
        <w:rPr/>
        <w:t>9�����&amp;�ǟ#��5���#]CR�/�&lt;O���v�9�Ү���k�K����)��v�Ƴ���7�#�{#�#������n5###�~#�[�w�zʞ9+��_�#?�x5�YW���#�</w:t>
      </w:r>
      <w:r>
        <w:rPr>
          <w:rtl w:val="true"/>
        </w:rPr>
        <w:t>ݿ</w:t>
      </w:r>
      <w:r>
        <w:rPr/>
        <w:t>##ſ�g���"��n���_#/&lt;au</w:t>
        <w:br/>
        <w:t>�t�#|c�}����ze�-�������M�9##�K�_/�#�/��=S�#��}#��R</w:t>
      </w:r>
      <w:r>
        <w:rPr/>
        <w:t>ּ</w:t>
      </w:r>
      <w:r>
        <w:rPr/>
        <w:t>I��&gt;#�������5Kϱ���#����#��G|#�c��#�1��օ�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��F�#Ҽ#�M3!m�!PYi#U#p�T#���#*#�"��O�_��T�</w:t>
      </w:r>
      <w:r>
        <w:rPr>
          <w:rtl w:val="true"/>
        </w:rPr>
        <w:t>ػ</w:t>
      </w:r>
      <w:r>
        <w:rPr/>
        <w:t>�</w:t>
      </w:r>
      <w:r>
        <w:rPr/>
        <w:t>#Z��</w:t>
      </w:r>
    </w:p>
    <w:p>
      <w:pPr>
        <w:pStyle w:val="PreformattedText"/>
        <w:bidi w:val="0"/>
        <w:jc w:val="left"/>
        <w:rPr/>
      </w:pPr>
      <w:r>
        <w:rPr/>
        <w:t>#�#��[V���A�|#�/�/\��H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##r@����һ����~�##�s�###�#����#�O#�#��</w:t>
      </w:r>
      <w:r>
        <w:rPr>
          <w:rtl w:val="true"/>
        </w:rPr>
        <w:t>߈</w:t>
      </w:r>
      <w:r>
        <w:rPr/>
        <w:t>V�#�&amp;|p����_�_#~#�BѠ�#����#�O��Y��[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wVz��#�;/�%�9#�HĂh����#�x��&amp;��#�����[/6Z��#�7����##w�#|0�����v�&amp;�5No��^_�����#�#�7�##��m�����=�#sHy�H�!�ľ#Ԭ��#�Ӭx#��7�z�#7s�##�������^o��</w:t>
        <w:br/>
        <w:t>#�Y�6�Ʊ�/��#oF�?�#���t��#�#���+�#i#���|c�*?�L�'���f�� ,��9���#��}~}�</w:t>
      </w:r>
      <w:r>
        <w:rPr>
          <w:rtl w:val="true"/>
        </w:rPr>
        <w:t>ۊ</w:t>
      </w:r>
      <w:r>
        <w:rPr>
          <w:rtl w:val="true"/>
        </w:rPr>
        <w:t>(����*�#</w:t>
      </w:r>
      <w:r>
        <w:rPr/>
        <w:t>7</w:t>
      </w:r>
      <w:r>
        <w:rPr>
          <w:rtl w:val="true"/>
        </w:rPr>
        <w:t>���#�����&gt;</w:t>
      </w:r>
      <w:r>
        <w:rPr/>
        <w:t>9</w:t>
      </w:r>
      <w:r>
        <w:rPr/>
        <w:t>�A�</w:t>
      </w:r>
      <w:r>
        <w:rPr>
          <w:rtl w:val="true"/>
        </w:rPr>
        <w:t>ߋ</w:t>
      </w:r>
      <w:r>
        <w:rPr/>
        <w:t>&gt;(�����#l�v��</w:t>
      </w:r>
    </w:p>
    <w:p>
      <w:pPr>
        <w:pStyle w:val="PreformattedText"/>
        <w:bidi w:val="0"/>
        <w:jc w:val="left"/>
        <w:rPr/>
      </w:pPr>
      <w:r>
        <w:rPr/>
        <w:t>&lt;?�?�5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4�</w:t>
      </w:r>
      <w:r>
        <w:rPr/>
        <w:t>ۗ�</w:t>
      </w:r>
      <w:r>
        <w:rPr/>
        <w:t>#�0B�T</w:t>
      </w:r>
    </w:p>
    <w:p>
      <w:pPr>
        <w:pStyle w:val="PreformattedText"/>
        <w:bidi w:val="0"/>
        <w:jc w:val="left"/>
        <w:rPr/>
      </w:pPr>
      <w:r>
        <w:rPr/>
        <w:t>#E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�;%w������g��&gt;&amp;�#�c�ǐ�w�/��#�o��(���O��#��#�Ʈ�##���x�ėZ��i�GG��l4�#�</w:t>
      </w:r>
      <w:r>
        <w:rPr>
          <w:rtl w:val="true"/>
        </w:rPr>
        <w:t>ڳ</w:t>
      </w:r>
      <w:r>
        <w:rPr/>
        <w:t>�</w:t>
      </w:r>
      <w:r>
        <w:rPr/>
        <w:t>Z~��1v���Q��#�W���#���M�k8�-/�#�C�o#�7R7�K�����&gt;#x\i�|##��#�#�~,�����&lt;M�#&gt;Q��}e�##��#��xS�</w:t>
        <w:br/>
        <w:t>��O�~#�s����#</w:t>
        <w:tab/>
        <w:t>�-��~6�m�a�</w:t>
      </w:r>
    </w:p>
    <w:p>
      <w:pPr>
        <w:pStyle w:val="PreformattedText"/>
        <w:bidi w:val="0"/>
        <w:jc w:val="left"/>
        <w:rPr/>
      </w:pPr>
      <w:r>
        <w:rPr/>
        <w:t>#]��:���hZG�͈�T5���m|J#��#�� #��#x.��z�&lt;+�-6�X𕗉&lt;=q�7O�#����Z�:}�gfo?�!a�'�h:�Q�s��</w:t>
      </w:r>
      <w:r>
        <w:rPr>
          <w:rtl w:val="true"/>
        </w:rPr>
        <w:t>ۥ</w:t>
      </w:r>
      <w:r>
        <w:rPr/>
        <w:t>�</w:t>
      </w:r>
      <w:r>
        <w:rPr/>
        <w:t>o'���g���#�0�#M�&lt;�#�&gt;?c����#d��9�#����##U�</w:t>
      </w:r>
      <w:r>
        <w:rPr>
          <w:rtl w:val="true"/>
        </w:rPr>
        <w:t>ߌ</w:t>
      </w:r>
      <w:r>
        <w:rPr/>
        <w:t>td�</w:t>
      </w:r>
      <w:r>
        <w:rPr>
          <w:rtl w:val="true"/>
        </w:rPr>
        <w:t>׏</w:t>
      </w:r>
      <w:r>
        <w:rPr/>
        <w:t>����</w:t>
      </w:r>
      <w:r>
        <w:rPr/>
        <w:t>Ğ#q�H&lt;���#�&lt;#�h�8��6��#q0�#a񿀾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@U##q�rI$��m�#�k|k�'���#�kR�W�-��##���#�</w:t>
      </w:r>
      <w:r>
        <w:rPr/>
        <w:t>絺</w:t>
      </w:r>
      <w:r>
        <w:rPr/>
        <w:t>ռ/#�|7����ú�Ւ�#5-#=W�;P0&amp;Ɩ6� �#iFQ�2���/�\�j</w:t>
      </w:r>
      <w:r>
        <w:rPr/>
        <w:t>๿�</w:t>
      </w:r>
      <w:r>
        <w:rPr/>
        <w:t>D�#�s�</w:t>
        <w:br/>
        <w:t>��M|7���c�O����#�#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�/��6���x�x����.�#�5���;��#����Ԭ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#s����#F~#�#�~��</w:t>
      </w:r>
      <w:r>
        <w:rPr/>
        <w:t>߶</w:t>
      </w:r>
      <w:r>
        <w:rPr/>
        <w:t>G���k~�_�#�o�#����#|#����M����1������V���</w:t>
      </w:r>
      <w:r>
        <w:rPr/>
        <w:t>ּ</w:t>
      </w:r>
      <w:r>
        <w:rPr/>
        <w:t>#���x�</w:t>
      </w:r>
      <w:r>
        <w:rPr/>
        <w:t>ৃ</w:t>
      </w:r>
      <w:r>
        <w:rPr/>
        <w:t>tP"񝧇.d:��Z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4),�co�&gt;!��_�?�~ ���6����/#�x;ž#𵯊t�##�2�K�#���_�</w:t>
        <w:tab/>
        <w:t>�;#[�V];W[6���Dm�30#_���J/�+���#</w:t>
      </w:r>
      <w:r>
        <w:rPr/>
        <w:t>ો�������</w:t>
      </w:r>
      <w:r>
        <w:rPr/>
        <w:t>#|&amp;�&gt;#���mKR���Z��:��#�#��Hm#�#rx&gt;q���#�D#$+��U�c#&gt;�zu�;����~�QE|k�]��_���)�x� ~��##|;�����&gt;#����j�;�վ#�#�]#_x��,#����1��$�#[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��J�n��#���9񟍴ͫ�O#�d���|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�C��#ăv6��Y#;#v���5�##�|g��#��</w:t>
      </w:r>
      <w:r>
        <w:rPr>
          <w:rtl w:val="true"/>
        </w:rPr>
        <w:t>؋</w:t>
      </w:r>
      <w:r>
        <w:rPr/>
        <w:t>�</w:t>
      </w:r>
      <w:r>
        <w:rPr/>
        <w:t>~����l�=���#���յ#x�&gt;;gI��#{)����#?��?�#+�������O�3���.��\��/���^��?A��I�{</w:t>
        <w:tab/>
        <w:t>��T�#Z�&gt;#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ϩ</w:t>
      </w:r>
      <w:r>
        <w:rPr>
          <w:rtl w:val="true"/>
        </w:rPr>
        <w:t>ߩ</w:t>
      </w:r>
      <w:r>
        <w:rPr/>
        <w:t>g�t�#G��o[*#A��b�_�=#��6�j�\(����#�)#�#1�3�</w:t>
        <w:tab/>
        <w:t>��K��/�~#�G���=#�~#񎱯x;��#�4�*��6�</w:t>
      </w:r>
      <w:r>
        <w:rPr>
          <w:rtl w:val="true"/>
        </w:rPr>
        <w:t>ז</w:t>
      </w:r>
      <w:r>
        <w:rPr/>
        <w:t>Z#Y�#�P#zi���#�Fˍ��#���W~��?�</w:t>
        <w:br/>
        <w:t>+�����#��/������� ��#�_��#�=��#��2�P���;?#|&gt;�|%����#W�#��FK;��m;�q:���Y���++|��\�#��#���?#j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x����ͺm&gt;_��0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W7#!o&lt;3���s�#9�^���#����#�9�</w:t>
        <w:tab/>
        <w:br/>
        <w:t>�S�_�������}#�(�4�#���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�#b�</w:t>
        <w:br/>
        <w:t>�##�{U���o�kY���*Ѝ�w��G�|!�Y��0#ӿ�t'���V��#�R#�W�</w:t>
        <w:br/>
        <w:t>3����7���[�V�#C{H�w�����h_#&gt;#��#�����6/����#�}/�~#Ե�#�I#�mvf�W#��2���������</w:t>
      </w:r>
    </w:p>
    <w:p>
      <w:pPr>
        <w:pStyle w:val="PreformattedText"/>
        <w:bidi w:val="0"/>
        <w:jc w:val="left"/>
        <w:rPr/>
      </w:pPr>
      <w:r>
        <w:rPr/>
        <w:t>#W��#���%���F�)��#�ǉ�#�#�W���L��f�o�j��͢k�</w:t>
      </w:r>
      <w:r>
        <w:rPr/>
        <w:t>֝�</w:t>
      </w:r>
      <w:r>
        <w:rPr/>
        <w:t>##-'G���o���#j�^��E#,#{��1��"��@Q_ǟƯ�;��q���</w:t>
      </w:r>
      <w:r>
        <w:rPr/>
        <w:t>݇���</w:t>
      </w:r>
      <w:r>
        <w:rPr/>
        <w:t>&amp;�Y��#-�Ǭ|H�~#iwgn&gt;�ek�i�#o����v��####5�M��##�@K,�_�]�z�K#�-5#��1�.�G�e��������`4�S��i���|TW���:�</w:t>
      </w:r>
      <w:r>
        <w:rPr>
          <w:rtl w:val="true"/>
        </w:rPr>
        <w:t>޿</w:t>
      </w:r>
      <w:r>
        <w:rPr/>
        <w:t>#�]�#?A���e��##��˄�#�7��M&amp;ɮ##y��r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6�*#xd��]#IM</w:t>
        <w:tab/>
        <w:t>Y�#�����/�</w:t>
      </w:r>
      <w:r>
        <w:rPr>
          <w:rtl w:val="true"/>
        </w:rPr>
        <w:t>ߴ</w:t>
      </w:r>
      <w:r>
        <w:rPr/>
        <w:t>W�#</w:t>
        <w:br/>
        <w:t>|`�#�#��#�#���/�9��##�-�z�a���f</w:t>
      </w:r>
      <w:r>
        <w:rPr>
          <w:rtl w:val="true"/>
        </w:rPr>
        <w:t>ޗ�</w:t>
      </w:r>
      <w:r>
        <w:rPr/>
        <w:t>7</w:t>
      </w:r>
      <w:r>
        <w:rPr/>
        <w:t>�W��:���,z։������*2 L�(</w:t>
      </w:r>
      <w:r>
        <w:rPr/>
        <w:t>ۙ</w:t>
      </w:r>
      <w:r>
        <w:rPr/>
        <w:t>Z�_3</w:t>
      </w:r>
      <w:r>
        <w:rPr/>
        <w:t>٫</w:t>
      </w:r>
      <w:r>
        <w:rPr/>
        <w:t>�</w:t>
      </w:r>
      <w:r>
        <w:rPr/>
        <w:t>#�#&amp;�</w:t>
      </w:r>
      <w:r>
        <w:rPr/>
        <w:t>ֿ</w:t>
      </w:r>
      <w:r>
        <w:rPr/>
        <w:t>#�#���#��[j"�^��o</w:t>
      </w:r>
      <w:r>
        <w:rPr/>
        <w:t>ூ�</w:t>
      </w:r>
      <w:r>
        <w:rPr/>
        <w:t>#����</w:t>
      </w:r>
      <w:r>
        <w:rPr/>
        <w:t>猴</w:t>
      </w:r>
      <w:r>
        <w:rPr/>
        <w:t>H�_g�&lt;φ�&gt;5~?�#s_���a��##Ɨ���&lt;��m.�/�~#�@�Ϯ��#����ǆ�&lt;#�˻�##o�⯉��rI�E�#�y#M^q�L�#+�i�#��#��'�#��'�T��i��#�&gt;*j�Oj��_</w:t>
      </w:r>
      <w:r>
        <w:rPr>
          <w:rtl w:val="true"/>
        </w:rPr>
        <w:t>ڿ</w:t>
      </w:r>
      <w:r>
        <w:rPr/>
        <w:t>#�}K�#�^�#/�#��]Kg|X m#�#�#�����Ɵ��</w:t>
        <w:br/>
        <w:t>�#xs�C�#&gt;$x#ᾃ�:��&lt;I��oG���X�k���7��+�&gt;#�&lt;)�Z�##�z.���#�`�}/D�����p7#��D## d�p#\F��v������E##�_ÿ�##�E����g;</w:t>
      </w:r>
    </w:p>
    <w:p>
      <w:pPr>
        <w:pStyle w:val="PreformattedText"/>
        <w:bidi w:val="0"/>
        <w:jc w:val="left"/>
        <w:rPr/>
      </w:pPr>
      <w:r>
        <w:rPr/>
        <w:t>K�q��;�W���rI&gt;#�#�o#;��#���E#���"����#e���#�#�_#�#.��L�#�/�_#���$��i�����#&lt;�#�##�I�&amp;� �#p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=�k~h�#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;;1�</w:t>
      </w:r>
      <w:r>
        <w:rPr/>
        <w:t>玧����</w:t>
      </w:r>
      <w:r>
        <w:rPr/>
        <w:t>f��������#�F�`�/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�#t&lt;#��#�#�&lt;��i#�9��#0#�D�#�$~</w:t>
        <w:br/>
        <w:t>I�@�K�b��&amp;�jv##&lt;#�-{M��m.�/���#��,�N01�_#��#��#^�</w:t>
        <w:br/>
        <w:t>���������\k/�:#�w��iO��~��5|Y���S�</w:t>
      </w:r>
      <w:r>
        <w:rPr>
          <w:rtl w:val="true"/>
        </w:rPr>
        <w:t>ڷ</w:t>
      </w:r>
      <w:r>
        <w:rPr/>
        <w:t>��</w:t>
      </w:r>
      <w:r>
        <w:rPr/>
        <w:t>g�~#�_���/U</w:t>
      </w:r>
      <w:r>
        <w:rPr>
          <w:rtl w:val="true"/>
        </w:rPr>
        <w:t>״</w:t>
      </w:r>
      <w:r>
        <w:rPr/>
        <w:t>#Zk#���7�l/��sn�Y��F#�Y��?���C������#x+�</w:t>
      </w:r>
      <w:r>
        <w:rPr/>
        <w:t>߳</w:t>
      </w:r>
      <w:r>
        <w:rPr/>
        <w:t>#¿�^</w:t>
        <w:tab/>
        <w:t>�|]�#�#�Y�WJ��|A�dxo��#��:���/��ɫ�:F��i�έ�E�H#��F�#{9���W[��F�W�m�G�#�</w:t>
      </w:r>
      <w:r>
        <w:rPr>
          <w:rtl w:val="true"/>
        </w:rPr>
        <w:t>߾</w:t>
      </w:r>
      <w:r>
        <w:rPr/>
        <w:t>#мE��?��</w:t>
      </w:r>
      <w:r>
        <w:rPr/>
        <w:t>죬�</w:t>
      </w:r>
      <w:r>
        <w:rPr/>
        <w:t>A�,�L#�##�2���#3�5��Bl~#xw��$�{#�Xio���A���###�\_�#�&lt;:</w:t>
        <w:tab/>
        <w:t>�Aga�H~ƧK�� _x�����]{H����#�</w:t>
      </w:r>
      <w:r>
        <w:rPr/>
        <w:t>恣</w:t>
      </w:r>
      <w:r>
        <w:rPr/>
        <w:t>i���#|K�z#��@?e?��W���#����_1��_���O�G�����t����C�#�#</w:t>
      </w:r>
      <w:r>
        <w:rPr/>
        <w:t>٥</w:t>
      </w:r>
      <w:r>
        <w:rPr>
          <w:rtl w:val="true"/>
        </w:rPr>
        <w:t>�ص</w:t>
      </w:r>
      <w:r>
        <w:rPr/>
        <w:t>����</w:t>
      </w:r>
      <w:r>
        <w:rPr/>
        <w:t>n����T�w�t+�*���,�R�1��#����]d�K�#$�r�0��T���l�</w:t>
      </w:r>
      <w:r>
        <w:rPr/>
        <w:t>٫</w:t>
      </w:r>
      <w:r>
        <w:rPr/>
        <w:t>�</w:t>
      </w:r>
      <w:r>
        <w:rPr/>
        <w:t>#�os�[�����</w:t>
      </w:r>
      <w:r>
        <w:rPr>
          <w:rtl w:val="true"/>
        </w:rPr>
        <w:t>߅�</w:t>
      </w:r>
      <w:r>
        <w:rPr/>
        <w:t>#7</w:t>
      </w:r>
      <w:r>
        <w:rPr/>
        <w:t>/e�#S</w:t>
      </w:r>
      <w:r>
        <w:rPr/>
        <w:t>헚��</w:t>
      </w:r>
      <w:r>
        <w:rPr/>
        <w:t>u(����#��#�#�ľ,�6�?q��H��2,hC7�����##�Q��#�g���#x��#�#��#x�����#</w:t>
      </w:r>
      <w:r>
        <w:rPr/>
        <w:t>ሹ</w:t>
      </w:r>
      <w:r>
        <w:rPr/>
        <w:t>6�</w:t>
        <w:br/>
        <w:t>�k��&lt;9�#���pH�o#���`*1��#{Z�W?��+�#���w#���]�wQ�#���w��##�Wc�"�����#?�#"�R?a/�:#��#����o���~��##�#|H���-#��#��&gt;3��ş</w:t>
        <w:br/>
        <w:t>Z�jW$6��]gT��W���#�,R�R�5M/���D��G-�S�5�/�����SU�#���M����#��#�#�OK��k�?#�#��(�t#�Ʋ�|A�</w:t>
      </w:r>
      <w:r>
        <w:rPr/>
        <w:t>۝</w:t>
      </w:r>
      <w:r>
        <w:rPr/>
        <w:t>�</w:t>
      </w:r>
      <w:r>
        <w:rPr/>
        <w:t>?��[˸?x�z��um#Kw#\</w:t>
        <w:tab/>
        <w:t>���&amp;�#���*�#/��#��g�_��#|#⏉�_#&lt;{w��#��#�t}/T0i�#�&lt;E�x�����,t�i�i�"�|�n#�</w:t>
        <w:br/>
        <w:t>#�#��#�+7�#a���</w:t>
        <w:br/>
        <w:t>#�#���W�_�#�G�˿#x�����{�&gt;+�Ω��xc��%#/��6�:�,�(�&lt;-�6X���FFh&amp;0��e{Z�#7�}��#���#���</w:t>
      </w:r>
      <w:r>
        <w:rPr>
          <w:rtl w:val="true"/>
        </w:rPr>
        <w:t>ߴ</w:t>
      </w:r>
      <w:r>
        <w:rPr/>
        <w:t>��</w:t>
      </w:r>
      <w:r>
        <w:rPr/>
        <w:t>tȾ6[�Ͼ</w:t>
        <w:tab/>
        <w:t>Ԉ�xC�qү&gt;#]}�#K���</w:t>
      </w:r>
    </w:p>
    <w:p>
      <w:pPr>
        <w:pStyle w:val="PreformattedText"/>
        <w:bidi w:val="0"/>
        <w:jc w:val="left"/>
        <w:rPr/>
      </w:pPr>
      <w:r>
        <w:rPr/>
        <w:t>c�3+6�#��Cb�H� �#d��l�#��o���LO#|Q�]���x������_����#^^j���'�ŗ½&amp;��#T�{�����&gt;#��#�_��Q�s��l_�#�##�0��_�����;X~�##5(~</w:t>
        <w:tab/>
        <w:t>�#�}���W��k�#ko#k�#�Λc�##��#��#�hj�%?�3H�d##5cx��/]��Ֆ��~����~#�y���?�o�#���/�����</w:t>
        <w:tab/>
        <w:t>�?ß#� x��#�#����#�y5]q|7g�#7�W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|4�Mg��T]I4d#���iw�'���#�����#��#�</w:t>
      </w:r>
      <w:r>
        <w:rPr/>
        <w:t>ׂ</w:t>
      </w:r>
      <w:r>
        <w:rPr/>
        <w:t>?j�</w:t>
      </w:r>
    </w:p>
    <w:p>
      <w:pPr>
        <w:pStyle w:val="PreformattedText"/>
        <w:bidi w:val="0"/>
        <w:jc w:val="left"/>
        <w:rPr/>
      </w:pPr>
      <w:r>
        <w:rPr/>
        <w:t>|8�#�##x�#W񭇇�5�SG�uK�_#��T�m</w:t>
      </w:r>
      <w:r>
        <w:rPr/>
        <w:t>ޮ</w:t>
      </w:r>
      <w:r>
        <w:rPr>
          <w:rtl w:val="true"/>
        </w:rPr>
        <w:t>ך</w:t>
      </w:r>
      <w:r>
        <w:rPr/>
        <w:t>3</w:t>
      </w:r>
      <w:r>
        <w:rPr/>
        <w:t>}��Mo�</w:t>
      </w:r>
      <w:r>
        <w:rPr>
          <w:rtl w:val="true"/>
        </w:rPr>
        <w:t>ڢ</w:t>
      </w:r>
      <w:r>
        <w:rPr/>
        <w:t>ƀdyD�bp? ?nO�9o�z��j��?���&gt;�O���|!Դ</w:t>
      </w:r>
    </w:p>
    <w:p>
      <w:pPr>
        <w:pStyle w:val="PreformattedText"/>
        <w:bidi w:val="0"/>
        <w:jc w:val="left"/>
        <w:rPr/>
      </w:pPr>
      <w:r>
        <w:rPr/>
        <w:t>'_񇅼W��/A���#����vV��#��RkO��L��u�"D##4#�RrN*�k�~�</w:t>
      </w:r>
      <w:r>
        <w:rPr/>
        <w:t>ྃ�</w:t>
      </w:r>
      <w:r>
        <w:rPr/>
        <w:t>##��A#^�ϊ&gt;4��G���M�1��_#�5</w:t>
      </w:r>
      <w:r>
        <w:rPr/>
        <w:t>㠋���</w:t>
      </w:r>
      <w:r>
        <w:rPr/>
        <w:t>ѭo�g#-5u#���_�</w:t>
      </w:r>
      <w:r>
        <w:rPr/>
        <w:t>衆</w:t>
      </w:r>
      <w:r>
        <w:rPr/>
        <w:t>##A��4Ҵ�;E�4�#J���Ҵ�#M;O��]���}������</w:t>
      </w:r>
      <w:r>
        <w:rPr/>
        <w:t>酊</w:t>
      </w:r>
      <w:r>
        <w:rPr/>
        <w:t>4DN2T#I$#�</w:t>
        <w:tab/>
        <w:t>�##��#��#�3�#��~��~ο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�##���⯈�ǋ�Q�#�V��x^�#úA#v:;#�����M7J��+1f#Ҿ��#���#�\�#�#�(�=�oY����ſ#/�5�^5��t##k�.���Z�#���zƫw&amp;�</w:t>
        <w:br/>
        <w:t>�g#�,���q�4˹pWp#s�Ou�����_}Ϣ?��#�#�0g�O�����E�&lt;M�|0��&gt;�#�</w:t>
      </w:r>
      <w:r>
        <w:rPr>
          <w:rtl w:val="true"/>
        </w:rPr>
        <w:t>ޱ</w:t>
      </w:r>
      <w:r>
        <w:rPr/>
        <w:t>s{m���(���;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g��,��|Ko.����Ѥ���hR��5�Q�#����T_</w:t>
      </w:r>
      <w:r>
        <w:rPr>
          <w:rtl w:val="true"/>
        </w:rPr>
        <w:t>ڎ</w:t>
      </w:r>
      <w:r>
        <w:rPr/>
        <w:t>[�+��#Q�#���t��+�p���Kmimr�E�񅦡y�R�##</w:t>
      </w:r>
      <w:r>
        <w:rPr/>
        <w:t>۩</w:t>
      </w:r>
      <w:r>
        <w:rPr/>
        <w:t>x�#I�,����##�###�#�</w:t>
        <w:br/>
        <w:t>K�(�#�W��#��##~#��,�K��/�&lt;c�#</w:t>
      </w:r>
    </w:p>
    <w:p>
      <w:pPr>
        <w:pStyle w:val="PreformattedText"/>
        <w:bidi w:val="0"/>
        <w:jc w:val="left"/>
        <w:rPr/>
      </w:pPr>
      <w:r>
        <w:rPr/>
        <w:t>j�����}#�#d�</w:t>
      </w:r>
      <w:r>
        <w:rPr/>
        <w:t>흦�</w:t>
      </w:r>
      <w:r>
        <w:rPr/>
        <w:t>73##�##��,x��#$���PmJ���#��i��?/�3�P��O�:��O�%_���x�mR���##/����:��wyy���^&gt;�&lt;3�]]</w:t>
      </w:r>
      <w:r>
        <w:rPr>
          <w:rtl w:val="true"/>
        </w:rPr>
        <w:t>ޟ��</w:t>
      </w:r>
      <w:r>
        <w:rPr/>
        <w:t>5</w:t>
      </w:r>
      <w:r>
        <w:rPr/>
        <w:t>�í#�ĳ�[ #@#~���)�#�#����#|#�5�GA��&gt;6M�| �_���~�4&gt;6�#��Ҽ#��;���@#���s�#G"����c������e��</w:t>
      </w:r>
      <w:r>
        <w:rPr>
          <w:rtl w:val="true"/>
        </w:rPr>
        <w:t>ߵ</w:t>
      </w:r>
      <w:r>
        <w:rPr/>
        <w:t>.���^�a�|^��A��#�F�e��zV���#xr����HAb</w:t>
      </w:r>
      <w:r>
        <w:rPr/>
        <w:t>鯦�</w:t>
      </w:r>
      <w:r>
        <w:rPr/>
        <w:t>#���,�#&gt;�#FVRC*�\��V��i�~WW�s��+�G��#�##Z~�#�:|`� ?fO�^5��#�##|/���#Zh&gt;"��#�5##^k:5���hӯ</w:t>
      </w:r>
      <w:r>
        <w:rPr>
          <w:rtl w:val="true"/>
        </w:rPr>
        <w:t>ﴗ</w:t>
      </w:r>
      <w:r>
        <w:rPr/>
        <w:t>:`efb�������</w:t>
        <w:tab/>
        <w:t>Y�##��#�#c�##�)���#�#��?#�'�x�\�#�&lt;A�n����:����h��h�]#�4m_PY#*#���%�#�9�v��?�</w:t>
      </w:r>
      <w:r>
        <w:rPr>
          <w:rtl w:val="true"/>
        </w:rPr>
        <w:t>޷</w:t>
      </w:r>
      <w:r>
        <w:rPr/>
        <w:t>?n</w:t>
      </w:r>
      <w:r>
        <w:rPr/>
        <w:t>袿</w:t>
      </w:r>
      <w:r>
        <w:rPr/>
        <w:t>&gt;?�#�Po���M/</w:t>
      </w:r>
      <w:r>
        <w:rPr>
          <w:rtl w:val="true"/>
        </w:rPr>
        <w:t>ٶ</w:t>
      </w:r>
      <w:r>
        <w:rPr/>
        <w:t>_�;�/�u�#i�x�#�#��#xf�O�u}c[�@�.���ն</w:t>
      </w:r>
      <w:r>
        <w:rPr/>
        <w:t>٨</w:t>
      </w:r>
      <w:r>
        <w:rPr/>
        <w:t>���</w:t>
      </w:r>
      <w:r>
        <w:rPr/>
        <w:t>}WQ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X�#?A����#</w:t>
        <w:br/>
        <w:t>��?���7�#�q�/�&amp;���?#t�#~�&gt;#���W�j#|?�?��#���#</w:t>
      </w:r>
    </w:p>
    <w:p>
      <w:pPr>
        <w:pStyle w:val="PreformattedText"/>
        <w:bidi w:val="0"/>
        <w:jc w:val="left"/>
        <w:rPr/>
      </w:pPr>
      <w:r>
        <w:rPr/>
        <w:t>k���k�</w:t>
        <w:tab/>
        <w:t>еO#�x�P�5��"9u�#O�Ǩ�##��a�!#�</w:t>
        <w:tab/>
        <w:t>F�V�</w:t>
      </w:r>
      <w:r>
        <w:rPr>
          <w:rtl w:val="true"/>
        </w:rPr>
        <w:t>߇</w:t>
      </w:r>
      <w:r>
        <w:rPr/>
        <w:t>���</w:t>
      </w:r>
      <w:r>
        <w:rPr/>
        <w:t>&gt;���#�</w:t>
        <w:br/>
        <w:t>��###�</w:t>
      </w:r>
      <w:r>
        <w:rPr/>
        <w:t>ٟ</w:t>
      </w:r>
      <w:r>
        <w:rPr/>
        <w:t>#�#j��#�L�����o</w:t>
        <w:br/>
        <w:t>| �w� ?�σ����S_�4}&lt;��R?#���#���|T&lt;E�Ʋ�"Y#"�&lt;�"���O�F#�8ѝ�o�#���_�M#�#&gt;&amp;�##~2|Z���9��</w:t>
      </w:r>
      <w:r>
        <w:rPr>
          <w:rtl w:val="true"/>
        </w:rPr>
        <w:t>׾</w:t>
      </w:r>
      <w:r>
        <w:rPr/>
        <w:t>-|H�čz{���#��&lt;I�x�Y��j�#΃jt��]����3�k�#�x&lt;u�G~��VM#�_�+��ƻ������o�#e�ď#�#(Ҵ�{�#�o��;/#i#��?#������:n��/D#��_#/?�_���##B�#��|#�#�T]��&gt;#���;��#�Y��</w:t>
      </w:r>
      <w:r>
        <w:rPr/>
        <w:t>ត��</w:t>
      </w:r>
      <w:r>
        <w:rPr/>
        <w:t>&gt;#��5��xWA�h��d�Y�5�CĚ[pA΂#8$#�;�</w:t>
        <w:tab/>
        <w:t>��##��g�##:��5?�������G�#�����?#5�#���^#�t=7B�5#�#c�J</w:t>
      </w:r>
      <w:r>
        <w:rPr>
          <w:rtl w:val="true"/>
        </w:rPr>
        <w:t>ޙ</w:t>
      </w:r>
      <w:r>
        <w:rPr/>
        <w:t>/��#i�dd2*��R#`#X&gt;yY]+'���K�S�#���{?n?�8��</w:t>
        <w:tab/>
        <w:t>�#�#k:</w:t>
      </w:r>
      <w:r>
        <w:rPr>
          <w:rtl w:val="true"/>
        </w:rPr>
        <w:t>߀</w:t>
      </w:r>
      <w:r>
        <w:rPr/>
        <w:t>&lt;)�</w:t>
      </w:r>
      <w:r>
        <w:rPr/>
        <w:t>뿵</w:t>
      </w:r>
      <w:r>
        <w:rPr/>
        <w:t>#ō</w:t>
        <w:br/>
        <w:t>�Xj�#�3s�]x;@��A�]��~*�:�~#W�fQ�/�S�#���(�]��$�#Q���W�#�N��#�K�##��h��&amp;����G��#A#0����ό&lt;Q�#����#G��!a�##���#���?gO�;����u�7@���#e�#�#�o'��_#|.�ŝ6ͮ7n��|#��##�4�:�J</w:t>
      </w:r>
    </w:p>
    <w:p>
      <w:pPr>
        <w:pStyle w:val="PreformattedText"/>
        <w:bidi w:val="0"/>
        <w:jc w:val="left"/>
        <w:rPr/>
      </w:pPr>
      <w:r>
        <w:rPr/>
        <w:t>Et}Kƚ�l#��</w:t>
      </w:r>
      <w:r>
        <w:rPr>
          <w:rtl w:val="true"/>
        </w:rPr>
        <w:t>ۀ</w:t>
      </w:r>
      <w:r>
        <w:rPr/>
        <w:t>@�e?��W���#���Q^)�'��#�#�_</w:t>
      </w:r>
      <w:r>
        <w:rPr/>
        <w:t>ំ�</w:t>
      </w:r>
      <w:r>
        <w:rPr/>
        <w:t>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Έ�#</w:t>
      </w:r>
    </w:p>
    <w:p>
      <w:pPr>
        <w:pStyle w:val="PreformattedText"/>
        <w:bidi w:val="0"/>
        <w:jc w:val="left"/>
        <w:rPr/>
      </w:pPr>
      <w:r>
        <w:rPr/>
        <w:t>&lt;[#�@�W��^���#si{kv���6�`#�&amp;~#�lm��(�*h#Ɍ{]#aE#P#PK,pG$��"�!��,�(Q���#c#=##��K�</w:t>
        <w:br/>
        <w:t>3�v�#�</w:t>
        <w:tab/>
        <w:t>��0�������sƚ^��o#�GJ�w�/t�3^�&amp;���el��e{�������x��#^-#X�#�'���I��##&gt;,~Ͽ#�#�:��~1x+�#�#�B���#k#4�eΛ�=ƞ#��9�x����}�n�}{#�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AQ���������L�k�O�����#hO�.����Þ*��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������w�ͩ�###o#�#n��#����#Rk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x#�</w:t>
        <w:br/>
        <w:t>#���_#?h</w:t>
      </w:r>
    </w:p>
    <w:p>
      <w:pPr>
        <w:pStyle w:val="PreformattedText"/>
        <w:bidi w:val="0"/>
        <w:jc w:val="left"/>
        <w:rPr/>
      </w:pPr>
      <w:r>
        <w:rPr/>
        <w:t>#S�f���##5�</w:t>
        <w:br/>
        <w:t>���L����#�#Qo#xF�V�k#A�?��X�$�G�N��1����E�����W�3�##|�#��~Ο�LO�6o�z����G�#�|I�C�_#&lt;k�O#����^���������"���W"��##xoI�S�K�#\</w:t>
      </w:r>
      <w:r>
        <w:rPr>
          <w:rtl w:val="true"/>
        </w:rPr>
        <w:t>ܔ</w:t>
      </w:r>
      <w:r>
        <w:rPr/>
        <w:t>yc#k</w:t>
      </w:r>
      <w:r>
        <w:rPr/>
        <w:t>ۭ�</w:t>
      </w:r>
      <w:r>
        <w:rPr/>
        <w:t>m���</w:t>
      </w:r>
      <w:r>
        <w:rPr/>
        <w:t>累���</w:t>
      </w:r>
      <w:r>
        <w:rPr/>
        <w:t>#�O��k��%�}�O#��?�_��Y�Q���}�#�#�#�|I�=K�v��G�|;��#B96]����#�B��V�Ư�o�%/�#��_�Um#�g�&lt;#�S��#</w:t>
        <w:tab/>
        <w:t>t?�Zς|?6��</w:t>
      </w:r>
    </w:p>
    <w:p>
      <w:pPr>
        <w:pStyle w:val="PreformattedText"/>
        <w:bidi w:val="0"/>
        <w:jc w:val="left"/>
        <w:rPr/>
      </w:pPr>
      <w:r>
        <w:rPr/>
        <w:t>wE</w:t>
      </w:r>
      <w:r>
        <w:rPr>
          <w:rtl w:val="true"/>
        </w:rPr>
        <w:t>׭</w:t>
      </w:r>
      <w:r>
        <w:rPr/>
        <w:t>|W�����7�V�4�2�C��/#��S�#-��R��4��^#�#��#��#(�~��x_�z#�w��"��K-#Aд�#cu{�j�Ơ��#~�b��%�5#H�@d��#Hq#=#��~�?�t��#�#V��%�#A��m��"k�y�#=��~#-�`�/�o#��j��F�5O#�#�##c�{#���g�##��.�,�#�Q�L�G��-_�ǋ��L��X���,-1q�����O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�n�#���g�#kvz#�E�2��#�m���[##�:�e��?#</w:t>
      </w:r>
      <w:r>
        <w:rPr>
          <w:rtl w:val="true"/>
        </w:rPr>
        <w:t>ډ</w:t>
      </w:r>
      <w:r>
        <w:rPr/>
        <w:t>���</w:t>
      </w:r>
      <w:r>
        <w:rPr/>
        <w:t>#��Ǉ�#�3N�##_#j�n|�K#���#�y�C�H�4���</w:t>
      </w:r>
      <w:r>
        <w:rPr>
          <w:rtl w:val="true"/>
        </w:rPr>
        <w:t>߁</w:t>
      </w:r>
      <w:r>
        <w:rPr/>
        <w:t>�</w:t>
      </w:r>
      <w:r>
        <w:rPr/>
        <w:t xml:space="preserve">#&lt;/�O�Ǌm��C�g��3��w�lm=��*��&gt;�`Y�T��� </w:t>
      </w:r>
      <w:r>
        <w:rPr/>
        <w:t>ִ</w:t>
      </w:r>
      <w:r>
        <w:rPr/>
        <w:t>Y#�Z�98P�FQ�կ���_S</w:t>
      </w:r>
      <w:r>
        <w:rPr>
          <w:rtl w:val="true"/>
        </w:rPr>
        <w:t>ڨ</w:t>
      </w:r>
      <w:r>
        <w:rPr/>
        <w:t>��</w:t>
      </w:r>
      <w:r>
        <w:rPr/>
        <w:t>&lt;�</w:t>
      </w:r>
      <w:r>
        <w:rPr/>
        <w:t>ॿ�</w:t>
      </w:r>
      <w:r>
        <w:rPr/>
        <w:t>P�#�3�#g#�hψ�</w:t>
        <w:br/>
        <w:t>�~ i��#&lt;'��L�5=?K�u]w������d����A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?��#�P����6��&lt;?�0��������###�#�k�#�</w:t>
        <w:br/>
        <w:t>#�##����#���#������&gt;=x�ºw��/</w:t>
      </w:r>
      <w:r>
        <w:rPr/>
        <w:t>٫</w:t>
      </w:r>
      <w:r>
        <w:rPr/>
        <w:t>��</w:t>
      </w:r>
      <w:r>
        <w:rPr/>
        <w:t>#�z��m.=VŮ���W�sZh�#��w�������</w:t>
      </w:r>
      <w:r>
        <w:rPr/>
        <w:t>ֵ�</w:t>
      </w:r>
      <w:r>
        <w:rPr/>
        <w:t>#i&lt;7�utmd�#(N6�w���#=}#�#E</w:t>
        <w:tab/>
        <w:t>�'�#����##&lt;?�#~�</w:t>
      </w:r>
    </w:p>
    <w:p>
      <w:pPr>
        <w:pStyle w:val="PreformattedText"/>
        <w:bidi w:val="0"/>
        <w:jc w:val="left"/>
        <w:rPr/>
      </w:pPr>
      <w:r>
        <w:rPr/>
        <w:t>͏��</w:t>
      </w:r>
      <w:r>
        <w:rPr/>
        <w:t>K�xc�^#�~0x���7w����:E��-&lt;#i`#����&lt;01�P��##������##��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(�#�(�#�(�#�(�#�(�#�(�#�(�#�(�#�(�#�(�#�(�#�(�#�(�#�(�#�(�#�(�#�(�#�(�#�(�#�(�#�C�#����#��?fO�v�m#���#�z���(�##�#�5�#����#�#Ǐ���?</w:t>
      </w:r>
    </w:p>
    <w:p>
      <w:pPr>
        <w:pStyle w:val="PreformattedText"/>
        <w:bidi w:val="0"/>
        <w:jc w:val="left"/>
        <w:rPr/>
      </w:pPr>
      <w:r>
        <w:rPr/>
        <w:t>j��F�.</w:t>
        <w:tab/>
        <w:t xml:space="preserve"> ��#�+��|Z�����V��#!�&gt;?���##�_�4�4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=�����;;�Y���#/����#�;L�#�#°^Y���3������Z�#���S��q�_��#�@��#�?�</w:t>
      </w:r>
      <w:r>
        <w:rPr/>
        <w:t>߲</w:t>
      </w:r>
      <w:r>
        <w:rPr/>
        <w:t>#�ue��#�^6վ4k#�#�(�&amp;��&lt;w᛿��:?�4��</w:t>
      </w:r>
      <w:r>
        <w:rPr>
          <w:rtl w:val="true"/>
        </w:rPr>
        <w:t>ڃ</w:t>
      </w:r>
      <w:r>
        <w:rPr/>
        <w:t>���</w:t>
      </w:r>
      <w:r>
        <w:rPr/>
        <w:t>J���U��?w�#���;G�_��#aϏ�#х��&lt;#��</w:t>
      </w:r>
      <w:r>
        <w:rPr/>
        <w:t>߲��</w:t>
      </w:r>
      <w:r>
        <w:rPr/>
        <w:t>2�e����#�����#�,4�#��g#Ŏ����#�2h�#�d����R��6�4�#�#�)k�}D���_�#3��#�#�NA��#�#�_#�#^�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#�#�##���4++#w�?�~#����g��skw�v�?#x�Z�0e�&gt;#���EE'$k,##</w:t>
        <w:br/>
        <w:t>��#@��hY��f�C��+��?</w:t>
      </w:r>
      <w:r>
        <w:rPr/>
        <w:t>ඟ</w:t>
      </w:r>
      <w:r>
        <w:rPr/>
        <w:t>#�ǿ�*����hn�ѥ�_#�&gt;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;</w:t>
      </w:r>
      <w:r>
        <w:rPr/>
        <w:t>঑</w:t>
      </w:r>
      <w:r>
        <w:rPr/>
        <w:t xml:space="preserve">a��ͩ##�Q�| </w:t>
      </w:r>
      <w:r>
        <w:rPr>
          <w:rtl w:val="true"/>
        </w:rPr>
        <w:t>ګ</w:t>
      </w:r>
      <w:r>
        <w:rPr/>
        <w:t>8</w:t>
      </w:r>
      <w:r>
        <w:rPr/>
        <w:t>'s#�$��O�</w:t>
        <w:tab/>
        <w:t>�����I?���o�u/�/�Ae�g��#o�.�k�#~��#��9�R����#�v��##j&lt;#?2�x&amp;����#$�&lt;e�M{ź������oV�#�yq�#/z��y���^dg�_�;�#�PN#�r�o����W���##_�#���</w:t>
      </w:r>
      <w:r>
        <w:rPr>
          <w:rtl w:val="true"/>
        </w:rPr>
        <w:t>ߎ</w:t>
      </w:r>
      <w:r>
        <w:rPr/>
        <w:t>��</w:t>
      </w:r>
      <w:r>
        <w:rPr/>
        <w:t>kw�|#�#k�[9Z�#����'��[H�K�#�|)�##�r&gt;P�#˃��U���#���#��#����#���U����#U���8�</w:t>
      </w:r>
      <w:r>
        <w:rPr>
          <w:rtl w:val="true"/>
        </w:rPr>
        <w:t>߁</w:t>
      </w:r>
      <w:r>
        <w:rPr/>
        <w:t>&gt;#xoAд|s���#����`##�YPgW���~</w:t>
        <w:tab/>
        <w:t>#��e�#�#?�?�T/�)w����</w:t>
        <w:tab/>
        <w:t>m�#�$�~:x���#���@���#�&gt;!��[-7�_��G��"��Z���</w:t>
      </w:r>
    </w:p>
    <w:p>
      <w:pPr>
        <w:pStyle w:val="PreformattedText"/>
        <w:bidi w:val="0"/>
        <w:jc w:val="left"/>
        <w:rPr/>
      </w:pPr>
      <w:r>
        <w:rPr/>
        <w:t>#_�&lt;</w:t>
        <w:tab/>
        <w:t>��^#�|3�v�_Ge�#����?Cx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#~"~</w:t>
      </w:r>
      <w:r>
        <w:rPr>
          <w:rtl w:val="true"/>
        </w:rPr>
        <w:t>޾</w:t>
      </w:r>
      <w:r>
        <w:rPr>
          <w:rtl w:val="true"/>
        </w:rPr>
        <w:t>#�#�</w:t>
      </w:r>
      <w:r>
        <w:rPr/>
        <w:t>6</w:t>
      </w:r>
      <w:r>
        <w:rPr>
          <w:rtl w:val="true"/>
        </w:rPr>
        <w:t>^#��</w:t>
      </w:r>
      <w:r>
        <w:rPr/>
        <w:t>5</w:t>
      </w:r>
      <w:r>
        <w:rPr/>
        <w:t>�#�x��_�N5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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N#��i��+W�#��@�5</w:t>
      </w:r>
    </w:p>
    <w:p>
      <w:pPr>
        <w:pStyle w:val="PreformattedText"/>
        <w:bidi w:val="0"/>
        <w:jc w:val="left"/>
        <w:rPr/>
      </w:pPr>
      <w:r>
        <w:rPr/>
        <w:t>#��[����1�&amp;6</w:t>
      </w:r>
      <w:r>
        <w:rPr>
          <w:rtl w:val="true"/>
        </w:rPr>
        <w:t>ڟ</w:t>
      </w:r>
      <w:r>
        <w:rPr/>
        <w:t>�</w:t>
      </w:r>
      <w:r>
        <w:rPr/>
        <w:t>|/w�|O���]�#�5�#|4Ӽ]�#�I+�#i�2q���_��1�#�����^#y�Ѵ��{�#��r�?�G�����#h�&lt;���R�n���x?wk#���h�Kd��</w:t>
      </w:r>
      <w:r>
        <w:rPr>
          <w:rtl w:val="true"/>
        </w:rPr>
        <w:t>ߗ�</w:t>
      </w:r>
      <w:r>
        <w:rPr/>
        <w:t>8</w:t>
      </w:r>
      <w:r>
        <w:rPr/>
        <w:t>�P_�6c�����#������#��#��&gt;#�8�o&lt;E�-#�Z�Ï��#����zό#��� �</w:t>
      </w:r>
      <w:r>
        <w:rPr/>
        <w:t>扯</w:t>
      </w:r>
      <w:r>
        <w:rPr/>
        <w:t>xB�G�|Ht�#����),��#�#�#�w��##x��^ �|[�}cR�</w:t>
      </w:r>
      <w:r>
        <w:rPr>
          <w:rtl w:val="true"/>
        </w:rPr>
        <w:t>ߊ</w:t>
      </w:r>
      <w:r>
        <w:rPr>
          <w:rtl w:val="true"/>
        </w:rPr>
        <w:t>|+��&gt; �</w:t>
      </w:r>
      <w:r>
        <w:rPr>
          <w:rtl w:val="true"/>
        </w:rPr>
        <w:t>׉</w:t>
      </w:r>
      <w:r>
        <w:rPr/>
        <w:t>&lt;?wy���#</w:t>
      </w:r>
      <w:r>
        <w:rPr>
          <w:rtl w:val="true"/>
        </w:rPr>
        <w:t>״</w:t>
      </w:r>
      <w:r>
        <w:rPr/>
        <w:t>#��}#X���?��</w:t>
      </w:r>
    </w:p>
    <w:p>
      <w:pPr>
        <w:pStyle w:val="PreformattedText"/>
        <w:bidi w:val="0"/>
        <w:jc w:val="left"/>
        <w:rPr/>
      </w:pPr>
      <w:r>
        <w:rPr/>
        <w:t>B����OK�?�_��g�#s�##����c�</w:t>
      </w:r>
      <w:r>
        <w:rPr>
          <w:rtl w:val="true"/>
        </w:rPr>
        <w:t>׀�</w:t>
      </w:r>
      <w:r>
        <w:rPr/>
        <w:t>7</w:t>
      </w:r>
      <w:r>
        <w:rPr/>
        <w:t>�[��#"��##�CA�#�����];C#��!��:bk7���#�ye�=��MA�J��#X�##��</w:t>
      </w:r>
      <w:r>
        <w:rPr>
          <w:rtl w:val="true"/>
        </w:rPr>
        <w:t>ރ</w:t>
      </w:r>
      <w:r>
        <w:rPr/>
        <w:t>z|���Z����;��#�##���5�#�#���#i/#%��%�#~#iW&gt;3k#�-�ώ�9y}��#�ZZ��#B���W�5k�t�ʍ�&amp;W�K�#:��X�� ���## ���_�C�4���*�_�&gt;</w:t>
        <w:br/>
        <w:t>�#��#��?į#|[�&lt;ck��_���Y}cI���?#</w:t>
      </w:r>
      <w:r>
        <w:rPr/>
        <w:t>趆</w:t>
      </w:r>
      <w:r>
        <w:rPr/>
        <w:t>o#k^5�K}7Ğc�#�U%w�?h���#��s�##����;u#�dԾ#k�#|���o�_#�e�N��#x#�?#��=</w:t>
      </w:r>
      <w:r>
        <w:rPr/>
        <w:t>ܑ</w:t>
      </w:r>
      <w:r>
        <w:rPr/>
        <w:t>ҿX�</w:t>
      </w:r>
    </w:p>
    <w:p>
      <w:pPr>
        <w:pStyle w:val="PreformattedText"/>
        <w:bidi w:val="0"/>
        <w:jc w:val="left"/>
        <w:rPr/>
      </w:pPr>
      <w:r>
        <w:rPr/>
        <w:t>F�Fӯ5MN����L����o';m�m-m���</w:t>
      </w:r>
      <w:r>
        <w:rPr/>
        <w:t>잡</w:t>
      </w:r>
      <w:r>
        <w:rPr/>
        <w:t>#e��v�T#�C�3�%$�Y_�_���4#�����#�������4�A�/�&lt;U</w:t>
      </w:r>
      <w:r>
        <w:rPr/>
        <w:t>㏃�</w:t>
      </w:r>
      <w:r>
        <w:rPr>
          <w:rtl w:val="true"/>
        </w:rPr>
        <w:t>ݧ</w:t>
      </w:r>
      <w:r>
        <w:rPr/>
        <w:t>��</w:t>
      </w:r>
      <w:r>
        <w:rPr/>
        <w:t>U�|7յ}S��z��6��^Yh��#��#����#�fj��~#��</w:t>
      </w:r>
      <w:r>
        <w:rPr/>
        <w:t>߶</w:t>
      </w:r>
      <w:r>
        <w:rPr/>
        <w:t>+��#��?�Nώ�R������z��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o�#ƻ�CV�&amp;���M#@�&lt;?������w��#h_�~0�#�N�#@��Tf�t���/_~�#�7��:����#&gt;1|L��" </w:t>
        <w:br/>
        <w:t>��;��&lt;F,@##t�####�j��?��/�-#��g����$��G��##j�##I��|w��#`g+�|5pA����#�98���K�m#�#�</w:t>
      </w:r>
    </w:p>
    <w:p>
      <w:pPr>
        <w:pStyle w:val="PreformattedText"/>
        <w:bidi w:val="0"/>
        <w:jc w:val="left"/>
        <w:rPr/>
      </w:pPr>
      <w:r>
        <w:rPr/>
        <w:t>#�#��ˮi1x���g#�#�f5��?�#�]λk���:��m/g###��&amp;#L:���#�a�G�'�c�W��#e#</w:t>
      </w:r>
      <w:r>
        <w:rPr>
          <w:rtl w:val="true"/>
        </w:rPr>
        <w:t>أ</w:t>
      </w:r>
      <w:r>
        <w:rPr/>
        <w:t>�����</w:t>
      </w:r>
      <w:r>
        <w:rPr/>
        <w:t>#}#/����-�#��#g��_�</w:t>
      </w:r>
      <w:r>
        <w:rPr>
          <w:rtl w:val="true"/>
        </w:rPr>
        <w:t>ڍ</w:t>
      </w:r>
      <w:r>
        <w:rPr/>
        <w:t>����</w:t>
      </w:r>
      <w:r>
        <w:rPr/>
        <w:t>O�#�&amp;��^��#%Ie#9p�^���##&gt;�mO���J�#x:+�i���#�#|#�x#~Җ�����]d�|#i6��m2G##����##kʣ�[</w:t>
      </w:r>
      <w:r>
        <w:rPr/>
        <w:t>뿭�����</w:t>
      </w:r>
      <w:r>
        <w:rPr/>
        <w:t>?̢��K�</w:t>
      </w:r>
    </w:p>
    <w:p>
      <w:pPr>
        <w:pStyle w:val="PreformattedText"/>
        <w:bidi w:val="0"/>
        <w:jc w:val="left"/>
        <w:rPr/>
      </w:pPr>
      <w:r>
        <w:rPr/>
        <w:t>O�&amp;~#�55/��V&gt;U��#���#�,u!</w:t>
        <w:tab/>
        <w:t>G��ǁ���J�U#�-7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lt;�yQ_��_�)�##��2?g��'��q��KAc�xS�z�g?�,�#�x�ľ#��w�Fy��#�#��#rA�2h6�+EG���[���&lt;/�</w:t>
        <w:br/>
        <w:t>��##4�/�##�`Ծ(j1i�%��</w:t>
      </w:r>
      <w:r>
        <w:rPr/>
        <w:t>㻻�</w:t>
      </w:r>
      <w:r>
        <w:rPr/>
        <w:t>#�#�u�9X&lt;S�$�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w�7�x#��sjx��"#ĺ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ƿ�K�����5��#�S�������|G�����5#wW#-���Ŗ��h�c�##��#?��/�#�08�W��#q�Z��#���#��</w:t>
      </w:r>
      <w:r>
        <w:rPr>
          <w:rtl w:val="true"/>
        </w:rPr>
        <w:t>߄</w:t>
      </w:r>
      <w:r>
        <w:rPr/>
        <w:t>��</w:t>
      </w:r>
      <w:r>
        <w:rPr/>
        <w:t>'�������|#�#�-��_#�u�KY��#�S���u�M!��[C�&lt;&gt;p##|;�##���/?o�</w:t>
      </w:r>
      <w:r>
        <w:rPr>
          <w:rtl w:val="true"/>
        </w:rPr>
        <w:t>ۋ</w:t>
      </w:r>
      <w:r>
        <w:rPr/>
        <w:t>�</w:t>
      </w:r>
      <w:r>
        <w:rPr/>
        <w:t>w��,�6~#�'���A�OX�ȹ�~#�6��#O#�K�</w:t>
        <w:tab/>
        <w:t>ӯ��#�xg�:�#�g\�I�##J#��o�KKZ�W���#��##��#�#~�#�Q�#�B�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"�7:|_#~/��##��Cuozl�kO#X��#�&lt;U</w:t>
      </w:r>
      <w:r>
        <w:rPr/>
        <w:t>㤰�</w:t>
      </w:r>
      <w:r>
        <w:rPr/>
        <w:t>#i�&amp;��.�#�����%�9#C�h�#�5'���7��V���o�?</w:t>
        <w:br/>
        <w:t>?h��#X^�j##�#�&amp;���]V��}��#�%�x�Nm#�7�#;t�&lt;O�ka�C��ry#3��&gt;#�7��#�3¿#&lt;#��/�&gt;</w:t>
        <w:br/>
        <w:t>�N��x_�##ѭ#����#D�K=#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cc#�(%��������d�M�]�}���g���[�Z�Mk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P���hn?�n�.���_��##��O&lt;a�]|#�w����7^)���5��6��##�7�\���#�#B�M.��{ˣ��g�?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Y�#_7A</w:t>
      </w:r>
      <w:r>
        <w:rPr>
          <w:rtl w:val="true"/>
        </w:rPr>
        <w:t>׾</w:t>
      </w:r>
      <w:r>
        <w:rPr/>
        <w:t>#���]]s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|(���o�+?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C��#�#�9�#+[5</w:t>
        <w:tab/>
        <w:t>#���᷃�0k&amp;�#�V:�5L��#�F�_K��#?�&lt;#�##t�5�K�������g��Z#�+s��_#umx# ��&gt;#�n���# ���qR������^�O��n���G�#��0���##M�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ڬ</w:t>
      </w:r>
      <w:r>
        <w:rPr/>
        <w:t>4</w:t>
      </w:r>
      <w:r>
        <w:rPr>
          <w:rtl w:val="true"/>
        </w:rPr>
        <w:t>ߌ</w:t>
      </w:r>
      <w:r>
        <w:rPr/>
        <w:t>Z��</w:t>
      </w:r>
    </w:p>
    <w:p>
      <w:pPr>
        <w:pStyle w:val="PreformattedText"/>
        <w:bidi w:val="0"/>
        <w:jc w:val="left"/>
        <w:rPr/>
      </w:pPr>
      <w:r>
        <w:rPr/>
        <w:t>"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</w:t>
        <w:tab/>
        <w:t>Y��##m��(�Yj-�C��##�$�����'���O�?#u�$��#&gt;#|@���y��?��#�-O��Ŋ�B�=!��W#%pq_���</w:t>
      </w:r>
    </w:p>
    <w:p>
      <w:pPr>
        <w:pStyle w:val="PreformattedText"/>
        <w:bidi w:val="0"/>
        <w:jc w:val="left"/>
        <w:rPr/>
      </w:pPr>
      <w:r>
        <w:rPr/>
        <w:t>sT�F����^��Ե�#kz��5�J��&gt;��MR�</w:t>
      </w:r>
      <w:r>
        <w:rPr/>
        <w:t>헗�������</w:t>
      </w:r>
      <w:r>
        <w:rPr/>
        <w:t>#a�'.��]��#�#�#�ϊ�8���_�##��m��#kzO��+��##�^jz��uMR��#H����#��#����O�</w:t>
        <w:tab/>
        <w:t>�#��O</w:t>
      </w:r>
      <w:r>
        <w:rPr/>
        <w:t>۟�</w:t>
      </w:r>
      <w:r>
        <w:rPr/>
        <w:t>&gt;#��/Ŀ�?#~#x�Q�R�#��#&gt;0�</w:t>
      </w:r>
      <w:r>
        <w:rPr>
          <w:rtl w:val="true"/>
        </w:rPr>
        <w:t>ޥ�</w:t>
      </w:r>
      <w:r>
        <w:rPr/>
        <w:t>3</w:t>
      </w:r>
      <w:r>
        <w:rPr/>
        <w:t>d##źǇ4#�F,o�#Y��</w:t>
      </w:r>
      <w:r>
        <w:rPr/>
        <w:t>֣�</w:t>
      </w:r>
      <w:r>
        <w:rPr/>
        <w:t>xp�+�ȱ���##����#]#���##ƺDW�$����#|#���0������j�#|a�n�����5�#��#�Ed�h~&lt;�X�Z��</w:t>
      </w:r>
      <w:r>
        <w:rPr>
          <w:rtl w:val="true"/>
        </w:rPr>
        <w:t>ܨ</w:t>
      </w:r>
      <w:r>
        <w:rPr/>
        <w:br/>
        <w:t>�Z����{�g�Km�g��~�</w:t>
      </w:r>
      <w:r>
        <w:rPr/>
        <w:t>߱</w:t>
      </w:r>
      <w:r>
        <w:rPr/>
        <w:t>/���#</w:t>
      </w:r>
      <w:r>
        <w:rPr/>
        <w:t>㶯�</w:t>
      </w:r>
      <w:r>
        <w:rPr/>
        <w:t>=��^#�t#i�m��4mg@�:���m��L�#ZG��!�6�d</w:t>
      </w:r>
      <w:r>
        <w:rPr>
          <w:rtl w:val="true"/>
        </w:rPr>
        <w:t>׺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S��uu��##��@�#"���#�2��~+������mb����=��#�~#�Z���?�W�#�?#��;Ú��Š��&gt;#���&lt;u�#�\Ы���##�49?io�#A����#��N�#�cW�"�]]h:��#��-#��-/�5�yy%�'8�W����|+�x������#�Ʋ��/���</w:t>
        <w:tab/>
        <w:t>xgI��</w:t>
        <w:br/>
        <w:t>����#��E�$�##�s�94#��#���</w:t>
      </w:r>
      <w:r>
        <w:rPr/>
        <w:t>粿�</w:t>
      </w:r>
      <w:r>
        <w:rPr/>
        <w:t>�M~#�#��#�#hϏ��w�gO��/�&gt;0��#�_�</w:t>
        <w:tab/>
        <w:t>��@�|=�</w:t>
      </w:r>
    </w:p>
    <w:p>
      <w:pPr>
        <w:pStyle w:val="PreformattedText"/>
        <w:bidi w:val="0"/>
        <w:jc w:val="left"/>
        <w:rPr/>
      </w:pPr>
      <w:r>
        <w:rPr/>
        <w:t>*��h�</w:t>
      </w:r>
    </w:p>
    <w:p>
      <w:pPr>
        <w:pStyle w:val="PreformattedText"/>
        <w:bidi w:val="0"/>
        <w:jc w:val="left"/>
        <w:rPr/>
      </w:pPr>
      <w:r>
        <w:rPr/>
        <w:t>𽗋</w:t>
      </w:r>
      <w:r>
        <w:rPr/>
        <w:t>&lt;w{�?#kW�d�Ǆ�;e��#�#M�U�V��������#�</w:t>
      </w:r>
      <w:r>
        <w:rPr/>
        <w:t>⼯��</w:t>
      </w:r>
      <w:r>
        <w:rPr/>
        <w:t>o�_#�#y��#�?#�#��6x����##�]��#hIr</w:t>
      </w:r>
      <w:r>
        <w:rPr>
          <w:rtl w:val="true"/>
        </w:rPr>
        <w:t>ۂڝ</w:t>
      </w:r>
      <w:r>
        <w:rPr/>
        <w:t>_�w�#&amp;�6�-</w:t>
      </w:r>
      <w:r>
        <w:rPr/>
        <w:t>۝</w:t>
      </w:r>
      <w:r>
        <w:rPr/>
        <w:t>�</w:t>
      </w:r>
      <w:r>
        <w:rPr/>
        <w:t>#_��#H˕�</w:t>
      </w:r>
      <w:r>
        <w:rPr/>
        <w:t>ۡ�</w:t>
      </w:r>
      <w:r>
        <w:rPr/>
        <w:t>#|#�#�H�m�##Y�j�#�6|#�#m{o�ˠi�Ŀ#&lt;i�7#�Z����##</w:t>
      </w:r>
      <w:r>
        <w:rPr>
          <w:rtl w:val="true"/>
        </w:rPr>
        <w:t>߂</w:t>
      </w:r>
      <w:r>
        <w:rPr/>
        <w:t>##�K�����r#5�</w:t>
      </w:r>
      <w:r>
        <w:rPr>
          <w:rtl w:val="true"/>
        </w:rPr>
        <w:t>ߊ</w:t>
      </w:r>
      <w:r>
        <w:rPr/>
        <w:t>�</w:t>
      </w:r>
      <w:r>
        <w:rPr/>
        <w:t>#��?#Zh�W&gt;</w:t>
        <w:tab/>
        <w:t>���7�?#F#�n��</w:t>
      </w:r>
      <w:r>
        <w:rPr/>
        <w:t>ٟ</w:t>
      </w:r>
      <w:r>
        <w:rPr/>
        <w:t>V�n�rpK#�##i##|w}a��##����!B�</w:t>
      </w:r>
      <w:r>
        <w:rPr>
          <w:rtl w:val="true"/>
        </w:rPr>
        <w:t>ߵ</w:t>
      </w:r>
      <w:r>
        <w:rPr/>
        <w:t>�</w:t>
      </w:r>
      <w:r>
        <w:rPr/>
        <w:t>##?��o�$�����+M���#���h1�¨�W�-[M7##�[O#x����#�f</w:t>
      </w:r>
      <w:r>
        <w:rPr/>
        <w:t>۸</w:t>
      </w:r>
      <w:r>
        <w:rPr/>
        <w:t>I��#�ngVȯ�����?�&amp;խ�</w:t>
      </w:r>
      <w:r>
        <w:rPr/>
        <w:t>ְ�</w:t>
      </w:r>
      <w:r>
        <w:rPr/>
        <w:t>#��u(b#f�a��������f���e�����s�j</w:t>
      </w:r>
    </w:p>
    <w:p>
      <w:pPr>
        <w:pStyle w:val="PreformattedText"/>
        <w:bidi w:val="0"/>
        <w:jc w:val="left"/>
        <w:rPr/>
      </w:pPr>
      <w:r>
        <w:rPr/>
        <w:t>o[M������</w:t>
      </w:r>
      <w:r>
        <w:rPr>
          <w:rtl w:val="true"/>
        </w:rPr>
        <w:t>ۮ</w:t>
      </w:r>
      <w:r>
        <w:rPr/>
        <w:t>���</w:t>
      </w:r>
      <w:r>
        <w:rPr/>
        <w:t>i~�?#�#`?������ExoN�|m��~!��-#U:���m��V�P���a�#Y��#��o�#��@U����sC&gt;#�##!##���#o�]�������#��T�n.�#|w�#�&gt; �##��k]'��Ë]6���086#�##Wć��N�i�/##7�#�?�?�]��)w���)��#����_#|W����#|#��s�Y�]Ѽ#��z�[&gt;&lt;��~�ki�##x��M#�zƚZO�$�N|��m�#�[�#�x��</w:t>
        <w:br/>
        <w:t>��#z�#�o�����?#��#m#v��i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�#��+#�s�#�\ԛz7e</w:t>
      </w:r>
      <w:r>
        <w:rPr/>
        <w:t>߳</w:t>
      </w:r>
      <w:r>
        <w:rPr/>
        <w:t>?�N��?�#����##?�</w:t>
        <w:br/>
        <w:t>}?ë[��K��&gt;</w:t>
        <w:br/>
        <w:t>�3�o&lt;#��o��#�#h|^��#��m?�7��Р�b�b���#�;#�Q�#�R~�</w:t>
      </w:r>
      <w:r>
        <w:rPr/>
        <w:t>߷���</w:t>
      </w:r>
      <w:r>
        <w:rPr/>
        <w:t>]��##|}��?��#� x3J�#��###LxSF�1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��6���#�&gt;��#�|~</w:t>
        <w:br/>
        <w:t>#���V��^����#�-s�#���G�#�##k�"�u�x?�QρpG&gt;���#U��#�ϟ��X���]~��v���{���##�{��&amp;�⇉��_�#A�����Y��&gt;��=k��+;�zl���(�ĂYc�9%�A#Q#6Ie�B�O'###��#$����</w:t>
      </w:r>
      <w:r>
        <w:rPr>
          <w:rtl w:val="true"/>
        </w:rPr>
        <w:t>ן</w:t>
      </w:r>
      <w:r>
        <w:rPr/>
        <w:t>#������#h�#��\�~/�u���#L�~&gt;ǥx��# ��{1�#��+�3L���</w:t>
      </w:r>
      <w:r>
        <w:rPr>
          <w:rtl w:val="true"/>
        </w:rPr>
        <w:t>޿</w:t>
      </w:r>
      <w:r>
        <w:rPr/>
        <w:t>���</w:t>
      </w:r>
      <w:r>
        <w:rPr/>
        <w:br/>
        <w:t>���#�O#�/����ӵ�#~�_#�|-x���7��]���7�g=�|[�= #�#8ɯ��������������o��ǿ�Q?#|Z��2�#�#g�#j:m��i�/��</w:t>
      </w:r>
      <w:r>
        <w:rPr/>
        <w:t>ׇ�</w:t>
      </w:r>
      <w:r>
        <w:rPr/>
        <w:t>#��8��)w�5y�^+�#��sG�Ƈ���]����=#M��5�F</w:t>
      </w:r>
      <w:r>
        <w:rPr/>
        <w:t>脶�</w:t>
      </w:r>
      <w:r>
        <w:rPr/>
        <w:t>4�2ѯo.��U-,�i#�͵r##�����##�?e�</w:t>
      </w:r>
      <w:r>
        <w:rPr>
          <w:rtl w:val="true"/>
        </w:rPr>
        <w:t>ڛ</w:t>
      </w:r>
      <w:r>
        <w:rPr/>
        <w:t>�����</w:t>
      </w:r>
      <w:r>
        <w:rPr/>
        <w:t>u�W�g��#���#�V��o��#�"���0�η�{U���'B �#~��h�8G�?�.�#m#�#\��������D�#�iM�U���G��`�[#�t���p"</w:t>
      </w:r>
      <w:r>
        <w:rPr>
          <w:rtl w:val="true"/>
        </w:rPr>
        <w:t>ބ</w:t>
      </w:r>
      <w:r>
        <w:rPr/>
        <w:t>m"�:��k���Q_��S�#&gt;(j##�6�`�Ӭ��</w:t>
      </w:r>
      <w:r>
        <w:rPr/>
        <w:t>ퟋ</w:t>
      </w:r>
      <w:r>
        <w:rPr/>
        <w:t>_#~!|PԾ���s����#j#0�#�#�u�����m��~;~</w:t>
      </w:r>
      <w:r>
        <w:rPr>
          <w:rtl w:val="true"/>
        </w:rPr>
        <w:t>ן</w:t>
      </w:r>
      <w:r>
        <w:rPr>
          <w:rtl w:val="true"/>
        </w:rPr>
        <w:t>#�</w:t>
      </w:r>
      <w:r>
        <w:rPr/>
        <w:t>7</w:t>
      </w:r>
      <w:r>
        <w:rPr/>
        <w:t>�'�t�}�|G��⛑qg��#�v����a�</w:t>
      </w:r>
      <w:r>
        <w:rPr>
          <w:rtl w:val="true"/>
        </w:rPr>
        <w:t>߈</w:t>
      </w:r>
      <w:r>
        <w:rPr/>
        <w:t>�</w:t>
      </w:r>
      <w:r>
        <w:rPr/>
        <w:t>G�^}�D�t</w:t>
      </w:r>
    </w:p>
    <w:p>
      <w:pPr>
        <w:pStyle w:val="PreformattedText"/>
        <w:bidi w:val="0"/>
        <w:jc w:val="left"/>
        <w:rPr/>
      </w:pPr>
      <w:r>
        <w:rPr/>
        <w:tab/>
        <w:t>�@��O�mL</w:t>
      </w:r>
      <w:r>
        <w:rPr/>
        <w:t>腈</w:t>
      </w:r>
      <w:r>
        <w:rPr/>
        <w:t>##@&gt;#_�-�##�~�&gt;#��a�;��</w:t>
      </w:r>
      <w:r>
        <w:rPr>
          <w:rtl w:val="true"/>
        </w:rPr>
        <w:t>״</w:t>
      </w:r>
      <w:r>
        <w:rPr/>
        <w:t>H#�#�o=</w:t>
      </w:r>
      <w:r>
        <w:rPr>
          <w:rtl w:val="true"/>
        </w:rPr>
        <w:t>ߊ</w:t>
      </w:r>
      <w:r>
        <w:rPr/>
        <w:t>n5[��#�g�|#�u��'�Ǉl�d+e�k��Q���#</w:t>
      </w:r>
      <w:r>
        <w:rPr/>
        <w:t>َ����</w:t>
      </w:r>
      <w:r>
        <w:rPr/>
        <w:t>##�$��#�˒7��%���#O�4C�</w:t>
      </w:r>
      <w:r>
        <w:rPr>
          <w:rtl w:val="true"/>
        </w:rPr>
        <w:t>ߗ�</w:t>
      </w:r>
      <w:r>
        <w:rPr>
          <w:rtl w:val="true"/>
        </w:rPr>
        <w:t>#�</w:t>
      </w:r>
      <w:r>
        <w:rPr/>
        <w:t>7</w:t>
      </w:r>
      <w:r>
        <w:rPr/>
        <w:t>_�G��i�#</w:t>
      </w:r>
      <w:r>
        <w:rPr>
          <w:rtl w:val="true"/>
        </w:rPr>
        <w:t>؛</w:t>
      </w:r>
      <w:r>
        <w:rPr/>
        <w:t>ȼ#.&gt;%]h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x��##Ǟ&lt;��æ��C0�d�9�#���8|[���</w:t>
      </w:r>
      <w:r>
        <w:rPr>
          <w:rtl w:val="true"/>
        </w:rPr>
        <w:t>ߌ</w:t>
      </w:r>
      <w:r>
        <w:rPr/>
        <w:t>�</w:t>
      </w:r>
      <w:r>
        <w:rPr/>
        <w:t>#�|#�;</w:t>
      </w:r>
      <w:r>
        <w:rPr/>
        <w:t>឵</w:t>
      </w:r>
      <w:r>
        <w:rPr/>
        <w:t>u�#xr��]�]N�}������#�j#v�a{���j�_#�F���#jZ�#0o�9�X�uO�+��M?H����A�o�KF�T�#l���?#t##��^#o�#��ǆ��#i��@�����(�S�+w�z�_�_��_�k��g</w:t>
      </w:r>
      <w:r>
        <w:rPr/>
        <w:t>⿂</w:t>
      </w:r>
      <w:r>
        <w:rPr/>
        <w:t>_�Qm#�~:���#�#j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</w:t>
      </w:r>
      <w:r>
        <w:rPr/>
        <w:t>䦓</w:t>
      </w:r>
      <w:r>
        <w:rPr/>
        <w:t>g�#�G^��#�&lt;c�P�F�#��_##�g���G#�+������&gt;</w:t>
        <w:tab/>
        <w:t>���#�#��3�-�C���ƾ6��##���7��#��#�&amp;�e�#!t�\</w:t>
      </w:r>
      <w:r>
        <w:rPr/>
        <w:t>噀</w:t>
      </w:r>
      <w:r>
        <w:rPr/>
        <w:t>#$g�]h3��Q</w:t>
      </w:r>
      <w:r>
        <w:rPr/>
        <w:t>뻷</w:t>
      </w:r>
      <w:r>
        <w:rPr>
          <w:rtl w:val="true"/>
        </w:rPr>
        <w:t>ܒ</w:t>
      </w:r>
      <w:r>
        <w:rPr/>
        <w:t>?ȃ�</w:t>
        <w:br/>
        <w:t>��wx��</w:t>
        <w:br/>
        <w:t>#�g|Y�Ϯk</w:t>
      </w:r>
      <w:r>
        <w:rPr>
          <w:rtl w:val="true"/>
        </w:rPr>
        <w:t>ڎ</w:t>
      </w:r>
      <w:r>
        <w:rPr/>
        <w:t>���</w:t>
      </w:r>
      <w:r>
        <w:rPr/>
        <w:t>L�#����#��#W��#h:ơe�ed0#��g�#o#``kz�:t��#�c�#�+?h/�*/Ŀ#�;����/#�;</w:t>
      </w:r>
      <w:r>
        <w:rPr/>
        <w:t>ឝ�</w:t>
      </w:r>
      <w:r>
        <w:rPr/>
        <w:t>j�#�&amp;x�^##���)��m&lt;5�X��=�����#ytmU��3�H�#�O#�h�!~����#e/�#��#���#N�ӼY���!��</w:t>
      </w:r>
      <w:r>
        <w:rPr/>
        <w:t>ٞ�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^�L�΍�[":�{��#�&lt;O������#��#�#��##i��#��o��G#��#�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#�'��{��#\��b�Q##�o��#���&gt;#]c��t�H�#\#��#��#�C�#t��h��o�c�{T�#�7�S#��Z?�##C�|L-��#W���t�#�}��Z7�l�7����#�#��#�ʫ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��o��?�#�#�El�&lt;~��|/�_ÿ�#�!O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��?�"����W�#�#��5��#�_#�E��bҥ�#�H��i�R��O�#�����n</w:t>
      </w:r>
      <w:r>
        <w:rPr>
          <w:rtl w:val="true"/>
        </w:rPr>
        <w:t>߆</w:t>
      </w:r>
      <w:r>
        <w:rPr/>
        <w:t>##?fo��G��;��-HV����[�</w:t>
      </w:r>
      <w:r>
        <w:rPr/>
        <w:t>ܾ</w:t>
      </w:r>
      <w:r>
        <w:rPr/>
        <w:t>#�</w:t>
      </w:r>
      <w:r>
        <w:rPr>
          <w:rtl w:val="true"/>
        </w:rPr>
        <w:t>߄</w:t>
      </w:r>
      <w:r>
        <w:rPr/>
        <w:t>/J�&gt;#ԆHO9M��</w:t>
      </w:r>
      <w:r>
        <w:rPr/>
        <w:t>䋍</w:t>
      </w:r>
      <w:r>
        <w:rPr/>
        <w:t>#�X�</w:t>
        <w:br/>
        <w:t>��#`�r{Y������_�?�#�/o�#C���#�����r��W��#g�#�9�)��AK�?����#�Z��#�����������#</w:t>
        <w:tab/>
        <w:t>&lt;}c�i�#?�&lt;6����#�$��</w:t>
      </w:r>
      <w:r>
        <w:rPr>
          <w:rtl w:val="true"/>
        </w:rPr>
        <w:t>ۀ</w:t>
      </w:r>
      <w:r>
        <w:rPr/>
        <w:t>�</w:t>
      </w:r>
      <w:r>
        <w:rPr/>
        <w:t>|����#G�</w:t>
        <w:tab/>
        <w:t>���</w:t>
        <w:tab/>
        <w:t>���?#~9x����|o�_��O�#3�ψ|a��zF�����##���/&lt;a��#���&gt; #�</w:t>
      </w:r>
      <w:r>
        <w:rPr>
          <w:rtl w:val="true"/>
        </w:rPr>
        <w:t>ڦ�</w:t>
      </w:r>
      <w:r>
        <w:rPr/>
        <w:t>4</w:t>
      </w:r>
      <w:r>
        <w:rPr/>
        <w:t>�ә#D��fR#�#�-�W�#��\_#��?�γkx&amp;Ѿ#x�I�#�D8#��{�z�|Mk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I?J</w:t>
      </w:r>
    </w:p>
    <w:p>
      <w:pPr>
        <w:pStyle w:val="PreformattedText"/>
        <w:bidi w:val="0"/>
        <w:jc w:val="left"/>
        <w:rPr/>
      </w:pPr>
      <w:r>
        <w:rPr/>
        <w:t>hI��d���m-��Oϯ�_�l���a~�##?f��Sh�_#&gt;/���#�#^����L�r,�#b�X�%</w:t>
      </w:r>
      <w:r>
        <w:rPr>
          <w:rtl w:val="true"/>
        </w:rPr>
        <w:t>ލ</w:t>
      </w:r>
      <w:r>
        <w:rPr/>
        <w:t>���</w:t>
      </w:r>
      <w:r>
        <w:rPr/>
        <w:t>\&gt;#�����=Piz^�{#0+�#�#�E�</w:t>
      </w:r>
      <w:r>
        <w:rPr/>
        <w:t>ट�</w:t>
      </w:r>
      <w:r>
        <w:rPr/>
        <w:t>Z�#a��9#�#�#���#�S~</w:t>
        <w:br/>
        <w:t>#���S=G�Վ�#���g�##Y�&lt;f��#&lt;m;�^�h#�#��</w:t>
        <w:br/>
        <w:t>x��.#Q��k�'(#J�R�ZZ�;��#�����;�ro���2��?f�J�E���</w:t>
      </w:r>
    </w:p>
    <w:p>
      <w:pPr>
        <w:pStyle w:val="PreformattedText"/>
        <w:bidi w:val="0"/>
        <w:jc w:val="left"/>
        <w:rPr/>
      </w:pPr>
      <w:r>
        <w:rPr/>
        <w:t>|&amp;�|_�h/r&lt;9y�#lΫ�kF�����χ�/#�x�V�Υ�[Ȱ�F���]��K?�#����?j�#�C�</w:t>
      </w:r>
      <w:r>
        <w:rPr/>
        <w:t>䒉�����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0t�#��#j#����q�</w:t>
      </w:r>
    </w:p>
    <w:p>
      <w:pPr>
        <w:pStyle w:val="PreformattedText"/>
        <w:bidi w:val="0"/>
        <w:jc w:val="left"/>
        <w:rPr/>
      </w:pPr>
      <w:r>
        <w:rPr/>
        <w:t>#�3L#������##�d</w:t>
      </w:r>
      <w:r>
        <w:rPr/>
        <w:t>߳��</w:t>
      </w:r>
      <w:r>
        <w:rPr/>
        <w:t>#�����kv,u</w:t>
      </w:r>
    </w:p>
    <w:p>
      <w:pPr>
        <w:pStyle w:val="PreformattedText"/>
        <w:bidi w:val="0"/>
        <w:jc w:val="left"/>
        <w:rPr/>
      </w:pPr>
      <w:r>
        <w:rPr/>
        <w:t>|#��a�{̂m|i�-#�</w:t>
        <w:tab/>
        <w:t>�k��~_#��Hc��}k�}�</w:t>
        <w:br/>
        <w:t>#k��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e��#m/�2�#~Ǧ�2�-�k��#���#�s�4����P</w:t>
      </w:r>
    </w:p>
    <w:p>
      <w:pPr>
        <w:pStyle w:val="PreformattedText"/>
        <w:bidi w:val="0"/>
        <w:jc w:val="left"/>
        <w:rPr/>
      </w:pPr>
      <w:r>
        <w:rPr/>
        <w:t>}��##��#�4~��#�To��#&lt;c�7�#���?�#</w:t>
        <w:tab/>
        <w:t>~#]�X�_#�W�;B�D�:�G��o#j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#O#����#�6�Q�w�-yZ#��w���6#���*?�%?��#\</w:t>
      </w:r>
      <w:r>
        <w:rPr>
          <w:rtl w:val="true"/>
        </w:rPr>
        <w:t>۽</w:t>
      </w:r>
      <w:r>
        <w:rPr/>
        <w:t>���</w:t>
      </w:r>
      <w:r>
        <w:rPr/>
        <w:t>A�P����#���:�|*��-��b���#��/XӔ�yz��#'w�AA#��W(�Y�d�d���G��~����O�'G��f�#��0�_�_#ZxK��0ԯ&gt;#j�0</w:t>
      </w:r>
      <w:r>
        <w:rPr>
          <w:rtl w:val="true"/>
        </w:rPr>
        <w:t>׼</w:t>
      </w:r>
      <w:r>
        <w:rPr/>
        <w:t>/�����C�#G����</w:t>
        <w:tab/>
        <w:t>z|A�+?�&lt;�4�#�A*A�#�2���'~��#��Ï�w���t</w:t>
      </w:r>
      <w:r>
        <w:rPr>
          <w:rtl w:val="true"/>
        </w:rPr>
        <w:t>߈</w:t>
      </w:r>
      <w:r>
        <w:rPr/>
        <w:t>##�|A���x��X��#�[xc�# �</w:t>
      </w:r>
      <w:r>
        <w:rPr/>
        <w:t>ޭ</w:t>
      </w:r>
      <w:r>
        <w:rPr/>
        <w:t>u�=c�~#�&amp;�cb�/�5%U��3��(�"���#��|p�#���#��~�?#c��\##�A��A�</w:t>
      </w:r>
      <w:r>
        <w:rPr>
          <w:rtl w:val="true"/>
        </w:rPr>
        <w:t>ܓ</w:t>
      </w:r>
      <w:r>
        <w:rPr/>
        <w:t>kw��#���#���l@'��&gt;#��,@'�#5�#�##��#&gt;0���5|n��#�_#�#�h�}��c�ů#i�F�t2#c/��#�&amp;#�#$'&lt;`�D��#k]���We����#��#���_�=�#�/���#Cuo�#�?��#�&gt;?��##��Y4�+�;���f�5�</w:t>
      </w:r>
      <w:r>
        <w:rPr/>
        <w:t>٧</w:t>
      </w:r>
      <w:r>
        <w:rPr/>
        <w:t>�</w:t>
      </w:r>
      <w:r>
        <w:rPr/>
        <w:t>#|#�Do|W���#w#�^�sT��HP�5��g1������#.��&gt;#�%�i/�^}�^���##G�</w:t>
      </w:r>
    </w:p>
    <w:p>
      <w:pPr>
        <w:pStyle w:val="PreformattedText"/>
        <w:bidi w:val="0"/>
        <w:jc w:val="left"/>
        <w:rPr/>
      </w:pPr>
      <w:r>
        <w:rPr/>
        <w:t>##��������&lt;���#�&gt;8#��:��</w:t>
      </w:r>
      <w:r>
        <w:rPr/>
        <w:t>漪</w:t>
      </w:r>
      <w:r>
        <w:rPr/>
        <w:t>8ſ��������\Z</w:t>
      </w:r>
      <w:r>
        <w:rPr/>
        <w:t>湪</w:t>
      </w:r>
      <w:r>
        <w:rPr/>
        <w:t>x�]�&lt;G��\�Z���]�#ƥq�##Z���^������������#@�4C�xO�:��~7���c�������:u����-�o�#y��#�}�|W�#�61#</w:t>
        <w:tab/>
        <w:t>#''h ���W���#�#~</w:t>
      </w:r>
    </w:p>
    <w:p>
      <w:pPr>
        <w:pStyle w:val="PreformattedText"/>
        <w:bidi w:val="0"/>
        <w:jc w:val="left"/>
        <w:rPr/>
      </w:pPr>
      <w:r>
        <w:rPr/>
        <w:t>�#�P~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�BV#�</w:t>
      </w:r>
      <w:r>
        <w:rPr/>
        <w:t>ܷ��</w:t>
      </w:r>
      <w:r>
        <w:rPr/>
        <w:t>#�#lZ�7�u�&lt;c�Xg��`#]�6�.ZoK</w:t>
      </w:r>
      <w:r>
        <w:rPr>
          <w:rtl w:val="true"/>
        </w:rPr>
        <w:t>ݯ</w:t>
      </w:r>
      <w:r>
        <w:rPr/>
        <w:t>��</w:t>
      </w:r>
      <w:r>
        <w:rPr/>
        <w:t>~���E�##��l{_#��_������#�L���}7h�j�#�t/#x#�p8+z�2��</w:t>
        <w:br/>
        <w:t>��#��}��v�̓�#����#�#�^1�M����/�}�O��LQ[�6�</w:t>
      </w:r>
      <w:r>
        <w:rPr>
          <w:rtl w:val="true"/>
        </w:rPr>
        <w:t>ڦ</w:t>
      </w:r>
      <w:r>
        <w:rPr/>
        <w:t>��</w:t>
      </w:r>
      <w:r>
        <w:rPr/>
        <w:t>j##�f</w:t>
      </w:r>
      <w:r>
        <w:rPr/>
        <w:t>ܽ</w:t>
      </w:r>
      <w:r>
        <w:rPr/>
        <w:t>o���dҵ#</w:t>
      </w:r>
      <w:r>
        <w:rPr>
          <w:rtl w:val="true"/>
        </w:rPr>
        <w:t>ܬ</w:t>
      </w:r>
      <w:r>
        <w:rPr/>
        <w:t>K#aB�#Tc�5�������B���#_�|��#�;�v�n#������#�##�ώ�a��s��8�ưNOo�k�r�#m���##~0���#�#f�#����~#���%�3�k�#j�!��#�|;���B&gt;#�{�S�:#�&lt;Ag#��{�J-1t�*y|�#�#ZE�#:#�7#���j�#���ϗW�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7��d#?�#�����#��#�</w:t>
      </w:r>
      <w:r>
        <w:rPr>
          <w:rtl w:val="true"/>
        </w:rPr>
        <w:t>߈</w:t>
      </w:r>
      <w:r>
        <w:rPr/>
        <w:t>�</w:t>
      </w:r>
      <w:r>
        <w:rPr/>
        <w:t>%�;���B��#�Բ��yG�[W��^���#��g~�</w:t>
      </w:r>
      <w:r>
        <w:rPr/>
        <w:t>߳</w:t>
      </w:r>
      <w:r>
        <w:rPr/>
        <w:t>o�?</w:t>
      </w:r>
      <w:r>
        <w:rPr>
          <w:rtl w:val="true"/>
        </w:rPr>
        <w:t>ړ�</w:t>
      </w:r>
      <w:r>
        <w:rPr>
          <w:rtl w:val="true"/>
        </w:rPr>
        <w:t>?��#�</w:t>
      </w:r>
      <w:r>
        <w:rPr/>
        <w:t>7</w:t>
      </w:r>
      <w:r>
        <w:rPr/>
        <w:t>R�{��|'#���#��#�O#��&gt;1��#��xsF�#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&gt;$d)/��a�G #�$~#��#�</w:t>
      </w:r>
      <w:r>
        <w:rPr>
          <w:rtl w:val="true"/>
        </w:rPr>
        <w:t>ݟ</w:t>
      </w:r>
      <w:r>
        <w:rPr/>
        <w:t>#��_�����*���z��o��^/��#G�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Q#͙��j���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~##�5�#��A�g���x�[�|?���#���</w:t>
      </w:r>
      <w:r>
        <w:rPr/>
        <w:t>ꗟ</w:t>
      </w:r>
      <w:r>
        <w:rPr/>
        <w:t>c������1�(5��8�N�#������?e�#�6w����?g�#��#�o�&gt;#�ʞ#�g�?#�x���'�##�\��ag���:5Ƴeῂ^0у�Xyz�4�#��h������� ��#[��#��#�7�o�+��##&lt;g⯉�#�#�|#s�k�#:�Ə�����5�#��[�#|5�#����|</w:t>
        <w:br/>
        <w:t>�g�bJ�?#�#�Y�'�#�%��I�%�c�'��#��#�_</w:t>
        <w:tab/>
        <w:t>&gt;#x#</w:t>
      </w:r>
      <w:r>
        <w:rPr/>
        <w:t>ᎍ�</w:t>
      </w:r>
      <w:r>
        <w:rPr/>
        <w:t>#"#�x#g�,B�#B���#�#�B�#a+�o�#'����$���io�3J�����~#�h�#%�R}�#|s{��#�#Mfy��L�O���S�d����Jm��#�RQq���^�#�Q�#����/�񷋿��#�G�n|7�</w:t>
        <w:br/>
        <w:t>#�##��##�1w�MW�~%kf�վ</w:t>
        <w:tab/>
        <w:t>xsX�%��##I�~'�bL��$�#q#����={�Y��c_�#���Ť|#��&lt;</w:t>
        <w:tab/>
        <w:t>s�_#j6��#�����|/��#��#+�#���W`�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ڪ</w:t>
      </w:r>
      <w:r>
        <w:rPr/>
        <w:t>�</w:t>
      </w:r>
      <w:r>
        <w:rPr/>
        <w:t>fb&lt;=���##�+�CQ��o�5MR��R�u+��CRԵ#�˭SV�.�&gt;�y{yyy�##���#_\�f��A��)W�#K�</w:t>
        <w:tab/>
        <w:t>��&amp;]�|X�����'�o#]���m��o⮾t�3B��4o�##��#��#�</w:t>
      </w:r>
    </w:p>
    <w:p>
      <w:pPr>
        <w:pStyle w:val="PreformattedText"/>
        <w:bidi w:val="0"/>
        <w:jc w:val="left"/>
        <w:rPr/>
      </w:pPr>
      <w:r>
        <w:rPr/>
        <w:t>G@�4#��?�~T�|q�3$�#C{F�?v7��{-}?_�/�?��o�7�#�����w�#��56��#��g�_�~#���*l&lt;_�|P�o�2����Ld``18#�#�#w�</w:t>
        <w:tab/>
        <w:t>����</w:t>
        <w:tab/>
        <w:t>��/��##��Xx�E&gt;&amp;�q�#������#|0/~�{yf/��+�</w:t>
      </w:r>
    </w:p>
    <w:p>
      <w:pPr>
        <w:pStyle w:val="PreformattedText"/>
        <w:bidi w:val="0"/>
        <w:jc w:val="left"/>
        <w:rPr/>
      </w:pPr>
      <w:r>
        <w:rPr/>
        <w:t>B�Ɲ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.��]#xu�?�##��#G�##��</w:t>
      </w:r>
      <w:r>
        <w:rPr/>
        <w:t>獿���</w:t>
      </w:r>
      <w:r>
        <w:rPr/>
        <w:t>b�#�6����8��</w:t>
        <w:br/>
        <w:t>u�#�#�D�7�&amp;�~��6</w:t>
      </w:r>
      <w:r>
        <w:rPr/>
        <w:t>ּ</w:t>
      </w:r>
      <w:r>
        <w:rPr/>
        <w:t>y��%�&gt;1����W�}��##�'L���#�K;�#�/</w:t>
      </w:r>
      <w:r>
        <w:rPr>
          <w:rtl w:val="true"/>
        </w:rPr>
        <w:t>ۿ</w:t>
      </w:r>
      <w:r>
        <w:rPr/>
        <w:t>�</w:t>
      </w:r>
      <w:r>
        <w:rPr/>
        <w:t>u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</w:r>
      <w:r>
        <w:rPr>
          <w:rtl w:val="true"/>
        </w:rPr>
        <w:t>٭</w:t>
      </w:r>
      <w:r>
        <w:rPr/>
        <w:t>&amp;[Enq�A#�Ԓ��6�V������6k���W���v�k�j</w:t>
      </w:r>
      <w:r>
        <w:rPr/>
        <w:t>ֵ</w:t>
      </w:r>
      <w:r>
        <w:rPr/>
        <w:t>ˉ�#��#?���%��4�#|Z��o��#x�E����##_�/�=Ys��#���+�h"��</w:t>
      </w:r>
      <w:r>
        <w:rPr>
          <w:rtl w:val="true"/>
        </w:rPr>
        <w:t>ڿ</w:t>
      </w:r>
      <w:r>
        <w:rPr/>
        <w:t>�</w:t>
      </w:r>
      <w:r>
        <w:rPr/>
        <w:t>#�</w:t>
        <w:tab/>
        <w:t>�&amp;�#���#ɡ#��C�^��##@�#k����#����#��N9��#&gt;�5���#Z6�5�.����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_�.��#����#��|#�7�3�u��O#�^#��s�?��##&lt;G�#����#�#�|)g�##�2����#x��M�.��"24-#��Q?�/�)#�#{���#�^�#῏?h/���</w:t>
      </w:r>
      <w:r>
        <w:rPr>
          <w:rtl w:val="true"/>
        </w:rPr>
        <w:t>׊</w:t>
      </w:r>
      <w:r>
        <w:rPr/>
        <w:t>-�*x�T���t#�&gt;+�����j���cW����##i�#�:q#j��P�mlg#��#����#���|O�U~̟#mo&lt;�_��#|E�#Q�#M�����'I�#�Uq|�/��</w:t>
      </w:r>
    </w:p>
    <w:p>
      <w:pPr>
        <w:pStyle w:val="PreformattedText"/>
        <w:bidi w:val="0"/>
        <w:jc w:val="left"/>
        <w:rPr/>
      </w:pPr>
      <w:r>
        <w:rPr/>
        <w:t>j1��yz�`��oJ��Q�����&lt;���R�����###no.�.~�ggo��uwuu��Y��g�Ͽ�#o�##��I���_���M��@��gq�/�h��$#�;�k�7]</w:t>
      </w:r>
      <w:r>
        <w:rPr>
          <w:rtl w:val="true"/>
        </w:rPr>
        <w:t>غ</w:t>
      </w:r>
      <w:r>
        <w:rPr/>
        <w:t>��</w:t>
      </w:r>
      <w:r>
        <w:rPr/>
        <w:t>ɸu�pq���##��&amp;h�(�#�]�X#�~�G�&lt;Gfr#</w:t>
      </w:r>
      <w:r>
        <w:rPr>
          <w:rtl w:val="true"/>
        </w:rPr>
        <w:t>߃</w:t>
      </w:r>
      <w:r>
        <w:rPr/>
        <w:t>�</w:t>
      </w:r>
      <w:r>
        <w:rPr/>
        <w:t>#^��� ##�_#�c #u���#՜����{��տ����L�#�1�?�I�##����w������;�#j##���?�&lt;#��7�#�|7#�|9��#&lt;A��#�#R#&gt;#�#��K��#��g��ɻg�Q�##��#��|K�#��|P</w:t>
      </w:r>
      <w:r>
        <w:rPr>
          <w:rtl w:val="true"/>
        </w:rPr>
        <w:t>־</w:t>
      </w:r>
      <w:r>
        <w:rPr>
          <w:rtl w:val="true"/>
        </w:rPr>
        <w:t>#�*</w:t>
      </w:r>
      <w:r>
        <w:rPr>
          <w:rtl w:val="true"/>
        </w:rPr>
        <w:t>׵</w:t>
      </w:r>
      <w:r>
        <w:rPr/>
        <w:t>�</w:t>
      </w:r>
      <w:r>
        <w:rPr/>
        <w:t>#~�~#�ol&lt;#�##��2��#Ιx#�-?��lm~�5#b���|-�m_#h�#�#'�</w:t>
        <w:tab/>
        <w:t>?�O�#!�Z�#���#���#��#~�^:_������{��K�3�o�j�df5</w:t>
      </w:r>
      <w:r>
        <w:rPr>
          <w:rtl w:val="true"/>
        </w:rPr>
        <w:t>ױ</w:t>
      </w:r>
      <w:r>
        <w:rPr/>
        <w:t>�</w:t>
      </w:r>
      <w:r>
        <w:rPr/>
        <w:t>o#</w:t>
      </w:r>
      <w:r>
        <w:rPr/>
        <w:t>꣣</w:t>
      </w:r>
      <w:r>
        <w:rPr/>
        <w:t>h^6��?w_��@�</w:t>
      </w:r>
      <w:r>
        <w:rPr>
          <w:rtl w:val="true"/>
        </w:rPr>
        <w:t>ߴ</w:t>
      </w:r>
      <w:r>
        <w:rPr/>
        <w:t>��</w:t>
      </w:r>
      <w:r>
        <w:rPr/>
        <w:t>m�����~Zi�{����/|z���+h_#g#�~$���#^7Sã��#d�����r#��^"�#��Y�#Ь</w:t>
      </w:r>
      <w:r>
        <w:rPr>
          <w:rtl w:val="true"/>
        </w:rPr>
        <w:t>ت</w:t>
      </w:r>
      <w:r>
        <w:rPr/>
        <w:t>'�|K�h�3�#��#�#K~#�#�C?l�K��j�(��g##x�m8��##}��č{K��[M�VW�0�����[+����j&lt;��</w:t>
      </w:r>
      <w:r>
        <w:rPr>
          <w:rtl w:val="true"/>
        </w:rPr>
        <w:t>ה</w:t>
      </w:r>
      <w:r>
        <w:rPr/>
        <w:t>�</w:t>
      </w:r>
      <w:r>
        <w:rPr/>
        <w:t>o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{x[�%��&gt;#x�X��#���oÚ#�#��!��?� ��?#X�������\���O���#�R҈</w:t>
        <w:br/>
        <w:t>&lt;k�x�F������#Ϋ�tKK��������}�j~ß�O�#����#�!��#E�6��F����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ͧ�</w:t>
      </w:r>
      <w:r>
        <w:rPr/>
        <w:t>x���#:}��48�VI#���#���/#�yԨ���#�##9��#���𵞿�K��/�l�'��#���</w:t>
      </w:r>
      <w:r>
        <w:rPr>
          <w:rtl w:val="true"/>
        </w:rPr>
        <w:t>څ</w:t>
      </w:r>
      <w:r>
        <w:rPr/>
        <w:t>��</w:t>
      </w:r>
      <w:r>
        <w:rPr/>
        <w:t>д�mJ�i:7�#+2�4�##�</w:t>
        <w:tab/>
        <w:t>����#��&gt;</w:t>
        <w:br/>
        <w:t>#���a��_��#�������m�3|c����#���?���m�j#fSq#�~'|,���O#Y���)�Y�C�f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'���m#{H=-v���#�?�#��_�&lt;+�JX|7���g{[�3���##�3k�x���7�v##����#R��#�#B�(!�~0ER_�W�u��#���_�#�sIy����N���q���|</w:t>
      </w:r>
      <w:r>
        <w:rPr/>
        <w:t>닽</w:t>
      </w:r>
      <w:r>
        <w:rPr/>
        <w:t>c�_#�#�j�-�ŞK����#Y���?���##N�mO���TmK����{#����O��[�A����=���V�ʱ#�-��H�Ɯ#r?�0�#�#j_#������~�#��Y�_#K��k#xoĚO�&amp;��#���e�#}��=�o��g�w����#~</w:t>
      </w:r>
      <w:r>
        <w:rPr>
          <w:rtl w:val="true"/>
        </w:rPr>
        <w:t>؟</w:t>
      </w:r>
      <w:r>
        <w:rPr/>
        <w:t>�</w:t>
      </w:r>
      <w:r>
        <w:rPr/>
        <w:t>Qo�#�c�o#|Y���8��Z���#�#xOX�.5;�5}[�#N�#�|&lt;#�K4��#�z##�#��#b��[�_���G�k�\�w=���~,��h�k##����~#�-/�G��#]Y.Y�|)�}#R�""#gb#T�(�����c��_����</w:t>
        <w:tab/>
        <w:t>�#�#�#&lt;5�?#[�jz���s�o#x�E#�x��:�D���"�f �#��#</w:t>
      </w:r>
    </w:p>
    <w:p>
      <w:pPr>
        <w:pStyle w:val="PreformattedText"/>
        <w:bidi w:val="0"/>
        <w:jc w:val="left"/>
        <w:rPr/>
      </w:pPr>
      <w:r>
        <w:rPr/>
        <w:t>'HH48� �S��^��km���#���#�`�#�#n�</w:t>
        <w:tab/>
        <w:t>�I�#b�S����~1�&lt;�cῌZ_��w���#���&lt;#�#��w�##�{?#x�G�n��#w]����-uO�##u|?�@%�m##�w����_�W�(��#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#��~0Y~�_�oǿ�</w:t>
      </w:r>
      <w:r>
        <w:rPr>
          <w:rtl w:val="true"/>
        </w:rPr>
        <w:t>ג</w:t>
      </w:r>
      <w:r>
        <w:rPr/>
        <w:t>[�m�s�����'#e��#�n��;[V��e</w:t>
      </w:r>
      <w:r>
        <w:rPr/>
        <w:t>݊</w:t>
      </w:r>
      <w:r>
        <w:rPr/>
        <w:t>Ƹ��##,T#���</w:t>
      </w:r>
      <w:r>
        <w:rPr/>
        <w:t>୿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)��&gt;*%��6:�ǿ#�;B�P#�^#�]v&gt;#�B�#�(��͠�#9#�z�#��?�#k����[����ͱ�e�Sÿ#���#o�O�~2#"</w:t>
      </w:r>
    </w:p>
    <w:p>
      <w:pPr>
        <w:pStyle w:val="PreformattedText"/>
        <w:bidi w:val="0"/>
        <w:jc w:val="left"/>
        <w:rPr/>
      </w:pPr>
      <w:r>
        <w:rPr/>
        <w:t>d7#��~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Ñ�#_�}���������7���7w#��#7WwW_</w:t>
      </w:r>
      <w:r>
        <w:rPr/>
        <w:t>闗���</w:t>
      </w:r>
      <w:r>
        <w:rPr/>
        <w:t>=Oӯ�0���##��O##�Y��#j_#�#hO#j:e�`~��χ:&gt;��='</w:t>
        <w:tab/>
        <w:t>��?#��E;�A##1�������#</w:t>
        <w:br/>
        <w:t>�Q�9��BѼS��&gt;#�#�o�h^"ѵ=#[�oT5���</w:t>
      </w:r>
      <w:r>
        <w:rPr/>
        <w:t>ꖍ</w:t>
      </w:r>
      <w:r>
        <w:rPr/>
        <w:t>c���#?4w�WO#��Ln�e�#�e�#i�#�#����G|v�#�5��_#�,�A�s%��7#ş��I�i#:ґ�W_��#�# �##��#��#�#�������#�R����#�;�M�&amp;�W�#&gt;#Amj&lt;c�S��� �w_��C�#$�����|��[#�#Y�o��+?�%�</w:t>
      </w:r>
      <w:r>
        <w:rPr/>
        <w:t>ؓ��</w:t>
      </w:r>
      <w:r>
        <w:rPr/>
        <w:t>O���@��)���}��#�a�x������������#��#Ο��##�*##��4?�^;�A�#�##�#ml�B��}^�T�-t��.+</w:t>
      </w:r>
      <w:r>
        <w:rPr/>
        <w:t>ۨ</w:t>
      </w:r>
      <w:r>
        <w:rPr/>
        <w:t>t�J���R�m��#�n�#���Ͽ�&gt;</w:t>
      </w:r>
      <w:r>
        <w:rPr/>
        <w:t>ُ</w:t>
      </w:r>
      <w:r>
        <w:rPr/>
        <w:t>nx�k�s�G�|}��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ϓ����/��sϥ</w:t>
      </w:r>
      <w:r>
        <w:rPr>
          <w:rtl w:val="true"/>
        </w:rPr>
        <w:t>׏</w:t>
      </w:r>
      <w:r>
        <w:rPr/>
        <w:t>&lt;a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c</w:t>
      </w:r>
      <w:r>
        <w:rPr>
          <w:rtl w:val="true"/>
        </w:rPr>
        <w:t>ڃ�</w:t>
      </w:r>
      <w:r>
        <w:rPr/>
        <w:t>1</w:t>
      </w:r>
      <w:r>
        <w:rPr/>
        <w:t>德��</w:t>
      </w:r>
      <w:r>
        <w:rPr/>
        <w:t>#c�X����#O���##���~#Kf4�K�#��� x�Ɋ��##�d{</w:t>
      </w:r>
      <w:r>
        <w:rPr>
          <w:rtl w:val="true"/>
        </w:rPr>
        <w:t>ߋ</w:t>
      </w:r>
      <w:r>
        <w:rPr/>
        <w:t>�</w:t>
      </w:r>
      <w:r>
        <w:rPr/>
        <w:t>#��##����u&gt;��9&gt;_#.�?�#�9#�#=�g¿#&lt;K�##���|g��;�&lt;)���џ#|%�\i�3���#��SO�&gt;#</w:t>
      </w:r>
      <w:r>
        <w:rPr/>
        <w:t>ִ��</w:t>
      </w:r>
      <w:r>
        <w:rPr/>
        <w:t>h�#��5m:_#I���$:</w:t>
      </w:r>
      <w:r>
        <w:rPr/>
        <w:t>֯</w:t>
      </w:r>
      <w:r>
        <w:rPr/>
        <w:t>9��:#��8u���I�4�#KӴm"�#</w:t>
      </w:r>
    </w:p>
    <w:p>
      <w:pPr>
        <w:pStyle w:val="PreformattedText"/>
        <w:bidi w:val="0"/>
        <w:jc w:val="left"/>
        <w:rPr/>
      </w:pPr>
      <w:r>
        <w:rPr/>
        <w:t>+H��4�6�#���M�m����#�a@��d�\#[$�#�?�#*}R��</w:t>
        <w:br/>
        <w:t>U�###�Y��K��g~�6Э��#I#]��##Y��p#�KF�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j1��y+�</w:t>
      </w:r>
      <w:r>
        <w:rPr/>
        <w:t>ꗩ���</w:t>
      </w:r>
      <w:r>
        <w:rPr/>
        <w:t>#���_�S�_ß#~#�&gt;</w:t>
      </w:r>
      <w:r>
        <w:rPr>
          <w:rtl w:val="true"/>
        </w:rPr>
        <w:t>־</w:t>
      </w:r>
      <w:r>
        <w:rPr/>
        <w:t>&amp;�T�ɃH��͘�#��2�Y�u�ϱ�z#���Ω�#j�z #�Q_#�#���s�#F�}�����A�~���M6��#x��.����l����A�E#�FZM;Q</w:t>
      </w:r>
      <w:r>
        <w:rPr/>
        <w:t>֣</w:t>
      </w:r>
      <w:r>
        <w:rPr/>
        <w:t>;�k��n��##�#�~�ƿ</w:t>
      </w:r>
      <w:r>
        <w:rPr>
          <w:rtl w:val="true"/>
        </w:rPr>
        <w:t>گ��</w:t>
      </w:r>
      <w:r>
        <w:rPr/>
        <w:t>5</w:t>
      </w:r>
      <w:r>
        <w:rPr>
          <w:rtl w:val="true"/>
        </w:rPr>
        <w:t>�|</w:t>
      </w:r>
      <w:r>
        <w:rPr/>
        <w:t>7</w:t>
      </w:r>
      <w:r>
        <w:rPr/>
        <w:t>���##|)�N�C#�.���&lt;Y��</w:t>
        <w:br/>
        <w:t>���_#�5�</w:t>
      </w:r>
      <w:r>
        <w:rPr/>
        <w:t>뻝��</w:t>
      </w:r>
      <w:r>
        <w:rPr/>
        <w:t>P7��}SV�����+ ���#��?��G�/��##�!�|@���#�3�&amp;�lnu�#x��:?��</w:t>
      </w:r>
    </w:p>
    <w:p>
      <w:pPr>
        <w:pStyle w:val="PreformattedText"/>
        <w:bidi w:val="0"/>
        <w:jc w:val="left"/>
        <w:rPr/>
      </w:pPr>
      <w:r>
        <w:rPr/>
        <w:t>&amp;���</w:t>
      </w:r>
      <w:r>
        <w:rPr/>
        <w:t>ܳ</w:t>
      </w:r>
      <w:r>
        <w:rPr/>
        <w:t>^�#�����#</w:t>
      </w:r>
      <w:r>
        <w:rPr>
          <w:rtl w:val="true"/>
        </w:rPr>
        <w:t>ڻ</w:t>
      </w:r>
      <w:r>
        <w:rPr/>
        <w:t>��</w:t>
      </w:r>
      <w:r>
        <w:rPr/>
        <w:t>:�ln���$�ʴ�����m�����#����^#�#�^~�V��.��k#�z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#��</w:t>
        <w:br/>
        <w:t>��#��i�j�w_�7��##���^#�</w:t>
      </w:r>
      <w:r>
        <w:rPr/>
        <w:t>歩�</w:t>
      </w:r>
      <w:r>
        <w:rPr/>
        <w:t>&lt;2�Y���-8z~�y��#z^�isy�\�i�m���}]�]^}����5���##��#��h��R?�#�^#�;6�f/���#</w:t>
      </w:r>
    </w:p>
    <w:p>
      <w:pPr>
        <w:pStyle w:val="PreformattedText"/>
        <w:bidi w:val="0"/>
        <w:jc w:val="left"/>
        <w:rPr/>
      </w:pPr>
      <w:r>
        <w:rPr/>
        <w:t>#���iy�\�N�w�/��#�K�###</w:t>
      </w:r>
      <w:r>
        <w:rPr/>
        <w:t>ަ��</w:t>
      </w:r>
      <w:r>
        <w:rPr/>
        <w:t>i^#�5%Mi�P|D#��##���k�</w:t>
        <w:tab/>
        <w:t>)�_�#��#��(�_%�Ԭo&gt;?x'�#������##�?�j����#q�##���1�4#�IG�R�����]V������#X���</w:t>
      </w:r>
      <w:r>
        <w:rPr/>
        <w:t>፟�</w:t>
      </w:r>
      <w:r>
        <w:rPr>
          <w:rtl w:val="true"/>
        </w:rPr>
        <w:t>߀</w:t>
      </w:r>
      <w:r>
        <w:rPr/>
        <w:t>�</w:t>
      </w:r>
      <w:r>
        <w:rPr/>
        <w:t>##~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#��</w:t>
      </w:r>
    </w:p>
    <w:p>
      <w:pPr>
        <w:pStyle w:val="PreformattedText"/>
        <w:bidi w:val="0"/>
        <w:jc w:val="left"/>
        <w:rPr/>
      </w:pPr>
      <w:r>
        <w:rPr/>
        <w:t>~#��##�_#�?C�}�A��G#:#0#����,#ƣ�?�#�2�mo�v�B�R��_��#�^#7�x��ѳ�C��b</w:t>
        <w:tab/>
        <w:t>?i���s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P#�"�Jk���#���[�#�$��+;IDV���#�ZN�#��^�#�F��N</w:t>
      </w:r>
      <w:r>
        <w:rPr/>
        <w:t>禡�</w:t>
      </w:r>
      <w:r>
        <w:rPr/>
        <w:t>i����PrF&lt;�J����#�E_�#�##��#����#o�n�uc�=s</w:t>
      </w:r>
      <w:r>
        <w:rPr/>
        <w:t>㏉</w:t>
      </w:r>
      <w:r>
        <w:rPr/>
        <w:t>&gt;%|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FK��(�����3ԋ��##�C#</w:t>
      </w:r>
      <w:r>
        <w:rPr/>
        <w:t>ۛ</w:t>
      </w:r>
      <w:r>
        <w:rPr/>
        <w:t>#��˺��k�</w:t>
        <w:tab/>
        <w:t>)�L�Ϳ#?���#���;���S�|8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</w:t>
        <w:tab/>
        <w:t>���φ�#��c�x��ɦ=��#����#</w:t>
      </w:r>
      <w:r>
        <w:rPr/>
        <w:t>閩�</w:t>
      </w:r>
      <w:r>
        <w:rPr/>
        <w:t>C*x��##XB��^V���=�-����j�#����#����_����cr�dh�#&gt;7��� ���ot##x</w:t>
        <w:br/>
        <w:t>�#8k#���@Q�#k�#�����Ɖ/�~#���_#�=k�jz#����S�x�C�]�\Z�3j�#���tÏ�#,��&amp;�##H'��?�</w:t>
      </w:r>
      <w:r>
        <w:rPr/>
        <w:t>䟍�</w:t>
      </w:r>
      <w:r>
        <w:rPr/>
        <w:t>|d�#��|q��#�7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#��#n#A���##X�'�;�'�&lt;p��8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ǚk[Z��K��c�#�#������#f��#O�k�g��/����h:����?#^#�l,4?�=O�OLs_��#i##�a#p3�</w:t>
      </w:r>
      <w:r>
        <w:rPr>
          <w:rtl w:val="true"/>
        </w:rPr>
        <w:t>ך�</w:t>
      </w:r>
      <w:r>
        <w:rPr/>
        <w:t>#1#</w:t>
      </w:r>
      <w:r>
        <w:rPr>
          <w:rtl w:val="true"/>
        </w:rPr>
        <w:t>�</w:t>
      </w:r>
      <w:r>
        <w:rPr/>
        <w:t>6</w:t>
      </w:r>
      <w:r>
        <w:rPr/>
        <w:t>G�{�Z�#��|8�D���L�#����}N"#�|����U��s�#�e��:v�#�</w:t>
        <w:tab/>
        <w:t>tD%X#���t#�ė��z���</w:t>
      </w:r>
      <w:r>
        <w:rPr/>
        <w:t>틬�</w:t>
      </w:r>
      <w:r>
        <w:rPr/>
        <w:t>#��q�Tk�#7?����!�X</w:t>
      </w:r>
      <w:r>
        <w:rPr>
          <w:rtl w:val="true"/>
        </w:rPr>
        <w:t>׾</w:t>
      </w:r>
      <w:r>
        <w:rPr/>
        <w:t>�</w:t>
      </w:r>
      <w:r>
        <w:rPr/>
        <w:t>o&gt;����|G�#��##���}J��h7���#�#����~f��_�����D�ski�?�^#��#�##&gt;#��� �s��#�#��3</w:t>
      </w:r>
      <w:r>
        <w:rPr/>
        <w:t>럲��</w:t>
      </w:r>
      <w:r>
        <w:rPr/>
        <w:t>#���</w:t>
      </w:r>
      <w:r>
        <w:rPr/>
        <w:t>𖡧</w:t>
      </w:r>
      <w:r>
        <w:rPr/>
        <w:t>\��w�O�}[���}{8+i��;�u��#t`�#NмWy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H�#�!W�#3¿�N�</w:t>
      </w:r>
      <w:r>
        <w:rPr/>
        <w:t>ۗ</w:t>
      </w:r>
      <w:r>
        <w:rPr/>
        <w:t>G���N{��</w:t>
        <w:br/>
        <w:t>�W�^��k⶯#���?�tMsW�&lt;G���M#�__j#�?#xsM���Ύa#�5�vd���2#i�jM�{y�}����#�$Hds�#�ǯN+�&lt;#�J��_#|#�|B�#�_��0�N�`/��U��~#�t#�C#�#���jO#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�+�r�#���#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?dO</w:t>
      </w:r>
      <w:r>
        <w:rPr>
          <w:rtl w:val="true"/>
        </w:rPr>
        <w:t>؟</w:t>
      </w:r>
      <w:r>
        <w:rPr/>
        <w:t>�</w:t>
      </w:r>
      <w:r>
        <w:rPr/>
        <w:t>&gt;��O�#��#W�?�_��#�,5�#|!�~�i�?#i�#�t��t/#x�#\�n���K�Yǂ�</w:t>
      </w:r>
      <w:r>
        <w:rPr/>
        <w:t>ᥓ</w:t>
      </w:r>
      <w:r>
        <w:rPr/>
        <w:t>Z�ıC#!�#�rQ���}��#�</w:t>
        <w:br/>
        <w:t>��Bi#�/�#?���������S�##�C��+Y�#</w:t>
      </w:r>
      <w:r>
        <w:rPr/>
        <w:t>욷�</w:t>
      </w:r>
      <w:r>
        <w:rPr/>
        <w:t>&lt;#���?#k##�/�-�3S#��S_��j�O��T#�O#��i#&gt;#|M�~�xH#�k�@�&gt;#�#8#I�_#</w:t>
      </w:r>
      <w:r>
        <w:rPr/>
        <w:t>꺮</w:t>
      </w:r>
      <w:r>
        <w:rPr/>
        <w:t>#x�O##_�=���#c�##�</w:t>
      </w:r>
      <w:r>
        <w:rPr>
          <w:rtl w:val="true"/>
        </w:rPr>
        <w:t>׿</w:t>
      </w:r>
      <w:r>
        <w:rPr/>
        <w:t>c?��Q���S@&gt;#���Z���#����#]{�_</w:t>
        <w:tab/>
        <w:t>��K���:��ҹ�u�E5�_��Ɵ�C]�tMq_\��#t�қW�����#�#Q�|#�#�L~ҿd��#��m|#�GA##�&gt;;�&lt;ad{��#i^8&lt;t1�A�#,*������m�|*��g+[����##&gt; �i�m ,Z�#��#��7�.�##�į#��c��$#.���#�?</w:t>
      </w:r>
      <w:r>
        <w:rPr/>
        <w:t>ឩ��</w:t>
      </w:r>
      <w:r>
        <w:rPr/>
        <w:t>O��#�z7��~-|Q�}�G#�#������#Xxn��]�#��X�#$P#~#�o����f�#�-�#��#�#��)�#</w:t>
      </w:r>
      <w:r>
        <w:rPr/>
        <w:t>ٍ���</w:t>
      </w:r>
      <w:r>
        <w:rPr/>
        <w:t>#�}#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Ԛ�������^#ɾ���/����b1��k�*�|?��&gt;#��</w:t>
        <w:br/>
        <w:t>�V�i�#���3C���F ����E���A��#��q���</w:t>
        <w:tab/>
        <w:t>�ն��"C#� �N=zqA���.�ӵ���#�#���3��w�</w:t>
        <w:br/>
        <w:t>��E���t���#�S�cM��m�#�����#Y�##�a�o�&gt;%�#r#��#�</w:t>
        <w:tab/>
        <w:t>�?�</w:t>
      </w:r>
      <w:r>
        <w:rPr>
          <w:rtl w:val="true"/>
        </w:rPr>
        <w:t>ܯ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�:Msbo�/�Z��7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W�&gt;#���</w:t>
        <w:tab/>
        <w:t>�#ľ#r8�H�#�#�����#�7�_�J�w#���_���_�#�#���^'�5�#�``g�W�f�;c�W��g��Hn� ���U</w:t>
      </w:r>
      <w:r>
        <w:rPr>
          <w:rtl w:val="true"/>
        </w:rPr>
        <w:t>ݠ�</w:t>
      </w:r>
      <w:r>
        <w:rPr/>
        <w:t>9</w:t>
      </w:r>
      <w:r>
        <w:rPr>
          <w:rtl w:val="true"/>
        </w:rPr>
        <w:t>�/��#|</w:t>
      </w:r>
      <w:r>
        <w:rPr/>
        <w:t>9</w:t>
      </w:r>
      <w:r>
        <w:rPr/>
        <w:t>�#e��:����ej#�#|#�BJ��A�"��O��-���#o��h�C�l�##�?�#d����#�l��i&lt;#�[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#G���_#^.��#,���R�n�}RT�iZ#:β�#�#�E~�_���'�r|V��.�ҿ#��#x��{��h�xm�#��*��e�#xA��&lt;)���m8��#&gt; &gt; ��?���#�w�G�#|#��7#h#_�</w:t>
      </w:r>
      <w:r>
        <w:rPr>
          <w:rtl w:val="true"/>
        </w:rPr>
        <w:t>߅</w:t>
      </w:r>
      <w:r>
        <w:rPr/>
        <w:t>#� �`��-�#�a�������Jb�O&lt;1L�T#�{##�TZ�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��6�#��y����ϱ�#</w:t>
      </w:r>
      <w:r>
        <w:rPr>
          <w:rtl w:val="true"/>
        </w:rPr>
        <w:t>ۏ</w:t>
      </w:r>
      <w:r>
        <w:rPr/>
        <w:t>A�#�Όl���=-��</w:t>
      </w:r>
      <w:r>
        <w:rPr>
          <w:rtl w:val="true"/>
        </w:rPr>
        <w:t>ב</w:t>
      </w:r>
      <w:r>
        <w:rPr/>
        <w:t>�</w:t>
      </w:r>
      <w:r>
        <w:rPr/>
        <w:t>[�##��#�~�#n�����7ŭ#L������Y�#��##nu�:���[2��|#��#N�u�{NPwi���4?#�H��#��[#�:g�#���c#���#7L�u&amp;#���?e+�OM�$#,no?h�#�#6��#0G5�����##&gt;#�Q�7��Ɵ��&lt;#�o�Z����o���#���</w:t>
      </w:r>
      <w:r>
        <w:rPr/>
        <w:t>𭿆���</w:t>
      </w:r>
      <w:r>
        <w:rPr/>
        <w:t>t}'O���4e�,#z`��#&gt;��h�E#Ʊ/�7�#7�#A�C�</w:t>
        <w:tab/>
        <w:t>��K��#�m�#�^8���G��#�u���</w:t>
      </w:r>
      <w:r>
        <w:rPr>
          <w:rtl w:val="true"/>
        </w:rPr>
        <w:t>ڽ���</w:t>
      </w:r>
      <w:r>
        <w:rPr>
          <w:rtl w:val="true"/>
        </w:rPr>
        <w:t>|</w:t>
      </w:r>
      <w:r>
        <w:rPr/>
        <w:t>1</w:t>
      </w:r>
      <w:r>
        <w:rPr/>
        <w:t>�u#6���G�4��z�[N���m/�~%�o#�q��pB�#�$# ��O��Q�#��������l�#�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</w:t>
      </w:r>
      <w:r>
        <w:rPr>
          <w:rtl w:val="true"/>
        </w:rPr>
        <w:t>ߴ</w:t>
      </w:r>
      <w:r>
        <w:rPr/>
        <w:t>wƯ��#��&gt;.�{�#�#�8���m�O�C�|Ww��^�#Úέg���##�#&lt;k�z����6�#Py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~=��h#�1#z#��#|!�5"y��#��Y��a�#A��#�#�O#�G���_����������\�]^\������*����#m���� �#����#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o�%Շ�+��������ċ{���#C�������7U�~#x�X����]�Ha�</w:t>
      </w:r>
      <w:r>
        <w:rPr/>
        <w:t>֯����</w:t>
      </w:r>
      <w:r>
        <w:rPr/>
        <w:t>[����#���9��?�#�(n����7��#h3������I����#���#v�P�I��</w:t>
      </w:r>
      <w:r>
        <w:rPr/>
        <w:t>蘷</w:t>
      </w:r>
      <w:r>
        <w:rPr/>
        <w:t>#J�� ?����j��_#W�W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k�~П#&gt;#| �{v#i[k=b�����#�#R�#g��'PQc����#�̮�hF�n��N</w:t>
      </w:r>
      <w:r>
        <w:rPr/>
        <w:t>ֿ</w:t>
      </w:r>
      <w:r>
        <w:rPr/>
        <w:t>_���#I?�5;���u�##λ��uh"���~9�C񅖠</w:t>
        <w:tab/>
        <w:t>���#�o½*�h#��x���7X�e?�pr</w:t>
      </w:r>
    </w:p>
    <w:p>
      <w:pPr>
        <w:pStyle w:val="PreformattedText"/>
        <w:bidi w:val="0"/>
        <w:jc w:val="left"/>
        <w:rPr/>
      </w:pPr>
      <w:r>
        <w:rPr/>
        <w:t>M���##�����#��?���#-#���O����$� #m�?#�v���9#��K&lt;C��#�#�ɯ�(9�.i9m~��#QA'�#�##X|l?#����o�#[�*����������i���xc��\����3#͖��#�!�R##l\(��m��k�##��#����G��mn�#��</w:t>
        <w:tab/>
        <w:t>�q�{X��o�����+##h��#"�O��E�#�##\�#6O�#�#�#�q��#��#��#��|=��#��#�</w:t>
      </w:r>
      <w:r>
        <w:rPr>
          <w:rtl w:val="true"/>
        </w:rPr>
        <w:t>޽</w:t>
      </w:r>
      <w:r>
        <w:rPr/>
        <w:t>�</w:t>
      </w:r>
      <w:r>
        <w:rPr/>
        <w:t>cO��{?s���#A�K�^���W�#[��#�##���4#��i����7#5y����k�Ě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�C�s�V#��!E�#s#�?�;��i�o�G�?���яT�����^�`�m</w:t>
      </w:r>
      <w:r>
        <w:rPr>
          <w:rtl w:val="true"/>
        </w:rPr>
        <w:t>߃</w:t>
      </w:r>
      <w:r>
        <w:rPr/>
        <w:t>&gt;#�OR�</w:t>
      </w:r>
      <w:r>
        <w:rPr/>
        <w:t>֭</w:t>
      </w:r>
      <w:r>
        <w:rPr/>
        <w:t>0#,�*�/��#�v��7�ǂ4_�##&lt;#���q#�;���~#�.�#A)��[F�����##-��`��GS_���##q�po#���##�#X�'��</w:t>
        <w:tab/>
        <w:t>�#��#�##���#�~1�o5{3�#�R�#�6��z{�</w:t>
      </w:r>
      <w:r>
        <w:rPr/>
        <w:t>榯</w:t>
      </w:r>
      <w:r>
        <w:rPr/>
        <w:t>Q˻O��_=#���C�&lt;Q�h�#�l�u-kĚ</w:t>
      </w:r>
      <w:r>
        <w:rPr>
          <w:rtl w:val="true"/>
        </w:rPr>
        <w:t>ޓ</w:t>
      </w:r>
      <w:r>
        <w:rPr/>
        <w:t>��</w:t>
      </w:r>
      <w:r>
        <w:rPr/>
        <w:t>#M��#���ST��#���?n����O���:G�</w:t>
      </w:r>
      <w:r>
        <w:rPr>
          <w:rtl w:val="true"/>
        </w:rPr>
        <w:t>߂</w:t>
      </w:r>
      <w:r>
        <w:rPr/>
        <w:t>�</w:t>
      </w:r>
      <w:r>
        <w:rPr/>
        <w:t>#�#�+o#�����#�#8�#�i�#����,#�#/I'�6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���#����?</w:t>
      </w:r>
      <w:r>
        <w:rPr/>
        <w:t>ਿ�</w:t>
      </w:r>
      <w:r>
        <w:rPr/>
        <w:t>O��,��ce�J����Fm#��n�P�����#��#�񥁜��9"��</w:t>
        <w:br/>
        <w:t>�J��Q�[�6��</w:t>
        <w:br/>
        <w:t>�##o�*#�t�����Wśi��3ğ�7�#;×���&lt;#��_�#?#^���)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~0��&lt;~��?�idX��O�#���*%m��#~#�n��;+\\�����,`#�����&gt;�����k���f����#Mq��wwwu�</w:t>
        <w:br/>
        <w:t>#C�|�_�?���4K��x������;�Z�</w:t>
      </w:r>
      <w:r>
        <w:rPr/>
        <w:t>֗�</w:t>
      </w:r>
      <w:r>
        <w:rPr/>
        <w:t>k�%���fnN��#�~/�m"�#L���#x�K9#</w:t>
        <w:tab/>
        <w:t>�� c�#+�M�#�I�</w:t>
        <w:br/>
        <w:t>##~��#~4_Y�uO��#�o��H?k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јs�_#j�###��!ɯ�����</w:t>
        <w:br/>
        <w:t>��#~�#&gt;</w:t>
      </w:r>
    </w:p>
    <w:p>
      <w:pPr>
        <w:pStyle w:val="PreformattedText"/>
        <w:bidi w:val="0"/>
        <w:jc w:val="left"/>
        <w:rPr/>
      </w:pPr>
      <w:r>
        <w:rPr/>
        <w:t>|#��~#�|5�&gt;8h�-��1</w:t>
      </w:r>
      <w:r>
        <w:rPr/>
        <w:t>⻭</w:t>
      </w:r>
      <w:r>
        <w:rPr/>
        <w:t>#�T�&amp;�k�}WAћ�#�cH7��#�]���4}R}+�#:#�.��h)#M0gW���~H���</w:t>
        <w:br/>
        <w:t>��##W����^#�ĺ���#�3��#i�</w:t>
        <w:br/>
        <w:t>����!5'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}`�2��=Ԧ���:���#�k##�D�?�S���#�t��#�N��q�:��|</w:t>
        <w:br/>
        <w:t>t�MRK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7���#�zu��#M�����N�ad�d�&lt;3��z#�4�^9��</w:t>
        <w:tab/>
        <w:t>�7o���G�/#�P�</w:t>
      </w:r>
      <w:r>
        <w:rPr>
          <w:rtl w:val="true"/>
        </w:rPr>
        <w:t>ݗ</w:t>
      </w:r>
      <w:r>
        <w:rPr/>
        <w:t>�</w:t>
      </w:r>
      <w:r>
        <w:rPr/>
        <w:t>~#x��_#|#�)m7�~#�#��#</w:t>
      </w:r>
    </w:p>
    <w:p>
      <w:pPr>
        <w:pStyle w:val="PreformattedText"/>
        <w:bidi w:val="0"/>
        <w:jc w:val="left"/>
        <w:rPr/>
      </w:pPr>
      <w:r>
        <w:rPr/>
        <w:t>j��#lu�#j7�}�\��$`2#|����9g��</w:t>
      </w:r>
      <w:r>
        <w:rPr/>
        <w:t>쩢�</w:t>
      </w:r>
      <w:r>
        <w:rPr/>
        <w:t>#�8~+|'���#��`�}ǂ��#|&lt;:���##��zo�����=#EAy���@��~%&gt;*�$����4�hQ�.���PN#J����N�yt�=�����?l?�����#</w:t>
        <w:br/>
        <w:t>�|��|_s�o#�n�i�"����7�Aί��##h�#�#</w:t>
      </w:r>
      <w:r>
        <w:rPr>
          <w:rtl w:val="true"/>
        </w:rPr>
        <w:t></w:t>
      </w:r>
      <w:r>
        <w:rPr>
          <w:rtl w:val="true"/>
        </w:rPr>
        <w:t>۾</w:t>
      </w:r>
      <w:r>
        <w:rPr/>
        <w:t>#�H##�#�T##����##��#Z��������*�#��&lt;#k6��|[���.tI�Y�&lt;9�]/Q��ώ|0</w:t>
      </w:r>
      <w:r>
        <w:rPr>
          <w:rtl w:val="true"/>
        </w:rPr>
        <w:t>׊</w:t>
      </w:r>
      <w:r>
        <w:rPr/>
        <w:t>ӛ¾5���#�#�'6�"�e�i�6�����m�#�u�#�#�!�f$</w:t>
      </w:r>
      <w:r>
        <w:rPr>
          <w:rtl w:val="true"/>
        </w:rPr>
        <w:t>׬��</w:t>
      </w:r>
      <w:r>
        <w:rPr>
          <w:rtl w:val="true"/>
        </w:rPr>
        <w:t>?��#�^</w:t>
      </w:r>
      <w:r>
        <w:rPr/>
        <w:t>0</w:t>
      </w:r>
      <w:r>
        <w:rPr/>
        <w:t>�m�#}��#_����4{��Hȿ�D�l0#�ǖ�g9#*�n��kin���f����Ǟ0�&gt;#�#�##|I8��</w:t>
      </w:r>
      <w:r>
        <w:rPr>
          <w:rtl w:val="true"/>
        </w:rPr>
        <w:t>߁</w:t>
      </w:r>
      <w:r>
        <w:rPr/>
        <w:t>&lt;'�/#k�D��h~#�</w:t>
      </w:r>
      <w:r>
        <w:rPr>
          <w:rtl w:val="true"/>
        </w:rPr>
        <w:t>ﵭ</w:t>
      </w:r>
      <w:r>
        <w:rPr/>
        <w:t>Z�z</w:t>
      </w:r>
      <w:r>
        <w:rPr/>
        <w:t>챲</w:t>
      </w:r>
      <w:r>
        <w:rPr/>
        <w:t>v�#�_���#ǚ��#��=��≼�#�H�&lt;q�Ϝ}�^񖱨x�X�#���w��_��##O�5]#�</w:t>
        <w:tab/>
        <w:t>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?d?�#�##�#{Hu#��$���Qi�7��wo�p##Y�#/�?�</w:t>
        <w:br/>
        <w:t>���#������#�?�</w:t>
        <w:tab/>
        <w:t>�#`��?���#sfb��Oſ</w:t>
        <w:tab/>
        <w:t>�'�.�#7#K�K�#�{���/����#��W##�\��W�#����</w:t>
      </w:r>
    </w:p>
    <w:p>
      <w:pPr>
        <w:pStyle w:val="PreformattedText"/>
        <w:bidi w:val="0"/>
        <w:jc w:val="left"/>
        <w:rPr/>
      </w:pPr>
      <w:r>
        <w:rPr/>
        <w:t>��&gt;#��#�6t#�##|#�|S�g�3�l�##|!�x�FҼAl�'�1�&lt;5�/�����7�%G�#E#Α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2���#��#5�#xk��#�#x�^�#ipx�F����_#j^#��Ρ��g�;]#P�:#��ҵ##Z��+�#�2d�ί�%�%c���#��~5����</w:t>
        <w:tab/>
        <w:t>��|,��#^�П#�#�WT���#o�|T�_ �###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6������$���E���?�o�z}?���;�#�Rk��o��&gt;�]���7�A</w:t>
      </w:r>
      <w:r>
        <w:rPr/>
        <w:t>㏋</w:t>
      </w:r>
      <w:r>
        <w:rPr/>
        <w:t>#��#~�5/�&gt;/_</w:t>
      </w:r>
    </w:p>
    <w:p>
      <w:pPr>
        <w:pStyle w:val="PreformattedText"/>
        <w:bidi w:val="0"/>
        <w:jc w:val="left"/>
        <w:rPr/>
      </w:pPr>
      <w:r>
        <w:rPr/>
        <w:t>Y#�����##</w:t>
      </w:r>
      <w:r>
        <w:rPr>
          <w:rtl w:val="true"/>
        </w:rPr>
        <w:t>ؠ</w:t>
      </w:r>
      <w:r>
        <w:rPr/>
        <w:t>llMuc</w:t>
      </w:r>
      <w:r>
        <w:rPr>
          <w:rtl w:val="true"/>
        </w:rPr>
        <w:t>ګ</w:t>
      </w:r>
      <w:r>
        <w:rPr/>
        <w:t>���</w:t>
      </w:r>
      <w:r>
        <w:rPr/>
        <w:t>u���##?��#����˫/�-/��##~###Y�����#x�O�#zs�}#��^(7��5��?���,�/#���"���##��k+���##~#�#X��.#��x;J��#��$���tjZ����G~���h/��_#~#�l�</w:t>
      </w:r>
      <w:r>
        <w:rPr/>
        <w:t>٨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τ�#�+_A9�W#�#�#�x��</w:t>
        <w:tab/>
        <w:t>#r�4v,��#%X#0�J���#��j#zW�#��</w:t>
      </w:r>
      <w:r>
        <w:rPr/>
        <w:t>꺱�</w:t>
      </w:r>
      <w:r>
        <w:rPr/>
        <w:t>C,�#&lt;E`�w#</w:t>
      </w:r>
      <w:r>
        <w:rPr>
          <w:rtl w:val="true"/>
        </w:rPr>
        <w:t>ڵ͆</w:t>
      </w:r>
      <w:r>
        <w:rPr/>
        <w:t>�</w:t>
      </w:r>
      <w:r>
        <w:rPr/>
        <w:t>z���o$�К#E�K�����</w:t>
      </w:r>
      <w:r>
        <w:rPr/>
        <w:t>们</w:t>
      </w:r>
      <w:r>
        <w:rPr/>
        <w:t>k#����Z��ys�k:��y�k#��~�w�j��������</w:t>
      </w:r>
      <w:r>
        <w:rPr/>
        <w:t>￠</w:t>
      </w:r>
      <w:r>
        <w:rPr/>
        <w:t>&amp;�Я�</w:t>
      </w:r>
    </w:p>
    <w:p>
      <w:pPr>
        <w:pStyle w:val="PreformattedText"/>
        <w:bidi w:val="0"/>
        <w:jc w:val="left"/>
        <w:rPr/>
      </w:pPr>
      <w:r>
        <w:rPr/>
        <w:t>#�#&lt;#�#�m��n!�&gt;8|~��t</w:t>
      </w:r>
      <w:r>
        <w:rPr/>
        <w:t>날���</w:t>
      </w:r>
      <w:r>
        <w:rPr/>
        <w:t>#�oO�4{�$�#|]�ψ�$#�1��#�x#��_�m��#�;k_�KO�#�;�#�z_��#��M�&gt;(�7V�.��x�I��Q���1�կ��</w:t>
      </w:r>
      <w:r>
        <w:rPr>
          <w:rtl w:val="true"/>
        </w:rPr>
        <w:t>ײ�</w:t>
      </w:r>
      <w:r>
        <w:rPr/>
        <w:t>6#</w:t>
      </w:r>
      <w:r>
        <w:rPr>
          <w:rtl w:val="true"/>
        </w:rPr>
        <w:t>���-</w:t>
      </w:r>
      <w:r>
        <w:rPr/>
        <w:t>3</w:t>
      </w:r>
      <w:r>
        <w:rPr/>
        <w:t>R�u##@��5�&gt;��u��#����v?���/?��</w:t>
      </w:r>
      <w:r>
        <w:rPr>
          <w:rtl w:val="true"/>
        </w:rPr>
        <w:t>ߌ</w:t>
      </w:r>
      <w:r>
        <w:rPr/>
        <w:t>S��</w:t>
        <w:br/>
        <w:t>�#c#����#����3�#�f#�j�##&lt;9�x7÷�GQ�|S�9�_&lt;m�����##&gt;#�K�Ķ�#~#�#���;R�F�&gt;</w:t>
        <w:tab/>
        <w:t>�o��R|)�Oh.���#��z�#��D</w:t>
      </w:r>
      <w:r>
        <w:rPr/>
        <w:t>߮��</w:t>
      </w:r>
      <w:r>
        <w:rPr/>
        <w:t>,s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5�#��##�i���+�4</w:t>
      </w:r>
      <w:r>
        <w:rPr/>
        <w:t>ֳ</w:t>
      </w:r>
      <w:r>
        <w:rPr/>
        <w:t>Ǡ��#</w:t>
        <w:br/>
        <w:t>&gt;,xM�T#kq��^-����b�N7Y����r�pJ�8�HaK�_�T ~#��#xW��7��|a�M'��9��#������=��#��οZ�#j�#�?D�s��#�&gt;��#��~#�|#�</w:t>
      </w:r>
      <w:r>
        <w:rPr>
          <w:rtl w:val="true"/>
        </w:rPr>
        <w:t>ڀ</w:t>
      </w:r>
      <w:r>
        <w:rPr/>
        <w:t>3</w:t>
      </w:r>
      <w:r>
        <w:rPr/>
        <w:t>i��_G��t�S���#�x#��#����&gt;2|%����k�±�����#�##Z������O�'�?o�#c�#:���~��#����P|)��Ə��#�#x���"�m5`�x�Ú~�����R��H�~�u���</w:t>
        <w:br/>
        <w:t>x�DRSV��TY �9���3�������#��N�:���i����uo��ze������\�kk;K{sqswwr�*�.K�#</w:t>
        <w:br/>
        <w:t>####�7?���q�O��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_#�5�L񿆅�m��&lt;-���P��~���l&lt;+���d�O\�����##��#��|#����#��?��#ğ#|T���sC��#�{�g�&lt;Ce�##�)�y����¶~%�N���#&lt;]��#j�cQҴ�#O#�#�#��?#6�#�</w:t>
        <w:br/>
        <w:t>��0������e�O�u�#</w:t>
      </w:r>
      <w:r>
        <w:rPr>
          <w:rtl w:val="true"/>
        </w:rPr>
        <w:t>ڧ</w:t>
      </w:r>
      <w:r>
        <w:rPr/>
        <w:t>�</w:t>
      </w:r>
      <w:r>
        <w:rPr/>
        <w:t>#��B;�#�</w:t>
      </w:r>
      <w:r>
        <w:rPr/>
        <w:t>ٟ���</w:t>
      </w:r>
      <w:r>
        <w:rPr/>
        <w:t>g�t/</w:t>
      </w:r>
    </w:p>
    <w:p>
      <w:pPr>
        <w:pStyle w:val="PreformattedText"/>
        <w:bidi w:val="0"/>
        <w:jc w:val="left"/>
        <w:rPr/>
      </w:pPr>
      <w:r>
        <w:rPr/>
        <w:t>|4�#�mO�~��5mGǾ&lt;��#�#�C�##�=#?�e9��k��$�W�##������u/�#���_�#�T}���zş�� 3#��X�,]OO^p��@����cA�_�K��#���������#����v7�n��;�{Үu#|#�/#�O�&amp;��=c#vo#h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矛</w:t>
      </w:r>
      <w:r>
        <w:rPr/>
        <w:t>##~T�#�</w:t>
        <w:br/>
        <w:t>�ǿ�*w�]����Η�|c�������(Ӿ</w:t>
        <w:br/>
        <w:t>i7�##Qn�|�c���WJE�{�Q��#T�#���mOW�#��~�Rj��-5���E� \�m�i�#�#��,E�#�{2uV(#�#Î���##��l�;�C�</w:t>
        <w:br/>
        <w:t>{�mg�7�|7�}7�?</w:t>
        <w:br/>
        <w:t>&gt;$�&gt;���O{c�hv~;����</w:t>
      </w:r>
      <w:r>
        <w:rPr>
          <w:rtl w:val="true"/>
        </w:rPr>
        <w:t>ޕ</w:t>
      </w:r>
      <w:r>
        <w:rPr/>
        <w:t>mw�_��i�#Y��SúP�'\��#\9\#J�-#�zv_���������!���&amp;wÛ</w:t>
      </w:r>
    </w:p>
    <w:p>
      <w:pPr>
        <w:pStyle w:val="PreformattedText"/>
        <w:bidi w:val="0"/>
        <w:jc w:val="left"/>
        <w:rPr/>
      </w:pPr>
      <w:r>
        <w:rPr/>
        <w:t>&gt;q#���l?�##�a�#��.��g�?#��:��</w:t>
      </w:r>
      <w:r>
        <w:rPr>
          <w:rtl w:val="true"/>
        </w:rPr>
        <w:t>׆</w:t>
      </w:r>
      <w:r>
        <w:rPr/>
        <w:t>��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5_��#�?�xkG�~/|0�5#</w:t>
      </w:r>
      <w:r>
        <w:rPr/>
        <w:t>붾</w:t>
      </w:r>
      <w:r>
        <w:rPr/>
        <w:t>#����#�#���&lt;O�</w:t>
      </w:r>
      <w:r>
        <w:rPr>
          <w:rtl w:val="true"/>
        </w:rPr>
        <w:t>݋</w:t>
      </w:r>
      <w:r>
        <w:rPr/>
        <w:t>k/#xn��T[�{^���H���Ğm�&gt;@��~8�#��?����C�+�-]xgM�ռG�#Ş</w:t>
        <w:br/>
        <w:t>���4�ko�N�W�#R�</w:t>
      </w:r>
      <w:r>
        <w:rPr>
          <w:rtl w:val="true"/>
        </w:rPr>
        <w:t>ߏ</w:t>
      </w:r>
      <w:r>
        <w:rPr/>
        <w:t>/#{��#</w:t>
      </w:r>
    </w:p>
    <w:p>
      <w:pPr>
        <w:pStyle w:val="PreformattedText"/>
        <w:bidi w:val="0"/>
        <w:jc w:val="left"/>
        <w:rPr/>
      </w:pPr>
      <w:r>
        <w:rPr/>
        <w:t>|s�o#�:</w:t>
      </w:r>
    </w:p>
    <w:p>
      <w:pPr>
        <w:pStyle w:val="PreformattedText"/>
        <w:bidi w:val="0"/>
        <w:jc w:val="left"/>
        <w:rPr/>
      </w:pPr>
      <w:r>
        <w:rPr/>
        <w:t>#�Ї-?�&gt;��{G#�$0�#�����#�OϷJ���#�f�</w:t>
      </w:r>
      <w:r>
        <w:rPr/>
        <w:t>௿�</w:t>
      </w:r>
      <w:r>
        <w:rPr/>
        <w:t>@�#�#����#�#6#�</w:t>
      </w:r>
    </w:p>
    <w:p>
      <w:pPr>
        <w:pStyle w:val="PreformattedText"/>
        <w:bidi w:val="0"/>
        <w:jc w:val="left"/>
        <w:rPr/>
      </w:pPr>
      <w:r>
        <w:rPr/>
        <w:t>_�g�##t�#��|#��g��~#�~!�o�#����=��#�R�W�m^�B�?�&lt;Q�h��#�:ӯoCx��#.�#j�=#O?�n��A�#@��W#�uNr��]����]��S���#�f�</w:t>
      </w:r>
      <w:r>
        <w:rPr/>
        <w:t>௿�</w:t>
      </w:r>
      <w:r>
        <w:rPr/>
        <w:t>@�#�#����#�#6#�3_�W�� ~#�#����#�</w:t>
        <w:br/>
        <w:t>�#Pz�c���#����������##�e�O7�`�#��&gt;(</w:t>
      </w:r>
      <w:r>
        <w:rPr>
          <w:rtl w:val="true"/>
        </w:rPr>
        <w:t>ܩ</w:t>
      </w:r>
      <w:r>
        <w:rPr/>
        <w:t>#�&lt;�#xD�&gt;;�,#?s�U ��x#��*w_���#W~V�-?����o#�#k����)|c��#���^#�K��#��&amp;��]�~,�9</w:t>
      </w:r>
      <w:r>
        <w:rPr>
          <w:rtl w:val="true"/>
        </w:rPr>
        <w:t>ׯ</w:t>
      </w:r>
      <w:r>
        <w:rPr/>
        <w:t>m#û���#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5#�&lt;U��g��A��##�e^u��#��k��</w:t>
      </w:r>
      <w:r>
        <w:rPr>
          <w:rtl w:val="true"/>
        </w:rPr>
        <w:t>ߊ</w:t>
      </w:r>
      <w:r>
        <w:rPr/>
        <w:t>~#�R�����#�K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l��]#�^#��I��j</w:t>
      </w:r>
      <w:r>
        <w:rPr/>
        <w:t>ְ</w:t>
      </w:r>
      <w:r>
        <w:rPr/>
        <w:t>]�-���7��#hD�:�)xw��y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J�w��#����(��</w:t>
        <w:tab/>
        <w:br/>
        <w:t>�#'��/#Ɨ���##]��&lt;C#���#��_�#D0�m���#�sO�s�Z�#yf�g�&lt;O��###z#_��#ƚ?�_#x��/�'#�#�#��E�]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~#�</w:t>
      </w:r>
      <w:r>
        <w:rPr>
          <w:rtl w:val="true"/>
        </w:rPr>
        <w:t>ﵽ</w:t>
      </w:r>
      <w:r>
        <w:rPr/>
        <w:t>Y</w:t>
      </w:r>
      <w:r>
        <w:rPr/>
        <w:t>ׂ</w:t>
      </w:r>
      <w:r>
        <w:rPr/>
        <w:t>&gt;[+'#�d#�+�Z&gt; x�X����#|F�#�_#��ž"�ƽ7�}#�{�#ơ�k#�={��҃�#�7�</w:t>
      </w:r>
      <w:r>
        <w:rPr>
          <w:rtl w:val="true"/>
        </w:rPr>
        <w:t>ߛ</w:t>
      </w:r>
      <w:r>
        <w:rPr/>
        <w:t>��%��?#�#�`�G�U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�#x�^���#�O#�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O</w:t>
        <w:tab/>
        <w:t>�#:=�#u�����</w:t>
      </w:r>
    </w:p>
    <w:p>
      <w:pPr>
        <w:pStyle w:val="PreformattedText"/>
        <w:bidi w:val="0"/>
        <w:jc w:val="left"/>
        <w:rPr/>
      </w:pPr>
      <w:r>
        <w:rPr/>
        <w:t>#�*�#���V~�W##M��</w:t>
      </w:r>
      <w:r>
        <w:rPr>
          <w:rtl w:val="true"/>
        </w:rPr>
        <w:t>ߌ</w:t>
      </w:r>
      <w:r>
        <w:rPr/>
        <w:t>^#�_��\#�Q��#�A|Kp</w:t>
      </w:r>
      <w:r>
        <w:rPr/>
        <w:t>֤ஞ��</w:t>
      </w:r>
      <w:r>
        <w:rPr/>
        <w:t>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a�#��$�_�?�/�&lt;r��o#~��\��O���#�Ak�#&gt;�Z���z������#LL���_�'�?</w:t>
      </w:r>
    </w:p>
    <w:p>
      <w:pPr>
        <w:pStyle w:val="PreformattedText"/>
        <w:bidi w:val="0"/>
        <w:jc w:val="left"/>
        <w:rPr/>
      </w:pPr>
      <w:r>
        <w:rPr/>
        <w:t>Y���G��</w:t>
        <w:tab/>
        <w:t>j�v�m���m�?#�Z��</w:t>
      </w:r>
      <w:r>
        <w:rPr>
          <w:rtl w:val="true"/>
        </w:rPr>
        <w:t>ٶ���׵</w:t>
      </w:r>
      <w:r>
        <w:rPr/>
        <w:t>�</w:t>
      </w:r>
      <w:r>
        <w:rPr/>
        <w:t>?G�����#�#��ǧ�</w:t>
      </w:r>
      <w:r>
        <w:rPr/>
        <w:t>濾</w:t>
      </w:r>
      <w:r>
        <w:rPr/>
        <w:t>O�;��h�&gt;!~ʟ���-���#���ğ#x_Ƣ�N4�#|m���������l�i�o</w:t>
        <w:br/>
        <w:t>�d�s����8�#&gt;�{��#�o�&amp;������E���-եծ~�yg{�#�#&gt;��K�_�D�&gt;�ag��Zi�}�#Z}��������m�-m�[�Z</w:t>
      </w:r>
      <w:r>
        <w:rPr/>
        <w:t>ۨ</w:t>
      </w:r>
      <w:r>
        <w:rPr/>
        <w:t>###B(�@�9�3�_�#�L/�+�����#�V�'�##x?����7�Z|b�I�#�#�&gt;��k##�Ğ �֍y��&gt;��#f�'�&lt;9�h#�Q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5�&gt;��i�#�Sbo�W�z��~5|i�ψbӮ�|/���"ѼU�g�7Yski�#��?jHet#�K�&amp;Ѽ!�y�n5</w:t>
      </w:r>
      <w:r>
        <w:rPr/>
        <w:t>ؗ</w:t>
      </w:r>
      <w:r>
        <w:rPr/>
        <w:t>%���r�#��?�#H��u�(~ɖ7V�����}���N���]�:W�t}K�ǀ�n�07'��|e�+�,�`&amp;�L�</w:t>
        <w:br/>
        <w:t>0��^��������������������O�]^]]�������#J�������&amp;~</w:t>
      </w:r>
      <w:r>
        <w:rPr>
          <w:rtl w:val="true"/>
        </w:rPr>
        <w:t>߿�</w:t>
      </w:r>
      <w:r>
        <w:rPr>
          <w:rtl w:val="true"/>
        </w:rPr>
        <w:t>#�</w:t>
      </w:r>
      <w:r>
        <w:rPr>
          <w:rtl w:val="true"/>
        </w:rPr>
        <w:t>ڃ</w:t>
      </w:r>
      <w:r>
        <w:rPr/>
        <w:t>⡶�u�#jV���+�</w:t>
      </w:r>
      <w:r>
        <w:rPr>
          <w:rtl w:val="true"/>
        </w:rPr>
        <w:t>݋�</w:t>
      </w:r>
      <w:r>
        <w:rPr>
          <w:rtl w:val="true"/>
        </w:rPr>
        <w:t>/���</w:t>
      </w:r>
      <w:r>
        <w:rPr/>
        <w:t>4</w:t>
      </w:r>
      <w:r>
        <w:rPr>
          <w:rtl w:val="true"/>
        </w:rPr>
        <w:t>#?��?�#</w:t>
      </w:r>
      <w:r>
        <w:rPr/>
        <w:t>8</w:t>
      </w:r>
      <w:r>
        <w:rPr/>
        <w:t>#�B��U�0?�����##s����9�#�w?��� ��?m�#�Y�&gt;�r&gt;#~ʚ</w:t>
      </w:r>
      <w:r>
        <w:rPr>
          <w:rtl w:val="true"/>
        </w:rPr>
        <w:t>߇</w:t>
      </w:r>
      <w:r>
        <w:rPr/>
        <w:t>�</w:t>
      </w:r>
      <w:r>
        <w:rPr/>
        <w:t>'��X��#����z]���##~#</w:t>
      </w:r>
      <w:r>
        <w:rPr/>
        <w:t>ؖ</w:t>
      </w:r>
      <w:r>
        <w:rPr/>
        <w:t>WK�F�\�#&amp;�/��[x;D��f_�H�&gt;h;c#gO����{��c�!e�#��?#f�����</w:t>
      </w:r>
      <w:r>
        <w:rPr>
          <w:rtl w:val="true"/>
        </w:rPr>
        <w:t>پ</w:t>
      </w:r>
      <w:r>
        <w:rPr/>
        <w:t>��</w:t>
      </w:r>
      <w:r>
        <w:rPr/>
        <w:t>{�o�o��_f�5��~#�#��#cl�e7h�#Q�#8 ��O�</w:t>
        <w:br/>
        <w:t>G��##�����1�y���x�����?���#�LҼG�xk�\w�#�#G�=:t�����&gt;1����"��##~��k��##&gt;*��H�y��{@�n�{��[C�E�n�#&lt;�*�G&amp;�Ƃ�*#k���#����#��##-|G�F~Կ�^��y��~#�K</w:t>
      </w:r>
      <w:r>
        <w:rPr/>
        <w:t>ᇇ</w:t>
      </w:r>
      <w:r>
        <w:rPr/>
        <w:t>n�#co�|[�&amp;��k#�2��M#�ri��&lt;�i��_#����#�</w:t>
      </w:r>
    </w:p>
    <w:p>
      <w:pPr>
        <w:pStyle w:val="PreformattedText"/>
        <w:bidi w:val="0"/>
        <w:jc w:val="left"/>
        <w:rPr/>
      </w:pPr>
      <w:r>
        <w:rPr/>
        <w:t>F�//��#�&amp;</w:t>
      </w:r>
      <w:r>
        <w:rPr/>
        <w:t>ֹ�</w:t>
      </w:r>
      <w:r>
        <w:rPr/>
        <w:t>&gt;��E}�����##�y#���,�#��6�1�4�##x_�</w:t>
        <w:br/>
        <w:t>�#���1���A�_�K��$#QE#aE#P#E#P#E#P#E#P#E#P#E#P#E#P#E#P#E#P#E#P#E#P#E#P#E#P#E#P#E#P#E#P#E#P#E#P#E#P#E#P#_�?�q���o��#�#�</w:t>
      </w:r>
      <w:r>
        <w:rPr/>
        <w:t>㏇</w:t>
      </w:r>
      <w:r>
        <w:rPr/>
        <w:t>|/e�^x��O��#� �b���o.�ϫx�O�w��[ZbA��#x;�#kg#3�zb�w��qv�v��������#³���#D����I���#����_�I#�7#���#W�/�S}�6���#&lt;'�#i#m�I��#|P##|_esk���,�U�=V=D#?|�##��#���T</w:t>
      </w:r>
      <w:r>
        <w:rPr/>
        <w:t>綖���</w:t>
      </w:r>
      <w:r>
        <w:rPr/>
        <w:t>{y.�_���#��0�#do��##�'��G�#(�#�~��:�:F�u�^Zx#�#�lo���#�l�q�##i��#���F@o�#�</w:t>
        <w:tab/>
        <w:t>��d�����7�#�g�'��</w:t>
      </w:r>
      <w:r>
        <w:rPr/>
        <w:t>獿��</w:t>
      </w:r>
      <w:r>
        <w:rPr/>
        <w:t>#�#+k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]�#�</w:t>
        <w:br/>
        <w:t>��&gt;�^%�w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 |g�f�4</w:t>
      </w:r>
    </w:p>
    <w:p>
      <w:pPr>
        <w:pStyle w:val="PreformattedText"/>
        <w:bidi w:val="0"/>
        <w:jc w:val="left"/>
        <w:rPr/>
      </w:pPr>
      <w:r>
        <w:rPr/>
        <w:t>Z��n|3�#�#�2}���#�m�o</w:t>
      </w:r>
    </w:p>
    <w:p>
      <w:pPr>
        <w:pStyle w:val="PreformattedText"/>
        <w:bidi w:val="0"/>
        <w:jc w:val="left"/>
        <w:rPr/>
      </w:pPr>
      <w:r>
        <w:rPr/>
        <w:t>HWp,#���+�A���</w:t>
      </w:r>
      <w:r>
        <w:rPr>
          <w:rtl w:val="true"/>
        </w:rPr>
        <w:t>׼</w:t>
      </w:r>
      <w:r>
        <w:rPr/>
        <w:t>\ym{k͵���0����#&lt;�#�1�l����#���]���O�/č?K�~&gt;x#��M</w:t>
      </w:r>
      <w:r>
        <w:rPr/>
        <w:t>ާ�</w:t>
      </w:r>
      <w:r>
        <w:rPr/>
        <w:t>/#x�A�,t{�#��nɚ�_���,t�K�#����#�����E�A|W��E#Q�+N��?�#�"���^��l��������������#��#?j�[�&gt;������(�w���?g��l#��Z�z�T��cĞ$�u#�?#�6x��Q�mOC�{W�����X��&gt;%�sx��7���'�#��W#~ ����#��_� u����#__6{�v��#|?�/�]###�9�_��#�E#e�&lt;#��#��%�����t[#+#�S�&gt;? Coo�����#�Z�T�%���#�M��&gt;#5���'���Wï#�f����#�^!�|#l�&amp;�6���#�;��X�����/#ʞ&amp;:w������</w:t>
      </w:r>
      <w:r>
        <w:rPr/>
        <w:t>皱</w:t>
      </w:r>
      <w:r>
        <w:rPr/>
        <w:t>h�C�?�?��?���z��#���/�&lt;!�h�_#�#g��~/ҵ#cJմ�f�O��&lt;#����_X�b&lt;?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 #`�#��##*��q���</w:t>
      </w:r>
      <w:r>
        <w:rPr/>
        <w:t>߳</w:t>
      </w:r>
      <w:r>
        <w:rPr/>
        <w:t>Oky#|+�###�������0���.�j0�:��_#�M��##L�#O#�E𶵧x�����Y(�:zx�E�G�##͢��Dff5�U##��</w:t>
        <w:tab/>
        <w:t>�I�ʟ�#��/W�M�H|+�g��#i�7pAi��_�*�#���Y�w�l��#��=��S�#�={��U���2�#��"��xo�#�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t#h�'#�4�n����0#d=#x#�,�w��.|:� �#��</w:t>
      </w:r>
      <w:r>
        <w:rPr>
          <w:rtl w:val="true"/>
        </w:rPr>
        <w:t>ٯ</w:t>
      </w:r>
      <w:r>
        <w:rPr/>
        <w:t>�</w:t>
      </w:r>
      <w:r>
        <w:rPr/>
        <w:t>#��Gh1g�##�#�q�v��#���o#Y_G��u�9'�#G����M�##���#��V��l�#�Y~�^</w:t>
        <w:tab/>
        <w:t>ԭ�#�nf�1e�O�Ks�</w:t>
        <w:tab/>
        <w:t>�uo�����</w:t>
      </w:r>
    </w:p>
    <w:p>
      <w:pPr>
        <w:pStyle w:val="PreformattedText"/>
        <w:bidi w:val="0"/>
        <w:jc w:val="left"/>
        <w:rPr/>
      </w:pPr>
      <w:r>
        <w:rPr/>
        <w:t>iu&gt;F%�e��ҟ����J��k���#i��?#�#h#/&lt;#�ԟ�#�/��#�f𖮷#�:��1b��pP�r��###p8#��#Pg</w:t>
        <w:tab/>
        <w:t>�Jr����</w:t>
      </w:r>
      <w:r>
        <w:rPr/>
        <w:t>ֵ�������</w:t>
      </w:r>
      <w:r>
        <w:rPr/>
        <w:t>'�#�Я��[�</w:t>
      </w:r>
      <w:r>
        <w:rPr>
          <w:rtl w:val="true"/>
        </w:rPr>
        <w:t>ݷ</w:t>
      </w:r>
      <w:r>
        <w:rPr/>
        <w:t>��</w:t>
      </w:r>
      <w:r>
        <w:rPr/>
        <w:t>@���Z</w:t>
      </w:r>
      <w:r>
        <w:rPr>
          <w:rtl w:val="true"/>
        </w:rPr>
        <w:t>ޏ</w:t>
      </w:r>
      <w:r>
        <w:rPr/>
        <w:t>y�\|5�5�#�cJ����f5�#��2�`�o#�</w:t>
      </w:r>
    </w:p>
    <w:p>
      <w:pPr>
        <w:pStyle w:val="PreformattedText"/>
        <w:bidi w:val="0"/>
        <w:jc w:val="left"/>
        <w:rPr/>
      </w:pPr>
      <w:r>
        <w:rPr/>
        <w:t>_ �� #��?�</w:t>
        <w:br/>
        <w:t>(��˚NV����$��#��#�Zo�$#�</w:t>
      </w:r>
      <w:r>
        <w:rPr/>
        <w:t>ਿ</w:t>
      </w:r>
      <w:r>
        <w:rPr/>
        <w:t>#&lt;?s�[F��N�(�U��7�M^���MsJ�#\��##~ -����#�wP#�#v��n��x'[#]h#-��#h��#��~��#�'�W�#x�������O#�,�!����5�_J���g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x?ǖl�t�A#xgT�A#������hz7����#�ZF�����#�P�u�KMOM��=V���#�@z�Q� 0�PT.#\#�u�g��o��#�#�f�#�:�z���U#��g�#�##�.��I�a}'�&gt;#��Mqd�#-}��#O�#���</w:t>
        <w:tab/>
        <w:t>:��F�#9�&amp;���_��-��K�d/�z[�'�T�s�#�Vn^�c�%���M#&gt;#;�#S��#�&lt;9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7M�B��O#h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#�,t#.�#�#��6v�)�����{��������x�#�#������1��/�###��</w:t>
      </w:r>
      <w:r>
        <w:rPr>
          <w:rtl w:val="true"/>
        </w:rPr>
        <w:t>׉</w:t>
      </w:r>
      <w:r>
        <w:rPr/>
        <w:t>&lt;c�ɭu�##~��u</w:t>
      </w:r>
      <w:r>
        <w:rPr/>
        <w:t>姊</w:t>
      </w:r>
      <w:r>
        <w:rPr/>
        <w:t>|1��#</w:t>
      </w:r>
      <w:r>
        <w:rPr>
          <w:rtl w:val="true"/>
        </w:rPr>
        <w:t>ڲ</w:t>
      </w:r>
      <w:r>
        <w:rPr/>
        <w:t>]�x���bn�##jz}�w��</w:t>
        <w:tab/>
        <w:t>�u�#�v6����K�#�#f�QA��)Z��������m��t?��o��</w:t>
        <w:br/>
        <w:t>uy�##�~-մ#�?#&gt;#�6�]#�</w:t>
      </w:r>
      <w:r>
        <w:rPr>
          <w:rtl w:val="true"/>
        </w:rPr>
        <w:t>ھ</w:t>
      </w:r>
      <w:r>
        <w:rPr/>
        <w:t>��</w:t>
      </w:r>
      <w:r>
        <w:rPr/>
        <w:t>]������^�.�l]#��m/M�T#�h`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i�#�}�#f_#|J�#��~̷~#�G���##|+�|Y�^�5m#W����#�#�� ��~</w:t>
      </w:r>
      <w:r>
        <w:rPr>
          <w:rtl w:val="true"/>
        </w:rPr>
        <w:t>־</w:t>
      </w:r>
      <w:r>
        <w:rPr/>
        <w:t>��</w:t>
      </w:r>
      <w:r>
        <w:rPr/>
        <w:t>T�#�Ƽ��#��#���QA��h8r�ӽ�y[�</w:t>
        <w:br/>
        <w:t>���</w:t>
        <w:br/>
        <w:t>C�N�#���</w:t>
        <w:tab/>
        <w:t>�_�K�#��$^#���'[�D���uu�#</w:t>
        <w:tab/>
        <w:t>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|�O�u�'#�;�#~</w:t>
      </w:r>
      <w:r>
        <w:rPr>
          <w:rtl w:val="true"/>
        </w:rPr>
        <w:t>ߢ</w:t>
      </w:r>
      <w:r>
        <w:rPr/>
        <w:t>�</w:t>
      </w:r>
      <w:r>
        <w:rPr/>
        <w:t>#�M�#�Y�I�#�y�o�$�G�#���#I��6#�.��W�</w:t>
        <w:tab/>
        <w:t>{�#�=</w:t>
      </w:r>
      <w:r>
        <w:rPr/>
        <w:t>֑�</w:t>
      </w:r>
      <w:r>
        <w:rPr/>
        <w:t>/��##&gt;'|W����#�S��t��;�^��B�������o�]7y&amp;8��@T�</w:t>
      </w:r>
      <w:r>
        <w:rPr>
          <w:rtl w:val="true"/>
        </w:rPr>
        <w:t>ڿ</w:t>
      </w:r>
      <w:r>
        <w:rPr/>
        <w:t>��</w:t>
      </w:r>
      <w:r>
        <w:rPr/>
        <w:t>(</w:t>
      </w:r>
      <w:r>
        <w:rPr/>
        <w:t>6</w:t>
      </w:r>
      <w:r>
        <w:rPr/>
        <w:t>�^x��������Ͽ�)��?��(_�k�[�f�5;#�#���#�O#^�wso�#��#����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C�a7��L��I'�u�#D��F�k����?h�#</w:t>
      </w:r>
      <w:r>
        <w:rPr>
          <w:rtl w:val="true"/>
        </w:rPr>
        <w:t>ؿ</w:t>
      </w:r>
      <w:r>
        <w:rPr/>
        <w:t>�</w:t>
      </w:r>
      <w:r>
        <w:rPr/>
        <w:t>^�����Y�O�#,Ӯ.���X��#�_Ŗ�</w:t>
      </w:r>
      <w:r>
        <w:rPr>
          <w:rtl w:val="true"/>
        </w:rPr>
        <w:t>܍</w:t>
      </w:r>
      <w:r>
        <w:rPr/>
        <w:t>c�~$�Ƈ��#��b�n��\#��4�%�##x/�#�uᏈ##�ώ|1z#����?�x�B����^���^�K�9]�0�rr#N�%�����}���*Z#�&lt;Y��5��&lt;I�M#+ˏ�C�j��_���Ǩ#�5���##��#�#�l�������Y�#�#</w:t>
        <w:br/>
        <w:t>?eς##~!�h�|+��#���#��Լ#�#�#i##��#�#�|Q��=�#��</w:t>
      </w:r>
      <w:r>
        <w:rPr>
          <w:rtl w:val="true"/>
        </w:rPr>
        <w:t>ڞ</w:t>
      </w:r>
      <w:r>
        <w:rPr/>
        <w:t>&amp;#i�^���~#��]}��#���#�3�Y�}�����_�W�##x���x���##&gt;#xk\�;y�6��xz��#���=O�д#&lt;D�����#E����o�#</w:t>
        <w:br/>
        <w:t>��O�#�#�'�?�V����,~#����''�Q����};U�g#�#���</w:t>
      </w:r>
      <w:r>
        <w:rPr/>
        <w:t>۫</w:t>
      </w:r>
      <w:r>
        <w:rPr/>
        <w:t>o��Yx��~#��ό�.m:��x�Ě�d+##�#y�#��:�9���~���K��@�</w:t>
      </w:r>
      <w:r>
        <w:rPr>
          <w:rtl w:val="true"/>
        </w:rPr>
        <w:t>ޞ</w:t>
      </w:r>
      <w:r>
        <w:rPr/>
        <w:t>&lt;�w�u������M^�HѾ&amp;�_�|:&gt;��j���[���#��#���c���s�H</w:t>
      </w:r>
      <w:r>
        <w:rPr/>
        <w:t>ۘ</w:t>
      </w:r>
      <w:r>
        <w:rPr/>
        <w:t>#j��)��#�#�W��Ǐ</w:t>
      </w:r>
      <w:r>
        <w:rPr>
          <w:rtl w:val="true"/>
        </w:rPr>
        <w:t>گ</w:t>
      </w:r>
      <w:r>
        <w:rPr/>
        <w:t>�</w:t>
      </w:r>
      <w:r>
        <w:rPr/>
        <w:t>o�-�x#Ŷz7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j##�-mt�#���##ѼI�^^g�#�&gt;�C���&lt;g�</w:t>
      </w:r>
      <w:r>
        <w:rPr>
          <w:rtl w:val="true"/>
        </w:rPr>
        <w:t>޿</w:t>
      </w:r>
      <w:r>
        <w:rPr/>
        <w:t>���</w:t>
      </w:r>
      <w:r>
        <w:rPr/>
        <w:br/>
        <w:t>�^En[��#�28�H�F�#3��^�ԔQA�QE##�[#�p#�&gt;"|w�#����#Ɨ��##j^#�}��O�#�f����</w:t>
      </w:r>
      <w:r>
        <w:rPr>
          <w:rtl w:val="true"/>
        </w:rPr>
        <w:t>ݨ</w:t>
      </w:r>
      <w:r>
        <w:rPr/>
        <w:t>��</w:t>
      </w:r>
      <w:r>
        <w:rPr/>
        <w:t>w��##�&gt;$#W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|p|M�##��#1#</w:t>
      </w:r>
      <w:r>
        <w:rPr>
          <w:rtl w:val="true"/>
        </w:rPr>
        <w:t>מ</w:t>
      </w:r>
      <w:r>
        <w:rPr/>
        <w:t>�#�#f##�X�#��~��f���#�#��'��</w:t>
      </w:r>
    </w:p>
    <w:p>
      <w:pPr>
        <w:pStyle w:val="PreformattedText"/>
        <w:bidi w:val="0"/>
        <w:jc w:val="left"/>
        <w:rPr/>
      </w:pPr>
      <w:r>
        <w:rPr/>
        <w:t>cR��</w:t>
      </w:r>
    </w:p>
    <w:p>
      <w:pPr>
        <w:pStyle w:val="PreformattedText"/>
        <w:bidi w:val="0"/>
        <w:jc w:val="left"/>
        <w:rPr/>
      </w:pPr>
      <w:r>
        <w:rPr/>
        <w:t>Z�M�?#4mC➌�-}b�#P�g�4�-#0#��#5��TPo��wȣ���</w:t>
      </w:r>
      <w:r>
        <w:rPr/>
        <w:t>쭵��</w:t>
      </w:r>
      <w:r>
        <w:rPr/>
        <w:t>#�N_�Y�#|H���?���KO#��P���1��##|9um�M`���#m,&gt;#i7�m��#X�#~#: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$��#X�("��������{&gt;�������_�o�#n��#|Y�-oI�~#�#��tY��"�M���#��-д�;�K�</w:t>
      </w:r>
      <w:r>
        <w:rPr>
          <w:rtl w:val="true"/>
        </w:rPr>
        <w:t>ߚ</w:t>
      </w:r>
      <w:r>
        <w:rPr/>
        <w:t>M�#�ύ�(�1�H���ж�(&amp;r</w:t>
      </w:r>
      <w:r>
        <w:rPr/>
        <w:t>擕�</w:t>
      </w:r>
      <w:r>
        <w:rPr/>
        <w:t>{i��/.��#�#s�/V�#�#��Ǉ|9e��&gt;%���O��#�Xt�+�N</w:t>
      </w:r>
      <w:r>
        <w:rPr/>
        <w:t>즫�</w:t>
      </w:r>
      <w:r>
        <w:rPr/>
        <w:t>-;��&amp;#��o*|#��#Y#�̊[�#�b���$�#�&lt;��#~#�#�m�E##B�"�-���o����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��w»�)��b����|o�M6�v�i~)����##�KcxH��#</w:t>
      </w:r>
    </w:p>
    <w:p>
      <w:pPr>
        <w:pStyle w:val="PreformattedText"/>
        <w:bidi w:val="0"/>
        <w:jc w:val="left"/>
        <w:rPr/>
      </w:pPr>
      <w:r>
        <w:rPr/>
        <w:t>w�z���L��m�#�[�#����+���(���#x�����'�#�&gt;#�5�a����u��s�#*�I&gt;0�</w:t>
      </w:r>
    </w:p>
    <w:p>
      <w:pPr>
        <w:pStyle w:val="PreformattedText"/>
        <w:bidi w:val="0"/>
        <w:jc w:val="left"/>
        <w:rPr/>
      </w:pPr>
      <w:r>
        <w:rPr/>
        <w:t>է�-�_�#�����#i#�#Pkl�H�%"$�#I:�X��9"�1,R�*H��J�##9#9��A#Pg#r���#�T�#C�I�#x�Þw�#�������l��կ4���^l���&gt;�_��R�Mc�z��,</w:t>
      </w:r>
      <w:r>
        <w:rPr>
          <w:rtl w:val="true"/>
        </w:rPr>
        <w:t>ږ</w:t>
      </w:r>
      <w:r>
        <w:rPr/>
        <w:t>���</w:t>
      </w:r>
      <w:r>
        <w:rPr/>
        <w:t>#?g���5]SV���#C�#�����n��ʚ��q�"��Q�Y�?��9x�U�"mG_�#��V�n#?h#����ԏ�|</w:t>
      </w:r>
      <w:r>
        <w:rPr/>
        <w:t>ܱ</w:t>
      </w:r>
      <w:r>
        <w:rPr/>
        <w:t>'#�#{O#~�#�#\�</w:t>
      </w:r>
      <w:r>
        <w:rPr>
          <w:rtl w:val="true"/>
        </w:rPr>
        <w:t>߅</w:t>
      </w:r>
      <w:r>
        <w:rPr>
          <w:rtl w:val="true"/>
        </w:rPr>
        <w:t>_#�#|</w:t>
      </w:r>
      <w:r>
        <w:rPr/>
        <w:t>3</w:t>
      </w:r>
      <w:r>
        <w:rPr/>
        <w:t>�"�}���#�_#x6��(�#��s��#ŏ��0,���ARE#�����7�#j���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m?#xoſ#|</w:t>
        <w:tab/>
        <w:t>��#</w:t>
      </w:r>
      <w:r>
        <w:rPr/>
        <w:t>٧</w:t>
      </w:r>
      <w:r>
        <w:rPr/>
        <w:t>�</w:t>
      </w:r>
      <w:r>
        <w:rPr/>
        <w:t>d��t�Cľ*��5�ψ:#����~#xCU#�</w:t>
      </w:r>
      <w:r>
        <w:rPr/>
        <w:t>ⷈ</w:t>
      </w:r>
      <w:r>
        <w:rPr/>
        <w:t>,YD~8�4��� ��c_##�##�����#�G�O�|#���##��#|=�</w:t>
      </w:r>
      <w:r>
        <w:rPr>
          <w:rtl w:val="true"/>
        </w:rPr>
        <w:t>ށ</w:t>
      </w:r>
      <w:r>
        <w:rPr/>
        <w:t>��</w:t>
      </w:r>
      <w:r>
        <w:rPr/>
        <w:t>##xoJ�[]3��#�Εe�h�=�.#�aaf�#9r�y�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U-������#���##�#xc��#���</w:t>
        <w:tab/>
        <w:t>|mf5?#|Q�7�~#x�K����&lt;k��G�~ �/�_������#</w:t>
        <w:br/>
        <w:t>���s�I��P��&amp;o�9�##����?��##�#�]�&gt;mj�#�?#t�&amp;��#���#��#��ă6##!#&lt;x��z����=N��~��Ʊ5�#G�#�y�k�^��i#����ҵ�;]KL��`</w:t>
        <w:tab/>
        <w:t>����#ex���Ȭ2#&lt;#�)��oK����n���##��#H��5+�d�</w:t>
      </w:r>
    </w:p>
    <w:p>
      <w:pPr>
        <w:pStyle w:val="PreformattedText"/>
        <w:bidi w:val="0"/>
        <w:jc w:val="left"/>
        <w:rPr/>
      </w:pPr>
      <w:r>
        <w:rPr/>
        <w:t>?����ś�##��D�s񿊴����7�#�#����I]�Iŏ�&lt;7�#�C�M�?��?��</w:t>
      </w:r>
      <w:r>
        <w:rPr/>
        <w:t>쁣</w:t>
      </w:r>
      <w:r>
        <w:rPr/>
        <w:t>j��7��7��7#�=cM�#��U���!��P��</w:t>
      </w:r>
      <w:r>
        <w:rPr>
          <w:rtl w:val="true"/>
        </w:rPr>
        <w:t>ޤ</w:t>
      </w:r>
      <w:r>
        <w:rPr/>
        <w:t>��</w:t>
      </w:r>
      <w:r>
        <w:rPr/>
        <w:t>I���#I�#pG#QF"�!�G#\(Q��c#c=}I$�</w:t>
        <w:br/>
        <w:t>�^x�������</w:t>
      </w:r>
      <w:r>
        <w:rPr/>
        <w:t>߲</w:t>
      </w:r>
      <w:r>
        <w:rPr/>
        <w:t>?�#�#���#�#�#w���&amp;��##�#�'��=���w#�#��l���#x?��#�3Y]�#&gt;#�x�U�%y�b#k�#�5��g�_��#���T�O��I�h�#�#�L�~����N��Z�#�c�&amp;Ӿ#�#V���}�?#x�9��7��</w:t>
      </w:r>
    </w:p>
    <w:p>
      <w:pPr>
        <w:pStyle w:val="PreformattedText"/>
        <w:bidi w:val="0"/>
        <w:jc w:val="left"/>
        <w:rPr/>
      </w:pPr>
      <w:r>
        <w:rPr/>
        <w:t>��##��#���[�kt��p�#��~</w:t>
        <w:br/>
        <w:t>�S���#��/���xK�/�o#|6</w:t>
      </w:r>
      <w:r>
        <w:rPr>
          <w:rtl w:val="true"/>
        </w:rPr>
        <w:t>׮</w:t>
      </w:r>
      <w:r>
        <w:rPr/>
        <w:t>mH7�zg�t</w:t>
      </w:r>
    </w:p>
    <w:p>
      <w:pPr>
        <w:pStyle w:val="PreformattedText"/>
        <w:bidi w:val="0"/>
        <w:jc w:val="left"/>
        <w:rPr/>
      </w:pPr>
      <w:r>
        <w:rPr/>
        <w:t>CD�U�9#�CO�h�4�Ue�I�</w:t>
      </w:r>
      <w:r>
        <w:rPr/>
        <w:t>ܵ�</w:t>
      </w:r>
      <w:r>
        <w:rPr/>
        <w:t>tPb�����##�#��?��#�</w:t>
      </w:r>
      <w:r>
        <w:rPr>
          <w:rtl w:val="true"/>
        </w:rPr>
        <w:t>߆</w:t>
      </w:r>
      <w:r>
        <w:rPr/>
        <w:t>_#�#�zN�#�{m�����M��ï��#�#��#�|D@��{�EmBM!�k�#�O#���##W�o��#��#�t{�#�z#��=#QC#��k�e���</w:t>
      </w:r>
      <w:r>
        <w:rPr>
          <w:rtl w:val="true"/>
        </w:rPr>
        <w:t>ݮ</w:t>
      </w:r>
      <w:r>
        <w:rPr/>
        <w:t>0</w:t>
      </w:r>
      <w:r>
        <w:rPr/>
        <w:t>V���n��#��b</w:t>
        <w:tab/>
        <w:t>#���#�?c�#ú����9�,~�:#�e?�l��#���]/X��#?j���8���&gt;�Y#g��8#�o�����#���##�|#�#�=�##��#�n</w:t>
      </w:r>
      <w:r>
        <w:rPr/>
        <w:t>퍞��</w:t>
      </w:r>
      <w:r>
        <w:rPr/>
        <w:t>B�P����nB#����|.���</w:t>
      </w:r>
      <w:r>
        <w:rPr/>
        <w:t>ፕ�</w:t>
      </w:r>
      <w:r>
        <w:rPr/>
        <w:t>#��#</w:t>
      </w:r>
      <w:r>
        <w:rPr/>
        <w:t>麶��</w:t>
      </w:r>
      <w:r>
        <w:rPr/>
        <w:t>!c�T���?L�j?��6��So�.��ǆ�t]#��=d�@�#�=g0i��#j,�#���P����{���'}�[�q�{^###c�</w:t>
        <w:tab/>
        <w:t>#i##�a#p3�</w:t>
      </w:r>
      <w:r>
        <w:rPr>
          <w:rtl w:val="true"/>
        </w:rPr>
        <w:t>ך</w:t>
      </w:r>
      <w:r>
        <w:rPr/>
        <w:t>��</w:t>
      </w:r>
      <w:r>
        <w:rPr/>
        <w:t>#K�|�#������##Ϗ����O�k�&amp;�����Y�o��#t����#��M�.�{k#=�����#�#�/�##�5�#[#�y#����</w:t>
      </w:r>
      <w:r>
        <w:rPr/>
        <w:t>坅������ͦ�</w:t>
      </w:r>
      <w:r>
        <w:rPr/>
        <w:t>gg��}������#������W�\�����ω�,�#���?#�B��y�#��)�x�Cs�e��#�_</w:t>
      </w:r>
      <w:r>
        <w:rPr>
          <w:rtl w:val="true"/>
        </w:rPr>
        <w:t>ط</w:t>
      </w:r>
      <w:r>
        <w:rPr/>
        <w:t>##c'��\'�?f����.�6���#�?���#�X�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,o#9�Y�#�x�oo�����#�V&gt;8�#�H��#c��#lώ_#����#�&lt;m�?��##&gt;#��J��#�m�A�&lt;Sg�</w:t>
      </w:r>
    </w:p>
    <w:p>
      <w:pPr>
        <w:pStyle w:val="PreformattedText"/>
        <w:bidi w:val="0"/>
        <w:jc w:val="left"/>
        <w:rPr/>
      </w:pPr>
      <w:r>
        <w:rPr/>
        <w:t>b�X&gt;#�#�#�h^#��1�#</w:t>
        <w:tab/>
        <w:t>8���#��?�#�����#�ğ�'�6�#�O�����Ȣ���#���# ���#�B~��g�����#������#k��[��#�-&lt;#��#^�?u��NuME�#iv</w:t>
      </w:r>
      <w:r>
        <w:rPr/>
        <w:t>嶆�������</w:t>
      </w:r>
      <w:r>
        <w:rPr/>
        <w:t>#?��_�$oƿ#�`?�PO</w:t>
      </w:r>
      <w:r>
        <w:rPr>
          <w:rtl w:val="true"/>
        </w:rPr>
        <w:t>ٿ</w:t>
      </w:r>
      <w:r>
        <w:rPr/>
        <w:t>�����</w:t>
      </w:r>
      <w:r>
        <w:rPr/>
        <w:t>#�&gt;#�|?�B�?�#E���#x���A�&lt;;�O�#H�.�##xA|#�i�#�3X�?��CK�Y�)��#�1"I#�T��;��#_�#&gt;���^</w:t>
        <w:tab/>
        <w:t>��w�f�����_��#�����&gt;$�#;]���_#x�]��#��x�@��&gt;�#�#�LPm</w:t>
        <w:br/>
        <w:t>��</w:t>
      </w:r>
      <w:r>
        <w:rPr/>
        <w:t>ܷ�</w:t>
      </w:r>
      <w:r>
        <w:rPr/>
        <w:t>F�_�#W�2_�_�V#�z�͐�о#�G�o�</w:t>
      </w:r>
    </w:p>
    <w:p>
      <w:pPr>
        <w:pStyle w:val="PreformattedText"/>
        <w:bidi w:val="0"/>
        <w:jc w:val="left"/>
        <w:rPr/>
      </w:pPr>
      <w:r>
        <w:rPr/>
        <w:t>q~Ͳ���#&gt;#���c�k/#���#��#p3�k�=u]+J�#��i#��a�h�Ņņ������#n���#�kwe{it�����И��Q��#��VF�3��#���,^#�q�_#�?�!ϕ�x#�#?����#��iz%�����#N���##5�PEI������#D�7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#���##?ao#k?#�g}[S����W�#�#&gt;#��7��&lt;;e�U�~%xB� xgQ��k�5�I#A��r4O�#�r�&lt;?�x_XԼ9�#[�</w:t>
      </w:r>
      <w:r>
        <w:rPr>
          <w:rtl w:val="true"/>
        </w:rPr>
        <w:t>޽</w:t>
      </w:r>
      <w:r>
        <w:rPr/>
        <w:t>���</w:t>
      </w:r>
      <w:r>
        <w:rPr/>
        <w:t>#g�:#���iz��t���G��#��O\���5yg�/��#&gt;,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##&gt;'Z�</w:t>
        <w:tab/>
        <w:t>�#&gt;!x+�~3���#���T�&amp;��"�</w:t>
      </w:r>
      <w:r>
        <w:rPr>
          <w:rtl w:val="true"/>
        </w:rPr>
        <w:t>ڀ</w:t>
      </w:r>
      <w:r>
        <w:rPr/>
        <w:t>�</w:t>
      </w:r>
      <w:r>
        <w:rPr/>
        <w:t>j�&lt;̾&gt;�!q�%{�m����=�#;�?�#O��#%���_#x�kY���5�ǈu�����}&gt;����#</w:t>
      </w:r>
      <w:r>
        <w:rPr/>
        <w:t>֯</w:t>
      </w:r>
      <w:r>
        <w:rPr/>
        <w:t>w���#b�</w:t>
      </w:r>
      <w:r>
        <w:rPr>
          <w:rtl w:val="true"/>
        </w:rPr>
        <w:t>ڟ</w:t>
      </w:r>
      <w:r>
        <w:rPr/>
        <w:t>���</w:t>
      </w:r>
      <w:r>
        <w:rPr/>
        <w:t>#��|#�#�g�n��kV�E��!��Ě�|:.o&gt;�y{�_#���##���i��ꚞ��=����#~Ⱦ#�b�|1�,��^#�`��Q�&gt;#�4�u#v��#/l|;k"|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����ᶶ�#-`�A#P##���#��####0</w:t>
        <w:tab/>
        <w:t>$#I</w:t>
        <w:br/>
        <w:t>��#��#ɿ�S3��#��'�#�OD�Zh�#�t�#i#�#��^�e#�b�</w:t>
      </w:r>
      <w:r>
        <w:rPr/>
        <w:t>ㅲ�</w:t>
      </w:r>
      <w:r>
        <w:rPr/>
        <w:t>DRF:#</w:t>
      </w:r>
      <w:r>
        <w:rPr>
          <w:rtl w:val="true"/>
        </w:rPr>
        <w:t>޺</w:t>
      </w:r>
      <w:r>
        <w:rPr/>
        <w:t>*(��</w:t>
        <w:br/>
        <w:t>(��?#���##�_���J��#U����y�/#|7��?�X���W:���.?#�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d�{?#x��z�&lt;*�Ae%#�#ʣ�#�ğ�'�6�#�O�����Ȣ�Ju=����[l�</w:t>
      </w:r>
      <w:r>
        <w:rPr/>
        <w:t>ٟ��</w:t>
      </w:r>
      <w:r>
        <w:rPr/>
        <w:t>#�A#�W_#?������m2�K�#��9�#��"���[</w:t>
      </w:r>
      <w:r>
        <w:rPr>
          <w:rtl w:val="true"/>
        </w:rPr>
        <w:t>ݽ</w:t>
      </w:r>
      <w:r>
        <w:rPr/>
        <w:t>��</w:t>
      </w:r>
      <w:r>
        <w:rPr/>
        <w:t>#k�2њ�̅#:�/P�Μ#X�#a�#�B�(3z�R�m;[C��1�(�#ǟ��;�9�O��&gt;.�{�+ºσ|_�AC��#�l</w:t>
      </w:r>
      <w:r>
        <w:rPr/>
        <w:t>֗��</w:t>
      </w:r>
      <w:r>
        <w:rPr/>
        <w:t>b�e�</w:t>
        <w:tab/>
        <w:t>����#,�f��O#y��W���#�P����#���#�|a��&gt;.���e�u+��#</w:t>
        <w:br/>
        <w:t>�F�N�y�#x#A;�#����#��</w:t>
      </w:r>
      <w:r>
        <w:rPr/>
        <w:t>ۡ��</w:t>
      </w:r>
      <w:r>
        <w:rPr/>
        <w:t>B7#ǺV�|#�*��#_</w:t>
      </w:r>
      <w:r>
        <w:rPr>
          <w:rtl w:val="true"/>
        </w:rPr>
        <w:t>׎</w:t>
      </w:r>
      <w:r>
        <w:rPr/>
        <w:t>�</w:t>
      </w:r>
      <w:r>
        <w:rPr/>
        <w:t>?�*�</w:t>
      </w:r>
    </w:p>
    <w:p>
      <w:pPr>
        <w:pStyle w:val="PreformattedText"/>
        <w:bidi w:val="0"/>
        <w:jc w:val="left"/>
        <w:rPr/>
      </w:pPr>
      <w:r>
        <w:rPr/>
        <w:t>!RT�n��������####H���#Y���#���������</w:t>
      </w:r>
      <w:r>
        <w:rPr/>
        <w:t>坆�</w:t>
      </w:r>
      <w:r>
        <w:rPr/>
        <w:t>gs�_�\����O��U������������m�0���##5���J���#�B</w:t>
      </w:r>
      <w:r>
        <w:rPr>
          <w:rtl w:val="true"/>
        </w:rPr>
        <w:t>פ</w:t>
      </w:r>
      <w:r>
        <w:rPr/>
        <w:t>#Yu#|&amp;�#�5Bf##7�"����,m�#�</w:t>
        <w:tab/>
        <w:t>+��5l|=�#�#�,��|,�)�������}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|##�9��d�</w:t>
      </w:r>
      <w:r>
        <w:rPr/>
        <w:t>ܱ</w:t>
      </w:r>
      <w:r>
        <w:rPr/>
        <w:t>$��$�</w:t>
      </w:r>
    </w:p>
    <w:p>
      <w:pPr>
        <w:pStyle w:val="PreformattedText"/>
        <w:bidi w:val="0"/>
        <w:jc w:val="left"/>
        <w:rPr/>
      </w:pPr>
      <w:r>
        <w:rPr/>
        <w:t>=��?�o���#6?�'o�#��p��#!мO�k�#���?�sk�k^;�����~&lt;���#�������c�k�J�#e#%�Kh&gt;#x�:##*��?�[�E��~#��?#�)�=~�^#O#|&lt;�\�,�\����+�=�����##�~U���/</w:t>
      </w:r>
      <w:r>
        <w:rPr>
          <w:rtl w:val="true"/>
        </w:rPr>
        <w:t>מ</w:t>
      </w:r>
      <w:r>
        <w:rPr/>
        <w:t>�</w:t>
      </w:r>
      <w:r>
        <w:rPr/>
        <w:t>#U�Y##E�D�"�|=�h�%��4Pg:��nn�������/�9W�&gt;����%?ů</w:t>
        <w:tab/>
        <w:t>xcNԵ-</w:t>
      </w:r>
      <w:r>
        <w:rPr/>
        <w:t>㏏</w:t>
      </w:r>
      <w:r>
        <w:rPr/>
        <w:t>~#�(��Ѭn�=H</w:t>
      </w:r>
      <w:r>
        <w:rPr/>
        <w:t>۷�</w:t>
      </w:r>
      <w:r>
        <w:rPr/>
        <w:t>W�&gt;�V��y�o&lt;1��W�I�#s��#���#�ğ�'�6�#�O�����Ȣ��W�[������~|�#�*~</w:t>
        <w:br/>
        <w:t>?���##���&gt;#\���Uо#�']�%��#�_#x���#/��O�'��[�����_��QA�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_#�#�@?</w:t>
      </w:r>
      <w:r>
        <w:rPr>
          <w:rtl w:val="true"/>
        </w:rPr>
        <w:t>ࢿ</w:t>
      </w:r>
      <w:r>
        <w:rPr/>
        <w:t>���</w:t>
      </w:r>
      <w:r>
        <w:rPr/>
        <w:t>#k�/�&gt;0��#��~#�o�l~#�zw��#���%��#��x��ku���k�#O�K=;�#�\�#R�{�P�#=~H�W�#�L#�#���#�i|#�#�F��e+�7m�M4W)�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s�#�z��#��]'^��5{O��d#����Zj�n�#i�Y�⮣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z�</w:t>
        <w:tab/>
        <w:br/>
        <w:t>(��</w:t>
        <w:br/>
        <w:t>(���#�(W�#��s�#�h�#��?�������#�W^#�</w:t>
      </w:r>
      <w:r>
        <w:rPr>
          <w:rtl w:val="true"/>
        </w:rPr>
        <w:t>ݏ</w:t>
      </w:r>
      <w:r>
        <w:rPr/>
        <w:t>�</w:t>
      </w:r>
      <w:r>
        <w:rPr/>
        <w:t>#i~'�[R�t��/.�,uo#�r1ag##�Y</w:t>
      </w:r>
      <w:r>
        <w:rPr/>
        <w:t>ٕ�</w:t>
      </w:r>
      <w:r>
        <w:rPr/>
        <w:t>#####�!E2��#��_�LId�#&lt;7�T�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� y�&gt;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_�͵�][Cq4#6�4+;Z�6�</w:t>
      </w:r>
      <w:r>
        <w:rPr>
          <w:rtl w:val="true"/>
        </w:rPr>
        <w:t>ڳ</w:t>
      </w:r>
      <w:r>
        <w:rPr/>
        <w:t>(&amp;��m��W'�͒#�"��#F�V��+_��##QE#�#Q@##Q@##Q@##Q@##Q@##Q@##Q@##Q@##Q@##Q@##���###�#����_�L�##�#�#�#&lt;{u��E�m</w:t>
      </w:r>
      <w:r>
        <w:rPr>
          <w:rtl w:val="true"/>
        </w:rPr>
        <w:t>߃�</w:t>
      </w:r>
      <w:r>
        <w:rPr/>
        <w:t>5</w:t>
      </w:r>
      <w:r>
        <w:rPr>
          <w:rtl w:val="true"/>
        </w:rPr>
        <w:t>�|:����</w:t>
      </w:r>
      <w:r>
        <w:rPr/>
        <w:t>5</w:t>
      </w:r>
      <w:r>
        <w:rPr/>
        <w:t>�R�I��.�.lu]è�m�Hw���P��V�U����#��#�bK$P��</w:t>
      </w:r>
      <w:r>
        <w:rPr>
          <w:rtl w:val="true"/>
        </w:rPr>
        <w:t>ڦ</w:t>
      </w:r>
      <w:r>
        <w:rPr/>
        <w:t>ifo&amp;#a�M�#�#1�Hc�#�c�</w:t>
        <w:br/>
        <w:t>�e+��</w:t>
      </w:r>
      <w:r>
        <w:rPr>
          <w:rtl w:val="true"/>
        </w:rPr>
        <w:t>߉�</w:t>
      </w:r>
      <w:r>
        <w:rPr/>
        <w:t>4</w:t>
      </w:r>
      <w:r>
        <w:rPr/>
        <w:t>�Y�7&amp;���</w:t>
      </w:r>
      <w:r>
        <w:rPr/>
        <w:t>類�����</w:t>
      </w:r>
      <w:r>
        <w:rPr/>
        <w:t>#[�#͹�PM�ʒ�:��F�C�</w:t>
        <w:tab/>
        <w:t>�</w:t>
        <w:br/>
        <w:t>Ѡ���(#��(#��(#��(#��#���#�_���#g��#�&gt;6~�_�K�#x�#K�e�i�#�?i�#���W���&lt;J�4��w@���##�#������L#D��_+�#�##_�#�0?�#�S�#����#=#</w:t>
        <w:br/>
        <w:t>Q��d</w:t>
      </w:r>
      <w:r>
        <w:rPr>
          <w:rtl w:val="true"/>
        </w:rPr>
        <w:t>ݷ��</w:t>
      </w:r>
      <w:r>
        <w:rPr/>
        <w:t>4</w:t>
      </w:r>
      <w:r>
        <w:rPr/>
        <w:t>�\o�|U#��#�o#�</w:t>
      </w:r>
      <w:r>
        <w:rPr/>
        <w:t>麾�</w:t>
      </w:r>
      <w:r>
        <w:rPr/>
        <w:t>k��#�#%����e��4�m{J��"���-�.V�R�#���A��6�Kɳ�o��j�</w:t>
      </w:r>
      <w:r>
        <w:rPr>
          <w:rtl w:val="true"/>
        </w:rPr>
        <w:t>ۯ</w:t>
      </w:r>
      <w:r>
        <w:rPr/>
        <w:t>�</w:t>
      </w:r>
      <w:r>
        <w:rPr/>
        <w:t>R��4�#�_�W�=#�����CWӼ#&gt;����W&gt;"��mt��a,l�%�x��#u�j�is$i�5</w:t>
        <w:br/>
        <w:t>;msA'��W���#��</w:t>
        <w:tab/>
        <w:t>#��Yizo��#��J��O����#�#�.�#�</w:t>
      </w:r>
      <w:r>
        <w:rPr/>
        <w:t>ֶ֡</w:t>
      </w:r>
      <w:r>
        <w:rPr/>
        <w:t>~##�Ϟ0�I$d��#����</w:t>
      </w:r>
      <w:r>
        <w:rPr>
          <w:rtl w:val="true"/>
        </w:rPr>
        <w:t>ݵ</w:t>
      </w:r>
      <w:r>
        <w:rPr/>
        <w:t>�</w:t>
      </w:r>
      <w:r>
        <w:rPr/>
        <w:t>o���#QE##QE##QE##W��g�����w�_��#��#&lt;]a�_��#t��x������</w:t>
      </w:r>
      <w:r>
        <w:rPr>
          <w:rtl w:val="true"/>
        </w:rPr>
        <w:t>ݞ</w:t>
      </w:r>
      <w:r>
        <w:rPr/>
        <w:t>��</w:t>
      </w:r>
      <w:r>
        <w:rPr/>
        <w:t>#�;/��k�X�j#�{y#0Ӵ���+yj��3�#��#��H#�=#�#�#��#��#i=���kj���?b��#�#���7�7��?#~#���ǟ</w:t>
        <w:br/>
        <w:t>�s#�s�##��z��m�Z�z��#��g���#����&amp;��jZnf�b&amp;Hw"�1��E##QE##QE##QE##QE##QE##W��[�#s�#�p|#���7�#�t��+Q�/¿#x�᷈/�)���z��u��#�: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#,�Դ;��&amp;A�N�l&amp;U�hж��o�</w:t>
        <w:tab/>
        <w:t>��##{���#�#Ŀ#���#�+9~#��#ռ_�|H�V��}1?�+��-4�;#�#��##�]##R}�G�8���0�N2�����?U���</w:t>
        <w:tab/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?���#ÿ</w:t>
        <w:tab/>
        <w:t>&gt;#|@���#�l�!���^+��#��!#�{_</w:t>
      </w:r>
    </w:p>
    <w:p>
      <w:pPr>
        <w:pStyle w:val="PreformattedText"/>
        <w:bidi w:val="0"/>
        <w:jc w:val="left"/>
        <w:rPr/>
      </w:pPr>
      <w:r>
        <w:rPr/>
        <w:t>x7E�&lt;I��"�s��t�_��p0Y@</w:t>
      </w:r>
      <w:r>
        <w:rPr>
          <w:rtl w:val="true"/>
        </w:rPr>
        <w:t>ޠ</w:t>
      </w:r>
      <w:r>
        <w:rPr/>
        <w:t>#�E2��#�#�##��?�?�#_#�#�ѯ�_�?���=�###�)u��#�6��#I�}#�5�##��#������gU�|1c�]j��:~��##'�#m����4�I5D�E�&lt;��#�(���s�J+���k���o�%|#���E|[�ԭ~#�&amp;���$�&amp;}#�jz�հ������l�/l��S��������P&lt;�*y��?#�#�+�#�&amp;#�#j�4�#�#�@(�W�n����h��d#</w:t>
      </w:r>
      <w:r>
        <w:rPr>
          <w:rtl w:val="true"/>
        </w:rPr>
        <w:t>ڟ</w:t>
      </w:r>
      <w:r>
        <w:rPr/>
        <w:t>�����</w:t>
      </w:r>
      <w:r>
        <w:rPr/>
        <w:t>=|=���#�x�I�u�4��#�x�I��&lt;S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����i�kK#^j�#�Z�F�V]%��#d+�EA!E#P#E#P#E#P#E#P#E#P#E#P#E#P#E#P#E#P#E#P#E#P#_ŏ�#��##6���e�G�v�#�-|u����~#��#�!�#��Z�����c��g��X7�}�</w:t>
      </w:r>
      <w:r>
        <w:rPr/>
        <w:t>٠</w:t>
      </w:r>
      <w:r>
        <w:rPr/>
        <w:t>�</w:t>
      </w:r>
      <w:r>
        <w:rPr/>
        <w:t>#¹ՙ##o�##�Ei��S��pW���6�#�Z�#j��#�q�|7��'�_G���O�V##��#��ag�`|F���#��sA�#�O�[����'G�/�#�U�#�?#�#i/�_#lnO�oq��#�O�L�j�2�����c�xv����G�&gt;�ez���,�NI5����\��m����{�</w:t>
        <w:br/>
        <w:t>��"���]��#&lt;7�3�6�#8��O#��c�7y�l|u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J1�#�</w:t>
      </w:r>
      <w:r>
        <w:rPr/>
        <w:t>ֿ�</w:t>
      </w:r>
      <w:r>
        <w:rPr/>
        <w:t>n���J6�o�}��+���</w:t>
        <w:br/>
        <w:t>��D�_���#������r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##��7�~%�U#:#�?#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}��t�#�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ƊA#s�#_�#�#���#?�'�Ï�V#�</w:t>
      </w:r>
    </w:p>
    <w:p>
      <w:pPr>
        <w:pStyle w:val="PreformattedText"/>
        <w:bidi w:val="0"/>
        <w:jc w:val="left"/>
        <w:rPr/>
      </w:pPr>
      <w:r>
        <w:rPr/>
        <w:t>[��#��[�0�����#&lt;9�/#j�wQ���|9##~�'8�#Q�4����?���}��#���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PW���##��O��~&lt;�;t#�_��#ů#�`�ŏ��##��</w:t>
        <w:br/>
        <w:t>x���vwW�W�|#}c���Hҍ���</w:t>
      </w:r>
    </w:p>
    <w:p>
      <w:pPr>
        <w:pStyle w:val="PreformattedText"/>
        <w:bidi w:val="0"/>
        <w:jc w:val="left"/>
        <w:rPr/>
      </w:pPr>
      <w:r>
        <w:rPr/>
        <w:t>4����3�#;wgW�#W��Z���M/��~�?�O����#</w:t>
      </w:r>
      <w:r>
        <w:rPr/>
        <w:t>֚</w:t>
      </w:r>
      <w:r>
        <w:rPr/>
        <w:t>4�g��#���?�Jt�#��~5</w:t>
      </w:r>
      <w:r>
        <w:rPr>
          <w:rtl w:val="true"/>
        </w:rPr>
        <w:t>׼</w:t>
      </w:r>
      <w:r>
        <w:rPr/>
        <w:t>5</w:t>
      </w:r>
      <w:r>
        <w:rPr/>
        <w:t>a��##3��#]gW#t#��p�</w:t>
      </w:r>
      <w:r>
        <w:rPr>
          <w:rtl w:val="true"/>
        </w:rPr>
        <w:t>޷</w:t>
      </w:r>
      <w:r>
        <w:rPr/>
        <w:t>*�J6���kyu&gt;</w:t>
      </w:r>
      <w:r>
        <w:rPr/>
        <w:t>좊</w:t>
      </w:r>
      <w:r>
        <w:rPr/>
        <w:t>(9���/&lt;I��#N�G���{=gP+�=&amp;�S���n��#[#[</w:t>
        <w:tab/>
        <w:t>�^�\����!�#��]###QE##QPK,pG$��"�!��,�(Q���#c#=##�#���4o#�s�^x������</w:t>
      </w:r>
      <w:r>
        <w:rPr>
          <w:rtl w:val="true"/>
        </w:rPr>
        <w:t>ۋ</w:t>
      </w:r>
      <w:r>
        <w:rPr/>
        <w:t>��</w:t>
      </w:r>
      <w:r>
        <w:rPr/>
        <w:t>}R�S#�i#�����}��,��N#=##��#�(�#�#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ď���t��#o#x#�_�o#iÏ����{##x6�=�#���ώ���5�����##"���#l��_�m</w:t>
      </w:r>
      <w:r>
        <w:rPr>
          <w:rtl w:val="true"/>
        </w:rPr>
        <w:t>ݟ</w:t>
      </w:r>
      <w:r>
        <w:rPr/>
        <w:t>����</w:t>
      </w:r>
      <w:r>
        <w:rPr/>
        <w:t>S���#x�#��?�#�&lt;a��#����?��B~���/�#s�&gt;3�#�Y�#hHl�~</w:t>
      </w:r>
      <w:r>
        <w:rPr>
          <w:rtl w:val="true"/>
        </w:rPr>
        <w:t>ݡ</w:t>
      </w:r>
      <w:r>
        <w:rPr/>
        <w:t>| ��#�#�g�#��!�#���}�3�#0&amp;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�|#��U_#x�kS&amp;��&gt;|%���^��ǐ�z��a��HX� 4�y�L�j#8:#8 `�lW%%-</w:t>
      </w:r>
      <w:r>
        <w:rPr>
          <w:rtl w:val="true"/>
        </w:rPr>
        <w:t>ޚ</w:t>
      </w:r>
      <w:r>
        <w:rPr/>
        <w:t>y������m�/�#x_��&amp;��#��C�����f���G�}^�Aд�u#}��W��,��#�B��*##��+�#�#���7I�_�'�k�#ku�{��?#5o#�Q�bk�#�#���Z#��z##�R�#2�#�##l###�\�Q���s�#���#������J^��/�-K���}��#��</w:t>
      </w:r>
      <w:r>
        <w:rPr>
          <w:rtl w:val="true"/>
        </w:rPr>
        <w:t>ۥ</w:t>
      </w:r>
      <w:r>
        <w:rPr/>
        <w:t>�</w:t>
      </w:r>
      <w:r>
        <w:rPr/>
        <w:t>#�w���</w:t>
      </w:r>
      <w:r>
        <w:rPr/>
        <w:t>ۖ��</w:t>
      </w:r>
      <w:r>
        <w:rPr/>
        <w:t>}�h?</w:t>
        <w:br/>
        <w:t>^�W+#:g�5i�#q�&gt;##ԯ�������?f_�#��</w:t>
      </w:r>
      <w:r>
        <w:rPr>
          <w:rtl w:val="true"/>
        </w:rPr>
        <w:t>׀</w:t>
      </w:r>
      <w:r>
        <w:rPr/>
        <w:t>�</w:t>
      </w:r>
      <w:r>
        <w:rPr/>
        <w:t>~#E����#4�#�kv�#���/�</w:t>
        <w:tab/>
        <w:t>��&lt;#ws�[i�Tw#��#���"���#.��#�L[�p�#�}c��+�&lt;9g��#��ĚO��#1�#/Z��y���=���^~f��?�#Í#����?#|01�υ�#�#��@#�</w:t>
      </w:r>
      <w:r>
        <w:rPr/>
        <w:t>۲�</w:t>
      </w:r>
      <w:r>
        <w:rPr/>
        <w:t>^#���%M�,#�</w:t>
      </w:r>
    </w:p>
    <w:p>
      <w:pPr>
        <w:pStyle w:val="PreformattedText"/>
        <w:bidi w:val="0"/>
        <w:jc w:val="left"/>
        <w:rPr/>
      </w:pPr>
      <w:r>
        <w:rPr/>
        <w:t>&amp;1�</w:t>
        <w:tab/>
        <w:t>#���#�J��9yz�����u�#���#��i��K�~���m��</w:t>
      </w:r>
      <w:r>
        <w:rPr/>
        <w:t>ো</w:t>
      </w:r>
      <w:r>
        <w:rPr/>
        <w:t>~(^�o��T���#�o#�##?�� t#]�d��#u�P��_#��</w:t>
      </w:r>
      <w:r>
        <w:rPr/>
        <w:t>ି���</w:t>
      </w:r>
      <w:r>
        <w:rPr/>
        <w:t>ky��#�~5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}�Ok�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&amp;�*#�[�Z?��R8 ���#F&lt;�^V����&gt;�#�+&gt;#��G�</w:t>
        <w:br/>
        <w:t>7�#|!����f����&gt; �#�8#�#�sv~$x�ȶ#3��#��g##H5����r��i���&gt; �#�A�!|d����o�?#|Cqgy������</w:t>
      </w:r>
    </w:p>
    <w:p>
      <w:pPr>
        <w:pStyle w:val="PreformattedText"/>
        <w:bidi w:val="0"/>
        <w:jc w:val="left"/>
        <w:rPr/>
      </w:pPr>
      <w:r>
        <w:rPr/>
        <w:t>gN�v�}q���Y���k�#�MSKѬ���#?H���ou#�]&gt;�L���WN��$g%�sc�##�+˗�#��Z*��Ž��76�C=����#'����##H#`�#�F</w:t>
        <w:tab/>
        <w:t>##H#�1</w:t>
        <w:br/>
        <w:t>(��</w:t>
        <w:br/>
        <w:t>(��</w:t>
        <w:br/>
        <w:t>(�%�8#�Yd#E#�d�^#(��q�1���#M#OEs�7�|9�/&lt;x^�u�hm���&gt;�g��_������r&gt;��#Ub�#�����#E#P#E#P#Ee�#����K}����V�3^��[[Z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U�L���;</w:t>
        <w:br/>
        <w:t>}�</w:t>
      </w:r>
      <w:r>
        <w:rPr/>
        <w:t>힣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o{cw#�����n-n-��{k�v!���,s�88#Ѣ�(#��(#��4�B�n/m��_H��tɾϨç�v��#t�##��՝</w:t>
      </w:r>
      <w:r>
        <w:rPr/>
        <w:t>옘</w:t>
      </w:r>
      <w:r>
        <w:rPr/>
        <w:t>#�"�3##</w:t>
        <w:br/>
        <w:t>k~�?���#����#��e�����=��ς�$����o�ͮ�c�xpZ</w:t>
      </w:r>
      <w:r>
        <w:rPr>
          <w:rtl w:val="true"/>
        </w:rPr>
        <w:t>ޑ</w:t>
      </w:r>
      <w:r>
        <w:rPr/>
        <w:t>��</w:t>
      </w:r>
      <w:r>
        <w:rPr/>
        <w:t>E�C`�2p��x$��#&gt;�#�K��#���#��~ƿ#^�j�o��&gt;|?�|QbXN/|#��_�#�#)r#P|#�#��H#��^��##���/��*���8���g�~#/�m#</w:t>
      </w:r>
      <w:r>
        <w:rPr/>
        <w:t>݈</w:t>
      </w:r>
      <w:r>
        <w:rPr/>
        <w:t>6�V�#4m;ᾰ-H$#��W��M�#</w:t>
        <w:tab/>
        <w:t>#</w:t>
      </w:r>
      <w:r>
        <w:rPr/>
        <w:t>뇓�</w:t>
      </w:r>
      <w:r>
        <w:rPr/>
        <w:t>?��#�j#�#�"�G�G�j��Ka�=�#񮿦�##�&lt;c�#�N�u�c=M�#�|G�#���A</w:t>
      </w:r>
      <w:r>
        <w:rPr/>
        <w:t>ֿ</w:t>
      </w:r>
      <w:r>
        <w:rPr/>
        <w:t>wK�-�|�����B�E##�E#����S|+���#g���#���ME�&lt;#��D]P�</w:t>
      </w:r>
      <w:r>
        <w:rPr/>
        <w:t>۟��</w:t>
      </w:r>
      <w:r>
        <w:rPr/>
        <w:t>x�_�&amp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5</w:t>
      </w:r>
      <w:r>
        <w:rPr>
          <w:rtl w:val="true"/>
        </w:rPr>
        <w:t>ۻ</w:t>
      </w:r>
      <w:r>
        <w:rPr/>
        <w:t>##�Ѫ,��uf#B�*#Q���l�</w:t>
      </w:r>
      <w:r>
        <w:rPr>
          <w:rtl w:val="true"/>
        </w:rPr>
        <w:t>ٷ</w:t>
      </w:r>
      <w:r>
        <w:rPr/>
        <w:t>�</w:t>
      </w:r>
      <w:r>
        <w:rPr/>
        <w:t>#�Uu������|9�#5��g&lt;�R�?��ȭE��</w:t>
      </w:r>
      <w:r>
        <w:rPr/>
        <w:t>ׁ</w:t>
      </w:r>
      <w:r>
        <w:rPr/>
        <w:t>&lt;3j�k~+�f@G</w:t>
      </w:r>
      <w:r>
        <w:rPr>
          <w:rtl w:val="true"/>
        </w:rPr>
        <w:t>ٴ</w:t>
      </w:r>
      <w:r>
        <w:rPr/>
        <w:t>����</w:t>
      </w:r>
      <w:r>
        <w:rPr/>
        <w:t>&gt;��i��/�'�g�</w:t>
      </w:r>
      <w:r>
        <w:rPr>
          <w:rtl w:val="true"/>
        </w:rPr>
        <w:t>ٿ</w:t>
      </w:r>
      <w:r>
        <w:rPr/>
        <w:t>���</w:t>
      </w:r>
      <w:r>
        <w:rPr/>
        <w:t>]SW���I���_��T�m/�#�}'I���TPĦ�4[</w:t>
      </w:r>
      <w:r>
        <w:rPr>
          <w:rtl w:val="true"/>
        </w:rPr>
        <w:t>־</w:t>
      </w:r>
      <w:r>
        <w:rPr/>
        <w:t>�</w:t>
      </w:r>
      <w:r>
        <w:rPr/>
        <w:t>U�'#��#����X�a�"������</w:t>
      </w:r>
      <w:r>
        <w:rPr/>
        <w:t>߷��</w:t>
      </w:r>
      <w:r>
        <w:rPr/>
        <w:t>�(���#�{��#���</w:t>
      </w:r>
      <w:r>
        <w:rPr>
          <w:rtl w:val="true"/>
        </w:rPr>
        <w:t>ޝ</w:t>
      </w:r>
      <w:r>
        <w:rPr/>
        <w:t>�</w:t>
      </w:r>
      <w:r>
        <w:rPr/>
        <w:t>?#��w��|(�!��f��##Y�9�$�WT#kz</w:t>
      </w:r>
      <w:r>
        <w:rPr/>
        <w:t>滟</w:t>
      </w:r>
      <w:r>
        <w:rPr/>
        <w:t>#k�</w:t>
        <w:br/>
        <w:t>��#d#�������1h�##f�#\x��#���#X��#�g��#�[</w:t>
      </w:r>
      <w:r>
        <w:rPr>
          <w:rtl w:val="true"/>
        </w:rPr>
        <w:t>ދ</w:t>
      </w:r>
      <w:r>
        <w:rPr/>
        <w:t>#�#x�ė��д#&amp;`��nf#��##�#�H#:�E-e���.����i~��P�#���#�F�1���|@��i�D]�</w:t>
        <w:tab/>
        <w:t>�Ѵo�^0�g����#C#���#�&lt;7�M&lt;#�`#��#lb�</w:t>
        <w:br/>
        <w:t>�����4��o���C���g��gy��c��kui����#�#\����W�K�#�I�#f##��F��`�^���##��g�|#���|0�Kir�#�����i�#|B� �����˃��1����S�#��#�F�,#�/�;R���7��#���#h/�hj(Aɹ#i���A���</w:t>
      </w:r>
      <w:r>
        <w:rPr/>
        <w:t>鬽�</w:t>
      </w:r>
      <w:r>
        <w:rPr/>
        <w:t>F##��#��+���j����+��#�#�ͥ</w:t>
      </w:r>
      <w:r>
        <w:rPr>
          <w:rtl w:val="true"/>
        </w:rPr>
        <w:t>߂</w:t>
      </w:r>
      <w:r>
        <w:rPr/>
        <w:t>?n/�#h�#�];�?#.�-�6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0�ʂǃ�c������##�#��</w:t>
      </w:r>
      <w:r>
        <w:rPr>
          <w:rtl w:val="true"/>
        </w:rPr>
        <w:t>ߵ</w:t>
      </w:r>
      <w:r>
        <w:rPr/>
        <w:t>��</w:t>
      </w:r>
      <w:r>
        <w:rPr/>
        <w:t>#'�Y��#�O</w:t>
      </w:r>
      <w:r>
        <w:rPr>
          <w:rtl w:val="true"/>
        </w:rPr>
        <w:t>ڦ</w:t>
      </w:r>
      <w:r>
        <w:rPr/>
        <w:t>/#J�#���#</w:t>
        <w:br/>
        <w:t>���#�|#�K�#�4]#�Z#���o��x��-���#��i/�/E�|:�*^8Z?ϯ</w:t>
      </w:r>
      <w:r>
        <w:rPr>
          <w:rtl w:val="true"/>
        </w:rPr>
        <w:t>ڗ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"��|c��#����?�_#�#��w�&gt;'�/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x#ւ���þ8�~��#�u95_#�k�t#|+~��.�#d#��K�#���f�\h�x��##�վ$�h�&amp;�M����#_R������;S�Xi�</w:t>
      </w:r>
      <w:r>
        <w:rPr>
          <w:rtl w:val="true"/>
        </w:rPr>
        <w:t>޷</w:t>
      </w:r>
      <w:r>
        <w:rPr/>
        <w:t>'���A�W�D�-��#��ΥH�6��oW�V����Z���#����_����cr�dh�#&gt;7��� ���ot##x</w:t>
        <w:br/>
        <w:t>�#8k#���@Q�#'#����?h����d�#l��ů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#&amp;�@�|a������@$�Xh�z��:�#v����97�[|c�#���r��#�?�O#|4�#�N##��^#��l��N��#Ǟ7V99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�l��5���##\�g���</w:t>
      </w:r>
      <w:r>
        <w:rPr>
          <w:rtl w:val="true"/>
        </w:rPr>
        <w:t>߀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h��d[y�#����zY��#�a�o��v�#Q�m�1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so���&amp;����#i##�a#p3�</w:t>
      </w:r>
      <w:r>
        <w:rPr>
          <w:rtl w:val="true"/>
        </w:rPr>
        <w:t>ך</w:t>
      </w:r>
      <w:r>
        <w:rPr/>
        <w:t>�</w:t>
      </w:r>
      <w:r>
        <w:rPr/>
        <w:t>#=/�;��d�-���#g��#</w:t>
      </w:r>
      <w:r>
        <w:rPr>
          <w:rtl w:val="true"/>
        </w:rPr>
        <w:t>ע</w:t>
      </w:r>
      <w:r>
        <w:rPr/>
        <w:t>}+����#�À#���2x��#�fАH;�-����g�####��ƾ-���##���?h##�#�5���##~*�F�m��]_��7�y��#x�R���ƕ�[]�:����#����G#`�##Q� #$e��k�#S�#���#�@�#O�#�</w:t>
        <w:br/>
        <w:t>m�#|0��#��/�O</w:t>
        <w:br/>
        <w:t>x��zi��M�</w:t>
      </w:r>
      <w:r>
        <w:rPr>
          <w:rtl w:val="true"/>
        </w:rPr>
        <w:t>߅</w:t>
      </w:r>
      <w:r>
        <w:rPr/>
        <w:t>�</w:t>
      </w:r>
      <w:r>
        <w:rPr/>
        <w:t>#�C⧉-/Nxӯ�?#jziool���W��##������##�#�#~ɿ#�#|E���;</w:t>
      </w:r>
    </w:p>
    <w:p>
      <w:pPr>
        <w:pStyle w:val="PreformattedText"/>
        <w:bidi w:val="0"/>
        <w:jc w:val="left"/>
        <w:rPr/>
      </w:pPr>
      <w:r>
        <w:rPr/>
        <w:t>#�##�g�#��L��-#����kV61��G`���F�*�a�*��#�(*�N{ik_���.�E#Pf#V#��##AX#\��}#.��-#X��tպ��</w:t>
      </w:r>
      <w:r>
        <w:rPr/>
        <w:t>幻</w:t>
      </w:r>
      <w:r>
        <w:rPr/>
        <w:t>u#�9#���0Am�#(��#�j��#�Q�1�#�c�����G���##�#|=������?���V]K��t�#�</w:t>
      </w:r>
      <w:r>
        <w:rPr/>
        <w:t>亇��</w:t>
      </w:r>
      <w:r>
        <w:rPr/>
        <w:t>##iW#�[�#g#�_�����S��j;##i��_��#��#t�#�^j&gt;#�~$xOH�=��y���Y�]i6��H�2^Ee#n�󷗍�*�ζ��I/�&amp;-�Ž</w:t>
      </w:r>
      <w:r>
        <w:rPr>
          <w:rtl w:val="true"/>
        </w:rPr>
        <w:t>ݟ</w:t>
      </w:r>
      <w:r>
        <w:rPr/>
        <w:t>�</w:t>
      </w:r>
      <w:r>
        <w:rPr/>
        <w:t>#�-�qgp�6�C�s�����|�?�\~`A��#�qA�*�G����{��=c�#� �#�w�S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-S��/��#�, #�#�xON������u##\�</w:t>
      </w:r>
      <w:r>
        <w:rPr>
          <w:rtl w:val="true"/>
        </w:rPr>
        <w:t>ځ</w:t>
      </w:r>
      <w:r>
        <w:rPr/>
        <w:t>#�HFr+��(��(����G�e�#�ɯh�k�q6�����������K.</w:t>
      </w:r>
      <w:r>
        <w:rPr>
          <w:rtl w:val="true"/>
        </w:rPr>
        <w:t>׻</w:t>
      </w:r>
      <w:r>
        <w:rPr/>
        <w:t>B#��#�X�T�#tTQE##Q\Ω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k�x�DѮo7}�</w:t>
      </w:r>
    </w:p>
    <w:p>
      <w:pPr>
        <w:pStyle w:val="PreformattedText"/>
        <w:bidi w:val="0"/>
        <w:jc w:val="left"/>
        <w:rPr/>
      </w:pPr>
      <w:r>
        <w:rPr/>
        <w:t>WV�Ӯ.���z���;s���9#�#��(�#�����+���?�_#u��F�A��#��g��#�~#�������k=!���#���&lt;�#��&gt;6#��#�I��W</w:t>
      </w:r>
      <w:r>
        <w:rPr/>
        <w:t>엿</w:t>
      </w:r>
      <w:r>
        <w:rPr/>
        <w:t>c</w:t>
      </w:r>
      <w:r>
        <w:rPr>
          <w:rtl w:val="true"/>
        </w:rPr>
        <w:t>׾</w:t>
      </w:r>
      <w:r>
        <w:rPr/>
        <w:t>-���#�$c#G�~0�G�,�|?Í+�#��&gt;3� ⹚]�_�C����cT�#����Y��Ե�{R��5�J��&gt;��MR�</w:t>
      </w:r>
      <w:r>
        <w:rPr/>
        <w:t>헗�</w:t>
      </w:r>
      <w:r>
        <w:rPr/>
        <w:t>#��w_ʿ�k�</w:t>
      </w:r>
    </w:p>
    <w:p>
      <w:pPr>
        <w:pStyle w:val="PreformattedText"/>
        <w:bidi w:val="0"/>
        <w:jc w:val="left"/>
        <w:rPr/>
      </w:pPr>
      <w:r>
        <w:rPr/>
        <w:t>#�)#�b���#nl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Ŝ�o�M&lt;#�{�Zjh���G�%^&lt;�</w:t>
      </w:r>
      <w:r>
        <w:rPr/>
        <w:t>݇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W������#�#�</w:t>
        <w:tab/>
        <w:t>��O�%w�O�-V��#W�;�|T���-���~7j���</w:t>
        <w:tab/>
        <w:t>b��$_�##�#f�����@�##�������#g��#QA�#�?�##���eo�'��w��C�n&lt;;��#�#�l##</w:t>
      </w:r>
      <w:r>
        <w:rPr>
          <w:rtl w:val="true"/>
        </w:rPr>
        <w:t>׭</w:t>
      </w:r>
      <w:r>
        <w:rPr/>
        <w:t>���</w:t>
      </w:r>
      <w:r>
        <w:rPr/>
        <w:t>G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q�-c�#�ra�#z�~�����#���/��#�''��#���#��~���#</w:t>
      </w:r>
      <w:r>
        <w:rPr/>
        <w:t>ꖁ</w:t>
      </w:r>
      <w:r>
        <w:rPr/>
        <w:t>G�&lt;#�M+�##�{�s�#&lt;S�x#r1�I#���ǚI^���Ư�&gt;��</w:t>
        <w:br/>
        <w:t>��#G���##�?�#((�#���#�W�#��~6��G�#�#~V����/�#����#Ŀ���#�_��##�#k�#��#��</w:t>
      </w:r>
    </w:p>
    <w:p>
      <w:pPr>
        <w:pStyle w:val="PreformattedText"/>
        <w:bidi w:val="0"/>
        <w:jc w:val="left"/>
        <w:rPr/>
      </w:pPr>
      <w:r>
        <w:rPr/>
        <w:t>&lt;q�#H���~#�#�&lt;a�##��^#�t#-g�#�uȴ�#S�}.?�#JP��Y�;#�:��B</w:t>
      </w:r>
      <w:r>
        <w:rPr>
          <w:rtl w:val="true"/>
        </w:rPr>
        <w:t>׋</w:t>
      </w:r>
      <w:r>
        <w:rPr/>
        <w:t>�</w:t>
      </w:r>
      <w:r>
        <w:rPr/>
        <w:t>mo���?#��[�#���#�U�#�&gt;����7��#�AG�&gt;��</w:t>
        <w:br/>
        <w:t>��#G���##�?�#(+�</w:t>
        <w:br/>
        <w:t>�#�E����[?n#�9�#�#�#��#�E����[?n#�9�#�#�#�'�Q�/�����g�o�##S���#�'�#���#�#3�#��,���_�&gt;#���~,6G�:���K#�[Mc�v�%д�#��NDj#��M̹��������#xS¾#�`#�#��;�x_G��&gt;ϥ�6#zM�y�#�vvj3�p{#�(9#�(�#�(�#�(�#�+��&lt;Q�#&lt;�x�:.�-�#���k#O����ez�#��G##�@#5#Q@##W=�x�Ú#�v�����#Z�a�ũj�Z}��#�#�v�d#�##g��(#���(#����8#�W�)/�$��[�Z�y:�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Ώ#9�##|]��cĖ|c#�#y�f���#�?hk���#��&gt;5���#�I��-.��~$�Y��mZ#J��/�?#�xgJ��#0��P��$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 #�P]5y��3�#����#�#|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|1-��j�0�f&gt;0k#t#�\]�k�u/��Mt0[̳�&lt;Q��#Ȅt���g�=c�ď��#�9#��?�&gt;6��#���'�2�4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=y�s_�7�o#h�#|#�#��#�#^#�7�|?�##Y�#</w:t>
      </w:r>
      <w:r>
        <w:rPr>
          <w:rtl w:val="true"/>
        </w:rPr>
        <w:t>ش</w:t>
      </w: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6�i���U��I��##�</w:t>
      </w:r>
    </w:p>
    <w:p>
      <w:pPr>
        <w:pStyle w:val="PreformattedText"/>
        <w:bidi w:val="0"/>
        <w:jc w:val="left"/>
        <w:rPr/>
      </w:pPr>
      <w:r>
        <w:rPr/>
        <w:t>q#�G���qg��##R�k?</w:t>
      </w:r>
    </w:p>
    <w:p>
      <w:pPr>
        <w:pStyle w:val="PreformattedText"/>
        <w:bidi w:val="0"/>
        <w:jc w:val="left"/>
        <w:rPr/>
      </w:pPr>
      <w:r>
        <w:rPr/>
        <w:t>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h_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��?i��σ�Ծ0j</w:t>
      </w:r>
      <w:r>
        <w:rPr>
          <w:rtl w:val="true"/>
        </w:rPr>
        <w:t>׈</w:t>
      </w:r>
      <w:r>
        <w:rPr/>
        <w:t>#sei�x#�:l�q��0�[qe�#5����#��O��e���g[I�#�#���#�mf#</w:t>
        <w:tab/>
        <w:t>�#K����[##xk�k�#��#¬�? #�</w:t>
      </w:r>
      <w:r>
        <w:rPr>
          <w:rtl w:val="true"/>
        </w:rPr>
        <w:t>ۀ</w:t>
      </w:r>
      <w:r>
        <w:rPr/>
        <w:t>�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2�#�O?�������#dςR</w:t>
      </w:r>
      <w:r>
        <w:rPr/>
        <w:t>ٛ�</w:t>
      </w:r>
      <w:r>
        <w:rPr/>
        <w:t>/�#�</w:t>
      </w:r>
      <w:r>
        <w:rPr>
          <w:rtl w:val="true"/>
        </w:rPr>
        <w:t>߆</w:t>
      </w:r>
      <w:r>
        <w:rPr/>
        <w:t>ZG� #��#�6��#~���ϲ##�#�l�&gt;�#_Z#��#��l��}��~</w:t>
        <w:tab/>
        <w:t>?���#~�#�l�Nվ#�#�a�o#��-�#/#��W\�#��#��V�=?y�}yE##�E#�i&gt;%��=</w:t>
      </w:r>
      <w:r>
        <w:rPr/>
        <w:t>宑�躽</w:t>
      </w:r>
      <w:r>
        <w:rPr/>
        <w:t>֜</w:t>
      </w:r>
      <w:r>
        <w:rPr/>
        <w:t>#j#i����qhH�E�Z;#��C�#�z�#�h��#(��#(��5]oF�mM���i�=�� #Z�</w:t>
      </w:r>
      <w:r>
        <w:rPr/>
        <w:t>宛</w:t>
      </w:r>
      <w:r>
        <w:rPr/>
        <w:t>hg$�&gt;�x�#,A�w�=�#m�Q�"J�D9C�#zu⤠#�(�#�+��&lt;U�"��K�&lt;C��</w:t>
      </w:r>
      <w:r>
        <w:rPr>
          <w:rtl w:val="true"/>
        </w:rPr>
        <w:t>ڝ</w:t>
      </w:r>
      <w:r>
        <w:rPr/>
        <w:t>��</w:t>
      </w:r>
      <w:r>
        <w:rPr/>
        <w:t>&amp;�}��[jWF��Z�K+�ŖM�J��7,�#�#�(��#(���/l��9��#�{+#HL�7�W#okon#K��\0</w:t>
        <w:br/>
        <w:t>��1S����#�#��k#&gt;�j/�}OM�,�0��"��S���[�Fu&lt;u#��p:��#(��#�I�</w:t>
      </w:r>
    </w:p>
    <w:p>
      <w:pPr>
        <w:pStyle w:val="PreformattedText"/>
        <w:bidi w:val="0"/>
        <w:jc w:val="left"/>
        <w:rPr/>
      </w:pPr>
      <w:r>
        <w:rPr/>
        <w:t>+�&gt;#��W��###�z.��</w:t>
      </w:r>
    </w:p>
    <w:p>
      <w:pPr>
        <w:pStyle w:val="PreformattedText"/>
        <w:bidi w:val="0"/>
        <w:jc w:val="left"/>
        <w:rPr/>
      </w:pPr>
      <w:r>
        <w:rPr/>
        <w:t>f���}/D������7#��w## `#r?ŧ�'čc�O�</w:t>
      </w:r>
      <w:r>
        <w:rPr>
          <w:rtl w:val="true"/>
        </w:rPr>
        <w:t>ߊ</w:t>
      </w:r>
      <w:r>
        <w:rPr/>
        <w:t>�</w:t>
      </w:r>
      <w:r>
        <w:rPr/>
        <w:t>#�G�#!#&lt;o�#^�SǞ$�&lt;I�q�}�v#���Z�#���#�#�W~��4k��k##u�:E�%M��#/t�v?b�[�o#�#hF#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_�Aч�I�����O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.|c�h��W��[H���?��#��.��(�&lt;A�#</w:t>
      </w:r>
      <w:r>
        <w:rPr>
          <w:rtl w:val="true"/>
        </w:rPr>
        <w:t>ڌ</w:t>
      </w:r>
      <w:r>
        <w:rPr/>
        <w:t>�</w:t>
      </w:r>
      <w:r>
        <w:rPr/>
        <w:t>~��#�#����p</w:t>
      </w:r>
    </w:p>
    <w:p>
      <w:pPr>
        <w:pStyle w:val="PreformattedText"/>
        <w:bidi w:val="0"/>
        <w:jc w:val="left"/>
        <w:rPr/>
      </w:pPr>
      <w:r>
        <w:rPr/>
        <w:t>t��0�#�#k</w:t>
      </w:r>
      <w:r>
        <w:rPr>
          <w:rtl w:val="true"/>
        </w:rPr>
        <w:t></w:t>
      </w:r>
      <w:r>
        <w:rPr>
          <w:rtl w:val="true"/>
        </w:rPr>
        <w:t>ګ</w:t>
      </w:r>
      <w:r>
        <w:rPr/>
        <w:t>�</w:t>
      </w:r>
      <w:r>
        <w:rPr/>
        <w:t>y�5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|#���#h��#�5#��##�#�_#�#�:���zu�j�Ƒ��G���66CL:�y�=@�Z�#���H�#� </w:t>
      </w:r>
      <w:r>
        <w:rPr/>
        <w:t>߷</w:t>
      </w:r>
      <w:r>
        <w:rPr/>
        <w:t>#�%w��x##t���t�o�$�</w:t>
      </w:r>
    </w:p>
    <w:p>
      <w:pPr>
        <w:pStyle w:val="PreformattedText"/>
        <w:bidi w:val="0"/>
        <w:jc w:val="left"/>
        <w:rPr/>
      </w:pPr>
      <w:r>
        <w:rPr/>
        <w:t>���#��x�����~#Z]�m~#�#�#čJ#.v�Zk�#�e���;�</w:t>
      </w:r>
      <w:r>
        <w:rPr>
          <w:rtl w:val="true"/>
        </w:rPr>
        <w:t>ڸ�</w:t>
      </w:r>
      <w:r>
        <w:rPr>
          <w:rtl w:val="true"/>
        </w:rPr>
        <w:t>##</w:t>
      </w:r>
      <w:r>
        <w:rPr/>
        <w:t>3</w:t>
      </w:r>
      <w:r>
        <w:rPr/>
        <w:t>P���-m</w:t>
        <w:tab/>
        <w:t>c</w:t>
      </w:r>
      <w:r>
        <w:rPr/>
        <w:t>ֿ���</w:t>
      </w:r>
      <w:r>
        <w:rPr/>
        <w:t>y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�W|w�#�_1�O���_</w:t>
      </w:r>
      <w:r>
        <w:rPr/>
        <w:t>㏊����</w:t>
      </w:r>
      <w:r>
        <w:rPr/>
        <w:t>��#�/�����N����#x��~1�Ҵ��+++�#x�P�5��i�c##c�(#Rqwm}�h�O���ğ�_�g�5|#�#4?#�:|3�#��X�h#'񆟤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_�z�#d��q_��#i##�a#p3�</w:t>
      </w:r>
      <w:r>
        <w:rPr>
          <w:rtl w:val="true"/>
        </w:rPr>
        <w:t>ך�</w:t>
      </w:r>
      <w:r>
        <w:rPr/>
        <w:t>#0</w:t>
      </w:r>
      <w:r>
        <w:rPr/>
        <w:t>O�6g�����##a�Y��h�zo��?#&gt;4^�</w:t>
      </w:r>
      <w:r>
        <w:rPr>
          <w:rtl w:val="true"/>
        </w:rPr>
        <w:t>ۍ</w:t>
      </w:r>
      <w:r>
        <w:rPr/>
        <w:t>�������</w:t>
      </w:r>
      <w:r>
        <w:rPr/>
        <w:t>@���Cy�&gt;&amp;����J#IJn#d#����=�?��~#�\���'</w:t>
      </w:r>
      <w:r>
        <w:rPr>
          <w:rtl w:val="true"/>
        </w:rPr>
        <w:t>ݛ</w:t>
      </w:r>
      <w:r>
        <w:rPr/>
        <w:t>?#�!�V��]}�#]^&amp;�h��F���_[</w:t>
      </w:r>
      <w:r>
        <w:rPr>
          <w:rtl w:val="true"/>
        </w:rPr>
        <w:t>ׯ͇</w:t>
      </w:r>
      <w:r>
        <w:rPr/>
        <w:t>����</w:t>
      </w:r>
      <w:r>
        <w:rPr/>
        <w:t>{�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[�]���#�?�VO���</w:t>
        <w:tab/>
        <w:t>{��##�K7^;����+�~#|</w:t>
        <w:tab/>
        <w:t>���6�'���-���</w:t>
      </w:r>
      <w:r>
        <w:rPr/>
        <w:t>ꎗ��</w:t>
      </w:r>
      <w:r>
        <w:rPr/>
        <w:t>#�Zu�#����5-&gt;`#͇A���n&amp;�#��j�o?��#����A�/�~%�Q���{��~#|#յ�^#�����x��E�O#��'���o#k1�HDE#G�</w:t>
      </w:r>
      <w:r>
        <w:rPr/>
        <w:t>߶</w:t>
      </w:r>
      <w:r>
        <w:rPr/>
        <w:t>�u�o�����$~ҿ#�{��#��[ƙ�#��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#��##��#c�##�`m�#�_�#��������##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gt;#�����&lt;#�0�k�kw6#����k#�#��7��G��#���ѐk�#�</w:t>
      </w:r>
      <w:r>
        <w:rPr>
          <w:rtl w:val="true"/>
        </w:rPr>
        <w:t>ش</w:t>
      </w:r>
      <w:r>
        <w:rPr/>
        <w:t>&gt;#�ǆ#�#W���#�)�/#��Ղ�aF2��3����꯮�t����qqquq5���3]Ms�����#J�����#?�}��,�#�G�m�#</w:t>
      </w:r>
      <w:r>
        <w:rPr>
          <w:rtl w:val="true"/>
        </w:rPr>
        <w:t>ؿ</w:t>
      </w:r>
      <w:r>
        <w:rPr/>
        <w:t>�</w:t>
      </w:r>
      <w:r>
        <w:rPr/>
        <w:t>#&gt;��=~��##&lt;!�����=C�W�'�_�Z�A���#x��_�#�#2�`�4@O�##�</w:t>
      </w:r>
      <w:r>
        <w:rPr/>
        <w:t>ֲ��</w:t>
      </w:r>
      <w:r>
        <w:rPr/>
        <w:t>f����#���O��~</w:t>
        <w:br/>
        <w:t>i�#���rx#O�U�[_#5�?���#��WEh�?t��zq�W���#�ǟ�7�#�o�����_#i�#�W������g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/ĺ��|Y��j�,�~#���J�.����Ѥ��C��~(t#a@�u#Ir���w��O�3�#��##t�?�#?</w:t>
      </w:r>
      <w:r>
        <w:rPr/>
        <w:t>ভ</w:t>
      </w:r>
      <w:r>
        <w:rPr/>
        <w:t>q�h�o�?i/�#�E�Ɵ��#a�;��#:7�o�_m�����z��b�f��^�N�[@�</w:t>
        <w:tab/>
        <w:t>���u���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׬</w:t>
      </w:r>
      <w:r>
        <w:rPr/>
        <w:t>�</w:t>
      </w:r>
      <w:r>
        <w:rPr/>
        <w:t>#�#�����N����xw�&gt;��#</w:t>
      </w:r>
      <w:r>
        <w:rPr/>
        <w:t>࿍</w:t>
      </w:r>
      <w:r>
        <w:rPr/>
        <w:t>l�ǐ5m3_�v��O</w:t>
      </w:r>
    </w:p>
    <w:p>
      <w:pPr>
        <w:pStyle w:val="PreformattedText"/>
        <w:bidi w:val="0"/>
        <w:jc w:val="left"/>
        <w:rPr/>
      </w:pPr>
      <w:r>
        <w:rPr/>
        <w:t>Z#�,|F���=��dd����#T�$�o}Z�����s�D�#���</w:t>
      </w:r>
      <w:r>
        <w:rPr/>
        <w:t>ଟ�</w:t>
      </w:r>
      <w:r>
        <w:rPr/>
        <w:t>_�/�*�/�g���ς�##|-������!�#�4/#�&gt;�{��%��_���y񾁧���W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B#��#3#_���#�##&gt;-j#k?#~'|H����u��u��#7�'��O���5</w:t>
      </w:r>
    </w:p>
    <w:p>
      <w:pPr>
        <w:pStyle w:val="PreformattedText"/>
        <w:bidi w:val="0"/>
        <w:jc w:val="left"/>
        <w:rPr/>
      </w:pPr>
      <w:r>
        <w:rPr/>
        <w:t>b�#�_?#~�=��!G�%������e~�~#�o�#�'�ε��C�#�#x���ᗄ��'�##�#ÖZg��&amp;tv�#�h~#��A�}K�:L��</w:t>
      </w:r>
    </w:p>
    <w:p>
      <w:pPr>
        <w:pStyle w:val="PreformattedText"/>
        <w:bidi w:val="0"/>
        <w:jc w:val="left"/>
        <w:rPr/>
      </w:pPr>
      <w:r>
        <w:rPr/>
        <w:t>##]��S����+|!��K�W�5�#�qa#�����#</w:t>
        <w:tab/>
        <w:t>�#�u[p1�����"G99f#�=0#</w:t>
        <w:br/>
        <w:t>ьRK�</w:t>
      </w:r>
      <w:r>
        <w:rPr>
          <w:rtl w:val="true"/>
        </w:rPr>
        <w:t>־��</w:t>
      </w:r>
      <w:r>
        <w:rPr>
          <w:rtl w:val="true"/>
        </w:rPr>
        <w:t>/'�##�����</w:t>
      </w:r>
      <w:r>
        <w:rPr/>
        <w:t>6</w:t>
      </w:r>
      <w:r>
        <w:rPr/>
        <w:t>�#��jZ���Z�Y�Z}��</w:t>
      </w:r>
      <w:r>
        <w:rPr>
          <w:rtl w:val="true"/>
        </w:rPr>
        <w:t>ݧ</w:t>
      </w:r>
      <w:r>
        <w:rPr/>
        <w:t>�</w:t>
      </w:r>
      <w:r>
        <w:rPr/>
        <w:t>y�Y���~��#�&lt;��?�?�M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��#�S�~�Ҵ��O���"��&gt;�e��#���+#x�^���z���#�����#b#�##+�#�#l�%��C�n�7�O��+|#�o���Z�o-|9�{�&gt;</w:t>
        <w:tab/>
        <w:t>���~,x']��_�gF�a��wgN�e���Υ������#sG�Ln��k�iw##��h�S[Mu��Wz&lt;���#�V�wZ]���#��#�q</w:t>
      </w:r>
      <w:r>
        <w:rPr>
          <w:rtl w:val="true"/>
        </w:rPr>
        <w:t>ڃ</w:t>
      </w:r>
      <w:r>
        <w:rPr/>
        <w:t>XJ5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׽�����</w:t>
      </w:r>
      <w:r>
        <w:rPr>
          <w:rtl w:val="true"/>
        </w:rPr>
        <w:t>_#&gt;</w:t>
      </w:r>
      <w:r>
        <w:rPr/>
        <w:t>4</w:t>
      </w:r>
      <w:r>
        <w:rPr>
          <w:rtl w:val="true"/>
        </w:rPr>
        <w:t>|&lt;���#�</w:t>
      </w:r>
      <w:r>
        <w:rPr/>
        <w:t>6</w:t>
      </w:r>
      <w:r>
        <w:rPr/>
        <w:t>���X:�#�ϊ�#��o�-I���#I�,��m��#l��V,�O�4�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�f����.��k:�</w:t>
      </w:r>
      <w:r>
        <w:rPr/>
        <w:t>彆�����</w:t>
      </w:r>
      <w:r>
        <w:rPr/>
        <w:t>:���m����m�����L,Q��󒠐</w:t>
        <w:tab/>
        <w:t>$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�</w:t>
        <w:tab/>
        <w:t>1��N�/..�|+�[�W��(n#'L�[�rx��</w:t>
      </w:r>
      <w:r>
        <w:rPr>
          <w:rtl w:val="true"/>
        </w:rPr>
        <w:t>ۂ</w:t>
      </w:r>
      <w:r>
        <w:rPr/>
        <w:t>3</w:t>
      </w:r>
      <w:r>
        <w:rPr/>
        <w:t>�k^!յ#�@3&gt;#y�����#?���_��ĸo[O���#��#h#��oqg��ki��w�Đ�l�</w:t>
      </w:r>
      <w:r>
        <w:rPr>
          <w:rtl w:val="true"/>
        </w:rPr>
        <w:t>׼</w:t>
      </w:r>
      <w:r>
        <w:rPr/>
        <w:t>g��##'tc�$#4�,�o{;\�#)#�#���#�Ϗ�##~8�b�j#�-|A��v'�Y����#���Ł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`v�b���3�</w:t>
      </w:r>
      <w:r>
        <w:rPr/>
        <w:t>ଶ�</w:t>
      </w:r>
      <w:r>
        <w:rPr/>
        <w:t>#���#h��#�Z�'�O��#��#�#X��Ǟ:�i#0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&lt;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�m��E�9�##��#�\Y�=o�g�&gt;&amp;|l�#x#�_]�}�#�|/w�_��8�?�$#�}h:��M�����r?��</w:t>
      </w:r>
      <w:r>
        <w:rPr/>
        <w:t>۳</w:t>
      </w:r>
      <w:r>
        <w:rPr/>
        <w:t>㿅�</w:t>
      </w:r>
      <w:r>
        <w:rPr/>
        <w:t>#��#��##&gt;-|+�~#|</w:t>
        <w:br/>
        <w:t>�F��#���#�#��Ǿ;���u{{�ZxkQ�~��##6��P2Ā#�F+�s����Gƛ�"��'ů�?#��#[�}#o�?#�a�˭&amp;�T���#�#MCX�#��#��#��_#����#�o�##k�##�2~��#&gt;'|J�Q��Ğ7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Ε�i�#ҟU���$���#��i�r��"E#*���V#�QmC��#���YE�_��#�#�}#��##�9𯁴�=#���#�#��##�#�6�f��#�X����</w:t>
      </w:r>
      <w:r>
        <w:rPr>
          <w:rtl w:val="true"/>
        </w:rPr>
        <w:t>ع</w:t>
      </w:r>
      <w:r>
        <w:rPr/>
        <w:t>#�\�#ѕӍ�����o����^��h:���h:����:&gt;�i�h�Əwy��N���}��X��,�#Ӭ5##�A�}G��</w:t>
      </w:r>
      <w:r>
        <w:rPr>
          <w:rtl w:val="true"/>
        </w:rPr>
        <w:t>ۿ</w:t>
      </w:r>
      <w:r>
        <w:rPr/>
        <w:t>�</w:t>
      </w:r>
      <w:r>
        <w:rPr/>
        <w:t>F�ye�X~�_�]���si�����П#.�������#����=k�?�</w:t>
      </w:r>
    </w:p>
    <w:p>
      <w:pPr>
        <w:pStyle w:val="PreformattedText"/>
        <w:bidi w:val="0"/>
        <w:jc w:val="left"/>
        <w:rPr/>
      </w:pPr>
      <w:r>
        <w:rPr/>
        <w:t>w��&gt;</w:t>
      </w:r>
    </w:p>
    <w:p>
      <w:pPr>
        <w:pStyle w:val="PreformattedText"/>
        <w:bidi w:val="0"/>
        <w:jc w:val="left"/>
        <w:rPr/>
      </w:pPr>
      <w:r>
        <w:rPr/>
        <w:t>~�?�7�)�/�#�/�~2�0�M�{þ#���##����6�:����y�e,�#��t�##|8�IF#=q���?�##�</w:t>
        <w:tab/>
        <w:t>E�##��</w:t>
      </w:r>
      <w:r>
        <w:rPr/>
        <w:t>汣</w:t>
      </w:r>
      <w:r>
        <w:rPr/>
        <w:t>x�A���#e�3[�u;M_F��&gt;#�6��K���϶Y^Z#���gw�##�m#*@�^Y8������'��&gt;��5�?�O��+?�#%�u�/��#t(&lt;m�##j��������?�u�cU{��kQ�#��jZ���8�Ydy$P���#��#ď#k##&gt;"x��^��#!�^6�g�5�&gt;ӍS�Zơ�M`�u���k�S��#��?�#����-�Ǔ����ͷ��2##��|m�#��Y[F#&gt;m���Q�</w:t>
      </w:r>
    </w:p>
    <w:p>
      <w:pPr>
        <w:pStyle w:val="PreformattedText"/>
        <w:bidi w:val="0"/>
        <w:jc w:val="left"/>
        <w:rPr/>
      </w:pPr>
      <w:r>
        <w:rPr/>
        <w:t>O#c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U?��A8}T�~_ɿ��P��?�?#?��</w:t>
      </w:r>
      <w:r>
        <w:rPr/>
        <w:t>߳��</w:t>
      </w:r>
      <w:r>
        <w:rPr/>
        <w:t>o�</w:t>
      </w:r>
      <w:r>
        <w:rPr/>
        <w:t>߳</w:t>
      </w:r>
      <w:r>
        <w:rPr/>
        <w:t>#���S�'�#��</w:t>
        <w:br/>
        <w:t>\x�</w:t>
      </w:r>
      <w:r>
        <w:rPr/>
        <w:t>㶱</w:t>
      </w:r>
      <w:r>
        <w:rPr/>
        <w:t>ie�j^#�/�4m~��~#�'���;�#��u�#x�R_#x��c#���;|@�#�\�����&amp;��#&gt;0x�aw����G�&lt;I�#S�'���</w:t>
      </w:r>
      <w:r>
        <w:rPr>
          <w:rtl w:val="true"/>
        </w:rPr>
        <w:t>߉</w:t>
      </w:r>
      <w:r>
        <w:rPr/>
        <w:t>5#</w:t>
      </w:r>
      <w:r>
        <w:rPr/>
        <w:t>����?�W�Ӂ����#��?�!7�����1�</w:t>
      </w:r>
      <w:r>
        <w:rPr>
          <w:rtl w:val="true"/>
        </w:rPr>
        <w:t>ڿ</w:t>
      </w:r>
      <w:r>
        <w:rPr/>
        <w:t>�</w:t>
      </w:r>
      <w:r>
        <w:rPr/>
        <w:t>V��_�������G��_^�Zo���1t�G�|}</w:t>
      </w:r>
      <w:r>
        <w:rPr/>
        <w:t>㋫</w:t>
      </w:r>
      <w:r>
        <w:rPr/>
        <w:t>1g{'��u�#�#�WM�Pk:Ƈ�9u��#~O��#�#�#�J?�&amp;�ğ���</w:t>
        <w:tab/>
        <w:t>u�</w:t>
      </w:r>
      <w:r>
        <w:rPr>
          <w:rtl w:val="true"/>
        </w:rPr>
        <w:t>؛</w:t>
      </w:r>
      <w:r>
        <w:rPr/>
        <w:t>�</w:t>
      </w:r>
      <w:r>
        <w:rPr/>
        <w:t>k�|#{aye#�!_</w:t>
        <w:tab/>
        <w:t>&lt;#�O#��u#����|#�h�*�5�7#b�z^�#���!Y6�r�#ɨ�n���/'��G�R��#�'�?�!x�N������G�}b�R�К##����º�����##��o�|]���a~'���#����#7�</w:t>
        <w:br/>
        <w:t>���#�Qg�WT�v���_���3q��#�k�ƌ��@��#��o_�?#�'kt���#�{h��t�2���i7#��fу�#�����&lt;G�'~�_�w��i��k�_���&gt;6�N���-��j�#�5}@�kW</w:t>
      </w:r>
      <w:r>
        <w:rPr/>
        <w:t>֖�</w:t>
      </w:r>
      <w:r>
        <w:rPr/>
        <w:t>#%�o�3�j�#��8=?y����#�?�#��?��o#h&gt;/��� #wM#��ww�x��u�y�����&amp;a�#��#�&amp;�����kY������#QA�#QE#</w:t>
        <w:br/>
        <w:t>��r?�#����#�cZ~��#��#�#�#�~#x#[��#���?#�#&lt;_}��en�ǖ��&amp;�#�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˦i^%ЃJ^q�H��##�#&gt;/�\���l�Z���'�v�7�D���##���Z�8�#��#j#��=�#���ď�!��/�������e~��#�_��#��#��</w:t>
        <w:tab/>
        <w:t>��xG�&gt;+�tφ#</w:t>
        <w:tab/>
        <w:t>Ӽ#��##x#��^��##�:� Q��t6�&lt;q�x�H��L##-�#~�|8���eo�6#i</w:t>
        <w:br/>
        <w:t>�#f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0�i�o��#</w:t>
      </w:r>
      <w:r>
        <w:rPr/>
        <w:t>𪨜�</w:t>
      </w:r>
      <w:r>
        <w:rPr/>
        <w:t>p#�.�e�_���&lt;�;@##���J+���z/'}n�Ο�j#5</w:t>
      </w:r>
      <w:r>
        <w:rPr/>
        <w:t>妩��</w:t>
      </w:r>
      <w:r>
        <w:rPr/>
        <w:t>\��w?h�Դ��[�K��s����#�</w:t>
      </w:r>
      <w:r>
        <w:rPr/>
        <w:t>۟�</w:t>
      </w:r>
      <w:r>
        <w:rPr/>
        <w:t>'��#�����|o�k##�N�w�#�&lt;ũY�x��#�#^x���@#���+#x�^x��� Ӭ��'J}I�#�wk�#�#��s���#�[~�</w:t>
      </w:r>
      <w:r>
        <w:rPr/>
        <w:t>߶�</w:t>
      </w:r>
      <w:r>
        <w:rPr/>
        <w:t>ß#x'��#��#Y��Vӯ-�/�&gt;#�|1�g�Z�śGg��k�Z^�i��dJ�'�5F�A�p#[�fB\�#���4y&lt;9�</w:t>
      </w:r>
    </w:p>
    <w:p>
      <w:pPr>
        <w:pStyle w:val="PreformattedText"/>
        <w:bidi w:val="0"/>
        <w:jc w:val="left"/>
        <w:rPr/>
      </w:pPr>
      <w:r>
        <w:rPr/>
        <w:t>{A�o:]#[�ty��#����xl����Pk</w:t>
        <w:tab/>
        <w:t>ƥ�����{</w:t>
      </w:r>
      <w:r>
        <w:rPr>
          <w:rtl w:val="true"/>
        </w:rPr>
        <w:t>ߧ</w:t>
      </w:r>
      <w:r>
        <w:rPr/>
        <w:t>��</w:t>
      </w:r>
      <w:r>
        <w:rPr/>
        <w:t>ϟ#�:|;���</w:t>
      </w:r>
    </w:p>
    <w:p>
      <w:pPr>
        <w:pStyle w:val="PreformattedText"/>
        <w:bidi w:val="0"/>
        <w:jc w:val="left"/>
        <w:rPr/>
      </w:pPr>
      <w:r>
        <w:rPr/>
        <w:t>|3���X:��ϊ�#��s�=I��'I�l��Zj�BWm;]�#���#1�G�u����x�=�Yc�9%�A#Q#6Ie�B�O'###��#$���##�x�_</w:t>
      </w:r>
      <w:r>
        <w:rPr>
          <w:rtl w:val="true"/>
        </w:rPr>
        <w:t>׿</w:t>
      </w:r>
      <w:r>
        <w:rPr/>
        <w:t>���</w:t>
      </w:r>
      <w:r>
        <w:rPr/>
        <w:t>#ҵ�q�����#�/�A?���#��#�7b#�#�#�#x���#G����#+��3��#�����#��j~#�#�#J�����}��~9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�#�#i#=x#���</w:t>
      </w:r>
      <w:r>
        <w:rPr/>
        <w:t>响�</w:t>
      </w:r>
      <w:r>
        <w:rPr/>
        <w:t>gk��#�A�#�F�#k�#�?#�5�E��[�G�##��ş��7�΃�</w:t>
      </w:r>
      <w:r>
        <w:rPr>
          <w:rtl w:val="true"/>
        </w:rPr>
        <w:t>ߍ�</w:t>
      </w:r>
      <w:r>
        <w:rPr/>
        <w:t>#4</w:t>
      </w:r>
    </w:p>
    <w:p>
      <w:pPr>
        <w:pStyle w:val="PreformattedText"/>
        <w:bidi w:val="0"/>
        <w:jc w:val="left"/>
        <w:rPr/>
      </w:pPr>
      <w:r>
        <w:rPr/>
        <w:t>#H�&lt;O�##k#6��h�7�,�4</w:t>
      </w:r>
    </w:p>
    <w:p>
      <w:pPr>
        <w:pStyle w:val="PreformattedText"/>
        <w:bidi w:val="0"/>
        <w:jc w:val="left"/>
        <w:rPr/>
      </w:pPr>
      <w:r>
        <w:rPr/>
        <w:t>;O���#�V��c#8#�#��##���?d/�?#|9�/�&gt;?����^���O���/�&gt;7�#ŭ'����#g�</w:t>
      </w:r>
      <w:r>
        <w:rPr/>
        <w:t>㫷</w:t>
      </w:r>
      <w:r>
        <w:rPr/>
        <w:t>Ï#���#Y��1�]�����=SĤhdx ��� ;�#�T��_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!x3��^��?j�;X����#�_�E~#|;���Г�W��!aw�#�gV��#�i��#�r����#�/�M��,&lt;F#����#</w:t>
      </w:r>
      <w:r>
        <w:rPr/>
        <w:t>뜡</w:t>
      </w:r>
      <w:r>
        <w:rPr/>
        <w:t>#�km��U����y#Χ��#�?���)�|k���/ď��&amp;��#�_��+��N,��#�F���#��#p##J��#�H:c���#�����#e�#Y���y���#�</w:t>
      </w:r>
      <w:r>
        <w:rPr>
          <w:rtl w:val="true"/>
        </w:rPr>
        <w:t>׈�������</w:t>
      </w:r>
      <w:r>
        <w:rPr>
          <w:rtl w:val="true"/>
        </w:rPr>
        <w:t>#,�</w:t>
      </w:r>
      <w:r>
        <w:rPr/>
        <w:t>4</w:t>
      </w:r>
      <w:r>
        <w:rPr/>
        <w:t>+M\Z�&gt;��]#�P���v�G#�^&amp;�5�#����#����M�##|:��W�#���x.�K}?���</w:t>
      </w:r>
    </w:p>
    <w:p>
      <w:pPr>
        <w:pStyle w:val="PreformattedText"/>
        <w:bidi w:val="0"/>
        <w:jc w:val="left"/>
        <w:rPr/>
      </w:pPr>
      <w:r>
        <w:rPr/>
        <w:t>x#B��</w:t>
      </w:r>
      <w:r>
        <w:rPr>
          <w:rtl w:val="true"/>
        </w:rPr>
        <w:t>ݭ</w:t>
      </w:r>
      <w:r>
        <w:rPr/>
        <w:t>������</w:t>
      </w:r>
      <w:r>
        <w:rPr/>
        <w:t>=#@���#�b����##&amp;�3�##%���#/#�)o</w:t>
      </w:r>
      <w:r>
        <w:rPr/>
        <w:t>챢�</w:t>
      </w:r>
      <w:r>
        <w:rPr/>
        <w:t>Ŀ�g�'�0xgW���)��ǫ#�n�M#񟆼=��#�j�֋#j:���o#�f��#�k#��##:��V����#����#�#�#�#�_��#��|#�O��0�iZ#�C�2�F##�C����~&amp;�CRck�|T�t�A�����^=�Łm#C�#�%��iZ�hz#�#_�5�##���\���#��Ώ�^y6##�#|n��a�#��#��@x����#</w:t>
        <w:br/>
        <w:t>�#�kS#@=��#h_��#��&gt;#|[���#f��o��##x��#�-������#E��t�"I2jZ�D4�0#�</w:t>
      </w:r>
      <w:r>
        <w:rPr>
          <w:rtl w:val="true"/>
        </w:rPr>
        <w:t>ڬ</w:t>
      </w:r>
      <w:r>
        <w:rPr/>
        <w:t>�</w:t>
      </w:r>
      <w:r>
        <w:rPr/>
        <w:t>#v�0�##�����%��t?"����Zχ?�L_#�x#��n��C���</w:t>
      </w:r>
      <w:r>
        <w:rPr>
          <w:rtl w:val="true"/>
        </w:rPr>
        <w:t>ڏ</w:t>
      </w:r>
      <w:r>
        <w:rPr/>
        <w:t>�</w:t>
      </w:r>
      <w:r>
        <w:rPr/>
        <w:t>&gt;#��]##��#�j#��E���������wv�4##i��k�2��Ȋ]##}q?�����#����</w:t>
      </w:r>
      <w:r>
        <w:rPr/>
        <w:t>߶��</w:t>
      </w:r>
      <w:r>
        <w:rPr/>
        <w:t>5-w����&gt;$x��R�#U�+o#�x_</w:t>
      </w:r>
      <w:r>
        <w:rPr/>
        <w:t>ᆕ</w:t>
      </w:r>
      <w:r>
        <w:rPr/>
        <w:t>j#Qi��7���?��N#FN������'�#y#�A�F|H��?h#����ŭK�cǟ#|[w�c��t�_���</w:t>
      </w:r>
      <w:r>
        <w:rPr>
          <w:rtl w:val="true"/>
        </w:rPr>
        <w:t>߆</w:t>
      </w:r>
      <w:r>
        <w:rPr/>
        <w:t>�</w:t>
      </w:r>
      <w:r>
        <w:rPr/>
        <w:t>|�#̿�=#�L�</w:t>
      </w:r>
      <w:r>
        <w:rPr/>
        <w:t>ׅ��</w:t>
      </w:r>
      <w:r>
        <w:rPr/>
        <w:t>#4:�z�#�#�#�#��#��ω|y�vmoB���</w:t>
        <w:br/>
        <w:t>�:U���Ѯ$��&gt;&amp;x��#�'�w�uX�}</w:t>
      </w:r>
    </w:p>
    <w:p>
      <w:pPr>
        <w:pStyle w:val="PreformattedText"/>
        <w:bidi w:val="0"/>
        <w:jc w:val="left"/>
        <w:rPr/>
      </w:pPr>
      <w:r>
        <w:rPr/>
        <w:t>SO#</w:t>
      </w:r>
      <w:r>
        <w:rPr>
          <w:rtl w:val="true"/>
        </w:rPr>
        <w:t>ڞ</w:t>
      </w:r>
      <w:r>
        <w:rPr>
          <w:rtl w:val="true"/>
        </w:rPr>
        <w:t>&lt;�</w:t>
      </w:r>
      <w:r>
        <w:rPr/>
        <w:t>6</w:t>
      </w:r>
      <w:r>
        <w:rPr/>
        <w:t>�S[�4o�GaW##�$z��#�</w:t>
        <w:br/>
        <w:t>�4Wi����}O�]#\�&lt;/�Y��#�5-#^�nMƛ�h�w�^���g�?-/,�Ӭ;�#���S�#�]�#����</w:t>
      </w:r>
      <w:r>
        <w:rPr/>
        <w:t>쩯��</w:t>
      </w:r>
      <w:r>
        <w:rPr/>
        <w:t>#?k���#�#��z����sX:���#��`�����5���#�#T.��#�~b#��~"��t=w���?����M�3��*{O�s�_&gt;#[cc�=C��5O#\7��_�K�#��]</w:t>
      </w:r>
      <w:r>
        <w:rPr>
          <w:rtl w:val="true"/>
        </w:rPr>
        <w:t>ߎ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|+��'��rk�����#����#�u?��z#�#O���&lt;;��MFO�_#�7y�#�#��u}�j^#6���G��#]�������]�%��I#mb?#��#z��ƺ�g</w:t>
        <w:tab/>
        <w:t>��ZJ2����</w:t>
      </w:r>
      <w:r>
        <w:rPr>
          <w:rtl w:val="true"/>
        </w:rPr>
        <w:t>ݫ</w:t>
      </w:r>
      <w:r>
        <w:rPr/>
        <w:t>�</w:t>
      </w:r>
      <w:r>
        <w:rPr/>
        <w:t>]�</w:t>
      </w:r>
      <w:r>
        <w:rPr/>
        <w:t>럏</w:t>
      </w:r>
      <w:r>
        <w:rPr/>
        <w:t>^8�~��#ƞ0���϶x���$�#�&lt;Iy�#?z��5��cX�����~q_</w:t>
      </w:r>
      <w:r>
        <w:rPr>
          <w:rtl w:val="true"/>
        </w:rPr>
        <w:t>ޟ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/#~�_�?�</w:t>
      </w:r>
    </w:p>
    <w:p>
      <w:pPr>
        <w:pStyle w:val="PreformattedText"/>
        <w:bidi w:val="0"/>
        <w:jc w:val="left"/>
        <w:rPr/>
      </w:pPr>
      <w:r>
        <w:rPr/>
        <w:t>um�_�T����#��{\#��~#xI&lt;F��LpF��|^գP#�:&gt;O*+�#����#�#�#O���J?��óZ��S�û������o�&gt;6x�S���]]��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ö#'%aE #�#yr�z^�~</w:t>
      </w:r>
    </w:p>
    <w:p>
      <w:pPr>
        <w:pStyle w:val="PreformattedText"/>
        <w:bidi w:val="0"/>
        <w:jc w:val="left"/>
        <w:rPr/>
      </w:pPr>
      <w:r>
        <w:rPr/>
        <w:t>3���(��</w:t>
        <w:br/>
        <w:t>�#?��#�+S�#�#�����m�#�e��_��#��+m�|D��t_#�#�p#�"~#]SSV#/#�(�����~��[�#}��O�W�#����u?���&gt;5��=���_#�o#|6ѻ�#χ���=(6�#i�mkz��/#�\�o�4##�wM��|G�MsI����i�#�WZ���</w:t>
      </w:r>
      <w:r>
        <w:rPr>
          <w:rtl w:val="true"/>
        </w:rPr>
        <w:t>ޛ</w:t>
      </w:r>
      <w:r>
        <w:rPr/>
        <w:t>=#G��#����¿փ�</w:t>
        <w:tab/>
        <w:t>C�##���##���&lt;#�H���</w:t>
      </w:r>
      <w:r>
        <w:rPr>
          <w:rtl w:val="true"/>
        </w:rPr>
        <w:t>ߋ</w:t>
      </w:r>
      <w:r>
        <w:rPr/>
        <w:t>#)��#|��mh�����&lt;�!�</w:t>
      </w:r>
      <w:r>
        <w:rPr/>
        <w:t>솠</w:t>
      </w:r>
      <w:r>
        <w:rPr/>
        <w:t>#��#�G�f�ρ��#5��Mq�#�&lt;A5����#���#,&gt;3�#�[d�3W��v���Z�g�</w:t>
      </w:r>
    </w:p>
    <w:p>
      <w:pPr>
        <w:pStyle w:val="PreformattedText"/>
        <w:bidi w:val="0"/>
        <w:jc w:val="left"/>
        <w:rPr/>
      </w:pPr>
      <w:r>
        <w:rPr/>
        <w:t>D#7</w:t>
      </w:r>
      <w:r>
        <w:rPr/>
        <w:t>욧�</w:t>
      </w:r>
      <w:r>
        <w:rPr/>
        <w:t>##���##��?��?�-����#I���#���#</w:t>
      </w:r>
      <w:r>
        <w:rPr/>
        <w:t>徽�</w:t>
      </w:r>
      <w:r>
        <w:rPr/>
        <w:t>o�</w:t>
        <w:br/>
        <w:t>(��#����=:��P��#K++{��˩�[{{kuk���?�P#1�</w:t>
        <w:br/>
        <w:t>�`���W�#��l_���#S����</w:t>
      </w:r>
      <w:r>
        <w:rPr>
          <w:rtl w:val="true"/>
        </w:rPr>
        <w:t>׃</w:t>
      </w:r>
      <w:r>
        <w:rPr/>
        <w:t>O��&gt;#���##�A�/�~&amp;</w:t>
      </w:r>
      <w:r>
        <w:rPr>
          <w:rtl w:val="true"/>
        </w:rPr>
        <w:t>ٯ</w:t>
      </w:r>
      <w:r>
        <w:rPr/>
        <w:t>��</w:t>
      </w:r>
      <w:r>
        <w:rPr/>
        <w:t>#��Ǌ�c��;��@?�#����w�@~��##~8��s-���_#&gt;#�'##i�##x��vVAG#i�#�8#�b��g��D#����#e��q��</w:t>
      </w:r>
      <w:r>
        <w:rPr/>
        <w:t>࿅��</w:t>
      </w:r>
      <w:r>
        <w:rPr/>
        <w:t>#&gt;�u�##x��#����B</w:t>
        <w:tab/>
        <w:t>����</w:t>
      </w:r>
      <w:r>
        <w:rPr>
          <w:rtl w:val="true"/>
        </w:rPr>
        <w:t>ڿ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#?���#���/��W</w:t>
      </w:r>
      <w:r>
        <w:rPr/>
        <w:t>㏍</w:t>
      </w:r>
      <w:r>
        <w:rPr/>
        <w:t>~&amp;�i��o��#T�!�#��.s�^�#�##�/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��6����������?J�%�O�#ƝkiѾ#|-���;Y�#�_��!����#'��Hq�#��?Q��?nMR���������թ\��#�g���R��*��3�&lt;��c�~��_�#�###|l##�#��#���/~ǯ|[_#|#�H�.���a��#Y#��#W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g��</w:t>
        <w:br/>
        <w:t>�h+&amp;�����}�X�#H#�5���_��#c#�?#~7|Y���;V�������#���##��l�#����#Sw���~��</w:t>
      </w:r>
    </w:p>
    <w:p>
      <w:pPr>
        <w:pStyle w:val="PreformattedText"/>
        <w:bidi w:val="0"/>
        <w:jc w:val="left"/>
        <w:rPr/>
      </w:pPr>
      <w:r>
        <w:rPr/>
        <w:t>=u##����v��s*�'�П�#G�</w:t>
        <w:tab/>
        <w:t>�##C��u�#�</w:t>
        <w:tab/>
        <w:t>��e�[�Ԯ�=�_����&lt;'�i��</w:t>
      </w:r>
      <w:r>
        <w:rPr/>
        <w:t>֙�</w:t>
      </w:r>
      <w:r>
        <w:rPr/>
        <w:t>h�3�7�/&lt;%�]^���M�</w:t>
      </w:r>
      <w:r>
        <w:rPr/>
        <w:t>퇋</w:t>
      </w:r>
      <w:r>
        <w:rPr/>
        <w:t>u�"D{#�#�$##|��#��R?��J�</w:t>
      </w:r>
      <w:r>
        <w:rPr>
          <w:rtl w:val="true"/>
        </w:rPr>
        <w:t>؟</w:t>
      </w:r>
      <w:r>
        <w:rPr/>
        <w:t>�</w:t>
      </w:r>
      <w:r>
        <w:rPr/>
        <w:t>/k�MCW�7��V��)�][�m���~�/#���ɼs��&amp;#`����~r�#��###ï�&amp;������ʽ���=|&lt;�}��f(��#�0�&gt;*�L��e�����#i#�Ǜ#</w:t>
        <w:br/>
        <w:t>(1o�U��T���#�����#?�m��&lt;o</w:t>
      </w:r>
      <w:r>
        <w:rPr>
          <w:rtl w:val="true"/>
        </w:rPr>
        <w:t>گ�</w:t>
      </w:r>
      <w:r>
        <w:rPr>
          <w:rtl w:val="true"/>
        </w:rPr>
        <w:t>###�#�#</w:t>
      </w:r>
      <w:r>
        <w:rPr/>
        <w:t>6</w:t>
      </w:r>
      <w:r>
        <w:rPr>
          <w:rtl w:val="true"/>
        </w:rPr>
        <w:t>#�</w:t>
      </w:r>
      <w:r>
        <w:rPr/>
        <w:t>9</w:t>
      </w:r>
      <w:r>
        <w:rPr/>
        <w:t>a�##���|#�#�=��~#|M����Q#Ǎ�o�#���m�x��o��O#��S��&lt;9�/#x����#</w:t>
      </w:r>
      <w:r>
        <w:rPr/>
        <w:t>ᧄ</w:t>
      </w:r>
      <w:r>
        <w:rPr/>
        <w:t>4/</w:t>
        <w:br/>
        <w:t>?�����O�F�Xx^�����q_�o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�7����t|:�����#�Zm���#|#����#��##�[H�&lt;5�?#�A�;##��Ś|�W���#�</w:t>
        <w:br/>
        <w:t>Ѵ-_EQ��##]#:�*q�4�v�ws���O#x��7�/|[�#�#.��u/�KĞ0�#��~��_�5�cP���2:��}�#�I�#l�#�G��?��#g��~,д]6���S�U�#WX�O��#Z</w:t>
      </w:r>
      <w:r>
        <w:rPr>
          <w:rtl w:val="true"/>
        </w:rPr>
        <w:t>ڂ</w:t>
      </w:r>
      <w:r>
        <w:rPr/>
        <w:t>#��O�</w:t>
      </w:r>
      <w:r>
        <w:rPr>
          <w:rtl w:val="true"/>
        </w:rPr>
        <w:t>׺</w:t>
      </w:r>
      <w:r>
        <w:rPr/>
        <w:t>��</w:t>
      </w:r>
      <w:r>
        <w:rPr/>
        <w:t>#�L##�SL���#�H5�#��#Ko���#��#~�?#�Q�O</w:t>
      </w:r>
      <w:r>
        <w:rPr/>
        <w:t>٣</w:t>
      </w:r>
      <w:r>
        <w:rPr/>
        <w:t>���</w:t>
      </w:r>
      <w:r>
        <w:rPr/>
        <w:t>o#M���##�J�S����#�a�</w:t>
      </w:r>
    </w:p>
    <w:p>
      <w:pPr>
        <w:pStyle w:val="PreformattedText"/>
        <w:bidi w:val="0"/>
        <w:jc w:val="left"/>
        <w:rPr/>
      </w:pPr>
      <w:r>
        <w:rPr/>
        <w:t>{��;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I/t];P</w:t>
        <w:br/>
        <w:t>����36��B�C$#��d�#'-cK��u�KF�?��F�w��}��</w:t>
      </w:r>
      <w:r>
        <w:rPr/>
        <w:t>֗</w:t>
      </w:r>
      <w:r>
        <w:rPr/>
        <w:t>y�;�Lz��S�#��mk����#�#'���G�#{�G�'�#�M5|7�^�j&gt;#���U�}I�#|Q��Y�#xl</w:t>
      </w:r>
      <w:r>
        <w:rPr>
          <w:rtl w:val="true"/>
        </w:rPr>
        <w:t>ޖ</w:t>
      </w:r>
      <w:r>
        <w:rPr/>
        <w:t>syaw#���o</w:t>
      </w:r>
    </w:p>
    <w:p>
      <w:pPr>
        <w:pStyle w:val="PreformattedText"/>
        <w:bidi w:val="0"/>
        <w:jc w:val="left"/>
        <w:rPr/>
      </w:pPr>
      <w:r>
        <w:rPr/>
        <w:t>J#3�C_Ц!#�7�U#�g/�5�m�#o_�3�B#��~�~6�3��/I</w:t>
      </w:r>
      <w:r>
        <w:rPr>
          <w:rtl w:val="true"/>
        </w:rPr>
        <w:t>׵</w:t>
      </w:r>
      <w:r>
        <w:rPr/>
        <w:t>o�\#&gt;�����#�i�?��#��#�#1_</w:t>
      </w:r>
      <w:r>
        <w:rPr>
          <w:rtl w:val="true"/>
        </w:rPr>
        <w:t>ڧ</w:t>
      </w:r>
      <w:r>
        <w:rPr/>
        <w:t>�</w:t>
      </w:r>
      <w:r>
        <w:rPr/>
        <w:t>&lt;Q��#¾)����Þ#���v�#�=#��}]c#pK#9#�A�2#4#��,�o{[]�I��?���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*/�Y�|#��~6|=�s��ŚW�##¿#�,x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z#�|{�##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'P���i�c��cղ��w�##�#������#���;����#�#���o��?񶡠x��#�o#�^��#����#�j��F����:��G�|O��W(4"�C�#�k���#\���S�Gů#�#���;�#�&gt;$k�.��}�/#j#$�?�{X�8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o�_���#ui����##�#Х��</w:t>
      </w:r>
      <w:r>
        <w:rPr>
          <w:rtl w:val="true"/>
        </w:rPr>
        <w:t>ڭ</w:t>
      </w:r>
      <w:r>
        <w:rPr/>
        <w:t>m�#�v��� #m�#��#��#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!#:�iK������#.��ʫ�S�#���#���#���S�</w:t>
      </w:r>
      <w:r>
        <w:rPr>
          <w:rtl w:val="true"/>
        </w:rPr>
        <w:t>ٷ�</w:t>
      </w:r>
      <w:r>
        <w:rPr>
          <w:rtl w:val="true"/>
        </w:rPr>
        <w:t>?�|</w:t>
      </w:r>
      <w:r>
        <w:rPr/>
        <w:t>7</w:t>
      </w:r>
      <w:r>
        <w:rPr>
          <w:rtl w:val="true"/>
        </w:rPr>
        <w:t>������</w:t>
      </w:r>
      <w:r>
        <w:rPr>
          <w:rtl w:val="true"/>
        </w:rPr>
        <w:t>߇� ��</w:t>
      </w:r>
      <w:r>
        <w:rPr>
          <w:rtl w:val="true"/>
        </w:rPr>
        <w:t>^</w:t>
      </w:r>
      <w:r>
        <w:rPr/>
        <w:t>7</w:t>
      </w:r>
      <w:r>
        <w:rPr/>
        <w:t>��</w:t>
        <w:tab/>
        <w:t>~#k����W���iW��~&lt;����A��j#�~#�� �O���5�#����O�(���##���/��e�b�п�V��|0�O�Z1]ObY#���#,T��{�M</w:t>
        <w:br/>
        <w:t>�N��ɢ1�'�^2�ή��տ˪�����k���f����#Mq��wwwu�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R\��]#�����&gt;����#����q��:��#�M�Y��i����K���Yy�|8�# #4o��#���&gt;�01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ŵ���#��</w:t>
      </w:r>
      <w:r>
        <w:rPr>
          <w:rtl w:val="true"/>
        </w:rPr>
        <w:t>ܟ</w:t>
      </w:r>
      <w:r>
        <w:rPr/>
        <w:t>�</w:t>
      </w:r>
      <w:r>
        <w:rPr/>
        <w:t>?#~#�?���#��xgP�&lt;_#4�3�##�#g#���#C��~��}�x��Ƌwm�jw�����^#�'��h����###��|=����/�&amp;��#�/</w:t>
      </w:r>
    </w:p>
    <w:p>
      <w:pPr>
        <w:pStyle w:val="PreformattedText"/>
        <w:bidi w:val="0"/>
        <w:jc w:val="left"/>
        <w:rPr/>
      </w:pPr>
      <w:r>
        <w:rPr/>
        <w:t>C�����#d3� �#�q�7�#��?&amp;�!n|#�� �[�-&amp;y.X)P�V�d�#�ku���f�O�#��</w:t>
      </w:r>
      <w:r>
        <w:rPr>
          <w:rtl w:val="true"/>
        </w:rPr>
        <w:t>ڿ</w:t>
      </w:r>
      <w:r>
        <w:rPr/>
        <w:t>�</w:t>
      </w:r>
      <w:r>
        <w:rPr/>
        <w:t>�#��}�U���#</w:t>
      </w:r>
      <w:r>
        <w:rPr/>
        <w:t>㮁�</w:t>
      </w:r>
      <w:r>
        <w:rPr/>
        <w:t>×#!���g��?��#Z�#W�'�t{�Yt_#�&gt;��#A��|A���ǅ�u]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9���#�</w:t>
      </w:r>
      <w:r>
        <w:rPr/>
        <w:t>ট�</w:t>
      </w:r>
      <w:r>
        <w:rPr/>
        <w:t>v��"��#�7�#�#J�H�Ï�:�ρuK�#MJ�M�</w:t>
      </w:r>
      <w:r>
        <w:rPr>
          <w:rtl w:val="true"/>
        </w:rPr>
        <w:t>޿</w:t>
      </w:r>
      <w:r>
        <w:rPr/>
        <w:t>ua�/#�ˤ�m��b��o���m&gt;�#1\m0�</w:t>
        <w:br/>
        <w:t>3#�?e�#�%o�U�#�~���E~��#</w:t>
        <w:tab/>
        <w:t>��o�&gt;'�#����t</w:t>
      </w:r>
    </w:p>
    <w:p>
      <w:pPr>
        <w:pStyle w:val="PreformattedText"/>
        <w:bidi w:val="0"/>
        <w:jc w:val="left"/>
        <w:rPr/>
      </w:pPr>
      <w:r>
        <w:rPr/>
        <w:t>#W�%�-���#</w:t>
        <w:tab/>
        <w:t>#��=B�Þ#դ�&gt;#}gP�|&gt;</w:t>
      </w:r>
      <w:r>
        <w:rPr>
          <w:rtl w:val="true"/>
        </w:rPr>
        <w:t>ڞ</w:t>
      </w:r>
      <w:r>
        <w:rPr/>
        <w:t>����</w:t>
      </w:r>
      <w:r>
        <w:rPr/>
        <w:t>]#�H�</w:t>
      </w:r>
      <w:r>
        <w:rPr/>
        <w:t>١</w:t>
      </w:r>
      <w:r>
        <w:rPr/>
        <w:t>,љ_�n����</w:t>
      </w:r>
      <w:r>
        <w:rPr/>
        <w:t>߷����</w:t>
      </w:r>
      <w:r>
        <w:rPr/>
        <w:t>_</w:t>
      </w:r>
      <w:r>
        <w:rPr/>
        <w:t>ُ�</w:t>
      </w:r>
      <w:r>
        <w:rPr/>
        <w:t>w��m�/�^4�#��_#��#�#�Ě���o#i^2���z����#6P�:</w:t>
      </w:r>
      <w:r>
        <w:rPr>
          <w:rtl w:val="true"/>
        </w:rPr>
        <w:t>ދ</w:t>
      </w:r>
      <w:r>
        <w:rPr/>
        <w:t>���</w:t>
      </w:r>
      <w:r>
        <w:rPr/>
        <w:t>g�PF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O�\</w:t>
      </w:r>
      <w:r>
        <w:rPr/>
        <w:t>ֶ�����</w:t>
      </w:r>
      <w:r>
        <w:rPr/>
        <w:t>K��V?#�#�</w:t>
      </w:r>
      <w:r>
        <w:rPr/>
        <w:t>߷�</w:t>
      </w:r>
      <w:r>
        <w:rPr/>
        <w:t>#�+�^]|h��~:x��R�W�|7m�#X�o���F/&gt;�������x#�</w:t>
        <w:br/>
        <w:t>##</w:t>
      </w:r>
      <w:r>
        <w:rPr/>
        <w:t>ٞ</w:t>
      </w:r>
      <w:r>
        <w:rPr/>
        <w:t>#�#�|Eqqquq5���3]Ms�����#J�����#?������##n�#�g~̶V#|5��~#�Z����ſ#&lt;=#�O##�#7�x���%</w:t>
      </w:r>
      <w:r>
        <w:rPr>
          <w:rtl w:val="true"/>
        </w:rPr>
        <w:t>ڎ</w:t>
      </w:r>
      <w:r>
        <w:rPr/>
        <w:t>�</w:t>
      </w:r>
      <w:r>
        <w:rPr/>
        <w:t>|�#����</w:t>
        <w:br/>
        <w:t>�)�Q�o��?��#5�#�[X�1�W�m�#�~#�&gt;�C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ن</w:t>
      </w:r>
      <w:r>
        <w:rPr/>
        <w:t>�</w:t>
      </w:r>
      <w:r>
        <w:rPr/>
        <w:t>y����#(B��#��</w:t>
      </w:r>
    </w:p>
    <w:p>
      <w:pPr>
        <w:pStyle w:val="PreformattedText"/>
        <w:bidi w:val="0"/>
        <w:jc w:val="left"/>
        <w:rPr/>
      </w:pPr>
      <w:r>
        <w:rPr/>
        <w:t>=��?�o���##o�#���7�0kv�"���&gt;�Z�A��\���G��}#J�#���Y�</w:t>
      </w:r>
      <w:r>
        <w:rPr>
          <w:rtl w:val="true"/>
        </w:rPr>
        <w:t>ݝ</w:t>
      </w:r>
      <w:r>
        <w:rPr/>
        <w:t>�</w:t>
      </w:r>
      <w:r>
        <w:rPr/>
        <w:t>#�#��c����L��?C_�</w:t>
        <w:tab/>
        <w:t>�###�#�����</w:t>
        <w:br/>
        <w:t>#�!��i��9���~#���n���#��Aо5�;Lk#?#</w:t>
      </w:r>
      <w:r>
        <w:rPr/>
        <w:t>ޯ��</w:t>
      </w:r>
      <w:r>
        <w:rPr/>
        <w:t>1a�x�#A��#NԵ]#Äh��4�hqh#�I�#�##&gt;�;�f�#������s�n�V��G��4ϊ�#5�]�d]#���'�cu���x��^##5��i�Xx�i�Ɲ�m�##h�$:��j�</w:t>
        <w:tab/>
        <w:t>|M�x[�</w:t>
        <w:br/>
        <w:t>��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Z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~�փ�#x�Ú͛�}��#=8Ƞ�(դ�</w:t>
      </w:r>
      <w:r>
        <w:rPr/>
        <w:t>֩�����</w:t>
      </w:r>
      <w:r>
        <w:rPr/>
        <w:t>W�</w:t>
      </w:r>
      <w:r>
        <w:rPr>
          <w:rtl w:val="true"/>
        </w:rPr>
        <w:t>߉</w:t>
      </w:r>
      <w:r>
        <w:rPr/>
        <w:t>��</w:t>
      </w:r>
      <w:r>
        <w:rPr/>
        <w:t>U�a��##Ɨ���&lt;��m.�/�~#�@�Ϯ��#����ǆ�&lt;#�˻�##o�⯉��rI�E�#�y��k���#��#���g�#���͵</w:t>
      </w:r>
      <w:r>
        <w:rPr/>
        <w:t>ٓ</w:t>
      </w:r>
      <w:r>
        <w:rPr/>
        <w:t>L���</w:t>
        <w:br/>
        <w:t>|4�}5�#5��|Ok��_���'#���&lt;�ƞ#AQ�# 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|k�������}c�O�</w:t>
      </w:r>
      <w:r>
        <w:rPr>
          <w:rtl w:val="true"/>
        </w:rPr>
        <w:t>߅</w:t>
      </w:r>
      <w:r>
        <w:rPr>
          <w:rtl w:val="true"/>
        </w:rPr>
        <w:t>#&lt;</w:t>
      </w:r>
      <w:r>
        <w:rPr/>
        <w:t>9</w:t>
      </w:r>
      <w:r>
        <w:rPr/>
        <w:t>�#!#&lt;#��A�SǞ$��7���}�w5���#����##h##ЭE���#J���f0E���Y�ccj8#�YZ�#��2G8#��##�|#?#�#</w:t>
      </w:r>
      <w:r>
        <w:rPr/>
        <w:t>ି�ͥ</w:t>
      </w:r>
      <w:r>
        <w:rPr/>
        <w:t>տ�t#�Zϋ~7��g�?f�#�_��CW�}��@\�F&gt;#��#��#�#Uj#���#</w:t>
      </w:r>
      <w:r>
        <w:rPr/>
        <w:t>徽�</w:t>
      </w:r>
      <w:r>
        <w:rPr/>
        <w:t>o�</w:t>
        <w:br/>
        <w:t>(��#��#�#�#��5��[�P���.L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#!~�5/�^2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#}�,~##,#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��+�#��/�#�V_��W��#�7��#�?#4��#im�wÚ#�|Om����#�#q</w:t>
      </w:r>
      <w:r>
        <w:rPr>
          <w:rtl w:val="true"/>
        </w:rPr>
        <w:t>ܓ</w:t>
      </w:r>
      <w:r>
        <w:rPr/>
        <w:t>��</w:t>
      </w:r>
      <w:r>
        <w:rPr/>
        <w:t>#Q�4</w:t>
      </w:r>
      <w:r>
        <w:rPr>
          <w:rtl w:val="true"/>
        </w:rPr>
        <w:t>ו</w:t>
      </w:r>
      <w:r>
        <w:rPr/>
        <w:t>����</w:t>
      </w:r>
      <w:r>
        <w:rPr/>
        <w:t>'���q�h_�o�v�#�y��{�_�?�#�8#v�0���9{zM�##}��$�c##b��������#kha��#D#E##[[�@#</w:t>
        <w:br/>
        <w:t>�#(Q��##�@#��:�?�&lt;q��Ś#�&gt;#��ſ#|y�mK�C�~6�?�u�#���</w:t>
      </w:r>
      <w:r>
        <w:rPr>
          <w:rtl w:val="true"/>
        </w:rPr>
        <w:t>ڮ</w:t>
      </w:r>
      <w:r>
        <w:rPr/>
        <w:t>#�f��M#P��4#C��K:�����#����R?�H7���#�]���#�##�)���+_;���4W���Ϳ���o</w:t>
      </w:r>
      <w:r>
        <w:rPr>
          <w:rtl w:val="true"/>
        </w:rPr>
        <w:t>ۇ</w:t>
      </w:r>
      <w:r>
        <w:rPr/>
        <w:t>�</w:t>
      </w:r>
      <w:r>
        <w:rPr/>
        <w:t>##���#&lt;</w:t>
        <w:br/>
        <w:t>�#G�� U��#�#�/�#|K���O��#�_#o�!�@�|O�w�#��#x��C������#M���e����?�#�</w:t>
      </w:r>
      <w:r>
        <w:rPr>
          <w:rtl w:val="true"/>
        </w:rPr>
        <w:t>ޕ</w:t>
      </w:r>
      <w:r>
        <w:rPr/>
        <w:t>�</w:t>
      </w:r>
      <w:r>
        <w:rPr/>
        <w:t>A��#G�$#i.HsT��#f��</w:t>
      </w:r>
      <w:r>
        <w:rPr/>
        <w:t>۪</w:t>
      </w:r>
      <w:r>
        <w:rPr/>
        <w:t>_��G�#�#��#��#�Wǟ�#|y⯆?#|a�-I~#x��#-�|#��{�.�����w��]#��X��_�ZN�a�5R�6���D.�q�O����zx_\�&lt;7�?����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~#�t}C���#]SH�4�ϱk#=��?�5##�#oJ�#c��#4_�9�� #�#��/Ǐ#��#d�]�b</w:t>
      </w:r>
      <w:r>
        <w:rPr/>
        <w:t>隯�</w:t>
      </w:r>
      <w:r>
        <w:rPr/>
        <w:t>##��ȴ��1�7zu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V#���~%���s�� $s�]#Y�o��+;~����##��</w:t>
      </w:r>
      <w:r>
        <w:rPr/>
        <w:t>ܾ</w:t>
      </w:r>
      <w:r>
        <w:rPr/>
        <w:t>(��b�#|&amp;���ms�_#?f�#^</w:t>
      </w:r>
      <w:r>
        <w:rPr/>
        <w:t>麞���</w:t>
      </w:r>
      <w:r>
        <w:rPr/>
        <w:t>~��#*�#ÿ�#:��&lt;</w:t>
        <w:tab/>
        <w:t>�k:έ�^k#���1���Ѽ�#�z#����#�r�#j�</w:t>
      </w:r>
      <w:r>
        <w:rPr>
          <w:rtl w:val="true"/>
        </w:rPr>
        <w:t>ڋ</w:t>
      </w:r>
      <w:r>
        <w:rPr/>
        <w:t>�</w:t>
      </w:r>
      <w:r>
        <w:rPr/>
        <w:t>#�e�#�#�#��^m#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\k~!�._�#�t�m�|S�a����*#w�1�)^�#�]�#�|�m�##~Ŀ�P�#_�F�N��#��##|7�#�##��^��#�Φ�%�#��sz�,&gt;��#�:Y��UѴ=w�#�c0���?�W/#�K�=/��</w:t>
        <w:tab/>
        <w:t>y�h?�o��gUӾ#xZo�Z�#j�}���#���#�_�,|-��j��&gt;</w:t>
        <w:br/>
        <w:t>$�&lt;A���P\�sUi;+��~�k�����?l��+����[���&lt;��#�</w:t>
      </w:r>
      <w:r>
        <w:rPr>
          <w:rtl w:val="true"/>
        </w:rPr>
        <w:t>ߌ</w:t>
      </w:r>
      <w:r>
        <w:rPr>
          <w:rtl w:val="true"/>
        </w:rPr>
        <w:t>#|</w:t>
      </w:r>
      <w:r>
        <w:rPr/>
        <w:t>7</w:t>
      </w:r>
      <w:r>
        <w:rPr/>
        <w:t>�jgO�O¿�##|y��#|=�v�s��##O#j:5����I�G�?�?�w�������#��,�B?�##���$��_�/�c�zէ�,�#A�A�k�n�&amp;�����|,�#�|D���Ou0��+D;C##x���1����#�K����S��</w:t>
        <w:br/>
        <w:t>���#����O��</w:t>
        <w:br/>
        <w:t>�ҵ��#M��7��1stZ�E�V�#-C�#�#Ŵ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`#"��H�#�{�ď�@�#�#�?������#�</w:t>
        <w:tab/>
        <w:t>x7M�'�?�� ��5��"#�m��]����#_jZ�{,���u[�:���K&gt;�3�����$�Ȗ��I�����n�?�o#�w�jV##�tV��V��U���=#A��sw�k:���a��Y���u)�Ȕ�&lt;�#:�##��T��:Sţ������&amp;�i�f���u�k�#��?g�#�##�Zm7G����M���:#a�x��#f�u�lh�#�V8u�g�?���)#��#�o��#�O#�z�֍��U�</w:t>
      </w:r>
      <w:r>
        <w:rPr>
          <w:rtl w:val="true"/>
        </w:rPr>
        <w:t>ݧ</w:t>
      </w:r>
      <w:r>
        <w:rPr/>
        <w:t>ď�#Y�n���|8���#?#|.K�ie1�c���'�</w:t>
      </w:r>
      <w:r>
        <w:rPr>
          <w:rtl w:val="true"/>
        </w:rPr>
        <w:t>ڐ</w:t>
      </w:r>
      <w:r>
        <w:rPr/>
        <w:t>�</w:t>
      </w:r>
      <w:r>
        <w:rPr/>
        <w:t>/��O#A &gt;#�Ƹ#��?</w:t>
        <w:tab/>
        <w:t>��Ǟ(�</w:t>
      </w:r>
      <w:r>
        <w:rPr>
          <w:rtl w:val="true"/>
        </w:rPr>
        <w:t>߂</w:t>
      </w:r>
      <w:r>
        <w:rPr/>
        <w:t>&lt;#��^$�o�5�'��#�</w:t>
      </w:r>
      <w:r>
        <w:rPr>
          <w:rtl w:val="true"/>
        </w:rPr>
        <w:t>ލ</w:t>
      </w:r>
      <w:r>
        <w:rPr/>
        <w:t>i��S�&gt;(</w:t>
      </w:r>
      <w:r>
        <w:rPr>
          <w:rtl w:val="true"/>
        </w:rPr>
        <w:t>ׯ</w:t>
      </w:r>
      <w:r>
        <w:rPr/>
        <w:t>4</w:t>
      </w:r>
      <w:r>
        <w:rPr/>
        <w:t>�#G��{?��/�#����T�ū�]��u����#��7�/�G��z�ǿ��#~/��\</w:t>
        <w:tab/>
        <w:t>�|�#Ğ'��U##�F��#�i�v##J�4�###�W���\X\Ca5͝՝��,�-�#�n�.�s�+�;�p#���#G/�&amp;7�#U�+~Ξ#��#�?�Z/�)�G��#z���_##��</w:t>
        <w:tab/>
        <w:t>�6���[������N����3s</w:t>
      </w:r>
      <w:r>
        <w:rPr/>
        <w:t>隿�</w:t>
      </w:r>
      <w:r>
        <w:rPr/>
        <w:t>&lt;t�֏�I#m#@�a�_��##�3�#��&gt;&lt;���"�(���e[�#`##���#�#�7z]�</w:t>
      </w:r>
      <w:r>
        <w:rPr/>
        <w:t>߳��</w:t>
      </w:r>
      <w:r>
        <w:rPr/>
        <w:t>mc��#�5�#08�#�^�#��#c�n�U�U�##v���#�</w:t>
      </w:r>
    </w:p>
    <w:p>
      <w:pPr>
        <w:pStyle w:val="PreformattedText"/>
        <w:bidi w:val="0"/>
        <w:jc w:val="left"/>
        <w:rPr/>
      </w:pPr>
      <w:r>
        <w:rPr/>
        <w:t>4</w:t>
      </w:r>
      <w:r>
        <w:rPr>
          <w:rtl w:val="true"/>
        </w:rPr>
        <w:t>׿</w:t>
      </w:r>
      <w:r>
        <w:rPr/>
        <w:t>j/�?#�#h�#x���ƿ#|#�A�@������##�c�#�C�/�_#}�J�t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ֆ��#�&lt;</w:t>
        <w:tab/>
        <w:t>�T2i�r�����,��#S��P��(����##��-'��z��</w:t>
      </w:r>
      <w:r>
        <w:rPr>
          <w:rtl w:val="true"/>
        </w:rPr>
        <w:t>ڦ</w:t>
      </w:r>
      <w:r>
        <w:rPr/>
        <w:t>�����</w:t>
      </w:r>
      <w:r>
        <w:rPr/>
        <w:t>ᗇ��o#�Y�&gt;�d��D�</w:t>
      </w:r>
      <w:r>
        <w:rPr/>
        <w:t>嗙</w:t>
      </w:r>
      <w:r>
        <w:rPr/>
        <w:t>"����,[��*Ԅz#�#�</w:t>
        <w:tab/>
        <w:t>D��օ�k���?����##��3��_�#}���^$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#��Y�5��t�#��#��m&lt;G��{��C|/�x0jqi�!�5ˋb��</w:t>
        <w:tab/>
        <w:t>#&amp;u_�#�#���#�@&gt;#�#�Gj�#|y�Ƨ��1n/&lt;/�k�����[�4�a�^���$�UA�#E��?�5$T�Y��###P#���)|+O&gt;�]�3�</w:t>
      </w:r>
      <w:r>
        <w:rPr/>
        <w:t>ۧ�</w:t>
      </w:r>
      <w:r>
        <w:rPr/>
        <w:t>##�#��~</w:t>
      </w:r>
      <w:r>
        <w:rPr>
          <w:rtl w:val="true"/>
        </w:rPr>
        <w:t>ښ֯��</w:t>
      </w:r>
      <w:r>
        <w:rPr>
          <w:rtl w:val="true"/>
        </w:rPr>
        <w:t>?#��</w:t>
      </w:r>
      <w:r>
        <w:rPr/>
        <w:t>٧</w:t>
      </w:r>
      <w:r>
        <w:rPr/>
        <w:t>�ܷ</w:t>
      </w:r>
      <w:r>
        <w:rPr/>
        <w:t>#�#</w:t>
        <w:tab/>
        <w:t>�#��X�6�u����ě!e�#��'�Y���/#�I�#�#A�~&amp;j#����]</w:t>
      </w:r>
      <w:r>
        <w:rPr/>
        <w:t>ꚥ�</w:t>
      </w:r>
      <w:r>
        <w:rPr/>
        <w:t>Υys���KQ�������#��˾�#�����</w:t>
      </w:r>
      <w:r>
        <w:rPr>
          <w:rtl w:val="true"/>
        </w:rPr>
        <w:t>ޏ</w:t>
      </w:r>
      <w:r>
        <w:rPr/>
        <w:t>�</w:t>
      </w:r>
      <w:r>
        <w:rPr/>
        <w:t>"���n��##��?�6��j�?��#�#�1��#�sy�Y�c����^kk��Y���##�#^�~4�#[��t/��#�|G�����#��h�#�ǂ|#�=�#�w������~#�U�]#@h#𶑧�6v,�Ѣ#�###*Ќ�a#����4[t����O���q���#�4�#~��#�O�#��i�B��#@�]�</w:t>
      </w:r>
      <w:r>
        <w:rPr>
          <w:rtl w:val="true"/>
        </w:rPr>
        <w:t>߀</w:t>
      </w:r>
      <w:r>
        <w:rPr/>
        <w:t>�</w:t>
      </w:r>
      <w:r>
        <w:rPr/>
        <w:t>R�2�x��ZȽ�?�l##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z��#�#��Zg�#�����/�Zv�����ᖎ5#i�#�#fxW�ǃ��R��#�##i7z�Ρ��:}�Մ^7�7�&amp;�?#h@x[]#@�q��_�'w���#�#�#�#�</w:t>
      </w:r>
      <w:r>
        <w:rPr>
          <w:rtl w:val="true"/>
        </w:rPr>
        <w:t>߀�</w:t>
      </w:r>
      <w:r>
        <w:rPr/>
        <w:t>9</w:t>
      </w:r>
      <w:r>
        <w:rPr/>
        <w:t>��F���#��##&lt;#gg��##i^=�u?��#�'�&lt;7f��h'ź'��i~#�</w:t>
      </w:r>
    </w:p>
    <w:p>
      <w:pPr>
        <w:pStyle w:val="PreformattedText"/>
        <w:bidi w:val="0"/>
        <w:jc w:val="left"/>
        <w:rPr/>
      </w:pPr>
      <w:r>
        <w:rPr/>
        <w:t>###`¿����G�#��6��'�</w:t>
        <w:br/>
        <w:t>{�#x�G�?���&gt;?x#Ꮘ��R�Z�#�!�Y##|B</w:t>
      </w:r>
      <w:r>
        <w:rPr>
          <w:rtl w:val="true"/>
        </w:rPr>
        <w:t>ھ</w:t>
      </w:r>
      <w:r>
        <w:rPr/>
        <w:t>�</w:t>
      </w:r>
      <w:r>
        <w:rPr/>
        <w:t>#�X�����P�m`#r2#��V�mk�Z�</w:t>
      </w:r>
      <w:r>
        <w:rPr>
          <w:rtl w:val="true"/>
        </w:rPr>
        <w:t>׳</w:t>
      </w:r>
      <w:r>
        <w:rPr/>
        <w:t>}&lt;���ϯ�i�#���5G�#�</w:t>
        <w:br/>
        <w:t>Y��/��#�?���?��#���#���^&lt;��#�=Z�#��|%��#&amp;{�#���KW���#�P�6#�#�</w:t>
        <w:br/>
        <w:t>#�e�_��#���O��#t�#^�o�&lt;#��_�#?##3�&gt;#�</w:t>
      </w:r>
      <w:r>
        <w:rPr>
          <w:rtl w:val="true"/>
        </w:rPr>
        <w:t>߆</w:t>
      </w:r>
      <w:r>
        <w:rPr/>
        <w:t>N3�G&amp;�*1�n�[�~�_�_��#���#?�y�Yd##���7��k��g���0��Jo��#�#��3t#��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@�A##��#W��#��_���_���Y�@][,��#&gt;#xSᖝ%�</w:t>
        <w:tab/>
        <w:t>mk�#�#����##^&amp;�����l##^�</w:t>
      </w:r>
      <w:r>
        <w:rPr>
          <w:rtl w:val="true"/>
        </w:rPr>
        <w:t>ۼ</w:t>
      </w:r>
      <w:r>
        <w:rPr/>
        <w:t>#��x�\�|-��#*�n�Ӵ?#i#���j3#Ag��v�{{v�?v++i$8=#���#Y</w:t>
      </w:r>
      <w:r>
        <w:rPr>
          <w:rtl w:val="true"/>
        </w:rPr>
        <w:t>ޣ</w:t>
      </w:r>
      <w:r>
        <w:rPr/>
        <w:t>�</w:t>
      </w:r>
      <w:r>
        <w:rPr/>
        <w:t>g�&amp;���#=�4�Z�i�`��F����##4#����]�CO��%�q��#5�zv�</w:t>
      </w:r>
      <w:r>
        <w:rPr>
          <w:rtl w:val="true"/>
        </w:rPr>
        <w:t>־</w:t>
      </w:r>
      <w:r>
        <w:rPr/>
        <w:t>��</w:t>
      </w:r>
      <w:r>
        <w:rPr/>
        <w:t>#�Z�#E�K�</w:t>
        <w:br/>
        <w:t>������Ia�;�#���&gt;)H#յ�z�O�C�&amp;#���#</w:t>
      </w:r>
      <w:r>
        <w:rPr/>
        <w:t>꺖�</w:t>
      </w:r>
      <w:r>
        <w:rPr/>
        <w:t>G!tB�#��#�##5O�?#~0|d�~����k��#�#���#���_#x��#ė�m��##���"��o�3���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�.��M/�&lt;u��</w:t>
      </w:r>
      <w:r>
        <w:rPr/>
        <w:t>ྃ��</w:t>
      </w:r>
      <w:r>
        <w:rPr/>
        <w:t>#l|#���##x���pc���'���#�|�ӞH!�M(����#�w?���O?��r#�d_#x��l��m&lt;)�k���.gо!|N�#I��0�M��#����gk�X�#�u�#C,#UO�#�_��p!�#�$#�k~#���8{�</w:t>
        <w:br/>
        <w:t>S�����%��&gt;#x��/�7����&lt;#��Z����R�#�t�k#���#����oK��4#x^E#�������K!O#H$�#2�#�Ğ=�F��#i���&lt;[�</w:t>
      </w:r>
    </w:p>
    <w:p>
      <w:pPr>
        <w:pStyle w:val="PreformattedText"/>
        <w:bidi w:val="0"/>
        <w:jc w:val="left"/>
        <w:rPr/>
      </w:pPr>
      <w:r>
        <w:rPr/>
        <w:t>oI������#�Z��|Q�^}�G���#��#P�/�&gt;��A�*jK�_w�����#�q���#�ί{�~�#�Wů�"���`��ŗ����'9'�~#����}#���S##��y5�j#5</w:t>
      </w:r>
      <w:r>
        <w:rPr/>
        <w:t>妩��</w:t>
      </w:r>
      <w:r>
        <w:rPr/>
        <w:t>\��w?h�Դ��[�K��s����#����#�Z�#�#e�</w:t>
      </w:r>
      <w:r>
        <w:rPr>
          <w:rtl w:val="true"/>
        </w:rPr>
        <w:t>؋</w:t>
      </w:r>
      <w:r>
        <w:rPr/>
        <w:t>�</w:t>
      </w:r>
      <w:r>
        <w:rPr/>
        <w:t>G��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����tK-W��=���t�#�#</w:t>
        <w:tab/>
        <w:t>�o,�7�#�[���L��4#?A.�T^)�M#.�#IZKȴ)#Э�M�#iO�#�D���#k#&gt;6|#�o�/#��u</w:t>
      </w:r>
      <w:r>
        <w:rPr>
          <w:rtl w:val="true"/>
        </w:rPr>
        <w:t>ޟ</w:t>
      </w:r>
      <w:r>
        <w:rPr/>
        <w:t>i���Oúo��-qwn����o#Y��[�f#&lt;W:T�8`���</w:t>
        <w:tab/>
        <w:t>#x�r��#�#�t�O?�8#�����_�/ǟ#�_�M~��sko⏅�#|Ew�#YhX#w�o#k"���#�4�#�/I�Q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#�#K?�����e�U|#�i�B|#�Wğ</w:t>
      </w:r>
    </w:p>
    <w:p>
      <w:pPr>
        <w:pStyle w:val="PreformattedText"/>
        <w:bidi w:val="0"/>
        <w:jc w:val="left"/>
        <w:rPr/>
      </w:pPr>
      <w:r>
        <w:rPr/>
        <w:t>&gt;)xf��&gt;#�</w:t>
        <w:br/>
        <w:t>}��</w:t>
      </w:r>
      <w:r>
        <w:rPr/>
        <w:t>۹��</w:t>
      </w:r>
      <w:r>
        <w:rPr/>
        <w:t>P�u{#��?]�5�]Kþ#�̲�'\�. l�y#��A�$�&gt;#�{���#T����&gt;</w:t>
        <w:tab/>
        <w:t>�c���QԇK�S�</w:t>
      </w:r>
      <w:r>
        <w:rPr>
          <w:rtl w:val="true"/>
        </w:rPr>
        <w:t>׌</w:t>
      </w:r>
      <w:r>
        <w:rPr/>
        <w:t>&lt;A�����?��@h��v#�hgƍoş��5�3U�����</w:t>
      </w:r>
    </w:p>
    <w:p>
      <w:pPr>
        <w:pStyle w:val="PreformattedText"/>
        <w:bidi w:val="0"/>
        <w:jc w:val="left"/>
        <w:rPr/>
      </w:pPr>
      <w:r>
        <w:rPr/>
        <w:t>|i�&lt;S�Ȯn��t�+�#�o�</w:t>
      </w:r>
      <w:r>
        <w:rPr>
          <w:rtl w:val="true"/>
        </w:rPr>
        <w:t>ף</w:t>
      </w:r>
      <w:r>
        <w:rPr/>
        <w:t>Y��p�~#</w:t>
      </w:r>
      <w:r>
        <w:rPr/>
        <w:t>꺩</w:t>
      </w:r>
      <w:r>
        <w:rPr/>
        <w:t>#�5�{#</w:t>
      </w:r>
      <w:r>
        <w:rPr/>
        <w:t>怭</w:t>
      </w:r>
      <w:r>
        <w:rPr/>
        <w:t>#��GKo���]��O������o�'�s����Qm#��#~'�)�&lt;�##�7^�6</w:t>
        <w:br/>
        <w:t>]##di&lt;��#J�#�D#��?���#7�W�#�#��#�</w:t>
        <w:br/>
        <w:t>�#G��8��p�+�##�����/~ů|eԾ#|#�$##��#�e��;V�#�~#�o�#�#�_�@��ɾ��#</w:t>
      </w:r>
      <w:r>
        <w:rPr/>
        <w:t>￟�</w:t>
      </w:r>
      <w:r>
        <w:rPr/>
        <w:t>~�| �#��~</w:t>
      </w:r>
      <w:r>
        <w:rPr/>
        <w:t>۟���</w:t>
      </w:r>
      <w:r>
        <w:rPr/>
        <w:t>{����##�$���⯎�(���&gt;5��&gt;'��X���#J�Ʃ�#�kG�q��ǃX�𞟧��5MOS�9:�u�wv�4##�#�#�#���#��(����#�#?���-K�"��_#&lt;Y�O#k�y���cĚ����&lt;��#�###�#�#�"����������#x{Ʒ##?#�#�#������4��l��oċKQgu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#]#t#:��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=#�����##��#�q�w�U�|$�#�{�#�Z-</w:t>
      </w:r>
      <w:r>
        <w:rPr>
          <w:rtl w:val="true"/>
        </w:rPr>
        <w:t>ޙ</w:t>
      </w:r>
      <w:r>
        <w:rPr/>
        <w:t>}�h^!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s�˫F��X���&lt;%��ZΙ�i�f�c�d�uR�G�h��&gt;dN</w:t>
        <w:br/>
        <w:t>Ua#8�7����O��#-��k�����#c##��/���&lt;|@�o&amp;��#��</w:t>
        <w:br/>
        <w:t>�"���</w:t>
      </w:r>
      <w:r>
        <w:rPr>
          <w:rtl w:val="true"/>
        </w:rPr>
        <w:t>߈</w:t>
      </w:r>
      <w:r>
        <w:rPr/>
        <w:t>;�O#|9Ս</w:t>
      </w:r>
      <w:r>
        <w:rPr>
          <w:rtl w:val="true"/>
        </w:rPr>
        <w:t>߂</w:t>
      </w:r>
      <w:r>
        <w:rPr/>
        <w:t>�</w:t>
      </w:r>
      <w:r>
        <w:rPr/>
        <w:t>Wb#!�#42�2�@5��?�H_�)������ŕҬ�#�s���##���=&gt;���K�&lt;hl����##��~��##��#�A�\�2����.u��/���#�#���Oy�#���ρ������g���</w:t>
      </w:r>
      <w:r>
        <w:rPr>
          <w:rtl w:val="true"/>
        </w:rPr>
        <w:t>߄</w:t>
      </w:r>
      <w:r>
        <w:rPr/>
        <w:t>���</w:t>
      </w:r>
      <w:r>
        <w:rPr/>
        <w:t>o���]|9�|#yy��o?��#�#���k���#�&gt;�]��~�</w:t>
      </w:r>
      <w:r>
        <w:rPr>
          <w:rtl w:val="true"/>
        </w:rPr>
        <w:t>ߵ</w:t>
      </w:r>
      <w:r>
        <w:rPr/>
        <w:t>�����</w:t>
      </w:r>
      <w:r>
        <w:rPr/>
        <w:t>#��'�?#��X��O���#�I��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#�s�ց֍����{���?�</w:t>
        <w:br/>
        <w:t>�</w:t>
        <w:br/>
        <w:t>��?�\O�_�L� |?Ѵ�o���V��[j&gt;#�?e�ɥ�^#ҵ1$6~-���+K;��-5�Y4�</w:t>
      </w:r>
    </w:p>
    <w:p>
      <w:pPr>
        <w:pStyle w:val="PreformattedText"/>
        <w:bidi w:val="0"/>
        <w:jc w:val="left"/>
        <w:rPr/>
      </w:pPr>
      <w:r>
        <w:rPr/>
        <w:t>i��/�#a#(�=</w:t>
        <w:br/>
        <w:t>c�H~��#����##���#d#���/����#�#xi��#��Ǟ��|E�#�^#�#��v���g���U�?�_N#K}#u�]C#</w:t>
      </w:r>
      <w:r>
        <w:rPr>
          <w:rtl w:val="true"/>
        </w:rPr>
        <w:t>ݫ���</w:t>
      </w:r>
      <w:r>
        <w:rPr/>
        <w:t>1</w:t>
      </w:r>
      <w:r>
        <w:rPr/>
        <w:t>|Z����⟎�3�X�N��#&lt;E�����"��5-N��j�@Ɵ�i�</w:t>
      </w:r>
    </w:p>
    <w:p>
      <w:pPr>
        <w:pStyle w:val="PreformattedText"/>
        <w:bidi w:val="0"/>
        <w:jc w:val="left"/>
        <w:rPr/>
      </w:pPr>
      <w:r>
        <w:rPr/>
        <w:t>/J҇#&amp;��###�#R��w�[O_�c�_���##�###���}J���+�#@����#�W�}^����KBK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Q��#��#b#R�Ω�e#ʺ�#~d�\\]\Muu5��S\��i�?Ү�����_�?�#��#Gm�###�����#j#�#xw�WмIy��</w:t>
        <w:br/>
        <w:t>�W��_�Z��}{A#i�+[o#.o�#��#�S�j���?���t��#����##�#��x#�</w:t>
        <w:tab/>
        <w:t>��##��k�h&lt;#�?</w:t>
      </w:r>
      <w:r>
        <w:rPr/>
        <w:t>؃</w:t>
      </w:r>
      <w:r>
        <w:rPr/>
        <w:t>�</w:t>
      </w:r>
      <w:r>
        <w:rPr/>
        <w:t>_��͢��#�|#�'�uMZ�a�g��I��#[�7�##Vo#j�#��;r#IV�d�#�</w:t>
      </w:r>
      <w:r>
        <w:rPr>
          <w:rtl w:val="true"/>
        </w:rPr>
        <w:t>־��ۦ</w:t>
      </w:r>
      <w:r>
        <w:rPr/>
        <w:t>��</w:t>
      </w:r>
      <w:r>
        <w:rPr/>
        <w:t>S���b##����#�#�_�</w:t>
      </w:r>
      <w:r>
        <w:rPr/>
        <w:t>߳</w:t>
      </w:r>
      <w:r>
        <w:rPr/>
        <w:t>?ǟ�?</w:t>
        <w:tab/>
        <w:t>|_�g��~#�s|1����##-�ǌ�_���y}�##�f?��#�u=T�c�#��:����#���#Ŧxk��#��u�#��U���K��?�}�W�#��{�TQgcg&amp;���z�H�K�+*�#�94#�#��#����������G�����#&gt;#�~ �4x~#+�3���u��K^���_ᶞ�x&amp;5� �#����#��G�\E�C0##�q����)���j#7�#k�#�u�[ɤh_#?i�OJ��.�+}\#W���#�@)��#a�/�</w:t>
        <w:br/>
        <w:t>Ŏ��x##�@5��C��qV���iy#k�##I�#��&gt; k�&amp;�#���&amp;���#�&amp;�uq�j?�#���x��wq�-.���#x����-��һ���S�?��V��1�#H���G�+�s����_��#&gt;/�G���)nD�k�#�m�?#�j�`#w�=B�#####�#J�#</w:t>
      </w:r>
      <w:r>
        <w:rPr/>
        <w:t>؇�</w:t>
      </w:r>
      <w:r>
        <w:rPr/>
        <w:t>A���v���#?f#�'��~ ��Y�%ř��&lt;#��,�_��.��#��B�-#������xyAb#��#�k�##���?a�#�~#�K�'�zǊ�-�SY���#��#��,��S'#7</w:t>
      </w:r>
      <w:r>
        <w:rPr>
          <w:rtl w:val="true"/>
        </w:rPr>
        <w:t>ڇ��</w:t>
      </w:r>
      <w:r>
        <w:rPr>
          <w:rtl w:val="true"/>
        </w:rPr>
        <w:t>]</w:t>
      </w:r>
      <w:r>
        <w:rPr/>
        <w:t>3</w:t>
      </w:r>
      <w:r>
        <w:rPr/>
        <w:t>��D��&gt;#���z#j?u�#��CI8ѷ,o�{</w:t>
      </w:r>
      <w:r>
        <w:rPr/>
        <w:t>뮖�</w:t>
      </w:r>
      <w:r>
        <w:rPr/>
        <w:t>{���#x��ιg⏇�6�o��Qg͟�&lt;#�-g�����yk#&gt;�g�k���#�E�#�ɟ#�#|H���#���Z����(�4�#�|m�����r����v&gt;$�7�B��į##W��x�9&lt;q#��</w:t>
      </w:r>
      <w:r>
        <w:rPr/>
        <w:t>뮑���</w:t>
      </w:r>
      <w:r>
        <w:rPr/>
        <w:t>|C�-�h�#��</w:t>
      </w:r>
      <w:r>
        <w:rPr/>
        <w:t>߳</w:t>
      </w:r>
      <w:r>
        <w:rPr/>
        <w:t>#�=�#~��&lt;o��#���_�_</w:t>
        <w:tab/>
        <w:t>|q�g���#�OC�</w:t>
      </w:r>
      <w:r>
        <w:rPr>
          <w:rtl w:val="true"/>
        </w:rPr>
        <w:t>ߌ</w:t>
      </w:r>
      <w:r>
        <w:rPr/>
        <w:t>�</w:t>
      </w:r>
      <w:r>
        <w:rPr/>
        <w:t>T�g�j�2_#kZΑgb��|W��7�#�L�#���Z}r�#���#�l�5�V7j</w:t>
      </w:r>
      <w:r>
        <w:rPr/>
        <w:t>ֺ�</w:t>
      </w:r>
      <w:r>
        <w:rPr/>
        <w:t>ѿ</w:t>
      </w:r>
      <w:r>
        <w:rPr/>
        <w:t>뷩����</w:t>
      </w:r>
      <w:r>
        <w:rPr/>
        <w:t>V������Žեպ�Z]</w:t>
      </w:r>
      <w:r>
        <w:rPr/>
        <w:t>۲�</w:t>
      </w:r>
      <w:r>
        <w:rPr/>
        <w:t>As#���\�#B#�,#l��k#�$��?#���#�I����^"����#�&lt;</w:t>
        <w:tab/>
        <w:t>��(�f������9��#�.��]\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[�^#�e#��C</w:t>
      </w:r>
      <w:r>
        <w:rPr/>
        <w:t>䲜</w:t>
      </w:r>
      <w:r>
        <w:rPr/>
        <w:t>##R�,�m{u������#��~5��b/��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Ϗ��^ ?���#�/5�c�����##�#k������#��&gt;4����[�#��{�.��g�#x�Xp#�|c��Z���2?y�O#x#A�#��2���#���4_���(�#�#�i#�?|2��#�a#�d���#�#�#:�#</w:t>
        <w:br/>
        <w:t>Y�#�</w:t>
      </w:r>
      <w:r>
        <w:rPr/>
        <w:t>惶��</w:t>
      </w:r>
      <w:r>
        <w:rPr/>
        <w:t>_�fu�#�#�</w:t>
      </w:r>
      <w:r>
        <w:rPr>
          <w:rtl w:val="true"/>
        </w:rPr>
        <w:t>ן�</w:t>
      </w:r>
      <w:r>
        <w:rPr>
          <w:rtl w:val="true"/>
        </w:rPr>
        <w:t>'&gt;��</w:t>
      </w:r>
      <w:r>
        <w:rPr/>
        <w:t>3</w:t>
      </w:r>
      <w:r>
        <w:rPr/>
        <w:t>�</w:t>
      </w:r>
      <w:r>
        <w:rPr/>
        <w:t>֩�</w:t>
      </w:r>
      <w:r>
        <w:rPr/>
        <w:t>¿#%����(�w�:K#��Ι�]|C����y�#g�-�##{x�jN�f#��_,3^��##��#�(?�N���#��X�#�mF#Ps�I�#3�#�ǟ�l��##�ς&lt;_�#ľ#��g�#xK�&gt;/</w:t>
      </w:r>
      <w:r>
        <w:rPr>
          <w:rtl w:val="true"/>
        </w:rPr>
        <w:t>ׯ</w:t>
      </w:r>
      <w:r>
        <w:rPr/>
        <w:t>?�r�#�м1���#��?��#�#r1�#tz��5Ė�\M-�?c����ɳ�</w:t>
      </w:r>
      <w:r>
        <w:rPr>
          <w:rtl w:val="true"/>
        </w:rPr>
        <w:t>ھ</w:t>
      </w:r>
      <w:r>
        <w:rPr/>
        <w:t>�</w:t>
      </w:r>
      <w:r>
        <w:rPr/>
        <w:t>k�#&gt;y����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~#�)l�#�z�����#¡�@�#�7#_#|G��'�6m�Ie�x�R�OQ�#RA�?��A�#JI�;�o-;���#�#��RA'���E�Y~</w:t>
      </w:r>
      <w:r>
        <w:rPr/>
        <w:t>쟆</w:t>
      </w:r>
      <w:r>
        <w:rPr/>
        <w:t>?#�+�w9&gt; ��m9�#�lz�#����#��_������;�g�=#�{9hO��O�$�-�T��</w:t>
        <w:tab/>
        <w:t>�G���m�������mTme����f*���6;��M�##��c�+��ɪ�{���c�.�</w:t>
        <w:tab/>
        <w:t>`��7���v��#��{���&gt;�</w:t>
        <w:br/>
        <w:t>�#rppq���##�</w:t>
      </w:r>
      <w:r>
        <w:rPr/>
        <w:t>躤�</w:t>
      </w:r>
      <w:r>
        <w:rPr/>
        <w:t>#�#b/#Gh#��|Q�ã^^����#�|#{����j#~#՗�Њ#��~��I'����~�|+�#���#�W~#�8�'�#�_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|3</w:t>
      </w:r>
      <w:r>
        <w:rPr/>
        <w:t>𧇼</w:t>
      </w:r>
      <w:r>
        <w:rPr/>
        <w:t>#�</w:t>
        <w:br/>
        <w:t>��Ͽ�5</w:t>
      </w:r>
      <w:r>
        <w:rPr/>
        <w:t>埇�</w:t>
      </w:r>
      <w:r>
        <w:rPr/>
        <w:t>1�{#�4{#���!{yz�`�V���u!�krn��������=�#³�#���7�#N�m�|#�#�����#</w:t>
      </w:r>
      <w:r>
        <w:rPr/>
        <w:t>֛�</w:t>
      </w:r>
      <w:r>
        <w:rPr/>
        <w:t>j�Εk��/�#����ǖw�ǆ�</w:t>
      </w:r>
    </w:p>
    <w:p>
      <w:pPr>
        <w:pStyle w:val="PreformattedText"/>
        <w:bidi w:val="0"/>
        <w:jc w:val="left"/>
        <w:rPr/>
      </w:pPr>
      <w:r>
        <w:rPr/>
        <w:t>#\�����#�k�jz#��W�kG�##��#�#��)���VX�&gt;|R��B~�##��&gt;8g��c&lt;##A��#</w:t>
      </w:r>
      <w:r>
        <w:rPr/>
        <w:t>۝</w:t>
      </w:r>
      <w:r>
        <w:rPr/>
        <w:t>7}����z#�O�Du�##��#��_�G��W�#�}~~~</w:t>
      </w:r>
      <w:r>
        <w:rPr>
          <w:rtl w:val="true"/>
        </w:rPr>
        <w:t>׿</w:t>
      </w:r>
      <w:r>
        <w:rPr/>
        <w:t>���</w:t>
      </w:r>
      <w:r>
        <w:rPr/>
        <w:t>]�{x���5��~,�|Y�G��9y�</w:t>
        <w:br/>
        <w:t>�##|9�-������#l�Z�����##ј�����i ###</w:t>
        <w:br/>
        <w:t>�#G�#��#�#��#Fj�����?�#?#?�#?�#7�#��#�B~��#��h3Ui/�#_(�y���#��&gt;</w:t>
      </w:r>
    </w:p>
    <w:p>
      <w:pPr>
        <w:pStyle w:val="PreformattedText"/>
        <w:bidi w:val="0"/>
        <w:jc w:val="left"/>
        <w:rPr/>
      </w:pPr>
      <w:r>
        <w:rPr/>
        <w:t>#�#�^�b�2(��h�-���b#Z��#�#��\���_Q�#@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�#�����</w:t>
        <w:tab/>
        <w:t>�#</w:t>
      </w:r>
      <w:r>
        <w:rPr>
          <w:rtl w:val="true"/>
        </w:rPr>
        <w:t>׾</w:t>
      </w:r>
      <w:r>
        <w:rPr/>
        <w:t>9</w:t>
      </w:r>
      <w:r>
        <w:rPr>
          <w:rtl w:val="true"/>
        </w:rPr>
        <w:t>~�&gt;</w:t>
      </w:r>
      <w:r>
        <w:rPr/>
        <w:t>7</w:t>
      </w:r>
      <w:r>
        <w:rPr/>
        <w:t>���#��#Z=���j�-�'��}'��#��nͭ���K`Q#A�ih�����F�a������`�#�7�#�7�cO�Zw�O</w:t>
      </w:r>
      <w:r>
        <w:rPr>
          <w:rtl w:val="true"/>
        </w:rPr>
        <w:t>ٳ</w:t>
      </w:r>
      <w:r>
        <w:rPr/>
        <w:t>�</w:t>
      </w:r>
      <w:r>
        <w:rPr/>
        <w:t>r����]#H��#7�r|X���&amp;�ҼIj,��m4�#�M�v�#P�S##��*�D��2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�O��#��R�#|#��.O�O�O�~#�#�t+v/��#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#�J-</w:t>
        <w:tab/>
        <w:t>9��</w:t>
      </w:r>
    </w:p>
    <w:p>
      <w:pPr>
        <w:pStyle w:val="PreformattedText"/>
        <w:bidi w:val="0"/>
        <w:jc w:val="left"/>
        <w:rPr/>
      </w:pPr>
      <w:r>
        <w:rPr/>
        <w:t>oW��3�c���#A&lt;�$�7���-���e�}o�U���?��=_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�</w:t>
      </w:r>
      <w:r>
        <w:rPr/>
        <w:t>幹�</w:t>
      </w:r>
      <w:r>
        <w:rPr/>
        <w:t>Ӽa�"�O��##�-�&amp;�Y#e����#�</w:t>
        <w:tab/>
        <w:t>�H#��F#5�rO�o�?</w:t>
      </w:r>
      <w:r>
        <w:rPr/>
        <w:t>༿�</w:t>
      </w:r>
      <w:r>
        <w:rPr/>
        <w:t>W##O%Ƴ�n|FӤ��!`��~#x#�}��b��~#��6�S�u#��#�/�4#�#��~ևᗋ5�w�?#&gt;#�H|N���x{�</w:t>
      </w:r>
      <w:r>
        <w:rPr/>
        <w:t>۷�</w:t>
      </w:r>
      <w:r>
        <w:rPr/>
        <w:t>%��a���#������i���o�~uP��6����E#�&lt;q?�M�</w:t>
        <w:tab/>
        <w:t>�#�f~�_�N��h##�#d_�^#:u�#�Ě���#�^&lt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;/#x�]p@ �"��#B��#�8R�\��/�m��</w:t>
      </w:r>
      <w:r>
        <w:rPr>
          <w:rtl w:val="true"/>
        </w:rPr>
        <w:t>׿</w:t>
      </w:r>
      <w:r>
        <w:rPr/>
        <w:t>��</w:t>
      </w:r>
      <w:r>
        <w:rPr/>
        <w:t>?�#�#��##B�#������x��#�#��_���##@�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g_�"#�##��#�|X��&lt;W��cL�HѴ{-wJ�_�k�?�?#|Gf-l&lt;ϱ]]�xc��d#c</w:t>
      </w:r>
      <w:r>
        <w:rPr/>
        <w:t>㼏�</w:t>
      </w:r>
      <w:r>
        <w:rPr/>
        <w:t>YW��t�/P</w:t>
      </w:r>
      <w:r>
        <w:rPr>
          <w:rtl w:val="true"/>
        </w:rPr>
        <w:t>׵</w:t>
      </w:r>
      <w:r>
        <w:rPr/>
        <w:t>M7FѬ�u-SXԭ4m6�����T�o~�gg�9�H5%t�o��K��g�#��#�#�#d</w:t>
      </w:r>
    </w:p>
    <w:p>
      <w:pPr>
        <w:pStyle w:val="PreformattedText"/>
        <w:bidi w:val="0"/>
        <w:jc w:val="left"/>
        <w:rPr/>
      </w:pPr>
      <w:r>
        <w:rPr/>
        <w:t>&amp;��bԼ_�#|RԦ�?�?�c�G�o��[�?�����&lt;�����x#�?�v�Ư�B`#�?#lo&lt;�W���#j6�i#��#�3���ma}I_#]�#��z�OO�#�/��#�?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�#�_#~#|&lt;�]��###O#xGD𕘷#�#��#��� 0�#��w�Ƴ����k�#mx&amp;��#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E�m�|M����w�n6�5#��~#�T#��</w:t>
      </w:r>
      <w:r>
        <w:rPr/>
        <w:t>֣</w:t>
      </w:r>
      <w:r>
        <w:rPr/>
        <w:t>;�H#�#�S�moo�#�e����</w:t>
      </w:r>
      <w:r>
        <w:rPr/>
        <w:t>坅�</w:t>
      </w:r>
      <w:r>
        <w:rPr/>
        <w:t>77���6��vp`�]�]��</w:t>
      </w:r>
      <w:r>
        <w:rPr/>
        <w:t>ُ�</w:t>
      </w:r>
      <w:r>
        <w:rPr/>
        <w:t>&lt;u?N����/�!���?g#�#,</w:t>
      </w:r>
      <w:r>
        <w:rPr/>
        <w:t>ⶂ��</w:t>
      </w:r>
      <w:r>
        <w:rPr/>
        <w:t>#��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˫�</w:t>
      </w:r>
      <w:r>
        <w:rPr>
          <w:rtl w:val="true"/>
        </w:rPr>
        <w:t>ܖ</w:t>
      </w:r>
      <w:r>
        <w:rPr/>
        <w:t>7</w:t>
      </w:r>
      <w:r>
        <w:rPr/>
        <w:t>wv,�,# #��Q�#�Io���п�R����h�#������^*�l����o���Z�0����#�W�</w:t>
      </w:r>
      <w:r>
        <w:rPr>
          <w:rtl w:val="true"/>
        </w:rPr>
        <w:t>ڞ</w:t>
      </w:r>
      <w:r>
        <w:rPr/>
        <w:t>N##x�_��Au���������G���w���h#��mo��#�7�3�@#�-�</w:t>
      </w:r>
      <w:r>
        <w:rPr>
          <w:rtl w:val="true"/>
        </w:rPr>
        <w:t>׃</w:t>
      </w:r>
      <w:r>
        <w:rPr/>
        <w:t>|#�x��ч#�m�q#q�A�9#�#qqqq5���7�W�?h����#J������o//q�?���F?��o��#</w:t>
      </w:r>
    </w:p>
    <w:p>
      <w:pPr>
        <w:pStyle w:val="PreformattedText"/>
        <w:bidi w:val="0"/>
        <w:jc w:val="left"/>
        <w:rPr/>
      </w:pPr>
      <w:r>
        <w:rPr/>
        <w:t>?��</w:t>
      </w:r>
      <w:r>
        <w:rPr>
          <w:rtl w:val="true"/>
        </w:rPr>
        <w:t>ߴ</w:t>
      </w:r>
      <w:r>
        <w:rPr/>
        <w:t>M�����&gt;&amp;k?</w:t>
        <w:br/>
        <w:t>~#Y�</w:t>
        <w:tab/>
        <w:t>Vcm��H���KS��n��K���Npx#��AT#d�v���#;����##��#���O��##��#������^�?Ӽ#�Ú#��p#Pc�g�,rX��9#�PW���##�#����&amp;/�?���#�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�6�}�##|[�?#|`����#��V�#W�o����7�##&lt;��'-����?���;��p���3|#��#_|\���#�</w:t>
      </w:r>
      <w:r>
        <w:rPr>
          <w:rtl w:val="true"/>
        </w:rPr>
        <w:t>ڌ</w:t>
      </w:r>
      <w:r>
        <w:rPr>
          <w:rtl w:val="true"/>
        </w:rPr>
        <w:t>*</w:t>
      </w:r>
      <w:r>
        <w:rPr>
          <w:rtl w:val="true"/>
        </w:rPr>
        <w:t>؞</w:t>
      </w:r>
      <w:r>
        <w:rPr/>
        <w:t>�</w:t>
      </w:r>
      <w:r>
        <w:rPr/>
        <w:t>A�7�#�ZР }��##��#�#��DQ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z�&lt;Y�O#xn��#�4�#�6���k�Ɵ���|�#�������#���|w�###�{�~����&gt;#�#�#�c����$k&gt;!�#�xT�3#zW��#��#��?����ai��</w:t>
        <w:br/>
        <w:t>|Oo�#�˃mkm�GF�&gt;*Y#�p</w:t>
        <w:tab/>
        <w:t>�5�#�zX#� Pt��i</w:t>
      </w:r>
      <w:r>
        <w:rPr/>
        <w:t>߳</w:t>
      </w:r>
      <w:r>
        <w:rPr/>
        <w:t>Zz��e�#�</w:t>
      </w:r>
      <w:r>
        <w:rPr/>
        <w:t>ׄ�</w:t>
      </w:r>
      <w:r>
        <w:rPr/>
        <w:t>gO�?#�#�###�&gt;#|9��Ý#�X^��º%����</w:t>
        <w:br/>
        <w:tab/>
        <w:t>?m�&gt;�</w:t>
      </w:r>
      <w:r>
        <w:rPr>
          <w:rtl w:val="true"/>
        </w:rPr>
        <w:t>ڍ�</w:t>
      </w:r>
      <w:r>
        <w:rPr>
          <w:rtl w:val="true"/>
        </w:rPr>
        <w:t>#-��%`</w:t>
      </w:r>
      <w:r>
        <w:rPr/>
        <w:t>0</w:t>
      </w:r>
      <w:r>
        <w:rPr/>
        <w:t>H&gt;�E|��q�l?���s�P�r���7�##&gt;#|N�?�~�O���#j��#;{��o5##�/N��q$��r#�!�L</w:t>
      </w:r>
      <w:r>
        <w:rPr/>
        <w:t>߷��</w:t>
      </w:r>
      <w:r>
        <w:rPr/>
        <w:t>;?����#�s�wK�ͣ|G��&gt;6��@�,O��?�� ���-jIc����I9'���'�</w:t>
      </w:r>
    </w:p>
    <w:p>
      <w:pPr>
        <w:pStyle w:val="PreformattedText"/>
        <w:bidi w:val="0"/>
        <w:jc w:val="left"/>
        <w:rPr/>
      </w:pPr>
      <w:r>
        <w:rPr/>
        <w:t>#�=6��R�՟#���l�#�#���#yn-MS�#�4�#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##~�#$W�#_���##��#o���N�##|\��1j?#�=��Xӯ8�#i##������?�9�H=(;*�Sk�/���EQE##a_#�</w:t>
      </w:r>
      <w:r>
        <w:rPr>
          <w:rtl w:val="true"/>
        </w:rPr>
        <w:t>׿</w:t>
      </w:r>
      <w:r>
        <w:rPr/>
        <w:t>�</w:t>
      </w:r>
      <w:r>
        <w:rPr/>
        <w:t>w���</w:t>
        <w:br/>
        <w:t>�#��9��~;��o�4ɍ��emju?#���wpKu��;��#�#� �#��#�!��#,�Ʊ&gt;��A-�\W�����?��4�#�I&lt;K�2M_Q�#�i�,xK#�</w:t>
      </w:r>
      <w:r>
        <w:rPr>
          <w:rtl w:val="true"/>
        </w:rPr>
        <w:t>ބ</w:t>
      </w:r>
      <w:r>
        <w:rPr/>
        <w:t>.��Y񟌼#��#�#;���Σ�#</w:t>
        <w:tab/>
        <w:t>&amp;��bO�#�v�Tc��{~=R�O�k#�;c��񮯫h</w:t>
      </w:r>
      <w:r>
        <w:rPr/>
        <w:t>߱��</w:t>
      </w:r>
      <w:r>
        <w:rPr/>
        <w:t>##|#�O��m#�##���</w:t>
      </w:r>
      <w:r>
        <w:rPr>
          <w:rtl w:val="true"/>
        </w:rPr>
        <w:t>ߋ</w:t>
      </w:r>
      <w:r>
        <w:rPr>
          <w:rtl w:val="true"/>
        </w:rPr>
        <w:t>#�#~ͨ##��|</w:t>
      </w:r>
      <w:r>
        <w:rPr/>
        <w:t>9</w:t>
      </w:r>
      <w:r>
        <w:rPr/>
        <w:t>�L��#%��#</w:t>
      </w:r>
      <w:r>
        <w:rPr/>
        <w:t>㍺�</w:t>
      </w:r>
      <w:r>
        <w:rPr/>
        <w:t>%�����#��</w:t>
        <w:br/>
        <w:t>�</w:t>
      </w:r>
      <w:r>
        <w:rPr/>
        <w:t>㻹</w:t>
      </w:r>
      <w:r>
        <w:rPr/>
        <w:t>n5��k�6�$��#|#�φ�#���k�h�k�O#xp��f]I%��q�#T����M��)��y#��#��\��/#x'U���w\��#(��Ι�x�V^#���</w:t>
      </w:r>
      <w:r>
        <w:rPr>
          <w:rtl w:val="true"/>
        </w:rPr>
        <w:t>ޝ</w:t>
      </w:r>
      <w:r>
        <w:rPr/>
        <w:t>{ea���[�&amp;��S�Q�Ѵ1�</w:t>
      </w:r>
    </w:p>
    <w:p>
      <w:pPr>
        <w:pStyle w:val="PreformattedText"/>
        <w:bidi w:val="0"/>
        <w:jc w:val="left"/>
        <w:rPr/>
      </w:pPr>
      <w:r>
        <w:rPr/>
        <w:t>v#���#�#���#�%��#�#�`���#����O@�M���#(�|#�x�Ǘb�J��&gt;"����~7�s�̺�#�@@@P�N#��'7K�[ku��}��#�#���P���j��&lt;^0�#�~w�$�I4��f�c������#GO�9����S�7�#�?�&gt;</w:t>
        <w:tab/>
        <w:t>xw@�^��w���#��}##?@�mu�/�</w:t>
      </w:r>
      <w:r>
        <w:rPr>
          <w:rtl w:val="true"/>
        </w:rPr>
        <w:t>߃</w:t>
      </w:r>
      <w:r>
        <w:rPr/>
        <w:t>u�#��#&lt;If#�7�Ul�3�i#С&gt;9B��#?�B��������#���˛K{;80n�����Ӟ:��P�</w:t>
      </w:r>
    </w:p>
    <w:p>
      <w:pPr>
        <w:pStyle w:val="PreformattedText"/>
        <w:bidi w:val="0"/>
        <w:jc w:val="left"/>
        <w:rPr/>
      </w:pPr>
      <w:r>
        <w:rPr/>
        <w:t>J7��O�#�P?���2|%�#�H~�V�v_c�|y����Ƭe��1�##&gt;$x�Z��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�#@`#��u����s�##����}&gt;�E�B|{�?��+0#�g��#Z�_#����#�|7�g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ޢ���</w:t>
      </w:r>
      <w:r>
        <w:rPr>
          <w:rtl w:val="true"/>
        </w:rPr>
        <w:t>#</w:t>
      </w:r>
      <w:r>
        <w:rPr>
          <w:rtl w:val="true"/>
        </w:rPr>
        <w:t>ٻ</w:t>
      </w:r>
      <w:r>
        <w:rPr/>
        <w:t>�</w:t>
      </w:r>
      <w:r>
        <w:rPr/>
        <w:t>=��o���7��##��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 �O#x7C�°#��4��?�p8����#���&lt;E�M�������m����&amp;�1���</w:t>
      </w:r>
      <w:r>
        <w:rPr>
          <w:rtl w:val="true"/>
        </w:rPr>
        <w:t>־</w:t>
      </w:r>
      <w:r>
        <w:rPr/>
        <w:t>1</w:t>
      </w:r>
      <w:r>
        <w:rPr/>
        <w:t>x��uln�PE�h�#�|��#u</w:t>
      </w:r>
      <w:r>
        <w:rPr/>
        <w:t>썻�</w:t>
      </w:r>
      <w:r>
        <w:rPr/>
        <w:t>#�#�QKmo�v]��#�����#[Xnf������o��wwwu�</w:t>
        <w:br/>
        <w:t>�#d_�s�r��#d�#�u��4�K[I&gt;#|'𯅵�</w:t>
        <w:br/>
        <w:t>-uO#�1����#m�s�?#_x��m�#����9#�����_#ᢿ�</w:t>
      </w:r>
      <w:r>
        <w:rPr/>
        <w:t>߱��</w:t>
      </w:r>
      <w:r>
        <w:rPr/>
        <w:t>)l��|�}���Ȝ#�#�#W&gt;=��np#��7��pp9ǯ�#P]��#o~��#�D#�W|d�#����~7��Mc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�v�kK�3�u��+kK�N�E�����#:�k�b&gt;8|JҾ</w:t>
        <w:br/>
        <w:t>�#���Z�#����#��ɘ�lt�#�KR�=�</w:t>
      </w:r>
      <w:r>
        <w:rPr>
          <w:rtl w:val="true"/>
        </w:rPr>
        <w:t>ڎ</w:t>
      </w:r>
      <w:r>
        <w:rPr/>
        <w:t>r#�:Kn9# $#:�#�V��j�#�5�#�7�:���jWzƱ�\��</w:t>
      </w:r>
      <w:r>
        <w:rPr/>
        <w:t>ީ�</w:t>
      </w:r>
      <w:r>
        <w:rPr/>
        <w:t>^}���##�#N��P#7���o�G�#�##�|#����Pψ�##n�wh�#�#g�#\Aw�#&gt;�2���o#xGG����</w:t>
        <w:br/>
        <w:t>##��W�q_�#�#;����#�R�M���s��#�����r�t4M#�����`����y�K��##��W �</w:t>
      </w:r>
      <w:r>
        <w:rPr>
          <w:rtl w:val="true"/>
        </w:rPr>
        <w:t>ܡ</w:t>
      </w:r>
      <w:r>
        <w:rPr/>
        <w:t>�</w:t>
      </w:r>
      <w:r>
        <w:rPr/>
        <w:t>S�#�B~</w:t>
        <w:tab/>
        <w:t>##~�</w:t>
      </w:r>
      <w:r>
        <w:rPr>
          <w:rtl w:val="true"/>
        </w:rPr>
        <w:t>ߴ</w:t>
      </w:r>
      <w:r>
        <w:rPr/>
        <w:t>��</w:t>
      </w:r>
      <w:r>
        <w:rPr/>
        <w:t>#w#C}��^���Nk�&lt;�#�</w:t>
      </w:r>
      <w:r>
        <w:rPr/>
        <w:t>ׄ</w:t>
      </w:r>
      <w:r>
        <w:rPr/>
        <w:t>WV[�F8�#B:��o#i���N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w��</w:t>
      </w:r>
      <w:r>
        <w:rPr/>
        <w:t>쟰���</w:t>
      </w:r>
      <w:r>
        <w:rPr/>
        <w:t>}#S}����� ��m�-��#�T���Lu#�a�#$q��##`#���m��#��?�F��K�#s�7</w:t>
      </w:r>
      <w:r>
        <w:rPr/>
        <w:t>音</w:t>
      </w:r>
      <w:r>
        <w:rPr/>
        <w:t>/�#��M𝾛mi�|B�o��v��o5##|l��Ǡk#�Ϩ�^#�&lt;9��u</w:t>
      </w:r>
      <w:r>
        <w:rPr>
          <w:rtl w:val="true"/>
        </w:rPr>
        <w:t>ڦ</w:t>
      </w:r>
      <w:r>
        <w:rPr/>
        <w:t>?#D�6##�#ɶ��#�#�և�/�#��&lt;w��i���</w:t>
      </w:r>
      <w:r>
        <w:rPr/>
        <w:t>ٛ���</w:t>
      </w:r>
      <w:r>
        <w:rPr/>
        <w:t>i#�#md#�Ǉ��IP@`4[ŗLl�6##$��k##��Ѧ}{_���#C��rÿ�/����8?�5�f�N.��#�~#Y�-p7��hpOC�0#�+�}�X��Ie�E#C͒YxP����#�:z#</w:t>
        <w:tab/>
        <w:t>5�U�#�_#</w:t>
      </w:r>
      <w:r>
        <w:rPr>
          <w:rtl w:val="true"/>
        </w:rPr>
        <w:t>ۻ</w:t>
      </w:r>
      <w:r>
        <w:rPr/>
        <w:t>A���#��6�?ýdk�##&gt;</w:t>
        <w:tab/>
        <w:t>���#&gt;#�#�G�+�:W�/u#�#���</w:t>
      </w:r>
      <w:r>
        <w:rPr>
          <w:rtl w:val="true"/>
        </w:rPr>
        <w:t>ڳٽ</w:t>
      </w:r>
      <w:r>
        <w:rPr/>
        <w:t>���</w:t>
      </w:r>
      <w:r>
        <w:rPr/>
        <w:t>k�x�&lt;3�3/��#��A`��#�M#�My[�?#�#�#\���#����##��x��G��'��#A��^�t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���n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��#�#���##�χ�!��0A�#��"�F�m21�ʰ��7#p� t#��###�#&gt;9�#�Y?d�.��M�|7�^���Y��}?�R�gQ�/3��.-����</w:t>
      </w:r>
      <w:r>
        <w:rPr/>
        <w:t>۵</w:t>
      </w:r>
      <w:r>
        <w:rPr/>
        <w:t>�M#W~���`��(9¿�3�</w:t>
        <w:br/>
        <w:t>��w��#������?���?#&lt;Q��ɂ&lt;e��#�jK`�#�H1���#$��#_:�#5#�:g�e��#�I.&gt;6ç\���</w:t>
      </w:r>
      <w:r>
        <w:rPr>
          <w:rtl w:val="true"/>
        </w:rPr>
        <w:t>گ</w:t>
      </w:r>
      <w:r>
        <w:rPr/>
        <w:t>�</w:t>
      </w:r>
      <w:r>
        <w:rPr/>
        <w:t>τ�m��xƔ&lt;g��E�~#x�F##o��;þ#�6�Fx���h6��&amp;��K�_�x��#[�#G��##p�#k��mkk�#�#&gt;#���p�u#�Z���</w:t>
      </w:r>
      <w:r>
        <w:rPr/>
        <w:t>٧</w:t>
      </w:r>
      <w:r>
        <w:rPr/>
        <w:t>#</w:t>
      </w:r>
      <w:r>
        <w:rPr/>
        <w:t>羾���</w:t>
      </w:r>
      <w:r>
        <w:rPr/>
        <w:t>jg���#&amp;��b��#�'�?#�#�����?íDi#;�O�_</w:t>
        <w:tab/>
        <w:t>�G�����-|O��cO�#�/l���4�</w:t>
      </w:r>
      <w:r>
        <w:rPr/>
        <w:t>ِ</w:t>
      </w:r>
      <w:r>
        <w:rPr/>
        <w:t>F1�#S_��#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#g##|{�I�Z#</w:t>
      </w:r>
      <w:r>
        <w:rPr>
          <w:rtl w:val="true"/>
        </w:rPr>
        <w:t>ۻ</w:t>
      </w:r>
      <w:r>
        <w:rPr/>
        <w:t>K=+�w���n�C��5���#�G�#Z+�#E 2�wR1���</w:t>
        <w:br/>
        <w:t>X5�K#�8��^��_N</w:t>
      </w:r>
      <w:r>
        <w:rPr/>
        <w:t>ַ��</w:t>
      </w:r>
      <w:r>
        <w:rPr/>
        <w:t>y�E###.?�v?ƶ�#�#���</w:t>
        <w:tab/>
        <w:t>�'#Q�����z~�d1����Z&gt;��_���U�������+������#��&gt;5��?</w:t>
      </w:r>
      <w:r>
        <w:rPr>
          <w:rtl w:val="true"/>
        </w:rPr>
        <w:t>ڟ</w:t>
      </w:r>
      <w:r>
        <w:rPr/>
        <w:t>�</w:t>
      </w:r>
      <w:r>
        <w:rPr/>
        <w:t>W��mf�&gt;#�#�#ċ</w:t>
      </w:r>
      <w:r>
        <w:rPr/>
        <w:t>߳�</w:t>
      </w:r>
      <w:r>
        <w:rPr/>
        <w:t>H</w:t>
      </w:r>
      <w:r>
        <w:rPr>
          <w:rtl w:val="true"/>
        </w:rPr>
        <w:t>׾</w:t>
      </w:r>
      <w:r>
        <w:rPr/>
        <w:t>2</w:t>
      </w:r>
      <w:r>
        <w:rPr>
          <w:rtl w:val="true"/>
        </w:rPr>
        <w:t>���#��`(�</w:t>
      </w:r>
      <w:r>
        <w:rPr/>
        <w:t>4</w:t>
      </w:r>
      <w:r>
        <w:rPr/>
        <w:t>O��m��#5�rh4��/�K�?��{{���mma���k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����+��?dσp��?�����#ɵ���#&gt;#|8�6�~�q��7��#���#O&amp;�#P��Q��]����#(�%��#�h��(��m��[!{�k�#&gt;#k&gt;#�'#���#�Ϗ|yd[�#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##q����#W�?����G��##�|km;�W�{�9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�#�N�i#b</w:t>
      </w:r>
      <w:r>
        <w:rPr>
          <w:rtl w:val="true"/>
        </w:rPr>
        <w:t>֐</w:t>
      </w:r>
      <w:r>
        <w:rPr/>
        <w:t>�</w:t>
      </w:r>
      <w:r>
        <w:rPr/>
        <w:t>&lt;�</w:t>
      </w:r>
      <w:r>
        <w:rPr/>
        <w:t>嗁�</w:t>
      </w:r>
      <w:r>
        <w:rPr/>
        <w:t>)wx#Ǖ|&gt;%x��C#�� !v��</w:t>
      </w:r>
      <w:r>
        <w:rPr>
          <w:rtl w:val="true"/>
        </w:rPr>
        <w:t>߂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#&gt;#�#��7Sk�#�$x#ᾃ#��}</w:t>
      </w:r>
    </w:p>
    <w:p>
      <w:pPr>
        <w:pStyle w:val="PreformattedText"/>
        <w:bidi w:val="0"/>
        <w:jc w:val="left"/>
        <w:rPr/>
      </w:pPr>
      <w:r>
        <w:rPr/>
        <w:t>SǞ$��7�}?ӵ�_���t��#�Z?�T=G�ͬ��#���?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S����P���_#</w:t>
        <w:tab/>
        <w:t>�#��X|H�ƚ#a�c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##��</w:t>
        <w:br/>
        <w:t>��/Z��}�@�Y�x��v�0�#�_�W�#�#���ϧ�,o�A��#��#��i9vk�W�#�/�</w:t>
      </w:r>
      <w:r>
        <w:rPr>
          <w:rtl w:val="true"/>
        </w:rPr>
        <w:t>߇</w:t>
      </w:r>
      <w:r>
        <w:rPr/>
        <w:t>��</w:t>
      </w:r>
      <w:r>
        <w:rPr/>
        <w:t>#�s@�j,t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k1�-��#�;##Q��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q�</w:t>
      </w:r>
      <w:r>
        <w:rPr>
          <w:rtl w:val="true"/>
        </w:rPr>
        <w:t>ߴ</w:t>
      </w:r>
      <w:r>
        <w:rPr/>
        <w:t>'��&lt;�]</w:t>
        <w:tab/>
        <w:t>#��o#�W�m-�K]|Y񅇇4sy�����B�W��w##��</w:t>
      </w:r>
      <w:r>
        <w:rPr/>
        <w:t>謹�</w:t>
      </w:r>
      <w:r>
        <w:rPr/>
        <w:t>[�#���|s�#��~�:���D�o�#�~�#��¥�Ν��##���\[?#�g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ǚiv��K�&gt;5�#�v~�#~�_�#��&lt;�vF�A���#0���^O�����I~$#�R#'�#7���#��:��"����m��lm��m-m�����V�#h-�m�����#*#�(P#�|�T���#��V?���R�K������|�#�#��^�p&gt;��#]�##4�A����^.�Ӑ:��_�/@�J���</w:t>
      </w:r>
      <w:r>
        <w:rPr>
          <w:rtl w:val="true"/>
        </w:rPr>
        <w:t>׽</w:t>
      </w:r>
      <w:r>
        <w:rPr/>
        <w:t>�</w:t>
      </w:r>
      <w:r>
        <w:rPr/>
        <w:t>+#K���^��W��#���[Ť�'�_��#������#M�'�u/#�#�##_/Jb�N����#�,####�#_��syuys���ˏ������}����#��}�#�#�##��~#�#�&amp;?j{�K�e��L��%�_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G�4=#��`�T�á�g,3��o#�?�Ƃ�+E���u�#��c�#���?�#�w�Z���8\Eq#�Q���_����#Z_��##Z+�u9`��|_լ#�#� #G#�#�\���#�</w:t>
        <w:tab/>
        <w:t>U�f����Zj�#�Os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lմυW/h#H���_#jz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`�Q�k�#'�O�#g�#{�@�f�#���|#w�V��7#��./#j&gt;?��</w:t>
      </w:r>
      <w:r>
        <w:rPr/>
        <w:t>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xf�##�!#&lt;��o�;��c�S�&lt;��~#�j?a�&gt;3�u�&lt;_y# #W��##�#k}f�t��#���O�u#��&gt;Z�b�#�Jϥ�_��~7��#&gt;:�#T��7���#�#�K��6���F��7L�oƝvp����N񆷭xB�#Wó�����=��</w:t>
      </w:r>
      <w:r>
        <w:rPr>
          <w:rtl w:val="true"/>
        </w:rPr>
        <w:t>د</w:t>
      </w:r>
      <w:r>
        <w:rPr/>
        <w:t>�����</w:t>
      </w:r>
      <w:r>
        <w:rPr/>
        <w:t>#x�A�g�����[�|?����#�</w:t>
      </w:r>
      <w:r>
        <w:rPr/>
        <w:t>ީ�</w:t>
      </w:r>
      <w:r>
        <w:rPr/>
        <w:t>^c��x9�#���</w:t>
      </w:r>
      <w:r>
        <w:rPr>
          <w:rtl w:val="true"/>
        </w:rPr>
        <w:t>ރ</w:t>
      </w:r>
      <w:r>
        <w:rPr/>
        <w:t>#���?#~#h�#�#|+�?��##�?�#|7�W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&lt;7��gI#�3e���#$#sA�wh��w{�����#=o�;#�=</w:t>
      </w:r>
      <w:r>
        <w:rPr>
          <w:rtl w:val="true"/>
        </w:rPr>
        <w:t>ߎ</w:t>
      </w:r>
      <w:r>
        <w:rPr/>
        <w:t>�</w:t>
      </w:r>
      <w:r>
        <w:rPr/>
        <w:t>#��</w:t>
        <w:tab/>
        <w:t>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G�#</w:t>
        <w:tab/>
        <w:t>X#;��_#|Eյ�##x��=?�a�;�#���#�#=z�0�#�2g�#�����dπ~#����'</w:t>
      </w:r>
      <w:r>
        <w:rPr/>
        <w:t>㿌</w:t>
      </w:r>
      <w:r>
        <w:rPr/>
        <w:t>^#�#��M�#��7�#���&amp;&gt;;ѿ��#��xW�Z���L�_���s�����W#�7��&amp;#_#|.�'�i#�</w:t>
        <w:tab/>
        <w:t>����#�xs�#�-s�z�c#�</w:t>
      </w:r>
      <w:r>
        <w:rPr/>
        <w:t>鞟 �</w:t>
      </w:r>
      <w:r>
        <w:rPr/>
        <w:t>#�#~*h##�#�</w:t>
      </w:r>
      <w:r>
        <w:rPr/>
        <w:t>߱</w:t>
      </w:r>
      <w:r>
        <w:rPr/>
        <w:t>O��O�[h�#�-��=</w:t>
      </w:r>
      <w:r>
        <w:rPr>
          <w:rtl w:val="true"/>
        </w:rPr>
        <w:t>ޣ</w:t>
      </w:r>
      <w:r>
        <w:rPr/>
        <w:t>~l�-�n�-x;�?</w:t>
        <w:br/>
        <w:t>�//n������a��=N</w:t>
      </w:r>
      <w:r>
        <w:rPr/>
        <w:t>ጀ��</w:t>
      </w:r>
      <w:r>
        <w:rPr/>
        <w:t>ZJ[���G���#pG#QF"�!�G#\(Q��c#c=}I$���(8���/�)��#��#�*��~#�ξ</w:t>
        <w:tab/>
        <w:t>������k��#ƺ�x��#��#��M�{��#YX_^����#</w:t>
        <w:tab/>
        <w:t>/�&lt;1�4m#FIL3��&lt;Cm��~?�#�-��O��#�</w:t>
        <w:tab/>
        <w:t>��J�W�#�q�|Gմ]#�w��gO��#����#&lt;K�x6��Z5���k�#��_#�#pF��E�#5�M�&lt;��������#��#���#Q���~Z~'��O�9w�</w:t>
        <w:br/>
        <w:t>��WQ��A������5�#�#��#</w:t>
        <w:br/>
        <w:t>|</w:t>
        <w:tab/>
        <w:t>kgg���^!����H�&lt;�H�('�M|w��d�</w:t>
      </w:r>
      <w:r>
        <w:rPr/>
        <w:t>੺��</w:t>
      </w:r>
      <w:r>
        <w:rPr/>
        <w:t>I�w~�Ј�h�##n�#�##����#vG\���d#�Go�7��K�m�=|%��?kO�^#���=|R�_��$\xc�=��#�/��#��{##i^#��W�|#�#i</w:t>
      </w:r>
      <w:r>
        <w:rPr/>
        <w:t>֗�</w:t>
      </w:r>
      <w:r>
        <w:rPr/>
        <w:t>�Y�x�M�#my��#�ES6��#�#�#|&gt;�����#��</w:t>
        <w:tab/>
        <w:t>��#���E��#</w:t>
      </w:r>
    </w:p>
    <w:p>
      <w:pPr>
        <w:pStyle w:val="PreformattedText"/>
        <w:bidi w:val="0"/>
        <w:jc w:val="left"/>
        <w:rPr/>
      </w:pPr>
      <w:r>
        <w:rPr/>
        <w:t>薶���</w:t>
      </w:r>
      <w:r>
        <w:rPr/>
        <w:t>#N�ZU��Gef#ZB#Ɗ�*#��V��,#�]��</w:t>
      </w:r>
      <w:r>
        <w:rPr>
          <w:rtl w:val="true"/>
        </w:rPr>
        <w:t>ﶿ</w:t>
      </w:r>
      <w:r>
        <w:rPr/>
        <w:t>���</w:t>
      </w:r>
      <w:r>
        <w:rPr/>
        <w:t>=�##�ko�w��</w:t>
        <w:br/>
        <w:t>?�#�����#�#�#�!��w��#�</w:t>
        <w:tab/>
        <w:t>�#�N�r���#�^��Xn/�t���#�@�#?Y��O���J�#���#</w:t>
      </w:r>
      <w:r>
        <w:rPr/>
        <w:t>֒</w:t>
      </w:r>
      <w:r>
        <w:rPr/>
        <w:t>#5���##|`���E���go��^�#�'�/#��G�|5'&lt;a1����*��?���#�����9�#-:�</w:t>
      </w:r>
      <w:r>
        <w:rPr/>
        <w:t>ᮯ�</w:t>
      </w:r>
      <w:r>
        <w:rPr/>
        <w:t>_�E�#E����K?#�#���#���gd&gt;�4�#�K�|7�#</w:t>
        <w:tab/>
        <w:t>�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/�(~�_�5</w:t>
      </w:r>
      <w:r>
        <w:rPr>
          <w:rtl w:val="true"/>
        </w:rPr>
        <w:t>݋</w:t>
      </w:r>
      <w:r>
        <w:rPr/>
        <w:t>E�##��~#�#�5.B��y�#K�~0��&lt;#,��\x#u#O.ˁԀң�9i��]mm=zv?�#�##/�(����h�������#�Ҽm���mǆ��#����t�#j##�#:t</w:t>
      </w:r>
      <w:r>
        <w:rPr/>
        <w:t>𮏦</w:t>
      </w:r>
      <w:r>
        <w:rPr/>
        <w:t>v�#5���#���9��?�#�(n����7��#h3������I����#���#v�P�I��</w:t>
      </w:r>
      <w:r>
        <w:rPr/>
        <w:t>蘷</w:t>
      </w:r>
      <w:r>
        <w:rPr/>
        <w:t>#J�� ?���eC�</w:t>
      </w:r>
      <w:r>
        <w:rPr>
          <w:rtl w:val="true"/>
        </w:rPr>
        <w:t></w:t>
      </w:r>
      <w:r>
        <w:rPr>
          <w:rtl w:val="true"/>
        </w:rPr>
        <w:t>ۿ</w:t>
      </w:r>
      <w:r>
        <w:rPr/>
        <w:t>���</w:t>
      </w:r>
      <w:r>
        <w:rPr/>
        <w:t>��?##���������#����w��#��s�M��##_x�X#�#�ae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5�z���_̗�#��L�:�#�g]�Q��#_��?#�!���P#����#m7�^�i�#��ӼQ��##�d2�</w:t>
      </w:r>
      <w:r>
        <w:rPr>
          <w:rtl w:val="true"/>
        </w:rPr>
        <w:t>޸</w:t>
      </w:r>
      <w:r>
        <w:rPr/>
        <w:t>9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_/�$#QE#g'�_#��#���y�)��Þ#�</w:t>
      </w:r>
      <w:r>
        <w:rPr>
          <w:rtl w:val="true"/>
        </w:rPr>
        <w:t>޿</w:t>
      </w:r>
      <w:r>
        <w:rPr/>
        <w:t>��</w:t>
      </w:r>
      <w:r>
        <w:rPr/>
        <w:t>z��h�#�o��Z�r3���</w:t>
      </w:r>
      <w:r>
        <w:rPr>
          <w:rtl w:val="true"/>
        </w:rPr>
        <w:t>܌</w:t>
      </w:r>
      <w:r>
        <w:rPr/>
        <w:t>�</w:t>
      </w:r>
      <w:r>
        <w:rPr/>
        <w:t>x��G�O�#�ů��#&gt;*���#����##|@</w:t>
      </w:r>
      <w:r>
        <w:rPr>
          <w:rtl w:val="true"/>
        </w:rPr>
        <w:t>׳</w:t>
      </w:r>
      <w:r>
        <w:rPr/>
        <w:t>���</w:t>
      </w:r>
      <w:r>
        <w:rPr/>
        <w:t>##O#��P�&amp;��:���+�V��###�O�%W���k�g�x��i�C�8�nM���cL�Sw�A�~�c���T�А#�7#x��i�������M�����##��#�"�g_�)#��Px�����k}��Z��##�&gt;�#�C�</w:t>
      </w:r>
      <w:r>
        <w:rPr>
          <w:rtl w:val="true"/>
        </w:rPr>
        <w:t>מ</w:t>
      </w:r>
      <w:r>
        <w:rPr/>
        <w:t>##^%�m&lt;_�x��]�+�ɧ��~#u�##kD#S�?ҷ�B��##��#�;�W�#]c�#����5����.�#�T�/���#o�#h#�_#~-\n)�m/X��C��d1���#��b�x��##~����"s�jK�����#�?��#����</w:t>
        <w:tab/>
        <w:t>A�#BwƯ�&lt;���#+k�[����##�ϟ#&gt;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eu��#�#�|)���#w�oy�Ǡx7E��M!ooYG����#��mF�|�P7#��("R����m���#$#���#���</w:t>
      </w:r>
    </w:p>
    <w:p>
      <w:pPr>
        <w:pStyle w:val="PreformattedText"/>
        <w:bidi w:val="0"/>
        <w:jc w:val="left"/>
        <w:rPr/>
      </w:pPr>
      <w:r>
        <w:rPr/>
        <w:t>&gt;</w:t>
        <w:tab/>
        <w:t>���</w:t>
        <w:tab/>
        <w:t>����</w:t>
      </w:r>
      <w:r>
        <w:rPr>
          <w:rtl w:val="true"/>
        </w:rPr>
        <w:t>ߍ</w:t>
      </w:r>
      <w:r>
        <w:rPr/>
        <w:t>4</w:t>
      </w:r>
      <w:r>
        <w:rPr>
          <w:rtl w:val="true"/>
        </w:rPr>
        <w:t>_#��῍&lt;'�#��������#�#</w:t>
      </w:r>
      <w:r>
        <w:rPr>
          <w:rtl w:val="true"/>
        </w:rPr>
        <w:t>چ</w:t>
      </w:r>
      <w:r>
        <w:rPr/>
        <w:t>�</w:t>
      </w:r>
      <w:r>
        <w:rPr/>
        <w:t>s��I��#x�9�E</w:t>
      </w:r>
      <w:r>
        <w:rPr/>
        <w:t>犠</w:t>
      </w:r>
      <w:r>
        <w:rPr/>
        <w:t>tV�-#�_#k{4M#�#������#|m���</w:t>
      </w:r>
    </w:p>
    <w:p>
      <w:pPr>
        <w:pStyle w:val="PreformattedText"/>
        <w:bidi w:val="0"/>
        <w:jc w:val="left"/>
        <w:rPr/>
      </w:pPr>
      <w:r>
        <w:rPr/>
        <w:t>;��</w:t>
      </w:r>
    </w:p>
    <w:p>
      <w:pPr>
        <w:pStyle w:val="PreformattedText"/>
        <w:bidi w:val="0"/>
        <w:jc w:val="left"/>
        <w:rPr/>
      </w:pPr>
      <w:r>
        <w:rPr/>
        <w:t>~#�z��#(�#�3#{K+U����M�Z���^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zİh�4RO4qI�W�V��*/�#�)��#y��g�G��#|</w:t>
        <w:tab/>
        <w:t>s�i##�#�uh�¾#�#p��.�-##�#���CQ�2�b���</w:t>
      </w:r>
      <w:r>
        <w:rPr>
          <w:rtl w:val="true"/>
        </w:rPr>
        <w:t>ܟ</w:t>
      </w:r>
      <w:r>
        <w:rPr/>
        <w:t>#�x</w:t>
        <w:br/>
        <w:t>#�#i^�����ʪ�����#~�?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#xs�#�#�S���ϋ��&lt;3�c�#^�H#��m�##7�]�</w:t>
        <w:tab/>
        <w:t>#���$}]�.�1h�</w:t>
      </w:r>
      <w:r>
        <w:rPr>
          <w:rtl w:val="true"/>
        </w:rPr>
        <w:t>ڻ</w:t>
      </w:r>
      <w:r>
        <w:rPr/>
        <w:t>�</w:t>
      </w:r>
      <w:r>
        <w:rPr/>
        <w:t>\���#k�#i"��?�</w:t>
      </w:r>
      <w:r>
        <w:rPr/>
        <w:t>૿</w:t>
      </w:r>
      <w:r>
        <w:rPr/>
        <w:t>#]�:���?#��#�N�&lt;c��##s�� _#�&amp;�ϊ51��#��#���#�A��oqqa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wVw?h����#E�����</w:t>
      </w:r>
      <w:r>
        <w:rPr>
          <w:rtl w:val="true"/>
        </w:rPr>
        <w:t>د</w:t>
      </w:r>
      <w:r>
        <w:rPr/>
        <w:t>,�q�#��:��3���#c#���G��#�����^��W��3#_k���k�#�A�</w:t>
      </w:r>
      <w:r>
        <w:rPr>
          <w:rtl w:val="true"/>
        </w:rPr>
        <w:t>ݵ</w:t>
      </w:r>
      <w:r>
        <w:rPr/>
        <w:t>��</w:t>
      </w:r>
      <w:r>
        <w:rPr/>
        <w:t>#�&lt;_����B�hX#x����C�b�D���}�_���G��r������</w:t>
        <w:br/>
        <w:t>|mԵ?�|KѴ��_�#����/�~#��ҼG�</w:t>
      </w:r>
      <w:r>
        <w:rPr>
          <w:rtl w:val="true"/>
        </w:rPr>
        <w:t>ܥ</w:t>
      </w:r>
      <w:r>
        <w:rPr/>
        <w:t>�</w:t>
      </w:r>
      <w:r>
        <w:rPr/>
        <w:t>#�����_#�����'�`#?)_Ԫ#&lt;�#"��,G�mC���#��������</w:t>
      </w:r>
      <w:r>
        <w:rPr/>
        <w:t>嵗��</w:t>
      </w:r>
      <w:r>
        <w:rPr/>
        <w:t>#�7��`7�~#^#��#k0?�#�7�##ԒI�5�1�##�~Ξ#���##,��#�4�}KF���#x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Ƿzχ�#��m�%/t��##x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i7�#���h�#���Դ�#�����������#�#�`U���##�2#���~���_#�?#~��##~#�7V���##?g�Tx_�����</w:t>
      </w:r>
      <w:r>
        <w:rPr>
          <w:rtl w:val="true"/>
        </w:rPr>
        <w:t>׌</w:t>
      </w:r>
      <w:r>
        <w:rPr>
          <w:rtl w:val="true"/>
        </w:rPr>
        <w:t>|?�</w:t>
      </w:r>
      <w:r>
        <w:rPr/>
        <w:t>3</w:t>
      </w:r>
      <w:r>
        <w:rPr/>
        <w:t>��{/�o|M��L.��r#!�RʓKd�oK��#</w:t>
      </w:r>
      <w:r>
        <w:rPr/>
        <w:t>袊</w:t>
      </w:r>
      <w:r>
        <w:rPr/>
        <w:t>#C���#���;�|#�#�S�R�t[���#�!�6�##����.-��b��#��)�VS�5�##�9�/��##��nF#�#�M��#��</w:t>
      </w:r>
      <w:r>
        <w:rPr/>
        <w:t>ꚯ�</w:t>
      </w:r>
      <w:r>
        <w:rPr/>
        <w:t>#O�����i��3</w:t>
      </w:r>
      <w:r>
        <w:rPr/>
        <w:t>ឳ�͕</w:t>
      </w:r>
      <w:r>
        <w:rPr/>
        <w:t>o�iw#�&gt;�mo#9#</w:t>
      </w:r>
      <w:r>
        <w:rPr/>
        <w:t>ּ</w:t>
      </w:r>
      <w:r>
        <w:rPr/>
        <w:t>G��#</w:t>
      </w:r>
      <w:r>
        <w:rPr>
          <w:rtl w:val="true"/>
        </w:rPr>
        <w:t>܏</w:t>
      </w:r>
      <w:r>
        <w:rPr/>
        <w:t>;=</w:t>
      </w:r>
    </w:p>
    <w:p>
      <w:pPr>
        <w:pStyle w:val="PreformattedText"/>
        <w:bidi w:val="0"/>
        <w:jc w:val="left"/>
        <w:rPr/>
      </w:pPr>
      <w:r>
        <w:rPr/>
        <w:t>�������wWVv</w:t>
      </w:r>
      <w:r>
        <w:rPr>
          <w:rtl w:val="true"/>
        </w:rPr>
        <w:t>ڕ�</w:t>
      </w:r>
      <w:r>
        <w:rPr/>
        <w:t>76</w:t>
      </w:r>
      <w:r>
        <w:rPr/>
        <w:t>s�gs��[[�_���#C��N����/W�|�����#k�##5���#�?�#���G��8�M���U����#��#�~�4��k#��up</w:t>
      </w:r>
      <w:r>
        <w:rPr>
          <w:rtl w:val="true"/>
        </w:rPr>
        <w:t>ڿ�</w:t>
      </w:r>
      <w:r>
        <w:rPr>
          <w:rtl w:val="true"/>
        </w:rPr>
        <w:t>&gt;#�#</w:t>
      </w:r>
      <w:r>
        <w:rPr>
          <w:rtl w:val="true"/>
        </w:rPr>
        <w:t>ޣ</w:t>
      </w:r>
      <w:r>
        <w:rPr/>
        <w:t>}��:����z��@-�3^��###�f����##��U�#�#_�g��</w:t>
      </w:r>
      <w:r>
        <w:rPr>
          <w:rtl w:val="true"/>
        </w:rPr>
        <w:t>߿</w:t>
      </w:r>
      <w:r>
        <w:rPr/>
        <w:t>�</w:t>
      </w:r>
      <w:r>
        <w:rPr/>
        <w:t>"#Ŀ#�G�/��d�]k�&gt;;��k�M^�����.-�o</w:t>
      </w:r>
    </w:p>
    <w:p>
      <w:pPr>
        <w:pStyle w:val="PreformattedText"/>
        <w:bidi w:val="0"/>
        <w:jc w:val="left"/>
        <w:rPr/>
      </w:pPr>
      <w:r>
        <w:rPr/>
        <w:t>x�F�</w:t>
      </w:r>
      <w:r>
        <w:rPr/>
        <w:t>ִ</w:t>
      </w:r>
      <w:r>
        <w:rPr/>
        <w:t>}V��/�#/���#|�0I;�]��C��##f�#�5_�HO</w:t>
      </w:r>
      <w:r>
        <w:rPr>
          <w:rtl w:val="true"/>
        </w:rPr>
        <w:t>ڟ</w:t>
      </w:r>
      <w:r>
        <w:rPr/>
        <w:t>�</w:t>
      </w:r>
      <w:r>
        <w:rPr/>
        <w:t>#��#�J;�J�#�����%�=Χ���#���</w:t>
      </w:r>
      <w:r>
        <w:rPr>
          <w:rtl w:val="true"/>
        </w:rPr>
        <w:t>ڟ�ݯ</w:t>
      </w:r>
      <w:r>
        <w:rPr/>
        <w:t>�</w:t>
      </w:r>
      <w:r>
        <w:rPr/>
        <w:t>,�ko�W##l~#\�������~#x#�J���#�������##��K��G4Љ�#m#$##$��</w:t>
        <w:tab/>
        <w:t>��#�#�#�F�a</w:t>
        <w:br/>
        <w:t>E#�-C����n�# `?�C��S����L�R#�#Ď�S###98�k�#?�#?�#7�#��#�B~��#��k�&gt;#�#�����7��#�x�!�0##�V�q���#</w:t>
        <w:br/>
        <w:t>�L�#h##����i:������1���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ޗ</w:t>
      </w:r>
      <w:r>
        <w:rPr/>
        <w:t>���</w:t>
      </w:r>
      <w:r>
        <w:rPr/>
        <w:t>(�j:c2#2�X,�#�#�Mv�[�}϶�#l#�#��_���#��G��o�##~&amp;|A�M�#��#�����zȐ#M��k���#��D�#��##�$�i&amp;�Y���~�4�#s_���##2�j��I�##�</w:t>
      </w:r>
      <w:r>
        <w:rPr>
          <w:rtl w:val="true"/>
        </w:rPr>
        <w:t>ٲ</w:t>
      </w:r>
      <w:r>
        <w:rPr/>
        <w:t>�</w:t>
      </w:r>
      <w:r>
        <w:rPr/>
        <w:t>&gt;:|@�S�cJ�H3����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�&gt;#x�M�E#0��#�</w:t>
      </w:r>
    </w:p>
    <w:p>
      <w:pPr>
        <w:pStyle w:val="PreformattedText"/>
        <w:bidi w:val="0"/>
        <w:jc w:val="left"/>
        <w:rPr/>
      </w:pPr>
      <w:r>
        <w:rPr/>
        <w:t>ATcd��{~#�]�^g�;�#���##��#�#���#/�D:����5�t���7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?#4�0��4�#�#�A92#����?�#��|m��#�#������M���#�}c�n�4%~Ԛ����#�#C�#ɾ���)�F��b##�k�?��#�#���</w:t>
      </w:r>
      <w:r>
        <w:rPr/>
        <w:t>߱�</w:t>
      </w:r>
      <w:r>
        <w:rPr/>
        <w:t>��M�4o�&gt;#�#�4�</w:t>
        <w:tab/>
        <w:t>���[/�Y&gt;9�9���o��u�z�~%��?##��#a���#�/&lt;�W���McR�#�3�</w:t>
        <w:tab/>
        <w:t>|9�j</w:t>
      </w:r>
      <w:r>
        <w:rPr>
          <w:rtl w:val="true"/>
        </w:rPr>
        <w:t>ڵ</w:t>
      </w:r>
      <w:r>
        <w:rPr/>
        <w:t>���</w:t>
      </w:r>
      <w:r>
        <w:rPr/>
        <w:t>|o�</w:t>
      </w:r>
      <w:r>
        <w:rPr>
          <w:rtl w:val="true"/>
        </w:rPr>
        <w:t>߆�</w:t>
      </w:r>
      <w:r>
        <w:rPr>
          <w:rtl w:val="true"/>
        </w:rPr>
        <w:t>#�</w:t>
      </w:r>
      <w:r>
        <w:rPr/>
        <w:t>9</w:t>
      </w:r>
      <w:r>
        <w:rPr/>
        <w:t>ɠ�~�oK�����#�}_�e�##�|#�#�7�##���$���#��n#�h</w:t>
      </w:r>
      <w:r>
        <w:rPr>
          <w:rtl w:val="true"/>
        </w:rPr>
        <w:t>ה�</w:t>
      </w:r>
      <w:r>
        <w:rPr>
          <w:rtl w:val="true"/>
        </w:rPr>
        <w:t>#���&amp;~</w:t>
      </w:r>
      <w:r>
        <w:rPr/>
        <w:t>2</w:t>
      </w:r>
      <w:r>
        <w:rPr/>
        <w:t>��&lt;!y���8�|##��J�#.#/K�5�SMѴk;�KT�5+M#M��9���5[</w:t>
      </w:r>
      <w:r>
        <w:rPr/>
        <w:t>߱����</w:t>
      </w:r>
      <w:r>
        <w:rPr/>
        <w:t>x������#��##~#�#�'��#�##&gt;#�&lt;�_g5��</w:t>
      </w:r>
    </w:p>
    <w:p>
      <w:pPr>
        <w:pStyle w:val="PreformattedText"/>
        <w:bidi w:val="0"/>
        <w:jc w:val="left"/>
        <w:rPr/>
      </w:pPr>
      <w:r>
        <w:rPr/>
        <w:t>շ�&lt;#�xIn��#</w:t>
      </w:r>
      <w:r>
        <w:rPr>
          <w:rtl w:val="true"/>
        </w:rPr>
        <w:t>޺</w:t>
      </w:r>
      <w:r>
        <w:rPr/>
        <w:t>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m]�*6����o�?�#�#z���W�#��|@�#�s�������#�:#(���V�</w:t>
      </w:r>
      <w:r>
        <w:rPr/>
        <w:t>֟�</w:t>
      </w:r>
      <w:r>
        <w:rPr/>
        <w:t>Wė�x���##��g��BE#(#�_�W�#���</w:t>
      </w:r>
      <w:r>
        <w:rPr/>
        <w:t>ⷁ</w:t>
      </w:r>
      <w:r>
        <w:rPr/>
        <w:t>~6|!���5�;</w:t>
      </w:r>
      <w:r>
        <w:rPr/>
        <w:t>ៈ��</w:t>
      </w:r>
      <w:r>
        <w:rPr/>
        <w:t>M�#_h##�}����a�Ma|=��#�^#�6#�)�#80&lt;��</w:t>
      </w:r>
    </w:p>
    <w:p>
      <w:pPr>
        <w:pStyle w:val="PreformattedText"/>
        <w:bidi w:val="0"/>
        <w:jc w:val="left"/>
        <w:rPr/>
      </w:pPr>
      <w:r>
        <w:rPr/>
        <w:t>~��#�~�=�xo�</w:t>
        <w:br/>
        <w:t>��hYj'R/{�_#k�s_</w:t>
      </w:r>
      <w:r>
        <w:rPr>
          <w:rtl w:val="true"/>
        </w:rPr>
        <w:t>ܛ</w:t>
      </w:r>
      <w:r>
        <w:rPr/>
        <w:t>�</w:t>
      </w:r>
      <w:r>
        <w:rPr/>
        <w:t>i�'�?�##[-�Z��</w:t>
      </w:r>
      <w:r>
        <w:rPr>
          <w:rtl w:val="true"/>
        </w:rPr>
        <w:t>إ</w:t>
      </w:r>
      <w:r>
        <w:rPr/>
        <w:t>��</w:t>
      </w:r>
      <w:r>
        <w:rPr/>
        <w:t>]</w:t>
      </w:r>
      <w:r>
        <w:rPr/>
        <w:t>67</w:t>
      </w:r>
      <w:r>
        <w:rPr/>
        <w:t>��u(�r�^��##�~�</w:t>
      </w:r>
      <w:r>
        <w:rPr/>
        <w:t>߱</w:t>
      </w:r>
      <w:r>
        <w:rPr/>
        <w:t>O���[|M�#�c|2���g�|#�&lt;q�L����'�����&gt;0���6vm���&gt;#��o�|/�j:��#��#�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E����K��s��#����_�yK�#���*�#��":�#����/�#���#�&gt;�����#�#��#Fj�����?�#?#?�#?�#7�#��#�B~��#��h1���_�/��#���"x�#��##|</w:t>
      </w:r>
      <w:r>
        <w:rPr/>
        <w:t>㿊�</w:t>
      </w:r>
      <w:r>
        <w:rPr/>
        <w:t>#5</w:t>
      </w:r>
      <w:r>
        <w:rPr>
          <w:rtl w:val="true"/>
        </w:rPr>
        <w:t>ۏ</w:t>
      </w:r>
      <w:r>
        <w:rPr/>
        <w:t>#�@����#��#ƾ$������&gt;1񖱨x��z�</w:t>
      </w:r>
      <w:r>
        <w:rPr>
          <w:rtl w:val="true"/>
        </w:rPr>
        <w:t>ݕ</w:t>
      </w:r>
      <w:r>
        <w:rPr/>
        <w:t>��</w:t>
      </w:r>
      <w:r>
        <w:rPr/>
        <w:t>g`&gt;</w:t>
      </w:r>
      <w:r>
        <w:rPr>
          <w:rtl w:val="true"/>
        </w:rPr>
        <w:t>ݮ</w:t>
      </w:r>
      <w:r>
        <w:rPr/>
        <w:t>^jz�4��#���#��^#�O�E�px��#m|K�#��?�?��|</w:t>
        <w:tab/>
        <w:t>��#j</w:t>
      </w:r>
      <w:r>
        <w:rPr>
          <w:rtl w:val="true"/>
        </w:rPr>
        <w:t>ז�</w:t>
      </w:r>
      <w:r>
        <w:rPr/>
        <w:t>7</w:t>
      </w:r>
      <w:r>
        <w:rPr/>
        <w:t>�!��o#*~���##*G���C��##f�#�5_�HO</w:t>
      </w:r>
      <w:r>
        <w:rPr>
          <w:rtl w:val="true"/>
        </w:rPr>
        <w:t>ڟ</w:t>
      </w:r>
      <w:r>
        <w:rPr/>
        <w:t>�</w:t>
      </w:r>
      <w:r>
        <w:rPr/>
        <w:t>#��~�~ȿ�/���#�=</w:t>
      </w:r>
      <w:r>
        <w:rPr>
          <w:rtl w:val="true"/>
        </w:rPr>
        <w:t>׾</w:t>
      </w:r>
      <w:r>
        <w:rPr/>
        <w:t>#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I�;�#�#_#���R�x�SѴ##�k#�?#|S�</w:t>
      </w:r>
    </w:p>
    <w:p>
      <w:pPr>
        <w:pStyle w:val="PreformattedText"/>
        <w:bidi w:val="0"/>
        <w:jc w:val="left"/>
        <w:rPr/>
      </w:pPr>
      <w:r>
        <w:rPr/>
        <w:t>|#Ѽ9��4�#1#*�G#���&amp;uc(����V�OD������##�|o��������ax&lt;�w��#~7��N</w:t>
        <w:br/>
        <w:t>#�&gt;#Ѵ�##�#�������##�#���rNp������W��&gt;;�#�#�#��&gt;2�Y�{��N�##���</w:t>
      </w:r>
      <w:r>
        <w:rPr>
          <w:rtl w:val="true"/>
        </w:rPr>
        <w:t>ߌ</w:t>
      </w:r>
      <w:r>
        <w:rPr/>
        <w:t>4</w:t>
      </w:r>
      <w:r>
        <w:rPr/>
        <w:t>�###ӓ��Ʊ��&gt;����##C|j���#O�&gt;</w:t>
        <w:tab/>
        <w:t>��K��Ͽ</w:t>
        <w:tab/>
        <w:t>�#|(��#�W���k�#��ñ#I����^��Ut#�##��#�n#�#���##e�#yq#</w:t>
      </w:r>
      <w:r>
        <w:rPr/>
        <w:t>۴</w:t>
      </w:r>
      <w:r>
        <w:rPr/>
        <w:t>#�:7��7���.��τ��_</w:t>
        <w:tab/>
        <w:t>�# �E�#�^#���m�#-�#ErRR�Zm�O_��#Oo#�#�</w:t>
      </w:r>
    </w:p>
    <w:p>
      <w:pPr>
        <w:pStyle w:val="PreformattedText"/>
        <w:bidi w:val="0"/>
        <w:jc w:val="left"/>
        <w:rPr/>
      </w:pPr>
      <w:r>
        <w:rPr/>
        <w:t>&lt;#�#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?#�#¾#�W�tku#o��k��=���iV��R�N�H��ITR��#</w:t>
      </w:r>
      <w:r>
        <w:rPr>
          <w:rtl w:val="true"/>
        </w:rPr>
        <w:t>چ</w:t>
      </w:r>
      <w:r>
        <w:rPr/>
        <w:t>�</w:t>
      </w:r>
      <w:r>
        <w:rPr/>
        <w:t>g�i</w:t>
      </w:r>
      <w:r>
        <w:rPr>
          <w:rtl w:val="true"/>
        </w:rPr>
        <w:t>ך</w:t>
      </w:r>
      <w:r>
        <w:rPr/>
        <w:t>��</w:t>
      </w:r>
      <w:r>
        <w:rPr/>
        <w:t>soga�Z���7��������uwvOP�2��;I*</w:t>
        <w:tab/>
        <w:t>�:����##s��</w:t>
      </w:r>
      <w:r>
        <w:rPr/>
        <w:t>߳��</w:t>
      </w:r>
      <w:r>
        <w:rPr/>
        <w:t>#?����#��5##�&gt;/�~��n�&lt;��(����*��ՙ���G��e�6���'�ŉ#pq#����$�#�4|Z��,#L�#�)|B��4?�9x�P�'$z�g��W�A�##w� ��T���&gt;]�V�#7�7�##��"������1�9&lt;}�Y�#=NI���#_���##�|#�#�A�##��o⫛Ai�|~���;�.��#�m���#�&lt;�y$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W�]a�r�#�Y����~)���?�##�PѾ#��</w:t>
      </w:r>
      <w:r>
        <w:rPr/>
        <w:t>߳���</w:t>
      </w:r>
      <w:r>
        <w:rPr/>
        <w:t>,~!|H���_�v�#��#¯���##��#�S�#���$�C1-�&gt;�@��#K�/u�WMѬ!���J�O���=ҵKϱ��#��ҿ�_�&lt;{Eԓſ�7�E��ȸ���</w:t>
        <w:tab/>
        <w:t>�Gw����j�#o~�G^loI#��_����##\x#�~</w:t>
        <w:tab/>
        <w:t>�</w:t>
      </w:r>
      <w:r>
        <w:rPr>
          <w:rtl w:val="true"/>
        </w:rPr>
        <w:t>﮼</w:t>
      </w:r>
      <w:r>
        <w:rPr/>
        <w:t>#��#x�#;��#X���&gt;</w:t>
      </w:r>
      <w:r>
        <w:rPr/>
        <w:t>ٞ</w:t>
      </w:r>
      <w:r>
        <w:rPr/>
        <w:t>?��#�#/�z�#���N���#�S�a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�#�1�o�</w:t>
      </w:r>
      <w:r>
        <w:rPr>
          <w:rtl w:val="true"/>
        </w:rPr>
        <w:t>߅</w:t>
      </w:r>
      <w:r>
        <w:rPr/>
        <w:t>&lt;#��An�o�6��X�j�!�@�#P</w:t>
      </w:r>
      <w:r>
        <w:rPr>
          <w:rtl w:val="true"/>
        </w:rPr>
        <w:t>׵</w:t>
      </w:r>
      <w:r>
        <w:rPr/>
        <w:t>�</w:t>
      </w:r>
      <w:r>
        <w:rPr/>
        <w:t>�#L��MV�</w:t>
      </w:r>
      <w:r>
        <w:rPr>
          <w:rtl w:val="true"/>
        </w:rPr>
        <w:t>ܝ</w:t>
      </w:r>
      <w:r>
        <w:rPr/>
        <w:t>�</w:t>
      </w:r>
      <w:r>
        <w:rPr/>
        <w:t>I�#�?#��ß#�%�#�;T���#�?#i#-�b�=�����K�մm^т�ʾ��Rh�2��#�+]e##W��~�#�?�����h#R���#�����#��6I����</w:t>
      </w:r>
      <w:r>
        <w:rPr>
          <w:rtl w:val="true"/>
        </w:rPr>
        <w:t>׈</w:t>
      </w:r>
      <w:r>
        <w:rPr/>
        <w:t>�</w:t>
      </w:r>
      <w:r>
        <w:rPr/>
        <w:t>#?#i#�ĳXh&gt;#����1��z�s_�_�3�</w:t>
      </w:r>
    </w:p>
    <w:p>
      <w:pPr>
        <w:pStyle w:val="PreformattedText"/>
        <w:bidi w:val="0"/>
        <w:jc w:val="left"/>
        <w:rPr/>
      </w:pPr>
      <w:r>
        <w:rPr/>
        <w:t>#P𾻬xsY��z΃���&gt;�i�#&gt;���{�;�?L}��҃����#�S�_�#�����#a##��#?eo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 x��w&gt;#�&lt;Iq��῏.��#��t�j�G�##&lt;!�###�_��Y?</w:t>
      </w:r>
      <w:r>
        <w:rPr/>
        <w:t>ٙ</w:t>
      </w:r>
      <w:r>
        <w:rPr/>
        <w:t>##9#��?����#5�#G����?���#8��W�#�r?��_�M��(#��������#m�K��</w:t>
      </w:r>
      <w:r>
        <w:rPr>
          <w:rtl w:val="true"/>
        </w:rPr>
        <w:t>ߎ</w:t>
      </w:r>
      <w:r>
        <w:rPr/>
        <w:t>��jV�#~6�#���G��#�#�#�</w:t>
      </w:r>
      <w:r>
        <w:rPr>
          <w:rtl w:val="true"/>
        </w:rPr>
        <w:t>ޑ</w:t>
      </w:r>
      <w:r>
        <w:rPr/>
        <w:t>��⇄</w:t>
      </w:r>
      <w:r>
        <w:rPr/>
        <w:t>t9#��H��R�4���nU�eW�%�#�p�#����f��#�</w:t>
        <w:tab/>
        <w:t>�S�#��T��S�v������k~�����/��#��w�&lt;o����#���|#�#�z�#�|a���#�e���/��#R��,F���!�5�#��o�E�i����Lw"�#��#�#S���#�#��#Fj�����?�#?#?�#?�#7�#��#�B~��#��h#�I|1����#�"�#�s�#u���#�#�#�3�}����</w:t>
        <w:tab/>
        <w:t>c�`6�x���[�#�##��#]/PP��#�_�##�#�:�#���#&gt;#xn?#�0�g��7�^#�:����#B�QR���[�Z����##?����q�9#�W�����O�M�w��?ʫ�#i�/���U#�[�</w:t>
      </w:r>
      <w:r>
        <w:rPr/>
        <w:t>֚�۴�</w:t>
      </w:r>
      <w:r>
        <w:rPr/>
        <w:t>#���&amp;H</w:t>
        <w:br/>
        <w:t>�u��'���##\</w:t>
      </w:r>
      <w:r>
        <w:rPr>
          <w:rtl w:val="true"/>
        </w:rPr>
        <w:t>ڕ</w:t>
      </w:r>
      <w:r>
        <w:rPr/>
        <w:t>�</w:t>
      </w:r>
      <w:r>
        <w:rPr/>
        <w:t>k#��E�G`Hv�n$����##��#���#G��6���M����w��&gt;�U���K];�#��#��̿#�R��#�z#:�+�~����</w:t>
      </w:r>
    </w:p>
    <w:p>
      <w:pPr>
        <w:pStyle w:val="PreformattedText"/>
        <w:bidi w:val="0"/>
        <w:jc w:val="left"/>
        <w:rPr/>
      </w:pPr>
      <w:r>
        <w:rPr/>
        <w:t>#��k��#���?�R3y�x��#������d#_�k:</w:t>
      </w:r>
      <w:r>
        <w:rPr>
          <w:rtl w:val="true"/>
        </w:rPr>
        <w:t>ޣ</w:t>
      </w:r>
      <w:r>
        <w:rPr/>
        <w:t>.��]m�#��;~�}}u1\�y��q��#�##u�#�%h��I�#�r�d�#����A�H�#���G�##|(��z?��&lt;U�k#��##G�O���%W</w:t>
      </w:r>
      <w:r>
        <w:rPr>
          <w:rtl w:val="true"/>
        </w:rPr>
        <w:t>ڞ</w:t>
      </w:r>
      <w:r>
        <w:rPr/>
        <w:t>�</w:t>
      </w:r>
      <w:r>
        <w:rPr/>
        <w:t>q;��͋�{��U#�</w:t>
      </w:r>
    </w:p>
    <w:p>
      <w:pPr>
        <w:pStyle w:val="PreformattedText"/>
        <w:bidi w:val="0"/>
        <w:jc w:val="left"/>
        <w:rPr/>
      </w:pPr>
      <w:r>
        <w:rPr/>
        <w:t>4:�R1���</w:t>
      </w:r>
      <w:r>
        <w:rPr>
          <w:rtl w:val="true"/>
        </w:rPr>
        <w:t>ލ</w:t>
      </w:r>
      <w:r>
        <w:rPr/>
        <w:t>n�����^���*(����E���/�m�o�#�l�#grm�0|t�|szA#o&lt;3�w�/i}dU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)�cTv#�`�#���#&gt;�I%�ʋ�g`������'�#��#���X~.|-���b&gt;#�w�</w:t>
      </w:r>
      <w:r>
        <w:rPr>
          <w:rtl w:val="true"/>
        </w:rPr>
        <w:t>׀</w:t>
      </w:r>
      <w:r>
        <w:rPr/>
        <w:t>.�-�x4�#�#�Z�o��9��#G�#�#��=</w:t>
      </w:r>
      <w:r>
        <w:rPr>
          <w:rtl w:val="true"/>
        </w:rPr>
        <w:t>ݾ</w:t>
      </w:r>
      <w:r>
        <w:rPr/>
        <w:t>��</w:t>
      </w:r>
      <w:r>
        <w:rPr/>
        <w:t>Z�)t�JXΜf]L��\_�_</w:t>
        <w:br/>
        <w:t>����#���o�#=�#��|s�x;�O��W��%�e����#�^5��S��̟�F�t�o#A#���M+T�M��M�j��C���#�</w:t>
      </w:r>
      <w:r>
        <w:rPr>
          <w:rtl w:val="true"/>
        </w:rPr>
        <w:t>޷</w:t>
      </w:r>
      <w:r>
        <w:rPr/>
        <w:t>����</w:t>
      </w:r>
      <w:r>
        <w:rPr/>
        <w:t>G�m�#|#O���F��~#�i-.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]^#�#]q��&gt;</w:t>
      </w:r>
    </w:p>
    <w:p>
      <w:pPr>
        <w:pStyle w:val="PreformattedText"/>
        <w:bidi w:val="0"/>
        <w:jc w:val="left"/>
        <w:rPr/>
      </w:pPr>
      <w:r>
        <w:rPr/>
        <w:t>Ҭ|Gyt#?ӯ���-KQ �e�B&gt;S���#��#Կ��#�7Ŀ��#��_�~#��o�##c���#[���</w:t>
        <w:tab/>
        <w:t>��-#�mt��##�W[�?�l</w:t>
      </w:r>
      <w:r>
        <w:rPr>
          <w:rtl w:val="true"/>
        </w:rPr>
        <w:t>ݑ</w:t>
      </w:r>
      <w:r>
        <w:rPr/>
        <w:t>R#K_��iV(</w:t>
      </w:r>
      <w:r>
        <w:rPr>
          <w:rtl w:val="true"/>
        </w:rPr>
        <w:t>ܧ</w:t>
      </w:r>
      <w:r>
        <w:rPr/>
        <w:t>�</w:t>
      </w:r>
      <w:r>
        <w:rPr/>
        <w:t>##�F�o�O�?�gĞ#�#�|A�xG��#��#xo[ռ?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��#��]����#Y��#���l/��M4��#Z�����_�t#ǿ�;�w�&gt;#��</w:t>
        <w:tab/>
        <w:t>��#i��~#�,�1��#i�,�#�#�χ�1��-����7W�#�&amp;���</w:t>
      </w:r>
    </w:p>
    <w:p>
      <w:pPr>
        <w:pStyle w:val="PreformattedText"/>
        <w:bidi w:val="0"/>
        <w:jc w:val="left"/>
        <w:rPr/>
      </w:pPr>
      <w:r>
        <w:rPr/>
        <w:t>#��iZc�CB���x�\`���o�#��#a�#�#�F���"��L�&gt;</w:t>
        <w:br/>
        <w:t>~�#:+4�#~#Ţ�_���Am���;�t�#�#�������ͣx�;#]?F#-���l4����#���#�&gt;O�#�������t�]6��#g�]�#�#x#,X#o�Z���n~�</w:t>
      </w:r>
      <w:r>
        <w:rPr>
          <w:rtl w:val="true"/>
        </w:rPr>
        <w:t>ڜ</w:t>
      </w:r>
      <w:r>
        <w:rPr/>
        <w:t>�</w:t>
      </w:r>
      <w:r>
        <w:rPr/>
        <w:t>u�Z��m��^�}7�����u�&lt;#�^�G�]#�G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ɧk^*�o��K?#'�Ŗ��K�#?��`#��������##C���o�&lt;#�K�V�e���Y?#&lt;m�#��o�~�y��u���##i�#�m#W�'��7��2Z�~f�m,���y�g?g?�_�&amp;��;#%_</w:t>
        <w:tab/>
        <w:t>y�#�cK��}t���xz#����_�</w:t>
        <w:tab/>
        <w:t>��##��#�3��</w:t>
      </w:r>
      <w:r>
        <w:rPr>
          <w:rtl w:val="true"/>
        </w:rPr>
        <w:t>ߵ</w:t>
      </w:r>
      <w:r>
        <w:rPr/>
        <w:t>'�/�K�g��##|=�Ǆ&gt;,�#�##�w�&gt;#x6���#�U����|_#���/X�N�#���^\�X��#�A_������#eM[M�Z�ZW�#m��\V�}��(������yӓ=�p0\��ǀNA###�����#���#�����#w</w:t>
      </w:r>
      <w:r>
        <w:rPr/>
        <w:t>㾽</w:t>
      </w:r>
      <w:r>
        <w:rPr/>
        <w:t>}�\�xc</w:t>
      </w:r>
      <w:r>
        <w:rPr/>
        <w:t>㶛����</w:t>
      </w:r>
      <w:r>
        <w:rPr/>
        <w:t>#Գs�mWM��#��g���eA��#�k��#�##@��"����)#�#S�n�#��|#��s��I�ӼA�y5</w:t>
      </w:r>
    </w:p>
    <w:p>
      <w:pPr>
        <w:pStyle w:val="PreformattedText"/>
        <w:bidi w:val="0"/>
        <w:jc w:val="left"/>
        <w:rPr/>
      </w:pPr>
      <w:r>
        <w:rPr/>
        <w:t>g��o</w:t>
        <w:br/>
        <w:t>##o#|5��l���I������&lt;;����^"�~�m&gt;��#]?P6������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˖i��_��#6?�%'�#���#�KO�#S���#i�#&lt;#�o</w:t>
        <w:tab/>
        <w:t>�#|R�s��#�_�#X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�z��g�66�uԑ#�c�J1Z���%��##�|+7�)����&gt;�</w:t>
      </w:r>
      <w:r>
        <w:rPr/>
        <w:t>㩴�� 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ZV�q����Տ�5�O�&amp;2�"���##-��#?��(��&lt;?���#�&gt;��#&gt;'�</w:t>
      </w:r>
      <w:r>
        <w:rPr/>
        <w:t>؆�</w:t>
      </w:r>
      <w:r>
        <w:rPr/>
        <w:t>P����;x"/#J�[q</w:t>
        <w:br/>
        <w:t>ͤ�#��I���k�j�#�#�'�#�#�#�L�u�#�T���#�#��ma�_#x3�:d�#��##�|w��wz��G9�#��##(:%#�Y-��{�~c��</w:t>
      </w:r>
      <w:r>
        <w:rPr>
          <w:rtl w:val="true"/>
        </w:rPr>
        <w:t>ߴ</w:t>
      </w:r>
      <w:r>
        <w:rPr/>
        <w:t>��</w:t>
      </w:r>
      <w:r>
        <w:rPr/>
        <w:t>g�|x�Ŀ���#.���Zϋ��#�:��ew�|8�E�#F��m'�#�{+�B�XXhz+6��i��&lt;,���#����#�'���#'��|v�#��~�</w:t>
      </w:r>
    </w:p>
    <w:p>
      <w:pPr>
        <w:pStyle w:val="PreformattedText"/>
        <w:bidi w:val="0"/>
        <w:jc w:val="left"/>
        <w:rPr/>
      </w:pPr>
      <w:r>
        <w:rPr/>
        <w:t>d�:�����#x�^�#�n�/���#��,��#��x;S��#�Oz���#</w:t>
      </w:r>
      <w:r>
        <w:rPr>
          <w:rtl w:val="true"/>
        </w:rPr>
        <w:t>ࡿ</w:t>
      </w:r>
      <w:r>
        <w:rPr/>
        <w:t>�</w:t>
      </w:r>
      <w:r>
        <w:rPr/>
        <w:t>o�#�#�#����+�'ſ#~Ɵ#�#f;##���_#|###?�*�~$���n�G�k��#�</w:t>
        <w:tab/>
        <w:t>��x���c�:������s�W���j/�_��?#�#�f�#���O�#����o�O�Y/�;�#xK�%�����#|6#</w:t>
      </w:r>
      <w:r>
        <w:rPr>
          <w:rtl w:val="true"/>
        </w:rPr>
        <w:t>ڗ��</w:t>
      </w:r>
      <w:r>
        <w:rPr>
          <w:rtl w:val="true"/>
        </w:rPr>
        <w:t>;</w:t>
      </w:r>
      <w:r>
        <w:rPr/>
        <w:t>7</w:t>
      </w:r>
      <w:r>
        <w:rPr/>
        <w:t>�fՏ��#�t��B��#�5;D���#?��z#A#�&lt;�Z=��˭���v?���#&amp;o�.�ƿ�^�#�U��+�#�j�|-�@| �a����[�#���#����nW:���</w:t>
      </w:r>
    </w:p>
    <w:p>
      <w:pPr>
        <w:pStyle w:val="PreformattedText"/>
        <w:bidi w:val="0"/>
        <w:jc w:val="left"/>
        <w:rPr/>
      </w:pPr>
      <w:r>
        <w:rPr/>
        <w:t>STb2</w:t>
        <w:tab/>
        <w:t>�#��#Y��(�m�##�k#&lt;e��#���</w:t>
        <w:br/>
        <w:t>Jo&lt;M�o#�^0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#7�5�#�Sj���ɿi������b���3#8�#��d�{%����~v_3��</w:t>
      </w:r>
    </w:p>
    <w:p>
      <w:pPr>
        <w:pStyle w:val="PreformattedText"/>
        <w:bidi w:val="0"/>
        <w:jc w:val="left"/>
        <w:rPr/>
      </w:pPr>
      <w:r>
        <w:rPr/>
        <w:t>9�(|y�###��Ż�3��#�#��CM���_#|F�&lt;?�M!pz#�;�##p9��#��#�#��#�G�#�</w:t>
        <w:tab/>
        <w:t>7�|u��</w:t>
      </w:r>
      <w:r>
        <w:rPr/>
        <w:t>ㄿ</w:t>
      </w:r>
      <w:r>
        <w:rPr/>
        <w:t>#�C��[�to�A/�8�#G���#��[&gt;��A��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#jR�</w:t>
      </w:r>
      <w:r>
        <w:rPr/>
        <w:t>߮��</w:t>
      </w:r>
      <w:r>
        <w:rPr/>
        <w:t>4���#��#��#�*�R_/�%#���#���#�#��?#u#YϨ��##&gt;#�V</w:t>
      </w:r>
      <w:r>
        <w:rPr/>
        <w:t>֭</w:t>
      </w:r>
      <w:r>
        <w:rPr/>
        <w:t>-�\</w:t>
      </w:r>
      <w:r>
        <w:rPr>
          <w:rtl w:val="true"/>
        </w:rPr>
        <w:t>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�o#</w:t>
      </w:r>
      <w:r>
        <w:rPr/>
        <w:t>ٛ</w:t>
      </w:r>
      <w:r>
        <w:rPr/>
        <w:t>.�2x�u]IU@�Ŷ�%��/��W�j���##���/#�#�##���#x�@�|/�#���#SB�#�u�&gt;[#gE���Ŗ��NԬo.,n��#t��V��#��#&lt;#�-��#���#�j�#&gt;#�a�L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/���#</w:t>
      </w:r>
      <w:r>
        <w:rPr/>
        <w:t>ো�</w:t>
      </w:r>
      <w:r>
        <w:rPr/>
        <w:t>6|E}��Ҭ�W��4</w:t>
      </w:r>
      <w:r>
        <w:rPr>
          <w:rtl w:val="true"/>
        </w:rPr>
        <w:t>ߊ</w:t>
      </w:r>
      <w:r>
        <w:rPr/>
        <w:t>GŶz�����`��ռ/s�h�#v��x�P�#O�֌��mkj���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_�_�##X���m��~#|</w:t>
        <w:br/>
        <w:t>���&amp;i�#|O����#�u�#�#7�3��x���#����4{��#;��#�VQ�6���e&lt;@P������#�&amp;w�I�#����&gt;#��_#�#��#�z���񦿥�#�w���g��?L��&lt;7�#.�mT��������o���BBˬ��#`=����;/�K���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Fl���#��#���</w:t>
      </w:r>
      <w:r>
        <w:rPr/>
        <w:t>骊�</w:t>
      </w:r>
      <w:r>
        <w:rPr/>
        <w:t>#]_</w:t>
      </w:r>
      <w:r>
        <w:rPr/>
        <w:t>٣</w:t>
      </w:r>
      <w:r>
        <w:rPr/>
        <w:t>�</w:t>
      </w:r>
      <w:r>
        <w:rPr/>
        <w:t>#��#�[�w��#jv���#~#|&gt;�q��z�F3#��o#��5��5</w:t>
      </w:r>
    </w:p>
    <w:p>
      <w:pPr>
        <w:pStyle w:val="PreformattedText"/>
        <w:bidi w:val="0"/>
        <w:jc w:val="left"/>
        <w:rPr/>
      </w:pPr>
      <w:r>
        <w:rPr/>
        <w:t>#=R#����#Ե[?�E���IKj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#�-��{���V���#��|k����#��~��##����.�&gt;x���#����]�_�u��*�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¾#���8#���##�|##~�#��ǋ�T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Ҽ</w:t>
      </w:r>
    </w:p>
    <w:p>
      <w:pPr>
        <w:pStyle w:val="PreformattedText"/>
        <w:bidi w:val="0"/>
        <w:jc w:val="left"/>
        <w:rPr/>
      </w:pPr>
      <w:r>
        <w:rPr/>
        <w:t>m;�6�&amp;����#�#���k�g��ϛ���7#��.�#��{�F��P��#��Kyy{4���7#�"�5�����i&amp;�iѿ|�#&gt;01�=��{�#��##����#</w:t>
      </w:r>
    </w:p>
    <w:p>
      <w:pPr>
        <w:pStyle w:val="PreformattedText"/>
        <w:bidi w:val="0"/>
        <w:jc w:val="left"/>
        <w:rPr/>
      </w:pPr>
      <w:r>
        <w:rPr/>
        <w:t>~2�:����#u�#�_#��#�6�#�w'�7���##iQh�#}#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k#��w��#����F4�0����Z�i&gt;���]?������#x��#¯�%#�O</w:t>
        <w:tab/>
        <w:t>Er!�&gt;&gt;|Q�M��Ma��#(&lt;H�##u���1�~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I�c� �ſ�,?�#s\�#���/</w:t>
      </w:r>
      <w:r>
        <w:rPr/>
        <w:t>ව ��</w:t>
      </w:r>
      <w:r>
        <w:rPr/>
        <w:t>c��&lt;9���^+�k�#</w:t>
        <w:br/>
        <w:t>q�+����wBѴ�#�7�#�����#��́�,m#�x�o�Y&lt;/�</w:t>
      </w:r>
    </w:p>
    <w:p>
      <w:pPr>
        <w:pStyle w:val="PreformattedText"/>
        <w:bidi w:val="0"/>
        <w:jc w:val="left"/>
        <w:rPr/>
      </w:pPr>
      <w:r>
        <w:rPr/>
        <w:t>#T�Ú</w:t>
      </w:r>
    </w:p>
    <w:p>
      <w:pPr>
        <w:pStyle w:val="PreformattedText"/>
        <w:bidi w:val="0"/>
        <w:jc w:val="left"/>
        <w:rPr/>
      </w:pPr>
      <w:r>
        <w:rPr/>
        <w:t>)Ž������#�Q�#O���</w:t>
        <w:tab/>
        <w:t>��#�'6���G�#�#x��c�#�##��dx�#��#������n��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oH��?���-���K���</w:t>
      </w:r>
      <w:r>
        <w:rPr/>
        <w:t>߲��</w:t>
      </w:r>
      <w:r>
        <w:rPr/>
        <w:t>5ί��j"#�:�X#���6�-�#�:��^̝|��_�}��#��i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"A#�</w:t>
        <w:br/>
        <w:t>"�#�#F�$aB*�####c#PkZJ\�w</w:t>
      </w:r>
      <w:r>
        <w:rPr>
          <w:rtl w:val="true"/>
        </w:rPr>
        <w:t>߿</w:t>
      </w:r>
      <w:r>
        <w:rPr/>
        <w:t>U#�#[��(0</w:t>
        <w:br/>
        <w:t>�#/_�9_�o�&gt;#�W�3x�Z��_</w:t>
        <w:tab/>
        <w:t>�}���O��#��`mu]*���#�#������GC��H�#)�����#�*�:�#��M�</w:t>
      </w:r>
      <w:r>
        <w:rPr>
          <w:rtl w:val="true"/>
        </w:rPr>
        <w:t>ٯ</w:t>
      </w:r>
      <w:r>
        <w:rPr/>
        <w:t>�</w:t>
      </w:r>
      <w:r>
        <w:rPr/>
        <w:br/>
        <w:t>W�~/�?#tmV�V������O�&gt;#��Ӿ |8�n���Q�C�����u</w:t>
      </w:r>
    </w:p>
    <w:p>
      <w:pPr>
        <w:pStyle w:val="PreformattedText"/>
        <w:bidi w:val="0"/>
        <w:jc w:val="left"/>
        <w:rPr/>
      </w:pPr>
      <w:r>
        <w:rPr/>
        <w:t>+[������7�</w:t>
      </w:r>
    </w:p>
    <w:p>
      <w:pPr>
        <w:pStyle w:val="PreformattedText"/>
        <w:bidi w:val="0"/>
        <w:jc w:val="left"/>
        <w:rPr/>
      </w:pPr>
      <w:r>
        <w:rPr/>
        <w:t>;V��?��</w:t>
      </w:r>
      <w:r>
        <w:rPr>
          <w:rtl w:val="true"/>
        </w:rPr>
        <w:t>ڗ</w:t>
      </w:r>
      <w:r>
        <w:rPr/>
        <w:t>����</w:t>
      </w:r>
      <w:r>
        <w:rPr/>
        <w:t>#@�t�֌�f�M/��?��?�#�</w:t>
        <w:tab/>
        <w:t>[�##.���##���o&gt;3xG��ď#x��w&gt;#����V�/|&lt;|C</w:t>
      </w:r>
      <w:r>
        <w:rPr/>
        <w:t>ው</w:t>
      </w:r>
      <w:r>
        <w:rPr/>
        <w:t>kN</w:t>
      </w:r>
      <w:r>
        <w:rPr/>
        <w:t>֬�</w:t>
      </w:r>
      <w:r>
        <w:rPr/>
        <w:t>4#��j�#�^.��b�~��f�#Ѵ�ʏ#�7�3�#�##�3i�1/�_��↻�i�O�g�#�#�&lt;-�2�;���</w:t>
      </w:r>
    </w:p>
    <w:p>
      <w:pPr>
        <w:pStyle w:val="PreformattedText"/>
        <w:bidi w:val="0"/>
        <w:jc w:val="left"/>
        <w:rPr/>
      </w:pPr>
      <w:r>
        <w:rPr/>
        <w:t>Yx�Z��,�;�iZ#6xu #�N?</w:t>
      </w:r>
      <w:r>
        <w:rPr/>
        <w:t>ि��</w:t>
      </w:r>
      <w:r>
        <w:rPr/>
        <w:t>�O��#Z�</w:t>
      </w:r>
    </w:p>
    <w:p>
      <w:pPr>
        <w:pStyle w:val="PreformattedText"/>
        <w:bidi w:val="0"/>
        <w:jc w:val="left"/>
        <w:rPr/>
      </w:pPr>
      <w:r>
        <w:rPr/>
        <w:t>#�#&gt;-C���v���o#����+_�+6�|O�#&amp;��</w:t>
        <w:tab/>
        <w:t>�~��#�#?��_#</w:t>
      </w:r>
      <w:r>
        <w:rPr/>
        <w:t>঺ֵ�</w:t>
      </w:r>
      <w:r>
        <w:rPr/>
        <w:t>�#�W�_#�?�mS�^#�g�4��S��qtv���=�u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_�&lt;RH�#8 :%#�Y-��{�~q��_�7�e�###�ƿ�f��R�j:3x�I�Q�ͣY�#�ςH��#��o�#4{�B����~����5?�#kau����_#������)&gt;#��#�R?</w:t>
      </w:r>
      <w:r>
        <w:rPr>
          <w:rtl w:val="true"/>
        </w:rPr>
        <w:t>أ</w:t>
      </w:r>
      <w:r>
        <w:rPr/>
        <w:t>ᤐ</w:t>
      </w:r>
      <w:r>
        <w:rPr/>
        <w:t>#�#G���{�</w:t>
      </w:r>
    </w:p>
    <w:p>
      <w:pPr>
        <w:pStyle w:val="PreformattedText"/>
        <w:bidi w:val="0"/>
        <w:jc w:val="left"/>
        <w:rPr/>
      </w:pPr>
      <w:r>
        <w:rPr/>
        <w:t>v��/&lt;1�-c�#G�,����R�#��#g8�_�_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\�#��f������#|#������x3G�,�##����px.</w:t>
      </w:r>
      <w:r>
        <w:rPr>
          <w:rtl w:val="true"/>
        </w:rPr>
        <w:t>ݼ</w:t>
      </w:r>
      <w:r>
        <w:rPr/>
        <w:t>K��#�##�#���</w:t>
      </w:r>
    </w:p>
    <w:p>
      <w:pPr>
        <w:pStyle w:val="PreformattedText"/>
        <w:bidi w:val="0"/>
        <w:jc w:val="left"/>
        <w:rPr/>
      </w:pPr>
      <w:r>
        <w:rPr/>
        <w:t>&lt;�7w7���s�#�~�Z�������ŧ��#�4��M+�</w:t>
        <w:tab/>
        <w:t>��c�9���#�</w:t>
      </w:r>
      <w:r>
        <w:rPr>
          <w:rtl w:val="true"/>
        </w:rPr>
        <w:t>پ</w:t>
      </w:r>
      <w:r>
        <w:rPr/>
        <w:t>8</w:t>
      </w:r>
      <w:r>
        <w:rPr/>
        <w:t>�x#��#�=���#&gt;#����#j�</w:t>
        <w:br/>
        <w:t>�X&gt;"��G�I#�t?#jv�f4e�Q?�Ȉ�#{U�{Y��#&gt;[h����L��B�#�{~6#��V#��Y��t�#����~�#so�#�~#Ӽ#�KF�#h��G�6�}����###?��Mo��##�F�'�#z9&lt;G��#��ƞ!�_��\\��,</w:t>
      </w:r>
      <w:r>
        <w:rPr/>
        <w:t>ֵ</w:t>
      </w:r>
      <w:r>
        <w:rPr/>
        <w:t>-kX���#i�&lt;��F�M�}��#E��I�$�G</w:t>
      </w:r>
      <w:r>
        <w:rPr>
          <w:rtl w:val="true"/>
        </w:rPr>
        <w:t>ߺ</w:t>
      </w:r>
      <w:r>
        <w:rPr/>
        <w:t>�</w:t>
      </w:r>
      <w:r>
        <w:rPr/>
        <w:t>N�G�_�#��N?�#�R?#|S��7##���/#x�L�r#�x�Ƿ�#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v�w�@#5��u�u�##o�#�6��I�&gt;?$##�</w:t>
      </w:r>
      <w:r>
        <w:rPr>
          <w:rtl w:val="true"/>
        </w:rPr>
        <w:t>߉</w:t>
      </w:r>
      <w:r>
        <w:rPr>
          <w:rtl w:val="true"/>
        </w:rPr>
        <w:t>&gt;</w:t>
      </w:r>
      <w:r>
        <w:rPr/>
        <w:t>7</w:t>
      </w:r>
      <w:r>
        <w:rPr>
          <w:rtl w:val="true"/>
        </w:rPr>
        <w:t>^�##�</w:t>
      </w:r>
      <w:r>
        <w:rPr/>
        <w:t>#7¥</w:t>
      </w:r>
      <w:r>
        <w:rPr>
          <w:rtl w:val="true"/>
        </w:rPr>
        <w:t>�\&lt;</w:t>
      </w:r>
      <w:r>
        <w:rPr/>
        <w:t>5</w:t>
      </w:r>
      <w:r>
        <w:rPr/>
        <w:t>��</w:t>
        <w:br/>
        <w:t>##]�5��&gt;#|Ek����s�]����ɂ�Z#</w:t>
      </w:r>
      <w:r>
        <w:rPr>
          <w:rtl w:val="true"/>
        </w:rPr>
        <w:t>ڣ</w:t>
      </w:r>
      <w:r>
        <w:rPr/>
        <w:t>��</w:t>
      </w:r>
      <w:r>
        <w:rPr/>
        <w:t>-#Ui͵�Qk��#���p�ƃ�_�</w:t>
        <w:tab/>
        <w:t>1�S�Z_#-w�f��/��#�cx�#&lt;a��/�#���###9a��[x</w:t>
      </w:r>
      <w:r>
        <w:rPr>
          <w:rtl w:val="true"/>
        </w:rPr>
        <w:t>ݑ</w:t>
      </w:r>
      <w:r>
        <w:rPr/>
        <w:t>�</w:t>
      </w:r>
      <w:r>
        <w:rPr/>
        <w:t>V5���#�W��&amp;η�##K�#���#��#&gt;#�w��#m~%�w�|.?#g�E���##h:F����#���]��^%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^K�Ӧ#��#�#=��#��#���#</w:t>
      </w:r>
      <w:r>
        <w:rPr/>
        <w:t>栯�</w:t>
      </w:r>
      <w:r>
        <w:rPr/>
        <w:t>#D�#ԚPI���?���!_�#�#�</w:t>
        <w:tab/>
        <w:t>G�#�^��C�x����ϭKp#���##�A�|T�7K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��h�#����#����p�#�8�8�)�F�6��S�P�_#&gt;#�����/�#/w�#�#Լ]���#x'LQ��#jk�&amp;~R#�O�|%��;�G��#�k_�xg�^#��#��=b��}�A�Ƈ#���o</w:t>
        <w:br/>
        <w:t>�ͽ���E���</w:t>
        <w:tab/>
        <w:t>��#aA�����OKu�#�#$rC$�K#�XO���k�,�#�Q�#��?#����#"��|u��N���#�#</w:t>
      </w:r>
      <w:r>
        <w:rPr/>
        <w:t>ޭ�</w:t>
      </w:r>
      <w:r>
        <w:rPr/>
        <w:t>|&gt;�#8��#��#o</w:t>
      </w:r>
      <w:r>
        <w:rPr/>
        <w:t>ަ��</w:t>
      </w:r>
      <w:r>
        <w:rPr/>
        <w:t>]+H�N���##��·��</w:t>
      </w:r>
      <w:r>
        <w:rPr/>
        <w:t>֣�</w:t>
      </w:r>
      <w:r>
        <w:rPr/>
        <w:t>X�:�V��kz</w:t>
      </w:r>
      <w:r>
        <w:rPr>
          <w:rtl w:val="true"/>
        </w:rPr>
        <w:t>޺</w:t>
      </w:r>
      <w:r>
        <w:rPr>
          <w:rtl w:val="true"/>
        </w:rPr>
        <w:t>#�</w:t>
      </w:r>
      <w:r>
        <w:rPr/>
        <w:t>6</w:t>
      </w:r>
      <w:r>
        <w:rPr/>
        <w:t>#G���#���#f��6_#�m?��.�?g�������~)xcD𝯊~#|L���;��#Y�r/#xF���4</w:t>
      </w:r>
      <w:r>
        <w:rPr/>
        <w:t>֮</w:t>
      </w:r>
      <w:r>
        <w:rPr/>
        <w:t>#�k�����F�z�X���������#�xt_����#v #�c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}��Ļ�z}�#�#�F�M�����n�?�O�(��#��X~�&gt;#��</w:t>
      </w:r>
    </w:p>
    <w:p>
      <w:pPr>
        <w:pStyle w:val="PreformattedText"/>
        <w:bidi w:val="0"/>
        <w:jc w:val="left"/>
        <w:rPr/>
      </w:pPr>
      <w:r>
        <w:rPr/>
        <w:t>|+�F��)|#�^�}���M�ǋ�g�7ƺ#�+�##j�##/4##E��KPU+���#���&lt;�#��A�xzyğ�O�&lt;'�O#x�S</w:t>
      </w:r>
      <w:r>
        <w:rPr/>
        <w:t>𗌴</w:t>
      </w:r>
      <w:r>
        <w:rPr/>
        <w:t>}K�~(��E����#�e�4������zş��j#���l��</w:t>
        <w:br/>
        <w:t>�"�����W</w:t>
      </w:r>
      <w:r>
        <w:rPr/>
        <w:t>ྛ��������</w:t>
      </w:r>
      <w:r>
        <w:rPr/>
        <w:t>W�����i##��#��</w:t>
        <w:br/>
        <w:t>��¶&gt;#�c��R��-r����c[�uώ�C�_[nҵ</w:t>
      </w:r>
    </w:p>
    <w:p>
      <w:pPr>
        <w:pStyle w:val="PreformattedText"/>
        <w:bidi w:val="0"/>
        <w:jc w:val="left"/>
        <w:rPr/>
      </w:pPr>
      <w:r>
        <w:rPr/>
        <w:t>gY����������-t��?#���##�j��O�/�?#&lt;A�##</w:t>
        <w:br/>
        <w:t>#F������#�:</w:t>
      </w:r>
      <w:r>
        <w:rPr/>
        <w:t>֙</w:t>
      </w:r>
      <w:r>
        <w:rPr/>
        <w:t>k�)=�6Z���s�k</w:t>
      </w:r>
      <w:r>
        <w:rPr>
          <w:rtl w:val="true"/>
        </w:rPr>
        <w:t>ڍ</w:t>
      </w:r>
      <w:r>
        <w:rPr/>
        <w:t>�</w:t>
      </w:r>
      <w:r>
        <w:rPr/>
        <w:t>w�����k8��k��{x4��A9�#N</w:t>
        <w:br/>
        <w:t>R�\�4�v����U�f��&gt;&gt;�#�?�#Ǯ~�#���k�&lt;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</w:t>
      </w:r>
      <w:r>
        <w:rPr/>
        <w:t>ᆛ</w:t>
      </w:r>
      <w:r>
        <w:rPr/>
        <w:t>yq���|b��#�o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`&gt;E}�#�¿�j�i�#�:�#�'���%/Ï�?##��#�mo��</w:t>
      </w:r>
    </w:p>
    <w:p>
      <w:pPr>
        <w:pStyle w:val="PreformattedText"/>
        <w:bidi w:val="0"/>
        <w:jc w:val="left"/>
        <w:rPr/>
      </w:pPr>
      <w:r>
        <w:rPr/>
        <w:t>#�:����Y/�</w:t>
        <w:tab/>
        <w:t>m4�#�r��H���?�|C��;C�j3%�k6�#�#�N�#y?e�9�4���;[�AE#P@W���##�</w:t>
        <w:tab/>
        <w:t>���#�)�</w:t>
      </w:r>
      <w:r>
        <w:rPr/>
        <w:t>쓭</w:t>
      </w:r>
      <w:r>
        <w:rPr/>
        <w:t>|(���t?�##�?�?�</w:t>
        <w:tab/>
        <w:t>�=U�#v��+sg{��#]Z�^^##��Es��p�#� ���#��#o��E#�O�τ�#&gt;#�H�W�#�~</w:t>
        <w:tab/>
        <w:t>�'Ï�~#Կ��U��##�#K</w:t>
      </w:r>
      <w:r>
        <w:rPr>
          <w:rtl w:val="true"/>
        </w:rPr>
        <w:t>״</w:t>
      </w:r>
      <w:r>
        <w:rPr/>
        <w:t>����</w:t>
      </w:r>
      <w:r>
        <w:rPr/>
        <w:t>a��?�3ҵ]3�$�</w:t>
      </w:r>
      <w:r>
        <w:rPr>
          <w:rtl w:val="true"/>
        </w:rPr>
        <w:t>މ�</w:t>
      </w:r>
      <w:r>
        <w:rPr>
          <w:rtl w:val="true"/>
        </w:rPr>
        <w:t>##�##�^��&amp;~����</w:t>
      </w:r>
      <w:r>
        <w:rPr/>
        <w:t>7</w:t>
      </w:r>
      <w:r>
        <w:rPr/>
        <w:t>�,�T��&gt;*k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O=����ç#MO��,��o&gt;�4#�GW���O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6�����7��"��#���#�[���Qm#�����f.|a�Y���o��#���_#�'ku"���&lt;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{o</w:t>
      </w:r>
    </w:p>
    <w:p>
      <w:pPr>
        <w:pStyle w:val="PreformattedText"/>
        <w:bidi w:val="0"/>
        <w:jc w:val="left"/>
        <w:rPr/>
      </w:pPr>
      <w:r>
        <w:rPr/>
        <w:t>x�J�?�����#C7�#�5�#�#�[?���#�#�mh����?����7�ZƏ�x�E�</w:t>
      </w:r>
      <w:r>
        <w:rPr>
          <w:rtl w:val="true"/>
        </w:rPr>
        <w:t>׈</w:t>
      </w:r>
      <w:r>
        <w:rPr/>
        <w:t>~#��Z��ia+E#������#����˻�F?#�����(�$;a54�7uoD��ϳ&gt;#�#��_�&gt;�����_�O�g�u��#��?Ş:�sist##��G�_���s3�b���X��`##�?iO�:g�</w:t>
        <w:br/>
        <w:t>A�H���¨&gt;#~�z5�#L���o#_x��#��P�@���6��-:�P`ǩ�w��.����#�</w:t>
      </w:r>
      <w:r>
        <w:rPr/>
        <w:t>殿</w:t>
      </w:r>
      <w:r>
        <w:rPr/>
        <w:t>x�#����E#�(f��Z]~�s�'���%�f#�!��#�x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+c�?��ï�zP/e#�o�������e�##=��ui�##����I�G�~%���_��#�g�##����!ռQ�#��Q����##��Ƶ��7�������#m�#R#�,#���#�y�4#��V?�#^���Ҽ#��O�#4|cJ�#�9�#�7�%��#&gt;8�</w:t>
      </w:r>
      <w:r>
        <w:rPr>
          <w:rtl w:val="true"/>
        </w:rPr>
        <w:t>߉</w:t>
      </w:r>
      <w:r>
        <w:rPr/>
        <w:t>�</w:t>
      </w:r>
      <w:r>
        <w:rPr/>
        <w:t>L�'</w:t>
      </w:r>
      <w:r>
        <w:rPr>
          <w:rtl w:val="true"/>
        </w:rPr>
        <w:t>޿</w:t>
      </w:r>
      <w:r>
        <w:rPr/>
        <w:t>�</w:t>
      </w:r>
      <w:r>
        <w:rPr/>
        <w:t>g�#½#���#��##�3wuy�σ�#</w:t>
        <w:br/>
        <w:t>�#�/���˯#�#��7�ty/���m���ze��Mm#*�##</w:t>
        <w:br/>
        <w:t>#��#�#�</w:t>
      </w:r>
    </w:p>
    <w:p>
      <w:pPr>
        <w:pStyle w:val="PreformattedText"/>
        <w:bidi w:val="0"/>
        <w:jc w:val="left"/>
        <w:rPr/>
      </w:pPr>
      <w:r>
        <w:rPr/>
        <w:t>#��(�A���o#�G���~&gt;���i�#�����ν��kR</w:t>
      </w:r>
      <w:r>
        <w:rPr/>
        <w:t>ֵ������</w:t>
      </w:r>
      <w:r>
        <w:rPr/>
        <w:t>Ͼ�n�����A�#�9�o�t��_��M#̿�5#��#?�~$��dn,?g</w:t>
      </w:r>
      <w:r>
        <w:rPr>
          <w:rtl w:val="true"/>
        </w:rPr>
        <w:t>߀</w:t>
      </w:r>
      <w:r>
        <w:rPr>
          <w:rtl w:val="true"/>
        </w:rPr>
        <w:t>^</w:t>
      </w:r>
      <w:r>
        <w:rPr/>
        <w:t>6</w:t>
      </w:r>
      <w:r>
        <w:rPr>
          <w:rtl w:val="true"/>
        </w:rPr>
        <w:t>�</w:t>
      </w:r>
      <w:r>
        <w:rPr/>
        <w:t>6</w:t>
      </w:r>
      <w:r>
        <w:rPr/>
        <w:t>���)��o&lt;?��I�#�{�?#x��</w:t>
      </w:r>
      <w:r>
        <w:rPr>
          <w:rtl w:val="true"/>
        </w:rPr>
        <w:t>ﴀ</w:t>
      </w:r>
      <w:r>
        <w:rPr/>
        <w:t>2</w:t>
      </w:r>
      <w:r>
        <w:rPr/>
        <w:t>k�"����#��##o��#�����#��#|E�����7#"�+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�Ɨ#n�ek�###�,��</w:t>
      </w:r>
      <w:r>
        <w:rPr>
          <w:rtl w:val="true"/>
        </w:rPr>
        <w:t>ד</w:t>
      </w:r>
      <w:r>
        <w:rPr/>
        <w:t>���</w:t>
      </w:r>
      <w:r>
        <w:rPr/>
        <w:t>]E��#N[����BM��������z��a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�#�&amp;���##</w:t>
      </w:r>
    </w:p>
    <w:p>
      <w:pPr>
        <w:pStyle w:val="PreformattedText"/>
        <w:bidi w:val="0"/>
        <w:jc w:val="left"/>
        <w:rPr/>
      </w:pPr>
      <w:r>
        <w:rPr/>
        <w:t>&gt;MZO#kZ��z�W�SMMKI}It[�#�4��4ɧ#�m�M;p�#j���</w:t>
      </w:r>
      <w:r>
        <w:rPr/>
        <w:t>٨</w:t>
      </w:r>
      <w:r>
        <w:rPr/>
        <w:t>����</w:t>
      </w:r>
      <w:r>
        <w:rPr/>
        <w:t>#�#���k������#k��#q���#~&amp;_�nn.��!��$�4#�##͏�l���#\W���##}|#:�ƿ��#����a#��#x#�ƃ{7#k����k�##x�</w:t>
      </w:r>
      <w:r>
        <w:rPr/>
        <w:t>쇠</w:t>
      </w:r>
      <w:r>
        <w:rPr/>
        <w:t>[#��[�zk���U�#�6#�$o�#5#�'��#�#�E�2�_�%_�ψ_#�~*���s�?#5o����I�#&gt;#�,K�/#h#_� ���&amp;~=h�4�t</w:t>
      </w:r>
      <w:r>
        <w:rPr/>
        <w:t>뫻</w:t>
      </w:r>
      <w:r>
        <w:rPr/>
        <w:t>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Lm��#��%#G#�����4~����#/��#��Ǿ'�#^#�O�|A��##]�#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W�ƭy�Q#�g#�1ӂ3��-?#&gt; k##�&amp;|B���?�#�$x�ş#5�m{�^$��&amp;�^�����s�S\��f/��#|=��#�U���_�#6�k'�O���#�oN�Ɓ�xwZ���#�^#{</w:t>
      </w:r>
      <w:r>
        <w:rPr/>
        <w:t>들��</w:t>
      </w:r>
      <w:r>
        <w:rPr/>
        <w:t>Am#����Y###F�C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#�#�A_���#����_��?�3����/��#�[�зV</w:t>
      </w:r>
      <w:r>
        <w:rPr>
          <w:rtl w:val="true"/>
        </w:rPr>
        <w:t>؟</w:t>
      </w:r>
      <w:r>
        <w:rPr/>
        <w:t>�</w:t>
      </w:r>
      <w:r>
        <w:rPr/>
        <w:t>Gů#�(�ng�M��_###��Z�</w:t>
      </w:r>
      <w:r>
        <w:rPr>
          <w:rtl w:val="true"/>
        </w:rPr>
        <w:t>ۼ</w:t>
      </w:r>
      <w:r>
        <w:rPr/>
        <w:t>��</w:t>
      </w:r>
      <w:r>
        <w:rPr/>
        <w:t>C��C��}#</w:t>
        <w:tab/>
        <w:t xml:space="preserve"> )��?_�?�L��sH�#�p~��#��4�#��+�#k~3�?�&gt;%#</w:t>
        <w:tab/>
        <w:t>##7���#��ĺ�#'�_�xɴ��}#�H��+x�T7�#</w:t>
      </w:r>
      <w:r>
        <w:rPr/>
        <w:t>٧</w:t>
      </w:r>
      <w:r>
        <w:rPr/>
        <w:t>S��</w:t>
      </w:r>
      <w:r>
        <w:rPr>
          <w:rtl w:val="true"/>
        </w:rPr>
        <w:t>ا</w:t>
      </w:r>
      <w:r>
        <w:rPr/>
        <w:t>M*��Z�:�ԗ��?���&lt;#�L�/�?�#�z��#|H�������A��</w:t>
        <w:tab/>
        <w:t>�%c�</w:t>
      </w:r>
    </w:p>
    <w:p>
      <w:pPr>
        <w:pStyle w:val="PreformattedText"/>
        <w:bidi w:val="0"/>
        <w:jc w:val="left"/>
        <w:rPr/>
      </w:pPr>
      <w:r>
        <w:rPr/>
        <w:t>.;�##_�|^�u#�c���S��K��#�����&lt;�Oß#Be�#�&lt;[��#�0�#�л</w:t>
      </w:r>
      <w:r>
        <w:rPr>
          <w:rtl w:val="true"/>
        </w:rPr>
        <w:t>׼</w:t>
      </w:r>
      <w:r>
        <w:rPr/>
        <w:t>Q�i�&gt;��#�</w:t>
      </w:r>
      <w:r>
        <w:rPr>
          <w:rtl w:val="true"/>
        </w:rPr>
        <w:t>׿</w:t>
      </w:r>
      <w:r>
        <w:rPr/>
        <w:t>�</w:t>
      </w:r>
      <w:r>
        <w:rPr/>
        <w:t>#+�(��_�C</w:t>
      </w:r>
    </w:p>
    <w:p>
      <w:pPr>
        <w:pStyle w:val="PreformattedText"/>
        <w:bidi w:val="0"/>
        <w:jc w:val="left"/>
        <w:rPr/>
      </w:pPr>
      <w:r>
        <w:rPr/>
        <w:t>_�</w:t>
        <w:br/>
        <w:t>���ř�#k��#��7�Ue��K�#�#�b�T��a��:����#�#Gn�B�G��I�@,m�(s��{?�ϋdO�5sD��?j������#���#�&gt;#|U��k#��</w:t>
      </w:r>
      <w:r>
        <w:rPr>
          <w:rtl w:val="true"/>
        </w:rPr>
        <w:t>ڞ</w:t>
      </w:r>
      <w:r>
        <w:rPr/>
        <w:br/>
        <w:t>�\</w:t>
      </w:r>
      <w:r>
        <w:rPr>
          <w:rtl w:val="true"/>
        </w:rPr>
        <w:t>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`��o�&gt;3�I���4m2�ɋA���m�#�(oNQ�5{j�}Rg�����z?�_#x+�</w:t>
      </w:r>
      <w:r>
        <w:rPr>
          <w:rtl w:val="true"/>
        </w:rPr>
        <w:t>׆</w:t>
      </w:r>
      <w:r>
        <w:rPr/>
        <w:t>�</w:t>
      </w:r>
      <w:r>
        <w:rPr/>
        <w:t>#�#�#��;�##��h~#��tM%#�&gt;[+$#�d#�+����_�g�</w:t>
      </w:r>
      <w:r>
        <w:rPr/>
        <w:t>߷��</w:t>
      </w:r>
      <w:r>
        <w:rPr/>
        <w:t>σv#�}+�G�?##J�##?#|Q�&amp;��Mh�2wx&amp;��</w:t>
      </w:r>
      <w:r>
        <w:rPr/>
        <w:t>䜒�</w:t>
      </w:r>
      <w:r>
        <w:rPr/>
        <w:t>d��a������#�e��</w:t>
      </w:r>
      <w:r>
        <w:rPr/>
        <w:t>۳�����</w:t>
      </w:r>
      <w:r>
        <w:rPr/>
        <w:t>W�</w:t>
      </w:r>
      <w:r>
        <w:rPr/>
        <w:t>߷��</w:t>
      </w:r>
      <w:r>
        <w:rPr/>
        <w:t>M��o#h�������|Y�##���#xk�Z#�#����|&lt;���h~#�-~�#��[�����L�##�RW������#&gt;</w:t>
        <w:br/>
        <w:t>�ǯ�*��S�����a�|c�&gt;+j��Z�ͷ�w�M#P���t\l6Z��#t���3�R#p�ʿ��%#�#��1�#j{��#���?#�K</w:t>
      </w:r>
      <w:r>
        <w:rPr>
          <w:rtl w:val="true"/>
        </w:rPr>
        <w:t>߄</w:t>
      </w:r>
      <w:r>
        <w:rPr>
          <w:rtl w:val="true"/>
        </w:rPr>
        <w:t>^</w:t>
      </w:r>
      <w:r>
        <w:rPr/>
        <w:t>3</w:t>
      </w:r>
      <w:r>
        <w:rPr>
          <w:rtl w:val="true"/>
        </w:rPr>
        <w:t>�#����##�</w:t>
      </w:r>
      <w:r>
        <w:rPr/>
        <w:t>8</w:t>
      </w:r>
      <w:r>
        <w:rPr/>
        <w:t>|?}��#��#��Vo��#'��}&gt;��IKh-4�V�V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br/>
        <w:t>�%)����_���;�#���'</w:t>
      </w:r>
      <w:r>
        <w:rPr>
          <w:rtl w:val="true"/>
        </w:rPr>
        <w:t>߉�</w:t>
      </w:r>
      <w:r>
        <w:rPr>
          <w:rtl w:val="true"/>
        </w:rPr>
        <w:t>-|</w:t>
      </w:r>
      <w:r>
        <w:rPr/>
        <w:t>5</w:t>
      </w:r>
      <w:r>
        <w:rPr/>
        <w:t>�q�w�/���u���#�ï�VZ}��uc��\#�K��B����#Ś��S��#32�9#�t##�O�b9$�He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-�\��s��#��Y�jZv�owa}��A#Ս��5�</w:t>
      </w:r>
      <w:r>
        <w:rPr>
          <w:rtl w:val="true"/>
        </w:rPr>
        <w:t>ݝ</w:t>
      </w:r>
      <w:r>
        <w:rPr/>
        <w:t>�����</w:t>
      </w:r>
      <w:r>
        <w:rPr/>
        <w:t>]BZ;�nRT�#��F�_�W�#/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/�g�k�</w:t>
      </w:r>
      <w:r>
        <w:rPr>
          <w:rtl w:val="true"/>
        </w:rPr>
        <w:t>߈</w:t>
      </w:r>
      <w:r>
        <w:rPr/>
        <w:t>?f���</w:t>
      </w:r>
      <w:r>
        <w:rPr/>
        <w:t>٬</w:t>
      </w:r>
      <w:r>
        <w:rPr/>
        <w:t>���</w:t>
      </w:r>
      <w:r>
        <w:rPr/>
        <w:t>#��|y����%�|</w:t>
        <w:tab/>
        <w:t>�\x�º�Ëk���#���ǈ&lt;-��[=#ú5��V</w:t>
      </w:r>
    </w:p>
    <w:p>
      <w:pPr>
        <w:pStyle w:val="PreformattedText"/>
        <w:bidi w:val="0"/>
        <w:jc w:val="left"/>
        <w:rPr/>
      </w:pPr>
      <w:r>
        <w:rPr/>
        <w:t>(�NW��}</w:t>
      </w:r>
      <w:r>
        <w:rPr/>
        <w:t>良�</w:t>
      </w:r>
      <w:r>
        <w:rPr/>
        <w:t>&gt;#���#���#����#|&lt;��~#h�#��</w:t>
      </w:r>
      <w:r>
        <w:rPr/>
        <w:t>ׇ</w:t>
      </w:r>
      <w:r>
        <w:rPr/>
        <w:t>t�=#�</w:t>
      </w:r>
      <w:r>
        <w:rPr/>
        <w:t>⾍�</w:t>
      </w:r>
      <w:r>
        <w:rPr/>
        <w:t>#���=V���u���,o|#��#��"�B��q�N�_���k�O+I�|{�#��h�#iwz_���)�1�3uwow#~*���c�6�n0�j�F���{�f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&gt;6щQ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B#��V��^#��j##��Ȓ#���&gt;J�</w:t>
      </w:r>
      <w:r>
        <w:rPr>
          <w:rtl w:val="true"/>
        </w:rPr>
        <w:t>۽</w:t>
      </w:r>
      <w:r>
        <w:rPr/>
        <w:t>�</w:t>
      </w:r>
      <w:r>
        <w:rPr/>
        <w:t>į�#�Fk�/�#�/�#�#&lt;#�}k&gt;#���υ&lt;%�#��u�#�#�/�#ZZ��y�#�q�oq�;[m##��jP�2�is�##�An�5�[��#/��?�o�.G���O��#�⯆e7&gt;/�����_</w:t>
        <w:br/>
        <w:t>&gt;/x�m�--.&lt;A��1�4#k����#��#�%�#</w:t>
        <w:tab/>
      </w:r>
      <w:r>
        <w:rPr/>
        <w:t>ּ�</w:t>
      </w:r>
      <w:r>
        <w:rPr/>
        <w:t>u��DZ#᷁T���tW�zH��B�O#r�,q�,R(h��jʲ!�`��#��'?�?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#h#8���g?#j#t-[ķM��#���~%�%�����quq��S_#�z���#��O#��#��G��#Λ��4?#�i�5�E#+r����������~��u���~��{�����q�_#|-�N���#�?#xy��7�&lt;/�.����#xo�</w:t>
      </w:r>
      <w:r>
        <w:rPr/>
        <w:t>冷���</w:t>
      </w:r>
      <w:r>
        <w:rPr/>
        <w:t>&gt;�K#$Դ�#kCWc'�����#�&gt;F�#���#�ƿ���#3���o��gZ�#�/�W#�#���o#^�D����_����#�</w:t>
        <w:br/>
        <w:t>�|9��?��x��l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#�B�#���#���5���-�K���í�#���#�}e���Z�!��ӆ��E?�[����R�+����G�#��O���$����M��#X&lt;7�s�^#���?��/#i�g���#</w:t>
      </w:r>
    </w:p>
    <w:p>
      <w:pPr>
        <w:pStyle w:val="PreformattedText"/>
        <w:bidi w:val="0"/>
        <w:jc w:val="left"/>
        <w:rPr/>
      </w:pPr>
      <w:r>
        <w:rPr/>
        <w:t>-��n�E�.��#�</w:t>
      </w:r>
      <w:r>
        <w:rPr>
          <w:rtl w:val="true"/>
        </w:rPr>
        <w:t>׵</w:t>
      </w:r>
      <w:r>
        <w:rPr/>
        <w:t>�</w:t>
      </w:r>
      <w:r>
        <w:rPr/>
        <w:t>K�z</w:t>
      </w:r>
      <w:r>
        <w:rPr/>
        <w:t>ֹ��</w:t>
      </w:r>
      <w:r>
        <w:rPr/>
        <w:t>Z����xn�U</w:t>
      </w:r>
      <w:r>
        <w:rPr>
          <w:rtl w:val="true"/>
        </w:rPr>
        <w:t>׭</w:t>
      </w:r>
      <w:r>
        <w:rPr/>
        <w:t>uP'</w:t>
        <w:br/>
        <w:t>pW��K����mz�'�&lt;?�xK�#����?��&gt;#��o#�#���MSK��#��#�Z���!��/�k���</w:t>
        <w:tab/>
        <w:t>��#e�e������w�</w:t>
      </w:r>
      <w:r>
        <w:rPr/>
        <w:t>໔��</w:t>
      </w:r>
      <w:r>
        <w:rPr/>
        <w:t>Z#�#������#�_��#�J�#��#�6�q������\���#�G</w:t>
      </w:r>
      <w:r>
        <w:rPr/>
        <w:t>溼��������</w:t>
      </w:r>
      <w:r>
        <w:rPr/>
        <w:t>H�{����#s]Ms7�C$�p��g�0{W�g�</w:t>
        <w:tab/>
        <w:t>��ZO�?�#�</w:t>
        <w:br/>
        <w:t>��tO#�#�kg��#@#�#b7�ǈ�Ms]��Q�k�Ç[� Ѿ</w:t>
      </w:r>
      <w:r>
        <w:rPr/>
        <w:t>߭</w:t>
      </w:r>
      <w:r>
        <w:rPr/>
        <w:t>뺕</w:t>
      </w:r>
      <w:r>
        <w:rPr/>
        <w:t>ٰ</w:t>
      </w:r>
      <w:r>
        <w:rPr/>
        <w:t>MsQ�10C��Wy#�҃K]��iu�����:#�j�*�#�Vx���tmu/�#��¯�#/n��+mg�^|^��##��]#�l�^��</w:t>
        <w:br/>
        <w:t>,z�#]�7������c��Z��#�#�##�2</w:t>
      </w:r>
      <w:r>
        <w:rPr/>
        <w:t>߳��</w:t>
      </w:r>
      <w:r>
        <w:rPr/>
        <w:t>#���#&amp;լ�#�P?�?�M�#�#���#���1��#�F��&lt;@�#uө�#�B�Q������0��#��]#@�'��/#~</w:t>
      </w:r>
      <w:r>
        <w:rPr>
          <w:rtl w:val="true"/>
        </w:rPr>
        <w:t>ߒ</w:t>
      </w:r>
      <w:r>
        <w:rPr/>
        <w:t>��</w:t>
      </w:r>
      <w:r>
        <w:rPr/>
        <w:t>A��E᫝g�����</w:t>
      </w:r>
      <w:r>
        <w:rPr/>
        <w:t>诮</w:t>
      </w:r>
      <w:r>
        <w:rPr/>
        <w:t>h�:��#�J���Յ���#��W#v�n������#�⢓vw������1�D�#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ab/>
        <w:t>��#|!��X�#���#��K"#6�3�/�l�]</w:t>
      </w:r>
      <w:r>
        <w:rPr/>
        <w:t>㑞</w:t>
      </w:r>
      <w:r>
        <w:rPr/>
        <w:t>x�#���:�#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#T�P�##</w:t>
      </w:r>
      <w:r>
        <w:rPr/>
        <w:t>鎝�</w:t>
      </w:r>
      <w:r>
        <w:rPr>
          <w:rtl w:val="true"/>
        </w:rPr>
        <w:t>׿</w:t>
      </w:r>
      <w:r>
        <w:rPr/>
        <w:t>4</w:t>
      </w:r>
      <w:r>
        <w:rPr>
          <w:rtl w:val="true"/>
        </w:rPr>
        <w:t>�#`��(#�"�#��~</w:t>
      </w:r>
      <w:r>
        <w:rPr/>
        <w:t>57</w:t>
      </w:r>
      <w:r>
        <w:rPr/>
        <w:t>��c����}���/�3|v��u�*G���_�</w:t>
      </w:r>
      <w:r>
        <w:rPr/>
        <w:t>ׄ</w:t>
      </w:r>
      <w:r>
        <w:rPr/>
        <w:t>u#��!~_����#x#��X��0#$#�</w:t>
      </w:r>
      <w:r>
        <w:rPr>
          <w:rtl w:val="true"/>
        </w:rPr>
        <w:t>ܯ</w:t>
      </w:r>
      <w:r>
        <w:rPr/>
        <w:t>���</w:t>
      </w:r>
      <w:r>
        <w:rPr/>
        <w:t>#���#�#���+#�O��2���?#t?�~#�|/��O�#|�#�</w:t>
      </w:r>
      <w:r>
        <w:rPr>
          <w:rtl w:val="true"/>
        </w:rPr>
        <w:t>ߪ</w:t>
      </w:r>
      <w:r>
        <w:rPr/>
        <w:t>x��R��� #��d�s�1p�#�#Ӧ��9�Ӽ��Uf�b���#�6#�$o�#5#�'�:�J*6o�}R~g�����##!�#�@e�#��#�g��##��"����:?��+��������u��6%V�U����h�z��'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Z�Y�,����E}�##D�#�#��#���_����K� �#�����#�#</w:t>
      </w:r>
      <w:r>
        <w:rPr/>
        <w:t>蟣� �</w:t>
      </w:r>
      <w:r>
        <w:rPr/>
        <w:t>#�����#�#</w:t>
      </w:r>
      <w:r>
        <w:rPr/>
        <w:t>蟠</w:t>
      </w:r>
      <w:r>
        <w:rPr/>
        <w:t>mR}-�</w:t>
      </w:r>
      <w:r>
        <w:rPr/>
        <w:t>뷒�����</w:t>
      </w:r>
      <w:r>
        <w:rPr/>
        <w:t>#�#��/�*�Ɵ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_����#ſ�##�o��#�#}��&lt;�#��# �P�~</w:t>
      </w:r>
      <w:r>
        <w:rPr>
          <w:rtl w:val="true"/>
        </w:rPr>
        <w:t>ݫ</w:t>
      </w:r>
      <w:r>
        <w:rPr/>
        <w:t>(Ƿ�?�O�?#x{��#�|]�cM��|+��~ �#����m3E�t=#�M_W���R</w:t>
      </w:r>
      <w:r>
        <w:rPr/>
        <w:t>쭝��</w:t>
      </w:r>
      <w:r>
        <w:rPr/>
        <w:t>aek.��j2��#�i�R#)��~��k���#~��#�#i�{���#��e�s�#�6�#d��O�N��</w:t>
      </w:r>
    </w:p>
    <w:p>
      <w:pPr>
        <w:pStyle w:val="PreformattedText"/>
        <w:bidi w:val="0"/>
        <w:jc w:val="left"/>
        <w:rPr/>
      </w:pPr>
      <w:r>
        <w:rPr/>
        <w:t>#M��&lt;?x�*��</w:t>
      </w:r>
      <w:r>
        <w:rPr>
          <w:rtl w:val="true"/>
        </w:rPr>
        <w:t>׍</w:t>
      </w:r>
      <w:r>
        <w:rPr/>
        <w:t>�</w:t>
      </w:r>
      <w:r>
        <w:rPr/>
        <w:t>K]#V��խ���W'���#������T��K��#g�Ɓ�?�#��#����#Nu��:~��^o�Z��#k;�*o</w:t>
      </w:r>
    </w:p>
    <w:p>
      <w:pPr>
        <w:pStyle w:val="PreformattedText"/>
        <w:bidi w:val="0"/>
        <w:jc w:val="left"/>
        <w:rPr/>
      </w:pPr>
      <w:r>
        <w:rPr/>
        <w:t>x[Q���</w:t>
      </w:r>
      <w:r>
        <w:rPr>
          <w:rtl w:val="true"/>
        </w:rPr>
        <w:t>߇��</w:t>
      </w:r>
      <w:r>
        <w:rPr>
          <w:rtl w:val="true"/>
        </w:rPr>
        <w:t>&gt;#������</w:t>
      </w:r>
      <w:r>
        <w:rPr/>
        <w:t>8</w:t>
      </w:r>
      <w:r>
        <w:rPr/>
        <w:t>����]</w:t>
      </w:r>
      <w:r>
        <w:rPr>
          <w:rtl w:val="true"/>
        </w:rPr>
        <w:t>ݮ</w:t>
      </w:r>
      <w:r>
        <w:rPr/>
        <w:t>��</w:t>
      </w:r>
      <w:r>
        <w:rPr/>
        <w:t>W�66�e8e8��Qv�i�&gt;����~�?�o�.��#[]�#���W?#&gt;#�Z���#�&amp;�%��!�h�n�s��6��w#�_hym9#��#�Xi�΍�n�##_�#�#�x�#�6���?#�����~#�6��F�##�#ů�#6�q��3�coz#U�#�b��-I��&gt;#�a����#�HN���#�#�A�?�#��+�#�?_�W�#��</w:t>
        <w:tab/>
        <w:t>��s�</w:t>
        <w:tab/>
        <w:t>��#�#�{�##���</w:t>
      </w:r>
      <w:r>
        <w:rPr>
          <w:rtl w:val="true"/>
        </w:rPr>
        <w:t>ڣ</w:t>
      </w:r>
      <w:r>
        <w:rPr/>
        <w:t>x����k�#/#x��.���4�}:=[^�@�ǅ�</w:t>
      </w:r>
      <w:r>
        <w:rPr/>
        <w:t>鿳</w:t>
      </w:r>
      <w:r>
        <w:rPr/>
        <w:t>|/�K}r�#M҄���Z�_�u�W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%#��om^�?���_#?f/�</w:t>
      </w:r>
      <w:r>
        <w:rPr/>
        <w:t>߳</w:t>
      </w:r>
      <w:r>
        <w:rPr/>
        <w:t>O�##���#</w:t>
        <w:tab/>
        <w:t>�#�h�#�#�O�C��5qkkw��eud�����N�c�Z�#�&amp;��5_#jr�:ƫ&lt;�(</w:t>
        <w:br/>
        <w:t>�Y�#'#�)#</w:t>
      </w:r>
      <w:r>
        <w:rPr/>
        <w:t>앩�</w:t>
      </w:r>
      <w:r>
        <w:rPr/>
        <w:t>ÿ���#�6��]A�x#��w##��~�t</w:t>
      </w:r>
      <w:r>
        <w:rPr>
          <w:rtl w:val="true"/>
        </w:rPr>
        <w:t>ڟ</w:t>
      </w:r>
      <w:r>
        <w:rPr/>
        <w:t>�</w:t>
      </w:r>
      <w:r>
        <w:rPr/>
        <w:t>##��H�#j�ytYo�?#j�j�#3#�G�#I#�õ���_�#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|[�]�M��</w:t>
      </w:r>
      <w:r>
        <w:rPr/>
        <w:t>߳</w:t>
      </w:r>
      <w:r>
        <w:rPr/>
        <w:t>Ǐ&lt;#�mO�Ǌ�#�*C�#C�_�#So#�#�#D��������#Ŀ�V: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)����a�#r��4��g�##�j����#</w:t>
      </w:r>
      <w:r>
        <w:rPr/>
        <w:t>۟�</w:t>
      </w:r>
      <w:r>
        <w:rPr/>
        <w:t>#?��_�3�Z���u�Zi�g�7�YӴ��#����8���V��#���xl����&lt;#���)�#F��'|#�##�x��ǌ|'�#�_�S#�#���~'��m�-O��V#�#�##��]�uk9�[eƗ����Z�#�^��h:"j�I��[��Եx4�/�MGO�d�l����M�՞�.����o4��#3�:��#!�ʗ`U���N��-�����##����O�'���#~�W����&lt;9qq�7��:L�%�4�A�����#^�4�#����V���M�S�zY�I#��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#�?#�(x'�O�##j^#����[��G��U��#�</w:t>
      </w:r>
      <w:r>
        <w:rPr/>
        <w:t>֓�</w:t>
      </w:r>
      <w:r>
        <w:rPr/>
        <w:t>Z�u��#A����#�#�iz��I5�#�$#�#s_�������#�_#�Q�o�'�4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{�O�x���'��v��</w:t>
      </w:r>
      <w:r>
        <w:rPr>
          <w:rtl w:val="true"/>
        </w:rPr>
        <w:t>ص</w:t>
      </w:r>
      <w:r>
        <w:rPr/>
        <w:t>Ռ��#������m�]+Wӧ��4�f��X�/�5#H�G�{�##��#�x�#~�^#�i#�##|s��?��������&lt;3a�[�</w:t>
        <w:br/>
        <w:t>�Q�70��#��#��&amp;�</w:t>
      </w:r>
      <w:r>
        <w:rPr/>
        <w:t>噓</w:t>
      </w:r>
      <w:r>
        <w:rPr/>
        <w:t>#�n��}w�n#�L&lt;e�</w:t>
      </w:r>
    </w:p>
    <w:p>
      <w:pPr>
        <w:pStyle w:val="PreformattedText"/>
        <w:bidi w:val="0"/>
        <w:jc w:val="left"/>
        <w:rPr/>
      </w:pPr>
      <w:r>
        <w:rPr/>
        <w:t>(��</w:t>
      </w:r>
      <w:r>
        <w:rPr/>
        <w:t>ֵ����</w:t>
      </w:r>
      <w:r>
        <w:rPr/>
        <w:t>#���#��#���;��~#�m4��x���;��~#�#�#hS��#|?����</w:t>
        <w:tab/>
        <w:t>����5�NH]#F�u?#��/�#�����#e#</w:t>
      </w:r>
      <w:r>
        <w:rPr>
          <w:rtl w:val="true"/>
        </w:rPr>
        <w:t>ٻ</w:t>
      </w:r>
      <w:r>
        <w:rPr/>
        <w:t>�</w:t>
      </w:r>
      <w:r>
        <w:rPr/>
        <w:t>#���#��ÿ�#~#i#&lt;��m�#ş��_#�|G���&lt;Ѭ&lt;K�K##�[M#��l&lt;I��P|5#БV]#��8�#�E�s#��z�����#�#�#�#|%�ψ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^#�����U�k{�</w:t>
        <w:tab/>
        <w:t>�%���</w:t>
      </w:r>
      <w:r>
        <w:rPr/>
        <w:t>姇</w:t>
      </w:r>
      <w:r>
        <w:rPr/>
        <w:t>tE���##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&lt;Su�/#_�0�A�;�gL��4�#+]n��_5�-�#��#��1r</w:t>
      </w:r>
      <w:r>
        <w:rPr/>
        <w:t>彭��</w:t>
      </w:r>
      <w:r>
        <w:rPr/>
        <w:t>R�����f�#��~��o���#|{����,4�_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ֵ</w:t>
      </w:r>
      <w:r>
        <w:rPr/>
        <w:t>!r�z#�o</w:t>
      </w:r>
    </w:p>
    <w:p>
      <w:pPr>
        <w:pStyle w:val="PreformattedText"/>
        <w:bidi w:val="0"/>
        <w:jc w:val="left"/>
        <w:rPr/>
      </w:pPr>
      <w:r>
        <w:rPr/>
        <w:t>_������zm#�</w:t>
      </w:r>
    </w:p>
    <w:p>
      <w:pPr>
        <w:pStyle w:val="PreformattedText"/>
        <w:bidi w:val="0"/>
        <w:jc w:val="left"/>
        <w:rPr/>
      </w:pPr>
      <w:r>
        <w:rPr/>
        <w:t>0x�Gң�#��}#Ma#��?�i�S�_�O��#�a��τ5�#�E�{�]�_�##��&gt;ͩ�Z��#��#ʞ��#5�##�</w:t>
      </w:r>
      <w:r>
        <w:rPr>
          <w:rtl w:val="true"/>
        </w:rPr>
        <w:t>ו</w:t>
      </w:r>
      <w:r>
        <w:rPr/>
        <w:t>�</w:t>
      </w:r>
      <w:r>
        <w:rPr/>
        <w:t>#�###�#�&lt;�Ɵ�R{!��d���#�:#�-4#�</w:t>
      </w:r>
    </w:p>
    <w:p>
      <w:pPr>
        <w:pStyle w:val="PreformattedText"/>
        <w:bidi w:val="0"/>
        <w:jc w:val="left"/>
        <w:rPr/>
      </w:pPr>
      <w:r>
        <w:rPr/>
        <w:t>.�t?�0��w#I#��@/��O@�������ZF�y������CG#��.�*S�m5���mm���'�#��#5���`#��#�/�_#4_�S�'���m�]3P�u�&gt;"|&gt;Ү.�#G��Zt##X�&gt;#���E�&lt;;�#</w:t>
      </w:r>
    </w:p>
    <w:p>
      <w:pPr>
        <w:pStyle w:val="PreformattedText"/>
        <w:bidi w:val="0"/>
        <w:jc w:val="left"/>
        <w:rPr/>
      </w:pPr>
      <w:r>
        <w:rPr/>
        <w:t>G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C��i#�̹�#���eO�(�?d��#_##��=ƿ���@#�ăS��o�#�V��#�*G�#�/�&amp;��/&lt;1#�G��imq#�q7�C�#��#_˚4���;Y���</w:t>
      </w:r>
      <w:r>
        <w:rPr>
          <w:rtl w:val="true"/>
        </w:rPr>
        <w:t>ﳦ</w:t>
      </w:r>
      <w:r>
        <w:rPr/>
        <w:t>z�#+�;���w����#��[##�&gt;��tӪ�^#�{Y</w:t>
      </w:r>
    </w:p>
    <w:p>
      <w:pPr>
        <w:pStyle w:val="PreformattedText"/>
        <w:bidi w:val="0"/>
        <w:jc w:val="left"/>
        <w:rPr/>
      </w:pPr>
      <w:r>
        <w:rPr/>
        <w:t>GLd����t:t�g�����o��s����?���#</w:t>
      </w:r>
      <w:r>
        <w:rPr>
          <w:rtl w:val="true"/>
        </w:rPr>
        <w:t>ڿ</w:t>
      </w:r>
      <w:r>
        <w:rPr/>
        <w:t>Ǻuց�0�#�q�;�x�V��##j</w:t>
      </w:r>
      <w:r>
        <w:rPr>
          <w:rtl w:val="true"/>
        </w:rPr>
        <w:t>׿</w:t>
      </w:r>
      <w:r>
        <w:rPr/>
        <w:t>#|uh@Qi{�-��##</w:t>
      </w:r>
      <w:r>
        <w:rPr/>
        <w:t>闧</w:t>
      </w:r>
      <w:r>
        <w:rPr/>
        <w:t>`�</w:t>
      </w:r>
      <w:r>
        <w:rPr>
          <w:rtl w:val="true"/>
        </w:rPr>
        <w:t>׉</w:t>
      </w:r>
      <w:r>
        <w:rPr/>
        <w:t>&lt;#�x�&gt;��'���%�x�G�3�G����k�#�φ&gt;#��w�</w:t>
      </w:r>
      <w:r>
        <w:rPr>
          <w:rtl w:val="true"/>
        </w:rPr>
        <w:t>ߑ</w:t>
      </w:r>
      <w:r>
        <w:rPr/>
        <w:t>���</w:t>
      </w:r>
      <w:r>
        <w:rPr/>
        <w:t>x���Ze��u��#E����,�~wa����;`�#�5��?��O�#�:~�##� h�#�~(��</w:t>
      </w:r>
      <w:r>
        <w:rPr/>
        <w:t>ׁ�</w:t>
      </w:r>
      <w:r>
        <w:rPr/>
        <w:t>#x_</w:t>
      </w:r>
      <w:r>
        <w:rPr/>
        <w:t>᭭��</w:t>
      </w:r>
      <w:r>
        <w:rPr/>
        <w:t>E���|C�=s[��u��</w:t>
      </w:r>
      <w:r>
        <w:rPr>
          <w:rtl w:val="true"/>
        </w:rPr>
        <w:t>ڟ</w:t>
      </w:r>
      <w:r>
        <w:rPr/>
        <w:t>��</w:t>
      </w:r>
      <w:r>
        <w:rPr/>
        <w:t>MV##L���-�}?P�q��#mT#�c#�G��#+/����#���#�h#���gK#�d'�wƏ#�q�#"�#��#y���Z��A�&lt;�##?���</w:t>
      </w:r>
      <w:r>
        <w:rPr>
          <w:rtl w:val="true"/>
        </w:rPr>
        <w:t>ٿ</w:t>
      </w:r>
      <w:r>
        <w:rPr/>
        <w:t>hO�[�|�#o#ċ�{�_�?�3�###v~1���9{zI #��]�p:�Z�#B��*��#���R?jX�#h=K����^#�e��^#�#~ϑ|I�GҴ-K_�,�6���#�##�V��S�]�</w:t>
      </w:r>
      <w:r>
        <w:rPr/>
        <w:t>۷���</w:t>
      </w:r>
      <w:r>
        <w:rPr/>
        <w:t>.�{��]�_�</w:t>
        <w:tab/>
        <w:t>��##�h�#�#�s�g���l�������x�������#���xGZѼ=w�#</w:t>
        <w:tab/>
        <w:t>D�#�t�X�����#�L�E᛿�+�</w:t>
      </w:r>
    </w:p>
    <w:p>
      <w:pPr>
        <w:pStyle w:val="PreformattedText"/>
        <w:bidi w:val="0"/>
        <w:jc w:val="left"/>
        <w:rPr/>
      </w:pPr>
      <w:r>
        <w:rPr/>
        <w:t>=a}*���Q�XIF��i�mu�]���Y������66������oiin�o#�#�����p�##_�(#p&gt;]�?�g�#����2��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W�O�G�7��ī�_#�c�</w:t>
      </w:r>
    </w:p>
    <w:p>
      <w:pPr>
        <w:pStyle w:val="PreformattedText"/>
        <w:bidi w:val="0"/>
        <w:jc w:val="left"/>
        <w:rPr/>
      </w:pPr>
      <w:r>
        <w:rPr/>
        <w:t>^ԑԷ��#�]S&gt;�#�+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���</w:t>
      </w:r>
      <w:r>
        <w:rPr>
          <w:rtl w:val="true"/>
        </w:rPr>
        <w:t>ڿ</w:t>
      </w:r>
      <w:r>
        <w:rPr/>
        <w:t>�</w:t>
      </w:r>
      <w:r>
        <w:rPr/>
        <w:t>##�����U�#�;|9��.��#</w:t>
      </w:r>
    </w:p>
    <w:p>
      <w:pPr>
        <w:pStyle w:val="PreformattedText"/>
        <w:bidi w:val="0"/>
        <w:jc w:val="left"/>
        <w:rPr/>
      </w:pPr>
      <w:r>
        <w:rPr/>
        <w:t>;���4��b���#�##�Ɠ�Zx��{</w:t>
      </w:r>
      <w:r>
        <w:rPr/>
        <w:t>𰽶</w:t>
      </w:r>
      <w:r>
        <w:rPr/>
        <w:t>k-#����</w:t>
      </w:r>
      <w:r>
        <w:rPr/>
        <w:t>ֹ���</w:t>
      </w:r>
      <w:r>
        <w:rPr/>
        <w:t>.HSvV0ƛJJ�#</w:t>
      </w:r>
      <w:r>
        <w:rPr/>
        <w:t>֩�����</w:t>
      </w:r>
      <w:r>
        <w:rPr/>
        <w:t>##u�)�#</w:t>
      </w:r>
    </w:p>
    <w:p>
      <w:pPr>
        <w:pStyle w:val="PreformattedText"/>
        <w:bidi w:val="0"/>
        <w:jc w:val="left"/>
        <w:rPr/>
      </w:pPr>
      <w:r>
        <w:rPr/>
        <w:t>#�##?��&gt;#K#�,#�_#|@��0M�</w:t>
      </w:r>
      <w:r>
        <w:rPr>
          <w:rtl w:val="true"/>
        </w:rPr>
        <w:t>ރ</w:t>
      </w:r>
      <w:r>
        <w:rPr/>
        <w:t>�</w:t>
      </w:r>
      <w:r>
        <w:rPr/>
        <w:t>pj##&lt;Igx##���#��=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��W�#�##��#�x�O�&amp;��F?jmW��##��o#x��^#��##�#�kz�</w:t>
      </w:r>
      <w:r>
        <w:rPr/>
        <w:t>曠�</w:t>
      </w:r>
      <w:r>
        <w:rPr/>
        <w:t>x�?#���r]��6�Μ4�4h�#z��j���-O�s�uf�+-�u~���&gt;_#�y�#��?��~1</w:t>
      </w:r>
      <w:r>
        <w:rPr/>
        <w:t>ֵ�</w:t>
      </w:r>
      <w:r>
        <w:rPr/>
        <w:t>#�#�E&gt;#xj�Y�t�#�?</w:t>
        <w:br/>
        <w:t>�h�m#�����˦^�#��#�f��#a�#_�##</w:t>
      </w:r>
      <w:r>
        <w:rPr/>
        <w:t>ꌱ�</w:t>
      </w:r>
      <w:r>
        <w:rPr/>
        <w:t>#h�#XćY�����3������</w:t>
      </w:r>
      <w:r>
        <w:rPr>
          <w:rtl w:val="true"/>
        </w:rPr>
        <w:t>߁</w:t>
      </w:r>
      <w:r>
        <w:rPr>
          <w:rtl w:val="true"/>
        </w:rPr>
        <w:t>&gt;</w:t>
      </w:r>
      <w:r>
        <w:rPr/>
        <w:t>9</w:t>
      </w:r>
      <w:r>
        <w:rPr/>
        <w:t>|#�N�</w:t>
      </w:r>
      <w:r>
        <w:rPr/>
        <w:t>࿉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�G�v#��Z�v��W�����#Pӵ##��WJ�8�4B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E��6��=+V������</w:t>
      </w:r>
      <w:r>
        <w:rPr>
          <w:rtl w:val="true"/>
        </w:rPr>
        <w:t>ށ</w:t>
      </w:r>
      <w:r>
        <w:rPr/>
        <w:t>�</w:t>
      </w:r>
      <w:r>
        <w:rPr/>
        <w:t>X��·��Z�ZF���V#�jZ^���E=���j6ww#W�#p�gqi#�$##�#?�Q��6#�F�#��#�����'ş�%ƕ������#|5m�;�u�Y�y��%�j&gt;#��#�7,�yR���zN�1i�h�=�6�4�+�#�����x/�#�&lt;#O��#F��R~�</w:t>
      </w:r>
      <w:r>
        <w:rPr>
          <w:rtl w:val="true"/>
        </w:rPr>
        <w:t>ڍߋ</w:t>
      </w:r>
      <w:r>
        <w:rPr/>
        <w:t>�����</w:t>
      </w:r>
      <w:r>
        <w:rPr/>
        <w:t>|i�?ƶk�k�B���##���?�#0��g�^���#�^��3�##�;agy#�#���_�u##6�q�#�g�|#mm?</w:t>
      </w:r>
      <w:r>
        <w:rPr/>
        <w:t>ً</w:t>
      </w:r>
      <w:r>
        <w:rPr/>
        <w:t>%�</w:t>
      </w:r>
      <w:r>
        <w:rPr/>
        <w:t>ퟆ�</w:t>
      </w:r>
      <w:r>
        <w:rPr/>
        <w:t>=�$anȌ��,�#0u9��#����Q�#Ğ#:�����#Mm$�t��gP�##�ezk�c�</w:t>
        <w:tab/>
        <w:t>��##�_�(w���(�#���%�#��P��|A�G�~̟#�</w:t>
        <w:tab/>
        <w:t>'#�#��#�P���/��Y�I�#�#�#��#���#G�</w:t>
        <w:b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g�#�#|o�"_��#�;yo����x���#������!��#���F��a�jl �t##�hA�A�0����_�</w:t>
        <w:tab/>
        <w:t>U�##^�#�##���?�|#�+�Gſ�_#�=�xkž&amp;�##�4#m#Ú���6�#𾇤�������Ϫlx��#O��%��H#d�Q����k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&amp;�#þ"O#��+�#��3��ɴ��O���#�_T��&lt;J4X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7+x�jj�T����Ǫ�!�C���</w:t>
      </w:r>
      <w:r>
        <w:rPr>
          <w:rtl w:val="true"/>
        </w:rPr>
        <w:t>ݶ��</w:t>
      </w:r>
      <w:r>
        <w:rPr>
          <w:rtl w:val="true"/>
        </w:rPr>
        <w:t>_���#~</w:t>
      </w:r>
      <w:r>
        <w:rPr>
          <w:rtl w:val="true"/>
        </w:rPr>
        <w:t>ܟ</w:t>
      </w:r>
      <w:r>
        <w:rPr/>
        <w:t>#�#�?l</w:t>
      </w:r>
      <w:r>
        <w:rPr>
          <w:rtl w:val="true"/>
        </w:rPr>
        <w:t></w:t>
      </w:r>
      <w:r>
        <w:rPr>
          <w:rtl w:val="true"/>
        </w:rPr>
        <w:t>ڋ�</w:t>
      </w:r>
      <w:r>
        <w:rPr/>
        <w:t>7</w:t>
      </w:r>
      <w:r>
        <w:rPr/>
        <w:t>�l��*|~���</w:t>
      </w:r>
    </w:p>
    <w:p>
      <w:pPr>
        <w:pStyle w:val="PreformattedText"/>
        <w:bidi w:val="0"/>
        <w:jc w:val="left"/>
        <w:rPr/>
      </w:pPr>
      <w:r>
        <w:rPr/>
        <w:t>#ay�����O#j#�����#��XxW�3L⿪��3��7&gt;&gt;��?h��M�h~#�i�g�w���x�Z</w:t>
      </w:r>
      <w:r>
        <w:rPr>
          <w:rtl w:val="true"/>
        </w:rPr>
        <w:t>׼</w:t>
      </w:r>
      <w:r>
        <w:rPr/>
        <w:t>u�+N�#`&gt;#�#v?6@85��##��7�#����#��#�#�%�#���?�#��t�/�-7��ϩ��○&gt;.��###�1�8����A�o��t1���Y,t�/���[Hu��o�/�c�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'��V}#}�#�f��#�;#�Rx#�</w:t>
        <w:tab/>
        <w:t>����</w:t>
      </w:r>
      <w:r>
        <w:rPr/>
        <w:t>ֳ</w:t>
      </w:r>
      <w:r>
        <w:rPr/>
        <w:t>cR�����zu�����?�</w:t>
      </w:r>
      <w:r>
        <w:rPr/>
        <w:t>֓�</w:t>
      </w:r>
      <w:r>
        <w:rPr/>
        <w:t>##j�d�#/#Xx##��=���#_���X��#n��##g�&gt;#�'�N&gt;#�s�v��#�4#�)�##@x�Z����#�����#���t��ZZ�GK���$��a�3j3nsy�0Jqok�</w:t>
      </w:r>
      <w:r>
        <w:rPr/>
        <w:t>嶉</w:t>
      </w:r>
      <w:r>
        <w:rPr/>
        <w:t>$�yQ��#�#[���O�_��&gt;</w:t>
        <w:tab/>
        <w:t>����$��?#�#n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\# ���#�~�g�K�3�u�k���2`1/##�r?�����h�������o��'��Ϗ|/�#�~</w:t>
        <w:br/>
        <w:t>�|#����Ծ0��%�7QԼ%m�C�Ek��m|Aif,���#</w:t>
      </w:r>
      <w:r>
        <w:rPr>
          <w:rtl w:val="true"/>
        </w:rPr>
        <w:t>ח</w:t>
      </w:r>
      <w:r>
        <w:rPr/>
        <w:t>N�O&gt;]+U�O����4����o��*�#���`##~��#����|0�[Y���#]�#����I�[��&lt;Wm��Z����#�#5#I�����M�xsN#`�&lt;e�xsG�dO#��n\[�Z�Mk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P���hn?�n�.���_��_�O�#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�o�#�#�j��#���&gt;���#x#@��#�~"jW�Iu�j�8�e6���&lt;I�΋q{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º��}�K_�[�#�#R�kF�7���K������##��#���#i_�+�f��#�#Ý#���)��c��x�Y�#���Te��cK���#�1��?#X�u���[�#�%��#�b��F��c���##�</w:t>
        <w:br/>
        <w:t>�#L���#�#xG�������#��#5#</w:t>
      </w:r>
      <w:r>
        <w:rPr/>
        <w:t>ٙ�</w:t>
      </w:r>
      <w:r>
        <w:rPr/>
        <w:t>G��|#��#Ia�#�#��#�#�{�##��##|+&gt;#&gt;-:#�#���B�}o&gt;����R��#���T?J�</w:t>
        <w:tab/>
        <w:t>�#�W�#�.,�#�?#,�-�|m��G��#j=��?#m|gq#)m����##Aapq��;Iq�g�m*t</w:t>
      </w:r>
      <w:r>
        <w:rPr>
          <w:rtl w:val="true"/>
        </w:rPr>
        <w:t>޼</w:t>
      </w:r>
      <w:r>
        <w:rPr/>
        <w:t>���</w:t>
      </w:r>
      <w:r>
        <w:rPr/>
        <w:t>_N�v</w:t>
      </w:r>
      <w:r>
        <w:rPr>
          <w:rtl w:val="true"/>
        </w:rPr>
        <w:t>׿</w:t>
      </w:r>
      <w:r>
        <w:rPr/>
        <w:t>���</w:t>
      </w:r>
      <w:r>
        <w:rPr/>
        <w:t>_�I�_#�#i��'����A~�z���|X������#��#д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��#����^���{Dv:o�m&lt;5��#��G�%ey5���@?���8��</w:t>
        <w:tab/>
        <w:t>��#�������A�����?j#��#�#�#F����|N#��'��[*�h��#*:��|-�m��#�gA#��</w:t>
        <w:br/>
        <w:t>?�#�k�)�����#�?����������##&lt;#��C��Ʒ�Y�t�#�oMТ�u�i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#i�M�A�X&amp;�+###;#��4&gt;=~��##i��#&amp;�-����&gt;)|0�B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Kg�</w:t>
      </w:r>
      <w:r>
        <w:rPr/>
        <w:t>鷖�</w:t>
      </w:r>
      <w:r>
        <w:rPr/>
        <w:t>k�h:��7�N��##�M�4k�j#n�m~�r��N����+</w:t>
      </w:r>
      <w:r>
        <w:rPr/>
        <w:t>ۭ��</w:t>
      </w:r>
      <w:r>
        <w:rPr/>
        <w:t>?�G�</w:t>
        <w:tab/>
        <w:t>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#�Ə��#W�g�W�ǆ|w�?#�_j^#���y���#�6:������:���/T#</w:t>
      </w:r>
      <w:r>
        <w:rPr>
          <w:rtl w:val="true"/>
        </w:rPr>
        <w:t>ފ</w:t>
      </w:r>
      <w:r>
        <w:rPr/>
        <w:t>���</w:t>
      </w:r>
      <w:r>
        <w:rPr/>
        <w:t>[�#�#]_</w:t>
      </w:r>
    </w:p>
    <w:p>
      <w:pPr>
        <w:pStyle w:val="PreformattedText"/>
        <w:bidi w:val="0"/>
        <w:jc w:val="left"/>
        <w:rPr/>
      </w:pPr>
      <w:r>
        <w:rPr/>
        <w:t>?���:��f~1�ǿ#�)��Q������#��uz&gt;��</w:t>
      </w:r>
      <w:r>
        <w:rPr>
          <w:rtl w:val="true"/>
        </w:rPr>
        <w:t>ٷ</w:t>
      </w:r>
      <w:r>
        <w:rPr/>
        <w:t>�</w:t>
      </w:r>
      <w:r>
        <w:rPr/>
        <w:t>l~#]�X</w:t>
      </w:r>
      <w:r>
        <w:rPr>
          <w:rtl w:val="true"/>
        </w:rPr>
        <w:t>ޟ</w:t>
      </w:r>
      <w:r>
        <w:rPr/>
        <w:t>�</w:t>
      </w:r>
      <w:r>
        <w:rPr/>
        <w:t>yfH</w:t>
      </w:r>
      <w:r>
        <w:rPr>
          <w:rtl w:val="true"/>
        </w:rPr>
        <w:t>ܨ</w:t>
      </w:r>
      <w:r>
        <w:rPr/>
        <w:t>��</w:t>
      </w:r>
      <w:r>
        <w:rPr/>
        <w:t>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�P?��#���7��##|~�#�Hx�D�E��,�</w:t>
        <w:tab/>
        <w:t>�}�m3�z�����#��=?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i6��#�4��##j�,#5</w:t>
      </w:r>
    </w:p>
    <w:p>
      <w:pPr>
        <w:pStyle w:val="PreformattedText"/>
        <w:bidi w:val="0"/>
        <w:jc w:val="left"/>
        <w:rPr/>
      </w:pPr>
      <w:r>
        <w:rPr/>
        <w:t>OP�_�&gt;��asu</w:t>
        <w:tab/>
        <w:t>#h�Q��l9��z�t�¢Rj��v����|c�#��`:]</w:t>
      </w:r>
      <w:r>
        <w:rPr>
          <w:rtl w:val="true"/>
        </w:rPr>
        <w:t>ݏ</w:t>
      </w:r>
      <w:r>
        <w:rPr/>
        <w:t>��</w:t>
      </w:r>
      <w:r>
        <w:rPr/>
        <w:t>#�#�#nk[�g�o��##��U�Ko��#��#7��#ʾ9Ј ��w#�?�ow���[�#�D~#~Կ�o�9�}#P���</w:t>
      </w:r>
      <w:r>
        <w:rPr/>
        <w:t>ׅ</w:t>
      </w:r>
      <w:r>
        <w:rPr/>
        <w:t>&gt;#|4���|-e�_#x#x_����##Yxq#�</w:t>
      </w:r>
      <w:r>
        <w:rPr>
          <w:rtl w:val="true"/>
        </w:rPr>
        <w:t>׵</w:t>
      </w:r>
      <w:r>
        <w:rPr/>
        <w:t>'�G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j~&amp;�#���Ph��F�U�#�#�%��#_J�#��i�#�k�#�#���F�l���CF�&gt;#Yx�U����#]gc�#���&lt;:d��#?�##�7�#���#�9�#`o��#�M�#����r�'�x�Ğ#��6��#�^&amp;��}��^%�#��_g�i</w:t>
      </w:r>
      <w:r>
        <w:rPr>
          <w:rtl w:val="true"/>
        </w:rPr>
        <w:t>څ</w:t>
      </w:r>
      <w:r>
        <w:rPr/>
        <w:t>���</w:t>
      </w:r>
      <w:r>
        <w:rPr/>
        <w:t>#�#���;kM3��.���Yi�#�l���~���#Ԍa#��v�Wk��~,���(��?�</w:t>
      </w:r>
      <w:r>
        <w:rPr/>
        <w:t>٠</w:t>
      </w:r>
      <w:r>
        <w:rPr/>
        <w:t>F#�###�o�a�R�</w:t>
      </w:r>
      <w:r>
        <w:rPr/>
        <w:t>߬�</w:t>
      </w:r>
      <w:r>
        <w:rPr/>
        <w:t>.�o�#�����##JFIF#####`#`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xif##II*#################K�########b###########j###(##########�1#######r###2#######�###i�######�###�###,#######,#######Adobe Photoshop CS Macintosh#&gt;2006:05:10 16:29:33####�######����#�######^####�######�###################��####################$###(#########��########,###########�#######H#######H###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*#�##"#######��###</w:t>
        <w:br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T�I%)$�IJI$�R�I$���I%)$�IJQy!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(��</w:t>
      </w:r>
      <w:r>
        <w:rPr>
          <w:rtl w:val="true"/>
        </w:rPr>
        <w:t>۾</w:t>
      </w:r>
      <w:r>
        <w:rPr/>
        <w:t>#%&lt;G՜�=}��</w:t>
      </w:r>
      <w:r>
        <w:rPr>
          <w:rtl w:val="true"/>
        </w:rPr>
        <w:t>ڿ</w:t>
      </w:r>
      <w:r>
        <w:rPr/>
        <w:t>f#�������#�V</w:t>
      </w:r>
      <w:r>
        <w:rPr>
          <w:rtl w:val="true"/>
        </w:rPr>
        <w:t>ݛ</w:t>
      </w:r>
      <w:r>
        <w:rPr/>
        <w:t>#h}l�#���OS�#@�Ъ6�h�==����qC��wK����K�&lt;��f�</w:t>
      </w:r>
    </w:p>
    <w:p>
      <w:pPr>
        <w:pStyle w:val="PreformattedText"/>
        <w:bidi w:val="0"/>
        <w:jc w:val="left"/>
        <w:rPr/>
      </w:pPr>
      <w:r>
        <w:rPr/>
        <w:t>#��#�#EZ��S�V_Z���X#��$</w:t>
        <w:tab/>
        <w:t>�C�Ye.��6�ա�Q��##pz���#NXF?�s��R�1�?sѓ'�~�S�����YO�;#�⎖K]hŤ�-��77g�z[�?�T��u#�#s�$�o��#0��#����#ɫn�M\�;##��G6�s:�E�</w:t>
      </w:r>
      <w:r>
        <w:rPr/>
        <w:t>َ</w:t>
      </w:r>
      <w:r>
        <w:rPr/>
        <w:t>#��</w:t>
      </w:r>
      <w:r>
        <w:rPr>
          <w:rtl w:val="true"/>
        </w:rPr>
        <w:t>׵</w:t>
      </w:r>
      <w:r>
        <w:rPr/>
        <w:t>����</w:t>
      </w:r>
      <w:r>
        <w:rPr/>
        <w:t>#���%���i���:�##��!��7qys��</w:t>
      </w:r>
      <w:r>
        <w:rPr>
          <w:rtl w:val="true"/>
        </w:rPr>
        <w:t>ٻ�</w:t>
      </w:r>
      <w:r>
        <w:rPr/>
        <w:t>1</w:t>
      </w:r>
      <w:r>
        <w:rPr>
          <w:rtl w:val="true"/>
        </w:rPr>
        <w:t>�~���#</w:t>
      </w:r>
      <w:r>
        <w:rPr/>
        <w:t>3</w:t>
      </w:r>
      <w:r>
        <w:rPr/>
        <w:t>�(O�##���#��=q&gt;�D%�p�2�#���xXa����2���:�:~&gt;D##�)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c?I�3��"t~�a�7����dW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k�6��K��o���T:#_���b�\��~�hmTX�0kik#��m�=��k��#��i�gK���{�#���#��q�#�v&lt;�#'��#@#v3���g8�C###��3�4</w:t>
        <w:tab/>
        <w:t>�1K#��g#NR�N1?�#��#��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Ǯz#Y1�}�G/�`c�</w:t>
      </w:r>
      <w:r>
        <w:rPr/>
        <w:t>ٕ�</w:t>
      </w:r>
      <w:r>
        <w:rPr/>
        <w:t>f#K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rv5��</w:t>
      </w:r>
      <w:r>
        <w:rPr>
          <w:rtl w:val="true"/>
        </w:rPr>
        <w:t>߾</w:t>
      </w:r>
      <w:r>
        <w:rPr/>
        <w:t>�</w:t>
      </w:r>
      <w:r>
        <w:rPr/>
        <w:t>z�U,��y�V~�ag�9�}_�V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Ls��k�]����j���7�</w:t>
      </w:r>
      <w:r>
        <w:rPr>
          <w:rtl w:val="true"/>
        </w:rPr>
        <w:t>ޢ</w:t>
      </w:r>
      <w:r>
        <w:rPr/>
        <w:t>J}#%�d�#�o�x�.</w:t>
      </w:r>
      <w:r>
        <w:rPr/>
        <w:t>잁�</w:t>
      </w:r>
      <w:r>
        <w:rPr/>
        <w:t>o���#c#�p���b;��45��ws?���~��3���z'L���aV�s��#Mu6�����.#��,��</w:t>
      </w:r>
      <w:r>
        <w:rPr>
          <w:rtl w:val="true"/>
        </w:rPr>
        <w:t>ژ</w:t>
      </w:r>
      <w:r>
        <w:rPr/>
        <w:t>����</w:t>
      </w:r>
      <w:r>
        <w:rPr/>
        <w:t>SѤ�g�{�'#�#��gR���}�b#�����d?*�7��N�&gt;���_��#��</w:t>
      </w:r>
      <w:r>
        <w:rPr/>
        <w:t>잱����</w:t>
      </w:r>
      <w:r>
        <w:rPr/>
        <w:t>[�u#R�p*ŵ��YKg=������h�##��IO^�</w:t>
      </w:r>
      <w:r>
        <w:rPr/>
        <w:t>澱</w:t>
      </w:r>
      <w:r>
        <w:rPr/>
        <w:t>}m��Y#6t�[#���d���X��#����_�~v�#C�</w:t>
        <w:tab/>
        <w:t>���</w:t>
      </w:r>
      <w:r>
        <w:rPr>
          <w:rtl w:val="true"/>
        </w:rPr>
        <w:t>ܪ</w:t>
      </w:r>
      <w:r>
        <w:rPr/>
        <w:t>z��'�t�:�Ex��qm���#q`��^=���oӳ�#��+JzD�(&gt;�U���U�/#����,8�%���RK2l��net���,��d/�y�]k�GZ�Y#</w:t>
      </w:r>
      <w:r>
        <w:rPr/>
        <w:t>݊�</w:t>
      </w:r>
      <w:r>
        <w:rPr/>
        <w:t>&amp;S��K##e��fp�#�C�������)IO`�</w:t>
      </w:r>
      <w:r>
        <w:rPr/>
        <w:t>⾹</w:t>
      </w:r>
      <w:r>
        <w:rPr/>
        <w:t>WԪ�]*�#���oX�mNǭ�#W�[#�</w:t>
      </w:r>
      <w:r>
        <w:rPr/>
        <w:t>졦�</w:t>
      </w:r>
      <w:r>
        <w:rPr/>
        <w:t>g��,���#����GV�������##EM��Y7V#�\</w:t>
      </w:r>
      <w:r>
        <w:rPr/>
        <w:t>ֺ�</w:t>
      </w:r>
      <w:r>
        <w:rPr/>
        <w:t>9</w:t>
      </w:r>
      <w:r>
        <w:rPr>
          <w:rtl w:val="true"/>
        </w:rPr>
        <w:t>ޝ</w:t>
      </w:r>
      <w:r>
        <w:rPr/>
        <w:t>&gt;�o�x�W�o��#4���3�- rA#����g\���#��3��#��dӐ���̺1��</w:t>
      </w:r>
      <w:r>
        <w:rPr>
          <w:rtl w:val="true"/>
        </w:rPr>
        <w:t>ߢ</w:t>
      </w:r>
      <w:r>
        <w:rPr/>
        <w:t>g�K�'�#�K#K��H��"��a</w:t>
      </w:r>
      <w:r>
        <w:rPr/>
        <w:t>۞</w:t>
      </w:r>
      <w:r>
        <w:rPr/>
        <w:t>-gg�k�������������Jc���###���#cb������#�#�9�s#��s�#��j�/I����#e�n#�1���#�����_�3�{�#G�4w�kʻ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p]Pι����</w:t>
      </w:r>
      <w:r>
        <w:rPr/>
        <w:t>۵ޭ</w:t>
      </w:r>
      <w:r>
        <w:rPr/>
        <w:t>#�#</w:t>
      </w:r>
      <w:r>
        <w:rPr>
          <w:rtl w:val="true"/>
        </w:rPr>
        <w:t>ۓ</w:t>
      </w:r>
      <w:r>
        <w:rPr/>
        <w:t>]U����#�#�C+�`�T</w:t>
      </w:r>
      <w:r>
        <w:rPr>
          <w:rtl w:val="true"/>
        </w:rPr>
        <w:t>ޣ</w:t>
      </w:r>
      <w:r>
        <w:rPr/>
        <w:t>�</w:t>
      </w:r>
      <w:r>
        <w:rPr/>
        <w:t>GF�#�����6��#���YEO�%���}_�_��e`�S"�bE������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�~�}i�</w:t>
      </w:r>
      <w:r>
        <w:rPr/>
        <w:t>阽</w:t>
      </w:r>
      <w:r>
        <w:rPr/>
        <w:t>.�0#�����m#&gt;�</w:t>
      </w:r>
    </w:p>
    <w:p>
      <w:pPr>
        <w:pStyle w:val="PreformattedText"/>
        <w:bidi w:val="0"/>
        <w:jc w:val="left"/>
        <w:rPr/>
      </w:pPr>
      <w:r>
        <w:rPr/>
        <w:t>,�#�?�#��l�#[+��1�t���X�Y��s�[���V[��u���#�γ?��'#�~/M�N�m5�h��l��2�W^����������̾���԰��o����^MyL�Ykne���b��O��?�R���</w:t>
        <w:br/>
        <w:t>�#�����#.)Y##��=�����;i�l{�z�_����Q��U��7_oW�94������.a��#Ulk[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KzVM�#�n��.#�e�kq#=�e#�</w:t>
      </w:r>
      <w:r>
        <w:rPr/>
        <w:t>틽</w:t>
      </w:r>
      <w:r>
        <w:rPr/>
        <w:t>#��;��#�~��W�/�=C�n#�M}7#6�ǩQ#���ӗc</w:t>
      </w:r>
      <w:r>
        <w:rPr>
          <w:rtl w:val="true"/>
        </w:rPr>
        <w:t>ۺ</w:t>
      </w:r>
      <w:r>
        <w:rPr/>
        <w:t>��</w:t>
      </w:r>
      <w:r>
        <w:rPr/>
        <w:t>}Lem������)���##1�#�5#iq��e#JR�#��N'������}bw]�]O��#|V�*�#(u�U]M��#��V�����n�.��,t�Άi�</w:t>
      </w:r>
      <w:r>
        <w:rPr/>
        <w:t>݅</w:t>
      </w:r>
      <w:r>
        <w:rPr/>
        <w:t>Щ�mlp&gt;��ɟ^�8#�g����$��"���Xt��e�F����}M���-��#W����#�U�ϲ�W���%s/�^���;�&amp;}#��kg�}j��isY�#0�]��</w:t>
      </w:r>
      <w:r>
        <w:rPr/>
        <w:t>ۛ��</w:t>
      </w:r>
      <w:r>
        <w:rPr/>
        <w:t>}#դ��E�R��^gL����U#��=&gt;����Z��#�?!���~����:�������m�]&gt;�|������nVFF</w:t>
      </w:r>
      <w:r>
        <w:rPr>
          <w:rtl w:val="true"/>
        </w:rPr>
        <w:t>ݥ��</w:t>
      </w:r>
      <w:r>
        <w:rPr/>
        <w:t>77</w:t>
      </w:r>
      <w:r>
        <w:rPr>
          <w:rtl w:val="true"/>
        </w:rPr>
        <w:t>��</w:t>
      </w:r>
      <w:r>
        <w:rPr/>
        <w:t>5</w:t>
      </w:r>
      <w:r>
        <w:rPr/>
        <w:t>���I)����vc��6d�#;,e#��f�����#̷Y�**cvU�3��##[�b�oռ��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j�U�v���T�z�k��?�~�Ф��A�S:�OE���TW���&gt;Ő2+s</w:t>
      </w:r>
      <w:r>
        <w:rPr/>
        <w:t>걎��</w:t>
      </w:r>
      <w:r>
        <w:rPr/>
        <w:t>s#U�X�=oR͞���'�M_��#����^VH���˷.</w:t>
      </w:r>
      <w:r>
        <w:rPr/>
        <w:t>썻</w:t>
      </w:r>
      <w:r>
        <w:rPr/>
        <w:t>#�f��g�o����ѭ��S���o�������o</w:t>
      </w:r>
      <w:r>
        <w:rPr>
          <w:rtl w:val="true"/>
        </w:rPr>
        <w:t>ٺ</w:t>
      </w:r>
      <w:r>
        <w:rPr/>
        <w:t>m#��x;�[��m�;6z;#�ULO��5t~��ff̮����rji#��#��#��ͩ���Ҥ��3�}H�����#?#�z~5��Ӈ�jg�cEU��k���^�=����#ǚ��#3��E�c%����^^c�I��#fE��O�Բ��]jI)�3:#Tw[��#V�#�z8��</w:t>
      </w:r>
      <w:r>
        <w:rPr>
          <w:rtl w:val="true"/>
        </w:rPr>
        <w:t>߇</w:t>
      </w:r>
      <w:r>
        <w:rPr/>
        <w:t>K</w:t>
      </w:r>
      <w:r>
        <w:rPr/>
        <w:t>ٓ</w:t>
      </w:r>
      <w:r>
        <w:rPr/>
        <w:t>m[_�#*����U��X�#��7��#����V�#':�:WV</w:t>
      </w:r>
      <w:r>
        <w:rPr/>
        <w:t>۳��</w:t>
      </w:r>
      <w:r>
        <w:rPr/>
        <w:t>;�^��_�M��/F�#N�=G�������k�#IO!�&gt;�d�W��</w:t>
      </w:r>
      <w:r>
        <w:rPr/>
        <w:t>岛</w:t>
      </w:r>
      <w:r>
        <w:rPr/>
        <w:t>:��m#�v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ưnk�;�</w:t>
      </w:r>
      <w:r>
        <w:rPr>
          <w:rtl w:val="true"/>
        </w:rPr>
        <w:t>ݗ</w:t>
      </w:r>
      <w:r>
        <w:rPr/>
        <w:t>z_��</w:t>
        <w:br/>
        <w:t>���A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&gt;NwMwN��&lt;sE#��.��c^�����#�M�#�K�I#&lt;���~�#�����'@i6W�Ͷ6�яksӳu��#�u#��:�C��#�s��68d6�lkju��/�S[_�</w:t>
      </w:r>
      <w:r>
        <w:rPr>
          <w:rtl w:val="true"/>
        </w:rPr>
        <w:t>ٽ</w:t>
      </w:r>
      <w:r>
        <w:rPr/>
        <w:t>o$������#C#################################################################��#C#################################################################��####�#^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�?�)��##����?j}K����#|</w:t>
        <w:br/>
      </w:r>
      <w:r>
        <w:rPr>
          <w:rtl w:val="true"/>
        </w:rPr>
        <w:t>׼</w:t>
      </w:r>
      <w:r>
        <w:rPr/>
        <w:t>)i�#x�-G��#���#��#��</w:t>
      </w:r>
      <w:r>
        <w:rPr>
          <w:rtl w:val="true"/>
        </w:rPr>
        <w:t>ױ</w:t>
      </w:r>
      <w:r>
        <w:rPr/>
        <w:t>�</w:t>
      </w:r>
      <w:r>
        <w:rPr/>
        <w:t>w�</w:t>
      </w:r>
      <w:r>
        <w:rPr>
          <w:rtl w:val="true"/>
        </w:rPr>
        <w:t>߉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l�eE�Vd#�'��#��#����\�\?�T�s#`k�#�3##%/�a�P�U�Y�I�K#Nе�m����9�|=�?�##����}s#���a�����J�*K�BQ|�R�4�h�w?��+���#��m�#�%����#�##��Q�###���#�K?eO�!�.�#����T|]�#�&lt;��##t?�W�g�ǿ�k&lt;#�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���_�G�D{�o�#�,��?�����#�ʏ������#�Y�*�#�w�#��#�*&gt;.�#�#C�#��#������##Y�#�#g��d��#�O�^��*?�#����g��#�?���~T�G���#�#��S�##������#�Q�w���#�=��#�_՟�����#�#�3=�#�%�Zj�W�Q�###���#�K?eO�!�.�#���"=���#�~ʟ�C�]�#��G�J����#��#���#*������xG�#A���#+�#���W����������#�Y�*�#�w�#��#�#����#D��T�#�#���#?*?�T|]�#�&lt;��##t?�W�g�s�&amp;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_�#��</w:t>
      </w:r>
      <w:r>
        <w:rPr>
          <w:rtl w:val="true"/>
        </w:rPr>
        <w:t>ڽ</w:t>
      </w:r>
      <w:r>
        <w:rPr/>
        <w:t>#�T�G���#�#��S�##������#��m�#�%����#�##��Q�##����#�?�{��#ʿ�?+��5�#�#�f{�#�J�#�������"=���#�~ʟ�C�]�#��G�D{�o�#�,��?�����#�ʏ��##�#!�#��#�U�Y�\�#������3��2W�#���E##�#����#D��T�#�#���#?*?�#����g��#�?���~TĨ���#@y#�#�������Mg��#��#ᒿ�#-?�z+���#��m�#�%����#�##��Q�###���#�K?eO�!�.�#���%G���#���C�#�V~W?�k&lt;#�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���_�G�D{�o�#�,��?�����#�ʏ������#�Y�*�#�w�#��#�*&gt;.�#�#C�#��#������##Y�#�#g��d��#�O�^��*?�#����g��#�?���~T�G���#�#��S�##������#�Q�w���#�=��#�_՟�����#�#�3=�#�%�Zj�W�Q�###���#�K?eO�!�.�#���"=���#�~ʟ�C�]�#��G�J����#��#���#*������xG�#A���#+�#���W����������#�Y�*�#�w�#��#�#����#D��T�#�#���#?*?�T|]�#�&lt;��##t?�W�g�s�&amp;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_�#��</w:t>
      </w:r>
      <w:r>
        <w:rPr>
          <w:rtl w:val="true"/>
        </w:rPr>
        <w:t>ڽ</w:t>
      </w:r>
      <w:r>
        <w:rPr/>
        <w:t>#�T�G���#�#��S�##������#��m�#�%����#�##��Q�##����#�?�{��#ʿ�?+��5�#�#�f{�#�J�#�������"=���#�~ʟ�C�]�#��G�D{�o�#�,��?�����#�ʏ��##�#!�#��#�U�Y�\�#������3��2W�#���E|��#|i�O�#�,�#���[##�~,���{##k���u###Z_��s#äZ�</w:t>
      </w:r>
      <w:r>
        <w:rPr>
          <w:rtl w:val="true"/>
        </w:rPr>
        <w:t>ڮ</w:t>
      </w:r>
      <w:r>
        <w:rPr/>
        <w:t>���</w:t>
      </w:r>
      <w:r>
        <w:rPr/>
        <w:t>h#�B%�}(m��c�_RW��g��r��0ʱ�#���^_�T�SX�#z�j�#I)�U�5#%iE)-�B���#�##�a\�#0���gR.#t1ta���#w</w:t>
        <w:tab/>
        <w:t>�u"�#�]��(���;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��/���/]�#�K���#H�:��+�W�#���#�B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S��?�'��\O��Y���e#�7���MC�#��&amp;�#�x��&gt;�)q������#2#�O���#������#��v�ğ��#�</w:t>
      </w:r>
      <w:r>
        <w:rPr/>
        <w:t>֯�</w:t>
      </w:r>
      <w:r>
        <w:rPr/>
        <w:t>##�#^��#�T</w:t>
      </w:r>
      <w:r>
        <w:rPr>
          <w:rtl w:val="true"/>
        </w:rPr>
        <w:t>ڥ</w:t>
      </w:r>
      <w:r>
        <w:rPr/>
        <w:t>��</w:t>
      </w:r>
      <w:r>
        <w:rPr/>
        <w:t>r�=&gt;�S���%����R�]�G�</w:t>
      </w:r>
    </w:p>
    <w:p>
      <w:pPr>
        <w:pStyle w:val="PreformattedText"/>
        <w:bidi w:val="0"/>
        <w:jc w:val="left"/>
        <w:rPr/>
      </w:pPr>
      <w:r>
        <w:rPr/>
        <w:t>'�ard#T</w:t>
        <w:br/>
        <w:t>���!������</w:t>
        <w:tab/>
        <w:t>�#�##?����#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¿���K#B��7�|O�Y�"=��&gt; ��#|Ak?��#�V�ǉ���Wu�x�9v#5�#��_��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I��sL��I��3L.S</w:t>
        <w:tab/>
        <w:t>��#����c+P�Nu�S��Υ#B��)=f�vH�#K�O���n#����E�����2�FoQg9�#K2���W#�B�.�:1�"U!#q�#X�8�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#E��O�����#̽|��Z�#�h?�/�?��&gt;���G�?#�{��hRk�#�m�^��Zv����#:�)��#V�Y�Z��Τ�:�}=noY�PK��Ҽ��½#����#u�#i?#�#�#��&lt;m"</w:t>
      </w:r>
      <w:r>
        <w:rPr>
          <w:rtl w:val="true"/>
        </w:rPr>
        <w:t>ؿ</w:t>
      </w:r>
      <w:r>
        <w:rPr/>
        <w:t>��</w:t>
      </w:r>
      <w:r>
        <w:rPr/>
        <w:t>[�:�R�Q��ѥ��#�l�;�hdFI##��&gt;�~'Sβ��y�[�ɣ�`^mB�K��V�[��_^�*�i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9�</w:t>
      </w:r>
      <w:r>
        <w:rPr>
          <w:rtl w:val="true"/>
        </w:rPr>
        <w:t>ތ</w:t>
      </w:r>
      <w:r>
        <w:rPr/>
        <w:t>�</w:t>
      </w:r>
      <w:r>
        <w:rPr/>
        <w:t>d���vu�[�O��ɲl^#7��ca��gy�jx|�Xj��V�J�.�*���])T�HJ#��Zi��#Em����Ǆ�A�xW�#Ri���5�S��</w:t>
      </w:r>
      <w:r>
        <w:rPr>
          <w:rtl w:val="true"/>
        </w:rPr>
        <w:t>ޟ</w:t>
      </w:r>
      <w:r>
        <w:rPr/>
        <w:t>6</w:t>
      </w:r>
      <w:r>
        <w:rPr/>
        <w:t>�:�X�o��u;)6�S%���I���&lt;�9�J�#M�8T�*S�gNq��85(N#JQ�d�R��ӋM��i��#1�S�F��U��ե9S�Nqq�:����8�)FQ�q�ZM4�WA_��#����g�</w:t>
      </w:r>
      <w:r>
        <w:rPr>
          <w:rtl w:val="true"/>
        </w:rPr>
        <w:t>߂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i_#&gt;#xWH���#'ƺ&gt;��G�I5�</w:t>
      </w:r>
    </w:p>
    <w:p>
      <w:pPr>
        <w:pStyle w:val="PreformattedText"/>
        <w:bidi w:val="0"/>
        <w:jc w:val="left"/>
        <w:rPr/>
      </w:pPr>
      <w:r>
        <w:rPr/>
        <w:t>#^���A�#�Ó</w:t>
      </w:r>
      <w:r>
        <w:rPr/>
        <w:t>ٙ���</w:t>
      </w:r>
      <w:r>
        <w:rPr/>
        <w:t>mo@��x�wH#W�O����j^"�t�#���y�k�����Yǁ%</w:t>
      </w:r>
      <w:r>
        <w:rPr/>
        <w:t>楪</w:t>
      </w:r>
      <w:r>
        <w:rPr/>
        <w:t>]�cem#&lt;y���#K�#f�$�#�O�O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#�</w:t>
      </w:r>
      <w:r>
        <w:rPr/>
        <w:t>֒</w:t>
      </w:r>
      <w:r>
        <w:rPr/>
        <w:t>#M'�#</w:t>
        <w:br/>
        <w:t>𷂴Ĉ#�4�#hV##��##�#�����#8##������c��3�p�.#��p</w:t>
      </w:r>
      <w:r>
        <w:rPr/>
        <w:t>ٞ</w:t>
      </w:r>
      <w:r>
        <w:rPr/>
        <w:t>w���W�'</w:t>
        <w:tab/>
        <w:t>C#�#-����W��M��f#e#�Rj��#e4M�#&lt;)�#1�U��###�d�\��#�,^3#�?1����*�J�eQС��gI�QK#Nr��#���#�6����#</w:t>
      </w:r>
      <w:r>
        <w:rPr>
          <w:rtl w:val="true"/>
        </w:rPr>
        <w:t>߁</w:t>
      </w:r>
      <w:r>
        <w:rPr>
          <w:rtl w:val="true"/>
        </w:rPr>
        <w:t>?���#�</w:t>
      </w:r>
      <w:r>
        <w:rPr/>
        <w:t>#2</w:t>
      </w:r>
      <w:r>
        <w:rPr/>
        <w:t>��/���##}���#|#?#�"�a�S�M*_#h&gt;#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#Y���z-F�(������{-4�#T�g_�4�g���?&amp;?�r����9O◑��</w:t>
      </w:r>
      <w:r>
        <w:rPr/>
        <w:t>ُ������</w:t>
      </w:r>
      <w:r>
        <w:rPr/>
        <w:t>5�#�R�mĪ&lt;��#?K�'�#Y�]�#�C�8��Ј~��p%��~-�#�&gt;,�</w:t>
      </w:r>
      <w:r>
        <w:rPr>
          <w:rtl w:val="true"/>
        </w:rPr>
        <w:t>߈�</w:t>
      </w:r>
      <w:r>
        <w:rPr/>
        <w:t>3</w:t>
      </w:r>
      <w:r>
        <w:rPr>
          <w:rtl w:val="true"/>
        </w:rPr>
        <w:t>�</w:t>
      </w:r>
      <w:r>
        <w:rPr/>
        <w:t>8</w:t>
      </w:r>
      <w:r>
        <w:rPr/>
        <w:t>��/���U��q���(��0#&lt;F?##Z#��{Xa��g#��R*</w:t>
      </w:r>
    </w:p>
    <w:p>
      <w:pPr>
        <w:pStyle w:val="PreformattedText"/>
        <w:bidi w:val="0"/>
        <w:jc w:val="left"/>
        <w:rPr/>
      </w:pPr>
      <w:r>
        <w:rPr/>
        <w:t>M���ſ#�%��#���p9#.�a��ӧ�T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�:���u)��U�P��R#��#�^�J��O�e�#x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�z���A�{�#x��H�V���E�in�I���v�����m�v�#��&lt;�$j����#�6����#</w:t>
      </w:r>
      <w:r>
        <w:rPr>
          <w:rtl w:val="true"/>
        </w:rPr>
        <w:t>߁</w:t>
      </w:r>
      <w:r>
        <w:rPr>
          <w:rtl w:val="true"/>
        </w:rPr>
        <w:t>?���#�</w:t>
      </w:r>
      <w:r>
        <w:rPr/>
        <w:t>#2</w:t>
      </w:r>
      <w:r>
        <w:rPr/>
        <w:t>����##F��G����sl�xS��#�g�</w:t>
      </w:r>
      <w:r>
        <w:rPr/>
        <w:t>ܺ</w:t>
      </w:r>
      <w:r>
        <w:rPr/>
        <w:t>|�K��~�ĺ�</w:t>
      </w:r>
      <w:r>
        <w:rPr/>
        <w:t>۱���</w:t>
      </w:r>
      <w:r>
        <w:rPr/>
        <w:t>Q|&gt;�D�p�#�</w:t>
        <w:br/>
        <w:t>)#4��wW���#�x/�LÆ8K0�a�#V#+�*#��&amp;6r�1�Hf#e���rIa�xZ~�5#�#�T</w:t>
      </w:r>
      <w:r>
        <w:rPr>
          <w:rtl w:val="true"/>
        </w:rPr>
        <w:t>܏</w:t>
      </w:r>
      <w:r>
        <w:rPr/>
        <w:t>#��#�#��:�x��r�V31ͱ��L=Jy�e��0#\\�#a�p��S����US</w:t>
      </w:r>
      <w:r>
        <w:rPr/>
        <w:t>唧</w:t>
      </w:r>
      <w:r>
        <w:rPr/>
        <w:br/>
        <w:t>��;�����##�~�_�_~#�#</w:t>
      </w:r>
      <w:r>
        <w:rPr>
          <w:rtl w:val="true"/>
        </w:rPr>
        <w:t>ߏ</w:t>
      </w:r>
      <w:r>
        <w:rPr/>
        <w:t>�</w:t>
      </w:r>
      <w:r>
        <w:rPr/>
        <w:t>#�������#���#��a�[ƞ9����Gu��#Ʒ��#�X�L���5Mr��G�:</w:t>
      </w:r>
      <w:r>
        <w:rPr/>
        <w:t>喙</w:t>
      </w:r>
      <w:r>
        <w:rPr/>
        <w:t>t</w:t>
      </w:r>
      <w:r>
        <w:rPr>
          <w:rtl w:val="true"/>
        </w:rPr>
        <w:t>ژ</w:t>
      </w:r>
      <w:r>
        <w:rPr/>
        <w:t>�</w:t>
      </w:r>
      <w:r>
        <w:rPr/>
        <w:t>D]R_&amp;�KE����.��k�m�#�&gt;��#�</w:t>
        <w:br/>
        <w:t>��K�#��#7��</w:t>
      </w:r>
      <w:r>
        <w:rPr/>
        <w:t>֡�</w:t>
      </w:r>
      <w:r>
        <w:rPr/>
        <w:t>[�;�#3��c��#o&amp;�&gt;#h�g��H!,Y���-#[���uk�</w:t>
      </w:r>
      <w:r>
        <w:rPr>
          <w:rtl w:val="true"/>
        </w:rPr>
        <w:t>ۃ</w:t>
      </w:r>
      <w:r>
        <w:rPr/>
        <w:tab/>
        <w:t>#�(���;x��G�\e���G�`�#.W��3</w:t>
        <w:br/>
        <w:t>���X,$</w:t>
      </w:r>
      <w:r>
        <w:rPr/>
        <w:t>匞</w:t>
      </w:r>
      <w:r>
        <w:rPr/>
        <w:t>3#���u��SW�lMnU$��4����O#x+#���Q��gy�}�˰�*�</w:t>
      </w:r>
      <w:r>
        <w:rPr/>
        <w:t>ٖ</w:t>
      </w:r>
      <w:r>
        <w:rPr/>
        <w:t>1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2���b�SqK</w:t>
      </w:r>
    </w:p>
    <w:p>
      <w:pPr>
        <w:pStyle w:val="PreformattedText"/>
        <w:bidi w:val="0"/>
        <w:jc w:val="left"/>
        <w:rPr/>
      </w:pPr>
      <w:r>
        <w:rPr/>
        <w:t>F������ӷ/2k�~�(��#�����#�#��N���e�#�:�O��#�#�1c�=g[���Nv�5T�t�*�t=3R���j���4�(�#m�#��O�/������#���'��|@�#�^���#�n~#�#c|#���v{9!����OD�E�����:W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'�,#mN��#S��h��[�&gt;H\��k��#I#�#�#�+��_�n#��#�2�&gt;O�U��F�W��Ֆ*9~#�&gt;R�Z#����^�c{F4����^#}#|=�?#xk?⬟#��s|&gt;+#Z�&lt;�4�S��\~%e�#&gt;"�5|#0Ӕ�/)�R���n�#�6����#</w:t>
      </w:r>
      <w:r>
        <w:rPr>
          <w:rtl w:val="true"/>
        </w:rPr>
        <w:t>߁</w:t>
      </w:r>
      <w:r>
        <w:rPr>
          <w:rtl w:val="true"/>
        </w:rPr>
        <w:t>?���#�</w:t>
      </w:r>
      <w:r>
        <w:rPr/>
        <w:t>#2</w:t>
      </w:r>
      <w:r>
        <w:rPr/>
        <w:t>����R~�������#�/#x���2�&gt;#��#v��#</w:t>
        <w:br/>
        <w:t>���#�����#�##�k���j#M*M\���}�`�##f</w:t>
      </w:r>
      <w:r>
        <w:rPr>
          <w:rtl w:val="true"/>
        </w:rPr>
        <w:t>ݦ�</w:t>
      </w:r>
      <w:r>
        <w:rPr/>
        <w:t>0</w:t>
      </w:r>
      <w:r>
        <w:rPr/>
        <w:t>�'�i���X�#��#���#rI�h#��##8"�̋����'���/�Ŷ�O#�_�#&lt;�f�ɖHtmcĺ�օi#`�m�tw���2#0�#FVyIs�'ѻ�O#�L����h���YFK�a9i��##k1�qo</w:t>
      </w:r>
      <w:r>
        <w:rPr/>
        <w:t>곕</w:t>
      </w:r>
      <w:r>
        <w:rPr/>
        <w:t>Z#�9Eap8��7.V��p�_��$|.���|��##�X�#s�g#��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e�e�)&lt;]5G#��#�/#�O�4y\9�#�3���/Ҿ�����</w:t>
      </w:r>
      <w:r>
        <w:rPr/>
        <w:t>߶</w:t>
      </w:r>
      <w:r>
        <w:rPr/>
        <w:t>?�]#����</w:t>
      </w:r>
      <w:r>
        <w:rPr/>
        <w:t>࿈</w:t>
      </w:r>
      <w:r>
        <w:rPr/>
        <w:t>n|!w$h�#�Vm�#�?&amp;E��6^ �$�</w:t>
        <w:tab/>
        <w:t>�#�R�q#�-���đ��#17B��K?�"���+��</w:t>
        <w:br/>
        <w:t>~п�#���]��n��_�W�##Y��#�-�</w:t>
      </w:r>
      <w:r>
        <w:rPr/>
        <w:t>ٟ</w:t>
      </w:r>
      <w:r>
        <w:rPr/>
        <w:t>O�� �s;�x��#��#�x[U�}#�)#A�����U�?�h-���#khb���$���#�( 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G#h##�#U#B##G#�_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��0#&lt;�#��&lt;&gt;+&gt;�'U���#��V�_��T�_3�9sA�#+#�u ���6��U��_�Q��#.y�#?#��p�����\�C6�#�c:s̱X�u�eө#��P�W�Ɯ�k���c*0�D�#�#���##uKkY�-���##|#r�Iu�x#�^"���r#�.���</w:t>
      </w:r>
    </w:p>
    <w:p>
      <w:pPr>
        <w:pStyle w:val="PreformattedText"/>
        <w:bidi w:val="0"/>
        <w:jc w:val="left"/>
        <w:rPr/>
      </w:pPr>
      <w:r>
        <w:rPr/>
        <w:t>b#��YgK;���&gt;Z�¢I~���#�k�</w:t>
        <w:br/>
        <w:t>��k{�L|Q����Y�|#�;+wm�G�k5�����j�7R�o�</w:t>
        <w:br/>
        <w:t>� �����|�W�luWQqo�i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J�}#��U�M-���U�o{��-��#�#��K���'�#ξa�g#��#R\�O#�S��r�#iA��$�_�4��m���#�#�W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S�#ĎG��X#�iQd*�</w:t>
        <w:br/>
        <w:t>�#H�bH�#^G��#�6��VI�#�[�3�#Zo��#In���y#[Ѿ!]#��vD�#%#��;|������}#�g��S�#</w:t>
      </w:r>
      <w:r>
        <w:rPr/>
        <w:t>֬��</w:t>
      </w:r>
      <w:r>
        <w:rPr/>
        <w:t>S��##"#Zh�L�R�v��P�i-o�+����.����8:i;��s#�</w:t>
        <w:tab/>
        <w:t>Q?��:R�������]���?�?�B/��������#��#�:#�#�W3�0�nu�4�D�5��#���J�x�#Oe��z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q</w:t>
        <w:br/>
        <w:t>K2~1��#�W&gt;='���#|y�]���x���#?</w:t>
        <w:br/>
        <w:t>&lt;#�J�]��#�&amp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a#a��C��</w:t>
      </w:r>
      <w:r>
        <w:rPr/>
        <w:t>ֻ�</w:t>
      </w:r>
      <w:r>
        <w:rPr/>
        <w:t>T1��#D��Ċ#��#����#!�&lt;/��\YK,T�r̳#��U���ʎ#�##S#NX��y�K#��F�#�##ʼ%#J#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|���F�7,���XLv2�2�#�\T��|p��#�0u###*������8yA�JN��##��#�z~ɟ�It��-�k���#�</w:t>
        <w:tab/>
        <w:t>e�#(���?��?�[��</w:t>
      </w:r>
      <w:r>
        <w:rPr>
          <w:rtl w:val="true"/>
        </w:rPr>
        <w:t>ߕ</w:t>
      </w:r>
      <w:r>
        <w:rPr/>
        <w:t>�</w:t>
      </w:r>
      <w:r>
        <w:rPr/>
        <w:t>jq���\i�#eg#�#��#��#�#$o</w:t>
        <w:tab/>
        <w:t>�3��#�##QE|���E#P#E#P#E#P#E#P#E#P#E#P#E#P#E#P#E#P#E#P#E#P#E#P#E#P#E#P#E#P#E#P#E#P#E#P#E#P#E#P#E#P#E#P#E#P#E#P#E#P#E#P#E#P#E#P#E#P#E#P#E#P#E#P#E#P#E#P#E#P#E#P#_¿�#��R#��#�%�c�#�Z�u#�+�#��!z���_�?�E���#�#�N�'��,��#S�����e�#&amp;��#�K��q��^��C����#��</w:t>
        <w:tab/>
        <w:t>�#�4�u�7�W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#x���f�ӂU#���0�#q;�6#^[_���DO�c�o�#C�#��O.��G��=M#-�#�#�.4M#F��n�x�Ğ#�i�#w�-�c��9��#C��&lt;\5�&lt;O�#J2ɲ#�1�����U��[�j��N�SVr�����#�o�x˅�#Nxf��U���j8Z��1��i�7�,7��$���#��4���egk�����V�mgemogim#�����$��#���#qF���\��b�#W��</w:t>
      </w:r>
      <w:r>
        <w:rPr>
          <w:rtl w:val="true"/>
        </w:rPr>
        <w:t>ۓ</w:t>
      </w:r>
      <w:r>
        <w:rPr/>
        <w:t>r�r��m��m��</w:t>
      </w:r>
      <w:r>
        <w:rPr>
          <w:rtl w:val="true"/>
        </w:rPr>
        <w:t>ۻ</w:t>
      </w:r>
      <w:r>
        <w:rPr/>
        <w:t>m�ow���$�I$�VIh�[$�$#W#���#��*xGL�ς�#�O#j�:խ��h{�#]Լ7�C���Zj�&gt;�jJ�)h#�#�]�i^�l5z�lE*�1#z�(W�V##h</w:t>
      </w:r>
      <w:r>
        <w:rPr/>
        <w:t>֥</w:t>
      </w:r>
      <w:r>
        <w:rPr/>
        <w:t>7N�*��N5)�2����$��L�u)</w:t>
      </w:r>
      <w:r>
        <w:rPr/>
        <w:t>֧</w:t>
      </w:r>
      <w:r>
        <w:rPr/>
        <w:t>N�*��J�!R�JrR�Js��'</w:t>
        <w:tab/>
        <w:t>-%#E�#&amp;�N�</w:t>
      </w:r>
      <w:r>
        <w:rPr/>
        <w:t>٦</w:t>
      </w:r>
      <w:r>
        <w:rPr/>
        <w:t>�</w:t>
      </w:r>
      <w:r>
        <w:rPr/>
        <w:t>#�?�-/���!�###���6Ke����##�#Kd��W�w0��x��X�3|B�&lt;_;J���b���s4��u�y��?##���W�#�Z���#ź���##�#~am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z��(�U����_P���H��x�#t�����Ck�t�#�?��</w:t>
        <w:br/>
        <w:t>�K0�W���8#�c�|�&gt;��I��W</w:t>
      </w:r>
      <w:r>
        <w:rPr/>
        <w:t>֮</w:t>
      </w:r>
      <w:r>
        <w:rPr/>
        <w:t>'</w:t>
        <w:tab/>
        <w:t>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��_</w:t>
      </w:r>
      <w:r>
        <w:rPr/>
        <w:t>䧏</w:t>
      </w:r>
      <w:r>
        <w:rPr/>
        <w:t>|/��x��X:t��#1�,�##h��X|�##URM�S�����E+E}^�Q�����#�c�3_��������7#�|V��m��#4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#��</w:t>
      </w:r>
      <w:r>
        <w:rPr/>
        <w:t>߳</w:t>
      </w:r>
      <w:r>
        <w:rPr/>
        <w:t>\��N[k�z�)D!ȯ�h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#</w:t>
        <w:tab/>
        <w:t>G�{�#�UջKc��Χ#��#���_#x�F���i1�y�#Ӽa#F��qh�#z��+���y�hx���)ͺ\?Ø*5!{��s*��´�ӟ#S/V�</w:t>
      </w:r>
      <w:r>
        <w:rPr/>
        <w:t>ܽ�</w:t>
      </w:r>
      <w:r>
        <w:rPr/>
        <w:t>j��_D���;�&lt;Vm8Z�#�#?#N�*NX&lt;��#,�#</w:t>
      </w:r>
      <w:r>
        <w:rPr>
          <w:rtl w:val="true"/>
        </w:rPr>
        <w:t>ݹ</w:t>
      </w:r>
      <w:r>
        <w:rPr/>
        <w:t>F#�6a$</w:t>
      </w:r>
      <w:r>
        <w:rPr>
          <w:rtl w:val="true"/>
        </w:rPr>
        <w:t>ݭ</w:t>
      </w:r>
      <w:r>
        <w:rPr/>
        <w:t>*����_�_�#��|B�#��x��#]�����ÿ��##��3�h�/t</w:t>
      </w:r>
      <w:r>
        <w:rPr/>
        <w:t>돈��</w:t>
      </w:r>
      <w:r>
        <w:rPr/>
        <w:t>#�G���Ǐc{.#�M=,�#�D�����,��~(�ƿ�s�����}k</w:t>
      </w:r>
      <w:r>
        <w:rPr/>
        <w:t>㿋�</w:t>
      </w:r>
      <w:r>
        <w:rPr/>
        <w:t>&gt;�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</w:t>
      </w:r>
      <w:r>
        <w:rPr>
          <w:rtl w:val="true"/>
        </w:rPr>
        <w:t>߈</w:t>
      </w:r>
      <w:r>
        <w:rPr/>
        <w:t>�</w:t>
      </w:r>
      <w:r>
        <w:rPr/>
        <w:t>#��#ӆe�����ZZH#��#O��d�_C���q�Y���O#�</w:t>
      </w:r>
      <w:r>
        <w:rPr/>
        <w:t>儧</w:t>
      </w:r>
      <w:r>
        <w:rPr/>
        <w:t>&amp;����2��4���#/�)�uxԗc��`g�R�L�"��j�C#�#�`�|%Z��e%'lf3.��e#�Ӵ�o�~�#���#����ǎ�d����k��&amp;��U���#��O�}ao#�����X𿈤L��yyz�f#�?�j�#�#�`�#�#cO</w:t>
      </w:r>
      <w:r>
        <w:rPr/>
        <w:t>ٗ���</w:t>
      </w:r>
      <w:r>
        <w:rPr/>
        <w:t>Gm�h?#|#&gt;�##��?#��E�ľ)T�q;��-[T�����#��9$�G�u���^y��x��Y</w:t>
      </w:r>
      <w:r>
        <w:rPr>
          <w:rtl w:val="true"/>
        </w:rPr>
        <w:t>ڟ</w:t>
      </w:r>
      <w:r>
        <w:rPr/>
        <w:t>����</w:t>
      </w:r>
      <w:r>
        <w:rPr/>
        <w:t>,�xY_����*�##��˂�B=��RVG�#�Y'���|!��#ή]ùU#Ty\_�^#�\t�[n.xʕ��w���</w:t>
      </w:r>
      <w:r>
        <w:rPr>
          <w:rtl w:val="true"/>
        </w:rPr>
        <w:t>ݎ</w:t>
      </w:r>
      <w:r>
        <w:rPr/>
        <w:t>c��&amp;Ҽ#�o#��\��Ѽ%��gĺ��T#t�#N��o�]�##�m$a��r�3�����m�KǞ2�w����5�#x�_�V��̥�?#��z����������a��</w:t>
        <w:tab/>
        <w:t>������V_�1�'�#�{~�z</w:t>
      </w:r>
      <w:r>
        <w:rPr/>
        <w:t>𝡼�</w:t>
      </w:r>
      <w:r>
        <w:rPr/>
        <w:t>#��</w:t>
      </w:r>
      <w:r>
        <w:rPr/>
        <w:t>ឝ</w:t>
      </w:r>
      <w:r>
        <w:rPr/>
        <w:t>##��\�R���##\G##7C���S��,#����.#W��W�g��#�###�#�w�f�~MFrOHe89�+�m��Y�#v�r���#���Vy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[#��9�x)'yfX�X,,�#{�#ʱJ#��ӺV�</w:t>
        <w:br/>
        <w:t>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wT�w��?�=##u�x�[Ҽ;��</w:t>
      </w:r>
      <w:r>
        <w:rPr/>
        <w:t>凟�</w:t>
      </w:r>
      <w:r>
        <w:rPr/>
        <w:t xml:space="preserve">kW��m�D�H�ͼ��2U#��*#��Ҝ�N#�RQ�:q��94�#E^R�vIF)��I$�g�m*u+T�F�%R�Y*pNS�J�Q�##����b��������H_��#���#�n�qjm�##�R�#�~�+�"��~%����t[�#��x_V�-m�#�kknpNk����#xKN�#��#�=#���#¾#���|�#�K�7���;aVe�6�q�#��^#o </w:t>
        <w:br/>
        <w:t>�k�G��|E��C�ͷ,�;�3_z�K#����Rz�0�U#�E#�E$�G�g�yE&gt;#�</w:t>
      </w:r>
      <w:r>
        <w:rPr>
          <w:rtl w:val="true"/>
        </w:rPr>
        <w:t>܇</w:t>
      </w:r>
      <w:r>
        <w:rPr/>
        <w:t>!�og���fU#+'#�#C#������3nRm�</w:t>
      </w:r>
      <w:r>
        <w:rPr>
          <w:rtl w:val="true"/>
        </w:rPr>
        <w:t>ܛ</w:t>
      </w:r>
      <w:r>
        <w:rPr/>
        <w:t>m��?n/��|#���#i_�V�?cԼ3�sǒhW-'�!�6��]h�#p��#�#=OKE</w:t>
        <w:br/>
        <w:t>D�~D��A_�g�#G�_ҿi?�k���-�#T�#�##��#�eu</w:t>
        <w:br/>
        <w:t>ͦ�Ƈ�i�w��KŚ9`�9&lt;U�X���1�#��xsT��7�I#���#��?�1�#�#��1]�_�b���_##X]VI�#���#Q��Yњ�</w:t>
      </w:r>
    </w:p>
    <w:p>
      <w:pPr>
        <w:pStyle w:val="PreformattedText"/>
        <w:bidi w:val="0"/>
        <w:jc w:val="left"/>
        <w:rPr/>
      </w:pPr>
      <w:r>
        <w:rPr/>
        <w:t>C��#��Ŕ��B�LF9$�?����##Z#?k�##H</w:t>
      </w:r>
      <w:r>
        <w:rPr/>
        <w:t>ֲ</w:t>
      </w:r>
      <w:r>
        <w:rPr>
          <w:rtl w:val="true"/>
        </w:rPr>
        <w:t>ߙ</w:t>
      </w:r>
      <w:r>
        <w:rPr/>
        <w:t>�</w:t>
      </w:r>
      <w:r>
        <w:rPr/>
        <w:tab/>
        <w:t>�r�#���V��#�=D�#&gt;P���}$A++���S�#P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/���w#`�,&gt;c�fP�px�w�E��[,�#^�Eg</w:t>
        <w:br/>
        <w:t>�z</w:t>
      </w:r>
      <w:r>
        <w:rPr>
          <w:rtl w:val="true"/>
        </w:rPr>
        <w:t>ٶ</w:t>
      </w:r>
      <w:r>
        <w:rPr/>
        <w:t>m:s����IN#�{����#���O��#�Ebr�#�+</w:t>
      </w:r>
      <w:r>
        <w:rPr/>
        <w:t>瘺</w:t>
      </w:r>
      <w:r>
        <w:rPr/>
        <w:t>#q�%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Ғ��Yd�B�#�#��(J&lt;���M#Q_�#���Y�###�#���</w:t>
        <w:tab/>
        <w:t>��/l|#����?����#�m���W��4#F�y����?#������A�R������L�5�`�{&amp;�#�%���#�&gt;*�#��?ik�'o#�#�#��̪m��w^&gt;��$v�f}#��#Y����d�8#H��\� �?��?#&gt;$�#������#iZ��!�##m|)�_�^&amp;�n'���+C�G��+�h���##u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�?���-&gt;}#��#������������#�~5���G�#���#��##�P��:��#�/#��b����T![#����bi`���b%W#8ԣ&lt;O��8�'Ν8��.���#�x����ҧ#e�6k��0�,&amp;##�5�z��#1����k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�,=Z4#K##c#$���#�?��#��#�#|#��uk3�#�C��'xz�a�#zZ��#�_��a$[��#����t#U}����#M�#�qkc���n�W��g�+�#�0��8ÿ��N|1�k##�km#2��#��[�#�#O(�'�CE}�g�t�w4�*R��&gt;#mZ#��#��kRv��cG#��k�kP�#�p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WR��#U�)A�,&gt;i�ex�uSm�ԫ&lt;#q�]�{,U9$�T�W)�#�#�n�</w:t>
      </w:r>
      <w:r>
        <w:rPr>
          <w:rtl w:val="true"/>
        </w:rPr>
        <w:t>ࡿ</w:t>
      </w:r>
      <w:r>
        <w:rPr/>
        <w:t>#k�#~ξ#��|o/��#�'�&gt;$��K�kz#��-�</w:t>
        <w:tab/>
        <w:t>�</w:t>
        <w:br/>
        <w:t>�������uŶ���2?#�:���y-�Kgqo&lt;��[Ou��QE~���#�x�9</w:t>
        <w:br/>
        <w:t>�o#&lt;�.�.t�cgJ�2����ʵ1Uh��ӫQN��#F�#�N�#R�G��uƹ��&lt;M���#jX�}&lt;#)��F�&lt;##�##C#N�#�"�"�*rT]y�U�7Z�Ys7&amp;���#��Q��&amp;�%���Q��+�?�%�����L�#�K��#�n�_~W�#ǿ�]q����G�#��a���W���%�#d�C�#�� QE#�g�##Q@##Q@##Q@##Q@##Q@##Q@##Q@##Q@##Q@##Q@##Q@##Q@##Q@##Q@##Q@##Q@##Q@##Q@##Q@##Q@##Q@##Q@##Q@##Q@##Q@##Q@##Q@##Q@##Q@##Q@##Q@##Q@##Q@##Q@##Q@##Q@#</w:t>
        <w:br/>
        <w:t>�#�_��H^��#d����ju��W��##��#����I~#�#�#�_�DO�:���$��N�#�o������#e.M�#����}Q��mg�՟ğ��ƻ�]��h~#�Y�^��#�]v�#T�o�mQ��#�|#3�,#�b%CE#��ƿ��#� ����W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6��&gt;1�D���[��G�e���-�#�#�#E�{##���%�,j#�D��I'�_җ&lt;����5��n#��3�rJM4���?</w:t>
      </w:r>
      <w:r>
        <w:rPr>
          <w:rtl w:val="true"/>
        </w:rPr>
        <w:t>ژ</w:t>
      </w:r>
      <w:r>
        <w:rPr/>
        <w:t>��</w:t>
      </w:r>
      <w:r>
        <w:rPr/>
        <w:t>M�xL��)�?r�V����g#���k.�J#��{)ͳ��^</w:t>
        <w:br/>
        <w:t>r�#���</w:t>
      </w:r>
      <w:r>
        <w:rPr/>
        <w:t>֜�</w:t>
      </w:r>
      <w:r>
        <w:rPr/>
        <w:t>_5�ji�ZT�Խ�Y~�</w:t>
      </w:r>
      <w:r>
        <w:rPr>
          <w:rtl w:val="true"/>
        </w:rPr>
        <w:t>ג</w:t>
      </w:r>
      <w:r>
        <w:rPr/>
        <w:t>�</w:t>
      </w:r>
      <w:r>
        <w:rPr/>
        <w:t>r��m����</w:t>
      </w:r>
      <w:r>
        <w:rPr>
          <w:rtl w:val="true"/>
        </w:rPr>
        <w:t>ߊ</w:t>
      </w:r>
      <w:r>
        <w:rPr/>
        <w:t>��</w:t>
      </w:r>
      <w:r>
        <w:rPr/>
        <w:t>%���o�^9�</w:t>
      </w:r>
      <w:r>
        <w:rPr>
          <w:rtl w:val="true"/>
        </w:rPr>
        <w:t>ܒ̆</w:t>
      </w:r>
      <w:r>
        <w:rPr/>
        <w:t>E##Ե�O+k��&lt;�+#V�#�\����#�H�?�W���#��d�</w:t>
      </w:r>
    </w:p>
    <w:p>
      <w:pPr>
        <w:pStyle w:val="PreformattedText"/>
        <w:bidi w:val="0"/>
        <w:jc w:val="left"/>
        <w:rPr/>
      </w:pPr>
      <w:r>
        <w:rPr/>
        <w:t>?��_#��U�T��7��#iŋ#t�?��ɼA#�twy|!�x�8�X*J���E,2�#��#��#��#�9\��g�F]U.�1X�#��Z?r�</w:t>
        <w:tab/>
        <w:t>T�</w:t>
      </w:r>
      <w:r>
        <w:rPr>
          <w:rtl w:val="true"/>
        </w:rPr>
        <w:t>޶</w:t>
      </w:r>
      <w:r>
        <w:rPr/>
        <w:t>�</w:t>
      </w:r>
      <w:r>
        <w:rPr/>
        <w:t>d��􋋳�ü+Ĺ��y6C�fq�n�0X#��Q�R���Jq���[m%%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��7�Q�)�j��#��#��&amp;����f����##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O#�~3��.�ve�\�[��t���#����#S���#��^#����῎�#</w:t>
      </w:r>
      <w:r>
        <w:rPr>
          <w:rtl w:val="true"/>
        </w:rPr>
        <w:t>׾</w:t>
      </w:r>
      <w:r>
        <w:rPr/>
        <w:t>#jQ�#�.�$1����O</w:t>
        <w:tab/>
        <w:t>#}</w:t>
      </w:r>
      <w:r>
        <w:rPr>
          <w:rtl w:val="true"/>
        </w:rPr>
        <w:t>ܚ</w:t>
      </w:r>
      <w:r>
        <w:rPr/>
        <w:t>�</w:t>
      </w:r>
      <w:r>
        <w:rPr/>
        <w:t>#������-#~#�##�!_�</w:t>
        <w:br/>
        <w:t>�\�M��#�z�i*x.&amp;�ax�</w:t>
        <w:br/>
        <w:t>��#W#��̕�K�y�##��w�q#�u%)~M�k���#��Uuq�9[#�x�)7.\#����y�YeX�</w:t>
      </w:r>
    </w:p>
    <w:p>
      <w:pPr>
        <w:pStyle w:val="PreformattedText"/>
        <w:bidi w:val="0"/>
        <w:jc w:val="left"/>
        <w:rPr/>
      </w:pPr>
      <w:r>
        <w:rPr/>
        <w:t>.k�Δ�l�,~1�#��|#?���k�A�$����#]</w:t>
      </w:r>
      <w:r>
        <w:rPr>
          <w:rtl w:val="true"/>
        </w:rPr>
        <w:t>־</w:t>
      </w:r>
      <w:r>
        <w:rPr/>
        <w:t>#�zǃ�u.�x���o�/#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#</w:t>
      </w:r>
    </w:p>
    <w:p>
      <w:pPr>
        <w:pStyle w:val="PreformattedText"/>
        <w:bidi w:val="0"/>
        <w:jc w:val="left"/>
        <w:rPr/>
      </w:pPr>
      <w:r>
        <w:rPr/>
        <w:t>&gt;YaVskyp�#�2Io'�����W���C~#�8~�#�/[#�дψ#��|##�E#x'�#��?</w:t>
        <w:br/>
        <w:t>[Z0#M�#n���i/&lt;8Sw�\��[�#��~��3���#Z��#�6_I�o���6���#̞</w:t>
      </w:r>
      <w:r>
        <w:rPr>
          <w:rtl w:val="true"/>
        </w:rPr>
        <w:t>ܪ</w:t>
      </w:r>
      <w:r>
        <w:rPr/>
        <w:t>�</w:t>
      </w:r>
      <w:r>
        <w:rPr/>
        <w:t>s��?#�dp�5.#�:4�</w:t>
        <w:tab/>
        <w:t>�k1���</w:t>
      </w:r>
      <w:r>
        <w:rPr/>
        <w:t>娪</w:t>
      </w:r>
      <w:r>
        <w:rPr/>
        <w:t>fyL[Vv��q��z�IŻK�G�#�n�###�w���jko&amp;��'ŝ'�</w:t>
      </w:r>
      <w:r>
        <w:rPr/>
        <w:t>ֳ</w:t>
      </w:r>
      <w:r>
        <w:rPr/>
        <w:t>:a��#�P�x��5����-b�`n##799#��_��H����)�#�x��Z[[�#�,����</w:t>
      </w:r>
    </w:p>
    <w:p>
      <w:pPr>
        <w:pStyle w:val="PreformattedText"/>
        <w:bidi w:val="0"/>
        <w:jc w:val="left"/>
        <w:rPr/>
      </w:pPr>
      <w:r>
        <w:rPr/>
        <w:t>NI#˚��&amp;�Z��t��P��W�z��im.</w:t>
        <w:tab/>
        <w:t>{+[|��2#���_�;�#X|R��O�S�#c04'��#(q�0�_</w:t>
      </w:r>
      <w:r>
        <w:rPr>
          <w:rtl w:val="true"/>
        </w:rPr>
        <w:t>ݖ</w:t>
      </w:r>
      <w:r>
        <w:rPr/>
        <w:t>##JQ���z���#����&lt;#�8�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"</w:t>
        <w:tab/>
        <w:t>Er��J</w:t>
      </w:r>
      <w:r>
        <w:rPr>
          <w:rtl w:val="true"/>
        </w:rPr>
        <w:t></w:t>
      </w:r>
      <w:r>
        <w:rPr>
          <w:rtl w:val="true"/>
        </w:rPr>
        <w:t>ژ</w:t>
      </w:r>
      <w:r>
        <w:rPr/>
        <w:t>���</w:t>
      </w:r>
      <w:r>
        <w:rPr/>
        <w:t>&amp;�/#Y9k��')6��[���(���#�?�#�69D#�#�9��#FfU�#���A��|/#2��f�%��#2e�#e:q�w#�w�#&gt;4~�_#~#�o%�|F���?#��#�M/]�.�a�</w:t>
      </w:r>
      <w:r>
        <w:rPr/>
        <w:t>ܴ���</w:t>
      </w:r>
      <w:r>
        <w:rPr/>
        <w:t>+=*[�ɤ##�YA�Ed��p#�#�_�*#�1#�#~+x#��#c#6���/�$��8f�m�7�</w:t>
        <w:br/>
        <w:t>�m&amp;(&amp;v�Q�F�E$�E���#�#���#�Q#�</w:t>
      </w:r>
      <w:r>
        <w:rPr>
          <w:rtl w:val="true"/>
        </w:rPr>
        <w:t>ڤ</w:t>
      </w:r>
      <w:r>
        <w:rPr/>
        <w:t>��</w:t>
      </w:r>
      <w:r>
        <w:rPr/>
        <w:t>#jӾ#�K��##�#�1$i�=</w:t>
        <w:tab/>
        <w:t>�#�\Hv���(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#�����g����#x��s��&amp;���V#{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d�yO6��(El�</w:t>
      </w:r>
      <w:r>
        <w:rPr/>
        <w:t>ַ</w:t>
      </w:r>
      <w:r>
        <w:rPr/>
        <w:t>r����#�1���&gt;#_��a�#�i�!��Sy�p��^#��.S��W����#��u��#y��#H�D�#Q��#q�DD@##T#�#.ЊF��m�,�E#w�W}u���}�l��&gt;*���#c�#���-a�Sğ#�K������C񦥨�cM��#�\hZv�gi�\���#Z{_j����#K�w�</w:t>
      </w:r>
      <w:r>
        <w:rPr>
          <w:rtl w:val="true"/>
        </w:rPr>
        <w:t>آ</w:t>
      </w:r>
      <w:r>
        <w:rPr/>
        <w:t>I�v��_�/����O�#�ů�%�#�#����E~���-x���Zɸc��9NX�#q_U���*��+�{Zҩ��V�)�S�_5F�a#�(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k#��K#K</w:t>
        <w:br/>
        <w:t>�X���8</w:t>
      </w:r>
      <w:r>
        <w:rPr/>
        <w:t>ᨹ</w:t>
      </w:r>
      <w:r>
        <w:rPr/>
        <w:t>ʕ#Ɩ*�(S��T��`�:���)ɿ��!��#�#G'�k�#</w:t>
        <w:tab/>
        <w:t>#�5�#�#�</w:t>
      </w:r>
      <w:r>
        <w:rPr>
          <w:rtl w:val="true"/>
        </w:rPr>
        <w:t>߿�</w:t>
      </w:r>
      <w:r>
        <w:rPr>
          <w:rtl w:val="true"/>
        </w:rPr>
        <w:t>#~</w:t>
      </w:r>
      <w:r>
        <w:rPr/>
        <w:t>0</w:t>
      </w:r>
      <w:r>
        <w:rPr/>
        <w:t>|/��#�#��.��a��</w:t>
        <w:br/>
        <w:t>����ZǇ�1i��#��u�]wK��'��ȳ:����1�)&lt;h����K$g�#���W��/�0</w:t>
      </w:r>
      <w:r>
        <w:rPr/>
        <w:t>،</w:t>
      </w:r>
      <w:r>
        <w:rPr/>
        <w:t>#'���0��#p��#QM΍zr�V#���T�59J&lt;�g#��(���#�K��</w:t>
      </w:r>
      <w:r>
        <w:rPr/>
        <w:t>᱘</w:t>
      </w:r>
      <w:r>
        <w:rPr/>
        <w:t>n#ʩ�p��bp�=�&gt;~ν</w:t>
        <w:br/>
        <w:t>��J|�1��&gt;I�2�</w:t>
        <w:tab/>
        <w:t>BV���i�QE~&gt;~�#��r��#}�#�h�-mv#�</w:t>
      </w:r>
      <w:r>
        <w:rPr>
          <w:rtl w:val="true"/>
        </w:rPr>
        <w:t>߃</w:t>
      </w:r>
      <w:r>
        <w:rPr/>
        <w:t>�</w:t>
      </w:r>
      <w:r>
        <w:rPr/>
        <w:t>e�;W�C���3</w:t>
      </w:r>
      <w:r>
        <w:rPr/>
        <w:t>֬</w:t>
      </w:r>
      <w:r>
        <w:rPr/>
        <w:t>|-���3�#d���#K@�#}���YU��~I�##�|z�&gt;#~�#�#k</w:t>
      </w:r>
      <w:r>
        <w:rPr>
          <w:rtl w:val="true"/>
        </w:rPr>
        <w:t>ז</w:t>
      </w:r>
      <w:r>
        <w:rPr/>
        <w:t>�</w:t>
      </w:r>
      <w:r>
        <w:rPr/>
        <w:t>z|z�F�yṮg�#�x��m</w:t>
      </w:r>
      <w:r>
        <w:rPr/>
        <w:t>ֳ��</w:t>
      </w:r>
      <w:r>
        <w:rPr/>
        <w:t>h6�k�Z���#,��$e��"vq���#�_#O���(���q6���/</w:t>
        <w:tab/>
        <w:t>|/ҏ���C��#��</w:t>
      </w:r>
      <w:r>
        <w:rPr>
          <w:rtl w:val="true"/>
        </w:rPr>
        <w:t>ס</w:t>
      </w:r>
      <w:r>
        <w:rPr/>
        <w:t>�</w:t>
      </w:r>
      <w:r>
        <w:rPr/>
        <w:t>%b1��R� h��|�?z�W�?��W�?#x���4�����#�OY�|C�{K���:&gt;�����jV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w�E&lt;YVVe���E�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#&amp;_T�{1δ���i�\K��Z#��}S1���ZwRp��FQ�Z�#.x�Ī�#�37�0�.�A��r�a�+:�nY�|3���u[�9�0T�~�vT��_mkI��M�����'��#����#��s��'��#~&gt;[���m��S[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^�#éh���ǧxS�z��#�#kOecq�M#^#�o����g��r�����,r��#����#����Ձʰ8t#&amp;��n0�%�L</w:t>
      </w:r>
      <w:r>
        <w:rPr>
          <w:rtl w:val="true"/>
        </w:rPr>
        <w:t>޶</w:t>
      </w:r>
      <w:r>
        <w:rPr/>
        <w:t>K��^#.�ӝEF��)`��a.U�˱j*�3</w:t>
      </w:r>
    </w:p>
    <w:p>
      <w:pPr>
        <w:pStyle w:val="PreformattedText"/>
        <w:bidi w:val="0"/>
        <w:jc w:val="left"/>
        <w:rPr/>
      </w:pPr>
      <w:r>
        <w:rPr/>
        <w:t>=#�JNPmӭ</w:t>
        <w:br/>
        <w:t>U�:p�#G�O�xo��#�</w:t>
      </w:r>
    </w:p>
    <w:p>
      <w:pPr>
        <w:pStyle w:val="PreformattedText"/>
        <w:bidi w:val="0"/>
        <w:jc w:val="left"/>
        <w:rPr/>
      </w:pPr>
      <w:r>
        <w:rPr/>
        <w:t>f�l�#Z#u#NqX�#YG���V��##</w:t>
      </w:r>
    </w:p>
    <w:p>
      <w:pPr>
        <w:pStyle w:val="PreformattedText"/>
        <w:bidi w:val="0"/>
        <w:jc w:val="left"/>
        <w:rPr/>
      </w:pPr>
      <w:r>
        <w:rPr/>
        <w:t>T�V�[�=7:r���#�#�*���C���O#�k�7��&amp;I�4##i����w#�m�#:b#�I��D��]_I���-7����q5��~��#�ng���5##��_#n&lt;#w(�x~#�Y#���&lt;�c��&lt;{��?��k8�#4�\�|gw#N�K��#+#�#O�W��^'qχ՜�[?��pө�q#e^LfU�����e</w:t>
      </w:r>
      <w:r>
        <w:rPr>
          <w:rtl w:val="true"/>
        </w:rPr>
        <w:t>ب</w:t>
      </w:r>
      <w:r>
        <w:rPr/>
        <w:t>��</w:t>
      </w:r>
      <w:r>
        <w:rPr/>
        <w:t>*���x�P��P��x8ů7��6��?�#\U�`�#������T�##n0���eG##Q�sxyU�#���F����K��#��</w:t>
      </w:r>
      <w:r>
        <w:rPr/>
        <w:t>쉫�����</w:t>
      </w:r>
      <w:r>
        <w:rPr/>
        <w:t>O�&lt;%��</w:t>
      </w:r>
      <w:r>
        <w:rPr>
          <w:rtl w:val="true"/>
        </w:rPr>
        <w:t>޵</w:t>
      </w:r>
      <w:r>
        <w:rPr/>
        <w:t>���</w:t>
      </w:r>
      <w:r>
        <w:rPr/>
        <w:t>##�[�#�'Ty�-#�:D�z#�</w:t>
      </w:r>
      <w:r>
        <w:rPr/>
        <w:t>ܶ</w:t>
      </w:r>
      <w:r>
        <w:rPr/>
        <w:t>ћ���][kV��{�2у���_�Y��##�K�#���#���:#�|'�+)��s�^%Ҭ��#W��R�Y�#n�</w:t>
      </w:r>
    </w:p>
    <w:p>
      <w:pPr>
        <w:pStyle w:val="PreformattedText"/>
        <w:bidi w:val="0"/>
        <w:jc w:val="left"/>
        <w:rPr/>
      </w:pPr>
      <w:r>
        <w:rPr/>
        <w:t>ŭ�#(�Ib`#+��#��h�#�^���V��W#�o��i?�</w:t>
      </w:r>
    </w:p>
    <w:p>
      <w:pPr>
        <w:pStyle w:val="PreformattedText"/>
        <w:bidi w:val="0"/>
        <w:jc w:val="left"/>
        <w:rPr/>
      </w:pPr>
      <w:r>
        <w:rPr/>
        <w:t>SV��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C�k7��J���'�n�~#j����YM�O&gt;��k#���w��#���wx;��˸�#��-�a�#$�J42�f#s����2K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ל</w:t>
      </w:r>
      <w:r>
        <w:rPr/>
        <w:t>�</w:t>
      </w:r>
      <w:r>
        <w:rPr/>
        <w:t>e�����Ы[#G#Q{*x�b*P���#��ˏ���#��!���|=�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!����b�S#�P�:9�#���#!C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5�S�b�~#�E#�Z(#��##��#�z~ɟ�It��-�k���#�</w:t>
        <w:tab/>
        <w:t>e�#(���?��?�[��</w:t>
      </w:r>
      <w:r>
        <w:rPr>
          <w:rtl w:val="true"/>
        </w:rPr>
        <w:t>ߕ</w:t>
      </w:r>
      <w:r>
        <w:rPr/>
        <w:t>�</w:t>
      </w:r>
      <w:r>
        <w:rPr/>
        <w:t>)����\i�#eg#�#��#�\#�#$o</w:t>
        <w:tab/>
        <w:t>�3��#�##QE|���E#P#E#P#E#P#E#P#E#P#E#P#E#P#E#P#E#P#E#P#E#P#E#P#E#P#E#P#E#P#E#P#E#P#E#P#E#P#E#P#E#P#E#P#E#P#E#P#E#P#E#P#E#P#E#P#E#P#E#P#E#P#E#P#E#P#E#P#E#P#E#P#_¿�#��R#��#�%�c�#�Z�u#�+�#��!z���_�?�E���#�#�N�'��,��#S�����e�#&amp;��#�K��q��_��)�-?#�#f_��</w:t>
        <w:tab/>
        <w:t>�խo&gt;#�#�#�uh�&lt;R#O�</w:t>
      </w:r>
      <w:r>
        <w:rPr/>
        <w:t>֞�</w:t>
      </w:r>
      <w:r>
        <w:rPr/>
        <w:t>#��##�k�y�#�Ъ�wM�#`�#=?</w:t>
      </w:r>
      <w:r>
        <w:rPr/>
        <w:t>؏�</w:t>
      </w:r>
      <w:r>
        <w:rPr/>
        <w:t>l�#�k�</w:t>
      </w:r>
      <w:r>
        <w:rPr>
          <w:rtl w:val="true"/>
        </w:rPr>
        <w:t>ٻ</w:t>
      </w:r>
      <w:r>
        <w:rPr/>
        <w:t>ᘷ�����##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iz�����&lt;��%1xgK��X�#��c�X�s*��~����/S��j��#f��.���##�N�-��H����������#.#����/�key##��Q�#���#)^�r��Z�#.^D���+���#���&amp;Ge���f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^2���[!S#�^#�-|-��p</w:t>
        <w:tab/>
        <w:t>�#����fUdR�W�kC��_�</w:t>
      </w:r>
      <w:r>
        <w:rPr/>
        <w:t>ֿ���</w:t>
      </w:r>
      <w:r>
        <w:rPr/>
        <w:t>8?�{x����,#�-��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H-u�##Ϫ���y�&lt;</w:t>
      </w:r>
      <w:r>
        <w:rPr/>
        <w:t>讯</w:t>
      </w:r>
      <w:r>
        <w:rPr/>
        <w:t>t/#xY#)#TY��K#K</w:t>
      </w:r>
      <w:r>
        <w:rPr/>
        <w:t>缳</w:t>
      </w:r>
      <w:r>
        <w:rPr/>
        <w:t>~5�_�?�&lt;_�+�#�r,#m�֏E�r���zi��</w:t>
      </w:r>
      <w:r>
        <w:rPr/>
        <w:t>َ</w:t>
      </w:r>
      <w:r>
        <w:rPr/>
        <w:t>#�u^�b���I��d�#����kgx��%���]|u,f&amp;6m7π����I7�k&amp;��ǀ|g��8�</w:t>
      </w:r>
      <w:r>
        <w:rPr/>
        <w:t>ׂ�</w:t>
      </w:r>
      <w:r>
        <w:rPr/>
        <w:t>!�fam�O#x�þ3���.&lt;�k��Ŗ��LZ#�Q�_��&amp;��##�:�#�#No��#�#�</w:t>
      </w:r>
    </w:p>
    <w:p>
      <w:pPr>
        <w:pStyle w:val="PreformattedText"/>
        <w:bidi w:val="0"/>
        <w:jc w:val="left"/>
        <w:rPr/>
      </w:pPr>
      <w:r>
        <w:rPr/>
        <w:t>&gt;#|Q�#�F�_�|q�I�HҼQ�Ykvq����#��p�#�#7D�|��]U���#�;�ů�cJ�&amp;�}5ψ�#x�_�yp.dG���#���##�.#�aog�^�f�H��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#���o��#qe#|ո5��c%#���C��G�#1�,-*i�#c���H�s�#qGԸ���J�D�g�e,�##m�����V�=t�##��Z��ӆ#7q�J_�������#�f���m���1�OOI�~,�7��LG���Ś.�������#y.��?�</w:t>
      </w:r>
      <w:r>
        <w:rPr>
          <w:rtl w:val="true"/>
        </w:rPr>
        <w:t>ڭ</w:t>
      </w:r>
      <w:r>
        <w:rPr/>
        <w:t>�</w:t>
      </w:r>
      <w:r>
        <w:rPr/>
        <w:t>\(����#��;</w:t>
      </w:r>
      <w:r>
        <w:rPr/>
        <w:t>7</w:t>
      </w:r>
      <w:r>
        <w:rPr/>
        <w:t>�կ�h����6��O�D6�K���~#��#�!��6�$:���#+#�U�n��&amp;T$E"</w:t>
      </w:r>
      <w:r>
        <w:rPr>
          <w:rtl w:val="true"/>
        </w:rPr>
        <w:t>߄</w:t>
      </w:r>
      <w:r>
        <w:rPr/>
        <w:t>���</w:t>
      </w:r>
      <w:r>
        <w:rPr/>
        <w:t>ZX����&gt;9~#q�Uĳ�#�,~##J)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֡</w:t>
      </w:r>
      <w:r>
        <w:rPr/>
        <w:t>#8�</w:t>
      </w:r>
      <w:r>
        <w:rPr>
          <w:rtl w:val="true"/>
        </w:rPr>
        <w:t>ޔ</w:t>
      </w:r>
      <w:r>
        <w:rPr/>
        <w:t>(�##���x��?��T��~!pNi�-�5�#0#�%Y5#G#��Pķ</w:t>
        <w:tab/>
        <w:t>�˒U��r�mC#=�u�##����##�3��A�#�O�&lt;)��#�g`�}��zE��`#*Yb�#F�����`�e�#=�#W�5jԯV�zӕJժN�Z�w��T���-��&amp;�</w:t>
      </w:r>
      <w:r>
        <w:rPr/>
        <w:t>쒻</w:t>
      </w:r>
      <w:r>
        <w:rPr/>
        <w:t>z#�ӄ)S�*qP�N#�!#e#B*1��RItH�F���#�O{�#�j�+#�#�3�#|O�m���#��\��-�l��'�#�)V+�</w:t>
      </w:r>
      <w:r>
        <w:rPr/>
        <w:t>݉</w:t>
      </w:r>
      <w:r>
        <w:rPr/>
        <w:t>#�%z��6��yk���U�`,#�#�[�̠��^M���ő�(�#1c</w:t>
      </w:r>
      <w:r>
        <w:rPr/>
        <w:t>ৌ</w:t>
      </w:r>
      <w:r>
        <w:rPr/>
        <w:t>E34�Y��G�@f���#���O���#O�Y|�3���#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  <w:br/>
        <w:t>xG�Zj�1�#�#���#Ē##|��c`dI#L��A��)��#�</w:t>
        <w:tab/>
        <w:t>���#����&gt;/��#�#�K�$`\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m�8�]/����k��b�##sq!o�^:_�7�3�r5��O#a�</w:t>
        <w:br/>
        <w:t>3IZ������~6���2�F�#�wJ/�Yr��[�/ƿK.)���P�yg������2l&amp;#��r&amp;�#~��B7����F�4�#hh������##�#</w:t>
        <w:br/>
        <w:t>~%�Pԍ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w��x�Z�CÚ��8�c$�Q�ŕ�2�2��w�?��z#qX�#Z#u+�kR�Ѧ��j�#N�#��(�y����jXz5q#�#thR�Z�I4�N�(�Ԝ��Q�"���$��{���#����~#���:x#�#���?��#���O#x9�#����ZO�5��#o�ԗQO���ͧMe3�;X��#�Iw</w:t>
        <w:br/>
        <w:t>�/���#/���</w:t>
        <w:tab/>
        <w:t>����ο#�MN�YԵ</w:t>
      </w:r>
    </w:p>
    <w:p>
      <w:pPr>
        <w:pStyle w:val="PreformattedText"/>
        <w:bidi w:val="0"/>
        <w:jc w:val="left"/>
        <w:rPr/>
      </w:pPr>
      <w:r>
        <w:rPr/>
        <w:t>_S���S�/n�#B�l#���$����hU�'��Y�</w:t>
        <w:br/>
        <w:t>#g #8���#_2�#�/��08J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\###[#_(�T���B�:u1#�N�4�</w:t>
      </w:r>
      <w:r>
        <w:rPr/>
        <w:t>֜</w:t>
      </w:r>
      <w:r>
        <w:rPr/>
        <w:t>#J���)JNZ��#��&gt;(c3#~/#��E��b���N#</w:t>
        <w:tab/>
        <w:t>K#8R�Я^uh��S��</w:t>
        <w:br/>
        <w:t>t)�4�#�#�)&amp;</w:t>
      </w:r>
      <w:r>
        <w:rPr/>
        <w:t>֯���</w:t>
      </w:r>
      <w:r>
        <w:rPr/>
        <w:t>#��###�#���_�66_����s�</w:t>
        <w:tab/>
        <w:t>!�K�}���#e�S�_�#}��gV���}#�#�#'����&gt;#��;j�#PE4�k�|Q/�`b��-mm�</w:t>
      </w:r>
      <w:r>
        <w:rPr/>
        <w:t>ᤖ</w:t>
      </w:r>
      <w:r>
        <w:rPr/>
        <w:t>(��οя�</w:t>
        <w:tab/>
        <w:t>����!���e�#���^O�F�k*��"�~&amp;�y�#Q��##�uoyⷷ�)F�v�A�,AG�ҏ��#�x#,\?�\=�g#�#����2�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��c#:�</w:t>
      </w:r>
      <w:r>
        <w:rPr/>
        <w:t>驤�</w:t>
      </w:r>
      <w:r>
        <w:rPr/>
        <w:t>G#Ji4�</w:t>
        <w:br/>
        <w:t>�M�iC�#8Ï�Ӎsw�&lt;U�f�&gt;Q�U�,&amp;3#V�#Y�3#������+q��#8]��#�)�N?z�v��Y�v7���&lt;V�#u������lV��P�quq!P[d#F�9�F# #F4k���)#�#�;�</w:t>
        <w:br/>
        <w:t>~�^9��4���#����=�I�Ii��CX~#�w#��#n��|Qg5�#���0�ʛ�?�Y#WW&lt;��|����o�e�]#j��a�������N�������3*96Q��#��|�-�fU�K�8#-\U]d◹JZ��</w:t>
      </w:r>
      <w:r>
        <w:rPr>
          <w:rtl w:val="true"/>
        </w:rPr>
        <w:t>ݴ</w:t>
      </w:r>
      <w:r>
        <w:rPr/>
        <w:t>�</w:t>
      </w:r>
      <w:r>
        <w:rPr/>
        <w:t>?�S�'�+ϋ_#~)�T�3�</w:t>
      </w:r>
      <w:r>
        <w:rPr>
          <w:rtl w:val="true"/>
        </w:rPr>
        <w:t>߉</w:t>
      </w:r>
      <w:r>
        <w:rPr/>
        <w:t>_#|i�</w:t>
      </w:r>
      <w:r>
        <w:rPr/>
        <w:t>ۡ</w:t>
      </w:r>
      <w:r>
        <w:rPr/>
        <w:t>u��+7��I���$�'�#�6�&lt;�Xdh���Y�#</w:t>
      </w:r>
      <w:r>
        <w:rPr>
          <w:rtl w:val="true"/>
        </w:rPr>
        <w:t>ך</w:t>
      </w:r>
      <w:r>
        <w:rPr/>
        <w:t>�</w:t>
      </w:r>
      <w:r>
        <w:rPr/>
        <w:t>E��l=#&amp;#�###N�#�,=</w:t>
        <w:br/>
        <w:t>q�iѣ#ӧ#�#F1^H�##1X���V'#��&gt;##^�&amp;��nz��J�Y</w:t>
      </w:r>
      <w:r>
        <w:rPr/>
        <w:t>ۧ</w:t>
      </w:r>
      <w:r>
        <w:rPr/>
        <w:t>4�'o0��fO�)7��&amp;#-7�O�#f#�#�|4��#6�|mbVQgc��O-ǆ vty��f��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=̈�Y�J���2&lt;��pU2��*��#]g�̰�1�w+4���!R1�#�</w:t>
        <w:br/>
        <w:t>�Q�NV�%#$�~M�g\;���d9�a���</w:t>
      </w:r>
      <w:r>
        <w:rPr/>
        <w:t>ۗ</w:t>
      </w:r>
      <w:r>
        <w:rPr/>
        <w:t>#�����r�7Ns�8:��kT�S��H�</w:t>
        <w:br/>
        <w:t>��[O�-��?��σ##5##�#�#�G��#�M#�#�[��o�%�!#����#�/��g�h�[��V�d�[�sĺ]�/8��,5#</w:t>
      </w:r>
    </w:p>
    <w:p>
      <w:pPr>
        <w:pStyle w:val="PreformattedText"/>
        <w:bidi w:val="0"/>
        <w:jc w:val="left"/>
        <w:rPr/>
      </w:pPr>
      <w:r>
        <w:rPr/>
        <w:t>Z��S��m5=/Q����u-&gt;�#�#�#</w:t>
      </w:r>
      <w:r>
        <w:rPr>
          <w:rtl w:val="true"/>
        </w:rPr>
        <w:t>أ</w:t>
      </w:r>
      <w:r>
        <w:rPr/>
        <w:t>������</w:t>
      </w:r>
      <w:r>
        <w:rPr/>
        <w:t>ym�.��{{�#Hn!�%��#W�]�u����&lt;�&gt;����� #�|q�_�!t�##]�_�|&lt;���#x</w:t>
        <w:br/>
        <w:t>{��I#���#��Mm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M�#�|I��$l��VvQi��pX$)�#��#�x'#�Ƽ!�r�3̰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^�'</w:t>
        <w:tab/>
        <w:t>|dkJ�+-���LU#B�.Z�J�kQ�*�xw��#ҭ���t�</w:t>
      </w:r>
      <w:r>
        <w:rPr>
          <w:rtl w:val="true"/>
        </w:rPr>
        <w:t>ۉ</w:t>
      </w:r>
      <w:r>
        <w:rPr/>
        <w:t>��</w:t>
      </w:r>
      <w:r>
        <w:rPr/>
        <w:t>:���]#Y�*�Y_0�g�0��b&amp;�s�</w:t>
        <w:br/>
        <w:t>�lΎ##��N�U:8�T��U)�*��T�B�?���ϊ?#|3��ǎ�#x��5#</w:t>
        <w:tab/>
        <w:t>�D���##Z2�#���mΝs-��2�yk#����A��^�#�-#�G%z##�oB�l-z8�=Y��a�ӯB�98ԥZ��R�XIk#Ӝc(I;�$�H���F�"�Z#�µ#��F�*�S�V�H�T�8I5(N#q�ZjQm5f���|#�|?�ό�#�8�U�G��E�#NE��</w:t>
      </w:r>
    </w:p>
    <w:p>
      <w:pPr>
        <w:pStyle w:val="PreformattedText"/>
        <w:bidi w:val="0"/>
        <w:jc w:val="left"/>
        <w:rPr/>
      </w:pPr>
      <w:r>
        <w:rPr/>
        <w:t>�b�F�u�Bd�5͜�F��#r2y*�/���,u������t�{k]7W���6jzu��G%�����/��v�Z�Q�#��#�E#E#Q�J�#�p��J�#q2�MlfW���#��b�#&lt;MxY.J��ԪՇ���9IYh���������|�#��#w�fX�5</w:t>
      </w:r>
    </w:p>
    <w:p>
      <w:pPr>
        <w:pStyle w:val="PreformattedText"/>
        <w:bidi w:val="0"/>
        <w:jc w:val="left"/>
        <w:rPr/>
      </w:pPr>
      <w:r>
        <w:rPr/>
        <w:t>\�sC#V�/zM�����m�</w:t>
      </w:r>
      <w:r>
        <w:rPr/>
        <w:t>۹����</w:t>
      </w:r>
      <w:r>
        <w:rPr/>
        <w:t>K/�G���#d�I�#��F�����#��_�O�3��.��#���}�_�##�#�uƟ�Vq#��1��1�_�F���9#����E#WɟL#QE##QE##QE##QE##QE##QE##QE##QE##QE##QE##QE##QE##QE##QE##QE##QE##QE##QE##QE##QE##QE##QE##QE##QE##QE##QE##QE##QE##QE##QE##QE##QE##QE##QE##QE##QE##�+�#��!z���_�?�E���Q_¿�#��R#��#�%�c�#�Z�Q�#?������#�;(?���_�j#���7���#�#�o�¡�</w:t>
      </w:r>
      <w:r>
        <w:rPr/>
        <w:t>۸</w:t>
      </w:r>
      <w:r>
        <w:rPr/>
        <w:t>x���$��1���/��h�ȣ�&lt;E����L��#��ͧx�]���##i�-�e�s����#�##��,];�o�#��</w:t>
        <w:tab/>
        <w:t>��.�</w:t>
      </w:r>
      <w:r>
        <w:rPr>
          <w:rtl w:val="true"/>
        </w:rPr>
        <w:t>߄</w:t>
      </w:r>
      <w:r>
        <w:rPr/>
        <w:t>~#iSJ�#+_#hW~%�ͫ�#"�\|@���&lt;E��u�G$W#����&gt;�#��</w:t>
      </w:r>
      <w:r>
        <w:rPr>
          <w:rtl w:val="true"/>
        </w:rPr>
        <w:t>׋</w:t>
      </w:r>
      <w:r>
        <w:rPr/>
        <w:t>��</w:t>
      </w:r>
      <w:r>
        <w:rPr/>
        <w:t>#��P�09VGE�t�,*�1PK����qt</w:t>
      </w:r>
      <w:r>
        <w:rPr/>
        <w:t>俚</w:t>
      </w:r>
      <w:r>
        <w:rPr/>
        <w:t>#�=��.F�_#�*���|�#��Օ��1s��f�I�|�#����Ғ��#�_���###���##�����~ G ��R���-'G���Ǉ�#����#\�</w:t>
        <w:br/>
        <w:t>�~Ѡ�M��#����#I�/9�����ko�?#�.�W��-��#|2�ώ�d2(##�Υ�"y[]�y�X��X��G��(�D��#�*���������k���</w:t>
      </w:r>
      <w:r>
        <w:rPr/>
        <w:t>湹���</w:t>
      </w:r>
      <w:r>
        <w:rPr/>
        <w:t>K������=��L�4��#;�4��+�3��5��п%����#N</w:t>
      </w:r>
    </w:p>
    <w:p>
      <w:pPr>
        <w:pStyle w:val="PreformattedText"/>
        <w:bidi w:val="0"/>
        <w:jc w:val="left"/>
        <w:rPr/>
      </w:pP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U�aj4�7</w:t>
      </w:r>
      <w:r>
        <w:rPr/>
        <w:t>֪�</w:t>
      </w:r>
      <w:r>
        <w:rPr/>
        <w:t>1��'��&gt;��6�~��-�7�L��-��#�D�����M$�x�F�##</w:t>
        <w:br/>
        <w:t>���ҩ����#j#�u#Rq\���#�#�x&gt;:�#�#�Zx�</w:t>
      </w:r>
      <w:r>
        <w:rPr/>
        <w:t>ণ</w:t>
      </w:r>
      <w:r>
        <w:rPr/>
        <w:t>}�h�##~#\��h\�w</w:t>
      </w:r>
      <w:r>
        <w:rPr/>
        <w:t>㿆</w:t>
      </w:r>
      <w:r>
        <w:rPr/>
        <w:t>-y�!U##�_#^|BbH�#�(���?��_�_�=K�z��#�s�n��</w:t>
      </w:r>
    </w:p>
    <w:p>
      <w:pPr>
        <w:pStyle w:val="PreformattedText"/>
        <w:bidi w:val="0"/>
        <w:jc w:val="left"/>
        <w:rPr/>
      </w:pPr>
      <w:r>
        <w:rPr/>
        <w:t>7�/��#�]ͭ�_;R�4�R�O#h�,��</w:t>
      </w:r>
      <w:r>
        <w:rPr>
          <w:rtl w:val="true"/>
        </w:rPr>
        <w:t>׼</w:t>
      </w:r>
      <w:r>
        <w:rPr/>
        <w:t>&gt;���&gt;$����##��#r`���#�&gt;#�#��f�&gt;*�</w:t>
        <w:tab/>
        <w:t>J</w:t>
      </w:r>
      <w:r>
        <w:rPr>
          <w:rtl w:val="true"/>
        </w:rPr>
        <w:t>ܫ</w:t>
      </w:r>
      <w:r>
        <w:rPr/>
        <w:t>2</w:t>
      </w:r>
      <w:r>
        <w:rPr/>
        <w:t>�#���</w:t>
      </w:r>
      <w:r>
        <w:rPr/>
        <w:t>數�</w:t>
      </w:r>
      <w:r>
        <w:rPr/>
        <w:t>40�#�H�J.�!xk��x�x��Y�</w:t>
      </w:r>
      <w:r>
        <w:rPr/>
        <w:t>᥍�</w:t>
      </w:r>
      <w:r>
        <w:rPr/>
        <w:t>~'�b��f�WisK.��#�s5}.�5#��j�n���</w:t>
      </w:r>
      <w:r>
        <w:rPr>
          <w:rtl w:val="true"/>
        </w:rPr>
        <w:t>ޓ</w:t>
      </w:r>
      <w:r>
        <w:rPr/>
        <w:t>yo�i:������#�,</w:t>
      </w:r>
      <w:r>
        <w:rPr/>
        <w:t>ַ�</w:t>
      </w:r>
      <w:r>
        <w:rPr/>
        <w:t>m��w�W�ҩ#%�ʹ�O#�6�r#�#wkW��(�#�%##BN2��R�������OF�M5�?�tԒ�Z�d�M4�M]4��M;���5}V�B��]wV���JѴ��WR������N�����Fl|��C$�</w:t>
      </w:r>
      <w:r>
        <w:rPr>
          <w:rtl w:val="true"/>
        </w:rPr>
        <w:t>۾</w:t>
      </w:r>
      <w:r>
        <w:rPr/>
        <w:t>ER#�V�|#�##:��#���#��񈼒����~��]*�#��-c�}ŧÍ2k?,��umu���X�����Y�+y%OW ʪ��K�п��sl�*�ʛ���1�p�i$�ԫ'k?��s�ҎI�f��'�a�#��r��U###�*��'#�rR��&amp;�Wm�\�#&gt;#�#;����O�W��C�������##���#�-�\}�ž!ԼAu��#@��</w:t>
      </w:r>
      <w:r>
        <w:rPr>
          <w:rtl w:val="true"/>
        </w:rPr>
        <w:t>ڄ</w:t>
      </w:r>
      <w:r>
        <w:rPr/>
        <w:t>�</w:t>
      </w:r>
      <w:r>
        <w:rPr/>
        <w:t>V#�ɓ����H��_#��_</w:t>
      </w:r>
      <w:r>
        <w:rPr/>
        <w:t>ٛ�</w:t>
      </w:r>
      <w:r>
        <w:rPr/>
        <w:t>#mZ���##&gt;#�oW�DX�o#i�#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ywWZ������@�i9 b��'�-�]'Ə���r�b!Y�|W��V��2</w:t>
        <w:tab/>
        <w:t>#�f�_��|U?�p&amp;k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##I�!#�5m��.��?</w:t>
      </w:r>
      <w:r>
        <w:rPr/>
        <w:t>鑚��</w:t>
      </w:r>
      <w:r>
        <w:rPr/>
        <w:t>S�##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�v�(G#�ev��B#�(&amp;������#����]lW��#����W�cp#e:�&lt;�U�s&lt;��&gt;V�O#���Err���W�W�#�z�0�#�v|xh'�5O#����@�&lt;�=�a�m2##A���w�m&lt;J�#XK��O ����_�w�#��HX|0���#�+#|U�#�M��N#0�#@���#8l^��#Y#�#Dc�</w:t>
      </w:r>
      <w:r>
        <w:rPr>
          <w:rtl w:val="true"/>
        </w:rPr>
        <w:t>ܙ</w:t>
      </w:r>
      <w:r>
        <w:rPr/>
        <w:t>Z##"_��#�?���~#˜#Jp�0��x��t28T�jƧ�*C#���K��W$��w������g#fj~Χ�#+.���8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J�[#</w:t>
        <w:br/>
        <w:t>�Vi���#�##QE����w�#</w:t>
        <w:br/>
        <w:t>�#�O�Ï�:P�j�#�{�##i�#̲��ž Ӵ#3#aX���#��BX�mbq_�</w:t>
        <w:tab/>
        <w:t>�iZ~��iZ&amp;�l�zf���izu�`Gka���ggm#�H-��(�}�#�#�#�#�#I�K�</w:t>
        <w:br/>
        <w:t>%�#)#G��#y�#�:�8i#$�W�5#�</w:t>
        <w:tab/>
        <w:t>�P�#��'��[�h��9^�4��#2�#�u�L���#Q�&lt;;#�9VI��j�/E[9Ƭ4T��&lt;id�S��+]YTw�#C&gt;�9#�xO���Pq�o���r�w�#%�*�pm������T�:RRr�\�~#�ğ#�#�#��&lt;#����&amp;��c�&amp;�</w:t>
      </w:r>
    </w:p>
    <w:p>
      <w:pPr>
        <w:pStyle w:val="PreformattedText"/>
        <w:bidi w:val="0"/>
        <w:jc w:val="left"/>
        <w:rPr/>
      </w:pPr>
      <w:r>
        <w:rPr/>
        <w:t>ͰvCs�#��ωu7�1�o###e#l#e���~�����##"�RMw���</w:t>
        <w:tab/>
        <w:t>���W�/�?</w:t>
        <w:br/>
        <w:t>��#�</w:t>
      </w:r>
      <w:r>
        <w:rPr/>
        <w:t>ၷ�</w:t>
      </w:r>
      <w:r>
        <w:rPr/>
        <w:t>T���S�5�\������Z]</w:t>
      </w:r>
      <w:r>
        <w:rPr>
          <w:rtl w:val="true"/>
        </w:rPr>
        <w:t>܌</w:t>
      </w:r>
      <w:r>
        <w:rPr/>
        <w:t>��</w:t>
      </w:r>
      <w:r>
        <w:rPr/>
        <w:t>#����#;L��G�r��#�|`�8J#�|��3&lt;�;_��#e���N�O�#�#/�+�kT��~����#�&lt;]V3P��ap�##�r�����#&lt;T#</w:t>
      </w:r>
      <w:r>
        <w:rPr/>
        <w:t>喫</w:t>
      </w:r>
      <w:r>
        <w:rPr/>
        <w:t>/�2���4`�#ԗ��#�Io�[¿�_��#�;�T�$��]�o�:��E��cP�K�b�#�se�#Y�^�X�pGz�����[x�l.l.��խ�rA?�.�����##��s�����=�c�/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h_#m��#��#w2#�#���Ğ#�g�#%����°</w:t>
      </w:r>
      <w:r>
        <w:rPr>
          <w:rtl w:val="true"/>
        </w:rPr>
        <w:t>ܟ</w:t>
      </w:r>
      <w:r>
        <w:rPr/>
        <w:t>2</w:t>
      </w:r>
      <w:r>
        <w:rPr/>
        <w:t>D��!`?���o?�o�W�G�~4�6Mm�|��̺}</w:t>
      </w:r>
      <w:r>
        <w:rPr/>
        <w:t>ܑ�</w:t>
      </w:r>
      <w:r>
        <w:rPr/>
        <w:t>os�?�����</w:t>
        <w:br/>
        <w:t>�</w:t>
      </w:r>
      <w:r>
        <w:rPr/>
        <w:t>ۛ</w:t>
      </w:r>
      <w:r>
        <w:rPr/>
        <w:t>#ŗ?#'W�</w:t>
        <w:tab/>
        <w:t>��</w:t>
      </w:r>
      <w:r>
        <w:rPr>
          <w:rtl w:val="true"/>
        </w:rPr>
        <w:t>ݑ</w:t>
      </w:r>
      <w:r>
        <w:rPr>
          <w:rtl w:val="true"/>
        </w:rPr>
        <w:t>#</w:t>
      </w:r>
      <w:r>
        <w:rPr/>
        <w:t>5</w:t>
      </w:r>
      <w:r>
        <w:rPr/>
        <w:t>I�����|V�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ĘN#�</w:t>
      </w:r>
      <w:r>
        <w:rPr/>
        <w:t>謋</w:t>
      </w:r>
      <w:r>
        <w:rPr/>
        <w:t>&amp;���#W��a�~##��K2�(I,E</w:t>
        <w:br/>
        <w:t>�̪b�ө����T���#�~�1��^#}#�#�|*�G#</w:t>
      </w:r>
      <w:r>
        <w:rPr/>
        <w:t>䳞</w:t>
      </w:r>
      <w:r>
        <w:rPr/>
        <w:t>w�Q����</w:t>
        <w:tab/>
        <w:t>��`��p</w:t>
      </w:r>
      <w:r>
        <w:rPr/>
        <w:t>ٕ</w:t>
      </w:r>
      <w:r>
        <w:rPr/>
        <w:t>Oi�Q�JRT�QYdpuU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:U�W�8�U#���#��#w�7�Y���~'Ցf�(o�-�_#x���#�</w:t>
      </w:r>
      <w:r>
        <w:rPr/>
        <w:t>ۘ��</w:t>
      </w:r>
      <w:r>
        <w:rPr/>
        <w:t>&lt;Y-�3��#[�,�Q^8�m��#�8�#�</w:t>
        <w:tab/>
        <w:t>q�###�%#�~��#!c,#gW�-�?#�p�#&gt;v�}�C�#��/�[/�.��~c���W#/�O#Ə-n#�#��R����Ҧ䷔��</w:t>
      </w:r>
      <w:r>
        <w:rPr/>
        <w:t>֬��</w:t>
      </w:r>
      <w:r>
        <w:rPr/>
        <w:t>H֍��</w:t>
      </w:r>
      <w:r>
        <w:rPr>
          <w:rtl w:val="true"/>
        </w:rPr>
        <w:t>ڴ</w:t>
      </w:r>
      <w:r>
        <w:rPr/>
        <w:t>W]O�</w:t>
      </w:r>
      <w:r>
        <w:rPr>
          <w:rtl w:val="true"/>
        </w:rPr>
        <w:t>߇</w:t>
      </w:r>
      <w:r>
        <w:rPr/>
        <w:t>���</w:t>
      </w:r>
      <w:r>
        <w:rPr/>
        <w:t>O�xʝ'&amp;���d��Ohƣ�#d���&amp;ծ�y?�G�u�#�}�#k����y����_���&lt;�eբ�</w:t>
      </w:r>
      <w:r>
        <w:rPr/>
        <w:t>ִ�</w:t>
      </w:r>
      <w:r>
        <w:rPr/>
        <w:t>#x�[C)-#��xCP�|7#����u�#�I`g�i�</w:t>
      </w:r>
      <w:r>
        <w:rPr/>
        <w:t>۹</w:t>
      </w:r>
      <w:r>
        <w:rPr/>
        <w:t>c��������#�5���#�3���]#�#x3Okk1s*�</w:t>
      </w:r>
      <w:r>
        <w:rPr/>
        <w:t>꺶�</w:t>
      </w:r>
      <w:r>
        <w:rPr/>
        <w:t>u,����u��#+�k���#��r#�#&lt;�g���������</w:t>
        <w:br/>
        <w:t>+�#�e�#&gt;�G��xZ#f#���r\�#&lt;&amp;[O#�*Y�j���5�Js�J�/#_�F�UB4�j���u��##�`�#8o#������#��3LB�fU��j{#8R���'V#�V�##��i�*��#B�l���#h##�[��~.�t��-�##�v�{�Y�ʑ</w:t>
      </w:r>
    </w:p>
    <w:p>
      <w:pPr>
        <w:pStyle w:val="PreformattedText"/>
        <w:bidi w:val="0"/>
        <w:jc w:val="left"/>
        <w:rPr/>
      </w:pPr>
      <w:r>
        <w:rPr/>
        <w:t>o�7��3��#�ʲ�[�=</w:t>
      </w:r>
      <w:r>
        <w:rPr/>
        <w:t>旧����</w:t>
      </w:r>
      <w:r>
        <w:rPr/>
        <w:t>x�%�x�(##]���##|-��</w:t>
      </w:r>
      <w:r>
        <w:rPr>
          <w:rtl w:val="true"/>
        </w:rPr>
        <w:t>߈</w:t>
      </w:r>
      <w:r>
        <w:rPr/>
        <w:t>�</w:t>
      </w:r>
      <w:r>
        <w:rPr/>
        <w:t>*�|#��</w:t>
      </w:r>
    </w:p>
    <w:p>
      <w:pPr>
        <w:pStyle w:val="PreformattedText"/>
        <w:bidi w:val="0"/>
        <w:jc w:val="left"/>
        <w:rPr/>
      </w:pPr>
      <w:r>
        <w:rPr/>
        <w:t>Y����o#jV�N��Z�1����"���O.#KX�˫˧���#�f�&amp;�#��_�S</w:t>
      </w:r>
      <w:r>
        <w:rPr/>
        <w:t>۟</w:t>
      </w:r>
      <w:r>
        <w:rPr>
          <w:rtl w:val="true"/>
        </w:rPr>
        <w:t>ۏ</w:t>
      </w:r>
      <w:r>
        <w:rPr/>
        <w:t>�</w:t>
      </w:r>
      <w:r>
        <w:rPr/>
        <w:t>zß�ͪ�</w:t>
      </w:r>
      <w:r>
        <w:rPr/>
        <w:t>߳</w:t>
      </w:r>
      <w:r>
        <w:rPr/>
        <w:t>gíZ{�##�#�:�Ŀ#,3</w:t>
      </w:r>
      <w:r>
        <w:rPr>
          <w:rtl w:val="true"/>
        </w:rPr>
        <w:t>د</w:t>
      </w:r>
      <w:r>
        <w:rPr/>
        <w:t>�</w:t>
      </w:r>
      <w:r>
        <w:rPr/>
        <w:t>u�2U�m6��������%����O�5#SVK}OW:&gt;��</w:t>
      </w:r>
      <w:r>
        <w:rPr/>
        <w:t>ළ</w:t>
      </w:r>
      <w:r>
        <w:rPr/>
        <w:t>9���S���J��|�#C#�y��(ᣅ�8</w:t>
      </w:r>
      <w:r>
        <w:rPr/>
        <w:t>֖</w:t>
      </w:r>
      <w:r>
        <w:rPr/>
        <w:t>[F��jc��_W�F���¬�U"�ғ�#�~)�^#p�3#&lt;U#�&amp;a����</w:t>
      </w:r>
      <w:r>
        <w:rPr>
          <w:rtl w:val="true"/>
        </w:rPr>
        <w:t>ܮ</w:t>
      </w:r>
      <w:r>
        <w:rPr/>
        <w:t>2</w:t>
      </w:r>
      <w:r>
        <w:rPr>
          <w:rtl w:val="true"/>
        </w:rPr>
        <w:t>��</w:t>
      </w:r>
      <w:r>
        <w:rPr/>
        <w:t>5</w:t>
      </w:r>
      <w:r>
        <w:rPr/>
        <w:t>��"��#V���_���|Ej�4�8G</w:t>
        <w:tab/>
        <w:tab/>
        <w:t>�����;j#</w:t>
      </w:r>
      <w:r>
        <w:rPr>
          <w:rtl w:val="true"/>
        </w:rPr>
        <w:t>׺</w:t>
      </w:r>
      <w:r>
        <w:rPr/>
        <w:t>���</w:t>
      </w:r>
      <w:r>
        <w:rPr/>
        <w:t>Iw�j7w7��S���/&amp;{���[���4�+�#�bzqT</w:t>
      </w:r>
      <w:r>
        <w:rPr/>
        <w:t>袿�</w:t>
      </w:r>
      <w:r>
        <w:rPr/>
        <w:t>4�R�RQI$�I$��Ih�Z$�H�##�)NR��)�Rr��</w:t>
      </w:r>
      <w:r>
        <w:rPr>
          <w:rtl w:val="true"/>
        </w:rPr>
        <w:t>ܥ</w:t>
      </w:r>
      <w:r>
        <w:rPr/>
        <w:t>)I�R��</w:t>
      </w:r>
      <w:r>
        <w:rPr>
          <w:rtl w:val="true"/>
        </w:rPr>
        <w:t>ۓ</w:t>
      </w:r>
      <w:r>
        <w:rPr/>
        <w:t>m��m�w�����K/�G���#d�I�#��F�����#��_�O�3��.��#���}�_�#�#�uƟ�Vq#��1��S�_�F���9#����E#WɟL#QE##QE##QE##QE##QE##QE##QE##QE##QE##QE##QE##QE##QE##QE##QE##QE##QE##QE##QE##QE##QE##QE##QE##QE##QE##QE##QE##QE##QE##QE##QE##QE##QE##QE##QE##QE##�+�#��!z���_�?�E���Q_�W�#��]���+��#ϋ~#~��#~$�RO�##���M�#��?񗇤����R��-kþ#Դ�.���n��К#p�Ƅ����(��9w�#���3#���W6��c1#pԝIcr�#*��#9�FN1�</w:t>
      </w:r>
      <w:r>
        <w:rPr>
          <w:rtl w:val="true"/>
        </w:rPr>
        <w:t>ڌ</w:t>
      </w:r>
      <w:r>
        <w:rPr/>
        <w:t>���</w:t>
      </w:r>
      <w:r>
        <w:rPr/>
        <w:t>o�S</w:t>
      </w:r>
      <w:r>
        <w:rPr/>
        <w:t>ౘ�</w:t>
      </w:r>
      <w:r>
        <w:rPr/>
        <w:t>##^##��ck�#�yD��##W#[�4���ta9���\�WWz���#����Xo�#�+���#�;��#��u�#Xk&gt;0�/�u�#�C�</w:t>
      </w:r>
      <w:r>
        <w:rPr>
          <w:rtl w:val="true"/>
        </w:rPr>
        <w:t>߆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k�~$���:U</w:t>
      </w:r>
      <w:r>
        <w:rPr/>
        <w:t>ֵ�</w:t>
      </w:r>
      <w:r>
        <w:rPr/>
        <w:t>oC�'���I��2Y�4�#���wH####��#�</w:t>
      </w:r>
      <w:r>
        <w:rPr/>
        <w:t>؃</w:t>
      </w:r>
      <w:r>
        <w:rPr/>
        <w:t>��</w:t>
      </w:r>
      <w:r>
        <w:rPr/>
        <w:t>g�W�#�?�/�~U���#�</w:t>
        <w:tab/>
        <w:t>~��#�f</w:t>
      </w:r>
      <w:r>
        <w:rPr>
          <w:rtl w:val="true"/>
        </w:rPr>
        <w:t>ߵ</w:t>
      </w:r>
      <w:r>
        <w:rPr/>
        <w:t>_�#����d(�#�#���#�Ϳj��G�����W�&amp;y���\E���i�ƶc�c�Y�6�8�#N��8�үW�ӍKS��7#T��ӧ�#�������A��y#[�ʖ_���&lt;�#N|!��8�p8zxj</w:t>
        <w:br/>
        <w:t>�IS�S�Ӌ�R^�I�NZɟ��#���#?�r���#d</w:t>
      </w:r>
      <w:r>
        <w:rPr>
          <w:rtl w:val="true"/>
        </w:rPr>
        <w:t>ߌ</w:t>
      </w:r>
      <w:r>
        <w:rPr/>
        <w:t>�</w:t>
      </w:r>
      <w:r>
        <w:rPr/>
        <w:t>#�#�#</w:t>
      </w:r>
      <w:r>
        <w:rPr/>
        <w:t>㾅㿉</w:t>
      </w:r>
      <w:r>
        <w:rPr/>
        <w:t>z.��-_Ǟ#���b�G�Ě-</w:t>
      </w:r>
      <w:r>
        <w:rPr>
          <w:rtl w:val="true"/>
        </w:rPr>
        <w:t>׊</w:t>
      </w:r>
      <w:r>
        <w:rPr/>
        <w:t>��</w:t>
      </w:r>
      <w:r>
        <w:rPr/>
        <w:t>q�</w:t>
      </w:r>
      <w:r>
        <w:rPr>
          <w:rtl w:val="true"/>
        </w:rPr>
        <w:t>ߊ</w:t>
      </w:r>
      <w:r>
        <w:rPr/>
        <w:t>~$Ֆ{�#�k#n��i3Du#�v�e�I��Yk��a/�������#�y���#̅#��_��#�#��W�#���w�#�</w:t>
        <w:br/>
        <w:t>�#�r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ʱY7#�]##70�e�x�!�b��#S#���##u��(��R</w:t>
      </w:r>
      <w:r>
        <w:rPr/>
        <w:t>䦗</w:t>
      </w:r>
      <w:r>
        <w:rPr/>
        <w:t>,g*�Z�g�|}����Ni�͸�$�+b�8#��h��#��O##E|K~�#$�Y��K��|҄)E�#|�E}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o�#ћ~���?#����#K���#�6���#�#~.�#�!_u�����#y#�#��#�h�_y��#�;��#�0�#�s�#���?����</w:t>
      </w:r>
      <w:r>
        <w:rPr/>
        <w:t>ُ��</w:t>
      </w:r>
      <w:r>
        <w:rPr/>
        <w:t>��#��5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}gZ�W�&gt;#�~#Դ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��V��R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M�+M</w:t>
      </w:r>
    </w:p>
    <w:p>
      <w:pPr>
        <w:pStyle w:val="PreformattedText"/>
        <w:bidi w:val="0"/>
        <w:jc w:val="left"/>
        <w:rPr/>
      </w:pPr>
      <w:r>
        <w:rPr/>
        <w:t>uV�ѭ�=Q/��k�x</w:t>
      </w:r>
      <w:r>
        <w:rPr/>
        <w:t>⾹�</w:t>
      </w:r>
      <w:r>
        <w:rPr/>
        <w:t>g�"=��?�~��C�"�#��_ʟ�0����#Fm�U�#�&lt;�]�#�B��a/�������#�y���#̅&lt;f^#x#�f8��#�Q�_1�������#G#</w:t>
        <w:br/>
        <w:t>����T�</w:t>
        <w:br/>
        <w:t>*�T��u#�M6�#X���#�����[����r��(�0xl#*��#���T���</w:t>
        <w:br/>
        <w:t>#�^�����(SR�S�&lt;�r���U��#��A�#D����#�#�#�#?*���#���a�#~��f��?���~2�cP����#����F��#J�𿇴�~H��#�o�^/���%�-χ�%7�v��[iS�#�$#?#�#</w:t>
      </w:r>
      <w:r>
        <w:rPr/>
        <w:t>ᄿ</w:t>
      </w:r>
      <w:r>
        <w:rPr/>
        <w:t>m�#�3o</w:t>
      </w:r>
      <w:r>
        <w:rPr>
          <w:rtl w:val="true"/>
        </w:rPr>
        <w:t>گ�</w:t>
      </w:r>
      <w:r>
        <w:rPr>
          <w:rtl w:val="true"/>
        </w:rPr>
        <w:t>##����#</w:t>
      </w:r>
      <w:r>
        <w:rPr/>
        <w:t>2</w:t>
      </w:r>
      <w:r>
        <w:rPr/>
        <w:t>#�</w:t>
        <w:tab/>
        <w:t>~��#�f</w:t>
      </w:r>
      <w:r>
        <w:rPr>
          <w:rtl w:val="true"/>
        </w:rPr>
        <w:t>ߵ</w:t>
      </w:r>
      <w:r>
        <w:rPr/>
        <w:t>_�#����d+��&lt;#�+��̯�r�</w:t>
      </w:r>
      <w:r>
        <w:rPr>
          <w:rtl w:val="true"/>
        </w:rPr>
        <w:t>ڇ</w:t>
      </w:r>
      <w:r>
        <w:rPr/>
        <w:t>��</w:t>
      </w:r>
      <w:r>
        <w:rPr/>
        <w:t>Q����&lt;O#�q##���*�(��U=���#i)����&gt; ��N&amp;�3&gt;#̲��/��u�#Յ�&lt;^#����Z�+F�p��n��N��(�����##���~#~ɿ����?|j�&lt;s�O#x#C��tχ�V��kg�##���#�l�e��'�|#��;]3\�&amp;i�Q�h/#�{{#�#�/��"=��?�~��C�"�#��_ʟ�0����#Fm�U�#�&lt;�]�#�B��a/�������#�y���#̅{|y�σ�#�4s�'�p���0#r�?U�##�&lt;%</w:t>
        <w:br/>
        <w:t>��E8F�*�):</w:t>
      </w:r>
      <w:r>
        <w:rPr>
          <w:rtl w:val="true"/>
        </w:rPr>
        <w:t>غ</w:t>
      </w:r>
      <w:r>
        <w:rPr/>
        <w:t>�</w:t>
      </w:r>
      <w:r>
        <w:rPr/>
        <w:t>y:�H�8#�o#�:ɪd&lt;3�W������U��</w:t>
        <w:br/>
        <w:t>��5���#��*T�ZT�)~�#B�#^�)�'m������� �#�Y�U�#�#���#��=�U�</w:t>
      </w:r>
      <w:r>
        <w:rPr/>
        <w:t>۳��</w:t>
      </w:r>
      <w:r>
        <w:rPr/>
        <w:t>#����</w:t>
        <w:tab/>
        <w:t>|@�m�����#�#��L�f����N�t�|�O�k�</w:t>
      </w:r>
      <w:r>
        <w:rPr/>
        <w:t>爵</w:t>
      </w:r>
      <w:r>
        <w:rPr/>
        <w:t>y��=�O#�"_</w:t>
      </w:r>
    </w:p>
    <w:p>
      <w:pPr>
        <w:pStyle w:val="PreformattedText"/>
        <w:bidi w:val="0"/>
        <w:jc w:val="left"/>
        <w:rPr/>
      </w:pPr>
      <w:r>
        <w:rPr/>
        <w:t>KJ����w[hг��L�#�g�#�#���#�Ϳj��G����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o�#ћ~���?#���8#�##�?�i�##g#8�p</w:t>
      </w:r>
      <w:r>
        <w:rPr/>
        <w:t>،</w:t>
      </w:r>
      <w:r>
        <w:rPr/>
        <w:t>-*��)���ӧ��aZP�*�J���MM;�T�R��</w:t>
      </w:r>
      <w:r>
        <w:rPr>
          <w:rtl w:val="true"/>
        </w:rPr>
        <w:t>ߍ</w:t>
      </w:r>
      <w:r>
        <w:rPr/>
        <w:t>|P񣏲*�9�#F2Y^##��</w:t>
      </w:r>
      <w:r>
        <w:rPr/>
        <w:t>֧��</w:t>
      </w:r>
      <w:r>
        <w:rPr/>
        <w:t>|f#�Y�*{j1�HR��(�P��ӝ:r�</w:t>
        <w:tab/>
        <w:t>�*Q_U�#�</w:t>
        <w:tab/>
        <w:t>~��#�f</w:t>
      </w:r>
      <w:r>
        <w:rPr>
          <w:rtl w:val="true"/>
        </w:rPr>
        <w:t>ߵ</w:t>
      </w:r>
      <w:r>
        <w:rPr/>
        <w:t>_�#����d(�#�#���#�Ϳj��G�����W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G��#��/�#�5�����M�#D�{�#����#�Ϭ��</w:t>
      </w:r>
      <w:r>
        <w:rPr/>
        <w:t>߶��</w:t>
      </w:r>
      <w:r>
        <w:rPr/>
        <w:t>/�S�'��#�/�;�#��#Å�#���m��WZ��=O�zF��;�I|U�#Ajd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Y�F�E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"=��?�~��C�"�#��_ʟ�0����#Fm�U�#�&lt;�]�#�B��a/�������#�y���#̅~/ƾ#x3���~$�&lt;��|�#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%(ң</w:t>
        <w:br/>
        <w:t>TcVQ��s���R�</w:t>
      </w:r>
      <w:r>
        <w:rPr/>
        <w:t>缴���</w:t>
      </w:r>
      <w:r>
        <w:rPr/>
        <w:t>&lt;Q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Z�[����#��&lt;V##R�.��թZ��FUe�%#9+Ɣ)�ZA#�g�D{�#�,���#���E�#�ʿ�#�(g�K���#���Ϗ&gt;#��#���#'���#h�(��,��'�~#</w:t>
      </w:r>
      <w:r>
        <w:rPr/>
        <w:t>𮏡�</w:t>
      </w:r>
      <w:r>
        <w:rPr/>
        <w:t>#�����|Ww������Gm��Q����#�#Kxy#�a/�������#�y���#̅#��_��#�#��W�#���w�#�</w:t>
        <w:br/>
        <w:t>��/#�#��7�g�3�`a�br��d�c��#��p��#\MHӄ�EB��ah^���9����|�w�/�^#d�2.$�1�˨c��Q���n</w:t>
        <w:br/>
        <w:t>s�С��K�Ν)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Y{)._h����ů���#�#����_�s��z��?��#~#�?�,&lt;=��Ki5�#��-2��,�#$���#%������{q��.</w:t>
      </w:r>
      <w:r>
        <w:rPr/>
        <w:t>归</w:t>
      </w:r>
      <w:r>
        <w:rPr/>
        <w:t>{��fyX/���8��N�#�o�+�_Ɵ�</w:t>
      </w:r>
      <w:r>
        <w:rPr>
          <w:rtl w:val="true"/>
        </w:rPr>
        <w:t>׮</w:t>
      </w:r>
      <w:r>
        <w:rPr/>
        <w:t>"&amp;�L��Ǐ|?#$,�u����k��7�#��I�Ф</w:t>
      </w:r>
      <w:r>
        <w:rPr>
          <w:rtl w:val="true"/>
        </w:rPr>
        <w:t>ۼ</w:t>
      </w:r>
      <w:r>
        <w:rPr/>
        <w:t>�</w:t>
      </w:r>
      <w:r>
        <w:rPr/>
        <w:t>&lt;�'�Z�#</w:t>
      </w:r>
      <w:r>
        <w:rPr/>
        <w:t>ᄿ</w:t>
      </w:r>
      <w:r>
        <w:rPr/>
        <w:t>m�#�3o</w:t>
      </w:r>
      <w:r>
        <w:rPr>
          <w:rtl w:val="true"/>
        </w:rPr>
        <w:t>گ�</w:t>
      </w:r>
      <w:r>
        <w:rPr>
          <w:rtl w:val="true"/>
        </w:rPr>
        <w:t>##����#</w:t>
      </w:r>
      <w:r>
        <w:rPr/>
        <w:t>2</w:t>
      </w:r>
      <w:r>
        <w:rPr/>
        <w:t>#�</w:t>
        <w:tab/>
        <w:t>~��#�f</w:t>
      </w:r>
      <w:r>
        <w:rPr>
          <w:rtl w:val="true"/>
        </w:rPr>
        <w:t>ߵ</w:t>
      </w:r>
      <w:r>
        <w:rPr/>
        <w:t>_�#����d+��#�#�V+0ż�#�ckU�bq�?#��ԭ^�OkV���]��ʭJ�s�G�s��)J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#=,�3��t���`��#���*#"�N�qT�xl��ƚ�8�Xơ#F4�#��U��#��</w:t>
        <w:tab/>
        <w:t>��u��W@�h�g��G���CD�cR��?���#Re#-��d��H�#�##t�#�W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'�M���#���&gt;#��u;�H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VQ�a��Y�q�G#�#?���0����#Fm�U�#�&lt;�]�#�B��a/�������#�y���#̅~sS�����9R�#7�M��7ļ)Q���3yJv�E�I�����h�'&lt;e�.Z�#e�kkj��#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�Um�w+U���J6���&lt;g�##��#�s�^</w:t>
        <w:tab/>
        <w:t>���!���,��d����</w:t>
        <w:br/>
        <w:t>�eaqv�D�g��!X�#�eŕ�nm��#��U0��9�8�#��F[;�?�o���#�I&gt;��ύZ�K#�#P�'�&lt;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߿�</w:t>
      </w:r>
      <w:r>
        <w:rPr/>
        <w:t>##1#</w:t>
      </w:r>
      <w:r>
        <w:rPr/>
        <w:t>(F�h</w:t>
      </w:r>
      <w:r>
        <w:rPr/>
        <w:t>ؑ�</w:t>
      </w: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pћ~�~�#�?#y��#�!G�0����#Fm�U�#�&lt;�]�#�B��#�#���է[#���</w:t>
        <w:tab/>
        <w:t>�jPY�#�K�Y�:#T��#�{^�ju)N��$������#?��g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8�Jy'</w:t>
        <w:tab/>
        <w:t>�</w:t>
        <w:br/>
        <w:t>��</w:t>
      </w:r>
      <w:r>
        <w:rPr>
          <w:rtl w:val="true"/>
        </w:rPr>
        <w:t>ג</w:t>
      </w:r>
      <w:r>
        <w:rPr/>
        <w:t>�</w:t>
      </w:r>
      <w:r>
        <w:rPr/>
        <w:t>l�iғW��'</w:t>
        <w:br/>
        <w:t>��4%#�!������K�</w:t>
      </w:r>
      <w:r>
        <w:rPr>
          <w:rtl w:val="true"/>
        </w:rPr>
        <w:t>ך</w:t>
      </w:r>
      <w:r>
        <w:rPr/>
        <w:t>�</w:t>
      </w:r>
      <w:r>
        <w:rPr/>
        <w:t>:�ǟ�:</w:t>
      </w:r>
      <w:r>
        <w:rPr>
          <w:rtl w:val="true"/>
        </w:rPr>
        <w:t>ߋ</w:t>
      </w:r>
      <w:r>
        <w:rPr/>
        <w:t>m,.&amp;�D���^#���#�7�4h��xn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�˛uH�;������_�0����#Fm�U�#�&lt;�]�#�B��a/�������#�y���#̅~�#��#�`�e�Fg¹f_��&amp;##��e8L-#�v�P�V�(s7�.X�)I�M���#3�8�;��̳����\�#%*���#�b�U�V^ҽzS�%#h�&lt;</w:t>
      </w:r>
      <w:r>
        <w:rPr/>
        <w:t>ܰ�</w:t>
      </w:r>
      <w:r>
        <w:rPr/>
        <w:t>Q�QI/�(���#</w:t>
      </w:r>
      <w:r>
        <w:rPr/>
        <w:t>ᄿ</w:t>
      </w:r>
      <w:r>
        <w:rPr/>
        <w:t>m�#�3o</w:t>
      </w:r>
      <w:r>
        <w:rPr>
          <w:rtl w:val="true"/>
        </w:rPr>
        <w:t>گ�</w:t>
      </w:r>
      <w:r>
        <w:rPr>
          <w:rtl w:val="true"/>
        </w:rPr>
        <w:t>##����#</w:t>
      </w:r>
      <w:r>
        <w:rPr/>
        <w:t>2</w:t>
      </w:r>
      <w:r>
        <w:rPr/>
        <w:t>#�</w:t>
        <w:tab/>
        <w:t>~��#�f</w:t>
      </w:r>
      <w:r>
        <w:rPr>
          <w:rtl w:val="true"/>
        </w:rPr>
        <w:t>ߵ</w:t>
      </w:r>
      <w:r>
        <w:rPr/>
        <w:t>_�#����d+��i��(�#�;��#�����W�o�'s��4f#��v?�K/�G���#d�I�#��F�������#�G�a�</w:t>
      </w:r>
      <w:r>
        <w:rPr/>
        <w:t>ٓ�</w:t>
      </w:r>
      <w:r>
        <w:rPr/>
        <w:t>^5�</w:t>
      </w:r>
      <w:r>
        <w:rPr>
          <w:rtl w:val="true"/>
        </w:rPr>
        <w:t>޿</w:t>
      </w:r>
      <w:r>
        <w:rPr/>
        <w:t>��</w:t>
      </w:r>
      <w:r>
        <w:rPr/>
        <w:t>#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w�#*�u##��D������V�ux-5-&gt;�5�#��-��C+#�j�����9�</w:t>
        <w:br/>
        <w:t>�m�5iN#)T�!�N�9)өNy�.P�Nqn3��ԣ(�#'t</w:t>
      </w:r>
      <w:r>
        <w:rPr>
          <w:rtl w:val="true"/>
        </w:rPr>
        <w:t>ڳ</w:t>
      </w:r>
      <w:r>
        <w:rPr/>
        <w:t>?�##�:\#´�BT�SἎ#!8�#���T�8I)FQ�q�d�M4�i���+</w:t>
      </w:r>
      <w:r>
        <w:rPr/>
        <w:t>口</w:t>
      </w:r>
      <w:r>
        <w:rPr/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9o#x���#�"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+F��-:-[Ś����.K���##����+W��#[�b�YZy!��TM����_��?��##�#�:�#�#��#?�{��o��?����gu�##�I�����#I76��1�|&gt;�}�͸|�����</w:t>
      </w:r>
      <w:r>
        <w:rPr/>
        <w:t>㘬��� ��</w:t>
      </w:r>
      <w:r>
        <w:rPr/>
        <w:t>#á���#�##���4����#G#�G�##���#�}]</w:t>
      </w:r>
      <w:r>
        <w:rPr>
          <w:rtl w:val="true"/>
        </w:rPr>
        <w:t>߄</w:t>
      </w:r>
      <w:r>
        <w:rPr/>
        <w:t>�</w:t>
      </w:r>
      <w:r>
        <w:rPr/>
        <w:t>#|&gt;��S�x#�^</w:t>
      </w:r>
    </w:p>
    <w:p>
      <w:pPr>
        <w:pStyle w:val="PreformattedText"/>
        <w:bidi w:val="0"/>
        <w:jc w:val="left"/>
        <w:rPr/>
      </w:pPr>
      <w:r>
        <w:rPr/>
        <w:t>񵽫����</w:t>
      </w:r>
      <w:r>
        <w:rPr/>
        <w:t>&gt;(�&lt;G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Ě=��D�t]�2�Μa��Ut�#�&gt;#��L�w��W�O#��E��#?��#��#�#�&gt;҂}7ZѮ�##��_6��#� �</w:t>
        <w:tab/>
        <w:t>##��TW���#��#�^#�����=�#��|C��1�$���x���O��/xn�%|*�#��_�#,u��ǟ#u�R��O�&lt;S��|S�����/�E}�+�+#�q�#�ϯ�</w:t>
        <w:br/>
        <w:t>I�##k~�#�����S~��#�����ſ</w:t>
        <w:tab/>
        <w:t>&gt;#|[�##���7��5k�4�5?#�#���sT���#��#�ko#i�%��:o�t</w:t>
      </w:r>
      <w:r>
        <w:rPr>
          <w:rtl w:val="true"/>
        </w:rPr>
        <w:t>آ</w:t>
      </w:r>
      <w:r>
        <w:rPr/>
        <w:t xml:space="preserve">��� </w:t>
      </w:r>
      <w:r>
        <w:rPr/>
        <w:t>�M#</w:t>
      </w:r>
      <w:r>
        <w:rPr>
          <w:rtl w:val="true"/>
        </w:rPr>
        <w:t>څ</w:t>
      </w:r>
      <w:r>
        <w:rPr/>
        <w:t>����</w:t>
      </w:r>
      <w:r>
        <w:rPr/>
        <w:t>#��/�O#���?�f�?�&gt;#�?��6��3���|)�^�</w:t>
      </w:r>
      <w:r>
        <w:rPr>
          <w:rtl w:val="true"/>
        </w:rPr>
        <w:t>ڤ</w:t>
      </w:r>
      <w:r>
        <w:rPr/>
        <w:t>�</w:t>
      </w:r>
      <w:r>
        <w:rPr/>
        <w:t>!���i��N�^&gt;�W�A�N���#�_#~!|T�l���#&lt;q�</w:t>
      </w:r>
      <w:r>
        <w:rPr>
          <w:rtl w:val="true"/>
        </w:rPr>
        <w:t>߈</w:t>
      </w:r>
      <w:r>
        <w:rPr/>
        <w:t>&gt;&amp;�R�\x��z���=jpdf���-J�@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1&lt;�#�S���^��(#�#��������O�c��#&gt;#|</w:t>
      </w:r>
    </w:p>
    <w:p>
      <w:pPr>
        <w:pStyle w:val="PreformattedText"/>
        <w:bidi w:val="0"/>
        <w:jc w:val="left"/>
        <w:rPr/>
      </w:pPr>
      <w:r>
        <w:rPr/>
        <w:t>վ#k�*�A�o�Z#�#��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+�_o��O�#R[k6z��5���#�q�##\"jV2&lt;Iu�����#�##K|#&gt;#���#l��n��t������#4K���F�W��#\��V�K/</w:t>
        <w:br/>
        <w:t>#-��?�v���1M&lt;#�xz;`"���#��(#��(#��(#��(#��(#��(#��(#��(#��(#��##�#���E�#�J��~</w:t>
        <w:tab/>
        <w:t>���[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O�#</w:t>
      </w:r>
    </w:p>
    <w:p>
      <w:pPr>
        <w:pStyle w:val="PreformattedText"/>
        <w:bidi w:val="0"/>
        <w:jc w:val="left"/>
        <w:rPr/>
      </w:pPr>
      <w:r>
        <w:rPr/>
        <w:t>|,�~+h�'�|#�4�#񇋼]�</w:t>
      </w:r>
    </w:p>
    <w:p>
      <w:pPr>
        <w:pStyle w:val="PreformattedText"/>
        <w:bidi w:val="0"/>
        <w:jc w:val="left"/>
        <w:rPr/>
      </w:pPr>
      <w:r>
        <w:rPr/>
        <w:t>KN����#�</w:t>
      </w:r>
    </w:p>
    <w:p>
      <w:pPr>
        <w:pStyle w:val="PreformattedText"/>
        <w:bidi w:val="0"/>
        <w:jc w:val="left"/>
        <w:rPr/>
      </w:pPr>
      <w:r>
        <w:rPr/>
        <w:t>2��#Z]���!#V��</w:t>
      </w:r>
    </w:p>
    <w:p>
      <w:pPr>
        <w:pStyle w:val="PreformattedText"/>
        <w:bidi w:val="0"/>
        <w:jc w:val="left"/>
        <w:rPr/>
      </w:pPr>
      <w:r>
        <w:rPr/>
        <w:t>5����72[##�#�#/��'�#�#�����#</w:t>
      </w:r>
      <w:r>
        <w:rPr/>
        <w:t>詯�</w:t>
      </w:r>
      <w:r>
        <w:rPr/>
        <w:t>?��</w:t>
      </w:r>
      <w:r>
        <w:rPr>
          <w:rtl w:val="true"/>
        </w:rPr>
        <w:t>ߏ</w:t>
      </w:r>
      <w:r>
        <w:rPr/>
        <w:t>��</w:t>
      </w:r>
      <w:r>
        <w:rPr/>
        <w:t>z���e�</w:t>
      </w:r>
    </w:p>
    <w:p>
      <w:pPr>
        <w:pStyle w:val="PreformattedText"/>
        <w:bidi w:val="0"/>
        <w:jc w:val="left"/>
        <w:rPr/>
      </w:pPr>
      <w:r>
        <w:rPr/>
        <w:t>RB&gt;#�(��#�##iQ+}��~+�����#��P�'����G�mld�E����2D�j��K���7?g���o����{�� �4o�_�W¿#����$��_#'�t�S�#�6�~��#_#i� ����#in�#Q%#���m�/��#�#�?�###�_#�I��</w:t>
      </w:r>
      <w:r>
        <w:rPr/>
        <w:t>ֿ�</w:t>
      </w:r>
      <w:r>
        <w:rPr/>
        <w:t>GL𖟩i&gt;#��"�##��##X�gK�u�#�#o��&lt;Mq���i���u�J�M����#Y��c��Y��#(��#(��#(��#(��#(��#(��#(��#(��#(��#�*���r��c�##���n�#d��w�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ï#x�S���#��'�U��o#6��)t�+�#�f�o�Yh1�</w:t>
        <w:br/>
        <w:t>��7��#z-�������</w:t>
      </w:r>
      <w:r>
        <w:rPr>
          <w:rtl w:val="true"/>
        </w:rPr>
        <w:t>ڼ֗</w:t>
      </w:r>
      <w:r>
        <w:rPr/>
        <w:t>�</w:t>
      </w:r>
      <w:r>
        <w:rPr/>
        <w:t>V#w��#�"����)o�#c�</w:t>
        <w:br/>
        <w:t>#�;�Ⱦ1�)�#h�#���x���'��#��</w:t>
      </w:r>
      <w:r>
        <w:rPr/>
        <w:t>㭟�</w:t>
      </w:r>
      <w:r>
        <w:rPr/>
        <w:t>&lt;?�#|?�W����/T�h�#�:E����#%����j�?</w:t>
      </w:r>
      <w:r>
        <w:rPr>
          <w:rtl w:val="true"/>
        </w:rPr>
        <w:t>ښ</w:t>
      </w:r>
      <w:r>
        <w:rPr/>
        <w:t>�����������</w:t>
      </w:r>
      <w:r>
        <w:rPr/>
        <w:t>#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�Rn������/Y��|u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~����7q|&amp;�%�wTh����#�Wd]�e�}�)���&amp;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�m�</w:t>
      </w:r>
      <w:r>
        <w:rPr>
          <w:rtl w:val="true"/>
        </w:rPr>
        <w:t>ړ</w:t>
      </w:r>
      <w:r>
        <w:rPr/>
        <w:t>��������</w:t>
      </w:r>
      <w:r>
        <w:rPr/>
        <w:t>w���x#�����x�</w:t>
      </w:r>
      <w:r>
        <w:rPr/>
        <w:t>㟍</w:t>
      </w:r>
      <w:r>
        <w:rPr/>
        <w:t>m�/��#˻##�M�-:#N�5��}!]���#�*h��#+�|_��7��N##ǟ#~#x#W���S�Ҽ]�</w:t>
      </w:r>
    </w:p>
    <w:p>
      <w:pPr>
        <w:pStyle w:val="PreformattedText"/>
        <w:bidi w:val="0"/>
        <w:jc w:val="left"/>
        <w:rPr/>
      </w:pPr>
      <w:r>
        <w:rPr/>
        <w:t>xoR��&amp;����Q��Y�</w:t>
      </w:r>
      <w:r>
        <w:rPr/>
        <w:t>쮥������</w:t>
      </w:r>
      <w:r>
        <w:rPr/>
        <w:t>+��h#{K�R_6</w:t>
        <w:tab/>
        <w:t>Q}#�ȧ�#����#��#�����w�#�#�|5�</w:t>
        <w:tab/>
        <w:t>��#�I|��o�4�w�#�#��e�7ž;�1D#1</w:t>
        <w:br/>
        <w:t>��'�j#�#V��i�</w:t>
      </w:r>
      <w:r>
        <w:rPr>
          <w:rtl w:val="true"/>
        </w:rPr>
        <w:t>ٿ</w:t>
      </w:r>
      <w:r>
        <w:rPr/>
        <w:t>��</w:t>
      </w:r>
      <w:r>
        <w:rPr/>
        <w:t>#���#o#�#����i�</w:t>
      </w:r>
      <w:r>
        <w:rPr>
          <w:rtl w:val="true"/>
        </w:rPr>
        <w:t>ٿ</w:t>
      </w:r>
      <w:r>
        <w:rPr/>
        <w:t>��</w:t>
      </w:r>
      <w:r>
        <w:rPr/>
        <w:t>#���#o#�#����#�#�#w��i�</w:t>
      </w:r>
      <w:r>
        <w:rPr>
          <w:rtl w:val="true"/>
        </w:rPr>
        <w:t>ٿ</w:t>
      </w:r>
      <w:r>
        <w:rPr/>
        <w:t>��</w:t>
      </w:r>
      <w:r>
        <w:rPr/>
        <w:t>#���#o#�#����i�</w:t>
      </w:r>
      <w:r>
        <w:rPr>
          <w:rtl w:val="true"/>
        </w:rPr>
        <w:t>ٿ</w:t>
      </w:r>
      <w:r>
        <w:rPr/>
        <w:t>��</w:t>
      </w:r>
      <w:r>
        <w:rPr/>
        <w:t>#���#o#�#����##��������?���#g�o��@�#?�U�#�#����ҽ����T������MGM�m-���B��+�#�+������������</w:t>
        <w:tab/>
        <w:t>#���</w:t>
        <w:tab/>
        <w:t>$�x�IbgFV��p�/��W����G��#M�m{��Ŀ#|2���;^#5#��K�7�#[w��uX$�:�@�m�X��'��x?º/�|%�o#�n��&gt;#�w�4O</w:t>
        <w:br/>
        <w:t>�#[���D���m�iV�����ai#[���#&gt;�#��E##QE##QE##QE##QE##QE##QE##QE##QE##QE##QE##QE##QE##�7�##��#��x��</w:t>
        <w:tab/>
        <w:t>��##����T|3��#�o��G��#�'Ꮗ&gt;%�</w:t>
      </w:r>
      <w:r>
        <w:rPr/>
        <w:t>뚗�</w:t>
      </w:r>
      <w:r>
        <w:rPr/>
        <w:t>5#���#F�����xg��#�#�:w�a�~�go�x�N��</w:t>
      </w:r>
    </w:p>
    <w:p>
      <w:pPr>
        <w:pStyle w:val="PreformattedText"/>
        <w:bidi w:val="0"/>
        <w:jc w:val="left"/>
        <w:rPr/>
      </w:pPr>
      <w:r>
        <w:rPr/>
        <w:t>.��K�%�F�#��4�#�*_�#O�#�#</w:t>
      </w:r>
    </w:p>
    <w:p>
      <w:pPr>
        <w:pStyle w:val="PreformattedText"/>
        <w:bidi w:val="0"/>
        <w:jc w:val="left"/>
        <w:rPr/>
      </w:pPr>
      <w:r>
        <w:rPr/>
        <w:t>o�#�#�S_��#�{wǘ4����'��iwp</w:t>
      </w:r>
      <w:r>
        <w:rPr>
          <w:rtl w:val="true"/>
        </w:rPr>
        <w:t>מ</w:t>
      </w:r>
      <w:r>
        <w:rPr/>
        <w:t>;���#</w:t>
      </w:r>
      <w:r>
        <w:rPr/>
        <w:t>㖷</w:t>
      </w:r>
      <w:r>
        <w:rPr/>
        <w:t>e##����[�;?#xv]AL��</w:t>
      </w:r>
      <w:r>
        <w:rPr>
          <w:rtl w:val="true"/>
        </w:rPr>
        <w:t>ڕ</w:t>
      </w:r>
      <w:r>
        <w:rPr/>
        <w:t>�</w:t>
      </w:r>
      <w:r>
        <w:rPr/>
        <w:t>ſ#�)V+�#D��w�d�#����</w:t>
      </w:r>
      <w:r>
        <w:rPr/>
        <w:t>᮵����</w:t>
      </w:r>
      <w:r>
        <w:rPr>
          <w:rtl w:val="true"/>
        </w:rPr>
        <w:t>߃</w:t>
      </w:r>
      <w:r>
        <w:rPr/>
        <w:t>�</w:t>
      </w:r>
      <w:r>
        <w:rPr/>
        <w:t>#'�#?��##&lt;#��@Ż</w:t>
      </w:r>
      <w:r>
        <w:rPr>
          <w:rtl w:val="true"/>
        </w:rPr>
        <w:t>ݰ</w:t>
      </w:r>
      <w:r>
        <w:rPr/>
        <w:t>��</w:t>
      </w:r>
      <w:r>
        <w:rPr/>
        <w:t>u�m3��^-ch�"�U��x�7��-$W �#���#�z�k���I���#���#��B�w�&gt;,�p�+��^,���t_#�{�:;|AҢ�V�a�h�*�/��Ca###�4u��T�#�p���m���#�#dW-��#h_#&lt;#�##x^</w:t>
      </w:r>
      <w:r>
        <w:rPr/>
        <w:t>٬</w:t>
      </w:r>
      <w:r>
        <w:rPr/>
        <w:t>�</w:t>
      </w:r>
      <w:r>
        <w:rPr/>
        <w:t>5�#�##����w���3���E�:�j�#���L�#j̹</w:t>
        <w:br/>
        <w:t>��]M##QE##QE##QE##QE##QE##QE##W���###�#���b��s��/����ϊ����τ�'�#��c�i��</w:t>
      </w:r>
    </w:p>
    <w:p>
      <w:pPr>
        <w:pStyle w:val="PreformattedText"/>
        <w:bidi w:val="0"/>
        <w:jc w:val="left"/>
        <w:rPr/>
      </w:pPr>
      <w:r>
        <w:rPr/>
        <w:t>&gt;#�{�^#�&amp;�5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#�^�#��ŝ��c�</w:t>
      </w:r>
      <w:r>
        <w:rPr/>
        <w:t>ֿ����</w:t>
      </w:r>
      <w:r>
        <w:rPr/>
        <w:t>m�WY�!~o�#�#�#�u�#o/�,'�#[�#</w:t>
        <w:tab/>
        <w:t>�O��#�#��&gt;#�#���s��#�7u��:�q��S�##мc�3�##��w|u?#�)�##Ҿ#�y#����#Vpj6��#�[E#P#E#P#�V�</w:t>
      </w:r>
      <w:r>
        <w:rPr>
          <w:rtl w:val="true"/>
        </w:rPr>
        <w:t>޿</w:t>
      </w:r>
      <w:r>
        <w:rPr/>
        <w:t>##���##n��#Xj�]</w:t>
      </w:r>
      <w:r>
        <w:rPr/>
        <w:t>鿳</w:t>
      </w:r>
      <w:r>
        <w:rPr/>
        <w:t>?�_�##.�#��α�O�m�_�:�Ÿ9����J���</w:t>
      </w:r>
    </w:p>
    <w:p>
      <w:pPr>
        <w:pStyle w:val="PreformattedText"/>
        <w:bidi w:val="0"/>
        <w:jc w:val="left"/>
        <w:rPr/>
      </w:pPr>
      <w:r>
        <w:rPr/>
        <w:t>N�</w:t>
      </w:r>
      <w:r>
        <w:rPr/>
        <w:t>ܹ</w:t>
      </w:r>
      <w:r>
        <w:rPr/>
        <w:t>#���w..t�b��?�7��Y��y�##l���#�A�G��"|+�u?#|N���O#�wJ�g��</w:t>
        <w:br/>
        <w:t>|;�#�|Ag�x��Z��</w:t>
      </w:r>
      <w:r>
        <w:rPr>
          <w:rtl w:val="true"/>
        </w:rPr>
        <w:t>ߋ���</w:t>
      </w:r>
      <w:r>
        <w:rPr/>
        <w:t>4</w:t>
      </w:r>
      <w:r>
        <w:rPr/>
        <w:t>�N�����#�մ��C�O�##���#���#_�����A=��?i#��##��F�!��#�:���##��&gt;X&lt;#�h#��'�#���qmoio$v�E��g</w:t>
        <w:tab/>
        <w:t>�#������?hύ#�#|*��?#�!��O�?�#��#���ů#?�|Eq�</w:t>
      </w:r>
      <w:r>
        <w:rPr>
          <w:rtl w:val="true"/>
        </w:rPr>
        <w:t>ؼ</w:t>
      </w:r>
      <w:r>
        <w:rPr/>
        <w:t>U�iCW��,�#</w:t>
      </w:r>
      <w:r>
        <w:rPr/>
        <w:t>鶺�</w:t>
      </w:r>
      <w:r>
        <w:rPr/>
        <w:t>Ɯӝ#�Ė���i�</w:t>
      </w:r>
      <w:r>
        <w:rPr/>
        <w:t>ۙ�</w:t>
      </w:r>
      <w:r>
        <w:rPr/>
        <w:t>?�#��$��#������&amp;��##WQ&lt;2����#O�U�J�[��x#���P#�qi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#��u</w:t>
        <w:tab/>
        <w:t>��u_�#��S���π��G���~#xS���u�#��#&gt;#</w:t>
      </w:r>
      <w:r>
        <w:rPr/>
        <w:t>隭��</w:t>
      </w:r>
      <w:r>
        <w:rPr/>
        <w:t>#��|W#�f�g�|]�m;Z�o�?#��i#%ӼO���K�x&amp;���Əc�O&gt;����9��</w:t>
        <w:br/>
        <w:t>��##��#�j:���#���W��K�7�Z#��0�C�'������%��</w:t>
      </w:r>
      <w:r>
        <w:rPr>
          <w:rtl w:val="true"/>
        </w:rPr>
        <w:t>߇</w:t>
      </w:r>
      <w:r>
        <w:rPr/>
        <w:t>#��|y���#�G��n�k�#m���#���#����[�#�#�X&gt;,|6�y�#G�.��,~�W^(����T�&lt;C�g�^%M:�U����qZy�;�i�^��O�4�B��ɧjzί��i:���#Ѐ?�#��##X�x���H���I#����u!�ц�t�#`��w���{�#���:���RO?�&lt;o�'�#��I-�ss.��_��#</w:t>
      </w:r>
      <w:r>
        <w:rPr/>
        <w:t>ֵ�</w:t>
      </w: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on#m�#o-�#�G���#�$�#���#�?�o�O���#F�#Ë]gJ�_�#�</w:t>
        <w:br/>
        <w:t>�#�O�m�kM�m��:�</w:t>
      </w:r>
      <w:r>
        <w:rPr>
          <w:rtl w:val="true"/>
        </w:rPr>
        <w:t>ړ</w:t>
      </w:r>
      <w:r>
        <w:rPr/>
        <w:t>E%�#$</w:t>
      </w:r>
      <w:r>
        <w:rPr>
          <w:rtl w:val="true"/>
        </w:rPr>
        <w:t>׭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&lt;���u##"G��j������&gt;���H��##�</w:t>
      </w:r>
    </w:p>
    <w:p>
      <w:pPr>
        <w:pStyle w:val="PreformattedText"/>
        <w:bidi w:val="0"/>
        <w:jc w:val="left"/>
        <w:rPr/>
      </w:pPr>
      <w:r>
        <w:rPr/>
        <w:t>;G�4�-#J��W˶��4�h�,��'d#���#K��H�f�?#��/������F�</w:t>
      </w:r>
      <w:r>
        <w:rPr>
          <w:rtl w:val="true"/>
        </w:rPr>
        <w:t>ۋ</w:t>
      </w:r>
      <w:r>
        <w:rPr/>
        <w:t>�</w:t>
      </w:r>
      <w:r>
        <w:rPr/>
        <w:t>kx�</w:t>
      </w:r>
      <w:r>
        <w:rPr>
          <w:rtl w:val="true"/>
        </w:rPr>
        <w:t>گ</w:t>
      </w:r>
      <w:r>
        <w:rPr/>
        <w:t>��</w:t>
      </w:r>
      <w:r>
        <w:rPr/>
        <w:t>#��'E�GT������M#�V�en$)##&lt;#�#</w:t>
      </w:r>
      <w:r>
        <w:rPr/>
        <w:t>귫�</w:t>
      </w:r>
      <w:r>
        <w:rPr/>
        <w:t>Ht�6�#�#\yq��8u���z�Ǵ��}�'~�#z���~2|{�#��SO������##&lt;#6�$#�nd�o#�[���(ʂ��I�H�����#9O#xG]���#</w:t>
        <w:tab/>
        <w:t>�#��gQ�7��M�xGö#����5K]#H�VTv#�P���v�#d#Q�#�?</w:t>
      </w:r>
      <w:r>
        <w:rPr>
          <w:rtl w:val="true"/>
        </w:rPr>
        <w:t>׷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i��t���]s◅�I��]�Kci���\^/</w:t>
      </w:r>
      <w:r>
        <w:rPr/>
        <w:t>ּ</w:t>
      </w:r>
      <w:r>
        <w:rPr/>
        <w:t>a�I##��8&gt;#��:�n#V�q�7�[�Cio�������^k�cᖇ�S���^#�(�3�</w:t>
      </w:r>
      <w:r>
        <w:rPr/>
        <w:t>ᯁ</w:t>
      </w:r>
      <w:r>
        <w:rPr/>
        <w:t>~#�z( #�ǡx#��_�t��R�o#XiV�#*ΰ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#�./�#/�7�#/�~��h�V��_��������#�?q~"�|=�</w:t>
        <w:tab/>
        <w:t>����W������4</w:t>
      </w:r>
      <w:r>
        <w:rPr>
          <w:rtl w:val="true"/>
        </w:rPr>
        <w:t>߇</w:t>
      </w:r>
      <w:r>
        <w:rPr/>
        <w:t>����</w:t>
      </w:r>
      <w:r>
        <w:rPr/>
        <w:t>i�{[k&gt;&gt;</w:t>
      </w:r>
      <w:r>
        <w:rPr>
          <w:rtl w:val="true"/>
        </w:rPr>
        <w:t>״</w:t>
      </w:r>
      <w:r>
        <w:rPr/>
        <w:t>�</w:t>
      </w:r>
      <w:r>
        <w:rPr/>
        <w:t>CC�o4�#/ľ%��#�wğ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</w:r>
    </w:p>
    <w:p>
      <w:pPr>
        <w:pStyle w:val="PreformattedText"/>
        <w:bidi w:val="0"/>
        <w:jc w:val="left"/>
        <w:rPr/>
      </w:pPr>
      <w:r>
        <w:rPr/>
        <w:t>xGT����/�&gt;#�#C�˭x��O��=�o#h�#�C&amp;��_#j:^����#d/u{#�qH�</w:t>
      </w:r>
      <w:r>
        <w:rPr/>
        <w:t>팚�</w:t>
      </w:r>
      <w:r>
        <w:rPr/>
        <w:t>m���##'�#�#�#_]iZ����O#j��v��.�u�╍�Am�#|;�|#�RJg&gt;g��2�#���:,O�U?�_���\~��##��)~��##|c�S\7w��##��Ie�/#Z^8fѾ#x#O6�#�n���QI#��[�j-#��n�-J[��/������Ji�Z����*~�##t[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7F��P�$��5_#�cY��&amp;�\@f���#�e��</w:t>
      </w:r>
      <w:r>
        <w:rPr>
          <w:rtl w:val="true"/>
        </w:rPr>
        <w:t>ج�</w:t>
      </w:r>
      <w:r>
        <w:rPr>
          <w:rtl w:val="true"/>
        </w:rPr>
        <w:t>#��##�#����#</w:t>
      </w:r>
      <w:r>
        <w:rPr/>
        <w:t>7</w:t>
      </w:r>
      <w:r>
        <w:rPr/>
        <w:t>ǍR�E�w���ú�</w:t>
      </w:r>
      <w:r>
        <w:rPr>
          <w:rtl w:val="true"/>
        </w:rPr>
        <w:t>ߐ</w:t>
      </w:r>
      <w:r>
        <w:rPr/>
        <w:t>�</w:t>
      </w:r>
      <w:r>
        <w:rPr/>
        <w:t>e����A�#g#���/���#Ə#x#¯4O'��K=v��[��[]N�5�#�kZ?���7^�k�#�g#���Z5�����}�k-������=����L��wm4�K##�</w:t>
      </w:r>
      <w:r>
        <w:rPr/>
        <w:t>쭓�</w:t>
      </w:r>
      <w:r>
        <w:rPr/>
        <w:t>#�#�</w:t>
        <w:tab/>
        <w:t>|g�#��'�o�#�</w:t>
        <w:br/>
        <w:t>��+h�d�wş#���ϊR�Y&amp;�;����4�#W[i%�xc�kA#�E,k&amp;cp?X�#���#�\#</w:t>
      </w:r>
      <w:r>
        <w:rPr>
          <w:rtl w:val="true"/>
        </w:rPr>
        <w:t>ڇ</w:t>
      </w:r>
      <w:r>
        <w:rPr/>
        <w:t>�</w:t>
      </w:r>
      <w:r>
        <w:rPr/>
        <w:tab/>
        <w:t>K�O���O�&lt;E�7�M�5�[��</w:t>
      </w:r>
      <w:r>
        <w:rPr/>
        <w:t>٬</w:t>
      </w:r>
      <w:r>
        <w:rPr/>
        <w:t>j���zm.��#k�#cԧ6�#��m#�j#���&amp;�����#m7ƶ���Y��@#�iEy�����##�#h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|'�#���#|Z�O�� �#�6���U�Ǌ��]gJ���]��</w:t>
      </w:r>
      <w:r>
        <w:rPr>
          <w:rtl w:val="true"/>
        </w:rPr>
        <w:t>݋</w:t>
      </w:r>
      <w:r>
        <w:rPr/>
        <w:t>[���#N�Ho������xo-f�4&gt;(|P��W�</w:t>
      </w:r>
      <w:r>
        <w:rPr>
          <w:rtl w:val="true"/>
        </w:rPr>
        <w:t>׍</w:t>
      </w:r>
      <w:r>
        <w:rPr/>
        <w:t>�</w:t>
      </w:r>
      <w:r>
        <w:rPr/>
        <w:t>-�V�f��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x��#1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#xkA��PյK�BI)���#h�����_.��</w:t>
        <w:tab/>
        <w:t>�g�)@;�����?��M#��QԴ/�#���#�_#h�Mq��#����dpE,���#�#�x����#�2-���#]_�##(�'t��#�G�#1�##6���7�|c�c�D�g��#f������E�������2�oӠ���]���.�#_��#�!R</w:t>
      </w:r>
      <w:r>
        <w:rPr/>
        <w:t>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yc#�U��~:��C�##'�����c�#ĺG��#�?#���&gt; �kM##�u_#��[�H%�kM#B�mouMJ�m�w���yV#e���###���7�##�##=</w:t>
      </w:r>
      <w:r>
        <w:rPr/>
        <w:t>ֵ��</w:t>
      </w:r>
      <w:r>
        <w:rPr/>
        <w:t>4����-</w:t>
      </w:r>
      <w:r>
        <w:rPr>
          <w:rtl w:val="true"/>
        </w:rPr>
        <w:t>ݭ</w:t>
      </w:r>
      <w:r>
        <w:rPr/>
        <w:t>�����</w:t>
      </w:r>
      <w:r>
        <w:rPr/>
        <w:t>ϟ�Λ�_Mw&lt;pD�#�#|#Εi#�#���Ph�6�,�#W1[��#�?</w:t>
      </w:r>
      <w:r>
        <w:rPr>
          <w:rtl w:val="true"/>
        </w:rPr>
        <w:t>ٯ</w:t>
      </w:r>
      <w:r>
        <w:rPr/>
        <w:t>�����</w:t>
      </w:r>
      <w:r>
        <w:rPr/>
        <w:t>#l]#�[��?h�#��#�4�a�[��q�#�#��!o#xb��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i��Zs�:�L���~���##����#x6�#�'ů�w���_�</w:t>
      </w:r>
    </w:p>
    <w:p>
      <w:pPr>
        <w:pStyle w:val="PreformattedText"/>
        <w:bidi w:val="0"/>
        <w:jc w:val="left"/>
        <w:rPr/>
      </w:pPr>
      <w:r>
        <w:rPr/>
        <w:t>&amp;��u#|C���2�3�#E�is3�j�#�#���#L�Akqp[P��}�7�8�ć�&gt;#�^���#��#���c�#��#�H�~�#��#x#_�|7�M#�&amp;V#i��s��#f#�yi#Ig}l��^�qm$��#���_���#��##ǻ�#��|%�'��</w:t>
        <w:br/>
        <w:t>m#O���#h#~����.��G�&gt;7|8���F��</w:t>
      </w:r>
      <w:r>
        <w:rPr/>
        <w:t>֓�</w:t>
      </w:r>
      <w:r>
        <w:rPr/>
        <w:t>X[���#�4�b�O�&gt;$xI��A����#^��:n���F|/�2t�#?�ԓ@#_</w:t>
        <w:tab/>
        <w:t>~��S��'�#�E4�#�/�e�o�/���[��&gt;��U�#Ķ�x|��b�_��&lt;E�#���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!-��)�g���/�8g�</w:t>
      </w:r>
      <w:r>
        <w:rPr/>
        <w:t>߲</w:t>
      </w:r>
      <w:r>
        <w:rPr/>
        <w:t>&amp;�����#�</w:t>
      </w:r>
      <w:r>
        <w:rPr>
          <w:rtl w:val="true"/>
        </w:rPr>
        <w:t>׋</w:t>
      </w:r>
      <w:r>
        <w:rPr/>
        <w:t>a�hk�&amp;��#�y,��#�:f�j��_#�</w:t>
        <w:br/>
        <w:t>�Ayki�W]Ѯm�=o��!��</w:t>
      </w:r>
      <w:r>
        <w:rPr>
          <w:rtl w:val="true"/>
        </w:rPr>
        <w:t>ރ</w:t>
      </w:r>
      <w:r>
        <w:rPr/>
        <w:t>�</w:t>
      </w:r>
      <w:r>
        <w:rPr/>
        <w:t>i�(�#��_�}</w:t>
      </w:r>
      <w:r>
        <w:rPr>
          <w:rtl w:val="true"/>
        </w:rPr>
        <w:t>׵</w:t>
      </w:r>
      <w:r>
        <w:rPr/>
        <w:t>�</w:t>
      </w:r>
      <w:r>
        <w:rPr/>
        <w:t>w�Z</w:t>
      </w:r>
      <w:r>
        <w:rPr/>
        <w:t>ޭ�</w:t>
      </w:r>
      <w:r>
        <w:rPr/>
        <w:t>_#kZ��&lt;G�j7����</w:t>
      </w:r>
    </w:p>
    <w:p>
      <w:pPr>
        <w:pStyle w:val="PreformattedText"/>
        <w:bidi w:val="0"/>
        <w:jc w:val="left"/>
        <w:rPr/>
      </w:pPr>
      <w:r>
        <w:rPr/>
        <w:t>{Q��5�oV�'{��SV�u#�/�-F��Y.//n�g����i�y#</w:t>
      </w:r>
      <w:r>
        <w:rPr/>
        <w:t>݀</w:t>
      </w:r>
      <w:r>
        <w:rPr/>
        <w:t>?�k���s��##�~#&gt;#�������#];V�W���;�&gt;#ԚH��]wX�Ik�h</w:t>
      </w:r>
      <w:r>
        <w:rPr/>
        <w:t>ְ</w:t>
      </w:r>
      <w:r>
        <w:rPr/>
        <w:t>#B�q�t#i&amp;�(&lt;�b���|#���_���&amp;��?�/���#~#�#�N��/#h^6�����76'V����k#�b�!�t</w:t>
      </w:r>
      <w:r>
        <w:rPr/>
        <w:t>ۙ</w:t>
      </w:r>
      <w:r>
        <w:rPr/>
        <w:t>"�4������)$)�%�#�#�{���;�}#ŏ#~ğ�ǌ&gt;#�X�V��7��g#�~ �5�ak�����J�m</w:t>
      </w:r>
      <w:r>
        <w:rPr>
          <w:rtl w:val="true"/>
        </w:rPr>
        <w:t>އ</w:t>
      </w:r>
      <w:r>
        <w:rPr/>
        <w:t>u��##f�m</w:t>
      </w:r>
      <w:r>
        <w:rPr/>
        <w:t>爐�</w:t>
      </w:r>
      <w:r>
        <w:rPr/>
        <w:t>##,���q'o�##�#�#��~�_�L_��w�o���z��o���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ǽ��##�9a|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#���Oog��,�M�{����5]2��#�}��##'�}o�#�#+�`�#</w:t>
      </w:r>
      <w:r>
        <w:rPr>
          <w:rtl w:val="true"/>
        </w:rPr>
        <w:t>ڄ</w:t>
      </w:r>
      <w:r>
        <w:rPr/>
        <w:t>W�#�#x_�#�#�ī�/�?#�#�u�J�KL�##���Z�k��b�#����##�?G�w�</w:t>
        <w:br/>
      </w:r>
      <w:r>
        <w:rPr>
          <w:rtl w:val="true"/>
        </w:rPr>
        <w:t>ץ</w:t>
      </w:r>
      <w:r>
        <w:rPr/>
        <w:t>�</w:t>
      </w:r>
      <w:r>
        <w:rPr/>
        <w:t>N�t���#�#���#���Y�l�W�m;�</w:t>
      </w:r>
      <w:r>
        <w:rPr>
          <w:rtl w:val="true"/>
        </w:rPr>
        <w:t>ށ</w:t>
      </w:r>
      <w:r>
        <w:rPr/>
        <w:t>#�$Xf��N���MSM��+��M#]F�c���n �m&gt;1|K�&gt;4�\�����/�&gt;,|F�Ŀ#�/�#[�</w:t>
      </w:r>
      <w:r>
        <w:rPr/>
        <w:t>牵</w:t>
      </w:r>
      <w:r>
        <w:rPr/>
        <w:t>O#��Nc��#�#U�y�#��LQ�`�#@/�2C�#:O�#�s����w����#�#�?{4;V�����|y�t���E�.�,xS�I#�4���a�F���#�</w:t>
      </w:r>
      <w:r>
        <w:rPr/>
        <w:t>稢�</w:t>
      </w:r>
      <w:r>
        <w:rPr/>
        <w:t>#(?��9��0�#��|l��o���lώ��#Z�#�fo�^-�</w:t>
      </w:r>
      <w:r>
        <w:rPr/>
        <w:t>ܑ</w:t>
      </w:r>
      <w:r>
        <w:rPr/>
        <w:t>^#&gt;g�v��</w:t>
      </w:r>
    </w:p>
    <w:p>
      <w:pPr>
        <w:pStyle w:val="PreformattedText"/>
        <w:bidi w:val="0"/>
        <w:jc w:val="left"/>
        <w:rPr/>
      </w:pPr>
      <w:r>
        <w:rPr/>
        <w:t>{�#�X5#�y,�/|S&amp;�i#�A;��:N����#K�����b#�Jcg�G��_����\�#�</w:t>
      </w:r>
      <w:r>
        <w:rPr>
          <w:rtl w:val="true"/>
        </w:rPr>
        <w:t>׏</w:t>
      </w:r>
      <w:r>
        <w:rPr/>
        <w:t>&gt;*xCE�}�TI]��#.�|Uz��$O3�h�G#�#��Ώ�#�?��#�"#�.��?�a�=���V����#�#�n�j�5�\#�5��M#���yp�t�j�d��Da##�m�R�##f?</w:t>
      </w:r>
      <w:r>
        <w:rPr>
          <w:rtl w:val="true"/>
        </w:rPr>
        <w:t>ړ</w:t>
      </w:r>
      <w:r>
        <w:rPr/>
        <w:t>���</w:t>
      </w:r>
      <w:r>
        <w:rPr/>
        <w:t>#��#��#�h?#M����]����##���#��T�^!��&amp;�e2������[B�4���#��8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K�&gt;���O</w:t>
      </w:r>
      <w:r>
        <w:rPr>
          <w:rtl w:val="true"/>
        </w:rPr>
        <w:t>ߎ</w:t>
      </w:r>
      <w:r>
        <w:rPr>
          <w:rtl w:val="true"/>
        </w:rPr>
        <w:t>#�</w:t>
      </w:r>
      <w:r>
        <w:rPr/>
        <w:t>4</w:t>
      </w:r>
      <w:r>
        <w:rPr/>
        <w:t>�v�X�##�E</w:t>
      </w:r>
      <w:r>
        <w:rPr>
          <w:rtl w:val="true"/>
        </w:rPr>
        <w:t>ݽ</w:t>
      </w:r>
      <w:r>
        <w:rPr/>
        <w:t>��</w:t>
      </w:r>
      <w:r>
        <w:rPr/>
        <w:t>A49�S#�#$V���ŧ��7-kez��w�QN#��_#�#��#�#��#�[�#�o_��~�y}#�ig�V��?#M</w:t>
      </w:r>
      <w:r>
        <w:rPr/>
        <w:t>֡</w:t>
      </w:r>
      <w:r>
        <w:rPr/>
        <w:t>*</w:t>
      </w:r>
      <w:r>
        <w:rPr>
          <w:rtl w:val="true"/>
        </w:rPr>
        <w:t>ژ</w:t>
      </w:r>
      <w:r>
        <w:rPr/>
        <w:t>�</w:t>
      </w:r>
      <w:r>
        <w:rPr/>
        <w:t>m.~9�G�</w:t>
      </w:r>
      <w:r>
        <w:rPr>
          <w:rtl w:val="true"/>
        </w:rPr>
        <w:t>ݕ��</w:t>
      </w:r>
      <w:r>
        <w:rPr>
          <w:rtl w:val="true"/>
        </w:rPr>
        <w:t>%�</w:t>
      </w:r>
      <w:r>
        <w:rPr/>
        <w:t>6</w:t>
      </w:r>
      <w:r>
        <w:rPr/>
        <w:t>����\[�������soq#��7�:�����^��Zn�ko}���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ݕ</w:t>
      </w:r>
      <w:r>
        <w:rPr/>
        <w:t>���</w:t>
      </w:r>
      <w:r>
        <w:rPr/>
        <w:t>Iqiygun�Auiso$s�\C#�&lt;N���#���ς�##�#��S�g���o�#��#�t�MS�##�#�##x��#�E���B�.��jB���#�</w:t>
      </w:r>
      <w:r>
        <w:rPr/>
        <w:t>ޭ���</w:t>
      </w:r>
      <w:r>
        <w:rPr/>
        <w:t>ƍ-��DwW���##��f~0~ɿ���_</w:t>
      </w:r>
      <w:r>
        <w:rPr/>
        <w:t>ؗ�����</w:t>
      </w:r>
      <w:r>
        <w:rPr/>
        <w:t>#~��_�t�^#�</w:t>
      </w:r>
      <w:r>
        <w:rPr>
          <w:rtl w:val="true"/>
        </w:rPr>
        <w:t>߉</w:t>
      </w:r>
      <w:r>
        <w:rPr/>
        <w:t>5#</w:t>
      </w:r>
      <w:r>
        <w:rPr/>
        <w:t>�+�?#|k�A��#ľ#�����#�7��&lt;7�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i#�Sx���մk��@?Ժ�����/�_#~#�����#�Q���i�x��#���;��#��z����J}[]�g���F����f�d'�</w:t>
      </w:r>
    </w:p>
    <w:p>
      <w:pPr>
        <w:pStyle w:val="PreformattedText"/>
        <w:bidi w:val="0"/>
        <w:jc w:val="left"/>
        <w:rPr/>
      </w:pPr>
      <w:r>
        <w:rPr/>
        <w:t>Σ�Y�¯=�(</w:t>
      </w:r>
      <w:r>
        <w:rPr>
          <w:rtl w:val="true"/>
        </w:rPr>
        <w:t>ޕ</w:t>
      </w:r>
      <w:r>
        <w:rPr/>
        <w:t>_���##�����#`�/[��U��?ho�##K##�q�x*Mc�&amp;�}w�X���uo��#���.f:���(��Z���#���g�#����r5�#��#�������~�#���#��#��i�B�������K��5M#��:w��c��#Ѿ#�xr�]���o#ꚕ���ӯDo�;����#�S��m}��#�</w:t>
      </w:r>
      <w:r>
        <w:rPr/>
        <w:t>߷</w:t>
      </w:r>
      <w:r>
        <w:rPr/>
        <w:t>W�#V����+N����N�#���#</w:t>
        <w:br/>
        <w:t>�#��##|!�O#h&gt;#�W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Ӯ|1��</w:t>
      </w:r>
      <w:r>
        <w:rPr/>
        <w:t>ֺ����</w:t>
      </w:r>
      <w:r>
        <w:rPr/>
        <w:t>S������7���&lt;S�mV�Iu�f�#���#?�7���s��##��)</w:t>
        <w:br/>
        <w:t>_���:�յ�</w:t>
      </w:r>
      <w:r>
        <w:rPr/>
        <w:t>ֺ���</w:t>
      </w:r>
      <w:r>
        <w:rPr/>
        <w:t>#��G�|-��V��E*x��</w:t>
        <w:tab/>
        <w:t>�=']��#�`��ψ ��)�{S#����O�#��~��6���ɟ���</w:t>
      </w:r>
      <w:r>
        <w:rPr>
          <w:rtl w:val="true"/>
        </w:rPr>
        <w:t>ߍ��</w:t>
      </w:r>
      <w:r>
        <w:rPr/>
        <w:t>6</w:t>
      </w:r>
      <w:r>
        <w:rPr/>
        <w:t>��kz#�u</w:t>
      </w:r>
      <w:r>
        <w:rPr/>
        <w:t>߳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Ğ#�a�&lt;s��K�</w:t>
        <w:tab/>
        <w:t>�#�k��#M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4�H��,##d�</w:t>
      </w:r>
      <w:r>
        <w:rPr>
          <w:rtl w:val="true"/>
        </w:rPr>
        <w:t>ڧ</w:t>
      </w:r>
      <w:r>
        <w:rPr/>
        <w:t>�</w:t>
      </w:r>
      <w:r>
        <w:rPr/>
        <w:t>d#+~�?�O��</w:t>
        <w:tab/>
        <w:t>�?�#����w�#���ұ4�#�/�&lt;;�G��#G/�#����)�e��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i���;�O�_Ə�#&gt;�'�#�_#u�O#�;��#�$���#S�rC+��</w:t>
      </w:r>
      <w:r>
        <w:rPr>
          <w:rtl w:val="true"/>
        </w:rPr>
        <w:t>׺</w:t>
      </w:r>
      <w:r>
        <w:rPr>
          <w:rtl w:val="true"/>
        </w:rPr>
        <w:t>}�-</w:t>
      </w:r>
      <w:r>
        <w:rPr/>
        <w:t>5</w:t>
      </w:r>
      <w:r>
        <w:rPr/>
        <w:t>���jV��6��]^i:</w:t>
      </w:r>
      <w:r>
        <w:rPr/>
        <w:t>֟</w:t>
      </w:r>
      <w:r>
        <w:rPr/>
        <w:t>���Y�#���W��#��</w:t>
        <w:br/>
        <w:t>##�#��#�C�M�#6:GĢ</w:t>
      </w:r>
      <w:r>
        <w:rPr>
          <w:rtl w:val="true"/>
        </w:rPr>
        <w:t>گ</w:t>
      </w:r>
      <w:r>
        <w:rPr/>
        <w:t>�</w:t>
      </w:r>
      <w:r>
        <w:rPr/>
        <w:t>o��#��^��|^�#Z����L�3��H�^�y�x�Eӌ�#i:7�4�&amp;{���)�����#'��#��3�/#x�Z�|7�O#�Z���O�-j�#</w:t>
      </w:r>
    </w:p>
    <w:p>
      <w:pPr>
        <w:pStyle w:val="PreformattedText"/>
        <w:bidi w:val="0"/>
        <w:jc w:val="left"/>
        <w:rPr/>
      </w:pPr>
      <w:r>
        <w:rPr/>
        <w:t>#@���aq��zέ}p�oe��zm�����̰��A,��Z�5nn�</w:t>
      </w:r>
      <w:r>
        <w:rPr/>
        <w:t>쭮</w:t>
      </w:r>
      <w:r>
        <w:rPr/>
        <w:t>o/n ����[����R����#�Y�.g��(`�$ie��G#j��#KW����#�/��#��i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#�^&amp;�.���#�E���:]Z�#z�}�F���/�_#i#F�oqk.�u#��i�XjH�#��w*�/�#�##��#���7�H&gt;$���w�##���_�)�WR����m#��B��#h;{#�mO�~,�#Z��xw[����&gt;#]���m:K#�#�j~*��i��#�&lt;%�#x�I���&lt;5�##x�^�###��)�j&gt;"�#�|��zF��[^jZ���#�#{;i�d��.#�#�Ŀ#�#���#��#�</w:t>
      </w:r>
    </w:p>
    <w:p>
      <w:pPr>
        <w:pStyle w:val="PreformattedText"/>
        <w:bidi w:val="0"/>
        <w:jc w:val="left"/>
        <w:rPr/>
      </w:pPr>
      <w:r>
        <w:rPr/>
        <w:t>7�~#��~#�(ծ,����&gt;#���F9�</w:t>
      </w:r>
    </w:p>
    <w:p>
      <w:pPr>
        <w:pStyle w:val="PreformattedText"/>
        <w:bidi w:val="0"/>
        <w:jc w:val="left"/>
        <w:rPr/>
      </w:pPr>
      <w:r>
        <w:rPr/>
        <w:t>BS#��#��{��#�����`�</w:t>
      </w:r>
    </w:p>
    <w:p>
      <w:pPr>
        <w:pStyle w:val="PreformattedText"/>
        <w:bidi w:val="0"/>
        <w:jc w:val="left"/>
        <w:rPr/>
      </w:pPr>
      <w:r>
        <w:rPr/>
        <w:t>;_�/4�B��M</w:t>
        <w:br/>
        <w:t>7�#��@i�g�}�I��#�������#�##4����</w:t>
      </w:r>
    </w:p>
    <w:p>
      <w:pPr>
        <w:pStyle w:val="PreformattedText"/>
        <w:bidi w:val="0"/>
        <w:jc w:val="left"/>
        <w:rPr/>
      </w:pPr>
      <w:r>
        <w:rPr/>
        <w:t>V���#��A��[##f���z���c`�C</w:t>
      </w:r>
    </w:p>
    <w:p>
      <w:pPr>
        <w:pStyle w:val="PreformattedText"/>
        <w:bidi w:val="0"/>
        <w:jc w:val="left"/>
        <w:rPr/>
      </w:pPr>
      <w:r>
        <w:rPr/>
        <w:t>ķ�~�B�`�##�#�����=xN##||���#j#�##��#h�c�s�#�_�##{����-�#��#</w:t>
        <w:br/>
        <w:t>h�Tww7#�#���Iq9��1F�snd�G�o�#����g�#�П�N����O</w:t>
      </w:r>
      <w:r>
        <w:rPr>
          <w:rtl w:val="true"/>
        </w:rPr>
        <w:t>ٿ</w:t>
      </w:r>
      <w:r>
        <w:rPr/>
        <w:t>㯇�</w:t>
      </w:r>
      <w:r>
        <w:rPr/>
        <w:t>/���#��/5mW��h^&gt;�ǌ5�~#jW2�&amp;��#i##�#�|Q��#M#WX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��.�#��&lt;��M=����\��,�##���&lt;�Y��B�K,�;&lt;�;���w$�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�4�%�k�����C��#*��n|����O��#A�.�#��V����E;�Q##�?4�͏�#��#[����#�#���#��#~̟�K#�K��Η#��i#���&lt;[�*4(l&lt;k�^</w:t>
        <w:tab/>
        <w:t>�,���pH��~0�/�#��#�#�u$#�֊(�#�#��#C�</w:t>
        <w:tab/>
        <w:t>��#�~$�</w:t>
      </w:r>
      <w:r>
        <w:rPr>
          <w:rtl w:val="true"/>
        </w:rPr>
        <w:t>ߏ</w:t>
      </w:r>
      <w:r>
        <w:rPr/>
        <w:t>�����</w:t>
      </w:r>
      <w:r>
        <w:rPr/>
        <w:t>/��q�-{U�G��g��#�S�O�&lt;W�#k���z</w:t>
      </w:r>
      <w:r>
        <w:rPr>
          <w:rtl w:val="true"/>
        </w:rPr>
        <w:t>߈</w:t>
      </w:r>
      <w:r>
        <w:rPr/>
        <w:t>�</w:t>
      </w:r>
      <w:r>
        <w:rPr/>
        <w:t>K�-g�w�ƹ��:��Σ��������{&lt;�ww#\L��nQ@##è����_�#�?��?go\�:�#��&lt;W���A�a��ǟ�?�u⏄�</w:t>
        <w:br/>
        <w:t>�#ï��</w:t>
      </w:r>
      <w:r>
        <w:rPr>
          <w:rtl w:val="true"/>
        </w:rPr>
        <w:t>ߴ</w:t>
      </w:r>
      <w:r>
        <w:rPr/>
        <w:t>OūO��</w:t>
        <w:tab/>
        <w:t>�a�M#�##���}#ƚ���K-#��#���=1#�t�*���6v�������</w:t>
      </w:r>
      <w:r>
        <w:rPr/>
        <w:t>۵�</w:t>
      </w:r>
      <w:r>
        <w:rPr/>
        <w:t>D����###��</w:t>
      </w:r>
      <w:r>
        <w:rPr/>
        <w:t>߲��</w:t>
      </w:r>
      <w:r>
        <w:rPr/>
        <w:t>9�\~�#\#]S��#���o�&gt;#t�[7���G���|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�Kō����#��=�H���#o�</w:t>
      </w:r>
      <w:r>
        <w:rPr>
          <w:rtl w:val="true"/>
        </w:rPr>
        <w:t>ؠ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g���#�</w:t>
      </w:r>
      <w:r>
        <w:rPr>
          <w:rtl w:val="true"/>
        </w:rPr>
        <w:t>ؿ</w:t>
      </w:r>
      <w:r>
        <w:rPr/>
        <w:t>�</w:t>
      </w:r>
      <w:r>
        <w:rPr/>
        <w:t>T�.��G�##�^�K�W�o�_�^-�/ğ#�~8�u��\ã|,𽇉�3�{#Kú��k�#��.���6W����"�-��h�sm�����#�%��#W�#�#�8��������##E�#k/�</w:t>
      </w:r>
      <w:r>
        <w:rPr/>
        <w:t>߷</w:t>
      </w:r>
      <w:r>
        <w:rPr/>
        <w:t>/�G{#�&lt;M��_#�3&gt;�Ql�#�uO��9�I��oG�_��T2,B�###�����#��#</w:t>
      </w:r>
      <w:r>
        <w:rPr/>
        <w:t>٫</w:t>
      </w:r>
      <w:r>
        <w:rPr/>
        <w:t>�</w:t>
      </w:r>
      <w:r>
        <w:rPr/>
        <w:t>#��</w:t>
        <w:tab/>
        <w:t>[�+�����4�6e$о!xz����##�#���#���##l��|Y�T�o�_��-��{(|-�x�B�E��Z�##�`�</w:t>
      </w:r>
    </w:p>
    <w:p>
      <w:pPr>
        <w:pStyle w:val="PreformattedText"/>
        <w:bidi w:val="0"/>
        <w:jc w:val="left"/>
        <w:rPr/>
      </w:pPr>
      <w:r>
        <w:rPr/>
        <w:t>6K�v�#��#�I�H��s�������#�{���_�O�#���O�=�#��6�#%</w:t>
      </w:r>
      <w:r>
        <w:rPr>
          <w:rtl w:val="true"/>
        </w:rPr>
        <w:t>ߋ</w:t>
      </w:r>
      <w:r>
        <w:rPr/>
        <w:t>�</w:t>
      </w:r>
      <w:r>
        <w:rPr/>
        <w:t>%|S�</w:t>
      </w:r>
      <w:r>
        <w:rPr/>
        <w:t>۬</w:t>
      </w:r>
      <w:r>
        <w:rPr/>
        <w:t>Z&amp;�.���υ�_#xn��x�w�R�R�T:x��=�V�n�#�&amp;��#�#s�������#�f1��⟀/�'��#VS����zM</w:t>
      </w:r>
      <w:r>
        <w:rPr>
          <w:rtl w:val="true"/>
        </w:rPr>
        <w:t>ߍ</w:t>
      </w:r>
      <w:r>
        <w:rPr/>
        <w:t>��</w:t>
      </w:r>
      <w:r>
        <w:rPr/>
        <w:t>:�I�1��Z��##��#���#\\G#�#�i����o���ƥ�{��o��##~#��[˨���?�4o#xb</w:t>
      </w:r>
      <w:r>
        <w:rPr>
          <w:rtl w:val="true"/>
        </w:rPr>
        <w:t>ݯ</w:t>
      </w:r>
      <w:r>
        <w:rPr/>
        <w:t>Q���WU�o,��5-L�'I�m�mOV�1���W7R�'�#�9��#�u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�)�X�#?���NkZ#��˪Ǥ[��F��|#�:���R$�Z��#Ǉo�Lw#z��&lt;#o���S?����#S��</w:t>
      </w:r>
      <w:r>
        <w:rPr>
          <w:rtl w:val="true"/>
        </w:rPr>
        <w:t>־</w:t>
      </w:r>
      <w:r>
        <w:rPr/>
        <w:t>-|e�#���8��=N�����</w:t>
      </w:r>
    </w:p>
    <w:p>
      <w:pPr>
        <w:pStyle w:val="PreformattedText"/>
        <w:bidi w:val="0"/>
        <w:jc w:val="left"/>
        <w:rPr/>
      </w:pPr>
      <w:r>
        <w:rPr/>
        <w:t>I���#&lt;#4�-,t�8"����c�[$3x�Ǻ��k�%�</w:t>
        <w:tab/>
        <w:t>l���#��9��#/�#G�S�K�#�S�a/�2B�:v��D�#�#"�H�����{�~-x�ԨW�#τ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ëEj�=Ċ����#�i_</w:t>
        <w:tab/>
        <w:t>~�?�S��'��}y����?g?��$�I$��f��G�#�����$s$�#�#�_Ɓ#ʒ8��#l�m#{�X����8������##p���]�j��^#�_�|;��ò���i�My���#�w������#�#</w:t>
        <w:tab/>
        <w:t>��!�L�$o#��9��/�#����?��</w:t>
      </w:r>
      <w:r>
        <w:rPr/>
        <w:t>߶</w:t>
      </w:r>
      <w:r>
        <w:rPr/>
        <w:t>O�Z�f��k���##&lt;��k</w:t>
      </w:r>
    </w:p>
    <w:p>
      <w:pPr>
        <w:pStyle w:val="PreformattedText"/>
        <w:bidi w:val="0"/>
        <w:jc w:val="left"/>
        <w:rPr/>
      </w:pPr>
      <w:r>
        <w:rPr/>
        <w:t>&gt;#���^#��</w:t>
      </w:r>
      <w:r>
        <w:rPr>
          <w:rtl w:val="true"/>
        </w:rPr>
        <w:t>ܕ�</w:t>
      </w:r>
      <w:r>
        <w:rPr/>
        <w:t>5</w:t>
      </w:r>
      <w:r>
        <w:rPr/>
        <w:t>o#�&lt;�#фR#%��u[8��������@#�8����#�!E�'�}�#��X��h_���7w��m&lt;v�u-����8u+)KK-�</w:t>
      </w:r>
      <w:r>
        <w:rPr/>
        <w:t>ׇ�</w:t>
      </w:r>
      <w:r>
        <w:rPr/>
        <w:t>#�c���Ia�#KCq�����##��#�N��#</w:t>
      </w:r>
      <w:r>
        <w:rPr/>
        <w:t>֑ᯂ�</w:t>
      </w:r>
      <w:r>
        <w:rPr/>
        <w:t>#�7�MS�� �kM#��9��#��#�w�r���i##�Ѡ�?</w:t>
      </w:r>
      <w:r>
        <w:rPr/>
        <w:t>ֵ</w:t>
      </w:r>
      <w:r>
        <w:rPr/>
        <w:t>-N�X</w:t>
      </w:r>
      <w:r>
        <w:rPr/>
        <w:t>٬</w:t>
      </w:r>
      <w:r>
        <w:rPr/>
        <w:t>��</w:t>
      </w:r>
      <w:r>
        <w:rPr/>
        <w:t>;#o���]�[�i$w#��5o� /�#KE��u���'�ǉ��c��Xt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�PM(����-K�#�H�#���i�ɨJ��b�3[]E#�7�|#�o��*��</w:t>
        <w:tab/>
        <w:t>�#��(�#��3xt�#�7��#�|+�#�#8�k#k�������^���Smio?�$nS�e4#����Y�o���;�����#����Y</w:t>
      </w:r>
      <w:r>
        <w:rPr>
          <w:rtl w:val="true"/>
        </w:rPr>
        <w:t>ߌ</w:t>
      </w:r>
      <w:r>
        <w:rPr/>
        <w:t>C</w:t>
      </w:r>
      <w:r>
        <w:rPr/>
        <w:t>㧇�����</w:t>
      </w:r>
      <w:r>
        <w:rPr/>
        <w:t>w�u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{ė?�#�|]��:</w:t>
      </w:r>
      <w:r>
        <w:rPr>
          <w:rtl w:val="true"/>
        </w:rPr>
        <w:t>߉</w:t>
      </w:r>
      <w:r>
        <w:rPr/>
        <w:t>~#����#ǉ�#í�=̧�ψ�#�x���:v�u�x[��.���##@��,#���@#-�����#�/x#|M���/|&gt;�'��####|K�F��#</w:t>
      </w:r>
    </w:p>
    <w:p>
      <w:pPr>
        <w:pStyle w:val="PreformattedText"/>
        <w:bidi w:val="0"/>
        <w:jc w:val="left"/>
        <w:rPr/>
      </w:pPr>
      <w:r>
        <w:rPr/>
        <w:t>oj��M�i#���ŭ�������-�Q$�o1�H����&gt;��</w:t>
        <w:tab/>
        <w:t>/�#I#�����&gt;�#��5#�{��m'�v���#g#�C^���W��6�</w:t>
      </w:r>
      <w:r>
        <w:rPr>
          <w:rtl w:val="true"/>
        </w:rPr>
        <w:t>ک</w:t>
      </w:r>
      <w:r>
        <w:rPr/>
        <w:t>9</w:t>
      </w:r>
      <w:r>
        <w:rPr/>
        <w:t>���I�h�#��O��b�o�z�v��</w:t>
      </w:r>
    </w:p>
    <w:p>
      <w:pPr>
        <w:pStyle w:val="PreformattedText"/>
        <w:bidi w:val="0"/>
        <w:jc w:val="left"/>
        <w:rPr/>
      </w:pPr>
      <w:r>
        <w:rPr/>
        <w:t>!��![�fO���</w:t>
      </w:r>
      <w:r>
        <w:rPr/>
        <w:t>߯�</w:t>
      </w:r>
      <w:r>
        <w:rPr/>
        <w:t>|���@?</w:t>
      </w:r>
      <w:r>
        <w:rPr>
          <w:rtl w:val="true"/>
        </w:rPr>
        <w:t>ݫ</w:t>
      </w:r>
      <w:r>
        <w:rPr/>
        <w:t>�</w:t>
      </w:r>
      <w:r>
        <w:rPr/>
        <w:t>#�O�6�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4|r����/</w:t>
        <w:softHyphen/>
        <w:t>N���G���##x��#�!�-#����/�k�e��5;;�g�4�#ou</w:t>
      </w:r>
    </w:p>
    <w:p>
      <w:pPr>
        <w:pStyle w:val="PreformattedText"/>
        <w:bidi w:val="0"/>
        <w:jc w:val="left"/>
        <w:rPr/>
      </w:pPr>
      <w:r>
        <w:rPr/>
        <w:t>Ae��v�4���#��#~�#� X���+'���#��/�l�#~�W�#��nd��(</w:t>
      </w:r>
      <w:r>
        <w:rPr/>
        <w:t>֭</w:t>
      </w:r>
      <w:r>
        <w:rPr/>
        <w:t>~#�#�e�9�V���@6ҥ�ն$�#�#�����(��#��f��[�</w:t>
        <w:br/>
        <w:t>��?��č#M��O�w�/�#:���|.�Z���&gt;#�W�&lt;#�k��#�U���4vVV##��=�</w:t>
      </w:r>
      <w:r>
        <w:rPr/>
        <w:t>֧�</w:t>
      </w:r>
      <w:r>
        <w:rPr/>
        <w:t>]j���Z��̟#f�#�#�j��&lt;+�F|#���#�</w:t>
      </w:r>
      <w:r>
        <w:rPr>
          <w:rtl w:val="true"/>
        </w:rPr>
        <w:t>ڭ</w:t>
      </w:r>
      <w:r>
        <w:rPr/>
        <w:t>�����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Xմ�%X%�t�7ƺ.�w���3�f��)�7Ș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n�</w:t>
      </w:r>
      <w:r>
        <w:rPr/>
        <w:t>٫</w:t>
      </w:r>
      <w:r>
        <w:rPr/>
        <w:t>����</w:t>
      </w:r>
      <w:r>
        <w:rPr/>
        <w:t>?l�</w:t>
        <w:tab/>
        <w:t>����Z��#�</w:t>
      </w:r>
      <w:r>
        <w:rPr/>
        <w:t>㷆��</w:t>
      </w:r>
      <w:r>
        <w:rPr/>
        <w:t>m��n&gt;#x�I��##]��'���^�o?��#��+�r."�&lt;K��Z���:�yn�~�����?l#�#�#����/�k����/��#� �</w:t>
      </w:r>
    </w:p>
    <w:p>
      <w:pPr>
        <w:pStyle w:val="PreformattedText"/>
        <w:bidi w:val="0"/>
        <w:jc w:val="left"/>
        <w:rPr/>
      </w:pPr>
      <w:r>
        <w:rPr/>
        <w:t>m=�xŚ'� �T�W��8.�m�U��#�</w:t>
        <w:br/>
        <w:t>��z#��S�c����T���-?�S�#��&lt;#�x~�</w:t>
      </w:r>
      <w:r>
        <w:rPr/>
        <w:t>߳��</w:t>
      </w:r>
      <w:r>
        <w:rPr/>
        <w:t>q�+A��?#�#�x��C�lZ�x[�vWW�#�� #;��#�#Ğ#��</w:t>
        <w:tab/>
        <w:t>#\O��$��Ҽ��#}q^E���#�����###&gt;?�b�c�S���D��#�s�#�O&lt;h#�v</w:t>
      </w:r>
      <w:r>
        <w:rPr>
          <w:rtl w:val="true"/>
        </w:rPr>
        <w:t>ڗ��</w:t>
      </w:r>
      <w:r>
        <w:rPr>
          <w:rtl w:val="true"/>
        </w:rPr>
        <w:t>-</w:t>
      </w:r>
      <w:r>
        <w:rPr/>
        <w:t>6</w:t>
      </w:r>
      <w:r>
        <w:rPr/>
        <w:t>��P�r%��i$</w:t>
      </w:r>
      <w:r>
        <w:rPr>
          <w:rtl w:val="true"/>
        </w:rPr>
        <w:t>׷</w:t>
      </w:r>
      <w:r>
        <w:rPr/>
        <w:t>R�##���$h�##�#�d�#</w:t>
      </w:r>
      <w:r>
        <w:rPr/>
        <w:t>ঞ</w:t>
      </w:r>
      <w:r>
        <w:rPr/>
        <w:t>#�#�S~��/��n�;?#�F</w:t>
      </w:r>
      <w:r>
        <w:rPr/>
        <w:t>ֵ�</w:t>
      </w:r>
      <w:r>
        <w:rPr/>
        <w:t>3���#�3O#�⏊�'���-)��m$��?#xgC�u�#���Z���h_�67�~��X]E�A#�w��J~��#���_�#��#|Z��uu4##!�g}#��7r����#��-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�[m#Ö#v��#�$#</w:t>
      </w:r>
      <w:r>
        <w:rPr>
          <w:rtl w:val="true"/>
        </w:rPr>
        <w:t>ݼ�</w:t>
      </w:r>
      <w:r>
        <w:rPr/>
        <w:t>2</w:t>
      </w:r>
      <w:r>
        <w:rPr/>
        <w:t>��G�/�9��#�����I�����#��Qk��#~&lt;���D�ia/#��?�����#3#3�#��)�"h�</w:t>
      </w:r>
      <w:r>
        <w:rPr/>
        <w:t>߭�</w:t>
      </w:r>
      <w:r>
        <w:rPr/>
        <w:t>g�###�#�#�+�Gc��</w:t>
      </w:r>
      <w:r>
        <w:rPr>
          <w:rtl w:val="true"/>
        </w:rPr>
        <w:t>ۿ</w:t>
      </w:r>
      <w:r>
        <w:rPr/>
        <w:t>���</w:t>
      </w:r>
      <w:r>
        <w:rPr/>
        <w:t>x��%��_��/�"����ea�X���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ٷ</w:t>
      </w:r>
      <w:r>
        <w:rPr/>
        <w:t>��</w:t>
      </w:r>
      <w:r>
        <w:rPr/>
        <w:t>զ�sajT4�k#G+�#�����##��#��~�&gt;#�ǟ�O��◀�n������΅�-V�+����Ѽo�</w:t>
      </w:r>
      <w:r>
        <w:rPr>
          <w:rtl w:val="true"/>
        </w:rPr>
        <w:t>ۏ</w:t>
      </w:r>
      <w:r>
        <w:rPr/>
        <w:t>#�[Z�N�G�Ն��^dȯ��mUKT�#���R�I��_#?b_�7��#����|4</w:t>
      </w:r>
      <w:r>
        <w:rPr>
          <w:rtl w:val="true"/>
        </w:rPr>
        <w:t>׼</w:t>
      </w:r>
      <w:r>
        <w:rPr/>
        <w:t>I��5Qw#����V��#�4�YC�0�ZŤ�E#�@�G#��#��#�:|#��&lt;0�5�#��wƟ#��#���?��+�#Þl�dH#Z������9@��5Ȕ*#��a&gt;4�s�7�8�=��-||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*�Z���?#i�#�u�jv�6�#���Omcm.���Y�I,��#�P�ǾY##���5G�V�#�o�#�E�,񎭥���/</w:t>
      </w:r>
      <w:r>
        <w:rPr>
          <w:rtl w:val="true"/>
        </w:rPr>
        <w:t>ڣ</w:t>
      </w:r>
      <w:r>
        <w:rPr/>
        <w:t>ƾ5��5�:��##�ui�o����X�3P�w�o#��N�V���ŗ��</w:t>
      </w:r>
      <w:r>
        <w:rPr/>
        <w:t>⼻�</w:t>
      </w:r>
      <w:r>
        <w:rPr/>
        <w:t>#���#]�?#�3�#|#���5����</w:t>
      </w:r>
      <w:r>
        <w:rPr>
          <w:rtl w:val="true"/>
        </w:rPr>
        <w:t>߄</w:t>
      </w:r>
      <w:r>
        <w:rPr/>
        <w:t>-n�Y�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#�w1�Vw�#��è�.���,�#%#���#���%�#�#_���#��������*~��#�</w:t>
      </w:r>
      <w:r>
        <w:rPr>
          <w:rtl w:val="true"/>
        </w:rPr>
        <w:t>߄</w:t>
      </w:r>
      <w:r>
        <w:rPr/>
        <w:t>�</w:t>
      </w:r>
      <w:r>
        <w:rPr/>
        <w:t>G��#�#�0�9�#/J</w:t>
      </w:r>
      <w:r>
        <w:rPr/>
        <w:t>ּ</w:t>
      </w:r>
      <w:r>
        <w:rPr/>
        <w:t>9�#�^;�-�]?^���49&lt;5�j����)��:���H��V��Q�x����$b�ͭ#���</w:t>
      </w:r>
      <w:r>
        <w:rPr/>
        <w:t>ฺ�</w:t>
      </w:r>
      <w:r>
        <w:rPr/>
        <w:t>K�d���������dF����k=F+K�a#��Ma}#��%���#x��#��h�#�k�</w:t>
        <w:br/>
        <w:t>��K�l�C��#A�I�|#�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?#�σ�#4�e���#�]����~�e��1i#���m����MYW\�%�</w:t>
      </w:r>
      <w:r>
        <w:rPr/>
        <w:t>注��</w:t>
      </w:r>
      <w:r>
        <w:rPr/>
        <w:t>#��#��##�##=�|C��7��%��[�/��#���u#YOh%�iX|#��H��1#�����&gt;c,R}� -2~�~ʿ���[�oi</w:t>
      </w:r>
      <w:r>
        <w:rPr>
          <w:rtl w:val="true"/>
        </w:rPr>
        <w:t>ږ</w:t>
      </w:r>
      <w:r>
        <w:rPr/>
        <w:t>��</w:t>
      </w:r>
      <w:r>
        <w:rPr/>
        <w:t>(~ҿ</w:t>
        <w:br/>
        <w:t>&gt;7��o</w:t>
      </w:r>
    </w:p>
    <w:p>
      <w:pPr>
        <w:pStyle w:val="PreformattedText"/>
        <w:bidi w:val="0"/>
        <w:jc w:val="left"/>
        <w:rPr/>
      </w:pPr>
      <w:r>
        <w:rPr/>
        <w:t>ֹ�</w:t>
      </w:r>
      <w:r>
        <w:rPr/>
        <w:t>xCİ�#h#�L#���##�WM�gs)�m��}#��i�[x�y��4�##</w:t>
      </w:r>
      <w:r>
        <w:rPr>
          <w:rtl w:val="true"/>
        </w:rPr>
        <w:t>ߎ</w:t>
      </w:r>
      <w:r>
        <w:rPr/>
        <w:t>?�O�U�2#'�#G�i���#|A,�h2|i�=�#�t:���g��#�6���#��%fm6K��#�b�H��#�c���?�I���#�~?�O��#�##ՠ��#�#��Z.��j#�B�����[K�y&amp;���</w:t>
      </w:r>
      <w:r>
        <w:rPr>
          <w:rtl w:val="true"/>
        </w:rPr>
        <w:t>ۥ��</w:t>
      </w:r>
      <w:r>
        <w:rPr/>
        <w:t>5</w:t>
      </w:r>
      <w:r>
        <w:rPr>
          <w:rtl w:val="true"/>
        </w:rPr>
        <w:t>}</w:t>
      </w:r>
      <w:r>
        <w:rPr/>
        <w:t>6</w:t>
      </w:r>
      <w:r>
        <w:rPr/>
        <w:t>��K�-/4</w:t>
      </w:r>
      <w:r>
        <w:rPr/>
        <w:t>뫛</w:t>
      </w:r>
      <w:r>
        <w:rPr/>
        <w:t>Y�?�z��g�#�#�O��#����^#�����;��Ýf�_�&gt;��Z</w:t>
      </w:r>
    </w:p>
    <w:p>
      <w:pPr>
        <w:pStyle w:val="PreformattedText"/>
        <w:bidi w:val="0"/>
        <w:jc w:val="left"/>
        <w:rPr/>
      </w:pPr>
      <w:r>
        <w:rPr/>
        <w:t>?K��#���V�1Ь�*[�##|5���)���1c��w~!𵜗#�u�%���#��#��&gt;?�#���#��7-O�#O���#�ë�:&gt;m��]�h�O����s#</w:t>
      </w:r>
      <w:r>
        <w:rPr/>
        <w:t>＼�</w:t>
      </w:r>
      <w:r>
        <w:rPr/>
        <w:t>&gt; x6��˚hb#=�'Ȼ��: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&gt;?�#�e�c#"�K�R�&gt;#x��?#��%�#�t��c�����#�I#� ##ĝ7�6�s##[_]����K"�]�##N��?�=�###���95�#�o�i#�G·V����#��O}�#�Q�w��,&gt;#�&lt;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;��y��'��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C�N�</w:t>
      </w:r>
      <w:r>
        <w:rPr/>
        <w:t>ٟ��݄�</w:t>
      </w:r>
      <w:r>
        <w:rPr/>
        <w:t>#�</w:t>
      </w:r>
      <w:r>
        <w:rPr>
          <w:rtl w:val="true"/>
        </w:rPr>
        <w:t>߂</w:t>
      </w:r>
      <w:r>
        <w:rPr/>
        <w:t>^#�=��J�Y.��Ƴ��R�.�������V#�x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B8��o8#�#��&gt;1��##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&gt;�i�Q�K�i��#|Y���?�z#�xc1ũ��Vҭ'��q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M&lt;#�#�4h������#\����a�m�/���#��~�</w:t>
      </w:r>
      <w:r>
        <w:rPr>
          <w:rtl w:val="true"/>
        </w:rPr>
        <w:t>ן</w:t>
      </w:r>
    </w:p>
    <w:p>
      <w:pPr>
        <w:pStyle w:val="PreformattedText"/>
        <w:bidi w:val="0"/>
        <w:jc w:val="left"/>
        <w:rPr/>
      </w:pPr>
      <w:r>
        <w:rPr/>
        <w:t>|9�#��#�#�</w:t>
      </w:r>
      <w:r>
        <w:rPr>
          <w:rtl w:val="true"/>
        </w:rPr>
        <w:t>߅</w:t>
      </w:r>
      <w:r>
        <w:rPr/>
        <w:t>�</w:t>
      </w:r>
      <w:r>
        <w:rPr/>
        <w:t>#�Ǆ4Mw�:�Ǆ�#k/�H##����5#��u#��</w:t>
      </w:r>
      <w:r>
        <w:rPr/>
        <w:t>֭</w:t>
      </w:r>
      <w:r>
        <w:rPr/>
        <w:t>m��P����^E��vҀ��ğ�9#�#����K</w:t>
      </w:r>
      <w:r>
        <w:rPr>
          <w:rtl w:val="true"/>
        </w:rPr>
        <w:t>׿</w:t>
      </w:r>
      <w:r>
        <w:rPr/>
        <w:t>n�#k��#^4q|6�y�⭍��qG'</w:t>
      </w:r>
      <w:r>
        <w:rPr>
          <w:rtl w:val="true"/>
        </w:rPr>
        <w:t>٭</w:t>
      </w:r>
      <w:r>
        <w:rPr/>
        <w:t>�</w:t>
      </w:r>
      <w:r>
        <w:rPr/>
        <w:t>G��</w:t>
      </w:r>
      <w:r>
        <w:rPr/>
        <w:t>ᯉ�</w:t>
      </w:r>
      <w:r>
        <w:rPr/>
        <w:t>*�\�b��k�v��yL��H��O#'ï�9��#��+R�Ѵ��gD�x&amp;u�������:�a�a#��~*�c��&amp;զ#��#�%Y�#X�#)�#�h�w�#o�##�"�Z�����]���#�G#��+g��WT��_�Ϡ��#T�ιi1��q[\��\�}�N�)5#6��/�{�#��b��.�����&gt;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|?�x��Z���o#^E#�Mc��##G</w:t>
      </w:r>
    </w:p>
    <w:p>
      <w:pPr>
        <w:pStyle w:val="PreformattedText"/>
        <w:bidi w:val="0"/>
        <w:jc w:val="left"/>
        <w:rPr/>
      </w:pPr>
      <w:r>
        <w:rPr/>
        <w:t>ǅu��kx$�����f����-��1��#��g¿�?</w:t>
        <w:tab/>
        <w:t>�:�7L���O�w��#��#�W~��_��0��#�|+�#2�i�xgQԴɤ�!e�;��#;'�YYk�+�G��#�R��g�</w:t>
        <w:tab/>
        <w:t>��@h?#�#g�#^ǧ5�#��#����|�#&gt;2xF�YE</w:t>
      </w:r>
      <w:r>
        <w:rPr/>
        <w:t>ׅ�</w:t>
      </w:r>
      <w:r>
        <w:rPr/>
        <w:t>o��!���-�oO��M#���#ԮN��\D������g��^#��~#|#��&gt;#�Mw�#��</w:t>
      </w:r>
    </w:p>
    <w:p>
      <w:pPr>
        <w:pStyle w:val="PreformattedText"/>
        <w:bidi w:val="0"/>
        <w:jc w:val="left"/>
        <w:rPr/>
      </w:pPr>
      <w:r>
        <w:rPr/>
        <w:t>&lt;#�G�R\��}#��m#��#V:�#-i�i��g��.#�:��՜���#e��}G�##�##���#�'U�#��~�Zv����i</w:t>
      </w:r>
      <w:r>
        <w:rPr>
          <w:rtl w:val="true"/>
        </w:rPr>
        <w:t>ږ</w:t>
      </w:r>
      <w:r>
        <w:rPr/>
        <w:t>�</w:t>
      </w:r>
      <w:r>
        <w:rPr/>
        <w:t>y���6</w:t>
      </w:r>
      <w:r>
        <w:rPr>
          <w:rtl w:val="true"/>
        </w:rPr>
        <w:t>ז</w:t>
      </w:r>
      <w:r>
        <w:rPr/>
        <w:t>7</w:t>
      </w:r>
      <w:r>
        <w:rPr>
          <w:rtl w:val="true"/>
        </w:rPr>
        <w:t>�</w:t>
      </w:r>
      <w:r>
        <w:rPr/>
        <w:t>3</w:t>
      </w:r>
      <w:r>
        <w:rPr/>
        <w:t>�myguo.���sms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Tt`##_M���##��#f��C�����Hc�#�#���TgA'�y�?#��$���#u�</w:t>
      </w:r>
      <w:r>
        <w:rPr/>
        <w:t>罾</w:t>
      </w:r>
      <w:r>
        <w:rPr/>
        <w:t>ӭ�mm�#���8#��W�TI$�����$�;�,�9i#F%��</w:t>
      </w:r>
      <w:r>
        <w:rPr/>
        <w:t>ؖ</w:t>
      </w:r>
      <w:r>
        <w:rPr/>
        <w:t>wv%���f'��#��|#��e�</w:t>
      </w:r>
      <w:r>
        <w:rPr>
          <w:rtl w:val="true"/>
        </w:rPr>
        <w:t>ڣ</w:t>
      </w:r>
      <w:r>
        <w:rPr/>
        <w:t>��</w:t>
      </w:r>
      <w:r>
        <w:rPr/>
        <w:t>+�o���A|$���#��a�/#�3�ƃ��#�#�#RjQZk���yqc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d�Qs HY\�x��#�p��#��k�#��#�_��ío�zU�͕����B����[j#w#e��o5�&gt;#�4�F�q,wvZ��aq#��#�F.��?���o�����f�c�#�]�#h?#�+|X���3�{�#��</w:t>
      </w:r>
      <w:r>
        <w:rPr>
          <w:rtl w:val="true"/>
        </w:rPr>
        <w:t>־</w:t>
      </w:r>
      <w:r>
        <w:rPr/>
        <w:t>0</w:t>
      </w:r>
      <w:r>
        <w:rPr/>
        <w:t>x�]��#��#�xc�w#1:ǋ�9���6���##�k�[��5#7Xԓ@}#S��#�O?�����ϋ#?b?����#��:�K�O�'�?g/��#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O#�^#����*Hnc��T�����Vakq1��##����##��#�V��&gt;&amp;�|#�#���U���^��z#�&lt;f�*�?�?#j@d�&gt;#���##�#V�F�#I"X�r�U���#��h</w:t>
      </w:r>
      <w:r>
        <w:rPr/>
        <w:t>浂</w:t>
      </w:r>
      <w:r>
        <w:rPr/>
        <w:t>Y��C?�nG?����##</w:t>
      </w:r>
      <w:r>
        <w:rPr>
          <w:rtl w:val="true"/>
        </w:rPr>
        <w:t>ؤ</w:t>
      </w:r>
      <w:r>
        <w:rPr/>
        <w:t>�</w:t>
      </w:r>
      <w:r>
        <w:rPr/>
        <w:t>##�)#)ctx</w:t>
      </w:r>
      <w:r>
        <w:rPr/>
        <w:t>䌔�</w:t>
      </w:r>
      <w:r>
        <w:rPr/>
        <w:t>7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�ԃ�##y����#�L��_#l_��#�#b#�S�:���/~�&gt;#�|y��#��W�|g�_��#����}#ŗ��#j���������?#]5���#��i��:��u��}��_�+�_��#�#x��z��#�7@�&lt;U��#k���#�&lt;5��:�W�u�cQ�x�l4�#L����o�d�����k��#��~mk#�[#�$���j���Cd�Et�:�Q}?G���-GV�[#i.Z�K����</w:t>
      </w:r>
      <w:r>
        <w:rPr>
          <w:rtl w:val="true"/>
        </w:rPr>
        <w:t>چ</w:t>
      </w:r>
      <w:r>
        <w:rPr/>
        <w:t>�</w:t>
      </w:r>
      <w:r>
        <w:rPr/>
        <w:t>r#�,l�̷WO#�_;</w:t>
      </w:r>
      <w:r>
        <w:rPr>
          <w:rtl w:val="true"/>
        </w:rPr>
        <w:t>ז</w:t>
      </w:r>
      <w:r>
        <w:rPr/>
        <w:t>��#=���#���#�e��##���^&gt;���#7����#�Zψ��B��#�t?#x�H��#��Q��O�}�x�P�1��#�j��#�W��[����#��B��?#�#|d�#�-</w:t>
      </w:r>
      <w:r>
        <w:rPr/>
        <w:t>緶��</w:t>
      </w:r>
      <w:r>
        <w:rPr/>
        <w:t>#��#����#���E������X��Ow1#Z�%ȖyO�#;####�#���Ɵ��#�1x�#�O�?#�q�/�*%��k~&lt;�6��X</w:t>
        <w:tab/>
        <w:t>�8��_�#��#~#�Bp?�_�4C����?c�#���_ş����#�;�?�##�0�w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?#krx#����##�</w:t>
      </w:r>
      <w:r>
        <w:rPr>
          <w:rtl w:val="true"/>
        </w:rPr>
        <w:t>ޓ</w:t>
      </w:r>
      <w:r>
        <w:rPr/>
        <w:t>�</w:t>
      </w:r>
      <w:r>
        <w:rPr/>
        <w:t>k7�Z��N��x����Rq=��^#K[F���Q##Ý{��+~��(Ѵ�#xg�p���##kv#�����_#&gt;!j�6��^ĳ��:^���v�����#I���'���'�H��;�#���g�#�(#�=�Wx�R�w�4~�?#�;x�F���5o#�,���o#x�N𖛪��#��/4�#Q�����5�#�:m���,#��#}���]D��##��f/�k�G�f��q~��##�#x�ᶡy��%�1�#_#x?�&gt;#�5+)�|S��w#Y��I�g�N�}?�p\�I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+�����#�###�#����?f?</w:t>
      </w:r>
      <w:r>
        <w:rPr/>
        <w:t>؃</w:t>
      </w:r>
      <w:r>
        <w:rPr/>
        <w:t>������</w:t>
      </w:r>
      <w:r>
        <w:rPr/>
        <w:t>/~#~ο#�q��##�_#h�#�g���#0)#Υ�c�����cK��y&gt;@�^W�;�##h|z����#��O���^�Y��&gt;.�#�'�#w�o'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#�Q�;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Դ�Ji�6�[j�O�s6�oop#�O4�=�?�=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T�#�(?d�#~Ͽ�Mo��&gt;��o</w:t>
        <w:tab/>
        <w:t>\��@���#j�1���ZE���ύ|;k�#��W6#��-�]�]f�#��M&lt;0�,��$�##�##�^�~&lt;q���#|���t����</w:t>
      </w:r>
      <w:r>
        <w:rPr>
          <w:rtl w:val="true"/>
        </w:rPr>
        <w:t>ߊ�</w:t>
      </w:r>
      <w:r>
        <w:rPr>
          <w:rtl w:val="true"/>
        </w:rPr>
        <w:t>#���|</w:t>
      </w:r>
      <w:r>
        <w:rPr/>
        <w:t>1</w:t>
      </w:r>
      <w:r>
        <w:rPr/>
        <w:t>�ş#Cʾ)�&gt;#x��~</w:t>
        <w:br/>
        <w:t>���LR[\i#���#�?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o4��}#�x����V2Y}����jO�%��#�������O��#�_�/#ͪ�j�v�8��#��</w:t>
        <w:br/>
        <w:t>�S�</w:t>
      </w:r>
      <w:r>
        <w:rPr/>
        <w:t>ܺ��</w:t>
      </w:r>
      <w:r>
        <w:rPr/>
        <w:t>%</w:t>
      </w:r>
      <w:r>
        <w:rPr/>
        <w:t>֣�</w:t>
      </w:r>
      <w:r>
        <w:rPr/>
        <w:t>O�~#Ӵ�#h7�{"jR#=]l��# �U��#?$�#���##�Y��%���#i��D��x���oů#x+B�%�B���#���#�#��H�����W�����u�Z[(���f���41+##���#�.#�&amp;%��[�#�+&lt;=�#�</w:t>
        <w:br/>
        <w:t>�56��}����_#����i�#�Ο���^��|]u�#O��Oy#_ԯ��C�ү�#u?��##����#2��3#��񯁿oό</w:t>
      </w:r>
      <w:r>
        <w:rPr/>
        <w:t>߳</w:t>
      </w:r>
      <w:r>
        <w:rPr/>
        <w:t>:��]|3���#[����Hmt�#��##u�#��&gt;&amp;Hd���xK��:е%��7w���#O8�і6�#M*#�#/��&lt;��</w:t>
      </w:r>
      <w:r>
        <w:rPr/>
        <w:t>ܿ</w:t>
      </w:r>
      <w:r>
        <w:rPr/>
        <w:t>#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Y^�6��;~��#���IVYl�y�S^��y�M9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2��d_0Gl.�Ɗ�$���##�#h��,#�%�k�2]KH���[O�����I�m��#��&amp;��#�</w:t>
        <w:br/>
        <w:t>��=2�W�&gt;��ȗ�m5#�N�H�g}B;Y���#=��i_�*����q.V�N�h�#�+�</w:t>
      </w:r>
      <w:r>
        <w:rPr>
          <w:rtl w:val="true"/>
        </w:rPr>
        <w:t>ױ</w:t>
      </w:r>
      <w:r>
        <w:rPr/>
        <w:t>�</w:t>
      </w:r>
      <w:r>
        <w:rPr/>
        <w:t>&amp;����##n��A���~V���^#�.cU,#IcC##,~���#�����</w:t>
      </w:r>
      <w:r>
        <w:rPr>
          <w:rtl w:val="true"/>
        </w:rPr>
        <w:t>ߴ</w:t>
      </w:r>
      <w:r>
        <w:rPr/>
        <w:t>��</w:t>
      </w:r>
      <w:r>
        <w:rPr/>
        <w:t>#y#�i�#�#gk##X��#Y��</w:t>
      </w:r>
      <w:r>
        <w:rPr/>
        <w:t>㇍</w:t>
      </w:r>
      <w:r>
        <w:rPr/>
        <w:t>l#K�K�m�̾#�[�5cX��#�rL�y;'#�#FO��#|#�#���O��#�#��#��ÿ#�N�#��m�#xwP�6���&lt;�����~�:�Z�</w:t>
      </w:r>
    </w:p>
    <w:p>
      <w:pPr>
        <w:pStyle w:val="PreformattedText"/>
        <w:bidi w:val="0"/>
        <w:jc w:val="left"/>
        <w:rPr/>
      </w:pPr>
      <w:r>
        <w:rPr/>
        <w:t>ura�@^T��#���l#�#���Y������]����ǌu#gO��/d���G�a��&lt;#��B�E�&amp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x{M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v�O�]��7�s���#�t#��O��#O���ž#~��#����#�##�M3ş#|</w:t>
        <w:br/>
        <w:t>�(��|�#�T�����O#48����d/#�_�#�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9��#�TO�s�&gt;&lt;���\~�</w:t>
      </w:r>
      <w:r>
        <w:rPr/>
        <w:t>߳</w:t>
      </w:r>
      <w:r>
        <w:rPr/>
        <w:t>W�#��7L���M�⟎��.��G�h/�h�`Я`ҵ={���\��6�#��#&amp;ү�e�kZ���#��</w:t>
        <w:br/>
        <w:t>�c�##|&gt;�s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mt#</w:t>
        <w:br/>
        <w:t>x7��.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sE��Ee�h�#�oi��#э��Y��</w:t>
        <w:br/>
        <w:t>e�@�������#���#�F���(�N���7�#�#�_#&lt;a&lt;_e�[</w:t>
      </w:r>
      <w:r>
        <w:rPr/>
        <w:t>ۛ�</w:t>
      </w:r>
      <w:r>
        <w:rPr/>
        <w:t>#��##�)4�V�a�#</w:t>
        <w:br/>
        <w:t>���$H'����{�WH$Yc#ѽ#~6�#�w�#a#��#��#k���ω&lt;/�j?#�#�1�ƿ��.�##�o#�F�m���#[i:&gt;�`���K��e�\x#��H%���5��ks��U</w:t>
      </w:r>
      <w:r>
        <w:rPr>
          <w:rtl w:val="true"/>
        </w:rPr>
        <w:t>ݗ</w:t>
      </w:r>
      <w:r>
        <w:rPr/>
        <w:t>�����</w:t>
      </w:r>
      <w:r>
        <w:rPr/>
        <w:t>�F&gt;,h�#�`_�?��q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f#�#�K6���b#�&gt;!���4*�[�-</w:t>
      </w:r>
      <w:r>
        <w:rPr/>
        <w:t>滯</w:t>
      </w:r>
      <w:r>
        <w:rPr/>
        <w:t>Ϧ�#�s#r�_[Bf�\̟��@#�5�##s��^!���##���?#��~�#�_�#�O#x9$��f��y�#�?#t�#�###x��#A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oi#�3#�o��#�&lt;��</w:t>
        <w:br/>
        <w:t>5�#}[�?�#3�ƺ�~#�дo�?��</w:t>
      </w:r>
      <w:r>
        <w:rPr>
          <w:rtl w:val="true"/>
        </w:rPr>
        <w:t>ؼ</w:t>
      </w:r>
      <w:r>
        <w:rPr/>
        <w:t>���</w:t>
      </w:r>
      <w:r>
        <w:rPr/>
        <w:t>s6�u#�</w:t>
      </w:r>
      <w:r>
        <w:rPr>
          <w:rtl w:val="true"/>
        </w:rPr>
        <w:t>߇ڄ</w:t>
      </w:r>
      <w:r>
        <w:rPr/>
        <w:t>��</w:t>
      </w:r>
      <w:r>
        <w:rPr/>
        <w:t>}�H�EԾ#k:d��#�B��Φ##�2����##P�;Uӿa#</w:t>
      </w:r>
      <w:r>
        <w:rPr>
          <w:rtl w:val="true"/>
        </w:rPr>
        <w:t>ڳ</w:t>
      </w:r>
      <w:r>
        <w:rPr/>
        <w:t>�</w:t>
      </w:r>
      <w:r>
        <w:rPr/>
        <w:t>#P�#��</w:t>
      </w:r>
      <w:r>
        <w:rPr>
          <w:rtl w:val="true"/>
        </w:rPr>
        <w:t>ڼ</w:t>
      </w:r>
      <w:r>
        <w:rPr/>
        <w:t>x{Jy!1���#�K�#�Jx%f�#H�7��-</w:t>
      </w:r>
      <w:r>
        <w:rPr/>
        <w:t>ْ</w:t>
      </w:r>
      <w:r>
        <w:rPr/>
        <w:t>!#w#���K"�#����###|B��%�#�eo�s\��i�O��#�l#y���~#�O�?#t{{u</w:t>
        <w:br/>
        <w:t>�##O�ռ�#P#��,�I�g#���'��[�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-#��#:���#x#�~#�#6ԼE��#k#z#�4#9%x�k�_X�-4�D�X�i�#3�#��#�#�#��#���_�</w:t>
      </w:r>
      <w:r>
        <w:rPr/>
        <w:t>ׇ</w:t>
      </w:r>
      <w:r>
        <w:rPr/>
        <w:t>4-'þ#�W�E�/#i��#�yl#����##��#��#j�q��#��/#�/AѴ�G�.�#�|Gk?�/�h?�s�</w:t>
      </w:r>
    </w:p>
    <w:p>
      <w:pPr>
        <w:pStyle w:val="PreformattedText"/>
        <w:bidi w:val="0"/>
        <w:jc w:val="left"/>
        <w:rPr/>
      </w:pPr>
      <w:r>
        <w:rPr/>
        <w:t>^�#�|o�#���#Ե�e�Ҿ#x;��y,d�K�&amp;ռ/�&lt;+�+�ZBE�h�3�&lt;Air��&amp;��Y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ӏ�#U#Askm{mqgym#</w:t>
      </w:r>
      <w:r>
        <w:rPr>
          <w:rtl w:val="true"/>
        </w:rPr>
        <w:t>ݝݼ</w:t>
      </w:r>
      <w:r>
        <w:rPr/>
        <w:t>��</w:t>
      </w:r>
      <w:r>
        <w:rPr/>
        <w:t>V�0�=�ͭ�4W#�#J�#�M#�sE"�K#2:��#�#�#��a���_�##��</w:t>
        <w:tab/>
        <w:t>�1��/#|&amp;�����</w:t>
      </w:r>
      <w:r>
        <w:rPr>
          <w:rtl w:val="true"/>
        </w:rPr>
        <w:t>ߴ</w:t>
      </w:r>
      <w:r>
        <w:rPr/>
        <w:t>_��#���i�x6##j~)�Ǌ�##Y����xr#�&gt;#�</w:t>
      </w:r>
      <w:r>
        <w:rPr/>
        <w:t>恤</w:t>
      </w:r>
      <w:r>
        <w:rPr/>
        <w:t>Z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h61-��n#���~~�3ӿ�_��##��I��s�##p�|1��[O�k�H�5���#�(yl��Sſ#�/�mx���p�#�������ciwm(M���#���##���Z�#���##���|K�_\��|G������ĶP4�g</w:t>
      </w:r>
      <w:r>
        <w:rPr/>
        <w:t>ִ</w:t>
      </w:r>
      <w:r>
        <w:rPr/>
        <w:t>#�#o�T�e�C#"���]�V��+u�Lv����^�5�#�f�o�</w:t>
      </w:r>
      <w:r>
        <w:rPr>
          <w:rtl w:val="true"/>
        </w:rPr>
        <w:t>ګ</w:t>
      </w:r>
      <w:r>
        <w:rPr/>
        <w:t>C��?c/�K���</w:t>
      </w:r>
      <w:r>
        <w:rPr/>
        <w:t>෼���</w:t>
      </w:r>
      <w:r>
        <w:rPr/>
        <w:t>#x�Fү#��_�]#��#�.$I"h��O�u?#xu�I#E���##P#���#�#&lt;#����</w:t>
        <w:br/>
        <w:t>��##��tD��lm?���#</w:t>
        <w:tab/>
        <w:t>��#���◆��#_�[��f�@�Ψ�#�-�������w#�#��#.�#�#�&amp;4�#�Lw|y���#�&gt;խ��g���t?#|`��H�#����</w:t>
      </w:r>
    </w:p>
    <w:p>
      <w:pPr>
        <w:pStyle w:val="PreformattedText"/>
        <w:bidi w:val="0"/>
        <w:jc w:val="left"/>
        <w:rPr/>
      </w:pPr>
      <w:r>
        <w:rPr/>
        <w:t>&lt;+#��&amp;���R~ϵ�?�#�O�_#�^��</w:t>
      </w:r>
      <w:r>
        <w:rPr/>
        <w:t>㯊�</w:t>
      </w:r>
      <w:r>
        <w:rPr/>
        <w:t>#���#�@���##x���%�J�����#k#���5����'�5[</w:t>
      </w:r>
      <w:r>
        <w:rPr/>
        <w:t>뫧</w:t>
      </w:r>
      <w:r>
        <w:rPr/>
        <w:t>H�"C+$H����#�#�O�#���#���c��#�����M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񍧃�#x#Ėf��#&gt;�ϥ[���I��A�?#xSᕎ��C�is#�#^�r55a���7P�1}��^��s���#_��#hO�!���'�y�#�G~��#�t��.5�����##|En��[_���:</w:t>
      </w:r>
      <w:r>
        <w:rPr/>
        <w:t>ٟ��</w:t>
      </w:r>
      <w:r>
        <w:rPr/>
        <w:t>#:��#w�V</w:t>
      </w:r>
      <w:r>
        <w:rPr>
          <w:rtl w:val="true"/>
        </w:rPr>
        <w:t>ڟ</w:t>
      </w:r>
      <w:r>
        <w:rPr/>
        <w:t>�</w:t>
      </w:r>
      <w:r>
        <w:rPr/>
        <w:t>&amp;�f��</w:t>
        <w:tab/>
        <w:t>la��M�b����0#�#EETEUTUDU#UQ@</w:t>
        <w:br/>
        <w:t>��#��aG ####�p��y?�#�#�����#�#nO�##Ҽ&amp;</w:t>
      </w:r>
      <w:r>
        <w:rPr>
          <w:rtl w:val="true"/>
        </w:rPr>
        <w:t>ߴ</w:t>
      </w:r>
      <w:r>
        <w:rPr/>
        <w:t>��</w:t>
      </w:r>
      <w:r>
        <w:rPr/>
        <w:t>/�{��N�l���3V����=']�͍�,rx���#����#^B��s?���^�+�k\�5#��}���#r���i�#���=�$_B�"�w�?��#�NE#\[h�#�#i����e#�a������K)Q�=���##2��#�u8?��5����m?�5�#�##i��,�-E���oD�o��#M�g�7��ǌ5�w�WO#;��&gt;#/�,��m�Y��+#2$q�#��#��#�|@�&lt;#�k3�����%м#��=IV�</w:t>
      </w:r>
      <w:r>
        <w:rPr>
          <w:rtl w:val="true"/>
        </w:rPr>
        <w:t>׼</w:t>
      </w:r>
      <w:r>
        <w:rPr/>
        <w:t>I�Zh�E���sw�^���1��T������#��τ�#�)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|3�'��</w:t>
      </w:r>
    </w:p>
    <w:p>
      <w:pPr>
        <w:pStyle w:val="PreformattedText"/>
        <w:bidi w:val="0"/>
        <w:jc w:val="left"/>
        <w:rPr/>
      </w:pPr>
      <w:r>
        <w:rPr/>
        <w:t>[Z�%�����##i^#ѡ��B�k#:n�o#6��a�#�`��=:�(�#�����#�_#�#���/�_#�?#�#��##o#�#�#��&gt;#�%���Xk��v����#��u-2�[�*�g��(�k-J���k�y�#�cVweDE,��#��%���(Q�3v�+�#�#���</w:t>
      </w:r>
      <w:r>
        <w:rPr>
          <w:rtl w:val="true"/>
        </w:rPr>
        <w:t>ھ</w:t>
      </w:r>
      <w:r>
        <w:rPr/>
        <w:t>=���#~��#�L#�;K�^���?ſ�ψ4�7�S��!�&amp;�Nտ�ExgS[�</w:t>
        <w:tab/>
        <w:t>##iz�R���E�^��_#�R_x_��z"�&gt;'�#?�/#x#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x'�</w:t>
      </w:r>
      <w:r>
        <w:rPr>
          <w:rtl w:val="true"/>
        </w:rPr>
        <w:t>׃</w:t>
      </w:r>
      <w:r>
        <w:rPr/>
        <w:t>�</w:t>
      </w:r>
      <w:r>
        <w:rPr/>
        <w:t>+�##h#�Xh&gt;#�O���</w:t>
        <w:br/>
        <w:t>�cD��#p��##�ic�i��F���Y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#W)��u�#���#�O�z#�,�##��?#�SJ�&gt;�#8���y#c��T�7��q��Wů��#����|R4��#�7�!�Ex��:�#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�S�.gW��&lt;7�#�#�"�Z�g�4?#�V��˵,</w:t>
      </w:r>
      <w:r>
        <w:rPr/>
        <w:t>쑾</w:t>
      </w:r>
      <w:r>
        <w:rPr/>
        <w:t>Z�G��#�##�</w:t>
        <w:br/>
        <w:t>��7H��|+�##���#��-�</w:t>
      </w:r>
      <w:r>
        <w:rPr>
          <w:rtl w:val="true"/>
        </w:rPr>
        <w:t>ݤ</w:t>
      </w:r>
      <w:r>
        <w:rPr/>
        <w:t>�</w:t>
      </w:r>
      <w:r>
        <w:rPr/>
        <w:t>,�k�|;���</w:t>
      </w:r>
      <w:r>
        <w:rPr>
          <w:rtl w:val="true"/>
        </w:rPr>
        <w:t>ܤ</w:t>
      </w:r>
      <w:r>
        <w:rPr/>
        <w:t>76</w:t>
      </w:r>
      <w:r>
        <w:rPr/>
        <w:t>�#O�/���m��X��.m$����g$s�#�=�##�</w:t>
      </w:r>
      <w:r>
        <w:rPr/>
        <w:t>꿳</w:t>
      </w:r>
      <w:r>
        <w:rPr/>
        <w:t>#���o�i����#� ����#���/�4�k�~-����i��+��#�Z���]#P�Տ��|[�</w:t>
      </w:r>
      <w:r>
        <w:rPr>
          <w:rtl w:val="true"/>
        </w:rPr>
        <w:t>߇</w:t>
      </w:r>
      <w:r>
        <w:rPr/>
        <w:t>��</w:t>
      </w:r>
      <w:r>
        <w:rPr/>
        <w:t>fU:u��#�3</w:t>
      </w:r>
    </w:p>
    <w:p>
      <w:pPr>
        <w:pStyle w:val="PreformattedText"/>
        <w:bidi w:val="0"/>
        <w:jc w:val="left"/>
        <w:rPr/>
      </w:pPr>
      <w:r>
        <w:rPr/>
        <w:t>΢�?�7�#X</w:t>
      </w:r>
      <w:r>
        <w:rPr/>
        <w:t>뺟�</w:t>
      </w:r>
      <w:r>
        <w:rPr/>
        <w:t>]�0�#�[o#�?�7�[##�Aho���n�$�j�H�#!#��X�#��X%k�#���#��j�</w:t>
      </w:r>
      <w:r>
        <w:rPr>
          <w:rtl w:val="true"/>
        </w:rPr>
        <w:t>أ</w:t>
      </w:r>
      <w:r>
        <w:rPr/>
        <w:t>����</w:t>
      </w:r>
      <w:r>
        <w:rPr/>
        <w:t>&lt;W�#���##�U�G��0���,�</w:t>
      </w:r>
      <w:r>
        <w:rPr>
          <w:rtl w:val="true"/>
        </w:rPr>
        <w:t>߇</w:t>
      </w:r>
      <w:r>
        <w:rPr/>
        <w:t>�</w:t>
      </w:r>
      <w:r>
        <w:rPr/>
        <w:t>_.�u=[�q�WZ9�`�I�5/.ŵK#�#�����it�</w:t>
        <w:tab/>
        <w:t>&lt;�v}��###�3#��,'�#�k�1}i��zѾ,^�"J��m�#H�~7��� C�#�}#r�0kK��[]�-��9#?�¿���#o������$���u#U&lt;#��/�_#��M����/#��#��7���n����1K0q,V��</w:t>
      </w:r>
      <w:r>
        <w:rPr/>
        <w:t>㲄����</w:t>
      </w:r>
      <w:r>
        <w:rPr/>
        <w:t>#�����#�����#/�[\�^�w��#����&gt;#�n8�HlS�o�4]3�#R�0#U��s�</w:t>
      </w:r>
      <w:r>
        <w:rPr>
          <w:rtl w:val="true"/>
        </w:rPr>
        <w:t>ۃ</w:t>
      </w:r>
      <w:r>
        <w:rPr/>
        <w:t>#X�η#h�Ym�y�?#�#|#���#��g���#g���O�_#&lt;%���Zk�R��ľ4�,�</w:t>
      </w:r>
    </w:p>
    <w:p>
      <w:pPr>
        <w:pStyle w:val="PreformattedText"/>
        <w:bidi w:val="0"/>
        <w:jc w:val="left"/>
        <w:rPr/>
      </w:pP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̖�</w:t>
      </w:r>
      <w:r>
        <w:rPr/>
        <w:t>tW��ϩ�}�D�Ӣ���LPH+��?��?�M?���</w:t>
        <w:tab/>
        <w:t>�3�O�?�_#i��F�t�K�#�i�a�#�����Sc#k�'�uG�^ǣ��#</w:t>
        <w:tab/>
        <w:t>x`L4�</w:t>
        <w:br/>
        <w:t>hkoai#�M�j#�#�k�##���#�#?�#7ĝgI:���/|#���~#��m&gt;��:��~#�N9ԸYob��#��i*�(��â�#sYE*���#?����#��*����</w:t>
      </w:r>
      <w:r>
        <w:rPr>
          <w:rtl w:val="true"/>
        </w:rPr>
        <w:t>ߴ</w:t>
      </w:r>
      <w:r>
        <w:rPr/>
        <w:t>o�#����g�O��&gt; �</w:t>
      </w:r>
      <w:r>
        <w:rPr/>
        <w:t>쿳�</w:t>
      </w:r>
      <w:r>
        <w:rPr/>
        <w:t>ş#if�����þ4�'�u�#x#��#�P̶z���Q��Λv��-��o2���</w:t>
        <w:tab/>
        <w:t>Ă���#����7�#����l�G#�*�#�|#���H�W?�#��|#�#"�2K#��ood`#�����.#����������2#����d�k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qk�m-#M�.��##�###4����&amp;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&lt;L�#�oȶ��?�x?�</w:t>
      </w:r>
      <w:r>
        <w:rPr/>
        <w:t>۩��</w:t>
      </w:r>
      <w:r>
        <w:rPr/>
        <w:t>_���?d�#k�ZO�?l�#�^-�O����/��</w:t>
        <w:br/>
        <w:t>���x�M���#�/��[�x#@�#.`�[����Hx/�e�b���5S�#���#�#g��oQ�#��~�~=����W�h�K��u�##��#�.d��[��|&lt;�m��Z�M�dzU</w:t>
      </w:r>
      <w:r>
        <w:rPr/>
        <w:t>퍼�</w:t>
      </w:r>
      <w:r>
        <w:rPr/>
        <w:t>#Ŵ�����#��#�#�#�R�</w:t>
        <w:tab/>
        <w:t>��[�&gt;#�=�,|9���-Y&gt;�#��O#��#�Z4�/u-;P�͍�u�_�hzv�bC]�#%�k�g�#��#�#Oÿ�'w��?�_#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~��#&lt;!�x��#���:#�#�#�4��-#</w:t>
      </w:r>
      <w:r>
        <w:rPr/>
        <w:t>࿅</w:t>
      </w:r>
      <w:r>
        <w:rPr/>
        <w:t>f�{���Ҵ��$��u�5��|Y-^jZ#��3#����'~#h���#�� �#��🍿h�#�g�##0Gq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�n��K$q���##�#����� k��6��/�����#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|=���m#��#񦉩xk��#�N�e�xsľ#�-d��4}oG�a��Դ��Yd����</w:t>
        <w:tab/>
        <w:t>a�'*��E�o�##�3�?`#�)#�Q�,�V;��#�&lt;wi��27�Mu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xgC���]9�)���^#xwŶ&gt;#Ե$Q��cC�Vm�QL��</w:t>
      </w:r>
      <w:r>
        <w:rPr>
          <w:rtl w:val="true"/>
        </w:rPr>
        <w:t>ו</w:t>
      </w:r>
      <w:r>
        <w:rPr/>
        <w:t>�</w:t>
      </w:r>
      <w:r>
        <w:rPr/>
        <w:t>A?�sw��+���#����Х���&gt;#]|0�I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ݛ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ڷ</w:t>
      </w:r>
      <w:r>
        <w:rPr/>
        <w:t>���</w:t>
      </w:r>
      <w:r>
        <w:rPr/>
        <w:t>#�|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'�t�#�#�,^R�#�#2G���I#?'c���_���e�3��#�ww�������P���K#��#�#�</w:t>
      </w:r>
      <w:r>
        <w:rPr/>
        <w:t>駱�</w:t>
      </w:r>
      <w:r>
        <w:rPr/>
        <w:t>L�vzf��^�:��</w:t>
        <w:br/>
        <w:t>G��Z�j#�##�H��gek��ZXX�#����#vv�F�����D�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ĀmDEU#W�0�#��_#��W�#O</w:t>
      </w:r>
      <w:r>
        <w:rPr/>
        <w:t>࿈</w:t>
      </w:r>
      <w:r>
        <w:rPr/>
        <w:t>nmZ�H���#�]��[yo$YӼ.~#xr�wE&gt;J��6���]J##�V�������O��##QE##QE##���#���#�N�#� &lt;k�;=B��V���4�"�3o�)$����3U��ѯ�,R�,Zm</w:t>
      </w:r>
      <w:r>
        <w:rPr>
          <w:rtl w:val="true"/>
        </w:rPr>
        <w:t>ޝ</w:t>
      </w:r>
      <w:r>
        <w:rPr/>
        <w:t>��</w:t>
      </w:r>
      <w:r>
        <w:rPr/>
        <w:t>z�#2#�]h�7Q�o�I#�#(�z�#����#&gt;�����#���#�_�`���E����)|z�V�#�o5�x�[�~#x#S���X"�##��kapB�t�</w:t>
      </w:r>
      <w:r>
        <w:rPr>
          <w:rtl w:val="true"/>
        </w:rPr>
        <w:t>ڔ</w:t>
      </w:r>
      <w:r>
        <w:rPr/>
        <w:t>hY��'���#W�V���c��3j����}7B�4�}�h�5}^�#?M���d�λ����=�"�%L�#�#���#�l#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�&amp;������7_|D���#XJ</w:t>
        <w:tab/>
        <w:t>�Ǟ1Ԭ|#s&lt;�#2]\���Þ#i�0!plm������o�&amp;�W�m�;�~�#�����z#pǢ|#�;���6���F���4o</w:t>
        <w:tab/>
        <w:t>[H�Fy\�#�����,�&lt;�,�I#��j�#���#��&gt;=?�#�+</w:t>
        <w:br/>
        <w:t>|)��V}'�j��~#x#]2#G���^9][�#�x�@�}��#�6�u.�}*ĪG#L[���K��#�O��#�5������%�P�f��#�SG�e�5�#��P�MҬ!ge�#��tk�˩ ���I�og��#��_�+#�y�#io�)o������Y�J�R����S4���o#x����#���H$e�G�|&lt;�ѿ��##x���O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#��#</w:t>
      </w:r>
      <w:r>
        <w:rPr>
          <w:rtl w:val="true"/>
        </w:rPr>
        <w:t>ڟ</w:t>
      </w:r>
      <w:r>
        <w:rPr/>
        <w:t>�</w:t>
      </w:r>
      <w:r>
        <w:rPr/>
        <w:t>zL#����H��#.�"�#3��[�{A�|E#�#y�|&gt;�Ľ64�?:)&lt;Eoz'�kH��#�_�#�d�#���#����:��=��_�'�'�i�V��{��#�~#x[Y��f�|-�#�����</w:t>
      </w:r>
    </w:p>
    <w:p>
      <w:pPr>
        <w:pStyle w:val="PreformattedText"/>
        <w:bidi w:val="0"/>
        <w:jc w:val="left"/>
        <w:rPr/>
      </w:pPr>
      <w:r>
        <w:rPr/>
        <w:t>C@����##x�F�#�����"�#�~��#_�#��N_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f�)�#���#&gt;*x6</w:t>
      </w:r>
    </w:p>
    <w:p>
      <w:pPr>
        <w:pStyle w:val="PreformattedText"/>
        <w:bidi w:val="0"/>
        <w:jc w:val="left"/>
        <w:rPr/>
      </w:pPr>
      <w:r>
        <w:rPr/>
        <w:t>j��^&lt;�A�7����##i��#���?�@��#���1�Z.�}�</w:t>
      </w:r>
      <w:r>
        <w:rPr>
          <w:rtl w:val="true"/>
        </w:rPr>
        <w:t>ܭ</w:t>
      </w:r>
      <w:r>
        <w:rPr/>
        <w:t>�</w:t>
      </w:r>
      <w:r>
        <w:rPr/>
        <w:t>#��T]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V#�&lt;O��#�g�&gt;2�v���k�~#��o#x��Z��6#&gt;���#O��u�kV��d��M���K�����#����Y�tDc@#y���'�G�_K�7ǿ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Ś'�-&lt;#�#D��7���G����#��xgSI�Myt�o&amp;����,u-5/�#�fol����###�:&lt;##m����##�"#k+#kM'F�4�(�#���[k+##XU���PA#��Uj�#7�#�*��#��E�P�</w:t>
      </w:r>
      <w:r>
        <w:rPr>
          <w:rtl w:val="true"/>
        </w:rPr>
        <w:t>ߋ</w:t>
      </w:r>
      <w:r>
        <w:rPr>
          <w:rtl w:val="true"/>
        </w:rPr>
        <w:t>~#�</w:t>
      </w:r>
      <w:r>
        <w:rPr/>
        <w:t>4</w:t>
      </w:r>
      <w:r>
        <w:rPr/>
        <w:t>�-�#|#�on�8?h#Wúv���pH��k�#ҼW��h�</w:t>
        <w:br/>
        <w:t>�)~E�z$#h���)�&gt;ǯM�x?R���zG���#������[#x���7�Wx��W��i�#��W�7�?�u#�&amp;#2.��Y/|Ar#)#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#1�#���@|#��Ο��m�E��,i+Yj�#|#�</w:t>
      </w:r>
      <w:r>
        <w:rPr/>
        <w:t>݈�</w:t>
      </w:r>
      <w:r>
        <w:rPr/>
        <w:t>#�Cmw�E2�"�Ѿ�#�~\��#��;�_Ś��;���&gt;#x�</w:t>
      </w:r>
      <w:r>
        <w:rPr/>
        <w:t>㗉</w:t>
      </w:r>
      <w:r>
        <w:rPr/>
        <w:t>c����#�#��#���!�w�</w:t>
      </w:r>
      <w:r>
        <w:rPr>
          <w:rtl w:val="true"/>
        </w:rPr>
        <w:t>ؾ</w:t>
      </w:r>
      <w:r>
        <w:rPr/>
        <w:t>#�#�ƺ�����_</w:t>
        <w:br/>
        <w:t>k~*� ���5;9��ľ$���Q����_�#�?�B��,#�����#�</w:t>
        <w:tab/>
        <w:t>��K�ZJ��#��#'��YC�+��&gt;&lt;���n�cnY���3�8M</w:t>
      </w:r>
      <w:r>
        <w:rPr/>
        <w:t>韅</w:t>
      </w:r>
      <w:r>
        <w:rPr/>
        <w:t>i#</w:t>
      </w:r>
      <w:r>
        <w:rPr/>
        <w:t>ً����</w:t>
      </w:r>
      <w:r>
        <w:rPr/>
        <w:t>B���%��\�I�OKҴ}wR�O����</w:t>
      </w:r>
      <w:r>
        <w:rPr/>
        <w:t>ִ�</w:t>
      </w:r>
      <w:r>
        <w:rPr/>
        <w:t>/_��n�ux�N��Ak��g���#�K���#��C&lt;#H#���#r�X��#���=aКe�O�3·S�f#?�=���}�#/�KB�#����,��#��c��[��k�����σ+�S�#'���s[�շ���o�o�i�</w:t>
      </w:r>
      <w:r>
        <w:rPr>
          <w:rtl w:val="true"/>
        </w:rPr>
        <w:t>ڏ</w:t>
      </w:r>
      <w:r>
        <w:rPr/>
        <w:t>#�υ��1��]+������-:�ՁF�R��T|�#��'��</w:t>
      </w:r>
      <w:r>
        <w:rPr/>
        <w:t>۞</w:t>
      </w:r>
      <w:r>
        <w:rPr/>
        <w:t>?Ͽ#�#�Y�#�xw�����##V��#Y�q\h�#�_�����7Z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��_#��˂�����Wƞ#���I#8�4�&gt;hb�K��&amp;�#���#c�#~</w:t>
      </w:r>
      <w:r>
        <w:rPr>
          <w:rtl w:val="true"/>
        </w:rPr>
        <w:t>߿</w:t>
      </w:r>
      <w:r>
        <w:rPr/>
        <w:t>�</w:t>
      </w:r>
      <w:r>
        <w:rPr/>
        <w:t>#���#���#����/#A�j^"{I�m�#��&amp;���^=�մ#7#�S��&gt;��%��@��6V�p��{��}#�</w:t>
        <w:br/>
        <w:t>���O�g�</w:t>
        <w:br/>
        <w:t>U�p�l�Z^��.���(Zx^�6�ľ#�w���#�����c �G��&lt;��+#�2�##yp'���##P����-���k�</w:t>
      </w:r>
      <w:r>
        <w:rPr>
          <w:rtl w:val="true"/>
        </w:rPr>
        <w:t>ڟ</w:t>
      </w:r>
      <w:r>
        <w:rPr/>
        <w:t>VҦ�/��#&lt;!��w�P#�C�?��$�����2y-�#y��^#�Q&amp;�t</w:t>
      </w:r>
      <w:r>
        <w:rPr/>
        <w:t>֗</w:t>
      </w:r>
      <w:r>
        <w:rPr/>
        <w:t>h�~��#"��t���@#�o�?��g��O�O�?go</w:t>
      </w:r>
      <w:r>
        <w:rPr/>
        <w:t>٫</w:t>
      </w:r>
      <w:r>
        <w:rPr/>
        <w:t>����</w:t>
      </w:r>
      <w:r>
        <w:rPr/>
        <w:t>#��#���cgkm�#</w:t>
        <w:tab/>
        <w:t>#�u�i#���#k��#�|i�#�[�_]�Y�p���Ke�X��}���#��#�?Ư�#��_��I�t��</w:t>
      </w:r>
      <w:r>
        <w:rPr>
          <w:rtl w:val="true"/>
        </w:rPr>
        <w:t>߂</w:t>
      </w:r>
      <w:r>
        <w:rPr/>
        <w:t>^#�&gt;.|+�Uͅ�Ƴ�##�&gt;'Ь�΃}"y�#��V���#WX$T��|Er�$�G</w:t>
        <w:tab/>
        <w:t>�����_�;c�#</w:t>
        <w:tab/>
        <w:t>���#�#���#��#�����:+f�]���$��N�</w:t>
        <w:br/>
        <w:t>��� ��E�Iwg�M)��{{�</w:t>
      </w:r>
      <w:r>
        <w:rPr/>
        <w:t>웙</w:t>
      </w:r>
      <w:r>
        <w:rPr/>
        <w:t>$:�V�@#�#��}��}��d���/�o�r��o�/?��?�#�?�m��#��f�#�qϑ������7����;k��q��#����#�W�I�#�#&gt;##</w:t>
      </w:r>
      <w:r>
        <w:rPr/>
        <w:t>٫</w:t>
      </w:r>
      <w:r>
        <w:rPr/>
        <w:t>�</w:t>
      </w:r>
      <w:r>
        <w:rPr/>
        <w:tab/>
        <w:t>1�#�+���K�W���#�h�^Xx��t��##�S���!2%��#�#���D�#-L</w:t>
        <w:tab/>
        <w:t>�c�##�C�#t���?f��_U����^���-?W����ˋ^Լ#�\x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k��?I�S�"4�mm��L����#9��#po�(��#�S�</w:t>
        <w:br/>
        <w:t>U�*|@��&gt;9[���#+�#��O#i#�K�o�#t#q'�� �c�#�:��5�</w:t>
      </w:r>
      <w:r>
        <w:rPr>
          <w:rtl w:val="true"/>
        </w:rPr>
        <w:t>ݕ</w:t>
      </w:r>
      <w:r>
        <w:rPr/>
        <w:t>���</w:t>
      </w:r>
      <w:r>
        <w:rPr/>
        <w:t>#��#��_#xb�xlu��_��##5�#�?�</w:t>
      </w:r>
      <w:r>
        <w:rPr/>
        <w:t>ٟ�</w:t>
      </w:r>
      <w:r>
        <w:rPr/>
        <w:t>J�w���4����kY�Ӿ#~о</w:t>
        <w:br/>
        <w:t>���&gt;#�D�Q4�v</w:t>
      </w:r>
      <w:r>
        <w:rPr/>
        <w:t>骈��</w:t>
      </w:r>
      <w:r>
        <w:rPr/>
        <w:t>#��K(f���^-M3�#5��</w:t>
      </w:r>
      <w:r>
        <w:rPr/>
        <w:t>֗</w:t>
      </w:r>
      <w:r>
        <w:rPr/>
        <w:t>#���m&lt;Az#����G#�(���}~��#</w:t>
        <w:tab/>
        <w:t>���5o</w:t>
        <w:br/>
        <w:t>�O]�M���~#���:Y˧�^&amp;�#}�#i�#�AO#</w:t>
      </w:r>
      <w:r>
        <w:rPr>
          <w:rtl w:val="true"/>
        </w:rPr>
        <w:t>ۥ</w:t>
      </w:r>
      <w:r>
        <w:rPr/>
        <w:t>���</w:t>
      </w:r>
      <w:r>
        <w:rPr/>
        <w:t>#}=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&lt;9��p�#����m#K�m���������y�#���O���C�##?g/�G�K��kw��##�+W�Iխ�h����FZ�W�u#E��&lt;?�[_hz�Ma����SKn��!�##��#����*f��~ϟ�#���#���o������###�v�f���#��|)����?��#��#��Yt�m�#?#�Z���u�#� #�]����gk�i�v�v�e#V�v66�ZYY���#6</w:t>
      </w:r>
      <w:r>
        <w:rPr/>
        <w:t>ֶ�</w:t>
      </w:r>
      <w:r>
        <w:rPr/>
        <w:t>$p[�#*�P�#$h6�.+����#��x������#gK;�&amp;O�#|[�?U�\�k]g</w:t>
      </w:r>
      <w:r>
        <w:rPr/>
        <w:t>㏍</w:t>
      </w:r>
      <w:r>
        <w:rPr/>
        <w:t>b���E8��:/��.��V�i�Z#�4�#��9�#=&gt;�#k�u���O�/�@�#�emmv�S#����ǺG�}##�/#��#|'�|&lt;�N�#��9�#���x�Q�Y�h�</w:t>
      </w:r>
    </w:p>
    <w:p>
      <w:pPr>
        <w:pStyle w:val="PreformattedText"/>
        <w:bidi w:val="0"/>
        <w:jc w:val="left"/>
        <w:rPr/>
      </w:pPr>
      <w:r>
        <w:rPr/>
        <w:t>F�</w:t>
      </w:r>
      <w:r>
        <w:rPr>
          <w:rtl w:val="true"/>
        </w:rPr>
        <w:t>ܘ</w:t>
      </w:r>
      <w:r>
        <w:rPr/>
        <w:t>b�#X#?#&gt;</w:t>
      </w:r>
    </w:p>
    <w:p>
      <w:pPr>
        <w:pStyle w:val="PreformattedText"/>
        <w:bidi w:val="0"/>
        <w:jc w:val="left"/>
        <w:rPr/>
      </w:pPr>
      <w:r>
        <w:rPr/>
        <w:t>|&amp;��ǯ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3�N��#����%���#8c#�#*�a��</w:t>
        <w:br/>
        <w:t>�y�9~�j���o��Ǎ����&amp;�Q8��f�#�U�#�.�#�#�,?f#�#�U�i���MKL�uO��#�E�Gş���#�uY�'C}�x3O�[�_#�=%�#��A#���</w:t>
      </w:r>
      <w:r>
        <w:rPr>
          <w:rtl w:val="true"/>
        </w:rPr>
        <w:t>׺</w:t>
      </w:r>
      <w:r>
        <w:rPr/>
        <w:t>�</w:t>
      </w:r>
      <w:r>
        <w:rPr/>
        <w:t>#���#E�7E���##��w���#Ԣ��&gt;#|^��C+#o#���?#��BX�#�}2����</w:t>
      </w:r>
      <w:r>
        <w:rPr>
          <w:rtl w:val="true"/>
        </w:rPr>
        <w:t>ة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c{#Y-RH�#��&gt;s��?e���#����#�/�k���</w:t>
      </w:r>
    </w:p>
    <w:p>
      <w:pPr>
        <w:pStyle w:val="PreformattedText"/>
        <w:bidi w:val="0"/>
        <w:jc w:val="left"/>
        <w:rPr/>
      </w:pPr>
      <w:r>
        <w:rPr/>
        <w:t>?�_</w:t>
      </w:r>
    </w:p>
    <w:p>
      <w:pPr>
        <w:pStyle w:val="PreformattedText"/>
        <w:bidi w:val="0"/>
        <w:jc w:val="left"/>
        <w:rPr/>
      </w:pPr>
      <w:r>
        <w:rPr/>
        <w:t>&gt;'�~�D�-/-���#D�#)#D��.�W�|_�-P[k�#�-#]�Z����N�:I�#�##~#j�#�+�N�I��&amp;�~#|C�Ýnam=��W�G�5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K���Q%�3#k����*`##�����=?Fӵ#gU��OҴ�#�KS���Eke��[�uyyq#|��k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B�h�x�����&gt;$�����#��%�p�V���+�L1�##��#�|g�x�#�H�F������"*��B�G�@#���##�+X����v|####��#|$�O�*KGg{Kmg�~2�#�</w:t>
      </w:r>
      <w:r>
        <w:rPr/>
        <w:t>㸁</w:t>
      </w:r>
      <w:r>
        <w:rPr/>
        <w:t>^.�����&lt;��4V��b����*��������?##�^���#kO�#nZ��#�����o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4�+м#���B�</w:t>
        <w:tab/>
        <w:t>Q��u���h�}���#\]B��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?�/��&gt;~�?#�##��O�##�#,��a7�#|i�#A#C#E4�G�;�g#1���So(�#����##h�|����#��/� �?����K���/��lp�������#|`�$P�#hlg�&gt;#��z����'��F�4�q�ZC(#�&gt;W����?#��O�%��&gt;/]F��#i#�3�/�,�|���K�</w:t>
      </w:r>
      <w:r>
        <w:rPr>
          <w:rtl w:val="true"/>
        </w:rPr>
        <w:t>ݞ</w:t>
      </w:r>
      <w:r>
        <w:rPr/>
        <w:t>�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)</w:t>
      </w:r>
      <w:r>
        <w:rPr/>
        <w:t>𗎮</w:t>
      </w:r>
      <w:r>
        <w:rPr/>
        <w:t>|��7j##EhY��#-��#m#�$w�o�f_�&amp;W�3�^{d�ռ/�7�6�|Uk#~Tv�9�</w:t>
      </w:r>
      <w:r>
        <w:rPr>
          <w:rtl w:val="true"/>
        </w:rPr>
        <w:t>ޅ</w:t>
      </w:r>
      <w:r>
        <w:rPr/>
        <w:t>#�##@�$fD�ƞ*</w:t>
      </w:r>
      <w:r>
        <w:rPr>
          <w:rtl w:val="true"/>
        </w:rPr>
        <w:t>ף</w:t>
      </w:r>
      <w:r>
        <w:rPr/>
        <w:t>##�#�`-���:(#</w:t>
      </w:r>
      <w:r>
        <w:rPr/>
        <w:t>跷</w:t>
      </w:r>
      <w:r>
        <w:rPr/>
        <w:t>#:�</w:t>
      </w:r>
      <w:r>
        <w:rPr>
          <w:rtl w:val="true"/>
        </w:rPr>
        <w:t>ݺ</w:t>
      </w:r>
      <w:r>
        <w:rPr/>
        <w:t>W��#���g�#</w:t>
      </w:r>
      <w:r>
        <w:rPr>
          <w:rtl w:val="true"/>
        </w:rPr>
        <w:t>ٿ</w:t>
      </w:r>
      <w:r>
        <w:rPr/>
        <w:t>I�4�##&gt;#�)��#�������#�4�g�� �/gԵ?#���1Bu�##x�P������&lt;M�j����Mx�i_�?�/7�#=��%o�g��~#���#�7�~#��#i#"��##~#�kX���#�#�C�K{k�##��\�%���Ý;V���G�$�!�4}2��V&gt;/�#;�</w:t>
      </w:r>
      <w:r>
        <w:rPr>
          <w:rtl w:val="true"/>
        </w:rPr>
        <w:t>ړ�</w:t>
      </w:r>
      <w:r>
        <w:rPr>
          <w:rtl w:val="true"/>
        </w:rPr>
        <w:t>##�##</w:t>
      </w:r>
      <w:r>
        <w:rPr/>
        <w:t>8</w:t>
      </w:r>
      <w:r>
        <w:rPr/>
        <w:t>���}GP���e�l��5#o1���~-��U�����G)`�#�#?�&lt;1�Ggo!����t�_[k1��U����y�?���?#~#x#9��#��#��x��Z#��}��#qյ#@�~��7m�u~i�#�R&lt;s�#�s�#�t�</w:t>
      </w:r>
      <w:r>
        <w:rPr>
          <w:rtl w:val="true"/>
        </w:rPr>
        <w:t>ڟ</w:t>
      </w:r>
      <w:r>
        <w:rPr/>
        <w:t>#~(|X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~�?#|Ao�?�_#jz���o#x#^�O��I��xuK</w:t>
      </w:r>
      <w:r>
        <w:rPr/>
        <w:t>۴�</w:t>
      </w:r>
      <w:r>
        <w:rPr/>
        <w:t>G�|O��Z�f�����W��#[\�kY�#��#��</w:t>
        <w:br/>
        <w:t>Y�M�������G�P|A����###/##��2�|#���#=</w:t>
      </w:r>
      <w:r>
        <w:rPr/>
        <w:t>嗏</w:t>
      </w:r>
      <w:r>
        <w:rPr/>
        <w:t>&lt;O��&gt;#��c*�M%��s YRy����s���#�N�Ec�W##i��K�7�φ6�</w:t>
      </w:r>
      <w:r>
        <w:rPr/>
        <w:t>֑�</w:t>
      </w:r>
      <w:r>
        <w:rPr/>
        <w:t>ɼa��|1#�u�vYb�4����#</w:t>
      </w:r>
      <w:r>
        <w:rPr>
          <w:rtl w:val="true"/>
        </w:rPr>
        <w:t>ח</w:t>
      </w:r>
      <w:r>
        <w:rPr/>
        <w:t>#�����#IYb���@��K"#~w��+�#�������#��</w:t>
        <w:tab/>
        <w:t>�#�����</w:t>
        <w:br/>
        <w:t>�w#��.��.�#��,��1"K2�_��6###���Vo#/#ğ�S���9����+��?b#�#�s���#e#�ooums�k�q�-��P��h�:���#xw@�'�&lt;�m��й�,.�oLv�ћ��1��##@#�?�:����(��#g�}#�Q]3^��|i��#�7�#k���##E��#i��A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u�k#����)��#/#V�#$|�#N.�����{�ǃ#��</w:t>
        <w:tab/>
        <w:t>~�6#J�{��Y����2�##��xw���</w:t>
      </w:r>
      <w:r>
        <w:rPr/>
        <w:t>ۡ</w:t>
      </w:r>
      <w:r>
        <w:rPr/>
        <w:t>#���_�tO+�i�tHL�g����7���#�1�Q~Ο���#���q����:��#V�x���'�/5#���;Xt�=N�Q���6�������m����#�#�##��#�#&gt;#��_����n�#��#�&lt;C�Q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j�#�!���)�;^�#�#��#P�O�#|I��O#x��#x����Z���)#���~����l�X�j�W�f�ek�</w:t>
      </w:r>
      <w:r>
        <w:rPr/>
        <w:t>麅�</w:t>
      </w:r>
      <w:r>
        <w:rPr/>
        <w:t>Ŏ�����we}cw#�ugyiq#��Z�[�$##��$3��#���</w:t>
      </w:r>
    </w:p>
    <w:p>
      <w:pPr>
        <w:pStyle w:val="PreformattedText"/>
        <w:bidi w:val="0"/>
        <w:jc w:val="left"/>
        <w:rPr/>
      </w:pPr>
      <w:r>
        <w:rPr/>
        <w:t>?#�:?��##�##ӭt�#úN��hZU�����#H��O�4�T%�v�VV�[@��#ļ�V��E#rM4�#1#�4�:�#qƥ��v!#4U-#3(U\��@#�{�##}�#���r�#��~��#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/�##~�#5��o�t�$i&gt;#�uk��@&lt;#�Gn�-���</w:t>
      </w:r>
      <w:r>
        <w:rPr/>
        <w:t>۝</w:t>
      </w:r>
      <w:r>
        <w:rPr/>
        <w:t>Z���m��Oee�CitM�##���##}j#�+�&amp;��d#��#ƿ������#�&lt;</w:t>
        <w:tab/>
        <w:t>�}�g#e��#F�3�n�'����#���~��'�Q�@�}u��|j���1�NҮ/#�ISB��##k�#��\3�og�h��~�������6��#G##��?�_�2K�#�����_�����E�#��#�#��JS'�������w�kD󼇺���#xX�L�=Ž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O##�q�#����Z��#�</w:t>
        <w:tab/>
        <w:t>��i�*�Ͷ7��Q����]���Z�T��#�~#�9�.����#�$�Wů#�Q�h^[�##n�#�u����}���#����##2�y�B��$�?g#���:}��t�Ko#|U</w:t>
      </w:r>
      <w:r>
        <w:rPr/>
        <w:t>ֵ��</w:t>
      </w:r>
      <w:r>
        <w:rPr/>
        <w:t>#�ò��%</w:t>
      </w:r>
      <w:r>
        <w:rPr>
          <w:rtl w:val="true"/>
        </w:rPr>
        <w:t>߂</w:t>
      </w:r>
      <w:r>
        <w:rPr/>
        <w:t>n~#G#����l�24w�,`#��#�|+����~#�O��[T�/�|C�x[��r2F����#J�H�,RIYbF��/ �G��#ə</w:t>
        <w:br/>
        <w:t>�����G�n��;��#��#����_#�#�#�o�m�a���</w:t>
      </w:r>
    </w:p>
    <w:p>
      <w:pPr>
        <w:pStyle w:val="PreformattedText"/>
        <w:bidi w:val="0"/>
        <w:jc w:val="left"/>
        <w:rPr/>
      </w:pPr>
      <w:r>
        <w:rPr/>
        <w:t>#��#�4�</w:t>
        <w:tab/>
        <w:t>�#��E#q[�#���$0G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�#T#�&gt;_�@?�C���#��~��#��N���[�#�ƭy##%�:w�M#U��#j`�Ft��g�zV�%�������a�o&lt;�?�z�</w:t>
        <w:br/>
        <w:t>(��</w:t>
        <w:br/>
        <w:t>�#?��=���ɬ��?�#�{#�i��Z����8N^i_R����</w:t>
      </w:r>
      <w:r>
        <w:rPr>
          <w:rtl w:val="true"/>
        </w:rPr>
        <w:t>߇</w:t>
      </w:r>
      <w:r>
        <w:rPr/>
        <w:t>W�j��DP.��F#�T��Op�n`�#й�#@j�#%#�:��|j�#���q�a�Ϥ~��#�G�#E��#����(~$x�$EU�8�����#i�B^fi��</w:t>
      </w:r>
      <w:r>
        <w:rPr>
          <w:rtl w:val="true"/>
        </w:rPr>
        <w:t>܂</w:t>
      </w:r>
      <w:r>
        <w:rPr/>
        <w:t>�</w:t>
      </w:r>
      <w:r>
        <w:rPr/>
        <w:t>E##���g�I�#i_���`��#��S��W��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K/�,�E�4##\�y��\�Zi�=����jQK#�l-nu</w:t>
        <w:tab/>
        <w:t>�-</w:t>
      </w:r>
      <w:r>
        <w:rPr/>
        <w:t>ⶒ</w:t>
      </w:r>
      <w:r>
        <w:rPr/>
        <w:t>x�#�"���������#K;H"����� ����E����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Ĩ�Ċ����**a�O��#�_�#</w:t>
        <w:tab/>
        <w:t>|g��#��</w:t>
        <w:br/>
        <w:t>�u�/�#�%|5?</w:t>
        <w:br/>
        <w:t>�����5�#x��:��ka�x�##��u�#���#[��6��&amp;i�#�r8?a��#�T�#����Ŏ��###��/l��{{�;��#������@VHn-����M#���Ȍ�&gt;��#�#���#�#���#|#</w:t>
      </w:r>
      <w:r>
        <w:rPr>
          <w:rtl w:val="true"/>
        </w:rPr>
        <w:t>׾</w:t>
      </w:r>
      <w:r>
        <w:rPr/>
        <w:t>6</w:t>
      </w:r>
      <w:r>
        <w:rPr>
          <w:rtl w:val="true"/>
        </w:rPr>
        <w:t>~�#&lt;</w:t>
      </w:r>
      <w:r>
        <w:rPr/>
        <w:t>3</w:t>
      </w:r>
      <w:r>
        <w:rPr/>
        <w:t>���ZU��q�i���d�3��clnS¿#&lt;"�1k#4�U�yqZ�ZE��n$�v�s��6������~�</w:t>
      </w:r>
      <w:r>
        <w:rPr>
          <w:rtl w:val="true"/>
        </w:rPr>
        <w:t>ߴ</w:t>
      </w:r>
      <w:r>
        <w:rPr/>
        <w:t>ƽ�e~��#�_�M�+#�u#��#|k�#�ByRs�#\</w:t>
      </w:r>
      <w:r>
        <w:rPr/>
        <w:t>֮</w:t>
      </w:r>
      <w:r>
        <w:rPr/>
        <w:t>%𿅖�#��𿆗I��wX�t�h���I#��x��'�#�^#����#x��7�o�8��S�#�^/�#�p���&lt;A}��w</w:t>
        <w:tab/>
        <w:t>#�#,�N#q(#M}}�</w:t>
        <w:br/>
        <w:t>�4�#l�#�(��+#~�_#�I�{h�84�##�I�-nt#��##c����y�</w:t>
      </w:r>
      <w:r>
        <w:rPr>
          <w:rtl w:val="true"/>
        </w:rPr>
        <w:t>߉</w:t>
      </w:r>
      <w:r>
        <w:rPr/>
        <w:t>#����#�X�</w:t>
      </w:r>
    </w:p>
    <w:p>
      <w:pPr>
        <w:pStyle w:val="PreformattedText"/>
        <w:bidi w:val="0"/>
        <w:jc w:val="left"/>
        <w:rPr/>
      </w:pPr>
      <w:r>
        <w:rPr/>
        <w:t>J/#�M���[��d�ǆ���#��#�?�f��#x��</w:t>
        <w:br/>
        <w:t xml:space="preserve">a�;�#������?�?���G��n�O#�O�?��?��#K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^��mjВ���#�#�lI?�����</w:t>
      </w:r>
      <w:r>
        <w:rPr/>
        <w:t>٧</w:t>
      </w:r>
      <w:r>
        <w:rPr/>
        <w:t>�</w:t>
      </w:r>
      <w:r>
        <w:rPr/>
        <w:t>Ϳ��#�#�B�C#���#��##&gt;+�Ӆe��#�}o�#Z$M#�����L����"�[˛�m��i��'���#�#�##��U�##���l&gt;#�/T��?#�Y���O��#�җJ����-V�#t�7���K�W����/�4)o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u�#ks��q�##K�y##���#�&gt;�k}#����Ŀ#�#�~I$�%��?�l�Y��#!#�"Kφ�#񽹌:yP&lt;�d:</w:t>
      </w:r>
      <w:r>
        <w:rPr>
          <w:rtl w:val="true"/>
        </w:rPr>
        <w:t>ڴ</w:t>
      </w:r>
      <w:r>
        <w:rPr/>
        <w:t>r#�-������z��</w:t>
      </w:r>
      <w:r>
        <w:rPr>
          <w:rtl w:val="true"/>
        </w:rPr>
        <w:t>ޥ</w:t>
      </w:r>
      <w:r>
        <w:rPr/>
        <w:t>�</w:t>
      </w:r>
      <w:r>
        <w:rPr/>
        <w:t>j7w:����##^__�]��7w��w#%����Ĳ�qsq$�O4�I$��M���#��</w:t>
        <w:tab/>
        <w:t>�#�#�;&gt;4�x�-mb�hO�;V�Ү!������#&lt;/��gGk���7v����ĸa���[[�#�'77�v���&lt;G_��=��#�ƿ�3�#u�</w:t>
        <w:tab/>
        <w:t>f��$��#��M4iZ��##�/�7Ė.�n��W��o&gt;3x��PfEv���|wu�\###�</w:t>
      </w:r>
      <w:r>
        <w:rPr/>
        <w:t>ً</w:t>
      </w:r>
      <w:r>
        <w:rPr/>
        <w:t>8�6�К#���#`�A�|d�#�,��Zo�-#�Z�#�����15��yz'��#��</w:t>
        <w:br/>
        <w:t>�_��#</w:t>
      </w:r>
      <w:r>
        <w:rPr/>
        <w:t>ⶺ����</w:t>
      </w:r>
      <w:r>
        <w:rPr/>
        <w:t>##�|U~'�8�m�Ewqm��yq#��W������#���##�?񾇧���~9�</w:t>
      </w:r>
      <w:r>
        <w:rPr/>
        <w:t>ֻ��</w:t>
      </w:r>
      <w:r>
        <w:rPr/>
        <w:t>##�kV�\�~ �ǉ���#_�5;}����m&amp;����#@��y#r#����#�#'�##����##���&lt;I�]E</w:t>
      </w:r>
      <w:r>
        <w:rPr>
          <w:rtl w:val="true"/>
        </w:rPr>
        <w:t>׵</w:t>
      </w:r>
      <w:r>
        <w:rPr/>
        <w:t>���</w:t>
      </w:r>
      <w:r>
        <w:rPr/>
        <w:t>ƺ</w:t>
      </w:r>
      <w:r>
        <w:rPr/>
        <w:t>歫</w:t>
      </w:r>
      <w:r>
        <w:rPr/>
        <w:t>~Ο##���&lt;a��g�����</w:t>
      </w:r>
      <w:r>
        <w:rPr/>
        <w:t>ީ</w:t>
      </w:r>
      <w:r>
        <w:rPr/>
        <w:t>n����O���t�#h7</w:t>
      </w:r>
    </w:p>
    <w:p>
      <w:pPr>
        <w:pStyle w:val="PreformattedText"/>
        <w:bidi w:val="0"/>
        <w:jc w:val="left"/>
        <w:rPr/>
      </w:pPr>
      <w:r>
        <w:rPr/>
        <w:t>gyv����L�&gt;#�t��#�</w:t>
        <w:br/>
        <w:t>?�՟�g��#���_#�#�jZk���b</w:t>
      </w:r>
      <w:r>
        <w:rPr>
          <w:rtl w:val="true"/>
        </w:rPr>
        <w:t>׼</w:t>
      </w:r>
      <w:r>
        <w:rPr/>
        <w:t>�k�F�h�+�2I&lt;o�/#x#T��y�#z�#��W���8��##i�&amp;���#</w:t>
      </w:r>
      <w:r>
        <w:rPr/>
        <w:t>ٗ</w:t>
      </w:r>
      <w:r>
        <w:rPr/>
        <w:t>###�����c�{~���O���|Y���4x��#��#[];�</w:t>
      </w:r>
      <w:r>
        <w:rPr/>
        <w:t>ֺ</w:t>
      </w:r>
      <w:r>
        <w:rPr/>
        <w:t>|zn��?#h�s�sm����&gt;#�ռ+�#i&amp;�m?�_I���</w:t>
      </w:r>
      <w:r>
        <w:rPr/>
        <w:t>廸��</w:t>
      </w:r>
      <w:r>
        <w:rPr/>
        <w:t>/4����~��`�#���#</w:t>
      </w:r>
      <w:r>
        <w:rPr/>
        <w:t>ಟ</w:t>
      </w:r>
      <w:r>
        <w:rPr/>
        <w:t>#�#y�o��#�M#�#[�^$�?��^#�ͤ�����</w:t>
      </w:r>
      <w:r>
        <w:rPr>
          <w:rtl w:val="true"/>
        </w:rPr>
        <w:t>ڼ</w:t>
      </w:r>
      <w:r>
        <w:rPr/>
        <w:t>&gt;#�&lt;=!`&amp;]O��PJ� ���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_�U�#h?</w:t>
        <w:tab/>
        <w:t>,�#���#|[c��F����#~ԯ�\}�##�#�z���&lt;#��S���X�|[�##i�#��}#T��I�����Em�=2F�#;�K;�B����������#K;+8d������!�����$�{��]"�#��WH�F$#���~!񆿨kZΣ����~(</w:t>
      </w:r>
      <w:r>
        <w:rPr/>
        <w:t>֮�</w:t>
      </w:r>
      <w:r>
        <w:rPr/>
        <w:t>M[V���5�#���:����j#��</w:t>
      </w:r>
      <w:r>
        <w:rPr>
          <w:rtl w:val="true"/>
        </w:rPr>
        <w:t>ܗ</w:t>
      </w:r>
      <w:r>
        <w:rPr/>
        <w:t>:���j����Www3\����&lt;�&lt;����#�W�#q�##�x�H��#�_�P/��~#��w�#.���g/#�B��w�#�#�h##�*�z�E</w:t>
      </w:r>
      <w:r>
        <w:rPr>
          <w:rtl w:val="true"/>
        </w:rPr>
        <w:t>׆�</w:t>
      </w:r>
      <w:r>
        <w:rPr>
          <w:rtl w:val="true"/>
        </w:rPr>
        <w:t>|</w:t>
      </w:r>
      <w:r>
        <w:rPr/>
        <w:t>7</w:t>
      </w:r>
      <w:r>
        <w:rPr/>
        <w:t>u�j�#�#�ZZ����#�^-�l��;JѬ�J#�Q�#�#b</w:t>
      </w:r>
    </w:p>
    <w:p>
      <w:pPr>
        <w:pStyle w:val="PreformattedText"/>
        <w:bidi w:val="0"/>
        <w:jc w:val="left"/>
        <w:rPr/>
      </w:pPr>
      <w:r>
        <w:rPr/>
        <w:t>O�</w:t>
        <w:tab/>
        <w:t>��##����g�#�ͦ�O&gt;#�����f�)|Q���##�/d���9�&lt;##���#�U�0�Z#���#�_�'�#���#��#�#��#�6�����#��&amp;i�#4#��L:���W��#��#�}���;�;[�gQ�#�#�MCI��n&amp;���i_��k���#��?��&gt;&lt;��&gt;#xO����|#������#�)|#�?ῆ���&lt;I�C�m���x��R�k#���6�e����#�c#���&lt;-�j��dw���|?�j�#ʇ�#��L�+�k�#��|#_�#���xw�</w:t>
      </w:r>
      <w:r>
        <w:rPr>
          <w:rtl w:val="true"/>
        </w:rPr>
        <w:t>߂</w:t>
      </w:r>
      <w:r>
        <w:rPr/>
        <w:t>�</w:t>
      </w:r>
      <w:r>
        <w:rPr/>
        <w:t>{�:C�</w:t>
      </w:r>
    </w:p>
    <w:p>
      <w:pPr>
        <w:pStyle w:val="PreformattedText"/>
        <w:bidi w:val="0"/>
        <w:jc w:val="left"/>
        <w:rPr/>
      </w:pPr>
      <w:r>
        <w:rPr/>
        <w:t>V���N��Q�t����77�##&lt;O�#�s�ZtQ:K&gt;��k#���eo�����#���l#-�ͼ���=��9�#,�M#��ˣ�b</w:t>
      </w:r>
    </w:p>
    <w:p>
      <w:pPr>
        <w:pStyle w:val="PreformattedText"/>
        <w:bidi w:val="0"/>
        <w:jc w:val="left"/>
        <w:rPr/>
      </w:pPr>
      <w:r>
        <w:rPr/>
        <w:t>B�#����,G�#��g�x&gt;&lt;xS�[�X�#��#��#�|g�ivv�o#�?�m���O#�#J���5##���#��$P #������#�/�S�t���M~�#(�����#�z-���k�xu�#��Ky��|#�#)�G�|[�B$�4m2�es#�{s���W�v���_~Ӟ&gt;���i�#��?��#~5���#�#:Դ�Y#k/#�j7#O��%�L-�^}#��#��&lt;)��O</w:t>
        <w:br/>
        <w:t>�\i�E���5��#�����###��</w:t>
      </w:r>
      <w:r>
        <w:rPr/>
        <w:t>࢞</w:t>
      </w:r>
      <w:r>
        <w:rPr/>
        <w:t>0���y���?#��</w:t>
      </w:r>
      <w:r>
        <w:rPr/>
        <w:t>亓�</w:t>
      </w:r>
      <w:r>
        <w:rPr/>
        <w:t>~#ht�#�:�Twl�E���</w:t>
        <w:br/>
        <w:t>Xh�#�n���eu��&amp;o#���</w:t>
      </w:r>
      <w:r>
        <w:rPr/>
        <w:t>֣</w:t>
      </w:r>
      <w:r>
        <w:rPr/>
        <w:t>[��9b#�B�#�j�*�kO�*W�K/�_�ǂ���#�����C</w:t>
      </w:r>
      <w:r>
        <w:rPr/>
        <w:t>㧉��</w:t>
      </w:r>
      <w:r>
        <w:rPr/>
        <w:t>N��'�m)��T����V</w:t>
      </w:r>
      <w:r>
        <w:rPr/>
        <w:t>ֳ</w:t>
      </w:r>
      <w:r>
        <w:rPr/>
        <w:t>E}�;�U'Þ#�����!�u�#K]#�X�t�#��#�3��#վ3~�&gt;2��|E�L�</w:t>
      </w:r>
    </w:p>
    <w:p>
      <w:pPr>
        <w:pStyle w:val="PreformattedText"/>
        <w:bidi w:val="0"/>
        <w:jc w:val="left"/>
        <w:rPr/>
      </w:pPr>
      <w:r>
        <w:rPr/>
        <w:t>d�#j�O����9M�����ƍ�]6��yZ;[ɼ3����</w:t>
      </w:r>
      <w:r>
        <w:rPr>
          <w:rtl w:val="true"/>
        </w:rPr>
        <w:t>ھ</w:t>
      </w:r>
      <w:r>
        <w:rPr/>
        <w:t>��</w:t>
      </w:r>
      <w:r>
        <w:rPr/>
        <w:t>#��K�c��RAm&amp;��^#</w:t>
      </w:r>
      <w:r>
        <w:rPr/>
        <w:t>ޯ�</w:t>
      </w:r>
      <w:r>
        <w:rPr/>
        <w:t>=#�z</w:t>
      </w:r>
      <w:r>
        <w:rPr/>
        <w:t>爿��</w:t>
      </w:r>
      <w:r>
        <w:rPr/>
        <w:t>_#&lt;i�[�ua�����5</w:t>
      </w:r>
      <w:r>
        <w:rPr>
          <w:rtl w:val="true"/>
        </w:rPr>
        <w:t>׉</w:t>
      </w:r>
      <w:r>
        <w:rPr/>
        <w:t>�</w:t>
      </w:r>
      <w:r>
        <w:rPr/>
        <w:t>(�</w:t>
      </w:r>
      <w:r>
        <w:rPr/>
        <w:t>٧</w:t>
      </w:r>
      <w:r>
        <w:rPr/>
        <w:t>�</w:t>
      </w:r>
      <w:r>
        <w:rPr/>
        <w:t>'�Q���k7#�s#�0��#�##�SMq�[�M�#�3�#D��O�#�S���#��Z�u�+|</w:t>
        <w:tab/>
        <w:t>��_#�.�[�##x�S��&lt;M�#�</w:t>
      </w:r>
      <w:r>
        <w:rPr>
          <w:rtl w:val="true"/>
        </w:rPr>
        <w:t>ڼ</w:t>
      </w:r>
      <w:r>
        <w:rPr/>
        <w:t>v��ψ~,��V)5�#��#H!?e�t{='ÚZǤh�|#a�#�L�b�#�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_�&gt;�si��|S�4��o#^C�[�[����a���w##�F����B�#]����|:�����W��#�Ak������#�'��#i��%'�)�#@</w:t>
      </w:r>
      <w:r>
        <w:rPr>
          <w:rtl w:val="true"/>
        </w:rPr>
        <w:t>ס</w:t>
      </w:r>
      <w:r>
        <w:rPr/>
        <w:t>��</w:t>
      </w:r>
      <w:r>
        <w:rPr/>
        <w:t>t_�����#O���P����[��?#&lt;u#�#ȥ��n�A�;�e`�#��f��jV�}6�����n�4|#���;�V���#�&gt;#�&gt;#|R�e�MC�~6�w�m#�Tѵ�9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o$#���XKq�k�5</w:t>
      </w:r>
      <w:r>
        <w:rPr/>
        <w:t>柭</w:t>
      </w:r>
      <w:r>
        <w:rPr/>
        <w:t>i#��^�gy7�#�O?�,G���##�&gt;+�?e_�6�_�&lt;ms����~;�����#j# KX�b�M���]����i#��</w:t>
      </w:r>
      <w:r>
        <w:rPr>
          <w:rtl w:val="true"/>
        </w:rPr>
        <w:t>޳</w:t>
      </w:r>
      <w:r>
        <w:rPr/>
        <w:t>�</w:t>
      </w:r>
      <w:r>
        <w:rPr/>
        <w:t>GD�</w:t>
      </w:r>
      <w:r>
        <w:rPr/>
        <w:t>֭</w:t>
      </w:r>
      <w:r>
        <w:rPr/>
        <w:t>,t�/#6�c�X[[#��#�|m��#��#�?�#�#'м#�o#hZ���]��#�z/�&lt;3��#�mCW���^�X,t�/M�������h���7�GU#�;�#�^/�)�?�TO���?#�#.�#�o�#M������P7��^�&gt;𶥩�]x��J�1.��|H�&gt;��x��%�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Y##�#2�3�g�#�d?�?�T���#|d���#�O�:��c����</w:t>
      </w:r>
      <w:r>
        <w:rPr/>
        <w:t>ස��</w:t>
      </w:r>
      <w:r>
        <w:rPr/>
        <w:t>'�O#��{ȠЬf�g��#�?#���Y�΅����#�w#���t;kk�</w:t>
        <w:br/>
        <w:t>����#���#�H���?���ս���</w:t>
      </w:r>
      <w:r>
        <w:rPr>
          <w:rtl w:val="true"/>
        </w:rPr>
        <w:t>߇</w:t>
      </w:r>
      <w:r>
        <w:rPr/>
        <w:t>6</w:t>
      </w:r>
      <w:r>
        <w:rPr>
          <w:rtl w:val="true"/>
        </w:rPr>
        <w:t>�#��</w:t>
      </w:r>
      <w:r>
        <w:rPr>
          <w:rtl w:val="true"/>
        </w:rPr>
        <w:t>ލ</w:t>
      </w:r>
      <w:r>
        <w:rPr/>
        <w:t>iumz�#�?��#�#j�#���������!w�#&lt;3��X�����E�s�j��@?E?�</w:t>
      </w:r>
      <w:r>
        <w:rPr>
          <w:rtl w:val="true"/>
        </w:rPr>
        <w:t>ߏ�</w:t>
      </w:r>
      <w:r>
        <w:rPr/>
        <w:t>1</w:t>
      </w:r>
      <w:r>
        <w:rPr/>
        <w:t>���#�X_�o�7�S�#��,��� 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|#�5���l��GH����K��#Hx�����uK}6�#�����T��E�#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����y#7#�#fT���#��Ik�_�##|9-��o66�$&gt;#�q��-�|�A�HT#Iq��T#QE##�_�##����/�#�I����_��B�I�~��#�^#ѵ�IE��'�#�3��</w:t>
      </w:r>
      <w:r>
        <w:rPr/>
        <w:t>ޯ��</w:t>
      </w:r>
      <w:r>
        <w:rPr/>
        <w:t>#�6���a⫭CM�EI����X'��#�/�g��#�#����z����#~��#�֋u#���1|#�o�|#swr�Z|_#,���##��t�0h��]#AMfL64��`��i�##?#x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χ_#|7��7�~#�#���##�K�63i���|Q��F�H</w:t>
      </w:r>
      <w:r>
        <w:rPr>
          <w:rtl w:val="true"/>
        </w:rPr>
        <w:t>״</w:t>
      </w:r>
      <w:r>
        <w:rPr/>
        <w:t>#gN�X�,5='R������VH. �##1@#��#�##��#�8�#g��G�</w:t>
        <w:tab/>
        <w:t>��?~�^#��u��'���c��[�������#�V�'��mg�_#&lt;5�]��^#�&lt;?u���#F�����&amp;�R�5i5#��[#�X���#�:����v���zm�z������#F�k-ꚕ��Yi�v�g#�w�</w:t>
      </w:r>
      <w:r>
        <w:rPr>
          <w:rtl w:val="true"/>
        </w:rPr>
        <w:t>ד</w:t>
      </w:r>
      <w:r>
        <w:rPr/>
        <w:t>�</w:t>
      </w:r>
      <w:r>
        <w:rPr/>
        <w:t>kim#��J�#��#�7�#��#L�#���#�9&gt;</w:t>
        <w:br/>
        <w:t>i_���+</w:t>
      </w:r>
      <w:r>
        <w:rPr>
          <w:rtl w:val="true"/>
        </w:rPr>
        <w:t>߃</w:t>
      </w:r>
      <w:r>
        <w:rPr/>
        <w:t>?#~#�]��#��</w:t>
        <w:tab/>
        <w:t>�#���#YjW�jW�?�5�#�B�k�eПP����ѵ�c\�t����G���</w:t>
        <w:br/>
      </w:r>
      <w:r>
        <w:rPr>
          <w:rtl w:val="true"/>
        </w:rPr>
        <w:t>ۥ�ڿ</w:t>
      </w:r>
      <w:r>
        <w:rPr/>
        <w:t>�</w:t>
      </w:r>
      <w:r>
        <w:rPr/>
        <w:t>#��##x�#��\�#�D:�����Y�������*x#W�ŧ�]SQ��������W�^5���#&amp;</w:t>
        <w:tab/>
        <w:t>mV{�#R��vv�jZ���Z=�##&lt;�#�u�o�+�</w:t>
        <w:br/>
        <w:t>=�##'�������</w:t>
      </w:r>
      <w:r>
        <w:rPr>
          <w:rtl w:val="true"/>
        </w:rPr>
        <w:t>ڏ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��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߆�����</w:t>
      </w:r>
      <w:r>
        <w:rPr/>
        <w:t>0</w:t>
      </w:r>
      <w:r>
        <w:rPr/>
        <w:t>E+#��ϋ/�[�#O�������Ŷ�W���v� �}�#�1�#K��(��_�</w:t>
      </w:r>
      <w:r>
        <w:rPr>
          <w:rtl w:val="true"/>
        </w:rPr>
        <w:t>ז</w:t>
      </w:r>
      <w:r>
        <w:rPr/>
        <w:t>�</w:t>
      </w:r>
      <w:r>
        <w:rPr/>
        <w:t>M��#����{K��|�~7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h��X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E$��R6 �,��o�k�'��#e���#�gO#k�#�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#��o|!~u_#���#�k#��|9��m#_�'��,�X����#]_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���#;�B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#�</w:t>
      </w:r>
    </w:p>
    <w:p>
      <w:pPr>
        <w:pStyle w:val="PreformattedText"/>
        <w:bidi w:val="0"/>
        <w:jc w:val="left"/>
        <w:rPr/>
      </w:pPr>
      <w:r>
        <w:rPr/>
        <w:t>q��Z�##�h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n�x�Q���_#����]5�Q�X���]����#�mB����{�*X��?��#��H�_��I�#~�h##�5�#kwx_�m#B��u]J�h�0���(�"/��W�G|u����v����w���_���S�#�]u%��#5��~-��]���?�;��8y�</w:t>
      </w:r>
      <w:r>
        <w:rPr/>
        <w:t>敆�</w:t>
      </w:r>
      <w:r>
        <w:rPr/>
        <w:t>#���#����3��##����#�</w:t>
      </w:r>
      <w:r>
        <w:rPr/>
        <w:t>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#�#�˭�վ=j�_���Ox�K#</w:t>
      </w:r>
      <w:r>
        <w:rPr/>
        <w:t>퍏���</w:t>
      </w:r>
      <w:r>
        <w:rPr/>
        <w:t>H��d�OM&gt;MF#Y�P����}���#P#� �#���#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գ�?��&amp;�8�#��ȑyv��5���##��H#�</w:t>
      </w:r>
      <w:r>
        <w:rPr>
          <w:rtl w:val="true"/>
        </w:rPr>
        <w:t>ݨ</w:t>
      </w:r>
      <w:r>
        <w:rPr/>
        <w:t>��</w:t>
      </w:r>
      <w:r>
        <w:rPr/>
        <w:t>c���#����4�#</w:t>
        <w:tab/>
        <w:t>#R�#�5~#���#&amp;�#�##f����lE���z�ǟ#������~%��\��]��0�n&gt;#X�#��#���ʀH�#�t#�q���##��#`?���%��v</w:t>
      </w:r>
      <w:r>
        <w:rPr>
          <w:rtl w:val="true"/>
        </w:rPr>
        <w:t>ڷ</w:t>
      </w:r>
      <w:r>
        <w:rPr/>
        <w:t>ǟ�B##��##�Լ#�g�����#pcsG#��m���k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���������������#;;+H$������a�����$�{��t�#bF�YXG#;�+�!�#��&gt;&lt;�#���#���g!�N�#�:M���e#[x��_�5#uK?#q#��ß#�#�l�h#�=�G$��#�F����L�S�#a#�/#\�</w:t>
      </w:r>
      <w:r>
        <w:rPr>
          <w:rtl w:val="true"/>
        </w:rPr>
        <w:t>ڷ</w:t>
      </w:r>
      <w:r>
        <w:rPr/>
        <w:t>�</w:t>
      </w:r>
      <w:r>
        <w:rPr/>
        <w:t>#�o#x��!35</w:t>
      </w:r>
      <w:r>
        <w:rPr>
          <w:rtl w:val="true"/>
        </w:rPr>
        <w:t>߃</w:t>
      </w:r>
      <w:r>
        <w:rPr/>
        <w:t>�</w:t>
      </w:r>
      <w:r>
        <w:rPr/>
        <w:t>#���oƶ�p�#��~#�m�wVKh�72�G#)#�#bo��#�u����(~����#[��G�W¯��,3#���#�&gt;</w:t>
        <w:tab/>
        <w:t>�|=�]�ʖ#2�jV#w�</w:t>
      </w:r>
      <w:r>
        <w:rPr/>
        <w:t>݂</w:t>
      </w:r>
      <w:r>
        <w:rPr/>
        <w:t>E��2O�y��2�#���#w�o�,#��\Ew#?#f</w:t>
      </w:r>
      <w:r>
        <w:rPr>
          <w:rtl w:val="true"/>
        </w:rPr>
        <w:t>߁�</w:t>
      </w:r>
      <w:r>
        <w:rPr/>
        <w:t>5</w:t>
      </w:r>
      <w:r>
        <w:rPr/>
        <w:t>���#Mͥ�x��̓X��#�U��#������#N��}�?����V����#��?���7��f��?�w�?#�~(���!�����_�t[f�ռE�#�#Xj</w:t>
      </w:r>
      <w:r>
        <w:rPr>
          <w:rtl w:val="true"/>
        </w:rPr>
        <w:t>ڿ</w:t>
      </w:r>
      <w:r>
        <w:rPr/>
        <w:t>���</w:t>
      </w:r>
      <w:r>
        <w:rPr/>
        <w:t>e����O�iM��c`���?#��X�#��k###��HϏ&gt;#��</w:t>
      </w:r>
      <w:r>
        <w:rPr/>
        <w:t>ি�</w:t>
      </w:r>
      <w:r>
        <w:rPr/>
        <w:t>#��#��i�#�_�#�#񞵨L��##��!��#x��vx�+?#��!��#�g#�i�</w:t>
        <w:br/>
        <w:t>�v7�f����0tp���##X#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���#������</w:t>
      </w:r>
      <w:r>
        <w:rPr>
          <w:rtl w:val="true"/>
        </w:rPr>
        <w:t>ٳ</w:t>
      </w:r>
      <w:r>
        <w:rPr/>
        <w:t>�</w:t>
      </w:r>
      <w:r>
        <w:rPr/>
        <w:t>#j�#����?#�/��#���_#xG�:M���#�|_�s��##����#�ӡ�4�#O�]ȱԵ�?F�#�J#2o#\�D���pt{k]2##���#���#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?d�#��?#��##O�j�#���77�#��g��{����:�#7��:u</w:t>
      </w:r>
      <w:r>
        <w:rPr/>
        <w:t>ܶ���</w:t>
      </w:r>
      <w:r>
        <w:rPr/>
        <w:t>5�#�#��WWr���ƕa��w�O#x�⷏�u�G���ǈ�u�'�&gt;&amp;��&lt;Cv�%</w:t>
      </w:r>
      <w:r>
        <w:rPr/>
        <w:t>ֻ��</w:t>
      </w:r>
      <w:r>
        <w:rPr/>
        <w:t>#kw�"�&amp;�r��#+q�k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D���8�0��#�^�#���e�;����##&gt;*�����#�)����w��#</w:t>
      </w:r>
      <w:r>
        <w:rPr/>
        <w:t>ܽ��</w:t>
      </w:r>
      <w:r>
        <w:rPr/>
        <w:t>o��#&gt;#�wQ񧎼J�G�t�/#�4𕵦�(���4##��#+�Ӵ�;#5MUe?�t#���#��?#�K/</w:t>
      </w:r>
      <w:r>
        <w:rPr>
          <w:rtl w:val="true"/>
        </w:rPr>
        <w:t>ۿ</w:t>
      </w:r>
      <w:r>
        <w:rPr/>
        <w:t>���</w:t>
      </w:r>
      <w:r>
        <w:rPr/>
        <w:t>-Sȹ��K�#�7�%�D�Qx��#�KV-`(SP�_,i#�JYe��#������</w:t>
      </w:r>
    </w:p>
    <w:p>
      <w:pPr>
        <w:pStyle w:val="PreformattedText"/>
        <w:bidi w:val="0"/>
        <w:jc w:val="left"/>
        <w:rPr/>
      </w:pPr>
      <w:r>
        <w:rPr/>
        <w:t>8�7�#</w:t>
        <w:br/>
        <w:t>��#�������</w:t>
      </w:r>
      <w:r>
        <w:rPr/>
        <w:t>麇</w:t>
      </w:r>
      <w:r>
        <w:rPr/>
        <w:t>ǿ��##~2j1\Y5����#���G�&amp;W#�s#�</w:t>
      </w:r>
      <w:r>
        <w:rPr/>
        <w:t>ោ�</w:t>
      </w:r>
      <w:r>
        <w:rPr/>
        <w:t>#</w:t>
      </w:r>
      <w:r>
        <w:rPr>
          <w:rtl w:val="true"/>
        </w:rPr>
        <w:t>ޝ</w:t>
      </w:r>
      <w:r>
        <w:rPr/>
        <w:t>{"���%Ӥ�i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JT#QE##R#�#�?���-dk�</w:t>
      </w:r>
      <w:r>
        <w:rPr>
          <w:rtl w:val="true"/>
        </w:rPr>
        <w:t>ޕ</w:t>
      </w:r>
      <w:r>
        <w:rPr/>
        <w:t>�</w:t>
      </w:r>
      <w:r>
        <w:rPr/>
        <w:t>#W�#�}#���K�5�gS�b��v��ZM���2�+#��#�+(f#��R�?���#���~:�f?i�kK���~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}��!�x+�Z^���g</w:t>
        <w:br/>
        <w:t>Y#�~%x����0��F�2��h��O�#c�#/�c�</w:t>
        <w:br/>
        <w:t>��#|1������~;�◈���n ���#��MC�F�c��"�$�u{o#6����g��^#y�������#���#K�����;||�E��#~2|M���Gy'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k^.��w#ξe���#U�X�Ƕ9$�#_�o�#{�</w:t>
      </w:r>
    </w:p>
    <w:p>
      <w:pPr>
        <w:pStyle w:val="PreformattedText"/>
        <w:bidi w:val="0"/>
        <w:jc w:val="left"/>
        <w:rPr/>
      </w:pPr>
      <w:r>
        <w:rPr/>
        <w:t>|u�###����#P�M�~��#��΅�a#}���4x�JҴ{�;</w:t>
      </w:r>
    </w:p>
    <w:p>
      <w:pPr>
        <w:pStyle w:val="PreformattedText"/>
        <w:bidi w:val="0"/>
        <w:jc w:val="left"/>
        <w:rPr/>
      </w:pPr>
      <w:r>
        <w:rPr/>
        <w:t>#�|#���/nB�4��3��-&amp;�P#�ѯ�?m���~�?���I�D�#F�#�#|[��`��3]�&gt;#�&gt;��h:u��X"k�SZ����4�h!{��#I������8��uǛ��?�Fύ�&amp;��Ť�?�#�#��#t���n.`�|N&gt;!��M�I�F��#�k��6�ly#K��.-�#����#�#%i$�I$�Wi%��Id��I$��gww,��Ļ�#Y�$���?���_�C���#3�G�{�5�W��i_#�:}�#��</w:t>
      </w:r>
      <w:r>
        <w:rPr>
          <w:rtl w:val="true"/>
        </w:rPr>
        <w:t>߁</w:t>
      </w:r>
      <w:r>
        <w:rPr/>
        <w:t>�</w:t>
      </w:r>
      <w:r>
        <w:rPr/>
        <w:t>#�w�^#�`2?##g�Ko�N�G��7o</w:t>
        <w:tab/>
        <w:t>#lsW�~��S�#�#�#��6�#�)?`��</w:t>
      </w:r>
      <w:r>
        <w:rPr>
          <w:rtl w:val="true"/>
        </w:rPr>
        <w:t>ך</w:t>
      </w:r>
      <w:r>
        <w:rPr/>
        <w:t>Zh������#x�H#�3i�-��#���##���#�ԭ�O�Z-U�Ȓj)v�,��3�~���{�##Z�g�o�#�#�m;�#��q��7�o�:</w:t>
      </w:r>
      <w:r>
        <w:rPr/>
        <w:t>棧�</w:t>
      </w:r>
      <w:r>
        <w:rPr/>
        <w:t>5��xK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6�&amp;��O�x�J�d�#��Ԙ�t]sQ��^#�</w:t>
      </w:r>
      <w:r>
        <w:rPr/>
        <w:t>ֿ�</w:t>
      </w:r>
      <w:r>
        <w:rPr/>
        <w:t>*�W�#���#bo#~</w:t>
      </w:r>
      <w:r>
        <w:rPr>
          <w:rtl w:val="true"/>
        </w:rPr>
        <w:t>޿</w:t>
      </w:r>
      <w:r>
        <w:rPr/>
        <w:t>�</w:t>
      </w:r>
      <w:r>
        <w:rPr/>
        <w:t>KO�#��#</w:t>
        <w:softHyphen/>
        <w:t>&amp;��?#|&amp;|/�</w:t>
      </w:r>
      <w:r>
        <w:rPr/>
        <w:t>ᇆ�</w:t>
      </w:r>
      <w:r>
        <w:rPr/>
        <w:t>#Ky�#|/�#�5?#i�##�o��</w:t>
        <w:tab/>
        <w:t>���#�-�H���MGI�y&lt;��##����##�_^�¿�K�</w:t>
        <w:tab/>
        <w:t>#�##������#�#�##�'�G�#�g��#x3]���#6�#|S�γ�X����r��2xF�X����g��}#@�`���)��ԯ������N���������������</w:t>
        <w:tab/>
        <w:t>-��.��h�mn��D���</w:t>
        <w:tab/>
        <w:t>�x��TI"�#9#0q_�?�}�##V�R?c</w:t>
      </w:r>
      <w:r>
        <w:rPr>
          <w:rtl w:val="true"/>
        </w:rPr>
        <w:t>߂</w:t>
      </w:r>
      <w:r>
        <w:rPr/>
        <w:t>^#�#�#���</w:t>
      </w:r>
      <w:r>
        <w:rPr/>
        <w:t>ׄ�</w:t>
      </w:r>
      <w:r>
        <w:rPr/>
        <w:t>#�&gt;#�V��Cx#��&amp;��}(I#����J|#�g�</w:t>
      </w:r>
      <w:r>
        <w:rPr>
          <w:rtl w:val="true"/>
        </w:rPr>
        <w:t>޹</w:t>
      </w:r>
      <w:r>
        <w:rPr/>
        <w:t>a�X�4�2o#í�v�]���j#f��(#�S�.�Z�u�#���3�\�^��o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+�����,</w:t>
      </w:r>
      <w:r>
        <w:rPr/>
        <w:t>֧</w:t>
      </w:r>
      <w:r>
        <w:rPr/>
        <w:t>#�v���#�K������L�E��X</w:t>
      </w:r>
      <w:r>
        <w:rPr/>
        <w:t>ۤ�</w:t>
      </w:r>
      <w:r>
        <w:rPr>
          <w:rtl w:val="true"/>
        </w:rPr>
        <w:t>ڍ</w:t>
      </w:r>
      <w:r>
        <w:rPr/>
        <w:t>���</w:t>
      </w:r>
      <w:r>
        <w:rPr/>
        <w:t>}�#�]A#��a�###��5�</w:t>
      </w:r>
      <w:r>
        <w:rPr/>
        <w:t>۷�����</w:t>
      </w:r>
      <w:r>
        <w:rPr/>
        <w:t>#k]^���~4|O�u�</w:t>
      </w:r>
    </w:p>
    <w:p>
      <w:pPr>
        <w:pStyle w:val="PreformattedText"/>
        <w:bidi w:val="0"/>
        <w:jc w:val="left"/>
        <w:rPr/>
      </w:pPr>
      <w:r>
        <w:rPr/>
        <w:t>iw�#�#��&amp;#_</w:t>
        <w:br/>
        <w:t>�3���#W�����Z#��[� �{Y/,&amp;��8m�(b�,���###�#����##~#�ǣ\_#Zx��#wz#���g������#�.csw�#�M���5��##x:</w:t>
      </w:r>
      <w:r>
        <w:rPr>
          <w:rtl w:val="true"/>
        </w:rPr>
        <w:t>ݗ</w:t>
      </w:r>
      <w:r>
        <w:rPr/>
        <w:t>V�</w:t>
      </w:r>
      <w:r>
        <w:rPr>
          <w:rtl w:val="true"/>
        </w:rPr>
        <w:t>׾</w:t>
      </w:r>
      <w:r>
        <w:rPr/>
        <w:t>#x�^�&lt;+#�^hv�z��#�#��##�)o�?�~=�5��k�{O#���##��-���V^!���}����Y�$�Z�j�Y.�om,��#W)#���#���#�"&gt;#�&amp;��x~�#��,#�w�#�~#�P�q,��&gt;&amp;��#�##���[G��4�=����ɉ�����~</w:t>
      </w:r>
      <w:r>
        <w:rPr>
          <w:rtl w:val="true"/>
        </w:rPr>
        <w:t>ޟ</w:t>
      </w:r>
      <w:r>
        <w:rPr/>
        <w:t>#��`���k?�#\=�������F��ZOq�#�#Y��itx��T�*�Zu���ww</w:t>
        <w:tab/>
        <w:t>��W���#5�B#�_�G�#����i�~�#&gt;3|[���2��V�&amp;�g�SI�Q</w:t>
      </w:r>
      <w:r>
        <w:rPr/>
        <w:t>楀��</w:t>
      </w:r>
      <w:r>
        <w:rPr/>
        <w:t>J�v6�#c���B�I�f�}#�;S��#����#|#o�����J|_�E�SN#���k#-r��#��d�N�о#����ã</w:t>
      </w:r>
      <w:r>
        <w:rPr>
          <w:rtl w:val="true"/>
        </w:rPr>
        <w:t>ڼ</w:t>
      </w:r>
      <w:r>
        <w:rPr/>
        <w:t>:�zd�d� W#�#'��#R��3��!�c�##�</w:t>
      </w:r>
      <w:r>
        <w:rPr>
          <w:rtl w:val="true"/>
        </w:rPr>
        <w:t>־</w:t>
      </w:r>
      <w:r>
        <w:rPr/>
        <w:t>/_[��~ҿ�O�#�</w:t>
      </w:r>
      <w:r>
        <w:rPr>
          <w:rtl w:val="true"/>
        </w:rPr>
        <w:t>ץ</w:t>
      </w:r>
      <w:r>
        <w:rPr/>
        <w:t>v#&lt;#���D�C��gq#%���#�� �K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  <w:r>
        <w:rPr>
          <w:rtl w:val="true"/>
        </w:rPr>
        <w:t>ڿ</w:t>
      </w:r>
      <w:r>
        <w:rPr/>
        <w:t>�</w:t>
      </w:r>
      <w:r>
        <w:rPr/>
        <w:t>c�</w:t>
        <w:tab/>
        <w:t>)�</w:t>
        <w:tab/>
        <w:t>�#f#�&amp;�9�F��-?Z������#��P�</w:t>
      </w:r>
      <w:r>
        <w:rPr>
          <w:rtl w:val="true"/>
        </w:rPr>
        <w:t>ح</w:t>
      </w:r>
      <w:r>
        <w:rPr/>
        <w:t>|{�m###�A�#��#�#x�}��6��#���#�Ā#�#��#�{�ǙZ�#�#�����#�Y�Y���#��I=��#�}��h�#,pC</w:t>
        <w:br/>
        <w:t>Z�LI�h�{�. [g�#�+w��#�K�u��t���##�����K��ҿg���#&gt;#i�?h#</w:t>
      </w:r>
      <w:r>
        <w:rPr/>
        <w:t>۴�</w:t>
      </w:r>
      <w:r>
        <w:rPr/>
        <w:t>##o�&gt;!��@їM��O#�WV��l�f�#�?#�fO����W�#�?~��|�P�|q����#��[&gt;�o7�#�~#K�c,#1$��X7</w:t>
        <w:br/>
        <w:t>�[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/2X��#��b��7��F���Pi�&gt;��X�#N�j�-l4�6�++#+t�l���#��s�j+��?���#����#_�r�����##t#��#��Bnu�#�G���#���! C�/�&gt;3�U�b�J��l�9.#�#���#����I�#~�����/#�v:���~&lt;�|#4�#x�����2�s</w:t>
      </w:r>
      <w:r>
        <w:rPr/>
        <w:t>ፋ̄</w:t>
      </w:r>
      <w:r>
        <w:rPr/>
        <w:t>I</w:t>
        <w:br/>
        <w:t>�?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{�_��@�K�H#</w:t>
      </w:r>
      <w:r>
        <w:rPr>
          <w:rtl w:val="true"/>
        </w:rPr>
        <w:t>ۑ</w:t>
      </w:r>
      <w:r>
        <w:rPr/>
        <w:t>K#�#��#�ʋ,R��$r�(#�G"#��)VGV+"��\'�/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|?�_¯�##��φ�7�f�&lt;[��#�#!�</w:t>
      </w:r>
      <w:r>
        <w:rPr>
          <w:rtl w:val="true"/>
        </w:rPr>
        <w:t>׈</w:t>
      </w:r>
      <w:r>
        <w:rPr/>
        <w:t>4</w:t>
      </w:r>
      <w:r>
        <w:rPr>
          <w:rtl w:val="true"/>
        </w:rPr>
        <w:t>����</w:t>
      </w:r>
      <w:r>
        <w:rPr>
          <w:rtl w:val="true"/>
        </w:rPr>
        <w:t>ږ</w:t>
      </w:r>
      <w:r>
        <w:rPr/>
        <w:t>��</w:t>
      </w:r>
      <w:r>
        <w:rPr/>
        <w:t>C=��%H�-�</w:t>
      </w:r>
      <w:r>
        <w:rPr>
          <w:rtl w:val="true"/>
        </w:rPr>
        <w:t>س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ݤ</w:t>
      </w:r>
      <w:r>
        <w:rPr/>
        <w:t>�</w:t>
      </w:r>
      <w:r>
        <w:rPr/>
        <w:t>]A#��8����##�</w:t>
        <w:br/>
        <w:t>c�##������?�;^�&gt;#�L����#V�#�#D��#�E�|T�:ǂm�DK�S����&amp;��Y��q5�M�ѯ���U�c�����O</w:t>
      </w:r>
      <w:r>
        <w:rPr/>
        <w:t>ؗ�</w:t>
      </w:r>
      <w:r>
        <w:rPr>
          <w:rtl w:val="true"/>
        </w:rPr>
        <w:t>ڌ֟</w:t>
      </w:r>
      <w:r>
        <w:rPr/>
        <w:t>g�Ś#�?��&gt; ��Dc7�[x����#�Z���&gt;#��#��d�f##���##��#�y�1�#�i�F�}�#</w:t>
      </w:r>
      <w:r>
        <w:rPr/>
        <w:t>ফ</w:t>
      </w:r>
      <w:r>
        <w:rPr/>
        <w:t>{s��ž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Ə�~#�.�Ե_��#�.��I�#_k#3�{�[�w\�</w:t>
      </w:r>
      <w:r>
        <w:rPr/>
        <w:t>殾</w:t>
      </w:r>
      <w:r>
        <w:rPr/>
        <w:t>#�u&amp;�V�Z#kWZ��#���y��#�ƞ2�'�#�#�</w:t>
        <w:tab/>
        <w:t>���#Ic�5/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Ԅz����#�A�#|@�I���g��#�&gt;!v�L#�Wbi��YMs#�����?�#������#�_�Wď#�W�������O�?#�h//###�������[</w:t>
      </w:r>
    </w:p>
    <w:p>
      <w:pPr>
        <w:pStyle w:val="PreformattedText"/>
        <w:bidi w:val="0"/>
        <w:jc w:val="left"/>
        <w:rPr/>
      </w:pPr>
      <w:r>
        <w:rPr/>
        <w:t>#B�t�(��Ѽ=�i�^����Aa�i�vPE#���#���%'��#�_�/����##|'�xk�~�##����C^��##~1|a�t�W���#�i��-g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�#X�5��##x��@�����ӼO#�#���9����&gt;0���Y����#xW�&gt;0��&amp;�D�Γy�j�#������_�#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&gt;�����#��"P� ���#Ɵ#���v�#�&gt;8�&amp;��mQ#äo8[�Nu�Z8�`&lt;�E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�=#���#��v��#����O�n�</w:t>
      </w:r>
      <w:r>
        <w:rPr/>
        <w:t>ঌ ��</w:t>
      </w:r>
      <w:r>
        <w:rPr/>
        <w:t>w%�#��oG�/,�N�#�q��~9�u�,N��o��q#2B#�#_z#�����</w:t>
      </w:r>
      <w:r>
        <w:rPr>
          <w:rtl w:val="true"/>
        </w:rPr>
        <w:t>ߏ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##u�|9�#Z�E_�7�#��#�##��X�k7�u</w:t>
      </w:r>
    </w:p>
    <w:p>
      <w:pPr>
        <w:pStyle w:val="PreformattedText"/>
        <w:bidi w:val="0"/>
        <w:jc w:val="left"/>
        <w:rPr/>
      </w:pPr>
      <w:r>
        <w:rPr/>
        <w:t>���m#I[�##����</w:t>
        <w:tab/>
        <w:t>eд��u#���Yh���#J��_�m������_�����N��b�'�F�ӯ�#n�cL���#x7���#�#ò�Z#ź�H\$Z6�eq#</w:t>
      </w:r>
      <w:r>
        <w:rPr/>
        <w:t>֟�</w:t>
      </w:r>
      <w:r>
        <w:rPr/>
        <w:t>O#jP�zĒ�</w:t>
      </w:r>
      <w:r>
        <w:rPr>
          <w:rtl w:val="true"/>
        </w:rPr>
        <w:t>א</w:t>
      </w:r>
      <w:r>
        <w:rPr/>
        <w:t>j#u���=z#�</w:t>
      </w:r>
    </w:p>
    <w:p>
      <w:pPr>
        <w:pStyle w:val="PreformattedText"/>
        <w:bidi w:val="0"/>
        <w:jc w:val="left"/>
        <w:rPr/>
      </w:pPr>
      <w:r>
        <w:rPr/>
        <w:t>b��</w:t>
      </w:r>
      <w:r>
        <w:rPr/>
        <w:t>믆</w:t>
      </w:r>
      <w:r>
        <w:rPr/>
        <w:t>���,�&gt;#�x#~8�9��+</w:t>
      </w:r>
    </w:p>
    <w:p>
      <w:pPr>
        <w:pStyle w:val="PreformattedText"/>
        <w:bidi w:val="0"/>
        <w:jc w:val="left"/>
        <w:rPr/>
      </w:pPr>
      <w:r>
        <w:rPr/>
        <w:t>)��O��'�+�-c�8U#-5#����</w:t>
      </w:r>
      <w:r>
        <w:rPr>
          <w:rtl w:val="true"/>
        </w:rPr>
        <w:t>𞯫</w:t>
      </w:r>
      <w:r>
        <w:rPr/>
        <w:t>YD#5�</w:t>
      </w:r>
      <w:r>
        <w:rPr/>
        <w:t>ּ</w:t>
      </w:r>
      <w:r>
        <w:rPr/>
        <w:t>#���O�k+���qs(#���##4�N�#�#~�?#�#�k����M~��#�#�/��#�u#+�^#�y�kI�/��#oc���QѴ�#�#:��|)��,7Sx�#[ѧ�#���&lt;A&amp;��Kx?�#���</w:t>
      </w:r>
      <w:r>
        <w:rPr>
          <w:rtl w:val="true"/>
        </w:rPr>
        <w:t>ײ</w:t>
      </w:r>
      <w:r>
        <w:rPr>
          <w:rtl w:val="true"/>
        </w:rPr>
        <w:t>|}���</w:t>
      </w:r>
      <w:r>
        <w:rPr/>
        <w:t>8</w:t>
      </w:r>
      <w:r>
        <w:rPr/>
        <w:t>~Կ#|G������#��##�Y*&gt;��?#�j����#,��%m�ZF����o�h#5����</w:t>
      </w:r>
      <w:r>
        <w:rPr>
          <w:rtl w:val="true"/>
        </w:rPr>
        <w:t>څ</w:t>
      </w:r>
      <w:r>
        <w:rPr/>
        <w:t>���</w:t>
      </w:r>
      <w:r>
        <w:rPr/>
        <w:t>--�"_�#� ?�#��g�#���~.|Z���Oᗉ��~"�����L��&amp;����n#��û�0\j��\ĺ��K��</w:t>
      </w:r>
      <w:r>
        <w:rPr>
          <w:rtl w:val="true"/>
        </w:rPr>
        <w:t>ټ</w:t>
      </w:r>
      <w:r>
        <w:rPr/>
        <w:t>#����u#o#]�6S�g�#�i��]���_�K�#⟌4��#���4���$#Q#o,�#fX�[�#���W��&lt;=�_|E��#V�O��#�#jC#�/�#����#�)�0X]D���/�o�^,�,#y#X��~#�?�#&amp;##a����</w:t>
        <w:tab/>
        <w:t>i`&gt;{�#</w:t>
        <w:tab/>
        <w:t>c�5�rzN��hZf���}���h�#z^��i�����n��[Gia��Z[�Akgg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$qA#I#H���J��u#Ǘ���##����@�.��#��#</w:t>
        <w:br/>
        <w:t>&gt;#hw"s1�4/#������l#h�&gt;?���</w:t>
      </w:r>
    </w:p>
    <w:p>
      <w:pPr>
        <w:pStyle w:val="PreformattedText"/>
        <w:bidi w:val="0"/>
        <w:jc w:val="left"/>
        <w:rPr/>
      </w:pPr>
      <w:r>
        <w:rPr/>
        <w:t>3ȍ�##��3�-ԶЀ~7~��#d���#k��w�w[9������#�'�#J#w���D��=#_���͒���O�/o�#��$�K#;Y����y��Ѡ�#Xa���+{kx����#H`�#Qb�#a�,qE##D�#R4UTL#?ɇ�</w:t>
      </w:r>
    </w:p>
    <w:p>
      <w:pPr>
        <w:pStyle w:val="PreformattedText"/>
        <w:bidi w:val="0"/>
        <w:jc w:val="left"/>
        <w:rPr/>
      </w:pPr>
      <w:r>
        <w:rPr/>
        <w:t>I�#&gt;4�e&gt;#�����G������#�m^���a�#@��]�˙��##;��#&lt;-�A&gt;�#���=</w:t>
      </w:r>
      <w:r>
        <w:rPr/>
        <w:t>ّ</w:t>
      </w:r>
      <w:r>
        <w:rPr/>
        <w:t>U�</w:t>
      </w:r>
      <w:r>
        <w:rPr/>
        <w:t>֓</w:t>
      </w:r>
      <w:r>
        <w:rPr/>
        <w:t>#�n�΀?�k�</w:t>
        <w:br/>
        <w:t>#��</w:t>
      </w:r>
      <w:r>
        <w:rPr>
          <w:rtl w:val="true"/>
        </w:rPr>
        <w:t>ߴ</w:t>
      </w:r>
      <w:r>
        <w:rPr/>
        <w:t>g���\|n�}�����#������~U���Q�-Z���#j�ΰ�xg�#zG�t�d�h�4�.��&amp;�bY#���##w�#�7�g��W?�#������#���/�~9����#�~��k�#�|N�#��&lt;K�2}#Q{�[�##]K�Z?�u#�1#������M��W���B�s�#��`��(�#�)��Z</w:t>
      </w:r>
    </w:p>
    <w:p>
      <w:pPr>
        <w:pStyle w:val="PreformattedText"/>
        <w:bidi w:val="0"/>
        <w:jc w:val="left"/>
        <w:rPr/>
      </w:pPr>
      <w:r>
        <w:rPr/>
        <w:t>凂</w:t>
      </w:r>
      <w:r>
        <w:rPr/>
        <w:t>|i�#ſ#�</w:t>
        <w:tab/>
        <w:t>���9��O#�$���#K��#�E�#���§P��?�R�bY���z�#����#�?���#�V_�#�</w:t>
        <w:tab/>
        <w:t>Q��#���W�W��I��g���G�c�#@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��o#]�=���k�Z��</w:t>
      </w:r>
      <w:r>
        <w:rPr>
          <w:rtl w:val="true"/>
        </w:rPr>
        <w:t>ڦ</w:t>
      </w:r>
      <w:r>
        <w:rPr/>
        <w:t>�</w:t>
      </w:r>
      <w:r>
        <w:rPr/>
        <w:t>#��xc�~#�a��u#=�</w:t>
      </w:r>
      <w:r>
        <w:rPr/>
        <w:t>䰾��</w:t>
      </w:r>
      <w:r>
        <w:rPr/>
        <w:t>p#��=ON�#���_�O�##��E|1�7�?���'_��##�k�_#�{����3�wf���</w:t>
      </w:r>
      <w:r>
        <w:rPr/>
        <w:t>⾯��</w:t>
      </w:r>
      <w:r>
        <w:rPr/>
        <w:t>h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&lt;��"�5�#�+\�f��KI`�#����w6:��������#�;��</w:t>
        <w:br/>
        <w:t>����:���5���_��k#o�����#�##X��-ff#_</w:t>
      </w:r>
      <w:r>
        <w:rPr>
          <w:rtl w:val="true"/>
        </w:rPr>
        <w:t>ٺ</w:t>
      </w:r>
      <w:r>
        <w:rPr/>
        <w:t>�</w:t>
      </w:r>
      <w:r>
        <w:rPr/>
        <w:t>ŏ�##�A�����5m#�L�4�"�H�4�F8�W�W����?h�</w:t>
      </w:r>
      <w:r>
        <w:rPr>
          <w:rtl w:val="true"/>
        </w:rPr>
        <w:t>ٳ</w:t>
      </w:r>
      <w:r>
        <w:rPr/>
        <w:t>#&gt;-~��zփ����#Þ0�</w:t>
      </w:r>
      <w:r>
        <w:rPr>
          <w:rtl w:val="true"/>
        </w:rPr>
        <w:t>ݠ</w:t>
      </w:r>
      <w:r>
        <w:rPr/>
        <w:t>�</w:t>
      </w:r>
      <w:r>
        <w:rPr/>
        <w:t>k��#��ī�#ϯZ��_#&lt;&amp;�4�����;[��&amp;�ce��^�O���#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[�#�i|#�c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</w:t>
        <w:br/>
        <w:t>{8�</w:t>
      </w:r>
      <w:r>
        <w:rPr>
          <w:rtl w:val="true"/>
        </w:rPr>
        <w:t>߈ߴ</w:t>
      </w:r>
      <w:r>
        <w:rPr/>
        <w:t>��</w:t>
      </w:r>
      <w:r>
        <w:rPr/>
        <w:t>-#�����#���Iռwp�01�,�#�k</w:t>
      </w:r>
      <w:r>
        <w:rPr>
          <w:rtl w:val="true"/>
        </w:rPr>
        <w:t>ע</w:t>
      </w:r>
      <w:r>
        <w:rPr/>
        <w:t>���</w:t>
      </w:r>
      <w:r>
        <w:rPr/>
        <w:t>I�#���#���#�</w:t>
      </w:r>
      <w:r>
        <w:rPr/>
        <w:t>偞</w:t>
      </w:r>
      <w:r>
        <w:rPr/>
        <w:t>#¿�#�</w:t>
      </w:r>
    </w:p>
    <w:p>
      <w:pPr>
        <w:pStyle w:val="PreformattedText"/>
        <w:bidi w:val="0"/>
        <w:jc w:val="left"/>
        <w:rPr/>
      </w:pPr>
      <w:r>
        <w:rPr/>
        <w:t>#�-k�_�##�##�·#~�#�6|i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U֏��#���AGkK</w:t>
      </w:r>
      <w:r>
        <w:rPr>
          <w:rtl w:val="true"/>
        </w:rPr>
        <w:t>ߌ</w:t>
      </w:r>
      <w:r>
        <w:rPr/>
        <w:t>����</w:t>
      </w:r>
      <w:r>
        <w:rPr/>
        <w:t>M�#�#�y�B+�]�'��#�������)g���E�# �L�O4�2�qD��$�ʑƮ�ʝ#?ɿ�#���#Ư�,_�#X^�y�~�#�#|</w:t>
        <w:br/>
        <w:t>��M�</w:t>
      </w:r>
      <w:r>
        <w:rPr>
          <w:rtl w:val="true"/>
        </w:rPr>
        <w:t>ٵ</w:t>
      </w:r>
      <w:r>
        <w:rPr/>
        <w:t>�</w:t>
      </w:r>
      <w:r>
        <w:rPr/>
        <w:t>##�⯉ⳏ?�m?�_#5�#PFH��-&amp;�y#�C��#��?##��#�,���#�\·:#�/</w:t>
        <w:tab/>
        <w:t>|T��</w:t>
      </w:r>
      <w:r>
        <w:rPr/>
        <w:t>۵��</w:t>
      </w:r>
      <w:r>
        <w:rPr/>
        <w:t>#x{�</w:t>
      </w:r>
      <w:r>
        <w:rPr>
          <w:rtl w:val="true"/>
        </w:rPr>
        <w:t>מ</w:t>
      </w:r>
      <w:r>
        <w:rPr/>
        <w:tab/>
        <w:t>��w�#F��"|@�n��&gt;L</w:t>
      </w:r>
      <w:r>
        <w:rPr/>
        <w:t>佊</w:t>
      </w:r>
      <w:r>
        <w:rPr>
          <w:rtl w:val="true"/>
        </w:rPr>
        <w:t>ڤ</w:t>
      </w:r>
      <w:r>
        <w:rPr/>
        <w:t>P�r����#��Ǉ��lO</w:t>
      </w:r>
      <w:r>
        <w:rPr>
          <w:rtl w:val="true"/>
        </w:rPr>
        <w:t>ڏ</w:t>
      </w:r>
      <w:r>
        <w:rPr/>
        <w:t>���</w:t>
      </w:r>
      <w:r>
        <w:rPr/>
        <w:t>uΡi���ŏ�#=��#[N�#�W���W��_f�8���M���f�ok,i-���PJ��lf��dW�F��#�g�C��ШҴ#�?#&lt;#�2B�������C���G!Sqo##��|,��Q�7�s#:��1�#�#A*�#�</w:t>
        <w:br/>
        <w:t>�����h�#�n���#���l��##��_#����</w:t>
      </w:r>
      <w:r>
        <w:rPr/>
        <w:t>፼</w:t>
      </w:r>
      <w:r>
        <w:rPr/>
        <w:t>#:</w:t>
      </w:r>
      <w:r>
        <w:rPr>
          <w:rtl w:val="true"/>
        </w:rPr>
        <w:t>׼</w:t>
      </w:r>
      <w:r>
        <w:rPr/>
        <w:t>-�#K2����#�u�#��)a�u##� �A"��_���##��/���I�~#�r�Q��h?��##�N#O#x"}W�n���#"=������Vr�^O���,��I,��#�y_��##�#��O�#n?��V-#��L|���#;�1�?��#&amp;��cD����/��k?#�Y��?�I��5</w:t>
        <w:tab/>
        <w:t>#�#E##�w�c�_�</w:t>
      </w:r>
      <w:r>
        <w:rPr>
          <w:rtl w:val="true"/>
        </w:rPr>
        <w:t>ڿ</w:t>
      </w:r>
      <w:r>
        <w:rPr/>
        <w:t>���</w:t>
      </w:r>
      <w:r>
        <w:rPr/>
        <w:tab/>
        <w:t>��#���N�#</w:t>
      </w:r>
      <w:r>
        <w:rPr>
          <w:rtl w:val="true"/>
        </w:rPr>
        <w:t>س</w:t>
      </w:r>
      <w:r>
        <w:rPr/>
        <w:t>�</w:t>
      </w:r>
      <w:r>
        <w:rPr/>
        <w:t>D���V�y�7|'��U#Ʊ(�Ƨ�-;_���#��K�#j���)#n�If�3�}�_�#�##���7���,#�#3�s��&amp;��I����,RD���Al�#�</w:t>
      </w:r>
      <w:r>
        <w:rPr>
          <w:rtl w:val="true"/>
        </w:rPr>
        <w:t>م</w:t>
      </w:r>
      <w:r>
        <w:rPr/>
        <w:t>�</w:t>
      </w:r>
      <w:r>
        <w:rPr/>
        <w:t>(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t2*�SEj��$�I#�����;��qo��/�S�</w:t>
        <w:br/>
        <w:t>��Z.����'�?�#�]w���i�̷ri�.��3�W^.�E��{v򴍣�H���KT�SOԴ�b��#-��p#�O�2�ᖋ�O�(G�#�?R��]K�</w:t>
      </w:r>
      <w:r>
        <w:rPr/>
        <w:t>짩�</w:t>
      </w:r>
      <w:r>
        <w:rPr/>
        <w:t>^#��Kqs#��#�_��/5�HY�����7�5-#���Z#b�0����#�f~�����OO���/�+���#iO�'��M'����� K���V���~#���K�5�#��#�</w:t>
      </w:r>
      <w:r>
        <w:rPr/>
        <w:t>屟</w:t>
      </w:r>
      <w:r>
        <w:rPr/>
        <w:t>Z���&lt;;�[^iz;�3M����#��T�4�oI����+M�m?��#�!�#��</w:t>
        <w:br/>
        <w:t>��##P�#��|"�+�w��4?�^#�#�#��#�#��/��2�5Ѽ1��?�K}c�#��&lt;[��[�M�</w:t>
      </w:r>
      <w:r>
        <w:rPr/>
        <w:t>缇</w:t>
      </w:r>
      <w:r>
        <w:rPr/>
        <w:t>D��[-R�����g7��#����(#������##�##���~6|W��~,�'�F��/�?�##|J�Ƨk���}�ǈ�]���Z�i�l$��i6�</w:t>
      </w:r>
      <w:r>
        <w:rPr>
          <w:rtl w:val="true"/>
        </w:rPr>
        <w:t>ݛ</w:t>
      </w:r>
      <w:r>
        <w:rPr/>
        <w:t>M'K��m7M����l0F#�#E#2�#�</w:t>
        <w:tab/>
        <w:t>#�#�������?^2���##��#��9#�ƹ�]Y��</w:t>
      </w:r>
      <w:r>
        <w:rPr>
          <w:rtl w:val="true"/>
        </w:rPr>
        <w:t>׍</w:t>
      </w:r>
      <w:r>
        <w:rPr/>
        <w:t>�</w:t>
      </w:r>
      <w:r>
        <w:rPr/>
        <w:t>s*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 ##��)v��*7�_�-##���_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2|#��Լ/�</w:t>
        <w:tab/>
        <w:t>|0�v�#�k��h��y����@�#��#�Y�O#��U#��x~#gU�$#3�$��~#🅼#�i�#�_��##xcG��G�&lt;/���#�t�`K#m;G�m�4�+p���[[�#</w:t>
      </w:r>
      <w:r>
        <w:rPr/>
        <w:t>㝼���</w:t>
      </w:r>
      <w:r>
        <w:rPr/>
        <w:t>@#|#�###�#�i����S��##�O�V�&gt;6</w:t>
      </w:r>
      <w:r>
        <w:rPr>
          <w:rtl w:val="true"/>
        </w:rPr>
        <w:t>׼</w:t>
      </w:r>
      <w:r>
        <w:rPr/>
        <w:t>#��#���#���#x�U�S�W����n#CP�Ҕ�|��F��[Z�!�7�##Y����P#�/�##��#�#�|n�#���*���-#J�֋��oA��Kм=�i�&amp;��Z�[m;Iҭ!�Ӭ-ՙ�`���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ʑ�]��j(#�&amp;���#��#��\�G���w��0�3�" �|#�#�zg��?u,#��|�:���Y��|�4�^�bm�]*�#�e���$��4P#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d|N</w:t>
      </w:r>
      <w:r>
        <w:rPr>
          <w:rtl w:val="true"/>
        </w:rPr>
        <w:t>׮</w:t>
      </w:r>
      <w:r>
        <w:rPr/>
        <w:t>�</w:t>
      </w:r>
      <w:r>
        <w:rPr/>
        <w:t>A��</w:t>
      </w:r>
      <w:r>
        <w:rPr>
          <w:rtl w:val="true"/>
        </w:rPr>
        <w:t>ߴ</w:t>
      </w:r>
      <w:r>
        <w:rPr/>
        <w:t>��.�wo</w:t>
        <w:tab/>
        <w:t>xg�##���[D�q.�:��G�5�#�ʍ$#���#�"-�#`�Hn|?@�#�&amp;�b;}N</w:t>
        <w:tab/>
        <w:t>|S�^��:ƌ�&gt;�a�i�</w:t>
        <w:tab/>
        <w:t>&lt;3�J�X���[Q�_��m</w:t>
      </w:r>
      <w:r>
        <w:rPr/>
        <w:t>٠</w:t>
      </w:r>
      <w:r>
        <w:rPr/>
        <w:t>Y�ZM#�$�#̮�&lt;#�#itP#��#�9�##$�#�b�&gt;��3�#�gM']���m{#��#�+ϊ#�.���|=u�=�#�6�#�_P�{�</w:t>
        <w:tab/>
        <w:t>]�#�</w:t>
      </w:r>
    </w:p>
    <w:p>
      <w:pPr>
        <w:pStyle w:val="PreformattedText"/>
        <w:bidi w:val="0"/>
        <w:jc w:val="left"/>
        <w:rPr/>
      </w:pPr>
      <w:r>
        <w:rPr/>
        <w:t>Ĳ�3�~�QE##QE#~$~</w:t>
      </w:r>
      <w:r>
        <w:rPr>
          <w:rtl w:val="true"/>
        </w:rPr>
        <w:t>޿</w:t>
      </w:r>
      <w:r>
        <w:rPr/>
        <w:t>�</w:t>
      </w:r>
      <w:r>
        <w:rPr/>
        <w:t>oo�##�</w:t>
        <w:br/>
        <w:t>#�M_�#�O�#��#�~!���</w:t>
      </w:r>
      <w:r>
        <w:rPr>
          <w:rtl w:val="true"/>
        </w:rPr>
        <w:t>׾</w:t>
      </w:r>
      <w:r>
        <w:rPr/>
        <w:t>3</w:t>
      </w:r>
      <w:r>
        <w:rPr/>
        <w:t>�Ϛ��?#x���6�j~(Ӧ��E������,3I�/#x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�Z=�#�-��������#���?�ͥ�HM����#�#pŁ����A�!��s�ȴ�U=&lt;�����@#�����##��#�)�</w:t>
        <w:br/>
        <w:t>j�w��)?�o</w:t>
      </w:r>
      <w:r>
        <w:rPr>
          <w:rtl w:val="true"/>
        </w:rPr>
        <w:t>ڗ</w:t>
      </w:r>
      <w:r>
        <w:rPr/>
        <w:t>U������#� Y�g�#n�e�e��#</w:t>
        <w:tab/>
        <w:t>�##j�vs\��q�x���"���T�������+��{�_�O��##|#��0�5���#&gt;#x^�,�=����#�&lt;%�}#�4T�c�h��V#��#�2�g��t�2K34��tP#G��#?�#P#���#w�#��#�Qb���#i#�7�W�}'I��о=|*�-�#�L�#��l���rM3Xмa��7#r���?�&lt;9�3G�{�����P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%�#c#�����</w:t>
      </w:r>
      <w:r>
        <w:rPr>
          <w:rtl w:val="true"/>
        </w:rPr>
        <w:t>ߴ��</w:t>
      </w:r>
      <w:r>
        <w:rPr>
          <w:rtl w:val="true"/>
        </w:rPr>
        <w:t>&gt;��}��#�#�_�</w:t>
      </w:r>
      <w:r>
        <w:rPr/>
        <w:t></w:t>
      </w:r>
      <w:r>
        <w:rPr/>
        <w:t>٦</w:t>
      </w:r>
      <w:r>
        <w:rPr>
          <w:rtl w:val="true"/>
        </w:rPr>
        <w:t>�</w:t>
      </w:r>
      <w:r>
        <w:rPr>
          <w:rtl w:val="true"/>
        </w:rPr>
        <w:t>�?���#�!��</w:t>
      </w:r>
      <w:r>
        <w:rPr/>
        <w:t>7</w:t>
      </w:r>
      <w:r>
        <w:rPr/>
        <w:t>�����?�$�W�%j�P#��#��#E�##��#�f�V�4�#�R�ƫ{#�?#�3�#x��m�3Ba�##ht�#��#7��&lt;7�##�u</w:t>
      </w:r>
    </w:p>
    <w:p>
      <w:pPr>
        <w:pStyle w:val="PreformattedText"/>
        <w:bidi w:val="0"/>
        <w:jc w:val="left"/>
        <w:rPr/>
      </w:pPr>
      <w:r>
        <w:rPr/>
        <w:t>B�w��/u#D�5�/���l��#������[����������ό�=�7�o#jV_#�U��\x��Z�ƫ�.��Z�m�i��\}�L��#;+#m��,�#��2�#���#�u�%�c?�%�����#2���/#�</w:t>
        <w:tab/>
        <w:t>7�#�a�k��#��p�/O</w:t>
        <w:tab/>
        <w:t>�g&amp;���a��#��į"[����S1"#O��(�#�(�#�#�</w:t>
      </w:r>
      <w:r>
        <w:rPr/>
        <w:t>ࣿ�</w:t>
      </w:r>
      <w:r>
        <w:rPr/>
        <w:t>A�'w�#�W�ǿ#&gt;#k�#���#M##�</w:t>
        <w:tab/>
        <w:t>kV~#���[G#Eg#�m�4�{�~&lt;#^U�V��0</w:t>
      </w:r>
      <w:r>
        <w:rPr/>
        <w:t>𦱮</w:t>
      </w:r>
      <w:r>
        <w:rPr/>
        <w:t>i�#�#gi#Λi,�7��##�SA�##K~Ʃ#�#�G�7.�.wKg#��#��=���</w:t>
        <w:tab/>
        <w:t>����x�|�#]6�,~g�~�W�U�#�;����#�##���#�g�M4�#�}?�+^���;T��_#5}5��;�6##Ka�i~#ҵ#�9�]#�Z#��]Z�!�QӮd��0~��@#Η�?�5��</w:t>
        <w:tab/>
        <w:t>/��w�o�##|#�W���#x��O��h�7���=S��:�#��#j)ei#V�q��:���Z�G#���!�5�##���{�#�����?#t�</w:t>
      </w:r>
      <w:r>
        <w:rPr>
          <w:rtl w:val="true"/>
        </w:rPr>
        <w:t>ٷ</w:t>
      </w:r>
      <w:r>
        <w:rPr/>
        <w:t>�</w:t>
      </w:r>
      <w:r>
        <w:rPr/>
        <w:t>gе�#�0�|I�O#[Y���w�*�%��Wx����</w:t>
      </w:r>
      <w:r>
        <w:rPr/>
        <w:t>ֵ�</w:t>
      </w:r>
      <w:r>
        <w:rPr/>
        <w:t>�\#x���7�m���#�</w:t>
        <w:tab/>
        <w:t>���#������~#�#�E�#����I���Q�Y?�&lt;=�]CI�g�o�#}�j�#�R#5���iѽ��U�</w:t>
      </w:r>
      <w:r>
        <w:rPr>
          <w:rtl w:val="true"/>
        </w:rPr>
        <w:t>ޢ</w:t>
      </w:r>
      <w:r>
        <w:rPr/>
        <w:t>5</w:t>
      </w:r>
      <w:r>
        <w:rPr/>
        <w:t>),Q�Yu</w:t>
      </w:r>
    </w:p>
    <w:p>
      <w:pPr>
        <w:pStyle w:val="PreformattedText"/>
        <w:bidi w:val="0"/>
        <w:jc w:val="left"/>
        <w:rPr/>
      </w:pPr>
      <w:r>
        <w:rPr/>
        <w:t>?M�G+l�I��?��#�#@�|4���#���_�_�=##�##�#x/�O�o�##�#�ϣ�=�?����#�#�Kp�r�#�#�4�</w:t>
        <w:br/>
        <w:t>�j�k�#��{m#J��k�#�q"&lt;�|�k�</w:t>
      </w:r>
      <w:r>
        <w:rPr/>
        <w:t>袀</w:t>
      </w:r>
      <w:r>
        <w:rPr/>
        <w:t>?#�l��7��</w:t>
        <w:tab/>
        <w:t>��z���6��?h�##|_�/�#[xZ�Z�Ѿ2x���#����)��;C���=b��k(��#�{�k$�;�Z�T�.#���y4�?�/�#��##��#�~~�##���g?#|C�&gt;,x[D�6���/���x�N�m&lt;_�Ϡk�[iZ��x�#�#��O��#�#[˸U�\H#�Ҋ#)����ꮌ���#++##YX#���� �u}##��~�_�j��##����K��w�/�3�#��+�_���#P�-�#��V�%�[�J�Ꮚ�-wAЮ&amp;�A+A����:d��nnt</w:t>
      </w:r>
      <w:r>
        <w:rPr/>
        <w:t>뛫��</w:t>
      </w:r>
      <w:r>
        <w:rPr/>
        <w:t>d�����e?�#�x�OԼ�Q���9���7#^#����##&gt;�a�e6W���3ķ�i�AM����~���H�#��u�����Q@#�##�#����������5�s</w:t>
      </w:r>
      <w:r>
        <w:rPr/>
        <w:t>ྟ��</w:t>
      </w:r>
      <w:r>
        <w:rPr/>
        <w:t>?ƿ#��#��#��#�?�##t�H�A�u##|I�e��a�#v�G���cյ}N�m.��k##t�5��#������#��#D��w�#�#W��E#xo���;|1��&gt;#|.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?���#������WS�</w:t>
      </w:r>
      <w:r>
        <w:rPr/>
        <w:t>ֵ</w:t>
      </w:r>
      <w:r>
        <w:rPr/>
        <w:t>;m#�[��������u#ɮ.�'���y�M3�a�5�TQ@##Q@#p#~#�##�#|E�M��5X|+�?��.�y�Y�-Fm#\���6����fM#W�#�/UM;S�k</w:t>
      </w:r>
    </w:p>
    <w:p>
      <w:pPr>
        <w:pStyle w:val="PreformattedText"/>
        <w:bidi w:val="0"/>
        <w:jc w:val="left"/>
        <w:rPr/>
      </w:pPr>
      <w:r>
        <w:rPr/>
        <w:t>J#3X�y71#$@��#�e�#�##�#?�#O���~�e_�#�N��%7�s�##��&gt;)h_�G�&lt;Q�&gt;1�#�|yy��#j�4��9�#i���n�#�[���#b��\�+H�w��R�o�#</w:t>
        <w:br/>
        <w:t>� ��</w:t>
        <w:br/>
        <w:t>���#���#�3�#e��)���#�.����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I|��3��7ռ#����Z��R�P�҇�~��V�����)</w:t>
        <w:tab/>
        <w:t>#^�H���~��@#̿�BA�##g�#�i��##</w:t>
      </w:r>
      <w:r>
        <w:rPr>
          <w:rtl w:val="true"/>
        </w:rPr>
        <w:t>׌</w:t>
      </w:r>
      <w:r>
        <w:rPr/>
        <w:t>��</w:t>
      </w:r>
      <w:r>
        <w:rPr/>
        <w:t>W�t�;C���#H���JѬ,��.�#V#-;O�����#řa���(QK1#��Z4P#E#P#�/�#+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�#�C&lt;u��a�O��g�#�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'~�z</w:t>
      </w:r>
      <w:r>
        <w:rPr>
          <w:rtl w:val="true"/>
        </w:rPr>
        <w:t>ޏ</w:t>
      </w:r>
      <w:r>
        <w:rPr/>
        <w:t>�</w:t>
      </w:r>
      <w:r>
        <w:rPr/>
        <w:t>'��M&lt;����#��{�##���F��[�s��^#�|e�#�#�ǉo$�7_ʭ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�KI�K�`~Ժ��#���v��|&amp;��s#?:Y�:��&lt;Qic)#%�A�U#?gn�#�}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?b�'/��k�#�o��#��~,�#M���B�\��</w:t>
      </w:r>
      <w:r>
        <w:rPr/>
        <w:t>ㅋ�</w:t>
      </w:r>
    </w:p>
    <w:p>
      <w:pPr>
        <w:pStyle w:val="PreformattedText"/>
        <w:bidi w:val="0"/>
        <w:jc w:val="left"/>
        <w:rPr/>
      </w:pPr>
      <w:r>
        <w:rPr/>
        <w:t>o/��$jO.��X��O{��T�_�t;�^�Eд�%r</w:t>
      </w:r>
      <w:r>
        <w:rPr>
          <w:rtl w:val="true"/>
        </w:rPr>
        <w:t>ߓ�</w:t>
      </w:r>
      <w:r>
        <w:rPr>
          <w:rtl w:val="true"/>
        </w:rPr>
        <w:t>#�</w:t>
      </w:r>
      <w:r>
        <w:rPr/>
        <w:tab/>
      </w:r>
      <w:r>
        <w:rPr>
          <w:rtl w:val="true"/>
        </w:rPr>
        <w:t>#�#�������?^</w:t>
      </w:r>
      <w:r>
        <w:rPr/>
        <w:t>2</w:t>
      </w:r>
      <w:r>
        <w:rPr/>
        <w:t>�</w:t>
      </w:r>
      <w:r>
        <w:rPr/>
        <w:t>颊</w:t>
      </w:r>
      <w:r>
        <w:rPr/>
        <w:t>#�o</w:t>
      </w:r>
      <w:r>
        <w:rPr>
          <w:rtl w:val="true"/>
        </w:rPr>
        <w:t>ه</w:t>
      </w:r>
      <w:r>
        <w:rPr/>
        <w:t>�</w:t>
      </w:r>
      <w:r>
        <w:rPr/>
        <w:t>n�[�!|#�a�5�#��</w:t>
      </w:r>
    </w:p>
    <w:p>
      <w:pPr>
        <w:pStyle w:val="PreformattedText"/>
        <w:bidi w:val="0"/>
        <w:jc w:val="left"/>
        <w:rPr/>
      </w:pPr>
      <w:r>
        <w:rPr/>
        <w:t>#�_�##�#�3L�u9��N�K7�����j�*�#�����yqqy8�%����BX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���T##�9�/�_�x�]���#j�,���#j�#�k�</w:t>
      </w:r>
      <w:r>
        <w:rPr/>
        <w:t>֙</w:t>
      </w:r>
      <w:r>
        <w:rPr/>
        <w:t>#�=���@-�=��R����#E��1�\�?�4P#�5#�#I�##f�X</w:t>
      </w:r>
      <w:r>
        <w:rPr>
          <w:rtl w:val="true"/>
        </w:rPr>
        <w:t>ݾ</w:t>
      </w:r>
      <w:r>
        <w:rPr/>
        <w:t>#|k�#��#&gt;=x�c�U�4R#$�`�#�h��]��J�##�~# ��#[hb����8-���!�#!U�(a�5X�$UH�ETDUUP����#��o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W~�#�+~П#|#�]����~#���mN��o���</w:t>
        <w:tab/>
        <w:t>��##�S�W��e�#�n�fӋ=+M�y6#t#�q#����(#�C�</w:t>
        <w:tab/>
        <w:t>��##F������##|i��T�#��?�#;�,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~?</w:t>
      </w:r>
      <w:r>
        <w:rPr/>
        <w:t>ּ</w:t>
      </w:r>
      <w:r>
        <w:rPr/>
        <w:t>m,&gt;#��#���'JM[#�ũk~#��</w:t>
      </w:r>
      <w:r>
        <w:rPr>
          <w:rtl w:val="true"/>
        </w:rPr>
        <w:t>ޢ</w:t>
      </w:r>
      <w:r>
        <w:rPr/>
        <w:t>�</w:t>
      </w:r>
      <w:r>
        <w:rPr/>
        <w:t>|�m���@E�#�#���#���?��#�h#�##�����i�x���0��~���+U��t��d�{k�'Z�4�_KԬ���ӵ+#[�#�.`�D��(#�1���##p�-~$j#Z��#~�#��Ҵ�f�!�^?�M���сg�W-���#�#Fd��#[D�L�\�/!��/�2S�@#�g���i)!#�D�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Α; eI#</w:t>
        <w:tab/>
        <w:t>V6ef�NP�#lTP#�_�+��_�H�#</w:t>
      </w:r>
      <w:r>
        <w:rPr/>
        <w:t>٫</w:t>
      </w:r>
      <w:r>
        <w:rPr/>
        <w:t>\�|W��#�#jo#�w"��_�O�v^$����W7</w:t>
      </w:r>
    </w:p>
    <w:p>
      <w:pPr>
        <w:pStyle w:val="PreformattedText"/>
        <w:bidi w:val="0"/>
        <w:jc w:val="left"/>
        <w:rPr/>
      </w:pPr>
      <w:r>
        <w:rPr/>
        <w:t>&lt;#��#x#�ZR��"�|o������-�wW6��1G�6���sG��=��+L�t##��IѴ=#��K�4�+O�;[</w:t>
      </w:r>
    </w:p>
    <w:p>
      <w:pPr>
        <w:pStyle w:val="PreformattedText"/>
        <w:bidi w:val="0"/>
        <w:jc w:val="left"/>
        <w:rPr/>
      </w:pPr>
      <w:r>
        <w:rPr/>
        <w:t>7K�,a��O��m������#m���"�$�##�##�i�#��#��W�#�7���#�6Z���*��Z���#��ς~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R</w:t>
      </w:r>
      <w:r>
        <w:rPr/>
        <w:t>ܸ�</w:t>
      </w:r>
      <w:r>
        <w:rPr/>
        <w:t>[#O#|C�}�^N�����iq&lt;�n���l##���##��&gt;#��ռI�oJ�</w:t>
      </w:r>
      <w:r>
        <w:rPr>
          <w:rtl w:val="true"/>
        </w:rPr>
        <w:t>߇</w:t>
      </w:r>
      <w:r>
        <w:rPr/>
        <w:t>��</w:t>
      </w:r>
      <w:r>
        <w:rPr/>
        <w:t>##�S</w:t>
      </w:r>
      <w:r>
        <w:rPr/>
        <w:t>ֵ��</w:t>
      </w:r>
      <w:r>
        <w:rPr/>
        <w:t>4�'O��##[���{h�y#�^E2ʑ�G���##��vo#�#�@�#|#����~#�Ͷ� �S"�#����/�5�CY�XT6�&gt;#�Wû�3ȯ3��#�$��k����!���?h��+�#����k�9h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l�Ta}�|#�Ծ7kV7J��#O���#]�jaU&amp;:t�"</w:t>
        <w:tab/>
        <w:t>��1��#��?#�#����7�#�#�#��?i_�##��������##| �/t}k�7�#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H�/ß#�#�&amp;�f�m�i�k#</w:t>
      </w:r>
      <w:r>
        <w:rPr>
          <w:rtl w:val="true"/>
        </w:rPr>
        <w:t>ލ</w:t>
      </w:r>
      <w:r>
        <w:rPr/>
        <w:t>{a��*Y�]j��#F���.�##��_����#��#~՟�G�|=s#�m�k��+�</w:t>
      </w:r>
      <w:r>
        <w:rPr/>
        <w:t>֞�</w:t>
      </w:r>
      <w:r>
        <w:rPr/>
        <w:t>K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6�����"D#�Q���J��h�#��T�#�F�#��#�</w:t>
      </w:r>
      <w:r>
        <w:rPr>
          <w:rtl w:val="true"/>
        </w:rPr>
        <w:t>߈</w:t>
      </w:r>
      <w:r>
        <w:rPr/>
        <w:t>��</w:t>
      </w:r>
      <w:r>
        <w:rPr/>
        <w:t>#�P���#�e�i�6��z7Ɵ#�:w�h�-#1�'�&gt;#h^#mr�K��.��#���z#�i#�</w:t>
      </w:r>
      <w:r>
        <w:rPr/>
        <w:t>֙</w:t>
      </w:r>
      <w:r>
        <w:rPr/>
        <w:t>,#iK����^#�|3�x/��#����#�m2�D�τ�'��#�χtk#�###B�t{{=+H�,�E��������%#�</w:t>
        <w:br/>
        <w:t xml:space="preserve"> #�*(#���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~2|S���[��#5�#�_#�!x��w��x�8x�����^6�o�C�Ka��"Y�:b�_�#��</w:t>
      </w:r>
      <w:r>
        <w:rPr>
          <w:rtl w:val="true"/>
        </w:rPr>
        <w:t>ؤ</w:t>
      </w:r>
      <w:r>
        <w:rPr/>
        <w:t>6</w:t>
      </w:r>
      <w:r>
        <w:rPr/>
        <w:t>#V�#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v�D�н##�9�##��#�,~�#�L/#x��O���#h&gt;.���+O#��R񗏵#��</w:t>
      </w:r>
      <w:r>
        <w:rPr/>
        <w:t>垱</w:t>
      </w:r>
      <w:r>
        <w:rPr/>
        <w:t>o�##5udΚ�:�����fp�����F6���tQ@##~</w:t>
      </w:r>
      <w:r>
        <w:rPr>
          <w:rtl w:val="true"/>
        </w:rPr>
        <w:t>ۿ</w:t>
      </w:r>
      <w:r>
        <w:rPr/>
        <w:t>�</w:t>
      </w:r>
      <w:r>
        <w:rPr/>
        <w:t>O_�#�</w:t>
        <w:br/>
        <w:t>)��#�_����#�v��M{}�#y���|w�</w:t>
      </w:r>
    </w:p>
    <w:p>
      <w:pPr>
        <w:pStyle w:val="PreformattedText"/>
        <w:bidi w:val="0"/>
        <w:jc w:val="left"/>
        <w:rPr/>
      </w:pPr>
      <w:r>
        <w:rPr/>
        <w:t>Z�(��ռ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{##�r��[</w:t>
      </w:r>
      <w:r>
        <w:rPr>
          <w:rtl w:val="true"/>
        </w:rPr>
        <w:t>پ</w:t>
      </w:r>
      <w:r>
        <w:rPr/>
        <w:t>�</w:t>
      </w:r>
      <w:r>
        <w:rPr/>
        <w:t>ck~�&amp;��#V�$�u�;X�G�#���2�#��o/&lt;#�Y���#�'���E��&gt;#����{��H���#�u��%h�K�-¤y��ws ���#�C�#�#�_�#����</w:t>
      </w:r>
      <w:r>
        <w:rPr>
          <w:rtl w:val="true"/>
        </w:rPr>
        <w:t>ߌ</w:t>
      </w:r>
      <w:r>
        <w:rPr/>
        <w:t>4</w:t>
      </w:r>
      <w:r>
        <w:rPr/>
        <w:t>_�W~#��E�k����ǆ�U�Fj##�'��#�X�ose��K</w:t>
      </w:r>
      <w:r>
        <w:rPr/>
        <w:t>ᯇ</w:t>
      </w:r>
      <w:r>
        <w:rPr/>
        <w:t>&lt;7�#�}awio�iz���i�h</w:t>
      </w:r>
      <w:r>
        <w:rPr>
          <w:rtl w:val="true"/>
        </w:rPr>
        <w:t>ښ</w:t>
      </w:r>
      <w:r>
        <w:rPr/>
        <w:t>����</w:t>
      </w:r>
      <w:r>
        <w:rPr/>
        <w:t>i�%�������#�#��#�Rύ:7��</w:t>
      </w:r>
      <w:r>
        <w:rPr>
          <w:rtl w:val="true"/>
        </w:rPr>
        <w:t>ګ</w:t>
      </w:r>
      <w:r>
        <w:rPr/>
        <w:t>��</w:t>
      </w:r>
      <w:r>
        <w:rPr/>
        <w:t>##�K�#��##�?�zEφ&gt;)x��:M��&lt;?�����}�ZF�&gt;�%#</w:t>
      </w:r>
      <w:r>
        <w:rPr>
          <w:rtl w:val="true"/>
        </w:rPr>
        <w:t>׌</w:t>
      </w:r>
      <w:r>
        <w:rPr/>
        <w:t>�</w:t>
      </w:r>
      <w:r>
        <w:rPr/>
        <w:t>C{=�#4��#(#~�Q@#���O_�"��'�##��</w:t>
      </w:r>
      <w:r>
        <w:rPr>
          <w:rtl w:val="true"/>
        </w:rPr>
        <w:t>׏</w:t>
      </w:r>
      <w:r>
        <w:rPr/>
        <w:t>�</w:t>
      </w:r>
      <w:r>
        <w:rPr/>
        <w:t>#~�##�</w:t>
      </w:r>
      <w:r>
        <w:rPr/>
        <w:t>ׇ�</w:t>
      </w:r>
      <w:r>
        <w:rPr/>
        <w:t>U�+�v^</w:t>
        <w:tab/>
        <w:t>�=�~!�~5�O#�k#�Z����e�˩[[�&lt;��[xU�#ծ?N�i�M;�~#�o�5��+m#�^#</w:t>
      </w:r>
      <w:r>
        <w:rPr>
          <w:rtl w:val="true"/>
        </w:rPr>
        <w:t>׼</w:t>
      </w:r>
      <w:r>
        <w:rPr/>
        <w:t>)�\�#�i�����#.�G��J�aV�O�b���K#</w:t>
      </w:r>
      <w:r>
        <w:rPr/>
        <w:t>؁</w:t>
      </w:r>
      <w:r>
        <w:rPr/>
        <w:t>���</w:t>
      </w:r>
      <w:r>
        <w:rPr/>
        <w:t>b�A�+���?�����#��#D��w�#�#W���#��</w:t>
        <w:tab/>
        <w:t>��.�2�#x�����m�^</w:t>
        <w:tab/>
        <w:t>��=K⇈��|S�x�]�|Y�x{�&gt;#�i5�]��=6�E�#��#�ci8�/!�</w:t>
      </w:r>
      <w:r>
        <w:rPr/>
        <w:t>횝����</w:t>
      </w:r>
      <w:r>
        <w:rPr/>
        <w:t>E##���###�#�V���TM#��?k-#Ǻ����W�&gt;��#3��=ռ#n5#���~��</w:t>
      </w:r>
    </w:p>
    <w:p>
      <w:pPr>
        <w:pStyle w:val="PreformattedText"/>
        <w:bidi w:val="0"/>
        <w:jc w:val="left"/>
        <w:rPr/>
      </w:pPr>
      <w:r>
        <w:rPr/>
        <w:t>%#�[Yh���gX</w:t>
      </w:r>
      <w:r>
        <w:rPr/>
        <w:t>죿�</w:t>
      </w:r>
      <w:r>
        <w:rPr/>
        <w:t>6�#����##��i?�i��#�H�t�Z/�_#����#-J;-[�g��=*��b�K]OM�G��4��!#���4#v�%����A��h��</w:t>
        <w:br/>
        <w:t>�����#�v~�_�Q</w:t>
      </w:r>
      <w:r>
        <w:rPr>
          <w:rtl w:val="true"/>
        </w:rPr>
        <w:t>߆</w:t>
      </w:r>
      <w:r>
        <w:rPr/>
        <w:t>6</w:t>
      </w:r>
      <w:r>
        <w:rPr/>
        <w:t>�</w:t>
        <w:br/>
        <w:t>ko�ZW�}#F���&lt;#�(/5##x����x��s��#ƺ#Ŗ���w�;/�]9.��u���m&lt;E�j�P��}�E##^)�#�'�#a��n���#���I�#y��F</w:t>
      </w:r>
      <w:r>
        <w:rPr/>
        <w:t>֬</w:t>
      </w:r>
      <w:r>
        <w:rPr/>
        <w:t>~#x���#i]-γ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���#ἶ�Y�i�����J#� ���##��g�~%�#��/��#&gt;$x&amp;/��&amp;�ō[��#X�Yu�3�wz?�4?</w:t>
        <w:tab/>
        <w:t>x3�#B��5m#D���Q��Ewuq��#�Ha�#�o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��</w:t>
        <w:br/>
        <w:t>a�##����</w:t>
        <w:br/>
        <w:t>C�l�l���C�###�#�[���_ÿ�eI|oo��#�3��#�.��[x�O�_«�"��n=B��/</w:t>
      </w:r>
    </w:p>
    <w:p>
      <w:pPr>
        <w:pStyle w:val="PreformattedText"/>
        <w:bidi w:val="0"/>
        <w:jc w:val="left"/>
        <w:rPr/>
      </w:pPr>
      <w:r>
        <w:rPr/>
        <w:t>h�\jW��#�%�I%���$#�##��*�#l#O��R���#�/4���7�/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����#s���#V���,�}�A���&amp;�j�_</w:t>
      </w:r>
      <w:r>
        <w:rPr>
          <w:rtl w:val="true"/>
        </w:rPr>
        <w:t>ۿ</w:t>
      </w:r>
      <w:r>
        <w:rPr/>
        <w:t>j�շK'����(�#�(�#�(�#�(�#�(�#�(�#�(�#�(�#�(�#�(�#�(�#�(�#�(�#�(�#��################################################################################^#2#####################</w:t>
        <w:tab/>
        <w:t>###�###�###�###�###�###�###�###�###�###7###7###7###7###7###7###7###7###7###w###w###w###w###w###w###w###w###w###7###7###7###7###7###7###?###7###7###7###7###7###7###7###7###7###7###7###7###7###7###7###7###7###7###7###7###7###7###7###7###7###7###7###�###7###7#######7###7###7###7###7###7###7###7###�###7###7###7###7###7###7###7###7###7###7###7###7###i###I###7###7###7###########7###7###7###7###7###7###7###7###7###7###7#######7###########################################################################################################################################################################################7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�#####N#o#r#m#a#l#########CJ##_H##aJ##mH</w:t>
        <w:tab/>
        <w:t>#sH</w:t>
        <w:tab/>
        <w:t>#tH</w:t>
        <w:tab/>
        <w:t>#V#####2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0#</w:t>
        <w:tab/>
        <w:t>#H#e#a#d#i#n#g# #1########$##��##�x#@&amp;###5##CJ##KH #OJ##QJ##\##aJ #X#####2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2�#0#</w:t>
        <w:tab/>
        <w:t>#H#e#a#d#i#n#g# #2########$##��##�&lt;#@&amp;###5##6##CJ##OJ##QJ##\##]##aJ##N#####2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2�#0#</w:t>
        <w:tab/>
        <w:t>#H#e#a#d#i#n#g# #3########$##��##�&lt;#@&amp;###5##OJ##QJ##\##aJ##R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�#0#</w:t>
        <w:tab/>
        <w:t>#H#e#a#d#i#n#g# #4########$##��##�&lt;#@&amp;###5##6##OJ##QJ##\##aJ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#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�#�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0###H#e#a#d#i#n#g# #1# #C#h#a#r#####5#�CJ #KH #OJ##QJ##\#�^J##aJ #T#�#�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!i#0###H#e#a#d#i#n#g# #2# #C#h#a#r### #5#�6#�CJ##OJ##QJ##\#�]#�^J##aJ##N#�#�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!i#0###H#e#a#d#i#n#g# #3# #C#h#a#r#####5#�CJ##OJ##QJ##\#�^J##aJ##R#�#�#!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�#0###H#e#a#d#i#n#g# #4# #C#h#a#r#####5#�6#�CJ##OJ##QJ##\#�^J##aJ###P#�O##2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0#</w:t>
        <w:tab/>
        <w:t>#P#a#r#a#g#r#a#p#h########F###d#####��##��#^��#`�;�##OJ##QJ##N#&gt;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0###T#i#t#l#e########��##��#@&amp;#a$###5##CJ #KH##OJ##QJ##\##aJ #J#�#�#Q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0#</w:t>
        <w:br/>
        <w:t>#T#i#t#l#e# #C#h#a#r#####5#�CJ #KH##OJ##QJ##\#�^J##aJ #&lt;#�#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0###B#u#l#l#e#t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F###d######OJ##QJ##&lt;##@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0###H#e#a#d#e#r###</w:t>
      </w:r>
    </w:p>
    <w:p>
      <w:pPr>
        <w:pStyle w:val="PreformattedText"/>
        <w:bidi w:val="0"/>
        <w:jc w:val="left"/>
        <w:rPr/>
      </w:pPr>
      <w:r>
        <w:rPr/>
        <w:t>####�###�#B######OJ##QJ#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#0###H#e#a#d#e#r# #C#h#a#r#####CJ##OJ##QJ##^J##aJ##@# @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D#0###F#o#o#t#e#r###</w:t>
      </w:r>
    </w:p>
    <w:p>
      <w:pPr>
        <w:pStyle w:val="PreformattedText"/>
        <w:bidi w:val="0"/>
        <w:jc w:val="left"/>
        <w:rPr/>
      </w:pPr>
      <w:r>
        <w:rPr/>
        <w:t>####�###�#B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0###F#o#o#t#e#r# #C#h#a#r#####CJ##OJ##QJ##^J##aJ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D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N#�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D#0###B#a#l#l#o#o#n# #T#e#x#t# #C#h#a#r#####CJ##OJ##QJ##^J##aJ##L#�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0###S#u#b# #b#u#l#l#e#t#s########F###d####^��#`���##OJ##QJ##Z#�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0###P#a#r#a#g#r#a#p#h# #n#o# #n#u#m#b#e#r#s########d#####��##��###OJ##QJ##r#�#�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;#0#</w:t>
        <w:br/>
        <w:t>#T#a#b#l#e# #G#r#i#d###7#:V###�0#######################################################CJ##aJ##D#.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�#0###T#O#A# #H#e#a#d#i#n#g##### ##�x###5##OJ##QJ##\##.#######.#</w:t>
      </w:r>
    </w:p>
    <w:p>
      <w:pPr>
        <w:pStyle w:val="PreformattedText"/>
        <w:bidi w:val="0"/>
        <w:jc w:val="left"/>
        <w:rPr/>
      </w:pPr>
      <w:r>
        <w:rPr/>
        <w:t>###�X�#0###T#O#C# #1#####!###OJ##QJ##2#######2#</w:t>
      </w:r>
    </w:p>
    <w:p>
      <w:pPr>
        <w:pStyle w:val="PreformattedText"/>
        <w:bidi w:val="0"/>
        <w:jc w:val="left"/>
        <w:rPr/>
      </w:pPr>
      <w:r>
        <w:rPr/>
        <w:t>###�X�#0###T#O#C# #2#####"#^��###OJ##QJ##2#######2#</w:t>
      </w:r>
    </w:p>
    <w:p>
      <w:pPr>
        <w:pStyle w:val="PreformattedText"/>
        <w:bidi w:val="0"/>
        <w:jc w:val="left"/>
        <w:rPr/>
      </w:pPr>
      <w:r>
        <w:rPr/>
        <w:t>###�X�#0###T#O#C# #3#######^��###OJ##QJ##2#######2#</w:t>
      </w:r>
    </w:p>
    <w:p>
      <w:pPr>
        <w:pStyle w:val="PreformattedText"/>
        <w:bidi w:val="0"/>
        <w:jc w:val="left"/>
        <w:rPr/>
      </w:pPr>
      <w:r>
        <w:rPr/>
        <w:t>###�X�#0###T#O#C# #4#####$#^��###OJ##QJ##F#'#�#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l+#0###C#o#m#m#e#n#t# #R#e#f#e#r#e#n#c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&lt;###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tl+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&amp;###CJ##aJ##&gt;#�#�#q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tl+#0###C#o#m#m#e#n#t# #T#e#x#t# #C#h#a#r#####^J##@#j#a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tl+#0###C#o#m#m#e#n#t# #S#u#b#j#e#c#t#####(###5##\##F#�#r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tl+#0###C#o#m#m#e#n#t# #S#u#b#j#e#c#t# #C#h#a#r#####5#�\#�\#�O#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�#0###B#u#l#l#e#t# #i#n#d#e#n#t# #2#####*#</w:t>
        <w:br/>
        <w:t>&amp;##F###dh###^��#`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tH</w:t>
        <w:tab/>
        <w:t>#b#�o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tab/>
        <w:t>h#####D#e#f#a#u#l#t#####+#7$#8$#H$##-#B*#CJ##OJ##QJ##^J##_H##aJ##mH</w:t>
        <w:tab/>
        <w:t>#ph####sH</w:t>
        <w:tab/>
        <w:t>#tH</w:t>
        <w:tab/>
        <w:t>##&gt;#�#A#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T�#0###T#i#t#l#e# #1#6# #p#t#####,##$####^J##tH</w:t>
        <w:tab/>
        <w:t>#t#�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T�#0#</w:t>
        <w:br/>
        <w:t>#I#n#t#r#o# #t#e#x#t###2#-##�x#N�####�####O�####�####P�####�####Q�####�######OJ##QJ##mH</w:t>
        <w:tab/>
        <w:t>#sH</w:t>
        <w:tab/>
        <w:t>#tH</w:t>
        <w:tab/>
        <w:t>#f#�#!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T�#0###N#u#m#b#e#r#e#d# #h#e#a#d#i#n#g# #2#####.#</w:t>
        <w:br/>
        <w:t>&amp;##F###dh####�###n##^�n#`���###^J##tH</w:t>
        <w:tab/>
        <w:t>#@#�@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0###L#i#s#t# #P#a#r#a#g#r#a#p#h###</w:t>
        <w:tab/>
        <w:t>#/#^��#m$####z#�O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0###N#u#m#b#e#r#e#d# #l#e#v#e#l# #3# #t#e#x#t###"#0##$##dh####��##�###n##@&amp;#^�n#`���##OJ##QJ##\##^J##tH</w:t>
        <w:tab/>
        <w:t>##@#&amp;#�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�#0###F#o#o#t#n#o#t#e# #R#e#f#e#r#e#n#c#e#####H*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8###�###########�###9###�###�###�###�###�###"###'###d###�###�###A###�###�#############����##################����*#################����##################����##################����##################����##################����)#################����$#################����%#################����"#######����######����##################����##################����&amp;#################����##################����##################����##################���� #################����(#######</w:t>
        <w:br/>
        <w:t>#########����############8###�###########�###9###�###�###�###�###�###"###'###d###�###�###A###�###�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��########�###</w:t>
        <w:br/>
        <w:t>##,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4###:###:###:###=#######$####</w:t>
        <w:tab/>
        <w:t>##�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##�###�###</w:t>
        <w:tab/>
        <w:t>###############################'###�###^###�</w:t>
      </w:r>
    </w:p>
    <w:p>
      <w:pPr>
        <w:pStyle w:val="PreformattedText"/>
        <w:bidi w:val="0"/>
        <w:jc w:val="left"/>
        <w:rPr/>
      </w:pPr>
      <w:r>
        <w:rPr/>
        <w:t>##S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�#######�H####�##(###(###########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/##�X###R##�$#####59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"�#a�#��######4,######R##�$#####�o�a�R�</w:t>
      </w:r>
      <w:r>
        <w:rPr/>
        <w:t>߬�</w:t>
      </w:r>
      <w:r>
        <w:rPr/>
        <w:t>.�o�#�#�#######��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####�A####�##� ###���#���#���#���#���#���#���#���#@##�##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##�### ##�#########�#####��######�(#####</w:t>
        <w:tab/>
        <w:t>�######################</w:t>
        <w:br/>
        <w:t>�#####�#########�###�#</w:t>
        <w:br/>
        <w:t>�#####�###</w:t>
        <w:br/>
        <w:t>##�##�t######�#�######A#####�####?#####�#####�#####��####��####�# #"#n#i#h#c#c#o#l#b###P#i#c#t#u#r#e# #3###n#i#h#c#c#o#l#b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#��###�#</w:t>
        <w:br/>
        <w:t>�#####�###</w:t>
        <w:br/>
        <w:t>##�##�F###�######A#####�####?#####�#####�#####��####�#######P#i#c#t#u#r#e# #1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##�&lt;######�########-######�R</w:t>
      </w:r>
    </w:p>
    <w:p>
      <w:pPr>
        <w:pStyle w:val="PreformattedText"/>
        <w:bidi w:val="0"/>
        <w:jc w:val="left"/>
        <w:rPr/>
      </w:pPr>
      <w:r>
        <w:rPr/>
        <w:t>#####�(#####</w:t>
        <w:tab/>
        <w:t>�######################</w:t>
        <w:br/>
        <w:t>�###############�h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&amp;####</w:t>
        <w:br/>
        <w:t>##3##�####�###</w:t>
      </w:r>
    </w:p>
    <w:p>
      <w:pPr>
        <w:pStyle w:val="PreformattedText"/>
        <w:bidi w:val="0"/>
        <w:jc w:val="left"/>
        <w:rPr/>
      </w:pPr>
      <w:r>
        <w:rPr/>
        <w:t>#�#&amp;###�#####3#"�####?##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�h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%####</w:t>
        <w:br/>
        <w:t>##3##�####�###</w:t>
        <w:tab/>
        <w:t>#�#%###�#####3#"�####?##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  <w:tab/>
        <w:t>####�h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$####</w:t>
        <w:br/>
        <w:t>##3##�####�#####�#$###�#####3#"�####?#####�#####�#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V#####</w:t>
        <w:br/>
        <w:t>�############C##�####�#ZZZ#�#Ԕ##�#############"�####?########�###########�###########�V#####</w:t>
        <w:br/>
        <w:t>�########@###C##�####�#ZZZ#�#Ԕ##�#############"�####?########�###########�###########�V#####</w:t>
        <w:br/>
        <w:t>�############C##�####�#ZZZ#�#Ԕ##�#############"�####?########�###########�###########�V#####</w:t>
        <w:br/>
        <w:t>�############C##�####�#ZZZ#�#Ԕ##�#############"�####?########�###########�###########�V#####</w:t>
        <w:br/>
        <w:t>�############C##�####�#ZZZ#�#Ԕ##�#############"�####?########�###########�###########�###"#</w:t>
        <w:br/>
        <w:t>�#########</w:t>
        <w:br/>
        <w:t>##�##�B###�#####�#PF##�#####�#PF##�#####�#####�#���#�#####�#6_�#�#&gt;�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"#</w:t>
        <w:br/>
        <w:t>�#########</w:t>
        <w:br/>
        <w:t>##s##�*###�#####�#####�#���#�#####�#b$##�#&gt;�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"#</w:t>
        <w:br/>
        <w:t>�#########</w:t>
        <w:br/>
        <w:t>##�##�6###�#####�#��##�#��##�#####�#���#�#####�##I}#�#Ԕ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"#</w:t>
        <w:br/>
        <w:t>�#########</w:t>
        <w:br/>
        <w:t>##�##�0###�#####�#��##�#��##�#####�#���#�#####�#Ԕ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n###"#</w:t>
        <w:br/>
        <w:t>�#### ####</w:t>
        <w:br/>
        <w:t>##c##�$###�#####�#PF##�#PF##�# ###�#��##�#Ԕ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"#</w:t>
        <w:br/>
        <w:t>�#########</w:t>
        <w:br/>
        <w:t>##s##�*###�#####�#####�#���#�#####�##�#Ԕ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V#####</w:t>
        <w:br/>
        <w:t>�####</w:t>
        <w:br/>
        <w:t>#######C##�####�#ZZZ#�#Ԕ##�#############"�####?########�####</w:t>
        <w:tab/>
        <w:t>######�###########�V#####</w:t>
        <w:br/>
        <w:t>�########@###C##�####�#ZZZ#�#Ԕ##�#############"�####?########�####</w:t>
      </w:r>
    </w:p>
    <w:p>
      <w:pPr>
        <w:pStyle w:val="PreformattedText"/>
        <w:bidi w:val="0"/>
        <w:jc w:val="left"/>
        <w:rPr/>
      </w:pPr>
      <w:r>
        <w:rPr/>
        <w:t>######�###########�V#####</w:t>
        <w:br/>
        <w:t>�########@###C##�####�#ZZZ#�#Ԕ##�#############"�####?########�###########�###########��###"#</w:t>
        <w:br/>
        <w:t>�#########</w:t>
        <w:br/>
        <w:t>##�##�6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PF##�#PF##�#####�#���#�#####�##�##|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###"#</w:t>
        <w:br/>
        <w:t>�#########</w:t>
        <w:br/>
        <w:t>##�##�6###�#####�#��##�#��##�#####�#���#�#####�#b$##�#Ԕ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V#####</w:t>
        <w:br/>
        <w:t>�############C##�####�#ZZZ#�#Ԕ##�#############"�####?########�###########�###########�V#####</w:t>
        <w:br/>
        <w:t>�############C##�####�#ZZZ#�#Ԕ##�#############"�####?########�###########�###########�V#####</w:t>
        <w:br/>
        <w:t>�############C##�####�#ZZZ#�#Ԕ##�#############"�####?########�###########�###########�V#####</w:t>
        <w:br/>
        <w:t>�############C##�####�#ZZZ#�#Ԕ##�#############"�####?########�###########�###########�n###"#</w:t>
        <w:br/>
        <w:t>�#########</w:t>
        <w:br/>
        <w:t>##c##�$###�#####�#####�#���#�##�#Ԕ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"#</w:t>
        <w:br/>
        <w:t>�#########</w:t>
        <w:br/>
        <w:t>##�##�0###�#####�#��##�#��##�#####�#���#�#####�#Ԕ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</w:t>
        <w:br/>
        <w:t>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"####</w:t>
        <w:br/>
        <w:t>##�##�0###�###</w:t>
        <w:br/>
        <w:t>#�#####�#0*##�#"###�#���#�#���#�#jJ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  <w:br/>
        <w:t>####��###"#</w:t>
        <w:br/>
        <w:t>�####(####</w:t>
        <w:br/>
        <w:t>##�##�0###�#####�#(###�#####�#���#�#####�##�#Ԕ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"#</w:t>
        <w:br/>
        <w:t>�####)####</w:t>
        <w:br/>
        <w:t>##s##�*###�#####�#)###�#���#�#####�##�#Ԕ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"#</w:t>
        <w:br/>
        <w:t>�####*####</w:t>
        <w:br/>
        <w:t>##�##�&lt;###�#####�#��##�#��##�#0*##�#*###�#####�#���#�#####�#Ԕ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�##��######�####</w:t>
      </w:r>
    </w:p>
    <w:p>
      <w:pPr>
        <w:pStyle w:val="PreformattedText"/>
        <w:bidi w:val="0"/>
        <w:jc w:val="left"/>
        <w:rPr/>
      </w:pPr>
      <w:r>
        <w:rPr/>
        <w:t>###############��������###�################</w:t>
        <w:br/>
        <w:t>###��������###�####################��������###�####################��������###�####################��������###�####################��������###�####################��������###�####################��������###�####################��������###�####################��������###�####################��������###�####################��������################</w:t>
        <w:tab/>
        <w:t>###</w:t>
        <w:br/>
        <w:t>#######################################################$###%###(###)###+###,###.###/###0###1###�#######`����###�%##�###t#####)###`���###�%##�###t#########;!##3###?!##+###t#########%</w:t>
        <w:tab/>
        <w:t>##B###%</w:t>
        <w:tab/>
        <w:t>##:###t#########a###[###�%##�</w:t>
        <w:br/>
        <w:t>##t#########`���[###�###�</w:t>
        <w:br/>
        <w:t>##t#########�!##�###�!##6###t#########%</w:t>
        <w:tab/>
        <w:t>##�###&amp;</w:t>
        <w:tab/>
        <w:t>##6###t#########`���</w:t>
        <w:tab/>
        <w:t>###�%##�###t#####</w:t>
        <w:br/>
        <w:t>###�!##-###�!##Y###t#########`����###�###�###t#####(###�###*###�%##�###t#####$###�###�###F###�###t#########�###�###F###�###t#####%###�#######t"##�###t#########�!######�!##�###t#####*###�###R###�%##�###t#####"###`����###X###�###t#########�!##k###�!##�###t#########�###�###�%##9###t#####&amp;###k###k###t"######t#########�!##�###�!##d###t#########�###�###�###t###t#########l###F###�%##A###t#########�###U###�###(###t##### ###`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%##�###t#########�#######�%##�###t#########�!######�!######t#########�#######�####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=####�##D���u����###?###4######�##�###�����%##�###t@####��######�]#####L#####�]#####��##�###�###�###############�###�###�###############8#######*�urn:schemas-microsoft-com:office:smarttags#�City#�9#######*�urn:schemas-microsoft-com:office:smarttags#�plac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�######################3###5###6###8###9###;###&lt;###&gt;###?###m###n###�###�##################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 ### ###!###!#######$###&amp;###&amp;###.###/###2###n###�#######�###�###'###'###(###(###)###)###�###�###�#######################################</w:t>
        <w:br/>
        <w:t>###</w:t>
        <w:br/>
        <w:t>###########S###S###T###T###�###�###�###�###�###�###�###############################################################################################################################################3###3###5###6###6###8###9###;###&lt;###&gt;###?###m###n###�#################################�}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##|����</w:t>
        <w:tab/>
        <w:t>���#�#�#�#�#�#�#�#�###}���#�P��#�#�#�#�#�#�#�#�###~����T�G�#�#�#�#�#�#�#�#�###����%n#�#�#�#�#�#�#�#�#�###������H�#�#�#�#�#�#�#�#�###����LD���#�#�#�#�#�#�#�#�###����Nɠ��#�#�#�#�#�#�#�#�###����rP"J�#�#�#�#�#�#�#�#�###�������\�#�#�#�#�#�#�#�#�###������#F�#�#�#�#�#�#�#�#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N�#�#�#�#�#�#�#�#�###�z�#"�#��#�#�#�#�#�#�#�#�###�S�"��J�##�#�#�#�#�#�#�#�#####�$�i�#�#�#�#�#�#�#�#�#�###�5�)�i#r�#�#�#�#�#�#�#�#�###�7�0�:��#�#�#�#�#�#�#�#�###`{�@H�4��#�#�#�#�#�#�#�#�###5q#Dz�#��#.#�#�#�#�#�#�#�###�6�Eп*��#�#�#�#�#�#�#�#�###�=/F#K���#�#�#�#�#�#�#�#�####M�M��#��#�#�#�#�#�#�#�#�###�gON��#��#�#�#�#�#�#�#�#�###�#HT`9#��#�#�#�#�#�#�#�#�###�)�U���</w:t>
        <w:br/>
        <w:t>�#�#�#�#�#�#�#�#�####=�Y�� J##�#�#�#�#�#�#�#�###�O1i,��j�#�#�#�#�#�#�#�#�###�!oi#e$�##*#�#�#�#�#�#�#�###aC�i���</w:t>
        <w:br/>
        <w:t>�#�#�#�#�#�#�#�#�####Vnuv����#�#�#�#�#�#�#�#�#######</w:t>
        <w:br/>
        <w:t>#######################^J################################^J################################^J################################^J################################^J################################^J################################^J################################^J################################^J#################################��##���#�###�##^��#`���^J######.##############################��##���#�###�##^��#`���^J######.##############################��##���#�###�##^��#`���^J######.##############################��##���#�###�##^��#`���^J######.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��#############################��##���#�###�##^��#`���OJ##QJ##o(###��#############################�h##���#�###h##^�h#`���^J######.##############################�h##���#�###h##^�h#`���OJ##QJ##o(###��#############################�h##���#�###h##^�h#`���OJ##QJ##o(###��#####�#######################�8##���#�###8##^�8#`���OJ##QJ##o(###o######�#######################�###���#�######^�##`���OJ##QJ##o(###��#####�#######################��</w:t>
        <w:tab/>
        <w:t>#���#�###�</w:t>
        <w:tab/>
        <w:t>#^��</w:t>
        <w:tab/>
        <w:t>`���OJ##QJ##o(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o######�#######################�x##���#�###x##^�x#`���OJ##QJ##o(###��#####�#######################�H##���#�###H##^�H#`���OJ##QJ##o(###��#####�#######################�###���#�######^�##`���OJ##QJ##o(###o######�#######################��##���#�###�##^��#`���OJ##QJ##o(###��#############################��##���#�###�##^��#`���OJ##QJ##o(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4##�:�^�4#`�:�OJ##QJ##o(###�######�#######################��##���^��#`���OJ##QJ##o(###o######�#######################�p##���^�p#`���OJ##QJ##o(###��#####�#######################�@##���^�@#`���OJ##QJ##o(###��#####�#######################�###���^�##`���OJ##QJ##o(###o######�#######################��##���^��#`���OJ##QJ##o(###��#####�#######################��##���^��#`���OJ##QJ##o(###��#####�#######################��##���^��#`���OJ##QJ##o(###o######�#######################�P##���^�P#`���OJ##QJ##o(###��#############################�Z##���^�Z#`���OJ##QJ##o(###��#####�#######################�*##���^�*#`���OJ##QJ##o(###o######�#######################��</w:t>
      </w:r>
    </w:p>
    <w:p>
      <w:pPr>
        <w:pStyle w:val="PreformattedText"/>
        <w:bidi w:val="0"/>
        <w:jc w:val="left"/>
        <w:rPr/>
      </w:pPr>
      <w:r>
        <w:rPr/>
        <w:t>#���^��</w:t>
      </w:r>
    </w:p>
    <w:p>
      <w:pPr>
        <w:pStyle w:val="PreformattedText"/>
        <w:bidi w:val="0"/>
        <w:jc w:val="left"/>
        <w:rPr/>
      </w:pPr>
      <w:r>
        <w:rPr/>
        <w:t>`���OJ##QJ##o(###��#####�#######################��##���^��#`���OJ##QJ##o(###��#####�#######################��##���^��#`���OJ##QJ##o(###o######�#######################�j##���^�j#`���OJ##QJ##o(###��#####�#######################�:##���^�:#`���OJ##QJ##o(###��#####�#######################�</w:t>
        <w:br/>
        <w:t>##���^�</w:t>
        <w:br/>
        <w:t>#`���OJ##QJ##o(###o######�#######################��##���^��#`���OJ##QJ##o(###��#############################�n##���#�###n##^�n#`���^J##o(##################################�n##���#�###n##^�n#`���^J##o(#####.################################��##���#�###�##^��#`���^J##o(#####.###.################################�n##���#�###n##^�n#`���^J##o(#####.###.###.#############</w:t>
        <w:tab/>
        <w:t>##################��##���#�###�##^��#`���^J##o(#</w:t>
        <w:br/>
        <w:t>###.###.###.###.###.###########</w:t>
        <w:tab/>
        <w:t>##################��</w:t>
        <w:br/>
        <w:t>#�X�#�######^��</w:t>
        <w:br/>
        <w:t>`�X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^J##o(#####.###.###.###.###.###.###.###.###.##############################��##���^��#`���OJ##QJ##o(###��#####�#######################��##���^��#`���OJ##QJ##o(###o######�#######################�p##���^�p#`���OJ##QJ##o(###��#####�#######################�@##���^�@#`���OJ##QJ##o(###��#####�#######################�###���^�##`���OJ##QJ##o(###o######�#######################��##���^��#`���OJ##QJ##o(###��#####�#######################��##���^��#`���OJ##QJ##o(###��#####�#######################��##���^��#`���OJ##QJ##o(###o######�#######################�P##���^�P#`���OJ##QJ##o(###��#############################��##���#�###�##^��#`���OJ##QJ##o(###" #####�#######################��##���#�###�##^��#`���OJ##QJ##o(###" #############################�p##���#�###p##^�p#`���OJ##QJ##o(###" #####�#######################�@##���#�###@##^�@#`���OJ##QJ##o(###" #####�#######################�###���#�######^�##`���OJ##QJ##o(###" #####�#######################��##���#�###�##^��#`���OJ##QJ##o(###" #####�#######################��##���#�###�##^��#`���OJ##QJ##o(###" #####�#######################��##���#�###�##^��#`���OJ##QJ##o(###" #####�#######################�P##���#�###P##^�P#`���OJ##QJ##o(###" #############################��##���#�###�##^��#`���B*#OJ##QJ##o(#ph###�##��#############################��##���#�###�##^��#`���OJ##QJ##o(###-�#############################��##�&lt;�#�###�##^��#`�&lt;�^J##o(#####.###.################################��##�&lt;�#�###�##^��#`�&lt;�^J##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</w:t>
        <w:br/>
        <w:t>###.###.###.###.###.###########</w:t>
        <w:tab/>
        <w:t>##################��##�X�#�######^��#`�X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^J##o(#####.###.###.###.###.###.###.###.###.##############################��##���#�###�##^��#`���OJ##QJ##o(###" #############################��##���#�###�##^��#`���OJ##QJ##o(###" #####�#######################�p##���#�###p##^�p#`���OJ##QJ##o(###" #####�#######################�@##���#�###@##^�@#`���OJ##QJ##o(###" #####�#######################�###���#�######^�##`���OJ##QJ##o(###" #####�#######################��##���#�###�##^��#`���OJ##QJ##o(###" #####�#######################��##���#�###�##^��#`���OJ##QJ##o(###" #####�#######################��##���#�###�##^��#`���OJ##QJ##o(###" #####�#######################�P##���#�###P##^�P#`���OJ##QJ##o(###" #############################��##���#�###�##^��#`���OJ##QJ##o(###" #############################��##���#�###�##^��#`���OJ##QJ##o(###" #####�#######################�p##���#�###p##^�p#`���OJ##QJ##o(###" #####�#######################�@##���#�###@##^�@#`���OJ##QJ##o(###" #####�#######################�###���#�######^�##`���OJ##QJ##o(###" #####�#######################��##���#�###�##^��#`���OJ##QJ##o(###" #####�#######################��##���#�###�##^��#`���OJ##QJ##o(###" #####�#######################��##���#�###�##^��#`���OJ##QJ##o(###" #####�#######################�P##���#�###P##^�P#`���OJ##QJ##o(###" #############################��##���^��#`���OJ##QJ##o(###��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#############��##���#�###�##^��#`���OJ##PJ##QJ##o(###-#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��^��#`���OJ##QJ##o(###��#####�#######################��##���^��#`���OJ##QJ##o(###o######�#######################�p##���^�p#`���OJ##QJ##o(###��#####�#######################�@##���^�@#`���OJ##QJ##o(###��#####�#######################�###���^�##`���OJ##QJ##o(###o######�#######################��##���^��#`���OJ##QJ##o(###��#####�#######################��##���^��#`���OJ##QJ##o(###��#####�#######################��##���^��#`���OJ##QJ##o(###o######�#######################�P##���^�P#`���OJ##QJ##o(###��#############################�h##���#�###h##^�h#`���OJ##PJ##QJ##o(###-##############################�8##���#�###8##^�8#`���OJ##QJ##o(###o##############################�###���#�######^�##`���OJ##QJ##o(###��#############################��</w:t>
        <w:tab/>
        <w:t>#���#�###�</w:t>
        <w:tab/>
        <w:t>#^��</w:t>
        <w:tab/>
        <w:t>`���OJ##QJ##o(###��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o##############################�x##���#�###x##^�x#`���OJ##QJ##o(###��#############################�H##���#�###H##^�H#`���OJ##QJ##o(###��#############################�###���#�######^�##`���OJ##QJ##o(###o##############################��##���#�###�##^��#`���OJ##QJ##o(###��#############################�S##���^�S#`���^J##o(#####.######�#######################��##���^��#`���^J######.##############################�p##�L�^�p#`�L�^J######.######�#######################�@##���^�@#`���^J######.######�#######################�###���^�##`���^J######.######�#######################��##�L�^��#`�L�^J######.######�#######################��##���^��#`���^J######.######�#######################��##���^��#`���^J######.######�#######################�P##�L�^�P#`�L�^J######.##############################��##���#�###�##^��#`���OJ##QJ##o(###" #############################��##���#�###�##^��#`���OJ##QJ##o(###" #####�#######################�p##���#�###p##^�p#`���OJ##QJ##o(###" #####�#######################�@##���#�###@##^�@#`���OJ##QJ##o(###" #####�#######################�###���#�######^�##`���OJ##QJ##o(###" #####�#######################��##���#�###�##^��#`���OJ##QJ##o(###" #####�#######################��##���#�###�##^��#`���OJ##QJ##o(###" #####�#######################��##���#�###�##^��#`���OJ##QJ##o(###" #####�#######################�P##���#�###P##^�P#`���OJ##QJ##o(###" #############################�n##�:�^�n#`�:�OJ##QJ##o(###��#####�#######################��##���^��#`���OJ##QJ##o(###o######�#######################�p##���^�p#`���OJ##QJ##o(###��#####�#######################�@##���^�@#`���OJ##QJ##o(###��#####�#######################�###���^�##`���OJ##QJ##o(###o######�#######################��##���^��#`���OJ##QJ##o(###��#####�#######################��##���^��#`���OJ##QJ##o(###��#####�#######################��##���^��#`���OJ##QJ##o(###o######�#######################�P##���^�P#`���OJ##QJ##o(###��#############################�h##���#�###h##^�h#`���OJ##PJ##QJ##o(###-######�#######################�8##���#�###8##^�8#`���OJ##QJ##o(###o######�#######################�###���#�######^�##`���OJ##QJ##o(###��#####�#######################��</w:t>
        <w:tab/>
        <w:t>#���#�###�</w:t>
        <w:tab/>
        <w:t>#^��</w:t>
        <w:tab/>
        <w:t>`���OJ##QJ##o(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o######�#######################�x##���#�###x##^�x#`���OJ##QJ##o(###��#####�#######################�H##���#�###H##^�H#`���OJ##QJ##o(###��#####�#######################�###���#�######^�##`���OJ##QJ##o(###o######�#######################��##���#�###�##^��#`���OJ##QJ##o(###��#############################��##���^��#`���OJ##QJ##o(###��#####�#######################��</w:t>
        <w:br/>
        <w:t>#���^��</w:t>
        <w:br/>
        <w:t>`���OJ##QJ##o(###o######�#######################�\</w:t>
      </w:r>
    </w:p>
    <w:p>
      <w:pPr>
        <w:pStyle w:val="PreformattedText"/>
        <w:bidi w:val="0"/>
        <w:jc w:val="left"/>
        <w:rPr/>
      </w:pPr>
      <w:r>
        <w:rPr/>
        <w:t>#���^�\</w:t>
      </w:r>
    </w:p>
    <w:p>
      <w:pPr>
        <w:pStyle w:val="PreformattedText"/>
        <w:bidi w:val="0"/>
        <w:jc w:val="left"/>
        <w:rPr/>
      </w:pPr>
      <w:r>
        <w:rPr/>
        <w:t>`���OJ##QJ##o(###��#####�#######################�,##���^�,#`���OJ##QJ##o(###��#####�#######################��##���^��#`���OJ##QJ##o(###o######�#######################��##���^��#`���OJ##QJ##o(###��#####�#######################��##���^��#`���OJ##QJ##o(###��#####�#######################�l##���^�l#`���OJ##QJ##o(###o######�#######################�&lt;##���^�&lt;#`���OJ##QJ##o(###��$####=�Y############�!oi############�!oi####�x�#####�!oi####�x�#####�!oi####�x�#####�!oi####�x�#####�!oi####�x�#####����############����############����############����############����############����############���############~���############}���############|���############�S�"############�S�"####�x�#####�6�E############`{�@############�O1i############�=/F##############�$############�#HT############�}�#############Vnu############5q#D############�7�0############�z�#############aC�i############�)�U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gON############�5�)#############M�M############������������########����########����########����########����########������������������������������������������������########����������������������������������������������������������������������########################################n#u#m#b#e#r#e#d#h#e#a#d#i#n#g#s#########################��######������������������������������������############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4p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#:#�#�|vD!�v.��~4a6j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.�1db���####�"�M^$@2�#����P�:</w:t>
        <w:br/>
        <w:t>4eP�N�n��Ѩ</w:t>
      </w:r>
      <w:r>
        <w:rPr>
          <w:rtl w:val="true"/>
        </w:rPr>
        <w:t>܂</w:t>
      </w:r>
      <w:r>
        <w:rPr/>
        <w:t>��͐�</w:t>
      </w:r>
      <w:r>
        <w:rPr/>
        <w:t>##h��1�-��#����d:|T��6Rk�r#���*�T</w:t>
        <w:br/>
        <w:t>�J&gt;L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.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լ#���M��x�*ή�#���#r6����0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䊚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~Y�0����^#�i#iZ��'����#�D#Zt����#���##t��e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#�I##########�#�I�#�I########H###�#�I�#�I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##@###�#�I�#�I########r###s###�#�I##########�#�I##########�#�I�#�I########`###s###�#�I##########�#�I�#�I########r###s###�#�I�#�I########r###(###�#�I�#�I########0###s###�#�I##########�#�I##########�#�I�#�I########H###�#�I�#�I########0###s###�#�I##########�#�I�#�I######�#�I##########�#�I�#�I######`###########�###########�###�6##�.##</w:t>
        <w:br/>
        <w:t>M##�###/H##`###yg##4t##�4##gO##e###�y###h</w:t>
        <w:br/>
        <w:t>#9Y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</w:t>
      </w:r>
    </w:p>
    <w:p>
      <w:pPr>
        <w:pStyle w:val="PreformattedText"/>
        <w:bidi w:val="0"/>
        <w:jc w:val="left"/>
        <w:rPr/>
      </w:pPr>
      <w:r>
        <w:rPr/>
        <w:t>#!b##�5###F##�</w:t>
        <w:tab/>
        <w:t>##�4##�=##�}##_###�O##�_##�&lt;###1##�###�3##a9##�###�e###v##x###�/##�N##�###�E##�: #[&gt; #9r #^t ##</w:t>
        <w:tab/>
        <w:t>!#C[!#�#$#S\$#6#&amp;###'#yS'#o#(#S7(#�P)#4g)##o*#�'+#tl+#~#,#�u,#D{.#�./#-#0#�?0#�#1#�01##D1#�t1#�|1#]"4#�#5#$#5#�#5#8c6#�"7#wr7#�#;#3#;#/#&lt;#�Y&lt;#�z&lt;#�#&gt;#�#&gt;#/+&gt;#�z&gt;#�.?#�{?#�d@#�u@#R</w:t>
        <w:tab/>
        <w:t>B#�_B#�{B#w#D#�#D#�kD#RYE#::F#P8H#'NH#~nI#�lK#7J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###M#;#N#� N#�FN#�%P#K,P#�+T#�2U#�=V#�eV#�6W##FW##</w:t>
        <w:tab/>
        <w:t>X#�=Y#unY#�#Z#�z[#�Y^#�#_#�p`#�|`#~5c#2=c###d#�kd#�#e#�&amp;e###f#�</w:t>
        <w:tab/>
        <w:t>h#8Lh#�!i###j#!#j#%|j#�gk###l#b</w:t>
      </w:r>
    </w:p>
    <w:p>
      <w:pPr>
        <w:pStyle w:val="PreformattedText"/>
        <w:bidi w:val="0"/>
        <w:jc w:val="left"/>
        <w:rPr/>
      </w:pPr>
      <w:r>
        <w:rPr/>
        <w:t>m#�#m#�Um#%{m#;dn#;\o#�ip#�'q#�;s#Hcs#</w:t>
        <w:tab/>
        <w:t>Pt#�Zt#%#u#�?u#�#w#�@x#nYy#�Ez#�Kz##Uz#�#{#�#}#�#~#t#~#�#~#�7#�#�#!S�#�~�#BY�#�v�#�F�#�j�##@�#VQ�#_~�#�#�#-0�#�p�#�8�#;_�#�{�#I#�#K-�#jT�#Mf�#�-�#)T�#�~�#�#�##_�#�#�#2c�#�Y�#�#�#�)�##x�#�J�#"#�#�(�##h�#�B�#gh�#9r�#/#�#�X�##Z�#�#�#8;�#</w:t>
      </w:r>
    </w:p>
    <w:p>
      <w:pPr>
        <w:pStyle w:val="PreformattedText"/>
        <w:bidi w:val="0"/>
        <w:jc w:val="left"/>
        <w:rPr/>
      </w:pPr>
      <w:r>
        <w:rPr/>
        <w:t>B�#Z2�##/�#T`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#�V�#�i�#~3�#�{�#w#�#�#�#Zb�#�N�#�Q�#{�#�#�#�!�#�#�#U.�#�r�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V�#�{�#�Q�#?#�#5�##h�#�%�#V,�#] �#�]�###�#JY�##&lt;�#Dw�##~�#�#�#5X�#B#�#�#�#QG�#��#8#�#�#�#�$�#K#�#&amp;#�#c&gt;�#�V�#�}�#Z]�#n#�#�|�#v#�#�8�#4r�#�#�#�L�#Z#�#ui�#�#�#DW�#�]�#=_�#�#�#�W�#�&amp;�#�X�#�Y�#�_�#�n�#�!�#/7�#\#�#�Q�#�0�#y)�#�#�#�F�#�U�#�k�#�:�#R#�#�#�#�D�#�n�#Wr�#'s�###�#9/�##�#k6�#�r�#L#�#t#�#�&amp;�#�m�#`7�#�X�# #�# A�#�6�#�N�#�O�#}�#�@�#�l�#RP�#�9�#�[�#�,�#\&gt;�##P�#�U�#nx�#Vb�#3g�#�}�#@#�#�#�#y8�#�N�#-b�#�#�##9�#�`�#3^�#�X�#^u�#�#�##-�#0b�#�x�###�#�&amp;�#!H�#�A�#�#�#�a�#�x�#####3###5###########�@#########�###P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�#�##��###h#####M##GM##G#�#�##########,#####################,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�#�#��24##############2###2##########################################################################?�##�####��##########################HX#####��##</w:t>
        <w:tab/>
        <w:t>###�#######���####������####���tl+#####2#####################!#################################x###x###########�###��##########+#A# #########K#a#t#i#e# #P#e#r#r#y#m#a#n# #F#o#r#d###j#w#r#i#g#h#t##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�#######�###########+A #####################Katie Perryman Ford#################################Normal##########jwright#########2###########Microsoft Office Word###@###########@####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####��#�#�#@####��#�#�#####################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2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+A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����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�l&lt;�#�#�###�#######1#T#a#b#l#e#########################################################����####����####################################v###Ѐ######W#o#r#d#D#o#c#u#m#e#n#t#################################################��������########################################��########S#u#m#m#a#r#y#I#n#f#o#r#m#a#t#i#o#n###########################(###########����####################################�#############D#o#c#u#m#e#n#t#S#u#m#m#a#r#y#I#n#f#o#r#m#a#t#i#o#n###########8###����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