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Y9####bjbjq#q###################</w:t>
        <w:tab/>
        <w:t>###FZ###e###e##�/######�###############�#######��##########��##########��##################�#####,#######,###o#######o#######################################����########################8###S###,######\###########�4##�###�###�###o###(###�#######�#######�#######1"##�###�$##�###�%##h###M4######O4######O4######O4######O4######O4######O4######�6##�###.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4###############################&amp;######################�!##^###1"#######&amp;#######&amp;######O4##############o#######o#######�###############�###&lt;###d4#######1#######1#######1#######&amp;##d###o###l###�###############�#######M4###############1#######################################################&amp;######M4###############1#######1######�3######�###,####################################################################4######�#######����####0s�/���#################e,##�###�3##############94######z4##0###�4######�3##,###::######�0##(###::#######4##############################################################################::#######################4##(####&amp;#######&amp;#######1#######&amp;#######&amp;#######################################&amp;#######&amp;#######&amp;######O4######O4#######################################1#######################################&amp;#######&amp;#######&amp;######�4#######&amp;#######&amp;#######&amp;#######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::#######&amp;#######&amp;#######&amp;#######&amp;#######&amp;#######&amp;###############################################################&amp;#######&amp;#######&amp;######,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wella'r broses o nodi rhoddwyr organau a nifer y rhai sy'n rhoi caniat�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'r llyfryn hwn yn ymwneud � gwella'r broses o nodi rhoddwyr organau a chyfraddau caniat�d ymhlith rhoddwyr sydd wedi marw yn y GIG yng Nghymru a Lloegr. Mae�n egluro�r canllawiau (cyngor) gan NICE (y Sefydliad Cenedlaethol dros Iechyd a Rhagoriaeth Glinigol). Fe'i hysgrifennwyd ar gyfer rhieni, gwarcheidwaid a theuluoedd darpar roddwyr organau, a'r rheini sy'n agos at y claf, yn ogystal �'r cleifion eu hunain, ond gall hefyd fod yn ddefnyddiol i unrhyw un sydd � diddordeb mewn rhoi organau. </w:t>
      </w:r>
    </w:p>
    <w:p>
      <w:pPr>
        <w:pStyle w:val="PreformattedText"/>
        <w:bidi w:val="0"/>
        <w:jc w:val="left"/>
        <w:rPr/>
      </w:pPr>
      <w:r>
        <w:rPr/>
        <w:t xml:space="preserve">Nod y llyfryn yw eich helpu i ddeall y gofal a ddylai fod ar gael yn y GIG. Nid yw�n disgrifio'r broses o roi organau'n fanwl. Dylai aelod o d�m gofal iechyd y claf drafod hyn gyda chi. Mae enghreifftiau o gwestiynau y gallech eu gofyn yn y llyfryn hwn i�ch helpu gyda hyn. Gallwch gael rhagor o wybodaeth gan y sefydliad a restrir ar dudalen 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nnwys</w:t>
      </w:r>
    </w:p>
    <w:p>
      <w:pPr>
        <w:pStyle w:val="PreformattedText"/>
        <w:bidi w:val="0"/>
        <w:jc w:val="left"/>
        <w:rPr/>
      </w:pPr>
      <w:r>
        <w:rPr/>
        <w:t>Gofalu am ddarpar roddwyr organau</w:t>
        <w:tab/>
        <w:t>3</w:t>
      </w:r>
    </w:p>
    <w:p>
      <w:pPr>
        <w:pStyle w:val="PreformattedText"/>
        <w:bidi w:val="0"/>
        <w:jc w:val="left"/>
        <w:rPr/>
      </w:pPr>
      <w:r>
        <w:rPr/>
        <w:t>Rhoi organau</w:t>
        <w:tab/>
        <w:t>5</w:t>
      </w:r>
    </w:p>
    <w:p>
      <w:pPr>
        <w:pStyle w:val="PreformattedText"/>
        <w:bidi w:val="0"/>
        <w:jc w:val="left"/>
        <w:rPr/>
      </w:pPr>
      <w:r>
        <w:rPr/>
        <w:t>Nodi rhoddwyr organau</w:t>
        <w:tab/>
        <w:t>5</w:t>
      </w:r>
    </w:p>
    <w:p>
      <w:pPr>
        <w:pStyle w:val="PreformattedText"/>
        <w:bidi w:val="0"/>
        <w:jc w:val="left"/>
        <w:rPr/>
      </w:pPr>
      <w:r>
        <w:rPr/>
        <w:t>Caniat�d</w:t>
        <w:tab/>
        <w:t>6</w:t>
      </w:r>
    </w:p>
    <w:p>
      <w:pPr>
        <w:pStyle w:val="PreformattedText"/>
        <w:bidi w:val="0"/>
        <w:jc w:val="left"/>
        <w:rPr/>
      </w:pPr>
      <w:r>
        <w:rPr/>
        <w:t>Trafod y broses o roi organau</w:t>
        <w:tab/>
        <w:t>6</w:t>
      </w:r>
    </w:p>
    <w:p>
      <w:pPr>
        <w:pStyle w:val="PreformattedText"/>
        <w:bidi w:val="0"/>
        <w:jc w:val="left"/>
        <w:rPr/>
      </w:pPr>
      <w:r>
        <w:rPr/>
        <w:t>Rhagor o wybodaeth</w:t>
        <w:tab/>
        <w:t>10</w:t>
      </w:r>
    </w:p>
    <w:p>
      <w:pPr>
        <w:pStyle w:val="PreformattedText"/>
        <w:bidi w:val="0"/>
        <w:jc w:val="left"/>
        <w:rPr/>
      </w:pPr>
      <w:r>
        <w:rPr/>
        <w:t>NICE</w:t>
        <w:tab/>
        <w:t>11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Mae'r cyngor yng nghanllaw NICE yn cynnwys: </w:t>
      </w:r>
    </w:p>
    <w:p>
      <w:pPr>
        <w:pStyle w:val="PreformattedText"/>
        <w:bidi w:val="0"/>
        <w:jc w:val="left"/>
        <w:rPr/>
      </w:pPr>
      <w:r>
        <w:rPr/>
        <w:t xml:space="preserve">ceisio cael caniat�d gan deuluoedd, perthnasau a gwarcheidwaid cyfreithiol cleifion sy'n ddarpar roddwyr yn sg�l marwolaeth coesyn yr ymennydd a marwolaeth gylchredol (oedolion a phlant) (gweler y dudalen nesaf), a cheisio cael caniat�d gan y cleifion lle y bo'n bosibl. </w:t>
      </w:r>
    </w:p>
    <w:p>
      <w:pPr>
        <w:pStyle w:val="PreformattedText"/>
        <w:bidi w:val="0"/>
        <w:jc w:val="left"/>
        <w:rPr/>
      </w:pPr>
      <w:r>
        <w:rPr/>
        <w:t>Nid yw'n edrych yn benodol ar y canlynol:</w:t>
      </w:r>
    </w:p>
    <w:p>
      <w:pPr>
        <w:pStyle w:val="PreformattedText"/>
        <w:bidi w:val="0"/>
        <w:jc w:val="left"/>
        <w:rPr/>
      </w:pPr>
      <w:r>
        <w:rPr/>
        <w:t>caniat�d i roi organau gan unrhyw un ar wah�n i deuluoedd, perthnasau a gwarcheidwaid cyfreithiol darpar roddwyr yn sg�l marwolaeth coesyn yr ymennydd a marwolaeth gylchredol</w:t>
      </w:r>
    </w:p>
    <w:p>
      <w:pPr>
        <w:pStyle w:val="PreformattedText"/>
        <w:bidi w:val="0"/>
        <w:jc w:val="left"/>
        <w:rPr/>
      </w:pPr>
      <w:r>
        <w:rPr/>
        <w:t xml:space="preserve">rhoi organau gan roddwyr byw. </w:t>
      </w:r>
    </w:p>
    <w:p>
      <w:pPr>
        <w:pStyle w:val="PreformattedText"/>
        <w:bidi w:val="0"/>
        <w:jc w:val="left"/>
        <w:rPr/>
      </w:pPr>
      <w:r>
        <w:rPr/>
        <w:t>Esboniadau o dermau a ddefnyddir yn y llyfryn hwn</w:t>
      </w:r>
    </w:p>
    <w:p>
      <w:pPr>
        <w:pStyle w:val="PreformattedText"/>
        <w:bidi w:val="0"/>
        <w:jc w:val="left"/>
        <w:rPr/>
      </w:pPr>
      <w:r>
        <w:rPr/>
        <w:t>Marwolaeth coesyn yr ymennydd</w:t>
      </w:r>
    </w:p>
    <w:p>
      <w:pPr>
        <w:pStyle w:val="PreformattedText"/>
        <w:bidi w:val="0"/>
        <w:jc w:val="left"/>
        <w:rPr/>
      </w:pPr>
      <w:r>
        <w:rPr/>
        <w:t xml:space="preserve">Ystyrir bod rhywun wedi marw pan na fydd coesyn yr ymennydd (y rhan o'r ymennydd sy'n union uwchben llinyn y cefn) yn gweithredu mwyach, a chadarnheir hynny gan ddefnyddio meini prawf penodol. </w:t>
      </w:r>
    </w:p>
    <w:p>
      <w:pPr>
        <w:pStyle w:val="PreformattedText"/>
        <w:bidi w:val="0"/>
        <w:jc w:val="left"/>
        <w:rPr/>
      </w:pPr>
      <w:r>
        <w:rPr/>
        <w:t>Marwolaeth gylchredol</w:t>
      </w:r>
    </w:p>
    <w:p>
      <w:pPr>
        <w:pStyle w:val="PreformattedText"/>
        <w:bidi w:val="0"/>
        <w:jc w:val="left"/>
        <w:rPr/>
      </w:pPr>
      <w:r>
        <w:rPr/>
        <w:t>Cadarnheir bod unigolyn wedi marw gan feddyg ar �l ataliad ar y galon (pan fydd y galon yn stopio curo).##</w:t>
      </w:r>
    </w:p>
    <w:p>
      <w:pPr>
        <w:pStyle w:val="PreformattedText"/>
        <w:bidi w:val="0"/>
        <w:jc w:val="left"/>
        <w:rPr/>
      </w:pPr>
      <w:r>
        <w:rPr/>
        <w:t xml:space="preserve">Gofalu am ddarpar roddwyr organau </w:t>
      </w:r>
    </w:p>
    <w:p>
      <w:pPr>
        <w:pStyle w:val="PreformattedText"/>
        <w:bidi w:val="0"/>
        <w:jc w:val="left"/>
        <w:rPr/>
      </w:pPr>
      <w:r>
        <w:rPr/>
        <w:t xml:space="preserve">Dylid trin pob claf a'i deulu a'i ofalwyr ag urddas a pharch. Os yw'n bosibl, dylid rhoi pob gofal gyda chaniat�d hyddysg y claf. Os na all y claf wneud penderfyniadau am ei ofal, mae dyletswydd ar ei weithwyr gofal iechyd proffesiynol i siarad �'i rieni, ei deulu neu ei warcheidwaid oni fydd y claf wedi gofyn yn benodol iddynt beidio � gwneud hyn. Mae gan bobl yr hawl i fod yn rhan o drafodaethau ac i wneud penderfyniadau hyddysg am eu triniaeth a'u gofal gyda'u t�m gofal iechyd.  Mae dewisiadau pobl yn bwysig a dylai gweithwyr gofal iechyd proffesiynol gefnogi'r rhain lle bynnag y bo'n bosibl. </w:t>
      </w:r>
    </w:p>
    <w:p>
      <w:pPr>
        <w:pStyle w:val="PreformattedText"/>
        <w:bidi w:val="0"/>
        <w:jc w:val="left"/>
        <w:rPr/>
      </w:pPr>
      <w:r>
        <w:rPr/>
        <w:t>Er mwyn helpu pobl i wneud penderfyniadau, lle y bo'n briodol, dylai gweithwyr gofal iechyd proffesiynol egluro'r broses o roi organau. Dylent s�n am y cwestiynau a'r pryderon posibl sy'n gysylltiedig ag amgylchiadau personol. Dylid rhoi gwybodaeth berthnasol i bobl sy'n addas ac yn adlewyrchu unrhyw anghenion crefyddol, ethnig neu ddiwylliannol. Dylai hefyd ystyried unrhyw anableddau corfforol neu ddysgu, problemau gyda�r golwg neu�r clyw, neu anawsterau ia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ylai pobl allu defnyddio gwasanaeth cyfieithydd neu eiriolwr (rhywun sy'n helpu pobl i fynegi eu safbwynt) os oes angen. </w:t>
      </w:r>
    </w:p>
    <w:p>
      <w:pPr>
        <w:pStyle w:val="PreformattedText"/>
        <w:bidi w:val="0"/>
        <w:jc w:val="left"/>
        <w:rPr/>
      </w:pPr>
      <w:r>
        <w:rPr/>
        <w:t xml:space="preserve">Dylai pobl allu trafod neu adolygu'r gofal wrth i amser fynd rhagddo, neu wrth i amgylchiadau newid (ond efallai na fydd hyn yn bosibl mewn rhai sefyllfaoedd brys). Gall hyn gynnwys newid eu meddwl am roi organau. Os bydd y darpar roddwr wedi gwneud 'blaenbenderfyniad' (a elwid yn 'ewyllys byw' yn y gorffennol, neu'n 'living will' yn Saesneg), lle maent eisoes wedi rhoi cyfarwyddiadau am unrhyw driniaethau y maent am eu cael neu nad ydynt am eu cael, mae dyletswydd gyfreithiol ar eu gweithwyr gofal iechyd proffesiynol i ystyried hyn. Dylai gweithwyr gofal iechyd proffesiynol hefyd ystyried a yw unigolyn wedi mynegi dewis personol o ran rhoi organau, er enghraifft drwy arwyddo cofrestr rhoddwyr organau'r GIG. </w:t>
      </w:r>
    </w:p>
    <w:p>
      <w:pPr>
        <w:pStyle w:val="PreformattedText"/>
        <w:bidi w:val="0"/>
        <w:jc w:val="left"/>
        <w:rPr/>
      </w:pPr>
      <w:r>
        <w:rPr/>
        <w:t>Dylai gweithwyr gofal iechyd proffesiynol ddilyn cyngor yr Adran Iechyd ar ganiat�d (#HYPERLINK "http://www.dh.gov.uk/en/DH_103643"##www.dh.gov.uk/en/DH_103643#) a'r cod ymarfer ar gyfer y Ddeddf Galluedd Meddyliol. Mae gwybodaeth am y Ddeddf a materion yn ymwneud � chaniat�d ar gael yn # HYPERLINK "http://www.nhs.uk/CarersDirect/moneyandlegal/legal" ##www.nhs.uk/CarersDirect/moneyandlegal/legal#. Yng Nghymru, dylai gweithwyr gofal iechyd proffesiynol ddilyn cyngor gan Lywodraeth Cymru ar ganiat�d (www.wales.nhs.uk/consent &lt;http://www.wales.nhs.uk/consent&gt;).</w:t>
      </w:r>
    </w:p>
    <w:p>
      <w:pPr>
        <w:pStyle w:val="PreformattedText"/>
        <w:bidi w:val="0"/>
        <w:jc w:val="left"/>
        <w:rPr/>
      </w:pPr>
      <w:r>
        <w:rPr/>
        <w:t>Yn y GIG, mae gan gleifion a gweithwyr gofal iechyd proffesiynol hawliau a chyfrifoldebau fel y nodir yng Nghyfansoddiad y GIG (# HYPERLINK "http://www.dh.gov.uk/en/DH_113613" ##www.dh.gov.uk/en/DH_113613#). Ysgrifennir pob un o ganllawiau NICE i adlewyrchu'r r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oi organau</w:t>
      </w:r>
    </w:p>
    <w:p>
      <w:pPr>
        <w:pStyle w:val="PreformattedText"/>
        <w:bidi w:val="0"/>
        <w:jc w:val="left"/>
        <w:rPr/>
      </w:pPr>
      <w:r>
        <w:rPr/>
        <w:t>Drwy roi organ, gellir rhoi rhodd bywyd i unigolyn arall. Defnyddir y broses o roi organau i helpu pobl y mae eu horganau wedi methu, gan gynnwys yr arennau, yr iau, y galon a'r ysgyfaint.</w:t>
      </w:r>
    </w:p>
    <w:p>
      <w:pPr>
        <w:pStyle w:val="PreformattedText"/>
        <w:bidi w:val="0"/>
        <w:jc w:val="left"/>
        <w:rPr/>
      </w:pPr>
      <w:r>
        <w:rPr/>
        <w:t xml:space="preserve">Mae prinder rhoddwyr organau ar gyfer trawsblaniadau ar hyn o bryd, sy'n golygu y gall fod yn rhaid i bobl aros am amser hir i gael organ. Mae angen trawsblaniad ar fwy na 10,000 o bobl yn y DU ar hyn o bryd. O blith y rhain, bydd 1,000 yn marw bob blwyddyn - sef tri y dydd - tra'n aros am drawsblaniad gan nad oes digon o organau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estiynau y gallech fod am eu gofyn i d�m gofal iechyd y claf</w:t>
      </w:r>
    </w:p>
    <w:p>
      <w:pPr>
        <w:pStyle w:val="PreformattedText"/>
        <w:bidi w:val="0"/>
        <w:jc w:val="left"/>
        <w:rPr/>
      </w:pPr>
      <w:r>
        <w:rPr/>
        <w:t>Dywedwch fwy wrthyf am y broses o roi organau</w:t>
      </w:r>
    </w:p>
    <w:p>
      <w:pPr>
        <w:pStyle w:val="PreformattedText"/>
        <w:bidi w:val="0"/>
        <w:jc w:val="left"/>
        <w:rPr/>
      </w:pPr>
      <w:r>
        <w:rPr/>
        <w:t xml:space="preserve">A oes unrhyw sefydliadau cymorth yn fy ardal leol? </w:t>
      </w:r>
    </w:p>
    <w:p>
      <w:pPr>
        <w:pStyle w:val="PreformattedText"/>
        <w:bidi w:val="0"/>
        <w:jc w:val="left"/>
        <w:rPr/>
      </w:pPr>
      <w:r>
        <w:rPr/>
        <w:t xml:space="preserve">Beth y gallaf ei wneud i helpu'r claf yn ystod y cyfnod hwn? </w:t>
      </w:r>
    </w:p>
    <w:p>
      <w:pPr>
        <w:pStyle w:val="PreformattedText"/>
        <w:bidi w:val="0"/>
        <w:jc w:val="left"/>
        <w:rPr/>
      </w:pPr>
      <w:r>
        <w:rPr/>
        <w:t>A gaiff y claf ei drin � pharch ac urddas bob amser?</w:t>
      </w:r>
    </w:p>
    <w:p>
      <w:pPr>
        <w:pStyle w:val="PreformattedText"/>
        <w:bidi w:val="0"/>
        <w:jc w:val="left"/>
        <w:rPr/>
      </w:pPr>
      <w:r>
        <w:rPr/>
        <w:t>A oes deunydd ysgrifenedig (fel taflen) y gallaf ei gael am roi organau?##</w:t>
      </w:r>
    </w:p>
    <w:p>
      <w:pPr>
        <w:pStyle w:val="PreformattedText"/>
        <w:bidi w:val="0"/>
        <w:jc w:val="left"/>
        <w:rPr/>
      </w:pPr>
      <w:r>
        <w:rPr/>
        <w:t>Nodi rhoddwyr organau</w:t>
      </w:r>
    </w:p>
    <w:p>
      <w:pPr>
        <w:pStyle w:val="PreformattedText"/>
        <w:bidi w:val="0"/>
        <w:jc w:val="left"/>
        <w:rPr/>
      </w:pPr>
      <w:r>
        <w:rPr/>
        <w:t xml:space="preserve">Dylai meddyg y claf nodi cyn gynted � phosibl a yw'n debygol y bydd y claf yn addas i roi organau. Nid yw pob claf yn addas i roi organau ond bydd llawer ohonynt yn addas. Os yw'r claf yn addas i roi organau yna bydd y meddyg yn asesu pa organau y gellir eu defnyddio i'w trawsblannu. Bydd hyn oll yn digwydd tra bydd y claf mewn lleoliad gofal critigol a fydd yn sicrhau ei fod yn cael gofal parhaus. </w:t>
      </w:r>
    </w:p>
    <w:p>
      <w:pPr>
        <w:pStyle w:val="PreformattedText"/>
        <w:bidi w:val="0"/>
        <w:jc w:val="left"/>
        <w:rPr/>
      </w:pPr>
      <w:r>
        <w:rPr/>
        <w:t>Caniat�d</w:t>
      </w:r>
    </w:p>
    <w:p>
      <w:pPr>
        <w:pStyle w:val="PreformattedText"/>
        <w:bidi w:val="0"/>
        <w:jc w:val="left"/>
        <w:rPr/>
      </w:pPr>
      <w:r>
        <w:rPr/>
        <w:t>Os yw'r claf yn gallu gwneud ei benderfyniadau ei hun, dylai'r t�m gofal iechyd gael ei farn ar y broses o roi organau, a'i ganiat�d. Fodd bynnag, os yw'r claf ar fin marw ac na all ganiat�u i i'w organau gael eu defnyddio, dylai'r t�m gofal iechyd geisio canfod beth yw ei farn ar y broses o roi organau drwy ofyn i chi neu bobl eraill sy'n agos ato, a chadarnhau a yw ar y gofrestr rhoddwyr, neu a yw wedi gwneud ewyllys byw. Dylai'r t�m gofal iechyd ofyn i chi neu bobl eraill sy'n agos ato am werthoedd y claf a'i ddewisiadau personol.</w:t>
      </w:r>
    </w:p>
    <w:p>
      <w:pPr>
        <w:pStyle w:val="PreformattedText"/>
        <w:bidi w:val="0"/>
        <w:jc w:val="left"/>
        <w:rPr/>
      </w:pPr>
      <w:r>
        <w:rPr/>
        <w:t xml:space="preserve">Dylid rhoi amser i chi ddeall bod marwolaeth yn anochel ac i dreulio amser gyda'r claf cyn i nyrs neu feddyg siarad � chi am roi organau. </w:t>
      </w:r>
    </w:p>
    <w:p>
      <w:pPr>
        <w:pStyle w:val="PreformattedText"/>
        <w:bidi w:val="0"/>
        <w:jc w:val="left"/>
        <w:rPr/>
      </w:pPr>
      <w:r>
        <w:rPr/>
        <w:t>Trafod y broses o roi organau</w:t>
      </w:r>
    </w:p>
    <w:p>
      <w:pPr>
        <w:pStyle w:val="PreformattedText"/>
        <w:bidi w:val="0"/>
        <w:jc w:val="left"/>
        <w:rPr/>
      </w:pPr>
      <w:r>
        <w:rPr/>
        <w:t xml:space="preserve">Dylid trafod y broses o roi organau mewn ardal breifat ac ar adeg sy'n addas i chi. Dylai t�m gofal iechyd y claf egluro wrthych bod ystyried rhoi organau yn rhan arferol o ofal diwedd oes. Dylent roi sicrwydd i chi mai gofal ac urddas y claf fydd yn cael y flaenoriaeth bennaf, ac y bydd safon y gofal yr un fath ni waeth a fyddwch yn caniat�u i'w organau gael eu rhoi ai peidio. Dylech gael digon o amser i ystyried unrhyw wybodaeth a gewch. </w:t>
      </w:r>
    </w:p>
    <w:p>
      <w:pPr>
        <w:pStyle w:val="PreformattedText"/>
        <w:bidi w:val="0"/>
        <w:jc w:val="left"/>
        <w:rPr/>
      </w:pPr>
      <w:r>
        <w:rPr/>
        <w:t xml:space="preserve">Dylai'r t�m gofal iechyd fod yn ymwybodol o p'un a oes angen unrhyw gymorth arnoch chi a'ch teulu (er enghraifft, cyfieithydd hyfforddedig, cynrychiolydd ffydd, swyddog cyswllt teuluoedd neu wasanaeth profedigaeth), neu a oes unrhyw faterion diwylliannol neu grefyddol a all effeithio ar eich gallu i roi caniat�d. </w:t>
      </w:r>
    </w:p>
    <w:p>
      <w:pPr>
        <w:pStyle w:val="PreformattedText"/>
        <w:bidi w:val="0"/>
        <w:jc w:val="left"/>
        <w:rPr/>
      </w:pPr>
      <w:r>
        <w:rPr/>
        <w:t xml:space="preserve">Mewn rhai achosion, efallai na chaiff organau eu rhoi, hyd yn oed os rhoddir caniat�d i wneud hynny. Os bydd hyn yn digwydd, dylai eich t�m gofal iechyd egluro'r rhesymau pam. </w:t>
      </w:r>
    </w:p>
    <w:p>
      <w:pPr>
        <w:pStyle w:val="PreformattedText"/>
        <w:bidi w:val="0"/>
        <w:jc w:val="left"/>
        <w:rPr/>
      </w:pPr>
      <w:r>
        <w:rPr/>
        <w:t>Cwestiynau y gallech fod am eu gofyn am ganiat�d</w:t>
      </w:r>
    </w:p>
    <w:p>
      <w:pPr>
        <w:pStyle w:val="PreformattedText"/>
        <w:bidi w:val="0"/>
        <w:jc w:val="left"/>
        <w:rPr/>
      </w:pPr>
      <w:r>
        <w:rPr/>
        <w:t>Pryd mae angen i mi benderfynu a wyf am roi caniat�d ai peidio?</w:t>
      </w:r>
    </w:p>
    <w:p>
      <w:pPr>
        <w:pStyle w:val="PreformattedText"/>
        <w:bidi w:val="0"/>
        <w:jc w:val="left"/>
        <w:rPr/>
      </w:pPr>
      <w:r>
        <w:rPr/>
        <w:t>Beth fydd yn digwydd os byddaf yn gwrthod rhoi caniat�d?</w:t>
      </w:r>
    </w:p>
    <w:p>
      <w:pPr>
        <w:pStyle w:val="PreformattedText"/>
        <w:bidi w:val="0"/>
        <w:jc w:val="left"/>
        <w:rPr/>
      </w:pPr>
      <w:r>
        <w:rPr/>
        <w:t>Beth fydd yn digwydd os byddaf yn newid fy meddwl?</w:t>
      </w:r>
    </w:p>
    <w:p>
      <w:pPr>
        <w:pStyle w:val="PreformattedText"/>
        <w:bidi w:val="0"/>
        <w:jc w:val="left"/>
        <w:rPr/>
      </w:pPr>
      <w:r>
        <w:rPr/>
        <w:t>A allaf ganiat�u i rai organau gael eu rhoi a gwrthod rhoi rhai eraill?</w:t>
      </w:r>
    </w:p>
    <w:p>
      <w:pPr>
        <w:pStyle w:val="PreformattedText"/>
        <w:bidi w:val="0"/>
        <w:jc w:val="left"/>
        <w:rPr/>
      </w:pPr>
      <w:r>
        <w:rPr/>
        <w:t xml:space="preserve">Pa mor hen y mae'n rhaid i chi fod cyn y gallwch ganiat�u i organau gael eu rhoi? 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a wybodaeth y gallaf ddisgwyl ei chael os yw'r claf yn ddarpar roddwr?</w:t>
      </w:r>
    </w:p>
    <w:p>
      <w:pPr>
        <w:pStyle w:val="PreformattedText"/>
        <w:bidi w:val="0"/>
        <w:jc w:val="left"/>
        <w:rPr/>
      </w:pPr>
      <w:r>
        <w:rPr/>
        <w:t>Pob claf</w:t>
      </w:r>
    </w:p>
    <w:p>
      <w:pPr>
        <w:pStyle w:val="PreformattedText"/>
        <w:bidi w:val="0"/>
        <w:jc w:val="left"/>
        <w:rPr/>
      </w:pPr>
      <w:r>
        <w:rPr/>
        <w:t>Dylech gael gwybodaeth am:</w:t>
      </w:r>
    </w:p>
    <w:p>
      <w:pPr>
        <w:pStyle w:val="PreformattedText"/>
        <w:bidi w:val="0"/>
        <w:jc w:val="left"/>
        <w:rPr/>
      </w:pPr>
      <w:r>
        <w:rPr/>
        <w:t>y rhesymau pam na chaiff triniaeth cynnal bywyd ei rhoi neu pam y caiff ei hatal</w:t>
      </w:r>
    </w:p>
    <w:p>
      <w:pPr>
        <w:pStyle w:val="PreformattedText"/>
        <w:bidi w:val="0"/>
        <w:jc w:val="left"/>
        <w:rPr/>
      </w:pPr>
      <w:r>
        <w:rPr/>
        <w:t xml:space="preserve">beth fydd yn digwydd yn ystod y broses o roi organ, gan gynnwys o ble y caiff yr organ ei dynnu a phryd, a beth fydd yn digwydd ar �l hynny </w:t>
      </w:r>
    </w:p>
    <w:p>
      <w:pPr>
        <w:pStyle w:val="PreformattedText"/>
        <w:bidi w:val="0"/>
        <w:jc w:val="left"/>
        <w:rPr/>
      </w:pPr>
      <w:r>
        <w:rPr/>
        <w:t>pa weithdrefnau y gall fod yn rhaid eu dilyn ar �l cael caniat�d</w:t>
      </w:r>
    </w:p>
    <w:p>
      <w:pPr>
        <w:pStyle w:val="PreformattedText"/>
        <w:bidi w:val="0"/>
        <w:jc w:val="left"/>
        <w:rPr/>
      </w:pPr>
      <w:r>
        <w:rPr/>
        <w:t xml:space="preserve">beth mae'r ddeddfwriaeth gyfredol yn ei olygu i'r claf os yw, er enghraifft, yn rhoddwr cofrestredig neu wedi gwneud ewyllys byw </w:t>
      </w:r>
    </w:p>
    <w:p>
      <w:pPr>
        <w:pStyle w:val="PreformattedText"/>
        <w:bidi w:val="0"/>
        <w:jc w:val="left"/>
        <w:rPr/>
      </w:pPr>
      <w:r>
        <w:rPr/>
        <w:t xml:space="preserve">p'un a oes angen unrhyw beth o ran atgyfeirio at y crwner </w:t>
      </w:r>
    </w:p>
    <w:p>
      <w:pPr>
        <w:pStyle w:val="PreformattedText"/>
        <w:bidi w:val="0"/>
        <w:jc w:val="left"/>
        <w:rPr/>
      </w:pPr>
      <w:r>
        <w:rPr/>
        <w:t xml:space="preserve">pa ddogfennau y bydd angen i chi eu darllen a'u llofnodi i roi caniat�d. </w:t>
        <w:tab/>
        <w:tab/>
        <w:tab/>
        <w:tab/>
        <w:tab/>
        <w:t xml:space="preserve">      Parhad ar dudalen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Pa wybodaeth y gallaf ddisgwyl ei chael os yw'r claf yn ddarpar roddwr? Parhad</w:t>
      </w:r>
    </w:p>
    <w:p>
      <w:pPr>
        <w:pStyle w:val="PreformattedText"/>
        <w:bidi w:val="0"/>
        <w:jc w:val="left"/>
        <w:rPr/>
      </w:pPr>
      <w:r>
        <w:rPr/>
        <w:t xml:space="preserve">Marwolaeth coesyn yr ymennydd </w:t>
      </w:r>
    </w:p>
    <w:p>
      <w:pPr>
        <w:pStyle w:val="PreformattedText"/>
        <w:bidi w:val="0"/>
        <w:jc w:val="left"/>
        <w:rPr/>
      </w:pPr>
      <w:r>
        <w:rPr/>
        <w:t>Dylai t�m gofal iechyd y claf egluro sut y caiff diagnosis o farwolaeth ei roi a'i gadarnhau a beth fydd yn digwydd nesaf.</w:t>
      </w:r>
    </w:p>
    <w:p>
      <w:pPr>
        <w:pStyle w:val="PreformattedText"/>
        <w:bidi w:val="0"/>
        <w:jc w:val="left"/>
        <w:rPr/>
      </w:pPr>
      <w:r>
        <w:rPr/>
        <w:t xml:space="preserve">Marwolaeth gylchredol </w:t>
      </w:r>
    </w:p>
    <w:p>
      <w:pPr>
        <w:pStyle w:val="PreformattedText"/>
        <w:bidi w:val="0"/>
        <w:jc w:val="left"/>
        <w:rPr/>
      </w:pPr>
      <w:r>
        <w:rPr/>
        <w:t>Dylai t�m gofal iechyd y claf esbonio:</w:t>
      </w:r>
    </w:p>
    <w:p>
      <w:pPr>
        <w:pStyle w:val="PreformattedText"/>
        <w:bidi w:val="0"/>
        <w:jc w:val="left"/>
        <w:rPr/>
      </w:pPr>
      <w:r>
        <w:rPr/>
        <w:t>beth mae gofal diwedd oes yn ei olygu a ble y caiff ei roi</w:t>
      </w:r>
    </w:p>
    <w:p>
      <w:pPr>
        <w:pStyle w:val="PreformattedText"/>
        <w:bidi w:val="0"/>
        <w:jc w:val="left"/>
        <w:rPr/>
      </w:pPr>
      <w:r>
        <w:rPr/>
        <w:t>sut y caiff marwolaeth ei chadarnhau a beth fydd yn digwydd nesaf</w:t>
      </w:r>
    </w:p>
    <w:p>
      <w:pPr>
        <w:pStyle w:val="PreformattedText"/>
        <w:bidi w:val="0"/>
        <w:jc w:val="left"/>
        <w:rPr/>
      </w:pPr>
      <w:r>
        <w:rPr/>
        <w:t>beth fydd yn digwydd os na fydd y claf yn marw o fewn cyfnod penodol o amser. ##</w:t>
      </w:r>
    </w:p>
    <w:p>
      <w:pPr>
        <w:pStyle w:val="PreformattedText"/>
        <w:bidi w:val="0"/>
        <w:jc w:val="left"/>
        <w:rPr/>
      </w:pPr>
      <w:r>
        <w:rPr/>
        <w:t xml:space="preserve">Cwestiynau eraill y gallech fod am eu gofyn </w:t>
      </w:r>
    </w:p>
    <w:p>
      <w:pPr>
        <w:pStyle w:val="PreformattedText"/>
        <w:bidi w:val="0"/>
        <w:jc w:val="left"/>
        <w:rPr/>
      </w:pPr>
      <w:r>
        <w:rPr/>
        <w:t>A fydd y meddyg yn dweud wrthyf sut aeth y llawdriniaeth roi?</w:t>
      </w:r>
    </w:p>
    <w:p>
      <w:pPr>
        <w:pStyle w:val="PreformattedText"/>
        <w:bidi w:val="0"/>
        <w:jc w:val="left"/>
        <w:rPr/>
      </w:pPr>
      <w:r>
        <w:rPr/>
        <w:t>A fyddaf yn gallu gweld y corff ar �l y llawdriniaeth roi?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</w:t>
      </w:r>
    </w:p>
    <w:p>
      <w:pPr>
        <w:pStyle w:val="PreformattedText"/>
        <w:bidi w:val="0"/>
        <w:jc w:val="left"/>
        <w:rPr/>
      </w:pPr>
      <w:r>
        <w:rPr/>
        <w:t xml:space="preserve">Gall y sefydliad isod roi rhagor o wybodaeth a chymorth i rieni, teuluoedd a gwarcheidwaid pobl sy'n ddarpar roddwyr organau. Nid yw NICE yn gyfrifol am ansawdd na chywirdeb unrhyw wybodaeth neu gyngor a roddir gan y sefydliad hwn. </w:t>
      </w:r>
    </w:p>
    <w:p>
      <w:pPr>
        <w:pStyle w:val="PreformattedText"/>
        <w:bidi w:val="0"/>
        <w:jc w:val="left"/>
        <w:rPr/>
      </w:pPr>
      <w:r>
        <w:rPr/>
        <w:t>Rhwydwaith Teuluoedd Rhoddwyr, llinell gymorth 0845 680 1954, # HYPERLINK "http://www.donorfamilynetwork.co.uk" ##www.donorfamilynetwork.co.uk#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" ##www.nhsdirect.wales.nhs.uk#) fod yn fan da i gael gwybod mwy. Efallai y gall eich gwasanaeth cyngor a chysylltiadau cleifion lleol (a elwir yn 'PALS' fel arfer) roi rhagor o wybodaeth a chymorth i chi. Dylech hefyd gysylltu � PALS os nad ydych yn fodlon ar eich profiad o ofal y GIG, ond dylech drafod eich gofal gydag aelod o'ch t�m gofal iechyd yn gyntaf. Os na all eich PALS lleol eich helpu, dylai eich cyfeirio at eich gwasanaeth eiriolaeth cwynion annibynnol lleol.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. Ysgrifennir y canllawiau gan arbenigwyr annibynnol gan gynnwys gweithwyr gofal iechyd proffesiynol a phobl sy�n cynrychioli cleifion a gofalwyr. Maent yn ystyried y dystiolaeth sydd ar gael am y cyflwr a'r triniaethau, barn cleifion a gofalwyr a phrofiadau meddygon, nyrsys a gweithwyr gofal iechyd proffesiynol eraill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'n gwneud penderfyniadau, ewch i #HYPERLINK "http://www.nice.org.uk/aboutnice/whatwedo/corporatepublications/OtherPublications.jsp?domedia=1&amp;mid=B878A1CA-19B9-E0B5-D473E51459BAAA3F"##www.nice.org.uk/AboutGuidance#</w:t>
      </w:r>
    </w:p>
    <w:p>
      <w:pPr>
        <w:pStyle w:val="PreformattedText"/>
        <w:bidi w:val="0"/>
        <w:jc w:val="left"/>
        <w:rPr/>
      </w:pPr>
      <w:r>
        <w:rPr/>
        <w:t xml:space="preserve">Mae'r llyfryn hwn a fersiynau eraill o'r canllaw hwn sydd wedi'u hanelu at weithwyr gofal iechyd proffesiynol ar gael yn #HYPERLINK "http://www.nice.org.uk/guidance/CG135"##www.nice.org.uk/guidance/CG135# 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llyfryn hwn yn eu gwybodaeth eu hunain am y broses o roi organau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 #Level 1A, City Tower, Piccadilly Plaza, Manchester M1 4BD; #HYPERLINK "http://www.nice.org.uk/"##www.nice.org.uk##ISBN 978-1-84936-783-7 #N2703 1k 1P December 1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National Institute for Health and Clinical Excellence, 2011. All rights reserved. This material may be freely reproduced for educational and not-for-profit purposes. No reproduction by or for commercial organisations, or for commercial purposes, is allowed without the express written permission of N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clinigol NICE 135</w:t>
        <w:tab/>
        <w:t># PAGE   \* MERGEFORMAT #11#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clinigol NICE 135</w:t>
        <w:tab/>
        <w:tab/>
        <w:t># PAGE   \* MERGEFORMAT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yddiad cyhoeddi: Rhagfyr 2011 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�canllawiau clinigol� NICE yn rhoi cyngor i�r GIG ar ofalu am bobl � chyflyrau neu glefydau penodol a�r triniaethau y dylent eu c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N###O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-###�###�###�###�###*###+###,###������������������</w:t>
      </w:r>
      <w:r>
        <w:rPr/>
        <w:t>漲�様��</w:t>
      </w:r>
      <w:r>
        <w:rPr/>
        <w:t>rZ�#####################/##�#jH#######h�#?##h�z:#&gt;*#B*</w:t>
        <w:br/>
        <w:t>U##mHR#ph#��#sHR# #h�#?##h�z:#&gt;*#B*</w:t>
        <w:br/>
        <w:t>mHR#ph#��#sHR##)#j#####h�#?##h�z:#&gt;*#B*</w:t>
        <w:br/>
        <w:t>U##mHR#ph#��#sHR###h�#?##h�z:#mHR#nHR#sHR#tHR####h�#?##h�z:#mHR#sHR####h�#?##h�z:#5#�\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?##h�z:#+#h�#?##h�z:#CJ##OJ##QJ##aJ##mH##nH##tHR#u####h�#?##h�z: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?##h�z:##$#j#####h�#?##h�z:#CJ##U##mH##nH##u#######M###N###C</w:t>
        <w:br/>
        <w:t>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!##$##��</w:t>
        <w:br/>
        <w:t>#&amp;P#$#/��#If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$##��</w:t>
        <w:br/>
        <w:t>#&amp;P#$#/��#If#########�#########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X###w###�###�###�###�#######�############�############�############�############�############�############�########################y############s############y############s######################################$#If########$#If########$#If#############u##kd#####$##$#If#####��##�###</w:t>
        <w:br/>
        <w:t>###</w:t>
        <w:br/>
        <w:t>###</w:t>
        <w:br/>
        <w:t>###</w:t>
        <w:br/>
        <w:t>###</w:t>
        <w:br/>
        <w:t>###</w:t>
        <w:br/>
        <w:t>##���#�###V��##&amp;b###</w:t>
        <w:br/>
        <w:t>###</w:t>
        <w:br/>
        <w:t>###</w:t>
        <w:br/>
        <w:t>###</w:t>
        <w:br/>
        <w:t>#</w:t>
      </w:r>
    </w:p>
    <w:p>
      <w:pPr>
        <w:pStyle w:val="PreformattedText"/>
        <w:bidi w:val="0"/>
        <w:jc w:val="left"/>
        <w:rPr/>
      </w:pPr>
      <w:r>
        <w:rPr/>
        <w:t>6P#��</w:t>
        <w:br/>
        <w:t>#��##�0#��######��######��######��######��######��######�####�####�####�##��##�##��##�##��##�##��##��#2�#####�#2�#######4�#####�#4�#####q#a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</w:t>
        <w:br/>
        <w:t>###-###�###\###�###�###�###�###�###�###�###</w:t>
        <w:tab/>
        <w:t>###</w:t>
        <w:br/>
        <w:t>###I###�############�############�############�############�############�############�############�############�############�############�############�############�############�############�#########################################$#If##########$#####e##kd�####$##$#If#####�l##�##########################�-##�###���###�##################�03��#####3��#####3��#####3��########�#######�#####�####�####�####�#3��##�#3��##�#3��##�#3��#4�#######4�###</w:t>
        <w:br/>
        <w:t>#l#a�#&gt;###,###F###G###I###�###�#######</w:t>
        <w:tab/>
        <w:t>###</w:t>
        <w:br/>
        <w:t>###5###6###\###]###�###�###�###�###�###�###�###�###�*##�*###+###+##�.##�.##�.##�.##�.##�����ͪ������}undndnYnKY####�#j�#######h�#?##h�z:#U####j#####h�#?##h�z:#U####h�#?##h�z: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?##h�z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?##h�z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?##h�z:#mHR#sHR####�#j�#######h�#?##h�z:#U##mHR#sHR###j#####h�#?##h�z:#U##mHR#sHR#/##�#j�#######h�#?##h�z:#&gt;*#B*</w:t>
        <w:br/>
        <w:t>U##mHR#ph#��#sHR###h�#?##h�z:#mHR#sHR## #h�#?##h�z:#&gt;*#B*</w:t>
        <w:br/>
        <w:t>mHR#ph#��#sHR##)#j#####h�#?##h�z:#&gt;*#B*</w:t>
        <w:br/>
        <w:t>U##mHR#ph#��#sHR###h�#?##h�z:#0J##mHR#sHR##I###w###�###�#######g###h###i####### ### ##7"##�"##�"##�############�############�############�############�############u############s############q############s############q############s############s############q######################}##kd�####$##$#If#####��##�###</w:t>
        <w:br/>
        <w:t>###</w:t>
        <w:br/>
        <w:t>###</w:t>
        <w:br/>
        <w:t>###</w:t>
        <w:br/>
        <w:t>###</w:t>
        <w:br/>
        <w:t>###</w:t>
        <w:br/>
        <w:t>##���#�#####�##&amp;�###</w:t>
        <w:br/>
        <w:t>###</w:t>
        <w:br/>
        <w:t>###</w:t>
        <w:br/>
        <w:t>###</w:t>
        <w:br/>
        <w:t>#</w:t>
        <w:tab/>
        <w:t>�####�</w:t>
        <w:br/>
        <w:t>###����####�0#��######��######��######��######��######��######�####�####�####�##��##�##��##�##��##�##��#2�#####�#2�#######4�#####�#4�#####q#a�#�#p�</w:t>
        <w:br/>
        <w:t>###���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#�$##�%##�&amp;##�&amp;##�&amp;##4'##g'##�'###(###(###(##�############�############�############�############�############�############�############�############�############�############c####################}##kd\####$##$#If#####��##�###</w:t>
        <w:br/>
        <w:t>###</w:t>
        <w:br/>
        <w:t>###</w:t>
        <w:br/>
        <w:t>###</w:t>
        <w:br/>
        <w:t>###</w:t>
        <w:br/>
        <w:t>###</w:t>
        <w:br/>
        <w:t>##���#�#####�##&amp;�###</w:t>
        <w:br/>
        <w:t>###</w:t>
        <w:br/>
        <w:t>###</w:t>
        <w:br/>
        <w:t>###</w:t>
        <w:br/>
        <w:t>#</w:t>
        <w:tab/>
        <w:t>�####�</w:t>
        <w:br/>
        <w:t>###����####�0#��######��######��######��######��######��######�####�####�####�##��##�##��##�##��##�##��#2�#####�#2�#######4�#####�#4�#####q#a�#�#p�</w:t>
        <w:br/>
        <w:t>###����####</w:t>
        <w:tab/>
        <w:t>##</w:t>
        <w:br/>
        <w:t>&amp;##F###$#If########$#If########$#If########$#If###########(###(##M(##V(##q(##�(##O)##�)###*##M*##�*##�*##�*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</w:t>
        <w:br/>
        <w:t>&amp;##F###��##$#If####^��#gd�z:#####$#If########$#If#########$##$#If#########$##$#If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#�*###+##&amp;+##�+##�+##�+###,##\,##�,##�############{############u############o############u############o############i############i############i#####################################################################$#If########$#If########$#If########$#If#####}##kd/####$##$#If#####��##�###</w:t>
        <w:br/>
        <w:t>###</w:t>
        <w:br/>
        <w:t>###</w:t>
        <w:br/>
        <w:t>###</w:t>
        <w:br/>
        <w:t>###</w:t>
        <w:br/>
        <w:t>###</w:t>
        <w:br/>
        <w:t>##�'�#�#####�##&amp;�###</w:t>
        <w:br/>
        <w:t>###</w:t>
        <w:br/>
        <w:t>###</w:t>
        <w:br/>
        <w:t>###</w:t>
        <w:br/>
        <w:t>#</w:t>
        <w:tab/>
        <w:t>�####�</w:t>
        <w:br/>
        <w:t>###����####�0#��######��######��######��######��######��######�####�####�####�##��##�##��##�##��##�##��#2�#####�#2�#######4�#####�#4�#####q#a�#�#p�</w:t>
        <w:br/>
        <w:t>###����####</w:t>
        <w:tab/>
        <w:t>�,##�,##�,##�,###-##S-##T-##�########################y############s############s############i#####################################################################################################################</w:t>
        <w:tab/>
        <w:t>##</w:t>
        <w:br/>
        <w:t>&amp;##F###$#If########$#If########$#If#########}##kd#####$##$#If#####��##�###</w:t>
        <w:br/>
        <w:t>###</w:t>
        <w:br/>
        <w:t>###</w:t>
        <w:br/>
        <w:t>###</w:t>
        <w:br/>
        <w:t>###</w:t>
        <w:br/>
        <w:t>###</w:t>
        <w:br/>
        <w:t>##���#�#####�##&amp;�###</w:t>
        <w:br/>
        <w:t>###</w:t>
        <w:br/>
        <w:t>###</w:t>
        <w:br/>
        <w:t>###</w:t>
        <w:br/>
        <w:t>#</w:t>
        <w:tab/>
        <w:t>�####�</w:t>
        <w:br/>
        <w:t>###����####�0#��######��######��######��######��######��######�####�####�####�##��##�##��##�##��##�##��#2�#####�#2�#######4�#####�#4�#####q#a�#�#p�</w:t>
        <w:br/>
        <w:t>###����#####T-##U-##V-##j-##S.##�.##h1##i1##j1##p1##L3##W4##%5##�########################}########################{################################################u############o############o############o##############################$#If########$#If#################}##kd�####$##$#If#####��##�###</w:t>
        <w:br/>
        <w:t>###</w:t>
        <w:br/>
        <w:t>###</w:t>
        <w:br/>
        <w:t>###</w:t>
        <w:br/>
        <w:t>###</w:t>
        <w:br/>
        <w:t>###</w:t>
        <w:br/>
        <w:t>##���#�#####�##&amp;�###</w:t>
        <w:br/>
        <w:t>###</w:t>
        <w:br/>
        <w:t>###</w:t>
        <w:br/>
        <w:t>###</w:t>
        <w:br/>
        <w:t>#</w:t>
        <w:tab/>
        <w:t>�####�</w:t>
        <w:br/>
        <w:t>###����####�0#��######��######��######��######��######��######�####�####�####�##��##�##��##�##��##�##��#2�#####�#2�#######4�#####�#4�#####q#a�#�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�.##�.##�.##�.##%/##&amp;/##'/##A/##B/##o1##p1##L3##�3##�3##64##74##84##U4##V4##W4##�4##�4###5###5###5##"5###5##$5##�5##������������®���{���k{Xk{kP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?##h�z:#%##�#j�</w:t>
        <w:br/>
        <w:t>######h�#?##h�z:#0J##6#�U##]#�##j#####h�#?##h�z:#0J##6#�U##]#�##h�#?##h�z:#0J##6#�]#�#-##�#j0</w:t>
        <w:tab/>
        <w:t>######h�#?##h�z:#6#�&gt;*#B*</w:t>
        <w:br/>
        <w:t>U##]#�ph#��###h�#?##h�z:#6#�&gt;*#B*</w:t>
        <w:br/>
        <w:t>]#�ph#��##'#j#####h�#?##h�z:#6#�&gt;*#B*</w:t>
        <w:br/>
        <w:t>U##]#�ph#��###h�#?##h�z:#6#�]#�###h�#?##h�z:#nHR#tHR#####�#j{#######h�#?##h�z: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?##h�z:####j#####h�#?##h�z:#U####h�#?##h�z:#0J###%5##�5##�5##�5##�5##�5##�5##�5##�5##�6##�7##�7##�7##�7##�7##�############�############�############�############�############�############�############�############�############�############�############�############�############�#############################################��######k##kd�####$##$#If#####�l##�###</w:t>
        <w:br/>
        <w:t>###</w:t>
        <w:br/>
        <w:t>###</w:t>
        <w:br/>
        <w:t>###</w:t>
        <w:br/>
        <w:t>###</w:t>
        <w:br/>
        <w:t>###</w:t>
        <w:br/>
        <w:t>##���#�#####�##&amp;�###</w:t>
        <w:br/>
        <w:t>###</w:t>
        <w:br/>
        <w:t>###</w:t>
        <w:br/>
        <w:t>###</w:t>
        <w:br/>
        <w:t>##�0#��######��######��######��######��######��######�####�####�##��##�##��##�##��##�##��#2�#####�#2�#######4�#####�#4�#####q#a�#�#####$#If######�5##�5##�5##�5##�5##�5##&amp;6##'6##J6##K6##L6##[6##\6##�7##�7##�7##�7##�7##�7##�7##�7##�7##�7##�7##�7###8###8###8###8###8###8###8###8##A8##B8##Y8##Z8##[8##\8##^8##_8##p8##����������������������~��zrz����~�z��####################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z:#U####h�z:####h�#?#CJ##aJ##mH##nH##u####j#####h�z:#CJ##U##aJ####h�z:#CJ##aJ#####h�z:#5#�CJ##\#�aJ#####h�#R####j#####h�#R#U#####�#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�#?##h�z:#U####j#####h�#?##h�z:#U####h�#?##h�z:##h�.�#5#�\#�###h�#?##h�z:#5#�##h�#?##h�z: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?##h�z:####h�#?##h�z:#CJ##aJ##)�7##�7##�7##�7##�7##�7###8###8###8###8##]8##^8##_8##8##�8##�8##�8##U9##V9##W9##X9##Y9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d��###��######�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$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9#r #�########p8##q8##~8##8##�8##�8##X9##Y9##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?##h�z:####h�z:####h�z:#5#�CJ##\#�aJ#####h�z:#CJ##aJ#####h�z:#5#�B*</w:t>
        <w:br/>
        <w:t>CJ##\#�aJ##ph#��###h�z:#B*</w:t>
        <w:br/>
        <w:t>CJ##aJ##ph#��###h�z:#B*</w:t>
        <w:tab/>
        <w:t>CJ##aJ##ph#7�###D#</w:t>
        <w:br/>
        <w:t>0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b##v##b#:V###��##���</w:t>
      </w:r>
    </w:p>
    <w:p>
      <w:pPr>
        <w:pStyle w:val="PreformattedText"/>
        <w:bidi w:val="0"/>
        <w:jc w:val="left"/>
        <w:rPr/>
      </w:pPr>
      <w:r>
        <w:rPr/>
        <w:t>6P#��</w:t>
        <w:br/>
        <w:t>#��##�0#��######��######��######��######��######��######�####�####��#5�####b#9�####/�#####��#####2�#####�#2�#######4�#####�#4�#####q#�##$##$#If#####�&gt;#!v##h#5�####�##v##�#:V###�l##�-##�03��#####3��#####3��#####3��########�#######�#####�####�###5�####�#/�####3��#####a�#&gt;#�###D################################################################���y���#��#�#K�#########���y���#��#�#K�#D###h#t#t#p#:#/#/#w#w#w#.#d#h#.#g#o#v#.#u#k#/#e#n#/#D#H#_#1#0#3#6#4#3###�###D################################################################���y���#��#�#K�#########���y���#��#�#K�#f###h#t#t#p#:#/#/#w#w#w#.#n#h#s#.#u#k#/#C#a#r#e#r#s#D#i#r#e#c#t#/#m#o#n#e#y#a#n#d#l#e#g#a#l#/#l#e#g#a#l###�###D################################################################���y���#��#�#K�#########���y���#��#�#K�#D###h#t#t#p#:#/#/#w#w#w#.#d#h#.#g#o#v#.#u#k#/#e#n#/#D#H#_#1#1#3#6#1#3###�##$##$#If#####��#!v##h#5�####�##v##�#:V###��##���</w:t>
        <w:tab/>
        <w:t>�####�</w:t>
        <w:br/>
        <w:t>###����####�0#��######��######��######��######��######��######�####�###5�####�#9�####/�#####��#####2�#####�#2�#######4�#####�#4�#####q#a�#�#p�</w:t>
        <w:br/>
        <w:t>###����###�##$##$#If#####��#!v##h#5�####�##v##�#:V###��##���</w:t>
        <w:tab/>
        <w:t>�####�</w:t>
        <w:br/>
        <w:t>###����####�0#��######��######��######��######��######��######�####�###5�####�#9�####/�#####��#####2�#####�#2�#######4�#####�#4�#####q#a�#�#p�</w:t>
        <w:br/>
        <w:t>###����###�##$##$#If#####��#!v##h#5�####�##v##�#:V###��##�'�</w:t>
        <w:tab/>
        <w:t>�####�</w:t>
        <w:br/>
        <w:t>###����####�0#��######��######��######��######��######��######�####�###5�####�#9�####/�#####��#####2�#####�#2�#######4�#####�#4�#####q#a�#�#p�</w:t>
        <w:br/>
        <w:t>###����###�##$##$#If#####��#!v##h#5�####�##v##�#:V###��##���</w:t>
        <w:tab/>
        <w:t>�####�</w:t>
        <w:br/>
        <w:t>###����####�0#��######��######��######��######��######��######�####�###5�####�#9�####/�#####��#####2�#####�#2�#######4�#####�#4�#####q#a�#�#p�</w:t>
        <w:br/>
        <w:t>###����###�##$##$#If#####��#!v##h#5�####�##v##�#:V###��##���</w:t>
        <w:tab/>
        <w:t>�####�</w:t>
        <w:br/>
        <w:t>###����####�0#��######��######��######��######��######��######�####�###5�####�#9�####/�#####��#####2�#####�#2�#######4�#####�#4�#####q#a�#�#p�</w:t>
        <w:br/>
        <w:t>###����###�###D################################################################���y���#��#�#K�#########���y���#��#�#K�#b###h#t#t#p#:#/#/#w#w#w#.#d#o#n#o#r#f#a#m#i#l#y#n#e#t#w#o#r#k#.#c#o#.#u#k#/###yX��;#H�,�]ą'c####��##�###D################################################################���y���#��#�#K�#########���y���#��#�#K�#D###h#t#t#p#:#/#/#w#w#w#.#n#h#s#d#i#r#e#c#t#.#w#a#l#e#s#.#n#h#s#.#u#k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d###h#t#t#p#:#/#/#w#w#w#.#n#i#c#e#.#o#r#g#.#u#k#/#g#u#i#d#a#n#c#e#/#C#G#1#3#5###yX��;#H�,�]ą'c####��###�##$##$#If#####�l#!v##h#5�####�##v##�#:V###�l##���#�0#��######��######��######��######��######��######�###5�####�#9�####/�#####��#####2�#####�#2�#######4�#####�#4�#####q#a�#�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5</w:t>
      </w:r>
    </w:p>
    <w:p>
      <w:pPr>
        <w:pStyle w:val="PreformattedText"/>
        <w:bidi w:val="0"/>
        <w:jc w:val="left"/>
        <w:rPr/>
      </w:pPr>
      <w:r>
        <w:rPr/>
        <w:t>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)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br/>
        <w:t>CJ##aJ##ph#��#tH</w:t>
        <w:tab/>
        <w:t>#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5#�B*</w:t>
        <w:br/>
        <w:t>CJ##\#�aJ##ph#�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</w:t>
      </w:r>
    </w:p>
    <w:p>
      <w:pPr>
        <w:pStyle w:val="PreformattedText"/>
        <w:bidi w:val="0"/>
        <w:jc w:val="left"/>
        <w:rPr/>
      </w:pPr>
      <w:r>
        <w:rPr/>
        <w:t>#B*</w:t>
        <w:br/>
        <w:t>ph#�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br/>
        <w:t>CJ##OJ##QJ##]#�^J##_H##aJ##mHR#ph#��#sHR#tH</w:t>
        <w:tab/>
        <w:t>##.#)#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br/>
        <w:t>CJ##OJ##QJ##^J##aJ##ph#�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B#'#�#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D##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OJ##QJ##^J##tH</w:t>
        <w:tab/>
        <w:t>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@#&amp;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n#o#t#e# #R#e#f#e#r#e#n#c#e#####H*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  <w:br/>
        <w:t>CJ.#KH##\#�aJ.#ph#��#tH</w:t>
        <w:tab/>
        <w:t>##X#�/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####CJ##OJ##QJ##^J##aJ##mHR#sHR#tHR#u###R#�/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 #C#h#a#r#####CJ##OJ##QJ##^J##aJ##mHR#sHR#tHR#u###X#j#q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CJ##OJ##QJ##\#�^J##aJ##tHR#@#�O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n#�o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t#s# #H#e#a#d#i#n#g##### ##�9#-#B*</w:t>
        <w:br/>
        <w:t>CJ##OJ##QJ##^J##_H##aJ##mHR#ph#��#sHR#tH</w:t>
        <w:tab/>
        <w:t>##&lt;##@####&lt;#</w:t>
      </w:r>
    </w:p>
    <w:p>
      <w:pPr>
        <w:pStyle w:val="PreformattedText"/>
        <w:bidi w:val="0"/>
        <w:jc w:val="left"/>
        <w:rPr/>
      </w:pPr>
      <w:r>
        <w:rPr/>
        <w:t>###########T#O#C# #1#####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�q###tH</w:t>
        <w:tab/>
        <w:t>#b#�/��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"#7$#8$#H$##-#B*#CJ##OJ##QJ##^J##_H##aJ##mHR#ph####sHR#tHR##@#.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A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�###�q###tH</w:t>
        <w:tab/>
        <w:t>#`#�o��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dh####��#$#CJ##OJ##QJ##^J##_H##aJ##mH</w:t>
        <w:tab/>
        <w:t>#sH</w:t>
        <w:tab/>
        <w:t>#tH</w:t>
        <w:tab/>
        <w:t>#v#� ��R#v#############C#o#l#o#r#f#u#l# #S#h#a#d#i#n#g# #-# #A#c#c#e#n#t# #1#####%#$#CJ##OJ##QJ##^J##_H##aJ##mHR#sHR#tHR#b#�/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i#t#l#e# #C#h#a#r###6#5#�B*</w:t>
        <w:br/>
        <w:t>CJ.#KH##OJ##QJ##\#�^J##aJ.#mHR#ph#��#sHR#tH</w:t>
        <w:tab/>
        <w:t>#u##F#V#�#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T#�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o#r#f#u#l# #L#i#s#t# #-# #A#c#c#e#n#t# #1###</w:t>
        <w:br/>
        <w:t>#(##��#^��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k###�###�###Y1############����##################����########����######����##################����############k###�###�###�#####################��########Y1#####Z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##V###�###�#######,###�.##�5##p8##Y9######!###(###*###,####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###�"###(##�*##�,##T-##%5##�7##Y9########## ###"#######$###%###&amp;###'###)###+###�###+###F###�###</w:t>
        <w:tab/>
        <w:t>###5###\###�###�###�&amp;##�&amp;##�&amp;##�&amp;##&amp;'##A'##�+##7,##U,##�,###-##"-##&amp;.##K.##[.##Y1###X#�#�#X#�#�#X#�#�#X����#X#�#�#X����#X����#X����4###L###O######�###�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### ##�###############�8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H######�###############�0######�(#####</w:t>
        <w:tab/>
        <w:t>�#####�###�############</w:t>
        <w:br/>
        <w:t>�####################N###Y1######M��������###����t#############�###�###c</w:t>
        <w:tab/>
        <w:t>##j�############+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�####��####</w:t>
      </w:r>
    </w:p>
    <w:p>
      <w:pPr>
        <w:pStyle w:val="PreformattedText"/>
        <w:bidi w:val="0"/>
        <w:jc w:val="left"/>
        <w:rPr/>
      </w:pPr>
      <w:r>
        <w:rPr/>
        <w:t>#_#T#o#c#2#8#6#3#1#2#8#8#4#</w:t>
      </w:r>
    </w:p>
    <w:p>
      <w:pPr>
        <w:pStyle w:val="PreformattedText"/>
        <w:bidi w:val="0"/>
        <w:jc w:val="left"/>
        <w:rPr/>
      </w:pPr>
      <w:r>
        <w:rPr/>
        <w:t>#_#T#o#c#3#0#3#1#5#6#8#4#7#</w:t>
      </w:r>
    </w:p>
    <w:p>
      <w:pPr>
        <w:pStyle w:val="PreformattedText"/>
        <w:bidi w:val="0"/>
        <w:jc w:val="left"/>
        <w:rPr/>
      </w:pPr>
      <w:r>
        <w:rPr/>
        <w:t>#_#T#o#c#3#0#3#1#5#7#5#5#9#</w:t>
      </w:r>
    </w:p>
    <w:p>
      <w:pPr>
        <w:pStyle w:val="PreformattedText"/>
        <w:bidi w:val="0"/>
        <w:jc w:val="left"/>
        <w:rPr/>
      </w:pPr>
      <w:r>
        <w:rPr/>
        <w:t>#_#T#o#c#1#3#2#5#6#6#1#5#5#</w:t>
      </w:r>
    </w:p>
    <w:p>
      <w:pPr>
        <w:pStyle w:val="PreformattedText"/>
        <w:bidi w:val="0"/>
        <w:jc w:val="left"/>
        <w:rPr/>
      </w:pPr>
      <w:r>
        <w:rPr/>
        <w:t>#_#T#o#c#2#8#6#3#1#2#8#8#5#</w:t>
      </w:r>
    </w:p>
    <w:p>
      <w:pPr>
        <w:pStyle w:val="PreformattedText"/>
        <w:bidi w:val="0"/>
        <w:jc w:val="left"/>
        <w:rPr/>
      </w:pPr>
      <w:r>
        <w:rPr/>
        <w:t>#_#T#o#c#3#0#3#1#5#6#8#4#8#</w:t>
      </w:r>
    </w:p>
    <w:p>
      <w:pPr>
        <w:pStyle w:val="PreformattedText"/>
        <w:bidi w:val="0"/>
        <w:jc w:val="left"/>
        <w:rPr/>
      </w:pPr>
      <w:r>
        <w:rPr/>
        <w:t>#_#T#o#c#3#0#3#1#5#7#5#6#0#</w:t>
      </w:r>
    </w:p>
    <w:p>
      <w:pPr>
        <w:pStyle w:val="PreformattedText"/>
        <w:bidi w:val="0"/>
        <w:jc w:val="left"/>
        <w:rPr/>
      </w:pPr>
      <w:r>
        <w:rPr/>
        <w:t>#_#T#o#c#3#0#3#1#5#6#8#4#9#</w:t>
      </w:r>
    </w:p>
    <w:p>
      <w:pPr>
        <w:pStyle w:val="PreformattedText"/>
        <w:bidi w:val="0"/>
        <w:jc w:val="left"/>
        <w:rPr/>
      </w:pPr>
      <w:r>
        <w:rPr/>
        <w:t>#_#T#o#c#3#0#3#1#5#7#5#6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t#5#3#8#8#8#0#4#7#</w:t>
      </w:r>
    </w:p>
    <w:p>
      <w:pPr>
        <w:pStyle w:val="PreformattedText"/>
        <w:bidi w:val="0"/>
        <w:jc w:val="left"/>
        <w:rPr/>
      </w:pPr>
      <w:r>
        <w:rPr/>
        <w:t>#_#T#o#c#3#0#3#1#5#6#8#5#0#</w:t>
      </w:r>
    </w:p>
    <w:p>
      <w:pPr>
        <w:pStyle w:val="PreformattedText"/>
        <w:bidi w:val="0"/>
        <w:jc w:val="left"/>
        <w:rPr/>
      </w:pPr>
      <w:r>
        <w:rPr/>
        <w:t>#_#T#o#c#3#0#3#1#5#7#5#6#2#</w:t>
      </w:r>
    </w:p>
    <w:p>
      <w:pPr>
        <w:pStyle w:val="PreformattedText"/>
        <w:bidi w:val="0"/>
        <w:jc w:val="left"/>
        <w:rPr/>
      </w:pPr>
      <w:r>
        <w:rPr/>
        <w:t>#_#T#o#c#3#0#3#1#5#6#8#5#1#</w:t>
      </w:r>
    </w:p>
    <w:p>
      <w:pPr>
        <w:pStyle w:val="PreformattedText"/>
        <w:bidi w:val="0"/>
        <w:jc w:val="left"/>
        <w:rPr/>
      </w:pPr>
      <w:r>
        <w:rPr/>
        <w:t>#_#T#o#c#3#0#3#1#5#7#5#6#3#</w:t>
      </w:r>
    </w:p>
    <w:p>
      <w:pPr>
        <w:pStyle w:val="PreformattedText"/>
        <w:bidi w:val="0"/>
        <w:jc w:val="left"/>
        <w:rPr/>
      </w:pPr>
      <w:r>
        <w:rPr/>
        <w:t>#_#T#o#c#3#0#3#1#5#7#5#6#4#</w:t>
      </w:r>
    </w:p>
    <w:p>
      <w:pPr>
        <w:pStyle w:val="PreformattedText"/>
        <w:bidi w:val="0"/>
        <w:jc w:val="left"/>
        <w:rPr/>
      </w:pPr>
      <w:r>
        <w:rPr/>
        <w:t>#_#T#o#c#1#3#2#5#6#6#1#5#8#</w:t>
      </w:r>
    </w:p>
    <w:p>
      <w:pPr>
        <w:pStyle w:val="PreformattedText"/>
        <w:bidi w:val="0"/>
        <w:jc w:val="left"/>
        <w:rPr/>
      </w:pPr>
      <w:r>
        <w:rPr/>
        <w:t>#_#T#o#c#3#0#3#1#5#6#8#5#2#</w:t>
      </w:r>
    </w:p>
    <w:p>
      <w:pPr>
        <w:pStyle w:val="PreformattedText"/>
        <w:bidi w:val="0"/>
        <w:jc w:val="left"/>
        <w:rPr/>
      </w:pPr>
      <w:r>
        <w:rPr/>
        <w:t>#_#T#o#c#3#0#3#1#5#7#5#6#5#</w:t>
      </w:r>
    </w:p>
    <w:p>
      <w:pPr>
        <w:pStyle w:val="PreformattedText"/>
        <w:bidi w:val="0"/>
        <w:jc w:val="left"/>
        <w:rPr/>
      </w:pPr>
      <w:r>
        <w:rPr/>
        <w:t>#_#T#o#c#1#3#2#5#6#6#1#5#9#</w:t>
      </w:r>
    </w:p>
    <w:p>
      <w:pPr>
        <w:pStyle w:val="PreformattedText"/>
        <w:bidi w:val="0"/>
        <w:jc w:val="left"/>
        <w:rPr/>
      </w:pPr>
      <w:r>
        <w:rPr/>
        <w:t>#_#T#o#c#3#0#3#1#5#6#8#5#3#</w:t>
      </w:r>
    </w:p>
    <w:p>
      <w:pPr>
        <w:pStyle w:val="PreformattedText"/>
        <w:bidi w:val="0"/>
        <w:jc w:val="left"/>
        <w:rPr/>
      </w:pPr>
      <w:r>
        <w:rPr/>
        <w:t>#_#T#o#c#3#0#3#1#5#7#5#6#6#</w:t>
        <w:tab/>
        <w:t>#O#L#E#_#L#I#N#K#1#</w:t>
        <w:tab/>
        <w:t>#O#L#E#_#L#I#N#K#2###c#y#s#i#l#l#</w:t>
        <w:br/>
        <w:t>#D#V#X#P#a#r#a#E#n#d#############</w:t>
        <w:br/>
        <w:t>###</w:t>
        <w:br/>
        <w:t>###</w:t>
        <w:br/>
        <w:t>###</w:t>
        <w:br/>
        <w:t>###�###�###</w:t>
        <w:tab/>
        <w:t>###i###i###########�###�$##W%##W%##k)##k)##k)##%-##%-##�/##\0##Z1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K###K###K###########+###+###�###�###</w:t>
        <w:tab/>
        <w:t>###~###~###########�###i%##i%##i%##o)##o)##o)##�-##�-##�/##\0##Z1##########M###U###�#######�#######C###G###�#######�###B###o###v###�###�######�###�###�###�###�###X###]###w###�###�###�###�###�###�#######�###�###�###�###�###############-###3###�###�###�</w:t>
        <w:tab/>
        <w:t>###</w:t>
        <w:br/>
        <w:t>##�</w:t>
        <w:br/>
        <w:t>##�</w:t>
        <w:br/>
        <w:t>##�</w:t>
        <w:b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####�###�###�###I###�###8###�###�###�###�###\###�###�###�###�###�###�###�###�###�###�###�###</w:t>
        <w:tab/>
        <w:t>#######I###R###w###y###�###�###�###�###�###�####### ###g###n######�###�###�###�###�###########�###�###�###�###7###=###�###�###�###�###�###�###�###�###�###�###�###�###�###�###�###�###�###�###�###�###�###�###�#######4###9###g###i###�###�###�###�#### ### ##M ##Q ##V ##] ##q ##s ##� ##� ##� ##� ##O!##R!##�!##�!##�!##�!###"###"##M"##P"##�"##�"##�"##�"##�"##�"##########&amp;###,###�###�###�###�###�###�###�###�####$###$##\$##a$##�$##�$##�$##�$##�$##�$###%###%##S%##^%##j%##o%##�%##�%##S&amp;##^&amp;##�&amp;##�&amp;##�&amp;##�&amp;##�&amp;##D'##�'##�'##�(##�(##h)##p)##�)##�)##�*##�*##L+##N+##�+##W,##�,##%-##\-##`-##�-##�-##�-##�-##!.##L.##[.##b.##o.##u.##w.##{.##�.##�.##�.##�.###/###/##�/##�/##�/##�/##�/##�/##�/##�/##�/##�/##�/###0##?0##^0##_0##p0##q0##~0##0##�0##�0##U1##Z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#O###B###C###�###�###�###�###�###�###�###�###�###�########### ###!###6###7###&gt;###B###n###o###~######�###�###W###X###v###w###�###�###�###�###�###�###�###�#######</w:t>
        <w:br/>
        <w:t>###,###-###�</w:t>
        <w:br/>
        <w:t>##�</w:t>
        <w:b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####</w:t>
        <w:br/>
        <w:t>###H###I###v###w###�###�###�###�###########f###i###~######################6###7###�###�###�###�###�###�###�###�###�###�###�###�###�###�###3###4###f###g###�###�#### ### ##L ##M ##U ##V ##p ##q ##� ##� ##N!##O!##�!##�!###"###"##L"##M"##�"##�"##�"##�"##########%###&amp;###�###�###�###�###�###�####$###$##[$##\$##�$##�$##�$##�$###%###%##R%##W%##i%##j%##R&amp;##S&amp;##�&amp;##�&amp;##g)##k)##o)##p)##K+##L+##V,##W,##$-##%-##�-##�-##�.##�.##�/##�/##�/##�/##�/##�/##�/##�/##�/##�/##�/###0###0###0##A0##^0##_0##~0##0##�0##�0##�0##�0##T1##Z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/##�/###0##A0##\0##Z1#################2:5²hO##�#�#�#�#�#�#�#�###########################&amp;####��##�s�#�###�##^��#`�s�5##6##B*</w:t>
        <w:br/>
        <w:t>CJ##OJ##QJ##^J##aJ##o(#ph#�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2:5############������######��######r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5##�z:#�#?#�#R#####�/##�/##########�@#########Y1##x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7.�#############�##�{ #@########�#######C#a#l#i#b#r#i###5.�#############�*#a###�########�#######T#a#h#o#m#a###?=�######</w:t>
        <w:tab/>
        <w:t>######�*# ###�########�#######C#o#u#r#i#e#r# #N#e#w###;#�################################�####W#i#n#g#d#i#n#g#s###A#�#####################################C#a#m#b#r#i#a# #M#a#t#h###"###���##��###h#####QS#G�2#G�*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#�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V### ###�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######A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r4######d#######�/##�/##################################################################�######3�q#�###���#################################��####?###'##������####�������������1 #####2###########################################################################��########[#I#m#p#r#o#v#i#n#g# #i#d#e#n#t#i#f#i#c#a#t#i#o#n# #a#n#d# #c#o#n#s#e#n#t# #r#a#t#e#s# #f#o#r# #o#r#g#a#n# #d#o#n#a#t#i#o#n# #(#U#n#d#e#r#s#t#a#n#d#i#n#g# #N#I#C#E# #g#u#i#d#a#n#c#e#)#########N#I#C#E###N#I#C#E# 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######## #######,#######8#######L###</w:t>
        <w:tab/>
        <w:t>###h#######t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\###Improving identification and consent rates for organ donation (Understanding NICE guidance)#####################NICE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ICE Administrator##########12##########Microsoft Office Word###@####�#�####@####&gt;��8��#@####.�"���#@####�� 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####�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V###############�/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\###Improving identification and consent rates for organ donation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0#######!#?#################################h#t#t#p#:#/#/#w#w#w#.#n#i#c#e#.#o#r#g#.#u#k#/###################F#H#############################&amp;###h#t#t#p#:#/#/#w#w#w#.#n#i#c#e#.#o#r#g#.#u#k#/#g#u#i#d#a#n#c#e#/#C#G#1#3#5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d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h#s#d#i#r#e#c#t#.#w#a#l#e#s#.#n#h#s#.#u#k#/#######################Y#####</w:t>
        <w:tab/>
        <w:t>#######################%###h#t#t#p#:#/#/#w#w#w#.#d#o#n#o#r#f#a#m#i#l#y#n#e#t#w#o#r#k#.#c#o#.#u#k#/#####################!#Z#############################"###h#t#t#p#:#/#/#w#w#w#.#d#h#.#g#o#v#.#u#k#/#e#n#/#D#H#_#1#1#3#6#1#3###################d#w#############################3###h#t#t#p#:#/#/#w#w#w#.#n#h#s#.#u#k#/#C#a#r#e#r#s#D#i#r#e#c#t#/#m#o#n#e#y#a#n#d#l#e#g#a#l#/#l#e#g#a#l##################### #_#############################"###h#t#t#p#:#/#/#w#w#w#.#d#h#.#g#o#v#.#u#k#/#e#n#/#D#H#_#1#0#3#6#4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����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########################����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������������########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��/���#############D#a#t#a#########################################################</w:t>
        <w:br/>
        <w:t>###������������####################################.###!r######1#T#a#b#l#e#############################################################��������####################################�###J:######W#o#r#d#D#o#c#u#m#e#n#t#############################################</w:t>
        <w:br/>
        <w:t>#######����########################################FZ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M#s#o#D#a#t#a#S#t#o#r#e#############################################��������########################@)�/���#0s�/���#############M#P#C#N#�#2#�#M#R#�#0#Q#�#�#K#�#J#F#E#�#�#A#=#=#################2###��������########################@)�/���#0s�/�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y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xmlns:b="http://schemas.openxmlformats.org/officeDocument/2006/bibliography" xmlns="http://schemas.openxmlformats.org/officeDocument/2006/bibliography" SelectedStyle="\APA.XSL" StyleName="APA Fifth Edition"/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F98DF030-8CCC-4646-90EF-82B924512BE8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