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w:t>
        <w:tab/>
        <w:t>###</w:t>
        <w:br/>
        <w:t>#######����������������������������������������������������������������������������������������������������������������������������������������������������������������������������������������������������������������������������������������������������������������������������������������������������������������������������������������������������������������������������������������������������������������������������������##�</w:t>
        <w:tab/>
        <w:t>###�#�###############~�####bjbjq#q###################</w:t>
        <w:tab/>
        <w:t>###��###e###e##�|######G###############n#######��##########��##########��##################�#####V#######V###�!######�!######�"######�"######�"##$###########����####�"######�"######�"##P###�"##T###I###\###�"######)K##8###�###�###}%######�%######�%######�%######�)######�,##�###�-##x###HJ######JJ######JJ######JJ######JJ######JJ######JJ######aM##�####P######JJ##�###################�"######1.######################K)##^###�)##"###1.######1.######JJ##############�!######�!######�%##############�%##�###�J######�D######�D######�D######1.##�</w:t>
      </w:r>
    </w:p>
    <w:p>
      <w:pPr>
        <w:pStyle w:val="PreformattedText"/>
        <w:bidi w:val="0"/>
        <w:jc w:val="left"/>
        <w:rPr/>
      </w:pPr>
      <w:r>
        <w:rPr/>
        <w:t>##�!##R###�%######</w:t>
      </w:r>
    </w:p>
    <w:p>
      <w:pPr>
        <w:pStyle w:val="PreformattedText"/>
        <w:bidi w:val="0"/>
        <w:jc w:val="left"/>
        <w:rPr/>
      </w:pPr>
      <w:r>
        <w:rPr/>
        <w:t>"##R###�%######HJ##############�D######################################################1.######HJ##############�D######�D##:###�I##,###�!##"###_"##"############################################################J######�%######����####`2����#########�"######'&lt;##�###�I##</w:t>
        <w:br/>
        <w:t>###########4J######�J##0###)K######�I##.####Q######�C##�####Q#######J###############################################################################Q##############�"#######J##$###1.######1.######�D######1.######1.######################################1.######1.######1.######JJ######JJ######################################�D######################################1.######1.######1.######)K######1.######1.######1.######1.##############����####����####����############����####����####����####����####����####����####����####����####����####����####����####����####����####����#####Q######1.######1.######1.######1.######1.######1.##############################################################1.######1.######1.######V###</w:t>
        <w:tab/>
      </w:r>
      <w:r>
        <w:br w:type="page"/>
      </w:r>
    </w:p>
    <w:p>
      <w:pPr>
        <w:pStyle w:val="PreformattedText"/>
        <w:bidi w:val="0"/>
        <w:jc w:val="left"/>
        <w:rPr/>
      </w:pPr>
      <w:r>
        <w:rPr/>
        <w:t>##_ ##:#########</w:t>
        <w:tab/>
        <w:t>#######################################################################################################################################################################################################################################################################################################################################################################################################################################</w:t>
      </w:r>
    </w:p>
    <w:p>
      <w:pPr>
        <w:pStyle w:val="PreformattedText"/>
        <w:bidi w:val="0"/>
        <w:jc w:val="left"/>
        <w:rPr/>
      </w:pPr>
      <w:r>
        <w:rPr/>
        <w:t xml:space="preserve">##Gwella eich profiad o wasanaethau iechyd meddwl yn y GIG </w:t>
      </w:r>
    </w:p>
    <w:p>
      <w:pPr>
        <w:pStyle w:val="PreformattedText"/>
        <w:bidi w:val="0"/>
        <w:jc w:val="left"/>
        <w:rPr/>
      </w:pPr>
      <w:r>
        <w:rPr/>
      </w:r>
    </w:p>
    <w:p>
      <w:pPr>
        <w:pStyle w:val="PreformattedText"/>
        <w:bidi w:val="0"/>
        <w:jc w:val="left"/>
        <w:rPr/>
      </w:pPr>
      <w:r>
        <w:rPr/>
        <w:t xml:space="preserve">#Mae'r llyfryn hwn yn ymwneud � sicrhau bod pobl sy'n defnyddio gwasanaethau iechyd meddwl i oedolion yn y GIG yng Nghymru a Lloegr yn cael y gofal gorau posibl. Mae�n egluro�r canllawiau (cyngor) gan NICE (y Sefydliad Cenedlaethol dros Iechyd a Rhagoriaeth Glinigol). Fe'i hysgrifennwyd ar gyfer oedolion sy'n defnyddio gwasanaethau iechyd meddwl ond gall hefyd fod yn ddefnyddiol i'w teuluoedd neu eu gofalwyr. </w:t>
      </w:r>
    </w:p>
    <w:p>
      <w:pPr>
        <w:pStyle w:val="PreformattedText"/>
        <w:bidi w:val="0"/>
        <w:jc w:val="left"/>
        <w:rPr/>
      </w:pPr>
      <w:r>
        <w:rPr/>
        <w:t xml:space="preserve">Ceir enghreifftiau o gwestiynau y gallech eu gofyn i'ch t�m iechyd a gofal cymdeithasol drwy gydol y llyfryn hwn. Gallwch gael rhagor o wybodaeth gan y sefydliadau a restrir ar dudalen 22. Caiff y geiriau mewn print trwm eu hegluro ar dudalennau 19(21. </w:t>
      </w:r>
    </w:p>
    <w:p>
      <w:pPr>
        <w:pStyle w:val="PreformattedText"/>
        <w:bidi w:val="0"/>
        <w:jc w:val="left"/>
        <w:rPr/>
      </w:pPr>
      <w:r>
        <w:rPr/>
        <w:t xml:space="preserve">Mae NICE hefyd wedi llunio 'safon ansawdd' sy'n cynnwys 15 o ddatganiadau sy'n disgrifio gofal o ansawdd uchel i oedolion sy'n defnyddio gwasanaethau iechyd meddwl yn y GIG yn Lloegr. Mae'r safon ansawdd, sy'n cynnwys taflen yn crynhoi'r datganiadau hyn, ar gael yn # HYPERLINK "http://www.nice.org.uk/aboutnice/qualitystandards" ##www.nice.org.uk/aboutnice/qualitystandards#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 TOC \t "Heading 1,1" #Gwella eich profiad o wasanaethau iechyd meddwl yn y GIG</w:t>
        <w:tab/>
        <w:t># PAGEREF _Toc311030213 \h ##3#</w:t>
      </w:r>
    </w:p>
    <w:p>
      <w:pPr>
        <w:pStyle w:val="PreformattedText"/>
        <w:bidi w:val="0"/>
        <w:jc w:val="left"/>
        <w:rPr/>
      </w:pPr>
      <w:r>
        <w:rPr/>
        <w:t>Eich cydberthynas � gweithwyr iechyd a gofal cymdeithasol proffesiynol</w:t>
        <w:tab/>
        <w:t># PAGEREF _Toc311030214 \h ##3#</w:t>
      </w:r>
    </w:p>
    <w:p>
      <w:pPr>
        <w:pStyle w:val="PreformattedText"/>
        <w:bidi w:val="0"/>
        <w:jc w:val="left"/>
        <w:rPr/>
      </w:pPr>
      <w:r>
        <w:rPr/>
        <w:t xml:space="preserve">Cynnwys eich teulu, eich gofalwr neu eiriolwr </w:t>
        <w:tab/>
        <w:t># PAGEREF _Toc311030215 \h ##4#</w:t>
      </w:r>
    </w:p>
    <w:p>
      <w:pPr>
        <w:pStyle w:val="PreformattedText"/>
        <w:bidi w:val="0"/>
        <w:jc w:val="left"/>
        <w:rPr/>
      </w:pPr>
      <w:r>
        <w:rPr/>
        <w:t xml:space="preserve">Eich helpu i gael y driniaeth a'r gofal sydd eu hangen arnoch </w:t>
        <w:tab/>
        <w:t># PAGEREF _Toc311030216 \h ##6#</w:t>
      </w:r>
    </w:p>
    <w:p>
      <w:pPr>
        <w:pStyle w:val="PreformattedText"/>
        <w:bidi w:val="0"/>
        <w:jc w:val="left"/>
        <w:rPr/>
      </w:pPr>
      <w:r>
        <w:rPr/>
        <w:t>Beth ddylai ddigwydd yn ystod asesiad gyda'r gwasanaethau iechyd meddwl?</w:t>
        <w:tab/>
        <w:t># PAGEREF _Toc311030217 \h ##7#</w:t>
      </w:r>
    </w:p>
    <w:p>
      <w:pPr>
        <w:pStyle w:val="PreformattedText"/>
        <w:bidi w:val="0"/>
        <w:jc w:val="left"/>
        <w:rPr/>
      </w:pPr>
      <w:r>
        <w:rPr/>
        <w:t>Beth ddylai ddigwydd ar �l i mi gael fy asesu?</w:t>
        <w:tab/>
        <w:t># PAGEREF _Toc311030218 \h ##9#</w:t>
      </w:r>
    </w:p>
    <w:p>
      <w:pPr>
        <w:pStyle w:val="PreformattedText"/>
        <w:bidi w:val="0"/>
        <w:jc w:val="left"/>
        <w:rPr/>
      </w:pPr>
      <w:r>
        <w:rPr/>
        <w:t>Beth ddylai ddigwydd mewn argyfwng?</w:t>
        <w:tab/>
        <w:t># PAGEREF _Toc311030219 \h ##11#</w:t>
      </w:r>
    </w:p>
    <w:p>
      <w:pPr>
        <w:pStyle w:val="PreformattedText"/>
        <w:bidi w:val="0"/>
        <w:jc w:val="left"/>
        <w:rPr/>
      </w:pPr>
      <w:r>
        <w:rPr/>
        <w:t>Beth ddylai ddigwydd os bydd angen i mi aros yn yr ysbyty?</w:t>
        <w:tab/>
        <w:t># PAGEREF _Toc311030220 \h ##12#</w:t>
      </w:r>
    </w:p>
    <w:p>
      <w:pPr>
        <w:pStyle w:val="PreformattedText"/>
        <w:bidi w:val="0"/>
        <w:jc w:val="left"/>
        <w:rPr/>
      </w:pPr>
      <w:r>
        <w:rPr/>
        <w:t>Beth ddylai ddigwydd os caf fy nhrin o dan y Ddeddf Iechyd Meddwl?</w:t>
        <w:tab/>
        <w:t># PAGEREF _Toc311030221 \h ##14#</w:t>
      </w:r>
    </w:p>
    <w:p>
      <w:pPr>
        <w:pStyle w:val="PreformattedText"/>
        <w:bidi w:val="0"/>
        <w:jc w:val="left"/>
        <w:rPr/>
      </w:pPr>
      <w:r>
        <w:rPr/>
        <w:t>Beth fydd yn digwydd pan ddaw fy nhriniaeth neu ofal i ben?</w:t>
        <w:tab/>
        <w:t># PAGEREF _Toc311030222 \h ##17#</w:t>
      </w:r>
    </w:p>
    <w:p>
      <w:pPr>
        <w:pStyle w:val="PreformattedText"/>
        <w:bidi w:val="0"/>
        <w:jc w:val="left"/>
        <w:rPr/>
      </w:pPr>
      <w:r>
        <w:rPr/>
        <w:t xml:space="preserve">Helpu i wella gwasanaethau iechyd meddwl </w:t>
        <w:tab/>
        <w:t># PAGEREF _Toc311030223 \h ##17#</w:t>
      </w:r>
    </w:p>
    <w:p>
      <w:pPr>
        <w:pStyle w:val="PreformattedText"/>
        <w:bidi w:val="0"/>
        <w:jc w:val="left"/>
        <w:rPr/>
      </w:pPr>
      <w:r>
        <w:rPr/>
        <w:t>Gwybodaeth i deuluoedd a gofalwyr</w:t>
        <w:tab/>
        <w:t># PAGEREF _Toc311030224 \h ##18#</w:t>
      </w:r>
    </w:p>
    <w:p>
      <w:pPr>
        <w:pStyle w:val="PreformattedText"/>
        <w:bidi w:val="0"/>
        <w:jc w:val="left"/>
        <w:rPr/>
      </w:pPr>
      <w:r>
        <w:rPr/>
        <w:t>Rhestr termau</w:t>
        <w:tab/>
        <w:t># PAGEREF _Toc311030225 \h ##19#</w:t>
      </w:r>
    </w:p>
    <w:p>
      <w:pPr>
        <w:pStyle w:val="PreformattedText"/>
        <w:bidi w:val="0"/>
        <w:jc w:val="left"/>
        <w:rPr/>
      </w:pPr>
      <w:r>
        <w:rPr/>
        <w:t>Rhagor o wybodaeth</w:t>
        <w:tab/>
        <w:t># PAGEREF _Toc311030226 \h ##22#</w:t>
      </w:r>
    </w:p>
    <w:p>
      <w:pPr>
        <w:pStyle w:val="PreformattedText"/>
        <w:bidi w:val="0"/>
        <w:jc w:val="left"/>
        <w:rPr/>
      </w:pPr>
      <w:r>
        <w:rPr/>
        <w:t>NICE</w:t>
        <w:tab/>
        <w:t># PAGEREF _Toc311030227 \h ##23#</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Gwella eich profiad o wasanaethau iechyd meddwl yn y GIG</w:t>
      </w:r>
    </w:p>
    <w:p>
      <w:pPr>
        <w:pStyle w:val="PreformattedText"/>
        <w:bidi w:val="0"/>
        <w:jc w:val="left"/>
        <w:rPr/>
      </w:pPr>
      <w:r>
        <w:rPr/>
        <w:t>Dros yr ychydig flynyddoedd diwethaf, cafwyd cydnabyddiaeth gynyddol yn y GIG o bwysigrwydd gwella profiad pobl sy'n defnyddio gwasanaethau. Un datblygiad mawr oedd cyhoeddi Cyfansoddiad y GIG (# HYPERLINK "http://www.dh.gov.uk/en/DH_113613" ##www.dh.gov.uk/en/DH_113613#), sy'n nodi hawliau defnyddwyr gwasanaethau a chyfrifoldebau gweithwyr gofal iechyd proffesiynol. Fodd bynnag, mae angen gwneud mwy o hyd i sicrhau bod pawb sy'n defnyddio gwasanaethau'r GIG yn cael y gofal gorau posibl. Mae'r llyfryn hwn yn disgrifio canllawiau NICE i'r GIG ar lefel y gofal y dylech ddisgwyl ei gael gan wasanaethau iechyd meddwl i oedolion. Mae'r llyfryn hwn yn cwmpasu'r gofal a'r driniaeth yn ystod y broses o'ch atgyfeirio at wasanaethau iechyd meddwl y GIG, ac ar �l hynny, ac nid yw'n ymdrin yn benodol � gofal 'sylfaenol' gan eich meddyg teulu.</w:t>
      </w:r>
    </w:p>
    <w:p>
      <w:pPr>
        <w:pStyle w:val="PreformattedText"/>
        <w:bidi w:val="0"/>
        <w:jc w:val="left"/>
        <w:rPr/>
      </w:pPr>
      <w:r>
        <w:rPr/>
        <w:t xml:space="preserve">Eich cydberthynas � gweithwyr iechyd a gofal cymdeithasol proffesiynol </w:t>
      </w:r>
    </w:p>
    <w:p>
      <w:pPr>
        <w:pStyle w:val="PreformattedText"/>
        <w:bidi w:val="0"/>
        <w:jc w:val="left"/>
        <w:rPr/>
      </w:pPr>
      <w:r>
        <w:rPr/>
        <w:t xml:space="preserve">Dylai gweithwyr iechyd a gofal cymdeithasol proffesiynol fod yn hawdd eu hadnabod (er enghraifft, dylent wisgo bathodyn enw) a dylent fod yn gyfeillgar ac yn groesawgar. Dylent eich cyfarch wrth yr enw a'r teitl sydd orau gennych. Dylai gweithwyr proffesiynol fod yn ymwybodol y gallech fod yn teimlo'n nerfus am fynychu gwasanaethau iechyd meddwl a dylent geisio eich helpu i deimlo'n gyfforddus. Dylid cynnal cyfarfodydd mewn mannau preifat a dylech gael eich trin � pharch ac urddas. Efallai y bydd angen i weithwyr proffesiynol drafod eich triniaeth a'ch gofal � gweithwyr proffesiynol eraill weithiau, ond dylid trafod hyn gyda chi yn gyntaf. </w:t>
      </w:r>
    </w:p>
    <w:p>
      <w:pPr>
        <w:pStyle w:val="PreformattedText"/>
        <w:bidi w:val="0"/>
        <w:jc w:val="left"/>
        <w:rPr/>
      </w:pPr>
      <w:r>
        <w:rPr/>
        <w:t xml:space="preserve">Dylai gweithwyr proffesiynol weithio gyda chi i'ch helpu i wneud penderfyniadau am eich triniaeth a'ch gofal. Dylent roi taflenni i chi am eich problem iechyd meddwl ar driniaeth ar ei chyfer mewn iaith neu fformat y gallwch eu deall, gan gynnwys unrhyw lyfrynnau 'Deall canllawiau NICE� perthnasol (# HYPERLINK "http://guidance.nice.org.uk/Topic/MentalHealthBehavioural" ##http://guidance.nice.org.uk/Topic/MentalHealthBehavioural#). Dylent hefyd roi manylion i chi am sefydliadau a gwefannau sy'n rhoi gwybodaeth a chymorth, dweud wrthych sut i ddod o hyd iddynt, a'ch cefnogi os byddwch yn eu defnyddio. Dylai gweithwyr proffesiynol egluro unrhyw iaith feddygol a chadarnhau eich bod yn deall beth sy'n cael ei ddweud am eich triniaeth a'ch gofal yn llawn. </w:t>
      </w:r>
    </w:p>
    <w:p>
      <w:pPr>
        <w:pStyle w:val="PreformattedText"/>
        <w:bidi w:val="0"/>
        <w:jc w:val="left"/>
        <w:rPr/>
      </w:pPr>
      <w:r>
        <w:rPr/>
        <w:t>Dylai gweithwyr proffesiynol eich annog i deimlo'n optimistaidd. Dylent fod yn gydymdeimladol a pheidio � beirniadu eich ffordd o fyw. Dylent hefyd eich annog i reoli eich cyflwr eich hun, lle y bo'n bosibl. Gall hyn gynnwys eich helpu i adnabod yr arwyddion os bydd eich cyflwr yn gwaethygu. Yn ddelfrydol, unwaith y byddwch chi a gweithiwr proffesiynol wedi meithrin cydberthynas waith dda, dylai  barhau drwy gydol eich gofal. Dylai gweithwyr iechyd a gofal cymdeithasol proffesiynol fod wedi'u hyfforddi i weithio gyda phobl o ddiwylliannau gwahanol.</w:t>
      </w:r>
    </w:p>
    <w:p>
      <w:pPr>
        <w:pStyle w:val="PreformattedText"/>
        <w:bidi w:val="0"/>
        <w:jc w:val="left"/>
        <w:rPr/>
      </w:pPr>
      <w:r>
        <w:rPr/>
        <w:t>Dylai gweithwyr proffesiynol ofyn i chi sut yr hoffech iddynt gysylltu � chi, a all fod drwy lythyr, dros y ff�n, drwy e-bost neu neges destun.</w:t>
      </w:r>
    </w:p>
    <w:p>
      <w:pPr>
        <w:pStyle w:val="PreformattedText"/>
        <w:bidi w:val="0"/>
        <w:jc w:val="left"/>
        <w:rPr/>
      </w:pPr>
      <w:r>
        <w:rPr/>
        <w:t>Cynnwys eich teulu, eich gofalwr neu eiriolwr</w:t>
      </w:r>
    </w:p>
    <w:p>
      <w:pPr>
        <w:pStyle w:val="PreformattedText"/>
        <w:bidi w:val="0"/>
        <w:jc w:val="left"/>
        <w:rPr/>
      </w:pPr>
      <w:r>
        <w:rPr/>
        <w:t>Dylai gweithwyr iechyd a gofal cymdeithasol proffesiynol drafod gyda chi p'un a hoffech i'ch teulu neu ofalwr fod yn rhan o'ch gofal; dylai'r drafodaeth hon ddigwydd fwy nag unwaith rhag ofn y byddwch yn newid eich meddwl. Os byddwch yn cytuno, dylai'r gweithwyr proffesiynol siarad � chi a'ch teulu neu ofalwr am y wybodaeth yr hoffech iddynt ei rhannu � hwy, a phryd.</w:t>
      </w:r>
    </w:p>
    <w:p>
      <w:pPr>
        <w:pStyle w:val="PreformattedText"/>
        <w:bidi w:val="0"/>
        <w:jc w:val="left"/>
        <w:rPr/>
      </w:pPr>
      <w:r>
        <w:rPr/>
        <w:t>Os na fyddwch am i'ch teulu na'ch gofalwr gael eu cynnwys, gall eich gweithiwr gofal iechyd proffesiynol roi gwybodaeth iddynt i'w helpu i ddeall y broblem iechyd meddwl ar triniaethau ar ei chyfer (fel y llyfrynnau 'Deall canllawiau NICE'), ond dim ond os byddwch yn cytuno iddo wneud hynny.</w:t>
      </w:r>
    </w:p>
    <w:p>
      <w:pPr>
        <w:pStyle w:val="PreformattedText"/>
        <w:bidi w:val="0"/>
        <w:jc w:val="left"/>
        <w:rPr/>
      </w:pPr>
      <w:r>
        <w:rPr/>
        <w:t xml:space="preserve">Dylid gofyn i chi p'un a hoffech i eiriolwr hyfforddedig eich helpu i fynegi eich safbwyntiau. </w:t>
      </w:r>
    </w:p>
    <w:p>
      <w:pPr>
        <w:pStyle w:val="PreformattedText"/>
        <w:bidi w:val="0"/>
        <w:jc w:val="left"/>
        <w:rPr/>
      </w:pPr>
      <w:r>
        <w:rPr/>
        <w:t>Gallu a phenderfyniadau am driniaeth</w:t>
      </w:r>
    </w:p>
    <w:p>
      <w:pPr>
        <w:pStyle w:val="PreformattedText"/>
        <w:bidi w:val="0"/>
        <w:jc w:val="left"/>
        <w:rPr/>
      </w:pPr>
      <w:r>
        <w:rPr/>
        <w:t xml:space="preserve">Dylai gweithwyr iechyd a gofal cymdeithasol proffesiynol sicrhau eich bod yn gallu gwneud penderfyniadau am eich triniaeth a'ch gofal. Fodd bynnag, gall eich gallu i wneud penderfyniadau o'r fath newid dros amser. Dylai gweithwyr iechyd a gofal cymdeithasol proffesiynol egluro unrhyw driniaeth newydd i chi a dylent gadarnhau eich bod yn gallu gwneud penderfyniad amdani. </w:t>
      </w:r>
    </w:p>
    <w:p>
      <w:pPr>
        <w:pStyle w:val="PreformattedText"/>
        <w:bidi w:val="0"/>
        <w:jc w:val="left"/>
        <w:rPr/>
      </w:pPr>
      <w:r>
        <w:rPr/>
        <w:t xml:space="preserve">Os byddwch yn dymuno, dylent eich helpu i lunio blaenddatganiadau a blaenbenderfyniadau, yn enwedig os yw eich problem iechyd meddwl yn un ddifrifol neu os cawsoch eich trin o dan y Ddeddf Iechyd Meddwl. Dylid cynnwys blaenddatganiadau a blaenbenderfyniadau yn eich cynllun gofal a dylid rhoi copi o'r cynllun hwn i chi a'r gwasanaethau sy'n gyfrifol am eich gofal. </w:t>
      </w:r>
    </w:p>
    <w:p>
      <w:pPr>
        <w:pStyle w:val="PreformattedText"/>
        <w:bidi w:val="0"/>
        <w:jc w:val="left"/>
        <w:rPr/>
      </w:pPr>
      <w:r>
        <w:rPr/>
        <w:t>Os na allwch wneud penderfyniad am eich triniaeth yn syth, dylai gweithwyr iechyd a gofal cymdeithasol proffesiynol bob amser fwrw golwg dros eich cynllun gofal am flaenddatganiadau a blaenbenderfyniadau cyn cynnig neu ddechrau triniaeth. ##Eich helpu i gael y driniaeth a'r gofal sydd eu hangen arnoch</w:t>
      </w:r>
    </w:p>
    <w:p>
      <w:pPr>
        <w:pStyle w:val="PreformattedText"/>
        <w:bidi w:val="0"/>
        <w:jc w:val="left"/>
        <w:rPr/>
      </w:pPr>
      <w:r>
        <w:rPr/>
        <w:t xml:space="preserve">Os bydd eich meddyg teulu neu weithiwr proffesiynol arall o'r farn y gall gwasanaethau iechyd meddwl eich helpu, dylent roi gwybodaeth i chi am wasanaethau lleol a byddant yn ysgrifennu i'r gwasanaeth i ofyn am apwyntiad. Dylent roi neu anfon copi atoch o'r llythyr hwn pan fyddant yn ei anfon i'r gwasanaeth. Dylai'r gwasanaeth iechyd meddwl gynnig apwyntiad i chi a gynhelir o fewn tair wythnos i'r dyddiad yr anfonodd y meddyg teulu y llythyr. Gallwch newid dyddiad ac amser yr apwyntiad os byddwch am wneud hynny, ond os bydd newid ni ddylai fod oedi o fwy na phythefnos cyn i chi weld gweithiwr proffesiynol yn y gwasanaeth. </w:t>
      </w:r>
    </w:p>
    <w:p>
      <w:pPr>
        <w:pStyle w:val="PreformattedText"/>
        <w:bidi w:val="0"/>
        <w:jc w:val="left"/>
        <w:rPr/>
      </w:pPr>
      <w:r>
        <w:rPr/>
        <w:t xml:space="preserve">Pan gewch lythyr gan wasanaethau iechyd meddwl yn cynnig apwyntiad i chi, dylai nodi enw a theitl y gweithiwr proffesiynol a fydd yn eich gweld i'ch asesu. Dylai'r llythyr gynnwys gwybodaeth am y gwasanaeth yn cynnwys cyfeiriad gwefan os oes un ar gael, manylion am sut i gyrraedd yno, a rhif i'w ffonio os cewch broblemau wrth geisio cyrraedd y gwasanaeth neu os byddwch am newid yr apwyntiad. Dylai egluro beth fydd yn digwydd yn ystod asesiad, a ddylai gynnwys cwestiynau y bydd gweithwyr iechyd a gofal cymdeithasol proffesiynol yn eu gofyn i chi (er enghraifft, yng#############################################################################################################################################################################################################l#w#n# #a#g# #u#n#r#h#y#w# #f#e#d#d#y#g#i#n#i#a#e#t#h# #r#y#d#y#c#h# #y#n# #e#i# #c#h#y#m#r#y#d#)#.# #D#y#l#i#d# #g#o#f#y#n# #i# #c#h#i# #a# #f#y#d#d# #a#n#g#e#n# #u#n#r#h#y#w# #g#y#m#o#r#t#h# #a#r#n#o#c#h# #y#n# #y#s#t#o#d# #e#i#c#h# #a#p#w#y#n#t#i#a#d#,# #e#r# #e#n#g#h#r#a#i#f#f#t#,# #d#o#l#e#n# #s#a#i#n#,# #m#y#n#e#d#i#a#d# #i# #g#a#d#e#i#r#i#a#u# #o#l#w#y#n# #n#e#u# #g#y#f#i#e#i#t#h#y#d#d# #(#n#i# #d#d#y#l#a#i# #g#w#e#i#t#h#w#y#r# #p#r#o#f#f#e#s#i#y#n#o#l# #d#d#e#f#n#y#d#d#i#o# #f#f#r#i#n#d#i#a#u# #n#e#u aelodau o'r teulu fel cyfieithwyr). Dylai gweithwyr proffesiynol dawelu eich meddwl os ydych yn poeni am fynd i wasanaeth iechyd meddwl. Dylai'r llythyr egluro y gall aelod o'r teulu, gofalwr neu eiriolwr ddod gyda chi i'r apwyntiad, ond bydd yn well gan weithwyr proffesiynol eich gweld ar eich pen eich hun am rywfaint o'r cyfarfod. Os oes gennych blant, dylid cynnig gwybodaeth i chi am ofal plant er mwyn i chi allu mynd i'r apwyntiad. </w:t>
      </w:r>
    </w:p>
    <w:p>
      <w:pPr>
        <w:pStyle w:val="PreformattedText"/>
        <w:bidi w:val="0"/>
        <w:jc w:val="left"/>
        <w:rPr/>
      </w:pPr>
      <w:r>
        <w:rPr/>
        <w:t>Beth ddylai ddigwydd yn ystod asesiad gyda'r gwasanaethau iechyd meddwl?</w:t>
      </w:r>
    </w:p>
    <w:p>
      <w:pPr>
        <w:pStyle w:val="PreformattedText"/>
        <w:bidi w:val="0"/>
        <w:jc w:val="left"/>
        <w:rPr/>
      </w:pPr>
      <w:r>
        <w:rPr/>
        <w:t xml:space="preserve">Pan fyddwch yn cyrraedd y gwasanaethau iechyd meddwl yn gyntaf ar gyfer asesiad, dylai pob aelod o staff eich croesawu mewn modd croesawgar, cyfeillgar, proffesiynol a chan ddangos parch. Dylai'r ystafell aros fod yn gyfforddus, yn l�n ac yn gynnes, a dylai fod ardal breifat y gallwch ei defnyddio os byddwch yn ofidus, os bydd plant gyda chi, neu os bydd yn well gennych fod ar eich pen eich hun.  Ni ddylai fod yn rhaid i chi aros am fwy nag 20 munud ar �l  amser yr apwyntiad y cytunwyd arno. Os bydd oedi o ran eich apwyntiad, dylid dweud wrthych y rhesymau am hyn. </w:t>
      </w:r>
    </w:p>
    <w:p>
      <w:pPr>
        <w:pStyle w:val="PreformattedText"/>
        <w:bidi w:val="0"/>
        <w:jc w:val="left"/>
        <w:rPr/>
      </w:pPr>
      <w:r>
        <w:rPr/>
        <w:t xml:space="preserve">Cyn i'r asesiad ddechrau, dylai gweithwyr iechyd a gofal cymdeithasol proffesiynol egluro beth yw asesiad, beth fydd yn digwydd a pha mor hir y bydd yr apwyntiad yn para. Dylent hefyd egluro pa wybodaeth y gall fod yn rhaid iddynt ei rhannu ag eraill, o dan ba amgylchiadau, a sut y byddant yn cadw'r wybodaeth amdanoch yn ddiogel.  Dylent ddweud wrthych y cewch eich holi am eich bywyd a'ch profiadau, a hefyd y caiff unrhyw benderfyniad am eich triniaeth a'ch gofal ei wneud ar y cyd rhyngoch chi a gweithwyr iechyd a gofal cymdeithasol proffesiynol. Dylid eich cynghori y gallwch wrthod caniat�u i unrhyw aelod arall o staff, er enghraifft myfyriwr, fod yn bresennol. </w:t>
      </w:r>
    </w:p>
    <w:p>
      <w:pPr>
        <w:pStyle w:val="PreformattedText"/>
        <w:bidi w:val="0"/>
        <w:jc w:val="left"/>
        <w:rPr/>
      </w:pPr>
      <w:r>
        <w:rPr/>
        <w:t xml:space="preserve">Yn ystod yr asesiad, dylech gael digon o amser i siarad am eich problemau, ac amser ar y diwedd i ofyn cwestiynau. Os cewch ddiagnosis, dylech gael esboniad clir ohono a llyfryn neu daflen amdano. Dylai'r gweithiwr gofal iechyd proffesiynol drafod triniaethau gwahanol a rhoi gwybodaeth i chi am bob un. Dylech hefyd gael cyfle i siarad ar �l yr asesiad, yn arbennig os trafodwyd unrhyw faterion sensitif. Os byddwch yn anfodlon ar yr asesiad a'r diagnosis, dylech gael amser i siarad am hyn a chyfle i gael ail farn. </w:t>
      </w:r>
    </w:p>
    <w:p>
      <w:pPr>
        <w:pStyle w:val="PreformattedText"/>
        <w:bidi w:val="0"/>
        <w:jc w:val="left"/>
        <w:rPr/>
      </w:pPr>
      <w:r>
        <w:rPr/>
        <w:t xml:space="preserve">Dylid anfon cop�au o'r holl ohebiaeth am eich diagnosis, eich triniaeth a'ch gofal rhwng eich gweithwyr  iechyd a gofal cymdeithasol proffesiynol a gweithwyr proffesiynol eraill atoch, oni fyddwch yn penderfynu yn erbyn hyn. Dylid dweud wrthych am eich hawl i gael asesiad gofal cymunedol ffurfiol, a sut y gallwch ei gael. Dylech hefyd gael gwybod sut y gallwch wneud cwyn yn ddiogel. </w:t>
      </w:r>
    </w:p>
    <w:p>
      <w:pPr>
        <w:pStyle w:val="PreformattedText"/>
        <w:bidi w:val="0"/>
        <w:jc w:val="left"/>
        <w:rPr/>
      </w:pPr>
      <w:r>
        <w:rPr/>
        <w:t>Ni ddylech fel arfer gael eich asesu gan fwy nag un gwasanaeth oni bai bod argyfwng.</w:t>
      </w:r>
    </w:p>
    <w:p>
      <w:pPr>
        <w:pStyle w:val="PreformattedText"/>
        <w:bidi w:val="0"/>
        <w:jc w:val="left"/>
        <w:rPr/>
      </w:pPr>
      <w:r>
        <w:rPr/>
        <w:t xml:space="preserve">Cwestiynau y gallech eu gofyn i'ch t�m gofal iechyd </w:t>
      </w:r>
    </w:p>
    <w:p>
      <w:pPr>
        <w:pStyle w:val="PreformattedText"/>
        <w:bidi w:val="0"/>
        <w:jc w:val="left"/>
        <w:rPr/>
      </w:pPr>
      <w:r>
        <w:rPr/>
        <w:t>Pam fy mod i'n cael cynnig asesiad?</w:t>
      </w:r>
    </w:p>
    <w:p>
      <w:pPr>
        <w:pStyle w:val="PreformattedText"/>
        <w:bidi w:val="0"/>
        <w:jc w:val="left"/>
        <w:rPr/>
      </w:pPr>
      <w:r>
        <w:rPr/>
        <w:t>A fyddwch yn dweud wrth unrhyw un am fy mhroblem iechyd meddwl?</w:t>
      </w:r>
    </w:p>
    <w:p>
      <w:pPr>
        <w:pStyle w:val="PreformattedText"/>
        <w:bidi w:val="0"/>
        <w:jc w:val="left"/>
        <w:rPr/>
      </w:pPr>
      <w:r>
        <w:rPr/>
        <w:t>Pwy all ddarparu fy nhriniaeth a'm gofal?</w:t>
      </w:r>
    </w:p>
    <w:p>
      <w:pPr>
        <w:pStyle w:val="PreformattedText"/>
        <w:bidi w:val="0"/>
        <w:jc w:val="left"/>
        <w:rPr/>
      </w:pPr>
      <w:r>
        <w:rPr/>
        <w:t xml:space="preserve">A oes unrhyw sefydliadau cymorth yn fy ardal leol? </w:t>
      </w:r>
    </w:p>
    <w:p>
      <w:pPr>
        <w:pStyle w:val="PreformattedText"/>
        <w:bidi w:val="0"/>
        <w:jc w:val="left"/>
        <w:rPr/>
      </w:pPr>
      <w:r>
        <w:rPr/>
        <w:t xml:space="preserve">A oes gennych unrhyw wybodaeth i'm teulu neu ofalwr? </w:t>
      </w:r>
    </w:p>
    <w:p>
      <w:pPr>
        <w:pStyle w:val="PreformattedText"/>
        <w:bidi w:val="0"/>
        <w:jc w:val="left"/>
        <w:rPr/>
      </w:pPr>
      <w:r>
        <w:rPr/>
        <w:t>Sut y gallaf reoli fy nghyflwr fy hun?</w:t>
      </w:r>
    </w:p>
    <w:p>
      <w:pPr>
        <w:pStyle w:val="PreformattedText"/>
        <w:bidi w:val="0"/>
        <w:jc w:val="left"/>
        <w:rPr/>
      </w:pPr>
      <w:r>
        <w:rPr/>
        <w:t>Gyda phwy y gallaf gysylltu os bydd angen help arnaf yn gyflym rhwng apwyntiadau (mewn argyfwng)?##</w:t>
      </w:r>
    </w:p>
    <w:p>
      <w:pPr>
        <w:pStyle w:val="PreformattedText"/>
        <w:bidi w:val="0"/>
        <w:jc w:val="left"/>
        <w:rPr/>
      </w:pPr>
      <w:r>
        <w:rPr/>
        <w:t xml:space="preserve">Beth ddylai ddigwydd ar �l i mi gael fy asesu? </w:t>
      </w:r>
    </w:p>
    <w:p>
      <w:pPr>
        <w:pStyle w:val="PreformattedText"/>
        <w:bidi w:val="0"/>
        <w:jc w:val="left"/>
        <w:rPr/>
      </w:pPr>
      <w:r>
        <w:rPr/>
        <w:t>Llunio cynllun gofal</w:t>
      </w:r>
    </w:p>
    <w:p>
      <w:pPr>
        <w:pStyle w:val="PreformattedText"/>
        <w:bidi w:val="0"/>
        <w:jc w:val="left"/>
        <w:rPr/>
      </w:pPr>
      <w:r>
        <w:rPr/>
        <w:t>Ar �l i chi gael eich asesu, efallai y cewch gymorth gan d�m iechyd meddwl cymunedol a fydd yn llunio cynllun gofal gyda chi.  Dylai'r cynllun gynnwys:</w:t>
      </w:r>
    </w:p>
    <w:p>
      <w:pPr>
        <w:pStyle w:val="PreformattedText"/>
        <w:bidi w:val="0"/>
        <w:jc w:val="left"/>
        <w:rPr/>
      </w:pPr>
      <w:r>
        <w:rPr/>
        <w:t xml:space="preserve">gweithgareddau i gynyddu neu gynnal eich cyswllt cymdeithasol, fel addysg, gwaith, gwirfoddoli, gofalu am aelodau o'r teulu neu weithgareddau hamdden </w:t>
      </w:r>
    </w:p>
    <w:p>
      <w:pPr>
        <w:pStyle w:val="PreformattedText"/>
        <w:bidi w:val="0"/>
        <w:jc w:val="left"/>
        <w:rPr/>
      </w:pPr>
      <w:r>
        <w:rPr/>
        <w:t xml:space="preserve">beth y gallwch ei wneud i gadw'n iach </w:t>
      </w:r>
    </w:p>
    <w:p>
      <w:pPr>
        <w:pStyle w:val="PreformattedText"/>
        <w:bidi w:val="0"/>
        <w:jc w:val="left"/>
        <w:rPr/>
      </w:pPr>
      <w:r>
        <w:rPr/>
        <w:t>sut i ymdopi ag unrhyw risgiau i chi'ch hun neu i eraill a'u lleihau.</w:t>
      </w:r>
    </w:p>
    <w:p>
      <w:pPr>
        <w:pStyle w:val="PreformattedText"/>
        <w:bidi w:val="0"/>
        <w:jc w:val="left"/>
        <w:rPr/>
      </w:pPr>
      <w:r>
        <w:rPr/>
        <w:t>Dylai gweithwyr iechyd a gofal cymdeithasol proffesiynol eich helpu i gyflawni eich cynllun gofal a dylent roi copi wedi'i argraffu i chi. Dylech hefyd allu gweld neu gael copi o'ch cofnod gofal pa bryd bynnag y byddwch yn dymuno gwneud hynny. Dylai hwn gynnwys adran lle gallwch gofnodi eich sylwadau a'ch dewisiadau. Gallwch hefyd gofnodi unrhyw achosion o anghytuno rhyngoch chi a'ch gweithwyr iechyd a gofal cymdeithasol proffesiynol.</w:t>
      </w:r>
    </w:p>
    <w:p>
      <w:pPr>
        <w:pStyle w:val="PreformattedText"/>
        <w:bidi w:val="0"/>
        <w:jc w:val="left"/>
        <w:rPr/>
      </w:pPr>
      <w:r>
        <w:rPr/>
        <w:t>Os oes risg y gallech wynebu argyfwng, dylai fod cynllun argyfwng ar waith hefyd, a ddylai gynnwys:</w:t>
      </w:r>
    </w:p>
    <w:p>
      <w:pPr>
        <w:pStyle w:val="PreformattedText"/>
        <w:bidi w:val="0"/>
        <w:jc w:val="left"/>
        <w:rPr/>
      </w:pPr>
      <w:r>
        <w:rPr/>
        <w:t xml:space="preserve">sut i reoli eich symptomau, fel cydnabod arwyddion a allai awgrymu cyfnod o ailwaelu neu argyfwng </w:t>
      </w:r>
    </w:p>
    <w:p>
      <w:pPr>
        <w:pStyle w:val="PreformattedText"/>
        <w:bidi w:val="0"/>
        <w:jc w:val="left"/>
        <w:rPr/>
      </w:pPr>
      <w:r>
        <w:rPr/>
        <w:t>manylion unrhyw flaenddatganiadau neu flaenbenderfyniadau</w:t>
      </w:r>
    </w:p>
    <w:p>
      <w:pPr>
        <w:pStyle w:val="PreformattedText"/>
        <w:bidi w:val="0"/>
        <w:jc w:val="left"/>
        <w:rPr/>
      </w:pPr>
      <w:r>
        <w:rPr/>
        <w:t>y cymorth sydd ar gael i'ch galluogi i gael eich triniaeth yn y gymuned yn hytrach nag yn yr ysbyty</w:t>
      </w:r>
    </w:p>
    <w:p>
      <w:pPr>
        <w:pStyle w:val="PreformattedText"/>
        <w:bidi w:val="0"/>
        <w:jc w:val="left"/>
        <w:rPr/>
      </w:pPr>
      <w:r>
        <w:rPr/>
        <w:t>p'un a yw eich teulu neu ofalwr yn ymwneud �'ch gofal</w:t>
      </w:r>
    </w:p>
    <w:p>
      <w:pPr>
        <w:pStyle w:val="PreformattedText"/>
        <w:bidi w:val="0"/>
        <w:jc w:val="left"/>
        <w:rPr/>
      </w:pPr>
      <w:r>
        <w:rPr/>
        <w:t>enwau'r gweithwyr proffesiynol sy'n ymwneud �'ch gofal</w:t>
      </w:r>
    </w:p>
    <w:p>
      <w:pPr>
        <w:pStyle w:val="PreformattedText"/>
        <w:bidi w:val="0"/>
        <w:jc w:val="left"/>
        <w:rPr/>
      </w:pPr>
      <w:r>
        <w:rPr/>
        <w:t>ble y byddai'n well gennych fynd os bydd angen i chi aros mewn ysbyty am driniaeth neu ofal</w:t>
      </w:r>
    </w:p>
    <w:p>
      <w:pPr>
        <w:pStyle w:val="PreformattedText"/>
        <w:bidi w:val="0"/>
        <w:jc w:val="left"/>
        <w:rPr/>
      </w:pPr>
      <w:r>
        <w:rPr/>
        <w:t xml:space="preserve">manylion unrhyw anghenion ymarferol sydd gennych, fel gofalu am blant neu berthnasau eraill neu anifeiliaid anwes. </w:t>
      </w:r>
    </w:p>
    <w:p>
      <w:pPr>
        <w:pStyle w:val="PreformattedText"/>
        <w:bidi w:val="0"/>
        <w:jc w:val="left"/>
        <w:rPr/>
      </w:pPr>
      <w:r>
        <w:rPr/>
        <w:t>Triniaeth</w:t>
      </w:r>
    </w:p>
    <w:p>
      <w:pPr>
        <w:pStyle w:val="PreformattedText"/>
        <w:bidi w:val="0"/>
        <w:jc w:val="left"/>
        <w:rPr/>
      </w:pPr>
      <w:r>
        <w:rPr/>
        <w:t xml:space="preserve">Fel arfer, dylech gael eich gofal a'ch triniaeth i gyd gan un t�m iechyd meddwl cymunedol. </w:t>
      </w:r>
    </w:p>
    <w:p>
      <w:pPr>
        <w:pStyle w:val="PreformattedText"/>
        <w:bidi w:val="0"/>
        <w:jc w:val="left"/>
        <w:rPr/>
      </w:pPr>
      <w:r>
        <w:rPr/>
        <w:t>Dylid cynnig y triniaethau seicolegol a'r triniaethau cyffuriau a argymhellir ar gyfer eich problem iechyd meddwl yng nghanllawiau NICE. Dylai'r triniaethau seicolegol fod yn briodol o ran diwylliant.</w:t>
      </w:r>
    </w:p>
    <w:p>
      <w:pPr>
        <w:pStyle w:val="PreformattedText"/>
        <w:bidi w:val="0"/>
        <w:jc w:val="left"/>
        <w:rPr/>
      </w:pPr>
      <w:r>
        <w:rPr/>
        <w:t>Cymorth arall</w:t>
      </w:r>
    </w:p>
    <w:p>
      <w:pPr>
        <w:pStyle w:val="PreformattedText"/>
        <w:bidi w:val="0"/>
        <w:jc w:val="left"/>
        <w:rPr/>
      </w:pPr>
      <w:r>
        <w:rPr/>
        <w:t>Os oes gennych blant, dylid cynnig gofal plant i chi er mwyn i chi allu mynychu apwyntiadau a grwpiau cymorth. Os ydych yn feichiog neu os cawsoch fabi yn ystod y flwyddyn ddiwethaf, efallai y cewch gynnig gofal mewn uned mamau a babanod leol.</w:t>
      </w:r>
    </w:p>
    <w:p>
      <w:pPr>
        <w:pStyle w:val="PreformattedText"/>
        <w:bidi w:val="0"/>
        <w:jc w:val="left"/>
        <w:rPr/>
      </w:pPr>
      <w:r>
        <w:rPr/>
        <w:t xml:space="preserve">Lle y bo'n briodol, dylai gweithwyr iechyd a gofal cymdeithasol proffesiynol roi cyngor i chi ar drefniadau cyllideb bersonol neu daliad uniongyrchol er mwyn i chi allu dewis a rheoli unrhyw ofal a chymorth gan wasanaethau cymdeithasol. </w:t>
      </w:r>
    </w:p>
    <w:p>
      <w:pPr>
        <w:pStyle w:val="PreformattedText"/>
        <w:bidi w:val="0"/>
        <w:jc w:val="left"/>
        <w:rPr/>
      </w:pPr>
      <w:r>
        <w:rPr/>
        <w:t>Beth ddylai ddigwydd mewn argyfwng?</w:t>
      </w:r>
    </w:p>
    <w:p>
      <w:pPr>
        <w:pStyle w:val="PreformattedText"/>
        <w:bidi w:val="0"/>
        <w:jc w:val="left"/>
        <w:rPr/>
      </w:pPr>
      <w:r>
        <w:rPr/>
        <w:t xml:space="preserve">Dylai fod llinell gymorth 24 awr leol y gallwch ei ffonio mewn argyfwng. Dylai eich meddyg teulu wybod y rhif. </w:t>
      </w:r>
    </w:p>
    <w:p>
      <w:pPr>
        <w:pStyle w:val="PreformattedText"/>
        <w:bidi w:val="0"/>
        <w:jc w:val="left"/>
        <w:rPr/>
      </w:pPr>
      <w:r>
        <w:rPr/>
        <w:t xml:space="preserve">Os cewch argyfwng, a chewch eich atgyfeirio am asesiad neu driniaeth gan wasanaethau iechyd meddwl, dylech gael eich gweld o fewn 4 awr. Yn y lle cyntaf, dy################################################################################################################################################################################################################################################################l#a#i# #g#w#e#i#t#h#w#y#r# #i#e#c#h#y#d# #a# #g#o#f#a#l# #c#y#m#d#e#i#t#h#a#s#o#l# #p#r#o#f#f#e#s#i#y#n#o#l# #g#a#n#f#o#d# #a# #o#e#s# #m#a#n#y#l#i#o#n# #y#n# #e#i#c#h# #c#y#n#l#l#u#n# #a#r#g#y#f#w#n#g# #(#g#a#n# #g#y#n#n#w#y#s# #b#l#a#e#n#d#d#a#t#g#a#n#i#a#d#a#u# #a# #b#l#a#e#n#b#e#n#d#e#r#f#y#n#i#a#d#a#u#)# #y#n#g#l#w#n# #�# #b#e#t#h# #d#d#y#l#a#i# #d#d#i#g#w#y#d#d#.# #D#y#l#e#n#t# #h#e#f#y#d# #g#a#n#f#o#d# #a# #o#e#s# #g#e#n#n#y#c#h# #e#i#r#i#o#l#w#r#,# #a# #d#y#l#e#n#t# #g#y#s#y#l#l#t#u# #a#g# #e#f# #o#s byddwch am iddynt wneud hynny. Os cynigir asesiad i chi, dylid gofyn i chi a fyddai'n well gennych weld gweithiwr proffesiynol gwrywaidd neu fenywaidd - dylid bodloni eich dymuniad lle bynnag y bo modd. </w:t>
      </w:r>
    </w:p>
    <w:p>
      <w:pPr>
        <w:pStyle w:val="PreformattedText"/>
        <w:bidi w:val="0"/>
        <w:jc w:val="left"/>
        <w:rPr/>
      </w:pPr>
      <w:r>
        <w:rPr/>
        <w:t xml:space="preserve">Dylai gweithwyr proffesiynol eich cefnogi a'ch parchu a rhoi gwybodaeth glir i chi am yr asesiad (gweler tudalennau 6-8)). Bydd y gweithiwr proffesiynol sy'n eich asesu yn gofyn i chi am eich amodau byw, pa mor dda rydych yn ymdopi � bywyd bob dydd, eich cydberthnasau, symptomau, ymddygiad, diagnosis, ac unrhyw driniaeth rydych yn ei chael. </w:t>
      </w:r>
    </w:p>
    <w:p>
      <w:pPr>
        <w:pStyle w:val="PreformattedText"/>
        <w:bidi w:val="0"/>
        <w:jc w:val="left"/>
        <w:rPr/>
      </w:pPr>
      <w:r>
        <w:rPr/>
        <w:t xml:space="preserve">Gellir cynnal asesiad yn ystod argyfwng gartref neu ble rydych yn byw.  Os na fydd hyn yn bosibl, neu os na fyddwch am gael asesiad gartref, dylai gweithwyr proffesiynol ystyried ble y byddai'n well gennych gael yr asesiad. T�m datrys argyfwng a thrin yn y cartref fydd y gwasanaeth cyntaf i'ch asesu fel arfer.  Dylai'r t�m fod ar gael 24 awr y dydd, saith diwrnod yr wythnos, a dylai eich helpu i aros gartref yn hytrach na mynd i'r ysbyty os yw'n bosibl. Gall y t�m gynnig triniaeth i chi gartref a dylai eich helpu i barhau �'ch gweithgareddau bob dydd, gan gynnwys addysg, gwaith, gwirfoddoli, gofalu am aelodau o'r teulu a gweithgareddau hamdden.  </w:t>
      </w:r>
    </w:p>
    <w:p>
      <w:pPr>
        <w:pStyle w:val="PreformattedText"/>
        <w:bidi w:val="0"/>
        <w:jc w:val="left"/>
        <w:rPr/>
      </w:pPr>
      <w:r>
        <w:rPr/>
        <w:t>Beth ddylai ddigwydd os bydd angen i mi aros yn yr ysbyty?</w:t>
      </w:r>
    </w:p>
    <w:p>
      <w:pPr>
        <w:pStyle w:val="PreformattedText"/>
        <w:bidi w:val="0"/>
        <w:jc w:val="left"/>
        <w:rPr/>
      </w:pPr>
      <w:r>
        <w:rPr/>
        <w:t xml:space="preserve">Os byddwch yn my################################################################################################################################################################################################################################################################n#d# #i#'#r# #y#s#b#y#t#y# #i# #g#a#e#l# #t#r#i#n#i#a#e#t#h# #a# #g#o#f#a#l#,# #d#y#l#e#c#h# #g#w#r#d#d# #�# #g#w#e#i#t#h#i#w#r# #g#o#f#a#l# #i#e#c#h#y#d# #p#r#o#f#f#e#s#i#y#n#o#l# #o# #f#e#w#n# #d#w#y# #a#w#r# #i# #g#y#r#r#a#e#d#d# #e#r# #m#w#y#n# #c#a#e#l# #a#s#e#s#i#a#d#.# #D#y#l#a#i# #w#n#e#u#d# #y#n# #s#i#u#r# #e#i#c#h# #b#o#d# #y#n# #t#e#i#m#l#o#'#n# #d#d#i#o#g#e#l#.# #Y#n# #f#u#a#n# #a#r# #�#l# #i# #c#h#i# #g#y#r#r#a#e#d#d#,# #d#y#l#e#c#h# #g#a#e#l# #g#w#y#b#o#d#a#e#t#h# #a#m# #y#r# #y#s#b#y#t#y# #a#'r ward, y triniaethau, y gweithgareddau a'r gwasanaethau sydd ar gael, rheolau'r ward, eich hawliau, trefniadau ymweld ac amseroedd prydau. Dylech hefyd gael gwybod pa mor aml y gallwch ddisgwyl cwrdd � gweithwyr iechyd a gofal cymdeithasol proffesiynol. Dylai fod digon o amser i chi ofyn cwestiynau am y wybodaeth a gewch. </w:t>
      </w:r>
    </w:p>
    <w:p>
      <w:pPr>
        <w:pStyle w:val="PreformattedText"/>
        <w:bidi w:val="0"/>
        <w:jc w:val="left"/>
        <w:rPr/>
      </w:pPr>
      <w:r>
        <w:rPr/>
        <w:t xml:space="preserve">Dylech hefyd gael eich tywys o amgylch y ward a'ch cyflwyno i'r t�m cyn gynted � phosibl, ac o fewn y 12 awr cyntaf os cewch eich derbyn i'r ysbyty gyda'r nos. Dylid hefyd eich cyflwyno i'r gweithiwr gofal iechyd proffesiynol enwebedig a fydd yn gofalu amdanoch tra eich bod yn yr ysbyty. </w:t>
      </w:r>
    </w:p>
    <w:p>
      <w:pPr>
        <w:pStyle w:val="PreformattedText"/>
        <w:bidi w:val="0"/>
        <w:jc w:val="left"/>
        <w:rPr/>
      </w:pPr>
      <w:r>
        <w:rPr/>
        <w:t>Dylid cynnig cyfarfodydd un i un i chi gyda:</w:t>
      </w:r>
    </w:p>
    <w:p>
      <w:pPr>
        <w:pStyle w:val="PreformattedText"/>
        <w:bidi w:val="0"/>
        <w:jc w:val="left"/>
        <w:rPr/>
      </w:pPr>
      <w:r>
        <w:rPr/>
        <w:t xml:space="preserve">gweithiwr gofal iechyd proffesiynol rydych yn ei adnabod am o leiaf awr bob dydd </w:t>
      </w:r>
    </w:p>
    <w:p>
      <w:pPr>
        <w:pStyle w:val="PreformattedText"/>
        <w:bidi w:val="0"/>
        <w:jc w:val="left"/>
        <w:rPr/>
      </w:pPr>
      <w:r>
        <w:rPr/>
        <w:t>eich ymgynghorydd (er enghraifft, seiciatrydd neu nyrs) am o leiaf 20 munud bob wythnos</w:t>
      </w:r>
    </w:p>
    <w:p>
      <w:pPr>
        <w:pStyle w:val="PreformattedText"/>
        <w:bidi w:val="0"/>
        <w:jc w:val="left"/>
        <w:rPr/>
      </w:pPr>
      <w:r>
        <w:rPr/>
        <w:t>fferyllydd iechyd meddwl arbenigol i drafod unrhyw feddyginiaeth ar gyfer eich problem iechyd meddwl, gan gynnwys manteision ac anfanteision cymryd y feddyginiaeth honno.</w:t>
      </w:r>
    </w:p>
    <w:p>
      <w:pPr>
        <w:pStyle w:val="PreformattedText"/>
        <w:bidi w:val="0"/>
        <w:jc w:val="left"/>
        <w:rPr/>
      </w:pPr>
      <w:r>
        <w:rPr/>
        <w:t>Dylech gael eich cynnwys yn y broses o wneud penderfyniadau am eich triniaeth a'ch gofal gyda gweithwyr iechyd a gofal cymdeithasol proffesiynol. Dylech allu cael y triniaethau seicolegol a'r triniaethau cyffuriau a argymhellir yng nghanllawiau NICE, a gall y rhain gael eu darparu gan weithwyr proffesiynol a fu'n ymwneud �'ch gofal cyn i chi gael eich derbyn i'r ysbyty. Dylai gweithwyr iechyd a gofal cymdeithasol proffesiynol sy'n gyfrifol am eich gofal cymunedol ymweld � chi'n rheolaidd.</w:t>
      </w:r>
    </w:p>
    <w:p>
      <w:pPr>
        <w:pStyle w:val="PreformattedText"/>
        <w:bidi w:val="0"/>
        <w:jc w:val="left"/>
        <w:rPr/>
      </w:pPr>
      <w:r>
        <w:rPr/>
        <w:t xml:space="preserve">Dylech allu defnyddio ff�n a'r rhyngrwyd ac ymuno mewn ystod eang o weithgareddau, gan gynnwys rhai creadigol a hamdden ac ymarfer corff, saith diwrnod yr wythnos, drwy gydol y dydd a chyda'r nos. Dylai fod dewis o fwydydd ar gael sy'n addas ar gyfer amrywiaeth o gefndiroedd ethnig, diwylliannol a chrefyddol. </w:t>
      </w:r>
    </w:p>
    <w:p>
      <w:pPr>
        <w:pStyle w:val="PreformattedText"/>
        <w:bidi w:val="0"/>
        <w:jc w:val="left"/>
        <w:rPr/>
      </w:pPr>
      <w:r>
        <w:rPr/>
        <w:t xml:space="preserve">Os oes gennych blant, dylai fod ardal i deuluoedd yn yr ysbyty lle gallwch gwrdd � hwy pan fyddant yn ymweld � chi. </w:t>
      </w:r>
    </w:p>
    <w:p>
      <w:pPr>
        <w:pStyle w:val="PreformattedText"/>
        <w:bidi w:val="0"/>
        <w:jc w:val="left"/>
        <w:rPr/>
      </w:pPr>
      <w:r>
        <w:rPr/>
        <w:t xml:space="preserve">Dylech gael y cyfle i gwrdd ag eiriolwr. Gall hwn fod yn rhywun sydd wedi aros yn yr ysbyty o'r blaen oherwydd problem iechyd meddwl ac sydd wedi'i hyfforddi i'ch helpu i fynegi eich safbwyntiau, yn arbennig am unrhyw broblemau ar y ward. </w:t>
      </w:r>
    </w:p>
    <w:p>
      <w:pPr>
        <w:pStyle w:val="PreformattedText"/>
        <w:bidi w:val="0"/>
        <w:jc w:val="left"/>
        <w:rPr/>
      </w:pPr>
      <w:r>
        <w:rPr/>
        <w:t>Beth ddylai ddigwydd os caf fy nhrin o dan y Ddeddf Iechyd Meddwl?</w:t>
      </w:r>
    </w:p>
    <w:p>
      <w:pPr>
        <w:pStyle w:val="PreformattedText"/>
        <w:bidi w:val="0"/>
        <w:jc w:val="left"/>
        <w:rPr/>
      </w:pPr>
      <w:r>
        <w:rPr/>
        <w:t>Os oes risg ddifrifol i chi'ch hun neu i eraill, efallai y cewch eich cadw a'ch trin o dan y Ddeddf Iechyd Meddwl. Dylai gweithwyr iechyd a gofal cymdeithasol proffesiynol ystyried a thrafod opsiynau eraill gyda chi a'ch teulu a'ch gofalwr yn gyntaf; gall y rhain gynnwys adolygu unrhyw feddyginiaeth rydych yn ei chymryd, gofal# #s#e#i#b#i#a#n#t# #(#e#r# #e#n#g#h#r#a#i#f#f#t#,# #l#l#e#t#y# #g#w#a#s#a#n#a#e#t#h#a#u# #c#y#m#d#e#i#t#h#a#s#o#l# #l#l#e# #g#a#l#l#w#c#h# #a#r#o#s# #d#r#o#s# #n#o#s#)#,# #t#r#i#n#i#a#e#t#h# #y#n# #y#r# #y#s#b#y#t#y# #f#e#l# #'#c#l#a#f# #d#y#d#d#'# #(#b#y#d#d#w#c#h# #y#n# #a#r#o#s# #y#n#o# #y#n# #y#s#t#o#d# #y# #d#y#d#d# #o#n#d# #y#n# #m#y#n#d# #a#d#r#e#f# #g#y#d#a#'#r# #n#o#s#)#,# #t#r#i#n#i#a#e#t#h# #g#a#r#t#r#e#f# #n#e#u# #m#e#w#n# #'#t#w# #a#r#g#y#f#w#n#g#'# #(#l#l#e#t#y# #d#i#o#g#e#l# #i# #b#o#b#l# #mewn argyfwng).</w:t>
      </w:r>
    </w:p>
    <w:p>
      <w:pPr>
        <w:pStyle w:val="PreformattedText"/>
        <w:bidi w:val="0"/>
        <w:jc w:val="left"/>
        <w:rPr/>
      </w:pPr>
      <w:r>
        <w:rPr/>
        <w:t xml:space="preserve">Os cewch eich cadw o dan y Ddeddf Iechyd Meddwl, dylai gweithwyr proffesiynol eich trin ag urddas a pharch a diwallu eich anghenion. Dylent egluro beth sy'n digwydd a sicrhau eich bod yn deall pam bod hynny'n digwydd. Dylech hefyd gael gwybodaeth ysgrifenedig fel 'taflen hawliau'r claf' am yr adran o'r Ddeddf Iechyd Meddwl sy'n gymwys i chi a beth yw eich hawliau. </w:t>
      </w:r>
    </w:p>
    <w:p>
      <w:pPr>
        <w:pStyle w:val="PreformattedText"/>
        <w:bidi w:val="0"/>
        <w:jc w:val="left"/>
        <w:rPr/>
      </w:pPr>
      <w:r>
        <w:rPr/>
        <w:t>Os cewch eich cadwo dan y Ddeddf Iechyd Meddwl mae gennych yr hawl i gael Eiriolwr Iechyd Meddwl Annibynnol. Dylai gweithwyr iechyd a gofal cymdeithasol proffesiynol roi gwybodaeth i chi am Eiriolwyr Iechyd Meddwl Annibynnol a sicrhau eich bod yn gallu cael help gan eiriolwr o'r fath.</w:t>
      </w:r>
    </w:p>
    <w:p>
      <w:pPr>
        <w:pStyle w:val="PreformattedText"/>
        <w:bidi w:val="0"/>
        <w:jc w:val="left"/>
        <w:rPr/>
      </w:pPr>
      <w:r>
        <w:rPr/>
        <w:t xml:space="preserve">Dim ond os oes pryder ynghylch eich diogelwch chi neu ddiogelwch eraill ac na ellir ei reoli drwy unrhyw fodd arall y caiff yr heddlu eu cynnwys. Os bydd yr heddlu yn mynd � chi i 'fan diogel', dylech gael eich asesu o dan y Ddeddf Iechyd Meddwl cyn gynted � phosibl ac o fewn pedair awr i gyrraedd y man hwnnw. Mae mannau diogel yn cynnwys ysbytai neu wasanaethau gofal iechyd eraill. </w:t>
      </w:r>
    </w:p>
    <w:p>
      <w:pPr>
        <w:pStyle w:val="PreformattedText"/>
        <w:bidi w:val="0"/>
        <w:jc w:val="left"/>
        <w:rPr/>
      </w:pPr>
      <w:r>
        <w:rPr/>
        <w:t>Os cewch eich cadw o dan y Ddeddf Iechyd Meddwl cewch eich derbyn i'r ysbyty. Dylai eich taith yno fod yn gyfforddus a heb unrhyw oedi, a dylai'r broses o drosglwyddo i'r ward fod yn ddidrafferth, yn effeithlon ac yn gyfforddus. Dylai eich teulu neu ofalwr allu teithio gyda chi os yw'n ddiogel. Pan fyddwch yn cyrraedd yr ysbyty, dylai staff eich croesawu.</w:t>
      </w:r>
    </w:p>
    <w:p>
      <w:pPr>
        <w:pStyle w:val="PreformattedText"/>
        <w:bidi w:val="0"/>
        <w:jc w:val="left"/>
        <w:rPr/>
      </w:pPr>
      <w:r>
        <w:rPr/>
        <w:t>Os cewch eich trin o dan y Ddeddf Iechyd Meddwl, efallai na fyddwch yn deall pam, neu efallai y byddwch yn anghytuno �'r penderfyniad. Mae gennych hawl i apelio i dribiwnlys iechyd meddwl, a dylai gweithwyr iechyd a gofal cymdeithasol proffesiynol eich helpu os byddwch yn penderfynu gwneud hynny a dweud wrthych sut mae'r broses yn gweithio a pha mor hir y bydd yn ei gymryd. Os byddwch am gwyno am y gofal a gewch tra eich bod o dan y Ddeddf Iechyd Meddwl, gallwch wneud hynny i'r gwasanaeth sy'n eich cadw; os na fyddwch yn fodlon ar yr ymateb, gallwch wedyn gwyno i'r Comisiwn Ansawdd Gofal (# HYPERLINK "http://www.cqc.org.uk" ##www.cqc.org.uk#). Dylech gael gwybod sut i wneud hyn.</w:t>
      </w:r>
    </w:p>
    <w:p>
      <w:pPr>
        <w:pStyle w:val="PreformattedText"/>
        <w:bidi w:val="0"/>
        <w:jc w:val="left"/>
        <w:rPr/>
      </w:pPr>
      <w:r>
        <w:rPr/>
        <w:t>Cwestiynau am gael triniaeth o dan y Ddeddf Iechyd Meddwl</w:t>
      </w:r>
    </w:p>
    <w:p>
      <w:pPr>
        <w:pStyle w:val="PreformattedText"/>
        <w:bidi w:val="0"/>
        <w:jc w:val="left"/>
        <w:rPr/>
      </w:pPr>
      <w:r>
        <w:rPr/>
        <w:t>Pam fy mod wedi cael fy nghadw o dan y Ddeddf Iechyd Meddwl?</w:t>
      </w:r>
    </w:p>
    <w:p>
      <w:pPr>
        <w:pStyle w:val="PreformattedText"/>
        <w:bidi w:val="0"/>
        <w:jc w:val="left"/>
        <w:rPr/>
      </w:pPr>
      <w:r>
        <w:rPr/>
        <w:t>A allaf wrthod triniaeth?</w:t>
      </w:r>
    </w:p>
    <w:p>
      <w:pPr>
        <w:pStyle w:val="PreformattedText"/>
        <w:bidi w:val="0"/>
        <w:jc w:val="left"/>
        <w:rPr/>
      </w:pPr>
      <w:r>
        <w:rPr/>
        <w:t>A allaf gael eiriolwr?</w:t>
      </w:r>
    </w:p>
    <w:p>
      <w:pPr>
        <w:pStyle w:val="PreformattedText"/>
        <w:bidi w:val="0"/>
        <w:jc w:val="left"/>
        <w:rPr/>
      </w:pPr>
      <w:r>
        <w:rPr/>
        <w:t>A oes rhaid i mi fynd i'r ysbyty?</w:t>
      </w:r>
    </w:p>
    <w:p>
      <w:pPr>
        <w:pStyle w:val="PreformattedText"/>
        <w:bidi w:val="0"/>
        <w:jc w:val="left"/>
        <w:rPr/>
      </w:pPr>
      <w:r>
        <w:rPr/>
        <w:t>Pa mor hir y bydd yn rhaid i mi aros yn yr ysbyty?</w:t>
      </w:r>
    </w:p>
    <w:p>
      <w:pPr>
        <w:pStyle w:val="PreformattedText"/>
        <w:bidi w:val="0"/>
        <w:jc w:val="left"/>
        <w:rPr/>
      </w:pPr>
      <w:r>
        <w:rPr/>
        <w:t>A allaf adael y ward os byddaf yn dymuno gwneud hynny?</w:t>
      </w:r>
    </w:p>
    <w:p>
      <w:pPr>
        <w:pStyle w:val="PreformattedText"/>
        <w:bidi w:val="0"/>
        <w:jc w:val="left"/>
        <w:rPr/>
      </w:pPr>
      <w:r>
        <w:rPr/>
        <w:t>Sut y gallaf apelio yn erbyn cael triniaeth o dan y Ddeddf Iechyd Meddwl?###</w:t>
      </w:r>
    </w:p>
    <w:p>
      <w:pPr>
        <w:pStyle w:val="PreformattedText"/>
        <w:bidi w:val="0"/>
        <w:jc w:val="left"/>
        <w:rPr/>
      </w:pPr>
      <w:r>
        <w:rPr/>
        <w:t xml:space="preserve">Weithiau, gall fod angen i bobl � phroblemau iechyd meddwl gael eu rheoli neu eu hatal gan staff tra eu bod yn yr ysbyty, neu gael triniaeth heb eu caniat�d (fel meddyginiaeth i'w tawelu'n gyflym). Dim ond pan fetho popeth arall y dylid gwneud hyn. Os bydd hyn yn digwydd i chi, dylai gael ei wneud gan staff hyfforddedig, ac yn ddelfrydol gan staff rydych yn eu hadnabod ac yn ymddiried ynddynt. Dylent ymddwyn er eich budd chi a byddant yn sicrhau eich bod yn ddiogel gan ddefnyddio cyn lleied o rym � phosibl. </w:t>
      </w:r>
    </w:p>
    <w:p>
      <w:pPr>
        <w:pStyle w:val="PreformattedText"/>
        <w:bidi w:val="0"/>
        <w:jc w:val="left"/>
        <w:rPr/>
      </w:pPr>
      <w:r>
        <w:rPr/>
        <w:t>Os cewch eich rheoli, eich atal neu eich trin heb eich caniat�d, dylid egluro'r rhesymau i chi a'ch teulu neu ofalwr (os ydynt yn ymwneud �'ch gofal). Pan fyddwch yn gadael yr ysbyty, dylech gael y cyfle i drafod triniaeth o'r fath gyda gweithwyr proffesiynol. Dylech hefyd gael y cyfle i ysgrifennu am eich profiad yn eich cofnod gofal, gan gynnwys unrhyw achos o anghytuno � gweithwyr proffesiynol.</w:t>
      </w:r>
    </w:p>
    <w:p>
      <w:pPr>
        <w:pStyle w:val="PreformattedText"/>
        <w:bidi w:val="0"/>
        <w:jc w:val="left"/>
        <w:rPr/>
      </w:pPr>
      <w:r>
        <w:rPr/>
        <w:t xml:space="preserve">Os byddwch yn gweld rhywun arall yn cael ei reoli neu ei atal, dylid cynnig cymorth i chi ac amser i drafod y profiad os bydd yn achosi gofid i chi. </w:t>
      </w:r>
    </w:p>
    <w:p>
      <w:pPr>
        <w:pStyle w:val="PreformattedText"/>
        <w:bidi w:val="0"/>
        <w:jc w:val="left"/>
        <w:rPr/>
      </w:pPr>
      <w:r>
        <w:rPr/>
        <w:t xml:space="preserve">Beth fydd yn digwydd pan ddaw fy nhriniaeth neu ofal i ben? </w:t>
      </w:r>
    </w:p>
    <w:p>
      <w:pPr>
        <w:pStyle w:val="PreformattedText"/>
        <w:bidi w:val="0"/>
        <w:jc w:val="left"/>
        <w:rPr/>
      </w:pPr>
      <w:r>
        <w:rPr/>
        <w:t xml:space="preserve">Cyn i driniaeth ddod i ben neu os caiff eich gofal ei drosglwyddo i wasanaeth arall, dylid trafod a chynllunio hyn gyda chi a'ch teulu neu ofalwr (os byddwch yn cytuno i hynny) ymlaen llaw ac ni ddylai ddigwydd yn sydyn. Ar y cyd � gweithwyr iechyd a gofal cymdeithasol proffesiynol, dylech gytuno ar gamau i'ch helpu i ymdopi ag unrhyw argyfwng a dylech gael cyngor ar sut i gysylltu � gweithwyr proffesiynol os bydd angen. Os caiff eich gofal ei drosglwyddo i wasanaeth arall, dylid cynnig cymorth i chi yn ystod y broses honno. </w:t>
      </w:r>
    </w:p>
    <w:p>
      <w:pPr>
        <w:pStyle w:val="PreformattedText"/>
        <w:bidi w:val="0"/>
        <w:jc w:val="left"/>
        <w:rPr/>
      </w:pPr>
      <w:r>
        <w:rPr/>
        <w:t xml:space="preserve">Dylech gael gwybod y dyddiad y byddwch yn gadael yr ysbyty o leiaf ddeuddydd cyn i chi fynd. Cyn i chi adael, bydd gweithwyr iechyd a gofal cymdeithasol proffesiynol am gadarnhau bod ble rydych yn byw yn ddiogel ac yn gyfforddus. </w:t>
      </w:r>
    </w:p>
    <w:p>
      <w:pPr>
        <w:pStyle w:val="PreformattedText"/>
        <w:bidi w:val="0"/>
        <w:jc w:val="left"/>
        <w:rPr/>
      </w:pPr>
      <w:r>
        <w:rPr/>
        <w:t xml:space="preserve">Dylech gael gwybodaeth glir am y cymorth sydd ar gael ar �l i chi adael gwasanaethau iechyd meddwl neu'r ysbyty, a dylech gael rhif i'w ffonio unrhyw bryd, ddydd a nos os bydd gennych broblemau. </w:t>
      </w:r>
    </w:p>
    <w:p>
      <w:pPr>
        <w:pStyle w:val="PreformattedText"/>
        <w:bidi w:val="0"/>
        <w:jc w:val="left"/>
        <w:rPr/>
      </w:pPr>
      <w:r>
        <w:rPr/>
        <w:t>Helpu i wella gwasanaethau iechyd meddwl</w:t>
      </w:r>
    </w:p>
    <w:p>
      <w:pPr>
        <w:pStyle w:val="PreformattedText"/>
        <w:bidi w:val="0"/>
        <w:jc w:val="left"/>
        <w:rPr/>
      </w:pPr>
      <w:r>
        <w:rPr/>
        <w:t>Pan fydd eich triniaeth a'ch gofal yn dod i ben, efallai y bydd cyfwelydd sydd wedi defnyddio gwasanaethau iechyd meddwl o�r blaen yn gofyn i chi am ansawdd eich gofal. Caiff eich barn ei hystyried i helpu i wella'r gwasanaeth.</w:t>
      </w:r>
    </w:p>
    <w:p>
      <w:pPr>
        <w:pStyle w:val="PreformattedText"/>
        <w:bidi w:val="0"/>
        <w:jc w:val="left"/>
        <w:rPr/>
      </w:pPr>
      <w:r>
        <w:rPr/>
        <w:t>Gall gweithwyr iechyd a gofal cymdeithasol proffesiynol ofyn i chi a hoffech helpu i gynllunio a darparu hyfforddiant i weithwyr proffesiynol sy'n gweithio mewn gwasanaethau iechyd meddwl er mwyn iddynt allu darparu gofal gwell. Efallai y gofynnir i chi hefyd a hoffech gyfweld � phobl eraill sy'n defnyddio gwasanaethau iechyd meddwl. Cewch gynnig hyfforddiant i wneud hyn ac efallai y cewch eich talu am helpu i wella gwasanaethau iechyd meddwl.</w:t>
      </w:r>
    </w:p>
    <w:p>
      <w:pPr>
        <w:pStyle w:val="PreformattedText"/>
        <w:bidi w:val="0"/>
        <w:jc w:val="left"/>
        <w:rPr/>
      </w:pPr>
      <w:r>
        <w:rPr/>
        <w:t xml:space="preserve">Cyn i'ch triniaeth a'ch gofal ddod i ben, dylech gael gwybodaeth am eich gwasanaeth cyngor a chysylltiadau cleifion (PALS) lleol a chael gwybod y gallwch hyfforddi i fod yn eiriolwr os byddwch am wneud hynny neu fod yn rhan o'r gwaith o ganfod a yw gwasanaethau iechyd meddwl yn darparu lefelau boddhaol o ofal. </w:t>
      </w:r>
    </w:p>
    <w:p>
      <w:pPr>
        <w:pStyle w:val="PreformattedText"/>
        <w:bidi w:val="0"/>
        <w:jc w:val="left"/>
        <w:rPr/>
      </w:pPr>
      <w:r>
        <w:rPr/>
        <w:t>Gwybodaeth i deuluoedd a gofalwyr</w:t>
      </w:r>
    </w:p>
    <w:p>
      <w:pPr>
        <w:pStyle w:val="PreformattedText"/>
        <w:bidi w:val="0"/>
        <w:jc w:val="left"/>
        <w:rPr/>
      </w:pPr>
      <w:r>
        <w:rPr/>
        <w:t>Fel aelod o'r teulu neu ofalwr, efallai y bydd angen help a chymorth arnoch chithau, yn arbennig os yw aelod o'r teulu neu ffrind yn wynebu argyfwng.  Dylai gweithwyr proffesiynol roi gwybodaeth i chi am grwpiau a gwasanaethau cymorth lleol sy'n arbennig i deuluoedd a gofalwyr, ac am sut i ymuno �'r rhain. Dylai gweithwyr proffesiynol eich cynghori bod gennych hawl i gael asesiad gofalwr ffurfiol o'ch iechyd corfforol ac iechyd meddwl eich hun, a'ch helpu i gael hwn.</w:t>
      </w:r>
    </w:p>
    <w:p>
      <w:pPr>
        <w:pStyle w:val="PreformattedText"/>
        <w:bidi w:val="0"/>
        <w:jc w:val="left"/>
        <w:rPr/>
      </w:pPr>
      <w:r>
        <w:rPr/>
        <w:t>Ceir rhagor o wybodaeth am deuluoedd a gofalwyr ar dudalen 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hestr termau</w:t>
      </w:r>
    </w:p>
    <w:p>
      <w:pPr>
        <w:pStyle w:val="PreformattedText"/>
        <w:bidi w:val="0"/>
        <w:jc w:val="left"/>
        <w:rPr/>
      </w:pPr>
      <w:r>
        <w:rPr/>
        <w:t>Blaenbenderfyniad Dogfen sy'n gyfreithiol rwymol sy'n nodi'r triniaethau nad yw unigolyn (18 oed a throsodd) am eu cael os yw'n colli'r gallu i wneud penderfyniadau am ei driniaeth.</w:t>
      </w:r>
    </w:p>
    <w:p>
      <w:pPr>
        <w:pStyle w:val="PreformattedText"/>
        <w:bidi w:val="0"/>
        <w:jc w:val="left"/>
        <w:rPr/>
      </w:pPr>
      <w:r>
        <w:rPr/>
        <w:t>Blaenddatganiad Datganiad cyffredinol am ddewisiadau unigolyn ar gyfer triniaeth a gofal. Dylai gweithwyr gofal iechyd proffesiynol ddefnyddio hwn os yw unigolyn yn colli'r gallu i wneud penderfyniadau am ei driniaeth a chyfleu ei anghenion. Yn wahanol i flaenbenderfyniadau, nid yw blaenddatganiadau'n gyfreithiol rwymol.</w:t>
      </w:r>
    </w:p>
    <w:p>
      <w:pPr>
        <w:pStyle w:val="PreformattedText"/>
        <w:bidi w:val="0"/>
        <w:jc w:val="left"/>
        <w:rPr/>
      </w:pPr>
      <w:r>
        <w:rPr/>
        <w:t>Eiriolwr Rhywun a hyfforddwyd i helpu unigolyn i fynegi ei farn. Gall eiriolwr siarad ar ran unigolyn os yw'n ei chael hi'n anodd cyfleu ei anghenion, a gall sicrhau bod yr unigolyn yn cael y wybodaeth a'r gofal y dylai eu cael.</w:t>
      </w:r>
    </w:p>
    <w:p>
      <w:pPr>
        <w:pStyle w:val="PreformattedText"/>
        <w:bidi w:val="0"/>
        <w:jc w:val="left"/>
        <w:rPr/>
      </w:pPr>
      <w:r>
        <w:rPr/>
        <w:t>Asesiad Cyfarfod � gweithiwr iechyd neu ofal cymdeithasol proffesiynol i drafod eich iechyd corfforol ac iechyd meddwl, eich cefndir teuluol a'ch bywyd bob dydd, er mwyn canfod beth yw'r salwch, pa mor ddifrifol ydyw a pha driniaethau sydd fwyaf addas ar ei gyfer.</w:t>
      </w:r>
    </w:p>
    <w:p>
      <w:pPr>
        <w:pStyle w:val="PreformattedText"/>
        <w:bidi w:val="0"/>
        <w:jc w:val="left"/>
        <w:rPr/>
      </w:pPr>
      <w:r>
        <w:rPr/>
        <w:t>Gallu Y gallu i ddeall gwybodaeth a'i defnyddio i wneud penderfyniadau am driniaethau.</w:t>
      </w:r>
    </w:p>
    <w:p>
      <w:pPr>
        <w:pStyle w:val="PreformattedText"/>
        <w:bidi w:val="0"/>
        <w:jc w:val="left"/>
        <w:rPr/>
      </w:pPr>
      <w:r>
        <w:rPr/>
        <w:t xml:space="preserve">Cynllun gofal Cynllun o'ch triniaeth a'ch gofal, sydd hefyd yn cynnwys beth y gallwch ei wneud i gadw'n iach a sut i reoli eich symptomau. </w:t>
      </w:r>
    </w:p>
    <w:p>
      <w:pPr>
        <w:pStyle w:val="PreformattedText"/>
        <w:bidi w:val="0"/>
        <w:jc w:val="left"/>
        <w:rPr/>
      </w:pPr>
      <w:r>
        <w:rPr/>
        <w:t xml:space="preserve">Cofnod gofal Cofnod (yn aml ar ffurf electronig) a gedwir gan weithwyr iechyd a gofal cymdeithasol proffesiynol am eich triniaeth a'ch gofal. </w:t>
      </w:r>
    </w:p>
    <w:p>
      <w:pPr>
        <w:pStyle w:val="PreformattedText"/>
        <w:bidi w:val="0"/>
        <w:jc w:val="left"/>
        <w:rPr/>
      </w:pPr>
      <w:r>
        <w:rPr/>
        <w:t>Gofalwyr Pobl sy'n darparu gofal rheolaidd a sylweddol i bobl � phroblem iechyd.</w:t>
      </w:r>
    </w:p>
    <w:p>
      <w:pPr>
        <w:pStyle w:val="PreformattedText"/>
        <w:bidi w:val="0"/>
        <w:jc w:val="left"/>
        <w:rPr/>
      </w:pPr>
      <w:r>
        <w:rPr/>
        <w:t>Asesiad gofalwr Asesiad gan y gwasanaethau c#y#m#d#e#i#t#h#a#s#o#l# #o# #i#e#c#h#y#d# #c#o#r#f#f#o#r#o#l# #a#c# #i#e#c#h#y#d# #m#e#d#d#w#l# #g#o#f#a#l#w#r# #a#'#i# #a#n#g#h#e#n#i#o#n# #f#e#l# #g#o#f#a#l#w#r#.# #M#a#e# #g#a#n# #b#a#w#b# #s#y#'#n# #1#6# #o#e#d# #a#c# #y#n# #h#w#n# #s#y#'#n# #g#o#f#a#l#u# #a#m# #r#y#w#u#n# #y#n# #r#h#e#o#l#a#i#d#d# #y#r# #h#a#w#l# #i# #o#f#y#n# #a#m# #a#s#e#s#i#a#d# #g#o#f#a#l#w#r#.# #D#y#l#a#i# #f#o#d# #c#y#n#l#l#u#n# #y#s#g#r#i#f#e#n#e#d#i#g# #a#r# #g#y#f#e#r# #y# #g#o#f#a#l#w#r#,# #a# #r#o#d#d#i#r# #i#'#r# #g#o#f#a#lwr.</w:t>
      </w:r>
    </w:p>
    <w:p>
      <w:pPr>
        <w:pStyle w:val="PreformattedText"/>
        <w:bidi w:val="0"/>
        <w:jc w:val="left"/>
        <w:rPr/>
      </w:pPr>
      <w:r>
        <w:rPr/>
        <w:t xml:space="preserve">Gofal cymunedol  Triniaeth, gofal a chymorth a roddir mewn man nad yw'n ward ysbyty, fel cartref yr unigolyn, clinig dydd, neu feddygfa. </w:t>
      </w:r>
    </w:p>
    <w:p>
      <w:pPr>
        <w:pStyle w:val="PreformattedText"/>
        <w:bidi w:val="0"/>
        <w:jc w:val="left"/>
        <w:rPr/>
      </w:pPr>
      <w:r>
        <w:rPr/>
        <w:t>Asesiad gofal cymunedol Asesiad ffurfiol gan y gwasanaethau cymdeithasol o anghenion gofal personol.</w:t>
      </w:r>
    </w:p>
    <w:p>
      <w:pPr>
        <w:pStyle w:val="PreformattedText"/>
        <w:bidi w:val="0"/>
        <w:jc w:val="left"/>
        <w:rPr/>
      </w:pPr>
      <w:r>
        <w:rPr/>
        <w:t xml:space="preserve">T�m iechyd meddwl cymunedol Seiciatryddion, seicolegwyr, therapyddion galwedigaethol, nyrsys, gweithwyr cymdeithasol a gweithwyr cymorth a all ymweld ag unigolyn � phroblem iechyd meddwl yn ei gartref neu roi triniaeth a gofal mewn clinig. </w:t>
      </w:r>
    </w:p>
    <w:p>
      <w:pPr>
        <w:pStyle w:val="PreformattedText"/>
        <w:bidi w:val="0"/>
        <w:jc w:val="left"/>
        <w:rPr/>
      </w:pPr>
      <w:r>
        <w:rPr/>
        <w:t xml:space="preserve">Argyfwng Lefel o drallod emosiynol a all beri i unigolyn deimlo nad yw'n gallu ymdopi, ac sydd weithiau'n galw am ymateb brys. </w:t>
      </w:r>
    </w:p>
    <w:p>
      <w:pPr>
        <w:pStyle w:val="PreformattedText"/>
        <w:bidi w:val="0"/>
        <w:jc w:val="left"/>
        <w:rPr/>
      </w:pPr>
      <w:r>
        <w:rPr/>
        <w:t>T�m datrys argyfyngau a thrin yn y cartref Gwasanaeth sy'n rhoi triniaeth ddwys yn y cartref i bobl mewn argyfwng. Gall y t�m hefyd roi gofal ar �l i unigolyn adael yr ysbyty.</w:t>
      </w:r>
    </w:p>
    <w:p>
      <w:pPr>
        <w:pStyle w:val="PreformattedText"/>
        <w:bidi w:val="0"/>
        <w:jc w:val="left"/>
        <w:rPr/>
      </w:pPr>
      <w:r>
        <w:rPr/>
        <w:t xml:space="preserve">Diagnosis Nodi salwch neu broblem ar �l ystyried symptomau'r unigolyn. </w:t>
      </w:r>
    </w:p>
    <w:p>
      <w:pPr>
        <w:pStyle w:val="PreformattedText"/>
        <w:bidi w:val="0"/>
        <w:jc w:val="left"/>
        <w:rPr/>
      </w:pPr>
      <w:r>
        <w:rPr/>
        <w:t xml:space="preserve">Taliad uniongyrchol Taliadau arian parod a wneir yn uniongyrchol i unigolyn cymwys er mwyn iddo allu rheoli a phrynu ei ofal cymdeithasol a'i gymorth ei hun yn hytrach na chael y gwasanaeth gan y cyngor. </w:t>
      </w:r>
    </w:p>
    <w:p>
      <w:pPr>
        <w:pStyle w:val="PreformattedText"/>
        <w:bidi w:val="0"/>
        <w:jc w:val="left"/>
        <w:rPr/>
      </w:pPr>
      <w:r>
        <w:rPr/>
        <w:t xml:space="preserve">Deddf Iechyd Meddwl Deddf sy�n galluogi unigolyn � phroblem iechyd meddwl i gael ei drin yn erbyn ei ewyllys, neu heb ei gydsyniad, os credir bod y person hwnnw yn peri risg ddifrifol iddo ef ei hun neu i eraill. Cyfeirir at hyn weithiau yn Saesneg fel �being sectioned�. Caiff unigolyn sy'n cael ei drin o dan y Ddeddf Iechyd Meddwl ofal mewn ysbyty. Mae ganddo hawl gyfreithiol i apelio i dribiwnlys iechyd meddwl. </w:t>
      </w:r>
    </w:p>
    <w:p>
      <w:pPr>
        <w:pStyle w:val="PreformattedText"/>
        <w:bidi w:val="0"/>
        <w:jc w:val="left"/>
        <w:rPr/>
      </w:pPr>
      <w:r>
        <w:rPr/>
        <w:t>Tribiwnlys iechyd meddwl Panel annibynnol i adolygu achosion pobl sy'n cael eu cadw o dan y Ddeddf Iechyd Meddwl. Mae gan bobl sy'n apelio i dribiwnlys iechyd meddwl yr hawl i gael cynrychiolaeth gyfreithiol am ddim.</w:t>
      </w:r>
    </w:p>
    <w:p>
      <w:pPr>
        <w:pStyle w:val="PreformattedText"/>
        <w:bidi w:val="0"/>
        <w:jc w:val="left"/>
        <w:rPr/>
      </w:pPr>
      <w:r>
        <w:rPr/>
        <w:t xml:space="preserve">Cyllideb bersonol Arian gan wasanaethau gofal cymdeithasol a ddyrennir i bobl gymwys y mae angen gwasanaethau arnynt. Gallant ddewis rhoi cyfrifoldeb i'r cyngor am gomisiynu'r gwasanaeth neu gael taliad uniongyrchol. </w:t>
      </w:r>
    </w:p>
    <w:p>
      <w:pPr>
        <w:pStyle w:val="PreformattedText"/>
        <w:bidi w:val="0"/>
        <w:jc w:val="left"/>
        <w:rPr/>
      </w:pPr>
      <w:r>
        <w:rPr/>
        <w:t xml:space="preserve">Triniaeth seicolegol Triniaeth a elwir weithiau yn 'driniaeth siarad' sy'n cynnwys cwrdd � therapydd i siarad am deimladau a meddyliau a sut mae'r rhain yn effeithio ar ymddygiad a lles. </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 phroblem iechyd meddwl. Nid yw NICE yn gyfrifol am ansawdd na chywirdeb unrhyw wybodaeth neu gyngor a roddir gan y sefydliadau hyn. </w:t>
      </w:r>
    </w:p>
    <w:p>
      <w:pPr>
        <w:pStyle w:val="PreformattedText"/>
        <w:bidi w:val="0"/>
        <w:jc w:val="left"/>
        <w:rPr/>
      </w:pPr>
      <w:r>
        <w:rPr/>
        <w:t xml:space="preserve">Mind, 0300 123 3393## HYPERLINK "http://www.mind.org.uk" ##www.mind.org.uk# </w:t>
      </w:r>
    </w:p>
    <w:p>
      <w:pPr>
        <w:pStyle w:val="PreformattedText"/>
        <w:bidi w:val="0"/>
        <w:jc w:val="left"/>
        <w:rPr/>
      </w:pPr>
      <w:r>
        <w:rPr/>
        <w:t xml:space="preserve">Rethink Mental Illness, 0300 5000 927## HYPERLINK "http://www.rethink.org" ##www.rethink.org# </w:t>
      </w:r>
    </w:p>
    <w:p>
      <w:pPr>
        <w:pStyle w:val="PreformattedText"/>
        <w:bidi w:val="0"/>
        <w:jc w:val="left"/>
        <w:rPr/>
      </w:pPr>
      <w:r>
        <w:rPr/>
        <w:t>Gall NHS Choices (# HYPERLINK "http://www.nhsdirect.wales.nhs.uk" ##www.nhsdirect.wales.nhs.uk#) fod yn fan da i gael gwybod mwy. Efallai y gall eich gwasanaeth cyngor a chysylltiadau cleifion lleol (PALS)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gt;###?###�</w:t>
        <w:tab/>
        <w:t>##�</w:t>
        <w:br/>
        <w:t>##�</w:t>
        <w:b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d</w:t>
      </w:r>
    </w:p>
    <w:p>
      <w:pPr>
        <w:pStyle w:val="PreformattedText"/>
        <w:bidi w:val="0"/>
        <w:jc w:val="left"/>
        <w:rPr/>
      </w:pPr>
      <w:r>
        <w:rPr/>
        <w:t>##f</w:t>
      </w:r>
    </w:p>
    <w:p>
      <w:pPr>
        <w:pStyle w:val="PreformattedText"/>
        <w:bidi w:val="0"/>
        <w:jc w:val="left"/>
        <w:rPr/>
      </w:pPr>
      <w:r>
        <w:rPr/>
        <w:t>##�����������Ů������</w:t>
      </w:r>
      <w:r>
        <w:rPr>
          <w:rtl w:val="true"/>
        </w:rPr>
        <w:t>ڝډ�ڝ</w:t>
      </w:r>
      <w:r>
        <w:rPr/>
        <w:t>s</w:t>
      </w:r>
      <w:r>
        <w:rPr>
          <w:rtl w:val="true"/>
        </w:rPr>
        <w:t>ڝ�</w:t>
      </w:r>
      <w:r>
        <w:rPr>
          <w:rtl w:val="true"/>
        </w:rPr>
        <w:t>_�</w:t>
      </w:r>
      <w:r>
        <w:rPr>
          <w:rtl w:val="true"/>
        </w:rPr>
        <w:t>ڝ</w:t>
      </w:r>
      <w:r>
        <w:rPr/>
        <w:t>s��#&amp;##�#jj#######h�b[##h�!##U##mH##nH##u###+#h�b[##h�!##CJ##OJ##QJ##aJ##mH##nH##tHR#u##&amp;##�#j�#######h�b[##h�!##U##mH##nH##u### #j#####h�b[##h�!##U##mH##nH##u#####h�b[##h�!##0J######�#j########h�b[##h�!##U####j#####h�b[##h�!##U###</w:t>
        <w:tab/>
        <w:t>j##-�#h�b[##h�!#####h�b[##h�!##mH##nH##u##$#j#####h�b[##h�!##CJ##U##mH##nH##u###</w:t>
      </w:r>
      <w:r>
        <w:br w:type="page"/>
      </w:r>
    </w:p>
    <w:p>
      <w:pPr>
        <w:pStyle w:val="PreformattedText"/>
        <w:bidi w:val="0"/>
        <w:jc w:val="left"/>
        <w:rPr/>
      </w:pPr>
      <w:r>
        <w:rPr/>
        <w:t>#h�b[##h�!##%########=###&gt;###�</w:t>
        <w:tab/>
        <w:t>##�</w:t>
        <w:b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N###�###�###&gt;###�###�###J###�###�###�###########�############�############�############�############�############�############�############�############�############�############�############�############�############�############�############�############�############�############�############�############�############�############�############�############�############�##############################</w:t>
        <w:tab/>
        <w:t>!##d�####$#If##### ##$#If#########�############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J###K###L###M###N###|###}###~###�###�###�###�###�###�###�###�###�###�###�###�����</w:t>
      </w:r>
      <w:r>
        <w:rPr>
          <w:rtl w:val="true"/>
        </w:rPr>
        <w:t>ﹲ�����������ﹲ</w:t>
      </w:r>
      <w:r>
        <w:rPr/>
        <w:t>���</w:t>
      </w:r>
      <w:r>
        <w:rPr/>
        <w:t>v������b�##&amp;##�#j�#######h�b[##h�!##U##mH##nH##u###&amp;##�#j^#######h�b[##h�!##U##mH##nH##u###&amp;##�#j�#######h�b[##h�!##U##mH##nH##u###&amp;##�#jd#######h�b[##h�!##U##mH##nH##u###</w:t>
      </w:r>
      <w:r>
        <w:br w:type="page"/>
      </w:r>
    </w:p>
    <w:p>
      <w:pPr>
        <w:pStyle w:val="PreformattedText"/>
        <w:bidi w:val="0"/>
        <w:jc w:val="left"/>
        <w:rPr/>
      </w:pPr>
      <w:r>
        <w:rPr/>
        <w:t>#h�b[##h�!###+#h�b[##h�!##CJ##OJ##QJ##aJ##mH##nH##tHR#u##&amp;##�#j�#######h�b[##h�!##U##mH##nH##u#####h�b[##h�!##mH##nH##u## #j#####h�b[##h�!##U##mH##nH##u##&amp;�###�###�###�###########8###9###:###&lt;###=###&gt;###�###�###�###�###�###�###�###�###�###�###�###�###�###�###�###�###�###�###)###*###D###E###F###H###I###J###l###m###�###���������̱������̱����������u�������##############################&amp;##�#j�#######h�b[##h�!##U##mH##nH##u###&amp;##�#jR#######h�b[##h�!##U##mH##nH##u###&amp;##�#j�#######h�b[##h�!##U##mH##nH##u###</w:t>
      </w:r>
      <w:r>
        <w:br w:type="page"/>
      </w:r>
    </w:p>
    <w:p>
      <w:pPr>
        <w:pStyle w:val="PreformattedText"/>
        <w:bidi w:val="0"/>
        <w:jc w:val="left"/>
        <w:rPr/>
      </w:pPr>
      <w:r>
        <w:rPr/>
        <w:t>#h�b[##h�!###&amp;##�#jX#######h�b[##h�!##U##mH##nH##u###+#h�b[##h�!##CJ##OJ##QJ##aJ##mH##nH##tHR#u## #j#####h�b[##h�!##U##mH##nH##u#####h�b[##h�!##mH##nH##u###(�###�###�###�###�###�###�###�###�###�###�###�###�###�###�###�###�###�###�###�###�###�###�###�###�#######################################���</w:t>
      </w:r>
      <w:r>
        <w:rPr/>
        <w:t>۹��</w:t>
      </w:r>
      <w:r>
        <w:rPr/>
        <w:t>ϥ��</w:t>
      </w:r>
      <w:r>
        <w:rPr/>
        <w:t>۹��</w:t>
      </w:r>
      <w:r>
        <w:rPr/>
        <w:t>ϑ��</w:t>
      </w:r>
      <w:r>
        <w:rPr/>
        <w:t>۹����</w:t>
      </w:r>
      <w:r>
        <w:rPr/>
        <w:t>o��</w:t>
      </w:r>
      <w:r>
        <w:rPr/>
        <w:t>۹</w:t>
      </w:r>
      <w:r>
        <w:rPr/>
        <w:t>d]U##</w:t>
      </w:r>
      <w:r>
        <w:br w:type="page"/>
      </w:r>
    </w:p>
    <w:p>
      <w:pPr>
        <w:pStyle w:val="PreformattedText"/>
        <w:bidi w:val="0"/>
        <w:jc w:val="left"/>
        <w:rPr/>
      </w:pPr>
      <w:r>
        <w:rPr/>
        <w:t>*##h�b[##h�!##</w:t>
      </w:r>
      <w:r>
        <w:br w:type="page"/>
      </w:r>
    </w:p>
    <w:p>
      <w:pPr>
        <w:pStyle w:val="PreformattedText"/>
        <w:bidi w:val="0"/>
        <w:jc w:val="left"/>
        <w:rPr/>
      </w:pPr>
      <w:r>
        <w:rPr/>
        <w:t>#h�b[##h�!#####j#####h�b[##h�!##U##&amp;##�#j�#######h�b[##h�!##U##mH##nH##u#####h�b[##h�!##mH##nH##tHR#u##&amp;##�#jF#######h�b[##h�!##U##mH##nH##u###&amp;##�#j�#######h�b[##h�!##U##mH##nH##u###+#h�b[##h�!##CJ##OJ##QJ##aJ##mH##nH##tHR#u####h�b[##h�!##mH##nH##u## #j#####h�b[##h�!##U##mH##nH##u###&amp;##�#jL#######h�b[##h�!##U##mH##nH##u##!############T###�###�###p###i###�###$###R###�###�###I ##n ##�############�############�############�############�############�############�############�############�############�############�############�############�############�############################################$#If######$##########k##kd@####$##$#If#####��##�###</w:t>
        <w:br/>
        <w:t>###</w:t>
        <w:br/>
        <w:t>###</w:t>
        <w:br/>
        <w:t>###</w:t>
        <w:br/>
        <w:t>###</w:t>
        <w:br/>
        <w:t>###</w:t>
        <w:br/>
        <w:t>##�:�#�#####=##&amp;=###</w:t>
        <w:br/>
        <w:t>###</w:t>
        <w:br/>
        <w:t>###</w:t>
        <w:br/>
        <w:t>###</w:t>
        <w:br/>
        <w:t>##�0#��######��######��######��######��######��######�####�####�##��##�##��##�##��##�##��#2�#####�#2�#######4�#####�#4�#####q#a�#�###############F###G###H###b###c###�###�###�###�###�###�####### ###i###�###�###</w:t>
      </w:r>
      <w:r>
        <w:br w:type="page"/>
      </w:r>
    </w:p>
    <w:p>
      <w:pPr>
        <w:pStyle w:val="PreformattedText"/>
        <w:bidi w:val="0"/>
        <w:jc w:val="left"/>
        <w:rPr/>
      </w:pPr>
      <w:r>
        <w:rPr/>
        <w:t xml:space="preserve"> </w:t>
      </w:r>
      <w:r>
        <w:rPr/>
        <w:t>### ##</w:t>
      </w:r>
      <w:r>
        <w:br w:type="page"/>
      </w:r>
    </w:p>
    <w:p>
      <w:pPr>
        <w:pStyle w:val="PreformattedText"/>
        <w:bidi w:val="0"/>
        <w:jc w:val="left"/>
        <w:rPr/>
      </w:pPr>
      <w:r>
        <w:rPr/>
        <w:t>!###!###"##%"##("##;"##�"##�"##�"##�"##�$##�'##�'##�-###.##�2##�2##\3##f3##�5###6##j6##��������̫̽�������������������̆���z̆̆�###############################</w:t>
      </w:r>
      <w:r>
        <w:br w:type="page"/>
      </w:r>
    </w:p>
    <w:p>
      <w:pPr>
        <w:pStyle w:val="PreformattedText"/>
        <w:bidi w:val="0"/>
        <w:jc w:val="left"/>
        <w:rPr/>
      </w:pPr>
      <w:r>
        <w:rPr/>
        <w:t>*##h�b[##h�!##mHR#sHR###h�b[##h�!##5#�\#�mHR#sHR####h�b[##h�!##5#�\#�###h�b[##h�!##0J##mHR#sHR#####�#j�</w:t>
        <w:tab/>
        <w:t>######h�b[##h�!##U##mHR#sHR###j#####h�b[##h�!##U##mHR#sHR###h�b[##h�!##mHR#sHR####h�b[##h�!##0J######�#j�#######h�b[##h�!##U####j#####h�b[##h�!##U##</w:t>
      </w:r>
      <w:r>
        <w:br w:type="page"/>
      </w:r>
    </w:p>
    <w:p>
      <w:pPr>
        <w:pStyle w:val="PreformattedText"/>
        <w:bidi w:val="0"/>
        <w:jc w:val="left"/>
        <w:rPr/>
      </w:pPr>
      <w:r>
        <w:rPr/>
        <w:t>#h�b[##h�!##*n ##�!##S###C$##D$##�$##�&amp;##�-###.##@0##�2##�4##j6##�6##�############�############�############{############y############w############w############y############w############w############w############w############w###########################$######}##kd�</w:t>
        <w:br/>
        <w:t>###$##$#If#####��##�###</w:t>
        <w:br/>
        <w:t>###</w:t>
        <w:br/>
        <w:t>###</w:t>
        <w:br/>
        <w:t>###</w:t>
        <w:br/>
        <w:t>###</w:t>
        <w:br/>
        <w:t>###</w:t>
        <w:br/>
        <w:t>##�#�#�#####�##&amp;�###</w:t>
        <w:br/>
        <w:t>###</w:t>
        <w:br/>
        <w:t>###</w:t>
        <w:br/>
        <w:t>###</w:t>
        <w:br/>
        <w:t>#</w:t>
        <w:tab/>
        <w:t>�####�</w:t>
        <w:br/>
        <w:t>###����####�0#��######��######��######��######��######��######�####�####�####�##��##�##��##�##��##�##��#2�#####�#2�#######4�#####�#4�#####q#a�#�#p�</w:t>
        <w:br/>
        <w:t>###����#######$#If#####</w:t>
      </w:r>
    </w:p>
    <w:p>
      <w:pPr>
        <w:pStyle w:val="PreformattedText"/>
        <w:bidi w:val="0"/>
        <w:jc w:val="left"/>
        <w:rPr/>
      </w:pPr>
      <w:r>
        <w:rPr/>
        <w:t>j6##�6##�6##�6##�6##�8###9###;###;##�&gt;##&amp;?##&lt;?##�?##NA##_A##dA##wA##�A##�A##FG###I##.I##�J##�S##�S##*`##B`##�a##�a##�a###b###b###b###b##|q##�q##+r##&lt;r##�r##�r###t##,t###u###u###v###v##����������������Ѷ</w:t>
      </w:r>
      <w:r>
        <w:rPr>
          <w:rtl w:val="true"/>
        </w:rPr>
        <w:t>أ</w:t>
      </w:r>
      <w:r>
        <w:rPr/>
        <w:t>������</w:t>
      </w:r>
      <w:r>
        <w:rPr/>
        <w:t>ъ�|�s���ѕ</w:t>
      </w:r>
      <w:r>
        <w:rPr/>
        <w:t>ؕؕؕؕ</w:t>
      </w:r>
      <w:r>
        <w:rPr/>
        <w:t>###h�b[##h�!##0J######�#jG</w:t>
      </w:r>
      <w:r>
        <w:br w:type="page"/>
      </w:r>
    </w:p>
    <w:p>
      <w:pPr>
        <w:pStyle w:val="PreformattedText"/>
        <w:bidi w:val="0"/>
        <w:jc w:val="left"/>
        <w:rPr/>
      </w:pPr>
      <w:r>
        <w:rPr/>
        <w:t>######h�b[##h�!##U####j#####h�b[##h�!##U####h�b[##h�!##5#�\#�mHR#sHR##%#h�b[##h�!##fH##mHR#q�</w:t>
        <w:br/>
        <w:t>###����###sHR# #h�b[##h�!##0J+#CJ##aJ##mHR#sHR####h�b[##h�!##5#�\#�#</w:t>
      </w:r>
      <w:r>
        <w:br w:type="page"/>
      </w:r>
    </w:p>
    <w:p>
      <w:pPr>
        <w:pStyle w:val="PreformattedText"/>
        <w:bidi w:val="0"/>
        <w:jc w:val="left"/>
        <w:rPr/>
      </w:pPr>
      <w:r>
        <w:rPr/>
        <w:t>#h�b[##h�!#####h�b[##h�!##mHR#sHR####h�b[##h�!##0J+#5#�\#�mHR#sHR####h�b[##h�!##0J+#mHR#sHR#-�6##�6###7##X7##�7##�7##�7###8##u8##v8##w8##�8##�8##�############�############�############�############�############�############�############�############o############m############k############i###########################}##kdt####$##$#If#####��##�###</w:t>
        <w:br/>
        <w:t>###</w:t>
        <w:br/>
        <w:t>###</w:t>
        <w:br/>
        <w:t>###</w:t>
        <w:br/>
        <w:t>###</w:t>
        <w:br/>
        <w:t>###</w:t>
        <w:br/>
        <w:t>##���#�#####�##&amp;�###</w:t>
        <w:br/>
        <w:t>###</w:t>
        <w:br/>
        <w:t>###</w:t>
        <w:br/>
        <w:t>###</w:t>
        <w:br/>
        <w:t>#</w:t>
        <w:tab/>
        <w:t>�####�</w:t>
        <w:br/>
        <w:t>###����####�0#��######��######��######��######��######��######�####�####�####�##��##�##��##�##��##�##��#2�#####�#2�#######4�#####�#4�#####q#a�#�#p�</w:t>
        <w:br/>
        <w:t>###����#######$#If########$#If########$#If#####</w:t>
      </w:r>
      <w:r>
        <w:br w:type="page"/>
      </w:r>
    </w:p>
    <w:p>
      <w:pPr>
        <w:pStyle w:val="PreformattedText"/>
        <w:bidi w:val="0"/>
        <w:jc w:val="left"/>
        <w:rPr/>
      </w:pPr>
      <w:r>
        <w:rPr/>
        <w:t>�</w:t>
      </w:r>
      <w:r>
        <w:rPr/>
        <w:t>8##T9##�9###:##X:###&lt;##s&lt;##�&lt;###=##t=##�=##�=##=&gt;##�&gt;##�&gt;###?##�?##�?##�@##�A##�A##dB##�F##&amp;H##�J##�J##GO##�############�############�############�############�############�############�############�############�############�############�############�############�############�############�############�############�############�############�############�############�############�############�############�############�############�########################$#####</w:t>
        <w:tab/>
        <w:t>*#</w:t>
        <w:br/>
        <w:t>&amp;##F##</w:t>
      </w:r>
    </w:p>
    <w:p>
      <w:pPr>
        <w:pStyle w:val="PreformattedText"/>
        <w:bidi w:val="0"/>
        <w:jc w:val="left"/>
        <w:rPr/>
      </w:pPr>
      <w:r>
        <w:rPr/>
        <w:t>�</w:t>
      </w:r>
      <w:r>
        <w:rPr/>
        <w:t>##############$#####$###############GO##iP##�P##�P##@Q##�Q##�S###U##�U##vV##�V###Z##�[##�\##!^##�_##7b##qb##�b##�b##�b###c##4c##kc##�c##�############�############�############�############�############�############�############�############�############�############�############�############�############�############�############�############�############�############�############�############�############�############�############�##############################################################################$#If########$#If##################�c##�c##�c##�e##Kg##�g###h##2j###k##�k###l##�l##�n##�o###p##�############################################################}################################################}################################################}#############################}##kd�</w:t>
      </w:r>
      <w:r>
        <w:br w:type="page"/>
      </w:r>
    </w:p>
    <w:p>
      <w:pPr>
        <w:pStyle w:val="PreformattedText"/>
        <w:bidi w:val="0"/>
        <w:jc w:val="left"/>
        <w:rPr/>
      </w:pPr>
      <w:r>
        <w:rPr/>
        <w:t>###$##$#If#####�l##�###</w:t>
        <w:br/>
        <w:t>###</w:t>
        <w:br/>
        <w:t>###</w:t>
        <w:br/>
        <w:t>###</w:t>
        <w:br/>
        <w:t>###</w:t>
        <w:br/>
        <w:t>###</w:t>
        <w:br/>
        <w:t>##���#�#####�##&amp;�###</w:t>
        <w:br/>
        <w:t>###</w:t>
        <w:br/>
        <w:t>###</w:t>
        <w:br/>
        <w:t>###</w:t>
        <w:br/>
        <w:t>#</w:t>
        <w:tab/>
        <w:t>�####�</w:t>
        <w:br/>
        <w:t>###����####�0#��######��######��######��######��######��######�####�####�####�##��##�##��##�##��##�##��#2�#####�#2�#######4�#####�#4�#######a�#�#p�</w:t>
        <w:br/>
        <w:t>###����######p##�q###r###r##+r##�r##$t##</w:t>
        <w:tab/>
        <w:t>u###v##iv##�v##�w##�w###z##�z##�z##�{##e|###}##]}##*~##�##��##�##;�##O�###�##d�##Ã##�############�############�############�############�############�############�############�############�############�############�############�############�############�############�############�############�############�############�############�############�############�############�############�############�############�############�############�################################$############v##hv##vv##�v###w##�w##�w##�w##�w##�w###z###z##�z##�z##�z###{##�{##�{##c|##�|###}##p}##*~##=~##�##�##��##��##}�##��##:�##;�##&lt;�##+�##,�##P�##Q�##R�##a�##b�##l�##z�##��##��##��##��##��##��##��##Ճ##փ###�###�##����������������������������������</w:t>
      </w:r>
      <w:r>
        <w:rPr/>
        <w:t>ֵ</w:t>
      </w:r>
      <w:r>
        <w:rPr/>
        <w:t>ì�</w:t>
      </w:r>
      <w:r>
        <w:rPr/>
        <w:t>֡��֓</w:t>
      </w:r>
      <w:r>
        <w:rPr/>
        <w:t>ì���օ#####�#j:#######h�b[##h�!##U#####�#j�#######h�b[##h�!##U####h�b[##h�!##OJ##QJ#####h�b[##h�!##0J######�#j�</w:t>
      </w:r>
    </w:p>
    <w:p>
      <w:pPr>
        <w:pStyle w:val="PreformattedText"/>
        <w:bidi w:val="0"/>
        <w:jc w:val="left"/>
        <w:rPr/>
      </w:pPr>
      <w:r>
        <w:rPr/>
        <w:t>######h�b[##h�!##U####j#####h�b[##h�!##U###</w:t>
      </w:r>
      <w:r>
        <w:br w:type="page"/>
      </w:r>
    </w:p>
    <w:p>
      <w:pPr>
        <w:pStyle w:val="PreformattedText"/>
        <w:bidi w:val="0"/>
        <w:jc w:val="left"/>
        <w:rPr/>
      </w:pPr>
      <w:r>
        <w:rPr/>
        <w:t>*##h�b[##h�!##</w:t>
      </w:r>
      <w:r>
        <w:br w:type="page"/>
      </w:r>
    </w:p>
    <w:p>
      <w:pPr>
        <w:pStyle w:val="PreformattedText"/>
        <w:bidi w:val="0"/>
        <w:jc w:val="left"/>
        <w:rPr/>
      </w:pPr>
      <w:r>
        <w:rPr/>
        <w:t>#h�b[##h�!#####h�b[##h�!##5#�\#�###h�b[##h�!##5#�\#�mHR#sHR####h�b[##h�!##mHR#sHR#4#�###�##!�##"�##�###�##R�##S�##M�##��##��##7�##8�##9�##V�##W�##X�##ͫ##Ϋ###�###�###�###�###�##!�##"�##��##��##��##��������͹�������v�cv��v�XN##############h�b[##h�!##5#�\#�###h�b[##h�!##CJ##aJ###%##�#j�#######h�b[##h�!##0J##6#�U##]#�##j#####h�b[##h�!##0J##6#�U##]#�##h�b[##h�!##0J##6#�]#�#-##�#j�#######h�b[##h�!##6#�&gt;*#B*</w:t>
        <w:br/>
        <w:t>U##]#�ph#��###h�b[##h�!##6#�&gt;*#B*</w:t>
        <w:br/>
        <w:t>]#�ph#��##'#j#####h�b[##h�!##6#�&gt;*#B*</w:t>
        <w:br/>
        <w:t>U##]#�ph#��###h�b[##h�!##6#�]#�###h�b[##h�!##nHR#tHR###U##</w:t>
      </w:r>
      <w:r>
        <w:br w:type="page"/>
      </w:r>
    </w:p>
    <w:p>
      <w:pPr>
        <w:pStyle w:val="PreformattedText"/>
        <w:bidi w:val="0"/>
        <w:jc w:val="left"/>
        <w:rPr/>
      </w:pPr>
      <w:r>
        <w:rPr/>
        <w:t>#h�b[##h�!#####h�b[##h�!##0J#####j#####h�b[##h�!##U####################################################################################################################################################################################################################################################################################################################################################################################################################################################################################################################################dylech siarad � Galw Iechyd Cymru i gael gwybodaeth am bwy i gysylltu � nhw.</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defnyddwyr gwasanaethau a gofalwyr. Maent yn ystyried y dystiolaeth sydd ar gael am y cyflwr a'r triniaethau, barn defnyddwyr gwasanaethau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sydd wedi'u hanelu at weithwyr gofal iechyd proffesiynol ar gael yn # HYPERLINK "http://www.nice.org.uk/guidance/CG136" ##www.nice.org.uk/guidance/CG136#</w:t>
      </w:r>
    </w:p>
    <w:p>
      <w:pPr>
        <w:pStyle w:val="PreformattedText"/>
        <w:bidi w:val="0"/>
        <w:jc w:val="left"/>
        <w:rPr/>
      </w:pPr>
      <w:r>
        <w:rPr/>
        <w:t>Rydym yn annog y GIG a sefydliadau gwirfoddol i ddefnyddio testun o'r llyfryn hwn yn eu gwybodaeth eu hunain am broblemau iechyd meddw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 #Level 1A, City Tower, Piccadilly Plaza, Manchester M1 4BT; # HYPERLINK "http://www.nice.org.uk" ##www.nice.org.uk##ISBN 978-1-84936-784-4 #N2704 2k 1P December 11</w:t>
      </w:r>
    </w:p>
    <w:p>
      <w:pPr>
        <w:pStyle w:val="PreformattedText"/>
        <w:bidi w:val="0"/>
        <w:jc w:val="left"/>
        <w:rPr/>
      </w:pPr>
      <w:r>
        <w:rPr/>
        <w:t xml:space="preserve">� </w:t>
      </w:r>
      <w:r>
        <w:rPr/>
        <w:t xml:space="preserve">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36</w:t>
        <w:tab/>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yddiad cyhoeddi: Rhagfyr 2011 </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Ã##M�##S�##M�##X�###�##��##��##��##��##��##��##��##��##�############�############�############�############�############�############{############t############t############t############t############t############t########################d��###��##k##kd_####$##$#If#####�l##�###</w:t>
        <w:br/>
        <w:t>###</w:t>
        <w:br/>
        <w:t>###</w:t>
        <w:br/>
        <w:t>###</w:t>
        <w:br/>
        <w:t>###</w:t>
        <w:br/>
        <w:t>###</w:t>
        <w:br/>
        <w:t>##���#�#####�##&amp;�###</w:t>
        <w:br/>
        <w:t>###</w:t>
        <w:br/>
        <w:t>###</w:t>
        <w:br/>
        <w:t>###</w:t>
        <w:br/>
        <w:t>##�0#��######��######��######��######��######��######�####�####�##��##�##��##�##��##�##��#2�#####�#2�#######4�#####�#4�#####q#a�#�#####�###$#If########$#If########�x##$#If#########</w:t>
      </w:r>
    </w:p>
    <w:p>
      <w:pPr>
        <w:pStyle w:val="PreformattedText"/>
        <w:bidi w:val="0"/>
        <w:jc w:val="left"/>
        <w:rPr/>
      </w:pPr>
      <w:r>
        <w:rPr/>
        <w:t>��</w:t>
      </w:r>
      <w:r>
        <w:rPr/>
        <w:t>##�##�##%�##&amp;�##J�##K�##L�##[�##\�##��##®##Į##Ů##Ǯ##Ȯ##ʮ##ˮ##ͮ##ή##Ю##��##��##��###�###�###�###�###�###�###�##</w:t>
        <w:br/>
        <w:t>�###�##������</w:t>
      </w:r>
      <w:r>
        <w:rPr>
          <w:rtl w:val="true"/>
        </w:rPr>
        <w:t>ؽ</w:t>
      </w:r>
      <w:r>
        <w:rPr/>
        <w:t>�</w:t>
      </w:r>
      <w:r>
        <w:rPr/>
        <w:t>㵱����������</w:t>
      </w:r>
      <w:r>
        <w:rPr/>
        <w:t>xnx_x�����############################h�b[#0J##CJ##aJ##mH##nH##u####h�!##0J##CJ##aJ#####j#####h�!##0J##CJ##U##aJ####h�!##CJ##aJ#####h�!##5#�CJ##\#�aJ#####h�!###&amp;#j#####h�!##CJ##U##mH##nH##sH</w:t>
        <w:tab/>
        <w:t>#tH</w:t>
        <w:tab/>
        <w:t>#u#####hJ,]####j#####hJ,]#U####h�b[##h�!##0J##CJ##aJ######�#j########h�b[##h�!##U####j#####h�b[##h�!##U##</w:t>
      </w:r>
      <w:r>
        <w:br w:type="page"/>
      </w:r>
    </w:p>
    <w:p>
      <w:pPr>
        <w:pStyle w:val="PreformattedText"/>
        <w:bidi w:val="0"/>
        <w:jc w:val="left"/>
        <w:rPr/>
      </w:pPr>
      <w:r>
        <w:rPr/>
        <w:t>#h�b[##h�!#####h�b[##h�!###h�#P#5#�\#�###h�b[##h�!##5#�# ��##��##��##î##Į##Ʈ##Ǯ##ɮ##ʮ##̮##ͮ##Ϯ##Ю###�###�###�###�###�##</w:t>
        <w:tab/>
        <w:t>�##</w:t>
        <w:br/>
        <w:t>�##*�##@�##t�##u�##v�##w�##�############�############�############�############�############�############�############�############�############�############�############�############�############�############�############�############�############�############�############�############�############�############�############�############�##############################d��###��######��#####</w:t>
      </w:r>
    </w:p>
    <w:p>
      <w:pPr>
        <w:pStyle w:val="PreformattedText"/>
        <w:bidi w:val="0"/>
        <w:jc w:val="left"/>
        <w:rPr/>
      </w:pPr>
      <w:r>
        <w:rPr/>
        <w:t>�</w:t>
      </w:r>
      <w:r>
        <w:rPr/>
        <w:t>##r #�###############d��#######d��###��####�###�##)�##*�##@�##t�##w�##x�##y�##z�##}�##~�##�����������#########################################################################################################################################################################################################################################################################################</w:t>
      </w:r>
      <w:r>
        <w:br w:type="page"/>
      </w:r>
    </w:p>
    <w:p>
      <w:pPr>
        <w:pStyle w:val="PreformattedText"/>
        <w:bidi w:val="0"/>
        <w:jc w:val="left"/>
        <w:rPr/>
      </w:pPr>
      <w:r>
        <w:rPr/>
        <w:t>#h�b[##h�!#####j�x###h�!##U####j�####h�!##U####h�!#####h�!##5#�CJ##\#�aJ#####h�!##CJ##aJ#####h�!##5#�B*</w:t>
        <w:br/>
        <w:t>CJ##\#�aJ##ph#��###h�!##B*</w:t>
        <w:br/>
        <w:t>CJ##aJ##ph#��###h�!##B*</w:t>
        <w:tab/>
        <w:t>CJ##aJ##ph#7�###w�##y�##{�##|�##}�##~�##�############�############�############�############�########################################################################################################################################################################################################################################################################################################################################################################################################################################d��########A##0##P##&amp;P</w:t>
        <w:tab/>
        <w:t>#1�h#/R ##��. ��A!��</w:t>
      </w:r>
    </w:p>
    <w:p>
      <w:pPr>
        <w:pStyle w:val="PreformattedText"/>
        <w:bidi w:val="0"/>
        <w:jc w:val="left"/>
        <w:rPr/>
      </w:pPr>
      <w:r>
        <w:rPr/>
        <w:t>"�###�##$��#%�###��##�R#</w:t>
      </w:r>
      <w:r>
        <w:br w:type="page"/>
      </w:r>
    </w:p>
    <w:p>
      <w:pPr>
        <w:pStyle w:val="PreformattedText"/>
        <w:bidi w:val="0"/>
        <w:jc w:val="left"/>
        <w:rPr/>
      </w:pPr>
      <w:r>
        <w:rPr/>
        <w:t>��</w:t>
      </w:r>
      <w:r>
        <w:rPr/>
        <w:t>#Dp####A##0##P##&amp;P</w:t>
        <w:tab/>
        <w:t>#1�h#/R ##��. ��A!��</w:t>
      </w:r>
    </w:p>
    <w:p>
      <w:pPr>
        <w:pStyle w:val="PreformattedText"/>
        <w:bidi w:val="0"/>
        <w:jc w:val="left"/>
        <w:rPr/>
      </w:pPr>
      <w:r>
        <w:rPr/>
        <w:t>"�###�##$��#%�###��##�R#</w:t>
      </w:r>
      <w:r>
        <w:br w:type="page"/>
      </w:r>
    </w:p>
    <w:p>
      <w:pPr>
        <w:pStyle w:val="PreformattedText"/>
        <w:bidi w:val="0"/>
        <w:jc w:val="left"/>
        <w:rPr/>
      </w:pPr>
      <w:r>
        <w:rPr/>
        <w:t>��</w:t>
      </w:r>
      <w:r>
        <w:rPr/>
        <w:t>#Dp##############################################################################################################################################################################################################################################################################################################################################################################################�###D################################################################���y���#��#�#K�#########���y���#��#�#K�#|###h#t#t#p#:#/#/#w#w#w#.#n#i#c#e#.#o#r#g#.#u#k#/#a#b#o#u#t#n#i#c#e#/#q#u#a#l#i#t#y#s#t#a#n#d#a#r#d#s###yX��;#H�,�]ą'c####��##}###D################################################################���y���#��#�#K�#############_#T#o#c#3#1#1#0#3#0#2#1#3###}###D################################################################���y���#��#�#K�#############_#T#o#c#3#1#1#0#3#0#2#1#4###}###D################################################################���y���#��#�#K�#############_#T#o#c#3#1#1#0#3#0#2#1#5###}###D################################################################���y���#��#�#K�#############_#T#o#c#3#1#1#0#3#0#2#1#6###}###D################################################################���y���#��#�#K�#############_#T#o#c#3#1#1#0#3#0#2#1#7###}###D################################################################���y���#��#�#K�#############_#T#o#c#3#1#1#0#3#0#2#1#8###}###D################################################################���y���#��#�#K�#############_#T#o#c#3#1#1#0#3#0#2#1#9###}###D################################################################���y���#��#�#K�#############_#T#o#c#3#1#1#0#3#0#2#2#0###}###D################################################################���y���#��#�#K�#############_#T#o#c#3#1#1#0#3#0#2#2#1###}###D################################################################���y���#��#�#K�#############_#T#o#c#3#1#1#0#3#0#2#2#2###}###D################################################################���y���#��#�#K�#############_#T#o#c#3#1#1#0#3#0#2#2#3###}###D################################################################���y���#��#�#K�#############_#T#o#c#3#1#1#0#3#0#2#2#4###}###D################################################################���y���#��#�#K�#############_#T#o#c#3#1#1#0#3#0#2#2#5###}###D################################################################���y���#��#�#K�#############_#T#o#c#3#1#1#0#3#0#2#2#6###}###D################################################################���y���#��#�#K�#############_#T#o#c#3#1#1#0#3#0#2#2#7###�##$##$#If#####��#!v##h#5�####=##v##=#:V###��##�:�#�0#��######��######��######��######��######��######�###5�####=#9�####/�#####��#####2�#####�#2�#######4�#####�#4�#####q#a�#�#�###D################################################################���y���#��#�#K�#########���y���#��#�#K�#D###h#t#t#p#:#/#/#w#w#w#.#d#h#.#g#o#v#.#u#k#/#e#n#/#D#H#_#1#1#3#6#1#3###�###D################################################################���y���#��#�#K�#########���y���#��#�#K�#�###h#t#t#p#:#/#/#g#u#i#d#a#n#c#e#.#n#i#c#e#.#o#r#g#.#u#k#/#T#o#p#i#c#/#M#e#n#t#a#l#H#e#a#l#t#h#B#e#h#a#v#i#o#u#r#a#l###yX��;#H�,�]ą'c####��##�##$##$#If#####��#!v##h#5�####�##v##�#:V###��##�#�</w:t>
        <w:tab/>
        <w:t>�####�</w:t>
        <w:br/>
        <w:t>###����####�0#��######��######��######��######��######��######�####�###5�####�#9�####/�#####��#####2�#####�#2�#######4�#####�#4�#####q#a�#�#p�</w:t>
        <w:br/>
        <w:t>###����###�##$##$#If#####��#!v##h#5�####�##v##�#:V###��##���</w:t>
        <w:tab/>
        <w:t>�####�</w:t>
        <w:br/>
        <w:t>###����####�0#��######��######��######��######��######��######�####�###5�####�#9�####/�#####��#####2�#####�#2�#######4�#####�#4�#####q#a�#�#p�</w:t>
        <w:br/>
        <w:t>###����###�###D################################################################���y���#��#�#K�#########���y���#��#�#K�#F###h#t#t#p#:#/#/#w#w#w#.#c#q#c#.#o#r#g#.#u#k#/###yX��;#H�,�]ą'c####��##�##$##$#If#####�l#!v##h#5�####�##v##�#:V###�l##���</w:t>
        <w:tab/>
        <w:t>�####�</w:t>
        <w:br/>
        <w:t>###����####�0#��######��######��######��######��######��######�####�###5�####�#9�####/�#####��#####2�#####�#2�#######4�#####�#a�#�#p�</w:t>
        <w:br/>
        <w:t>###����###�###D################################################################���y���#��#�#K�#########���y���#��#�#K�#H###h#t#t#p#:#/#/#w#w#w#.#m#i#n#d#.#o#r#g#.#u#k#/###yX��;#H�,�]ą'c####��##�###D################################################################���y���#��#�#K�#########���y���#��#�#K�#H###h#t#t#p#:#/#/#w#w#w#.#r#e#t#h#i#n#k#.#o#r#g#/###yX��;#H�,�]ą'c####��##�###D################################################################���y���#��#�#K�#########���y���#��#�#K�#D###h#t#t#p#:#/#/#w#w#w#.#n#h#s#d#i#r#e#c#t#.#w#a#l#e#s#.#n#h#s#.#u#k###�###D################################################################���y���#��#�#K�#########���y���#��#�#K�#(###h#t#t#p#:#/#/#w#w#w#.#n#i#c#e#.#o#r#g#.#u#k#/#a#b#o#u#t#n#i#c#e#/#w#h#a#t#w#e#d#o#/#c#o#r#p#o#r#a#t#e#p#u#b#l#i#c#a#t#i#o#n#s#/#O#t#h#e#r#P#u#b#l#i#c#a#t#i#o#n#s#.#j#s#p#?#d#o#m#e#d#i#a#=#1#&amp;#m#i#d#=#B#8#7#8#A#1#C#A#-#1#9#B#9#-#E#0#B#5#-#D#4#7#3#E#5#1#4#5#9#B#A#A#A#3#F###yX��;#H�,�]ą'c####��###�###D################################################################���y���#��#�#K�#########���y���#��#�#K�#d###h#t#t#p#:#/#/#w#w#w#.#n#i#c#e#.#o#r#g#.#u#k#/#g#u#i#d#a#n#c#e#/#C#G#1#3#6###yX��;#H�,�]ą'c####��###�##$##$#If#####�l#!v##h#5�####�##v##�#:V###�l##���#�0#��######��######��######��######��######��######�###5�####�#9�####/�#####��#####2�#####�#2�#######4�#####�#4�#####q#a�#�#�###D################################################################���y���#��#�#K�#########���y���#��#�#K�#.###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y######�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6###6###6###6###6###6###6###6###6###v###v###v###v###v###v###v###v###v###6###6###6###6###6###6###&gt;###6###6###6###6###6###6###6###6###6###6###6###6###6###6###6###6###6###6###6###6###6###6###6###6###6###6###6###�###6###6#######6###6###6###6###6###6###6###6###�###6###6###6###6###6###6###6###6###6###6###6###6###h###H###6###6###6###6###6###6###6###6###6###6###6###6###6###6###6###6###6###6###6###6###6###6###6###6###6###6###6###6###6###6###6###6###6###6###6###6###6###6###6###6###6###6###6###6###6###6###6###6###6###6###6###6###6###6###6###6###6###6###6###6###6###6###6###6###6###�###6###6###8###6###6###6###6###6###6###6###2#######�###�###�###�########### ###0###@###P###`###p###�###�###�###�###�###�###########2###(###�###�### ###0###@###P###`###p###�###�###�###�###�###�########### ###0###@###P###`###p###�###�###�###�###�###�########### ###0###@###P###`###p###�###�###�###�###�###�########### ###0###@###P###`###p###�###�###�###�###�###�########### ###0###@###P###`###p###�###�###�###�###�###�###########(###8###H###X###`###~#######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X#�/���#X#</w:t>
      </w:r>
      <w:r>
        <w:br w:type="page"/>
      </w:r>
    </w:p>
    <w:p>
      <w:pPr>
        <w:pStyle w:val="PreformattedText"/>
        <w:bidi w:val="0"/>
        <w:jc w:val="left"/>
        <w:rPr/>
      </w:pPr>
      <w:r>
        <w:rPr/>
        <w:t>###########B#o#d#y# #c#o#p#y# #C#h#a#r#####CJ##OJ##QJ##^J##aJ##mHR#sHR#tHR#u###R#�/���#R#</w:t>
      </w:r>
      <w:r>
        <w:br w:type="page"/>
      </w:r>
    </w:p>
    <w:p>
      <w:pPr>
        <w:pStyle w:val="PreformattedText"/>
        <w:bidi w:val="0"/>
        <w:jc w:val="left"/>
        <w:rPr/>
      </w:pPr>
      <w:r>
        <w:rPr/>
        <w:t>###########F#o#o#t#e#r# #C#h#a#r#####CJ##OJ##QJ##^J##aJ##mHR#sHR#tHR#u###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Z#�/��Q#Z#</w:t>
      </w:r>
      <w:r>
        <w:br w:type="page"/>
      </w:r>
    </w:p>
    <w:p>
      <w:pPr>
        <w:pStyle w:val="PreformattedText"/>
        <w:bidi w:val="0"/>
        <w:jc w:val="left"/>
        <w:rPr/>
      </w:pPr>
      <w:r>
        <w:rPr/>
        <w:t>###########B#o#d#y# #c#o#p#y# #C#h#a#r#1#####CJ##OJ##QJ##^J##aJ##mHR#sHR#tH</w:t>
        <w:tab/>
        <w:t>#u###f#�/��a#f#</w:t>
      </w:r>
      <w:r>
        <w:br w:type="page"/>
      </w:r>
    </w:p>
    <w:p>
      <w:pPr>
        <w:pStyle w:val="PreformattedText"/>
        <w:bidi w:val="0"/>
        <w:jc w:val="left"/>
        <w:rPr/>
      </w:pPr>
      <w:r>
        <w:rPr/>
        <w:t>###########H#e#a#d#i#n#g# #2# #C#h#a#r###2#5#�B*</w:t>
        <w:br/>
        <w:t>CJ##OJ##QJ##\#�^J##aJ##mHR#ph#��#sHR#tH</w:t>
        <w:tab/>
        <w:t>#u##\#�#�#r#\#</w:t>
      </w:r>
      <w:r>
        <w:br w:type="page"/>
      </w:r>
    </w:p>
    <w:p>
      <w:pPr>
        <w:pStyle w:val="PreformattedText"/>
        <w:bidi w:val="0"/>
        <w:jc w:val="left"/>
        <w:rPr/>
      </w:pPr>
      <w:r>
        <w:rPr/>
        <w:t>###########T#i#t#l#e# #1#6# #p#t#####'##$##$##d�####��##��#a$####B*#CJ #aJ #ph###�#|#�###�#|#</w:t>
      </w:r>
      <w:r>
        <w:br w:type="page"/>
      </w:r>
    </w:p>
    <w:p>
      <w:pPr>
        <w:pStyle w:val="PreformattedText"/>
        <w:bidi w:val="0"/>
        <w:jc w:val="left"/>
        <w:rPr/>
      </w:pPr>
      <w:r>
        <w:rPr/>
        <w:t>#########</w:t>
        <w:br/>
        <w:t>#I#n#t#r#o# #t#e#x#t###J#(##�x#$d####%d####&amp;d####'d####N�####�####O�####�####P�####�####Q�####�######tH</w:t>
        <w:tab/>
        <w:t>#�#�###B#�#</w:t>
      </w:r>
      <w:r>
        <w:br w:type="page"/>
      </w:r>
    </w:p>
    <w:p>
      <w:pPr>
        <w:pStyle w:val="PreformattedText"/>
        <w:bidi w:val="0"/>
        <w:jc w:val="left"/>
        <w:rPr/>
      </w:pPr>
      <w:r>
        <w:rPr/>
        <w:t>###########N#u#m#b#e#r#e#d# #h#e#a#d#i#n#g# #1###(#)#</w:t>
      </w:r>
    </w:p>
    <w:p>
      <w:pPr>
        <w:pStyle w:val="PreformattedText"/>
        <w:bidi w:val="0"/>
        <w:jc w:val="left"/>
        <w:rPr/>
      </w:pPr>
      <w:r>
        <w:rPr/>
        <w:t>�</w:t>
      </w:r>
      <w:r>
        <w:rPr/>
        <w:t>###n###�n##���#dh####��##�x#^�n#`���##5#�B*#CJ #KH #\#�aJ #ph###�#b#�O##�#b#</w:t>
      </w:r>
      <w:r>
        <w:br w:type="page"/>
      </w:r>
    </w:p>
    <w:p>
      <w:pPr>
        <w:pStyle w:val="PreformattedText"/>
        <w:bidi w:val="0"/>
        <w:jc w:val="left"/>
        <w:rPr/>
      </w:pPr>
      <w:r>
        <w:rPr/>
        <w:t>###########N#u#m#b#e#r#e#d# #l#e#v#e#l# #3# #t#e#x#t#####*##$#</w:t>
        <w:br/>
        <w:t>&amp;##F</w:t>
      </w:r>
    </w:p>
    <w:p>
      <w:pPr>
        <w:pStyle w:val="PreformattedText"/>
        <w:bidi w:val="0"/>
        <w:jc w:val="left"/>
        <w:rPr/>
      </w:pPr>
      <w:r>
        <w:rPr/>
        <w:t>##dh####��#@&amp;####tH</w:t>
        <w:tab/>
        <w:t>#\#�o���#\#</w:t>
      </w:r>
      <w:r>
        <w:br w:type="page"/>
      </w:r>
    </w:p>
    <w:p>
      <w:pPr>
        <w:pStyle w:val="PreformattedText"/>
        <w:bidi w:val="0"/>
        <w:jc w:val="left"/>
        <w:rPr/>
      </w:pPr>
      <w:r>
        <w:rPr/>
        <w:t>###########N#I#C#E# #n#o#r#m#a#l# #C#h#a#r#####CJ##OJ##QJ##^J##aJ##mH</w:t>
        <w:tab/>
        <w:t>#sH</w:t>
        <w:tab/>
        <w:t>#tH</w:t>
        <w:tab/>
        <w:t>#u###R#�/���#R#</w:t>
      </w:r>
      <w:r>
        <w:br w:type="page"/>
      </w:r>
    </w:p>
    <w:p>
      <w:pPr>
        <w:pStyle w:val="PreformattedText"/>
        <w:bidi w:val="0"/>
        <w:jc w:val="left"/>
        <w:rPr/>
      </w:pPr>
      <w:r>
        <w:rPr/>
        <w:t>###########C#h#a#r###2#5#�B*</w:t>
        <w:br/>
        <w:t>CJ##OJ##QJ##\#�^J##aJ##mHR#ph#��#sHR#tH</w:t>
        <w:tab/>
        <w:t>#u##`#�/���#`#</w:t>
      </w:r>
      <w:r>
        <w:br w:type="page"/>
      </w:r>
    </w:p>
    <w:p>
      <w:pPr>
        <w:pStyle w:val="PreformattedText"/>
        <w:bidi w:val="0"/>
        <w:jc w:val="left"/>
        <w:rPr/>
      </w:pPr>
      <w:r>
        <w:rPr/>
        <w:t>###########H#e#a#d#i#n#g# #1# #C#h#a#r###,#B*</w:t>
        <w:br/>
        <w:t>CJ##OJ##QJ##^J##aJ##mHR#ph#��#sHR#tH</w:t>
        <w:tab/>
        <w:t>#u##&lt;#�#R#�#&lt;#</w:t>
      </w:r>
      <w:r>
        <w:br w:type="page"/>
      </w:r>
    </w:p>
    <w:p>
      <w:pPr>
        <w:pStyle w:val="PreformattedText"/>
        <w:bidi w:val="0"/>
        <w:jc w:val="left"/>
        <w:rPr/>
      </w:pPr>
      <w:r>
        <w:rPr/>
        <w:t>###########B#u#l#l#e#t#e#d# #b#o#d#y# #C#h#a#r#####B#�#�#�#B#</w:t>
      </w:r>
      <w:r>
        <w:br w:type="page"/>
      </w:r>
    </w:p>
    <w:p>
      <w:pPr>
        <w:pStyle w:val="PreformattedText"/>
        <w:bidi w:val="0"/>
        <w:jc w:val="left"/>
        <w:rPr/>
      </w:pPr>
      <w:r>
        <w:rPr/>
        <w:t>###########L#a#s#t# #i#t#e#m# #b#u#l#l#e#t# #C#h#a#r#####~#�#!#B#~#</w:t>
      </w:r>
      <w:r>
        <w:br w:type="page"/>
      </w:r>
    </w:p>
    <w:p>
      <w:pPr>
        <w:pStyle w:val="PreformattedText"/>
        <w:bidi w:val="0"/>
        <w:jc w:val="left"/>
        <w:rPr/>
      </w:pPr>
      <w:r>
        <w:rPr/>
        <w:t>###########N#u#m#b#e#r#e#d# #h#e#a#d#i#n#g# #2###(#0#</w:t>
      </w:r>
    </w:p>
    <w:p>
      <w:pPr>
        <w:pStyle w:val="PreformattedText"/>
        <w:bidi w:val="0"/>
        <w:jc w:val="left"/>
        <w:rPr/>
      </w:pPr>
      <w:r>
        <w:rPr/>
        <w:t>�</w:t>
      </w:r>
      <w:r>
        <w:rPr/>
        <w:t>###n###�n##���#dh####��##�&lt;#^�n#`���##6#�B*#CJ##]#�aJ##ph###�#n#�#1#B#n#</w:t>
      </w:r>
      <w:r>
        <w:br w:type="page"/>
      </w:r>
    </w:p>
    <w:p>
      <w:pPr>
        <w:pStyle w:val="PreformattedText"/>
        <w:bidi w:val="0"/>
        <w:jc w:val="left"/>
        <w:rPr/>
      </w:pPr>
      <w:r>
        <w:rPr/>
        <w:t>###########N#u#m#b#e#r#e#d# #h#e#a#d#i#n#g# #3###(#1#</w:t>
      </w:r>
    </w:p>
    <w:p>
      <w:pPr>
        <w:pStyle w:val="PreformattedText"/>
        <w:bidi w:val="0"/>
        <w:jc w:val="left"/>
        <w:rPr/>
      </w:pPr>
      <w:r>
        <w:rPr/>
        <w:t>�</w:t>
      </w:r>
      <w:r>
        <w:rPr/>
        <w:t>###�###��##���#dh####��##�&lt;#^��#`���##CJ##aJ##j#�#A#"#j#</w:t>
      </w:r>
      <w:r>
        <w:br w:type="page"/>
      </w:r>
    </w:p>
    <w:p>
      <w:pPr>
        <w:pStyle w:val="PreformattedText"/>
        <w:bidi w:val="0"/>
        <w:jc w:val="left"/>
        <w:rPr/>
      </w:pPr>
      <w:r>
        <w:rPr/>
        <w:t>###########N#u#m#b#e#r#e#d# #l#e#v#e#l# #4# #t#e#x#t#####2#</w:t>
      </w:r>
    </w:p>
    <w:p>
      <w:pPr>
        <w:pStyle w:val="PreformattedText"/>
        <w:bidi w:val="0"/>
        <w:jc w:val="left"/>
        <w:rPr/>
      </w:pPr>
      <w:r>
        <w:rPr/>
        <w:t>�</w:t>
      </w:r>
      <w:r>
        <w:rPr/>
        <w:t>###3###�3##���^�3#`���##mHR#sHR#u###h#�#A#2#h#</w:t>
      </w:r>
      <w:r>
        <w:br w:type="page"/>
      </w:r>
    </w:p>
    <w:p>
      <w:pPr>
        <w:pStyle w:val="PreformattedText"/>
        <w:bidi w:val="0"/>
        <w:jc w:val="left"/>
        <w:rPr/>
      </w:pPr>
      <w:r>
        <w:rPr/>
        <w:t>#########</w:t>
      </w:r>
    </w:p>
    <w:p>
      <w:pPr>
        <w:pStyle w:val="PreformattedText"/>
        <w:bidi w:val="0"/>
        <w:jc w:val="left"/>
        <w:rPr/>
      </w:pPr>
      <w:r>
        <w:rPr/>
        <w:t>#B#u#l#l#e#t# #l#e#f#t# #2###'#3#</w:t>
        <w:br/>
        <w:t>&amp;##F##</w:t>
      </w:r>
    </w:p>
    <w:p>
      <w:pPr>
        <w:pStyle w:val="PreformattedText"/>
        <w:bidi w:val="0"/>
        <w:jc w:val="left"/>
        <w:rPr/>
      </w:pPr>
      <w:r>
        <w:rPr/>
        <w:t>�</w:t>
      </w:r>
      <w:r>
        <w:rPr/>
        <w:t>##h##7###�8##���#�##^�8#`���###mHR#sHR#u###v#� ��B#v#############C#o#l#o#r#f#u#l# #S#h#a#d#i#n#g# #-# #A#c#c#e#n#t# #1#####4#$#CJ##OJ##QJ##^J##_H##aJ##mHR#sHR#tHR#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m###�}############����##################����########����######����####P###########m###p###############��################�}##����######����##################����##################����####P###############</w:t>
        <w:tab/>
        <w:t>###############��########U###�}#####�####����##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D###D###D###F###F###F###F###F###I#######f</w:t>
      </w:r>
    </w:p>
    <w:p>
      <w:pPr>
        <w:pStyle w:val="PreformattedText"/>
        <w:bidi w:val="0"/>
        <w:jc w:val="left"/>
        <w:rPr/>
      </w:pPr>
      <w:r>
        <w:rPr/>
        <w:t>##�###�#######j6###v###�##��###�##~�##C###E###F###G###I###K###Q###R###Y###[###########n ##�6##�8##GO##�c###p##Ã##��##w�##~�##D###H###J###L###M###N###O###P###X###Z###\###�###%###P###_###v###�###�###�#######3###5###f###�###�###�###�###�###.###J###L###}###�###�###�###�###�#######9###&lt;###�###�###�###�###�###�###)###E###H###l###�###�###�###�###�###�###�###�###�####</w:t>
        <w:tab/>
        <w:t>###</w:t>
        <w:tab/>
        <w:t>###</w:t>
        <w:tab/>
        <w:t>###</w:t>
        <w:br/>
        <w:t>##G</w:t>
        <w:br/>
        <w:t>##b</w:t>
        <w:br/>
        <w:t>##�###�########S##3S##BS##^s##�s##�s##�s##�s##�s###t##9t##Tt##�x##Qy##oy##�y###z##:z##&gt;{##d{##t{##�}###X����#</w:t>
      </w:r>
    </w:p>
    <w:p>
      <w:pPr>
        <w:pStyle w:val="PreformattedText"/>
        <w:bidi w:val="0"/>
        <w:jc w:val="left"/>
        <w:rPr/>
      </w:pPr>
      <w:r>
        <w:rPr/>
        <w:t>��</w:t>
      </w:r>
      <w:r>
        <w:rPr/>
        <w:t>#%����#%����#%����#%����#%����#%����#%����#%����#%����#%����#%����#%����#%����#%����#%���ĕ�#X#�#�#X����#X����#X����#X����#X#�#�#X����#X����#X#�#�8###?###A###I####!����###�@######�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8######�(#####</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gt;###�}######M��������###����t�############�###�###c</w:t>
        <w:tab/>
        <w:t>##j�########�###_###�###�###t�####</w:t>
      </w:r>
      <w:r>
        <w:br w:type="page"/>
      </w:r>
    </w:p>
    <w:p>
      <w:pPr>
        <w:pStyle w:val="PreformattedText"/>
        <w:bidi w:val="0"/>
        <w:jc w:val="left"/>
        <w:rPr/>
      </w:pPr>
      <w:r>
        <w:rPr/>
        <w:t>###I#######�###�###</w:t>
      </w:r>
    </w:p>
    <w:p>
      <w:pPr>
        <w:pStyle w:val="PreformattedText"/>
        <w:bidi w:val="0"/>
        <w:jc w:val="left"/>
        <w:rPr/>
      </w:pPr>
      <w:r>
        <w:rPr/>
        <w:t>,##m###k�####��####</w:t>
      </w:r>
    </w:p>
    <w:p>
      <w:pPr>
        <w:pStyle w:val="PreformattedText"/>
        <w:bidi w:val="0"/>
        <w:jc w:val="left"/>
        <w:rPr/>
      </w:pPr>
      <w:r>
        <w:rPr/>
        <w:t>#_#T#o#c#2#9#7#1#2#9#6#8#0#</w:t>
      </w:r>
    </w:p>
    <w:p>
      <w:pPr>
        <w:pStyle w:val="PreformattedText"/>
        <w:bidi w:val="0"/>
        <w:jc w:val="left"/>
        <w:rPr/>
      </w:pPr>
      <w:r>
        <w:rPr/>
        <w:t>#_#T#o#c#2#9#6#5#2#0#7#2#0#</w:t>
        <w:tab/>
        <w:t>#O#L#E#_#L#I#N#K#3#</w:t>
        <w:tab/>
        <w:t>#O#L#E#_#L#I#N#K#4#</w:t>
      </w:r>
    </w:p>
    <w:p>
      <w:pPr>
        <w:pStyle w:val="PreformattedText"/>
        <w:bidi w:val="0"/>
        <w:jc w:val="left"/>
        <w:rPr/>
      </w:pPr>
      <w:r>
        <w:rPr/>
        <w:t>#_#H#l#t#1#8#8#5#5#5#8#8#2#</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3#1#1#0#3#0#2#1#3#</w:t>
      </w:r>
      <w:r>
        <w:br w:type="page"/>
      </w:r>
    </w:p>
    <w:p>
      <w:pPr>
        <w:pStyle w:val="PreformattedText"/>
        <w:bidi w:val="0"/>
        <w:jc w:val="left"/>
        <w:rPr/>
      </w:pPr>
      <w:r>
        <w:rPr/>
        <w:t>#_#H#l#t#5#3#8#8#8#0#4#7#</w:t>
      </w:r>
    </w:p>
    <w:p>
      <w:pPr>
        <w:pStyle w:val="PreformattedText"/>
        <w:bidi w:val="0"/>
        <w:jc w:val="left"/>
        <w:rPr/>
      </w:pPr>
      <w:r>
        <w:rPr/>
        <w:t>#_#T#o#c#3#1#1#0#3#0#2#1#4#</w:t>
      </w:r>
    </w:p>
    <w:p>
      <w:pPr>
        <w:pStyle w:val="PreformattedText"/>
        <w:bidi w:val="0"/>
        <w:jc w:val="left"/>
        <w:rPr/>
      </w:pPr>
      <w:r>
        <w:rPr/>
        <w:t>#_#T#o#c#3#1#1#0#3#0#2#1#5#</w:t>
      </w:r>
    </w:p>
    <w:p>
      <w:pPr>
        <w:pStyle w:val="PreformattedText"/>
        <w:bidi w:val="0"/>
        <w:jc w:val="left"/>
        <w:rPr/>
      </w:pPr>
      <w:r>
        <w:rPr/>
        <w:t>#_#T#o#c#3#1#1#0#3#0#2#1#6#</w:t>
      </w:r>
    </w:p>
    <w:p>
      <w:pPr>
        <w:pStyle w:val="PreformattedText"/>
        <w:bidi w:val="0"/>
        <w:jc w:val="left"/>
        <w:rPr/>
      </w:pPr>
      <w:r>
        <w:rPr/>
        <w:t>#_#T#o#c#3#1#1#0#3#0#2#1#7#</w:t>
      </w:r>
    </w:p>
    <w:p>
      <w:pPr>
        <w:pStyle w:val="PreformattedText"/>
        <w:bidi w:val="0"/>
        <w:jc w:val="left"/>
        <w:rPr/>
      </w:pPr>
      <w:r>
        <w:rPr/>
        <w:t>#_#T#o#c#3#1#1#0#3#0#2#1#8#</w:t>
      </w:r>
    </w:p>
    <w:p>
      <w:pPr>
        <w:pStyle w:val="PreformattedText"/>
        <w:bidi w:val="0"/>
        <w:jc w:val="left"/>
        <w:rPr/>
      </w:pPr>
      <w:r>
        <w:rPr/>
        <w:t>#_#T#o#c#3#1#1#0#3#0#2#1#9#</w:t>
      </w:r>
    </w:p>
    <w:p>
      <w:pPr>
        <w:pStyle w:val="PreformattedText"/>
        <w:bidi w:val="0"/>
        <w:jc w:val="left"/>
        <w:rPr/>
      </w:pPr>
      <w:r>
        <w:rPr/>
        <w:t>#_#T#o#c#3#1#1#0#3#0#2#2#0#</w:t>
      </w:r>
    </w:p>
    <w:p>
      <w:pPr>
        <w:pStyle w:val="PreformattedText"/>
        <w:bidi w:val="0"/>
        <w:jc w:val="left"/>
        <w:rPr/>
      </w:pPr>
      <w:r>
        <w:rPr/>
        <w:t>#_#T#o#c#2#2#0#3#8#8#3#1#7#</w:t>
      </w:r>
    </w:p>
    <w:p>
      <w:pPr>
        <w:pStyle w:val="PreformattedText"/>
        <w:bidi w:val="0"/>
        <w:jc w:val="left"/>
        <w:rPr/>
      </w:pPr>
      <w:r>
        <w:rPr/>
        <w:t>#_#T#o#c#3#1#1#0#3#0#2#2#1#</w:t>
      </w:r>
    </w:p>
    <w:p>
      <w:pPr>
        <w:pStyle w:val="PreformattedText"/>
        <w:bidi w:val="0"/>
        <w:jc w:val="left"/>
        <w:rPr/>
      </w:pPr>
      <w:r>
        <w:rPr/>
        <w:t>#_#T#o#c#2#6#7#0#5#6#6#1#9#</w:t>
      </w:r>
    </w:p>
    <w:p>
      <w:pPr>
        <w:pStyle w:val="PreformattedText"/>
        <w:bidi w:val="0"/>
        <w:jc w:val="left"/>
        <w:rPr/>
      </w:pPr>
      <w:r>
        <w:rPr/>
        <w:t>#_#T#o#c#3#1#1#0#3#0#2#2#2#</w:t>
      </w:r>
    </w:p>
    <w:p>
      <w:pPr>
        <w:pStyle w:val="PreformattedText"/>
        <w:bidi w:val="0"/>
        <w:jc w:val="left"/>
        <w:rPr/>
      </w:pPr>
      <w:r>
        <w:rPr/>
        <w:t>#_#T#o#c#3#1#1#0#3#0#2#2#3#</w:t>
      </w:r>
    </w:p>
    <w:p>
      <w:pPr>
        <w:pStyle w:val="PreformattedText"/>
        <w:bidi w:val="0"/>
        <w:jc w:val="left"/>
        <w:rPr/>
      </w:pPr>
      <w:r>
        <w:rPr/>
        <w:t>#_#T#o#c#3#1#1#0#3#0#2#2#4#</w:t>
      </w:r>
    </w:p>
    <w:p>
      <w:pPr>
        <w:pStyle w:val="PreformattedText"/>
        <w:bidi w:val="0"/>
        <w:jc w:val="left"/>
        <w:rPr/>
      </w:pPr>
      <w:r>
        <w:rPr/>
        <w:t>#_#T#o#c#3#1#1#0#3#0#2#2#5#</w:t>
      </w:r>
    </w:p>
    <w:p>
      <w:pPr>
        <w:pStyle w:val="PreformattedText"/>
        <w:bidi w:val="0"/>
        <w:jc w:val="left"/>
        <w:rPr/>
      </w:pPr>
      <w:r>
        <w:rPr/>
        <w:t>#_#T#o#c#3#1#1#0#3#0#2#2#6#</w:t>
      </w:r>
    </w:p>
    <w:p>
      <w:pPr>
        <w:pStyle w:val="PreformattedText"/>
        <w:bidi w:val="0"/>
        <w:jc w:val="left"/>
        <w:rPr/>
      </w:pPr>
      <w:r>
        <w:rPr/>
        <w:t>#_#T#o#c#1#3#2#5#6#6#1#5#9#</w:t>
      </w:r>
    </w:p>
    <w:p>
      <w:pPr>
        <w:pStyle w:val="PreformattedText"/>
        <w:bidi w:val="0"/>
        <w:jc w:val="left"/>
        <w:rPr/>
      </w:pPr>
      <w:r>
        <w:rPr/>
        <w:t>#_#T#o#c#3#1#1#0#3#0#2#2#7#</w:t>
        <w:tab/>
        <w:t>#O#L#E#_#L#I#N#K#1#</w:t>
        <w:tab/>
        <w:t>#O#L#E#_#L#I#N#K#2###c#y#s#i#l#l#################6###W####</w:t>
        <w:tab/>
        <w:t>###</w:t>
        <w:tab/>
        <w:t>##�</w:t>
      </w:r>
      <w:r>
        <w:br w:type="page"/>
      </w:r>
    </w:p>
    <w:p>
      <w:pPr>
        <w:pStyle w:val="PreformattedText"/>
        <w:bidi w:val="0"/>
        <w:jc w:val="left"/>
        <w:rPr/>
      </w:pPr>
      <w:r>
        <w:rPr/>
        <w:t>##�</w:t>
      </w:r>
      <w:r>
        <w:br w:type="page"/>
      </w:r>
    </w:p>
    <w:p>
      <w:pPr>
        <w:pStyle w:val="PreformattedText"/>
        <w:bidi w:val="0"/>
        <w:jc w:val="left"/>
        <w:rPr/>
      </w:pPr>
      <w:r>
        <w:rPr/>
        <w:t>##$###D###�###�.###8##�&gt;##�&gt;##�H##jS###Y###]###a##Pc##or##gv##gv##&lt;z##&lt;z##�|##�}#####################@################</w:t>
        <w:tab/>
        <w:t>###</w:t>
        <w:br/>
        <w:t>#######</w:t>
      </w:r>
      <w:r>
        <w:br w:type="page"/>
      </w:r>
    </w:p>
    <w:p>
      <w:pPr>
        <w:pStyle w:val="PreformattedText"/>
        <w:bidi w:val="0"/>
        <w:jc w:val="left"/>
        <w:rPr/>
      </w:pPr>
      <w:r>
        <w:rPr/>
        <w:t>###</w:t>
      </w:r>
    </w:p>
    <w:p>
      <w:pPr>
        <w:pStyle w:val="PreformattedText"/>
        <w:bidi w:val="0"/>
        <w:jc w:val="left"/>
        <w:rPr/>
      </w:pPr>
      <w:r>
        <w:rPr/>
        <w:t>###############################################################3###3###;###;###7###^####</w:t>
        <w:tab/>
        <w:t>##S</w:t>
        <w:tab/>
        <w:t>##�</w:t>
      </w:r>
      <w:r>
        <w:br w:type="page"/>
      </w:r>
    </w:p>
    <w:p>
      <w:pPr>
        <w:pStyle w:val="PreformattedText"/>
        <w:bidi w:val="0"/>
        <w:jc w:val="left"/>
        <w:rPr/>
      </w:pPr>
      <w:r>
        <w:rPr/>
        <w:t>##�</w:t>
      </w:r>
      <w:r>
        <w:br w:type="page"/>
      </w:r>
    </w:p>
    <w:p>
      <w:pPr>
        <w:pStyle w:val="PreformattedText"/>
        <w:bidi w:val="0"/>
        <w:jc w:val="left"/>
        <w:rPr/>
      </w:pPr>
      <w:r>
        <w:rPr/>
        <w:t>##Q###�###6$##�.##&amp;8##"?##�H##�H##�S##OY##8]##7a##]c##�r##kv##kv##�z##�z##�|##�}##########=###�###########�###�###�###�###�###�###�#######�###W###_###~###�###?###d###�###�###S###|###C###�###�###�####</w:t>
        <w:tab/>
        <w:t>##�</w:t>
        <w:tab/>
        <w:t>###</w:t>
        <w:br/>
        <w:t>###</w:t>
        <w:br/>
        <w:t>##f</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t###�###�###</w:t>
      </w:r>
      <w:r>
        <w:br w:type="page"/>
      </w:r>
    </w:p>
    <w:p>
      <w:pPr>
        <w:pStyle w:val="PreformattedText"/>
        <w:bidi w:val="0"/>
        <w:jc w:val="left"/>
        <w:rPr/>
      </w:pPr>
      <w:r>
        <w:rPr/>
        <w:t>#######�###�#######&amp;###(###=###�###�###�###�###�###�###�###�###�###�###S###V###�###�###C###I###�###�###�###�###�###�###�###�###�###�###�###�###�###�###� ##� ##3!##7!##3"##5"##3###=###�###�###3$##5$##7$##;$##3%##9%##3&amp;##5&amp;##s&amp;##w&amp;##3'##5'##3(##&lt;(###)###)##3)##:)##�)##�)##3*##8*###+## +##3+##6+###,##+,##3,##;,##�,##�,##�,##�,##'-##+-##3-##6-##K-##M-##�-##�-##�-##�-##�-##�-###.###.##3.##5.##F.##K.##�.##�.##�.##�.##�.##�.##(/##,/##3/##:/##C/##F/##�/##�/###0###0##30##60##E0##I0##�0##�0##31##71##A1##H1##M1##Q1##32##B2##�2##�2##</w:t>
        <w:tab/>
        <w:t>3###3##33##C3##�3##�3##�3##�3###4###4##34##54##p4##y4##�4##�4###5###5##35##75##J5##P5##Y5##e5##o5##t5###6###6##!6##$6##36##76###7###7##37##97##�7##�7##�7##�7##�7##�7###8###8##'8##-8##38##98##�8##�8##39##79##3:##5:###;###;##3;##7;##y;##|;##3&lt;##:&lt;##Y&lt;##`&lt;##3=##9=##a=##g=##3&gt;##5&gt;##�&gt;##�&gt;###?##&amp;?##3?##6?##3@##6@##3A##9A##zA##�A##3B##8B##�B##�B##�B##�B###C## C##3C##=C##sC##~C###D##%D##3D##7D##3E##8E##�E##�E##�E##�E##</w:t>
      </w:r>
      <w:r>
        <w:br w:type="page"/>
      </w:r>
    </w:p>
    <w:p>
      <w:pPr>
        <w:pStyle w:val="PreformattedText"/>
        <w:bidi w:val="0"/>
        <w:jc w:val="left"/>
        <w:rPr/>
      </w:pPr>
      <w:r>
        <w:rPr/>
        <w:t>F###F##3F##5F##3G##5G##DG##GG##�G##�G##3H##7H##�H##�H##�H##�H##3I##7I##3J##5J##3K##8K##CK##FK##3L##:L##�L##�L##3M##7M##�M##�M##3N##:N##3O##&gt;O##TO##WO##3P##9P##�P##�P##3Q##AQ##]Q##hQ##uQ##wQ##3R##6R###S##FS##iS##uS##�S##�S##�S##�S##�S##�S###T###T##3T##7T##gT##iT##�T##�T##�T##�T##3U##5U##3V##?V##�V##�V##3W##=W##3X##8X##~X##�X###Y###Y##3Y##5Y##QY##UY##3Z##7Z##3[##6[##e[##l[##3\##9\##L\##S\###]###]##3]##9]###^##"^##3^##5^##3_##5_##�_##�_##3`##8`###a##!a##3a##8a##3b##7b##�b##�b##�b##�b###c###c##3c##5c##Nc##Wc##^c##pc###d##$d##3d##:d##3e##Ce##Ve##`e##3f##6f##;f##Df##3g##8g##Eg##Kg##�g##�g##�g##�g##'h##/h##3h##5h##�h##�h###i###i###i## i##3i##@i##3j##8j##Hj##Tj##�j##�j##�j##�j##&amp;k##+k##3k##9k##Ck##Sk###l##!l##3l##;l##�l##�l##�l##�l##3m##7m##Gm##Rm##�m##�m##�m##�m##3n##8n##]n##cn##pn##wn##3o##;o##�o##</w:t>
        <w:br/>
        <w:t>p###p###p##3p##&lt;p##�p##�p##�p##�p##3q##9q##�q##�q##�q##�q##3r##9r##mr##vr##�r##�r##3s##6s##Js##Ps##^s##�s##�s##�s##�s##�s##�s##�s###t##Wt###u##!u###v## v##fv##lv###w###w###x###x##fx##hx##�x##qy##�y##&lt;z##�z##�z##�z##�z###{##</w:t>
        <w:tab/>
        <w:t>{##&gt;{##v{##�{##�{##�{##�{##�{##�{##�{##�{##V|##^|##�|##�|##�|##�|##�|###}###}###}###}##!}##�}##�}##�}##�}################################################################################################################################################################################################################################################################################################################################################################################################################################################################################################################################################################################################################################################################################################################################################################################################################################################################################################################################################################################################################################################################################################################################################################################################################################################&lt;###?###�###�###�###�###�###�###�###�###R###W###^###w###�###�###6###7###�###�###�###�###.###N###}###�###�###�#######&gt;###�###�###�###�###I###J###�###�###�###�###�###�####</w:t>
        <w:tab/>
        <w:t>###</w:t>
        <w:tab/>
        <w:t>##S</w:t>
        <w:tab/>
        <w:t>##T</w:t>
        <w:tab/>
        <w:t>##c</w:t>
        <w:br/>
        <w:t>##c</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h###i###�###�#######$###Q###R###�###�###�###�###H###I###m###n###�###�###R###S###B###D###�###�###�###�###�###�###6$##7$##r&amp;##s&amp;###)###)###+###+##�,##�,##�,##�,##&amp;-##'-##J-##K-##�-##�-##�-##�-##�-##�-###.###.##E.##F.##�.##�.##�.##�.##�.##�.##�/##�/###0###0##D0##E0##�0##�0##A2##B2##�2##�2###3##</w:t>
        <w:tab/>
        <w:t>3##B3##C3##�3##�3##�3##�3###4###4##o4##p4##�4##�4##�4##�4##I5##J5###6###6## 6##!6###7###7###8###8##&amp;8##'8##�8##�8###;###;##X&lt;##Y&lt;##�&gt;##�&gt;##"?###?##yA##zA##�B##�B##�B##�B###C###C##rC##sC###D###D###F##</w:t>
      </w:r>
      <w:r>
        <w:br w:type="page"/>
      </w:r>
    </w:p>
    <w:p>
      <w:pPr>
        <w:pStyle w:val="PreformattedText"/>
        <w:bidi w:val="0"/>
        <w:jc w:val="left"/>
        <w:rPr/>
      </w:pPr>
      <w:r>
        <w:rPr/>
        <w:t>F##CG##DG##�G##�G##�H##�H##�H##�H##BK##CK##�L##�L##�M##�M##SO##TO##�P##�P##iS##jS##�S##�S##�S##�S##�S##�S###T###T##3T##4T##fT##gT##�T##�T##�T##�T##�V##�V##}X##~X###Y###Y##PY##QY##d[##e[##K\##L\###]###]##8]##9]###^###^##�_##�_###a###a##7a##8a###c###c##Mc##Pc##]c##^c###d###d##Ve##We##;f##&lt;f##Dg##Eg##�g##�g##'h##(h##�h##�h###i###i##7j##8j##�j##�j##&amp;k##'k###l###l##�l##�l##Gm##Hm##�m##�m##\n##]n##�o##�o##�p##�p##�q##�q##mr##or##�r##�r##Is##Js##�s##�s##�s##�s##ev##gv##kv##lv##ex##fx##py##qy##;z##&lt;z##�z##�z##�{##�{##�|##�|##�|##�|##�|##�|##�|##�|##�|##�|##�|###}## }##!}###}##B}##C}##X}##Y}##�}##�}##�}########################################################################################################################################################################################################################################################################################################################################################################################################################################################################################################################################################################################################################################################################################�###�###�###�###�###�###c</w:t>
        <w:br/>
        <w:t>##c</w:t>
        <w:br/>
        <w:t>##Ut##Ut##&lt;z##&lt;z###{###{##�{##�{##�{##�{##�{##�{##�|##�|##�|###}###}##�}########################################################pr7#�h+�#3#�#�#�#�#�#�#�####2:5²hO##�#�#�#�#�#�#�#�################################�###���#�######^�##`���B*#OJ##QJ##^J##o(#ph###�##��#############################�7##���#�###7##^�7#`���OJ##QJ##^J##o(###-�#############################�T##���#�###T##^�T#`���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s�#�###�##^��#`�s�5##6##B*</w:t>
        <w:br/>
        <w:t>CJ##OJ##QJ##^J##aJ##o(#ph#��###��#############################��##���#�###�##^��#`���OJ##QJ##^J##o(###o##############################�p##���#�###p##^�p#`���OJ##QJ##^J##o(###��#############################�@##���#�###@##^�@#`���OJ##QJ##^J##o(###��#############################�###���#�######^�##`���OJ##QJ##^J##o(###o##############################��##���#�###�##^��#`���OJ##QJ##^J##o(###��#############################��##���#�###�##^��#`���OJ##QJ##^J##o(###��#############################��##���#�###�##^��#`���OJ##QJ##^J##o(###o##############################�P##���#�###P##^�P#`���OJ##QJ##^J##o(###��#####2:5############pr7#############����������########��########������������������������������������############�###########�!##�b[#J,]#####�|##�|##########�@#�#######3!##3"##39##3:##3?##3@##3J##3K##3i##3j###v##�}##p####@##p##*####p##X#@##p##D####p##�#@##p##L####p##�#@##p##X####p##�#@##p##x####p##�#@##p##P#@##��######U#n#k#n#o#w#n#��##############��######��####��####��####��####</w:t>
        <w:tab/>
        <w:t>###G#�#############�*# ###�########�#######T#i#m#e#s# #N#e#w# #R#o#m#a#n###5#�################################�####S#y#m#b#o#l###3.�#############�*# ###�########�#######A#r#i#a#l###7.�#############�##�{ #@########�#######C#a#l#i#b#r#i###U �#####################################F#r#u#t#i#g#e#r#-#L#i#g#h#t###C#a#m#b#r#i#a###5.�#############�*#a###�########�#######T#a#h#o#m#a###?=�######</w:t>
        <w:tab/>
        <w:t>######�*# ###�########�#######C#o#u#r#i#e#r# #N#e#w###;#�################################�####W#i#n#g#d#i#n#g#s###A#�#############�##�� #B########�#######C#a#m#b#r#i#a# #M#a#t#h###"####��##��###h#####QS#G�2#G�;�f##z###�###8j####?#######�###�###8j####?###�#######A##�##########################################################################################################################################################################################################################################################################################################################�</w:t>
      </w:r>
    </w:p>
    <w:p>
      <w:pPr>
        <w:pStyle w:val="PreformattedText"/>
        <w:bidi w:val="0"/>
        <w:jc w:val="left"/>
        <w:rPr/>
      </w:pPr>
      <w:r>
        <w:rPr/>
        <w:t>##x#�#��r4######d#######�|##�|##################################################################�######3�q#�###���#################################��####?###'##������####������������[&lt;e#####2###########################################################################��########\#'#I#m#p#r#o#v#i#n#g# #y#o#u#r# #e#x#p#e#r#i#e#n#c#e# #o#f# #m#e#n#t#a#l# #h#e#a#l#t#h# #s#e#r#v#i#c#e#s# #i#n# #t#h#e# #N#H#S#'# #U#n#d#e#r#s#t#a#n#d#i#n#g# #N#I#C#E# #g#u#i#d#a#n#c#e#########N#I#C#E###N#I#C#E# #A#d#m#i#n#i#s#t#r#a#t#o#r###################################</w:t>
      </w:r>
      <w:r>
        <w:br w:type="page"/>
      </w:r>
    </w:p>
    <w:p>
      <w:pPr>
        <w:pStyle w:val="PreformattedText"/>
        <w:bidi w:val="0"/>
        <w:jc w:val="left"/>
        <w:rPr/>
      </w:pPr>
      <w:r>
        <w:rPr/>
        <w:t>###</w:t>
      </w:r>
      <w:r>
        <w:br w:type="page"/>
      </w:r>
    </w:p>
    <w:p>
      <w:pPr>
        <w:pStyle w:val="PreformattedText"/>
        <w:bidi w:val="0"/>
        <w:jc w:val="left"/>
        <w:rPr/>
      </w:pPr>
      <w:r>
        <w:rPr/>
        <w:t>############################################################################################################################################################################################################################��##########################�����Oh#��##+'��0###�###########�#######�#######################$#######0#######&lt;#######P###</w:t>
        <w:tab/>
        <w:t>###l#######x###</w:t>
        <w:br/>
        <w:t>###�#######�###</w:t>
      </w:r>
      <w:r>
        <w:br w:type="page"/>
      </w:r>
    </w:p>
    <w:p>
      <w:pPr>
        <w:pStyle w:val="PreformattedText"/>
        <w:bidi w:val="0"/>
        <w:jc w:val="left"/>
        <w:rPr/>
      </w:pPr>
      <w:r>
        <w:rPr/>
        <w:t>###�###</w:t>
      </w:r>
    </w:p>
    <w:p>
      <w:pPr>
        <w:pStyle w:val="PreformattedText"/>
        <w:bidi w:val="0"/>
        <w:jc w:val="left"/>
        <w:rPr/>
      </w:pPr>
      <w:r>
        <w:rPr/>
        <w:t>###�#######�#######�#######�#######�#######�#######`###'Improving your experience of mental health services in the NHS' Understanding NICE guidance########################NICE################################</w:t>
      </w:r>
      <w:r>
        <w:br w:type="page"/>
      </w:r>
    </w:p>
    <w:p>
      <w:pPr>
        <w:pStyle w:val="PreformattedText"/>
        <w:bidi w:val="0"/>
        <w:jc w:val="left"/>
        <w:rPr/>
      </w:pPr>
      <w:r>
        <w:rPr/>
        <w:t>###Normal.dotm#########NICE Administrator##########11##########Microsoft Office Word###@####\######@####�a����#@####.�"���#@####��̓��#############�#######8j##################################################################################################################################################################################################################################################################################################################################################################################################################################################################################################################################################################################################################################################################################################################################################################################################################################################################################################################################################################################################################################################################################################################################################################################################################################################################################################################################################################################################################################################################################################################################################################################################################################################################################################################################################################################################################################################################################################################################################################################################################################################################################################################################################################################################################################################################################################################################################################################################################################################################################################################################################################################################################################################################################################################################################################################################################################################################################################################################################################################################################################################################################################################################################################################################################################################################################################################################################################################################################################################################################################################################################################################################################################################################################################################��###########################��՜.##��##+,��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Improving your experience of mental health services in the NHS' Understanding NICE guidance#</w:t>
      </w:r>
      <w:r>
        <w:br w:type="page"/>
      </w:r>
    </w:p>
    <w:p>
      <w:pPr>
        <w:pStyle w:val="PreformattedText"/>
        <w:bidi w:val="0"/>
        <w:jc w:val="left"/>
        <w:rPr/>
      </w:pPr>
      <w:r>
        <w:rPr/>
        <w:t>###############Title##########�########### #######8#######@###########</w:t>
      </w:r>
      <w:r>
        <w:br w:type="page"/>
      </w:r>
    </w:p>
    <w:p>
      <w:pPr>
        <w:pStyle w:val="PreformattedText"/>
        <w:bidi w:val="0"/>
        <w:jc w:val="left"/>
        <w:rPr/>
      </w:pPr>
      <w:r>
        <w:rPr/>
        <w:t>###_PID_HLINKS#####�###A###�###&lt;#######!#?#####K###########################h#t#t#p#:#/#/#w#w#w#.#n#i#c#e#.#o#r#g#.#u#k#/###################F#H#####H#######################&amp;###h#t#t#p#:#/#/#w#w#w#.#n#i#c#e#.#o#r#g#.#u#k#/#g#u#i#d#a#n#c#e#/#C#G#1#3#6###################c#######E#######################�###h#t#t#p#:#/#/#w#w#w#.#n#i#c#e#.#o#r#g#.#u#k#/#a#b#o#u#t#n#i#c#e#/#w#h#a#t#w#e#d#o#/#c#o#r#p#o#r#a#t#e#p#u#b#l#i#c#a#t#i#o#n#s#/#O#t#h#e#r#P#u#b#l#i#c#a#t#i#o#n#s#.#j#s#p#?#d#o#m#e#d#i#a#=#1#&amp;#m#i#d#=#B#8#7#8#A#1#C#A#-#1#9#B#9#-#E#0#B#5#-#D#4#7#3#E#5#1#4#5#9#B#A#A#A#3#F###################d#a#####B###########################h#t#t#p#:#/#/#w#w#w#.#n#h#s#d#i#r#e#c#t#.#w#a#l#e#s#.#n#h#s#.#u#k#/#####################o#'#####?###########################h#t#t#p#:#/#/#w#w#w#.#r#e#t#h#i#n#k#.#o#r#g#/################### #1#####&lt;###########################h#t#t#p#:#/#/#w#w#w#.#m#i#n#d#.#o#r#g#.#u#k#/###################8#y#####9###########################h#t#t#p#:#/#/#w#w#w#.#c#q#c#.#o#r#g#.#u#k#/#############################6#######################:###h#t#t#p#:#/#/#g#u#i#d#a#n#c#e#.#n#i#c#e#.#o#r#g#.#u#k#/#T#o#p#i#c#/#M#e#n#t#a#l#H#e#a#l#t#h#B#e#h#a#v#i#o#u#r#a#l###################!#Z#####3#######################"###h#t#t#p#:#/#/#w#w#w#.#d#h#.#g#o#v#.#u#k#/#e#n#/#D#H#_#1#1#3#6#1#3###################R#V#############################2###h#t#t#p#:#/#/#w#w#w#.#n#i#c#e#.#o#r#g#.#u#k#/#a#b#o#u#t#n#i#c#e#/#q#u#a#l#i#t#y#s#t#a#n#d#a#r#d#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p>
    <w:p>
      <w:pPr>
        <w:pStyle w:val="PreformattedText"/>
        <w:bidi w:val="0"/>
        <w:jc w:val="left"/>
        <w:rPr/>
      </w:pPr>
      <w:r>
        <w:rPr/>
        <w:t>###����������������������������������������������������������������������������������������������������������������������������������������������������������������������������������������������������������������������������������������������������������������������������������������������������������������������������������������������������������������������������������������������������������������������������������������������������������������������������R#o#o#t# #E#n#t#r#y#################################################��������#####</w:t>
        <w:tab/>
        <w:t>######�######F############0E����#####�#######D#a#t#a#########################################################</w:t>
        <w:br/>
        <w:t>###������������####################################^###</w:t>
      </w:r>
    </w:p>
    <w:p>
      <w:pPr>
        <w:pStyle w:val="PreformattedText"/>
        <w:bidi w:val="0"/>
        <w:jc w:val="left"/>
        <w:rPr/>
      </w:pPr>
      <w:r>
        <w:rPr/>
        <w:t>�</w:t>
      </w:r>
      <w:r>
        <w:rPr/>
        <w:t>######1#T#a#b#l#e#################################################################����####################################�###%Q######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