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#####bjbjW�W�##################</w:t>
        <w:tab/>
        <w:t>###s&gt;##5�##5�##D</w:t>
        <w:br/>
        <w:t xml:space="preserve">######�#######################��##########��##########��##################�#####2 ######2 ##�-######�-######�-######�-######�-##$###########����####�-######�-######�-##P####.##D###D.##l###�-######N�##�###�.######�.##(###�.######�.######�.###### 0###### 0###### 0######ʹ######ϴ######ϴ######ϴ######ϴ######ϴ######ϴ##$####�##�###��##�###�######################�-###### 0###################### 0###### 0###### 0###### 0######�##############�-######�-######�.##############�.##H####�######�3######�3######�3###### 0##p###�-######�.######�-######�.#######�##�###########�3###################################################### 0######ʹ##############�3######�3##�###C�##�###########################################################################��######�.######����####�/q,##�#########����####�0##F###�##�###########��#######�##0###N�######��######d�######�0##�###d�##�###��######################################################################��##�###d�##############�-######]�##�### 0###### 0######�3###### 0###### 0###################################### 0###### 0###### 0######�######�######################################�3###################################### 0###### 0###### 0######N�###### 0###### 0###### 0###### 0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d�###### 0###### 0###### 0###### 0###### 0###### 0############################################################## 0###### 0###### 0######2 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,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ATIONAL INSTITUTE FOR HEALTH AND CARE EXCELLENCE</w:t>
      </w:r>
    </w:p>
    <w:p>
      <w:pPr>
        <w:pStyle w:val="PreformattedText"/>
        <w:bidi w:val="0"/>
        <w:jc w:val="left"/>
        <w:rPr/>
      </w:pPr>
      <w:r>
        <w:rPr/>
        <w:t>Centre for Clinical Practice � Surveillance Programme</w:t>
      </w:r>
    </w:p>
    <w:p>
      <w:pPr>
        <w:pStyle w:val="PreformattedText"/>
        <w:bidi w:val="0"/>
        <w:jc w:val="left"/>
        <w:rPr/>
      </w:pPr>
      <w:r>
        <w:rPr/>
        <w:t xml:space="preserve">Recommendation for Guidance Executive </w:t>
      </w:r>
    </w:p>
    <w:p>
      <w:pPr>
        <w:pStyle w:val="PreformattedText"/>
        <w:bidi w:val="0"/>
        <w:jc w:val="left"/>
        <w:rPr/>
      </w:pPr>
      <w:r>
        <w:rPr/>
        <w:t>Clinical guideline</w:t>
      </w:r>
    </w:p>
    <w:p>
      <w:pPr>
        <w:pStyle w:val="PreformattedText"/>
        <w:bidi w:val="0"/>
        <w:jc w:val="left"/>
        <w:rPr/>
      </w:pPr>
      <w:r>
        <w:rPr/>
        <w:t>CG138: Patient experience in adult NHS services: improving the experience of care for people using adult NHS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ation date</w:t>
      </w:r>
    </w:p>
    <w:p>
      <w:pPr>
        <w:pStyle w:val="PreformattedText"/>
        <w:bidi w:val="0"/>
        <w:jc w:val="left"/>
        <w:rPr/>
      </w:pPr>
      <w:r>
        <w:rPr/>
        <w:t>February 20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rveillance report for GE</w:t>
      </w:r>
    </w:p>
    <w:p>
      <w:pPr>
        <w:pStyle w:val="PreformattedText"/>
        <w:bidi w:val="0"/>
        <w:jc w:val="left"/>
        <w:rPr/>
      </w:pPr>
      <w:r>
        <w:rPr/>
        <w:t>February 2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fin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#      Potential impact on guidance###Yes#No##Evidence from Evidence Update#  #(##Feedback from Chair of the Evidence Update Advisory Group##           (##Anti-discrimination and equalities considerations##           (##No update#Rapid update#Standard update#Transfer to static list#Change review cycle##(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ATIONAL INSTITUTE FOR HEALTH AND CARE EXCELL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ntre for Clinical Practice � Guidelines Surveillance Program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rveillance review of CG138: Patient experience in adult NHS services: improving the experience of care for people using adult NHS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commendation for Guidance Executive </w:t>
      </w:r>
    </w:p>
    <w:p>
      <w:pPr>
        <w:pStyle w:val="PreformattedText"/>
        <w:bidi w:val="0"/>
        <w:jc w:val="left"/>
        <w:rPr/>
      </w:pPr>
      <w:r>
        <w:rPr/>
        <w:t>Background information</w:t>
      </w:r>
    </w:p>
    <w:p>
      <w:pPr>
        <w:pStyle w:val="PreformattedText"/>
        <w:bidi w:val="0"/>
        <w:jc w:val="left"/>
        <w:rPr/>
      </w:pPr>
      <w:r>
        <w:rPr/>
        <w:t xml:space="preserve">Guideline issue date: 2012 </w:t>
      </w:r>
    </w:p>
    <w:p>
      <w:pPr>
        <w:pStyle w:val="PreformattedText"/>
        <w:bidi w:val="0"/>
        <w:jc w:val="left"/>
        <w:rPr/>
      </w:pPr>
      <w:r>
        <w:rPr/>
        <w:t>2-year review: 2014</w:t>
      </w:r>
    </w:p>
    <w:p>
      <w:pPr>
        <w:pStyle w:val="PreformattedText"/>
        <w:bidi w:val="0"/>
        <w:jc w:val="left"/>
        <w:rPr/>
      </w:pPr>
      <w:r>
        <w:rPr/>
        <w:t>NCC: National Clinical Guideline Cent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year surveillance review</w:t>
      </w:r>
    </w:p>
    <w:p>
      <w:pPr>
        <w:pStyle w:val="PreformattedText"/>
        <w:bidi w:val="0"/>
        <w:jc w:val="left"/>
        <w:rPr/>
      </w:pPr>
      <w:r>
        <w:rPr/>
        <w:t>The Evidence Update on CG138: Patient experience (expected publication date: 18 February 2014) was used as the primary source of evidence for this surveillance review (search dates: May 2011 � August 2013). Feedback on the surveillance review proposal for the guideline was obtained from the Chair of the Evidence Update Advisory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vidence Update indicates that there is currently insufficient new evidence to invalidate the guideline recommendations. A summary of the evidence is provided in the Evidenc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ir of the Evidence Update Advisory Group (who was also Chair of the Guideline Development Group) felt that CG138 Patient experience is up-to-date and that the new evidence would not change the guideline recommend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-going Research</w:t>
      </w:r>
    </w:p>
    <w:p>
      <w:pPr>
        <w:pStyle w:val="PreformattedText"/>
        <w:bidi w:val="0"/>
        <w:jc w:val="left"/>
        <w:rPr/>
      </w:pPr>
      <w:r>
        <w:rPr/>
        <w:t>Not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ti-discrimination and equalities considerations</w:t>
      </w:r>
    </w:p>
    <w:p>
      <w:pPr>
        <w:pStyle w:val="PreformattedText"/>
        <w:bidi w:val="0"/>
        <w:jc w:val="left"/>
        <w:rPr/>
      </w:pPr>
      <w:r>
        <w:rPr/>
        <w:t>None iden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ications for other NICE programmes</w:t>
      </w:r>
    </w:p>
    <w:p>
      <w:pPr>
        <w:pStyle w:val="PreformattedText"/>
        <w:bidi w:val="0"/>
        <w:jc w:val="left"/>
        <w:rPr/>
      </w:pPr>
      <w:r>
        <w:rPr/>
        <w:t>None identified.</w:t>
      </w:r>
    </w:p>
    <w:p>
      <w:pPr>
        <w:pStyle w:val="PreformattedText"/>
        <w:bidi w:val="0"/>
        <w:jc w:val="left"/>
        <w:rPr/>
      </w:pPr>
      <w:r>
        <w:rPr/>
        <w:t>Conclusion</w:t>
      </w:r>
    </w:p>
    <w:p>
      <w:pPr>
        <w:pStyle w:val="PreformattedText"/>
        <w:bidi w:val="0"/>
        <w:jc w:val="left"/>
        <w:rPr/>
      </w:pPr>
      <w:r>
        <w:rPr/>
        <w:t xml:space="preserve">Through the surveillance review of CG138, no new evidence which may potentially change the direction of guideline recommendations was identif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rveillance recommendation</w:t>
      </w:r>
    </w:p>
    <w:p>
      <w:pPr>
        <w:pStyle w:val="PreformattedText"/>
        <w:bidi w:val="0"/>
        <w:jc w:val="left"/>
        <w:rPr/>
      </w:pPr>
      <w:r>
        <w:rPr/>
        <w:t>GE is asked to consider the proposal to not update the guideline at this time. GE are asked to note that as a 2-year surveillance review this �no to update� proposal will not be consult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rk Baker � Centre Director </w:t>
      </w:r>
    </w:p>
    <w:p>
      <w:pPr>
        <w:pStyle w:val="PreformattedText"/>
        <w:bidi w:val="0"/>
        <w:jc w:val="left"/>
        <w:rPr/>
      </w:pPr>
      <w:r>
        <w:rPr/>
        <w:t xml:space="preserve">Sarah Willett � Associate Director </w:t>
      </w:r>
    </w:p>
    <w:p>
      <w:pPr>
        <w:pStyle w:val="PreformattedText"/>
        <w:bidi w:val="0"/>
        <w:jc w:val="left"/>
        <w:rPr/>
      </w:pPr>
      <w:r>
        <w:rPr/>
        <w:t>Khalid Ashfaq � Technical Analy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ntre for Clinical Practice</w:t>
      </w:r>
    </w:p>
    <w:p>
      <w:pPr>
        <w:pStyle w:val="PreformattedText"/>
        <w:bidi w:val="0"/>
        <w:jc w:val="left"/>
        <w:rPr/>
      </w:pPr>
      <w:r>
        <w:rPr/>
        <w:t xml:space="preserve">February 201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G138 ###� Patient experience, Surveillance proposal GE document 11.02.14</w:t>
        <w:tab/>
        <w:t xml:space="preserve">                                               </w:t>
        <w:tab/>
        <w:t># PAGE #2# of # NUMPAGES #3#</w:t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1###2###h###�###�###�###�###�####</w:t>
        <w:tab/>
        <w:t>###</w:t>
        <w:tab/>
        <w:t>##*</w:t>
        <w:tab/>
        <w:t>##7</w:t>
        <w:tab/>
        <w:t>##8</w:t>
        <w:tab/>
        <w:t>##T</w:t>
        <w:tab/>
        <w:t>##\</w:t>
        <w:tab/>
        <w:t>##a</w:t>
        <w:tab/>
        <w:t>##b</w:t>
        <w:tab/>
        <w:t>##p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A</w:t>
        <w:br/>
        <w:t>##B</w:t>
        <w:br/>
        <w:t>##N</w:t>
        <w:br/>
        <w:t>##O</w:t>
        <w:br/>
        <w:t>##Q</w:t>
        <w:br/>
        <w:t>##����¼�������¬���{��u{�k�{d{�k�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Vf�##hVf�###</w:t>
        <w:tab/>
        <w:t>j##��#h1#�##h�#�##</w:t>
        <w:br/>
        <w:t>#hElj#^J#####h1#�##h�#�#^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1#�##h�#�####h1#�##h�#�#5#�##h�#�##h�#�#5#�##he}�####h�k�####h�k�##h�k�#^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�#�####h�#�##h�#�#^J###</w:t>
        <w:br/>
        <w:t>#h�k�#^J#####h�#�##h�#�#5#�CJ##KH #\#�aJ ####h�#�##h�#�#5#�6#�CJ##aJ#####h�#�##h�#�#5#�CJ #aJ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W�##h�#�####h#W�##h�#�#5#�CJ #aJ ##$####2###h###�###�####</w:t>
        <w:tab/>
        <w:t>###</w:t>
        <w:tab/>
        <w:t>##*</w:t>
        <w:tab/>
        <w:t>##8</w:t>
        <w:tab/>
        <w:t>##9</w:t>
        <w:tab/>
        <w:t>##T</w:t>
        <w:tab/>
        <w:t>##b</w:t>
        <w:tab/>
        <w:t>##c</w:t>
        <w:tab/>
        <w:t>##p</w:t>
        <w:tab/>
        <w:t>##q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</w:t>
        <w:tab/>
        <w:t>###$#If####gd�#�#</w:t>
      </w:r>
    </w:p>
    <w:p>
      <w:pPr>
        <w:pStyle w:val="PreformattedText"/>
        <w:bidi w:val="0"/>
        <w:jc w:val="left"/>
        <w:rPr/>
      </w:pPr>
      <w:r>
        <w:rPr/>
        <w:t>###��##$#If####^��#gd�#�#####gd�#�######$#@&amp;#gd�#�######$##dh####��##�&lt;#a$#gd�#�######$##dh####��##�x#a$#gd�#�######$#a$#gd�####�</w:t>
        <w:tab/>
        <w:t>##�</w:t>
        <w:tab/>
        <w:t>##�</w:t>
        <w:tab/>
        <w:t>##�</w:t>
        <w:tab/>
        <w:t>##�</w:t>
        <w:tab/>
        <w:t>##e############\############O############O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##$#If####^��#gd�#�#</w:t>
        <w:tab/>
        <w:t>###$#If####gd�#�#�##kd#####$##$#If#####�l##�##########################��##�0####�#p###�#��������##########�#################</w:t>
        <w:tab/>
        <w:t>�#####</w:t>
        <w:br/>
        <w:t>t##�##�####�###�#####����####�0#################################################�#p##6##�####�####�#����###�#�#����###�#�####�###�#�####�###�4�#######4�###</w:t>
        <w:br/>
        <w:t>#l#a�#l#p�####�###�#####����###yt�$'###�</w:t>
        <w:tab/>
        <w:t>##�</w:t>
        <w:tab/>
        <w:t>###</w:t>
        <w:br/>
        <w:t>###</w:t>
        <w:br/>
        <w:t>###</w:t>
        <w:br/>
        <w:t>##a############X############K############K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##$#If####^��#gd�#�#</w:t>
        <w:tab/>
        <w:t>###$#If####gd�#�#�##kd�####$##$#If#####�l##�##########################��##�F####�#"#p###�###################N###################N#################</w:t>
        <w:br/>
        <w:t>t##�##�0#################################################�#p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p�####�###�#####�###�##yt�$'####</w:t>
        <w:br/>
        <w:t>###</w:t>
        <w:br/>
        <w:t>##B</w:t>
        <w:br/>
        <w:t>##C</w:t>
        <w:br/>
        <w:t>##P</w:t>
        <w:br/>
        <w:t>##a############X############H############;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#$#If####gd�#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#$#If####a$#gd�#�#</w:t>
        <w:tab/>
        <w:t>###$#If####gd�#�#�##kd|####$##$#If#####�l##�##########################��##�F####�#"#p###�###################N###################N#################</w:t>
        <w:br/>
        <w:t>t##�##�0#################################################�#p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p�####�###�#####�###�##yt�$'###P</w:t>
        <w:br/>
        <w:t>##Q</w:t>
        <w:br/>
        <w:t>##�</w:t>
        <w:br/>
        <w:t>##�</w:t>
        <w:br/>
        <w:t>##�</w:t>
        <w:br/>
        <w:t>##a############U############E############8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#$#If####gd�#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#$#If###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@&amp;#If####gd8#�#�##kd$####$##$#If#####�l##�##########################��##�F####�#"#p###�###################N###################N#################</w:t>
        <w:br/>
        <w:t>t##�##�0#################################################�#p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p�####�###�#####�###�##yt�$'###Q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 ###!###=###@###K###a###b###}######�###�������Ǿг�����tktktkbkt�YM############h�b�##h�WA#5#�CJ##aJ####h�k�#5#�CJ##aJ####h�#�#5#�CJ #aJ ###h�WA#5#�CJ #aJ ###h�#�##h�WA#5#�CJ #aJ ###h�WA#5#�C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�#�####h�#�##h�#�#^J#####h�#�##h�#�#5#�^J###</w:t>
        <w:tab/>
        <w:t>j##��#h1#�##h�#�#^J##mH</w:t>
        <w:tab/>
        <w:t>#sH</w:t>
        <w:tab/>
        <w:t>####h1#�##h�#�#CJ##aJ#####h1#�##h#W�#^J#####h1#�##h�#�#^J#####h1#�##h�#�#^J####</w:t>
        <w:tab/>
        <w:t>j##��#h1#�##h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1#�##h�#�####h1#�##h�#�#PJ#####h1#�##h�#�#\#�nH</w:t>
        <w:tab/>
        <w:t>#tH</w:t>
        <w:tab/>
        <w:t>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a############X############X############O############X############X################################################################</w:t>
        <w:tab/>
        <w:t>###$#If####gd�#�#</w:t>
        <w:tab/>
        <w:t>###$#If####gd�#�#�##kd�####$##$#If#####�l##�##########################�##�F####�#"#p###�###################N###################N#################</w:t>
        <w:br/>
        <w:t>t##�##�0#################################################�#p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p�####�###�#####�###�##yt�$'###�</w:t>
        <w:br/>
        <w:t>##�</w:t>
        <w:br/>
        <w:t>################�##kdt####$##$#If#####�l##�##########################�</w:t>
      </w:r>
    </w:p>
    <w:p>
      <w:pPr>
        <w:pStyle w:val="PreformattedText"/>
        <w:bidi w:val="0"/>
        <w:jc w:val="left"/>
        <w:rPr/>
      </w:pPr>
      <w:r>
        <w:rPr/>
        <w:t>##�r####�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#p###�###################�###################�###################]###################?#################</w:t>
        <w:tab/>
        <w:t>�</w:t>
        <w:br/>
        <w:t>##########</w:t>
        <w:br/>
        <w:t>t##�##�2###����######����######����######����######����####�0#################################################�#p##6##�####�####�####�###�###�###�###�#�####�###�###�###�###�#�####�###�###�###�###�#�####�###�###�###�###�4�#######4�###</w:t>
        <w:br/>
        <w:t>#l#a�#l#p�2###����######����######����######����######����###yt�$'#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�</w:t>
        <w:br/>
        <w:t>##�</w:t>
        <w:br/>
        <w:t>##�</w:t>
        <w:br/>
        <w:t>##,############ ###########################################$##��##�x#a$#gd##�#�##kd�####$##$#If#####�l##�##########################�</w:t>
      </w:r>
    </w:p>
    <w:p>
      <w:pPr>
        <w:pStyle w:val="PreformattedText"/>
        <w:bidi w:val="0"/>
        <w:jc w:val="left"/>
        <w:rPr/>
      </w:pPr>
      <w:r>
        <w:rPr/>
        <w:t>##�r####�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#p###�###################�###################�###################]###################?#################</w:t>
        <w:br/>
        <w:t>t##�##�0#################################################�#p##6##�####�####�####�###�###�###�###�#�####�###�###�###�###�#�####�###�###�###�###�#�####�###�###�###�###�4�#######4�###</w:t>
        <w:br/>
        <w:t>#l#a�#l#p�2###�###�#####�###�#####�###�#####�###�#####�###�##yt�$'###�</w:t>
        <w:br/>
        <w:t>## ###!###b###c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############################D#</w:t>
        <w:br/>
        <w:t>&amp;##F###d�####�###�##gd�QD##H#</w:t>
        <w:br/>
        <w:t>&amp;##F"#gd�</w:t>
        <w:br/>
        <w:t>�######d�####�###�x#gd�)�######d�####�###�##gd�WA######$#a$#gd�#6######$#a$#gd�########$#@&amp;#gd�########$##��##�x#@&amp;#gd�)�######$#a$#gd�#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#�##a$#gde}�######$#a$#gd�WA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�nc[cWSWH[H[H###########################h�QD##h�WA#CJ##aJ#####h�k�####h�WA####h�k�#CJ##aJ#####h�WA##h�WA#CJ##aJ### #h�WA##h�WA#CJ##^J##aJ##mH</w:t>
        <w:tab/>
        <w:t>#sH</w:t>
        <w:tab/>
        <w:t>####h�k�#CJ##^J##aJ##mH</w:t>
        <w:tab/>
        <w:t>#sH</w:t>
        <w:tab/>
        <w:t>####h�###CJ##^J##aJ#####h�k�#CJ##^J##aJ#####h�#g#5#�6#�CJ##\#�]#�aJ### #h�WA##h�WA#5#�6#�CJ##\#�]#�aJ#####h�#g##h�WA#5#�6#�CJ##aJ#####h�#�##h�WA#5#�6#�CJ##aJ#####h�WA#5#�6#�CJ##aJ#####h�WA##h�WA#5#�CJ##aJ####h�k�##h�k�#5#�CJ##aJ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 xml:space="preserve">##�###�###�###�###�###�###�###�###############������������ɮԦ�Ԑ�t�i^������V##########h�)�#CJ##aJ#####h�QD##h1#�#CJ##aJ#####h�QD##h�ul#CJ##aJ#####h�QD##hHL�#CJ##aJ###!#h�QD##h�QD#B*#CJ##^J##aJ##ph######h�QD##h�#�#CJ##aJ#####h�QD##hES�#CJ##aJ#####hES�#CJ##aJ#####h#3o#CJ##aJ#####h�QD##h� </w:t>
        <w:br/>
        <w:t xml:space="preserve">#CJ##aJ#####h#{�#CJ##aJ#####h�QD##h�#6#CJ##aJ#####h�QD##h�WA#CJ##aJ#####h�[�##h#{�#CJ##aJ#####h�[�##h�WA#CJ##aJ#####h�[�##h� </w:t>
        <w:br/>
        <w:t>#CJ##aJ## �</w:t>
      </w:r>
    </w:p>
    <w:p>
      <w:pPr>
        <w:pStyle w:val="PreformattedText"/>
        <w:bidi w:val="0"/>
        <w:jc w:val="left"/>
        <w:rPr/>
      </w:pPr>
      <w:r>
        <w:rPr/>
        <w:t>##�###�###�###�###�###�###�###�###�###�###�###$###5###@###�###�###�############�############�############�############�############�############�############�############�############�############�############�############�############�############�############�#################</w:t>
      </w:r>
    </w:p>
    <w:p>
      <w:pPr>
        <w:pStyle w:val="PreformattedText"/>
        <w:bidi w:val="0"/>
        <w:jc w:val="left"/>
        <w:rPr/>
      </w:pPr>
      <w:r>
        <w:rPr/>
        <w:t>###�h##d�####�##^�h#gd�ul#</w:t>
      </w:r>
    </w:p>
    <w:p>
      <w:pPr>
        <w:pStyle w:val="PreformattedText"/>
        <w:bidi w:val="0"/>
        <w:jc w:val="left"/>
        <w:rPr/>
      </w:pPr>
      <w:r>
        <w:rPr/>
        <w:t>##</w:t>
        <w:br/>
        <w:t>&amp;##F"##d�####�##gd�</w:t>
        <w:br/>
        <w:t>�##</w:t>
        <w:tab/>
        <w:t>###d�####�x#gd�)�####</w:t>
        <w:br/>
        <w:t>&amp;##F"#gd�</w:t>
        <w:br/>
        <w:t>�######d�####�###�x#gd�)�###H#gd�ul###H##�h#^�h#gd�#6###H##�x#gd�)�###K#gd</w:t>
        <w:tab/>
        <w:t>7###H#</w:t>
        <w:br/>
        <w:t>&amp;##F"#gd�</w:t>
        <w:br/>
        <w:t>�###K##�h#^�h#gd�QD##D#</w:t>
        <w:br/>
        <w:t>&amp;##F"##d�####�###�##gd�#########(###)###;###&lt;###E###N###S###Z###j###n###y###�###�###�###�###�###�###�###�###�###�###�###�###�###�###�###�����������������tltaVHal############h�ul##h�ul#5#�6#�CJ##aJ#####h)8�#5#�6#�CJ##aJ#####h�#6##h�#6#CJ##aJ#####h�QD#CJ##aJ#####h</w:t>
        <w:tab/>
        <w:t>7###h�#6#CJ##aJ#####h</w:t>
        <w:tab/>
        <w:t>7##CJ##aJ#####h</w:t>
        <w:tab/>
        <w:t>7###h�#6#5#�6#�CJ##aJ#####h</w:t>
        <w:tab/>
        <w:t>7##5#�6#�CJ##aJ#####hA*7##h</w:t>
        <w:tab/>
        <w:t>7##CJ##aJ#####hA*7##h�#�#CJ##aJ#####hA*7##h)8�#CJ##aJ#####hA*7##h�ul#CJ##aJ#####hA*7##h�###CJ##aJ#####hA*7##h#3o#CJ##aJ#####h]xO#CJ##aJ#####hA*7##h1#�#CJ##aJ#####hA*7##h#{�#CJ##aJ###�###�###�###$###3###4###5###@###f###h###�###�###�###�###�###0###=###Y###`###y###�###�###�###�����ѯ����zlz�a�YN��@################h</w:t>
        <w:tab/>
        <w:t>7##CJ##^J##aJ##mH</w:t>
        <w:tab/>
        <w:t>#sH</w:t>
        <w:tab/>
        <w:t>####h1#�##h]#a#CJ##aJ#####h%#�#CJ##aJ#####h1#�##h$9##CJ##aJ#####h�ul##h�ul#5#�6#�CJ##aJ### #h�ul##h�ul#CJ##^J##aJ##mH</w:t>
        <w:tab/>
        <w:t>#sH</w:t>
        <w:tab/>
        <w:t>## #h1#�##h�ul#CJ##^J##aJ##mH</w:t>
        <w:tab/>
        <w:t>#sH</w:t>
        <w:tab/>
        <w:t>####ht`##CJ##aJ#####h1#�##h�ul#CJ##aJ###&amp;#h�ul##h�ul#5#�6#�CJ##^J##aJ##mH</w:t>
        <w:tab/>
        <w:t>#sH</w:t>
        <w:tab/>
        <w:t>####h�QD#CJ##^J##aJ##mH</w:t>
        <w:tab/>
        <w:t>#sH</w:t>
        <w:tab/>
        <w:t xml:space="preserve">## #h� </w:t>
        <w:br/>
        <w:t>##h�ul#CJ##^J##aJ##mH</w:t>
        <w:tab/>
        <w:t>#sH</w:t>
        <w:tab/>
        <w:t xml:space="preserve">####h� </w:t>
        <w:br/>
        <w:t>##h�ul#nH</w:t>
        <w:tab/>
        <w:t>#tH</w:t>
        <w:tab/>
        <w:t>####h�#6##h�#6#CJ##aJ#####h�ul#CJ##aJ###�###�###�###�###�###�###�###########4###C###D###F###G###I###J###L###M###O###P###Q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(##�##gd�1d###(##�##gd�#�######</w:t>
        <w:tab/>
        <w:t xml:space="preserve">###d�####�##gd�#�#####gdA*7#####gd� </w:t>
        <w:br/>
        <w:t>##</w:t>
      </w:r>
    </w:p>
    <w:p>
      <w:pPr>
        <w:pStyle w:val="PreformattedText"/>
        <w:bidi w:val="0"/>
        <w:jc w:val="left"/>
        <w:rPr/>
      </w:pPr>
      <w:r>
        <w:rPr/>
        <w:t>###�e##d�####�##^�e#gd</w:t>
        <w:tab/>
        <w:t>7##</w:t>
      </w:r>
    </w:p>
    <w:p>
      <w:pPr>
        <w:pStyle w:val="PreformattedText"/>
        <w:bidi w:val="0"/>
        <w:jc w:val="left"/>
        <w:rPr/>
      </w:pPr>
      <w:r>
        <w:rPr/>
        <w:t>##</w:t>
        <w:br/>
        <w:t>&amp;##F"##d�####�##gd�</w:t>
        <w:br/>
        <w:t>�##</w:t>
        <w:tab/>
        <w:t>###d�####�x#gd�)�###�###�###�###########4###&lt;###A###B###C###D###E###G###H###J###K###M###N###P###Q###S###V###Z###[###\###n###o###p###|###�###�###�###�###�###�###�###�������ƻ����������������ujbjbj���^###########h~;#####h</w:t>
        <w:tab/>
        <w:t>% #CJ##aJ#####h�####h~;##CJ##aJ#####h�ek##h~;##CJ##aJ#####he}�#CJ##aJ#####h�k�#CJ##aJ#####h�"�#CJ##aJ#####h~;##CJ##aJ#####h�4�####j#####h�4�#U####h�#�##h�###CJ##aJ##mH</w:t>
        <w:tab/>
        <w:t>#sH</w:t>
        <w:tab/>
        <w:t xml:space="preserve">####hA*7##hA*7#CJ##aJ#####h�#�##hA*7#CJ##aJ#####h� </w:t>
        <w:br/>
        <w:t xml:space="preserve">##h� </w:t>
        <w:br/>
        <w:t xml:space="preserve">#CJ##aJ#####h%#�#CJ##aJ#####h� </w:t>
        <w:br/>
        <w:t xml:space="preserve">##h�ul#CJ##aJ### #h�ul##h� </w:t>
        <w:br/>
        <w:t>#CJ##^J##aJ##mH</w:t>
        <w:tab/>
        <w:t>#sH</w:t>
        <w:tab/>
        <w:t>##�###�###�###�###�###�###�###�###�###�###�###�###�###�###�###�###�###��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#�##h�###CJ##aJ##mH</w:t>
        <w:tab/>
        <w:t>#sH</w:t>
        <w:tab/>
        <w:t>####h�4�####h�#�##h~;##CJ##aJ#####h~;#####h�/�#0J)#mH##nH##u##</w:t>
        <w:br/>
        <w:t>#h~;##0J)####j#####h~;##0J)#U####�###�###�###�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d�####�##gd�#�#######6#&amp;P</w:t>
        <w:tab/>
        <w:t>#1�h#:p�#�##��. ��A!�##"�#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9#&amp;P</w:t>
        <w:tab/>
        <w:t>#1�h##0#:p�WA##��A ��.!��#"��##�##$�#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#v##�##v##�#:V###�l##��#</w:t>
        <w:tab/>
        <w:t>�#####</w:t>
        <w:br/>
        <w:t>t##�##�####�###�#####����####�0#################################################�#p##6##�###5�####�#5�####�#/�####��������a�#l#p�####�###�#####����###yt�$'#�##$##$#If#####�l#!v##h##v##�##v##N#:V###�l##��#</w:t>
        <w:br/>
        <w:t>t##�##�0#################################################�#p##6##�###5�####�#5�####N#a�#l#p�####�###�#####�###�##yt�$'#�##$##$#If#####�l#!v##h##v##�##v##N#:V###�l##��#</w:t>
        <w:br/>
        <w:t>t##�##�0#################################################�#p##6##�###5�####�#5�####N#a�#l#p�####�###�#####�###�##yt�$'#�##$##$#If#####�l#!v##h##v##�##v##N#:V###�l##��#</w:t>
        <w:br/>
        <w:t>t##�##�0#################################################�#p##6##�###5�####�#5�####N#a�#l#p�####�###�#####�###�##yt�$'#�##$##$#If#####�l#!v##h##v##�##v##N#:V###�l##�#</w:t>
        <w:br/>
        <w:t>t##�##�0#################################################�#p##6##�###5�####�#5�####N#a�#l#p�####�###�#####�###�##yt�$'#0##$##$#If#####�l#!v##h##v##�##v##�##v##�##v##]##v##?#:V###�l##�</w:t>
      </w:r>
    </w:p>
    <w:p>
      <w:pPr>
        <w:pStyle w:val="PreformattedText"/>
        <w:bidi w:val="0"/>
        <w:jc w:val="left"/>
        <w:rPr/>
      </w:pPr>
      <w:r>
        <w:rPr/>
        <w:t>#</w:t>
        <w:tab/>
        <w:t>�</w:t>
        <w:br/>
        <w:t>##########</w:t>
        <w:br/>
        <w:t>t##�##�2###����######����######����######����######����####�0#################################################�#p##6##�###5�####�#5�####�#5�####�#5�####]#5�####?#a�#l#p�2###����######����######����######����######����###yt�$'#�##$##$#If#####�l#!v##h##v##�##v##�##v##�##v##]##v##?#:V###�l##�</w:t>
      </w:r>
    </w:p>
    <w:p>
      <w:pPr>
        <w:pStyle w:val="PreformattedText"/>
        <w:bidi w:val="0"/>
        <w:jc w:val="left"/>
        <w:rPr/>
      </w:pPr>
      <w:r>
        <w:rPr/>
        <w:t>#</w:t>
        <w:br/>
        <w:t>t##�##�0#################################################�#p##6##�###5�####�#5�####�#5�####�#5�####]#5�####?#a�#l#p�2###�###�#####�###�#####�###�#####�###�#####�###�##yt�$'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a#############################################################################################################################################################################################################################################################################�###################################################################################################h###H#######0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89#####N#o#r#m#a#l#######$#CJ##OJ##QJ##^J##_H##aJ##mH</w:t>
        <w:tab/>
        <w:t>#sH</w:t>
        <w:tab/>
        <w:t>#tH</w:t>
        <w:tab/>
        <w:t>#T##@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�Nz###</w:t>
        <w:tab/>
        <w:t>#H#e#a#d#i#n#g# #1########$##dh####��##�x#@&amp;###5##CJ #KH #\##aJ #V##@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#rj###</w:t>
        <w:tab/>
        <w:t>#H#e#a#d#i#n#g# #2########$##dh####��##�&lt;#@&amp;###5##6##CJ##\##]##aJ##H##@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�Nz###</w:t>
        <w:tab/>
        <w:t>#H#e#a#d#i#n#g# #3########$##dh####��##�&lt;#@&amp;###5##\##P##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Nz###</w:t>
        <w:tab/>
        <w:t>#H#e#a#d#i#n#g# #4########$##dh####��##�&lt;#@&amp;#</w:t>
      </w:r>
    </w:p>
    <w:p>
      <w:pPr>
        <w:pStyle w:val="PreformattedText"/>
        <w:bidi w:val="0"/>
        <w:jc w:val="left"/>
        <w:rPr/>
      </w:pPr>
      <w:r>
        <w:rPr/>
        <w:t>#5##6##\##aJ#############D#A 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\#�o��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l6�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�# #CJ##OJ##QJ##_H##aJ##mH</w:t>
        <w:tab/>
        <w:t>#sH</w:t>
        <w:tab/>
        <w:t>#tH</w:t>
        <w:tab/>
        <w:t>#x#�o�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v\##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�x#1$###5#�CJ##OJ##QJ##_H##aJ##mH</w:t>
        <w:tab/>
        <w:t>#sH</w:t>
        <w:tab/>
        <w:t>#tH</w:t>
        <w:tab/>
        <w:t>##|#�o���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v\#####U#n#n#u#m#b#e#r#e#d# #i#t#a#l#i#c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�x#1$###6#�CJ##OJ##QJ##_H##aJ##mH</w:t>
        <w:tab/>
        <w:t>#sH</w:t>
        <w:tab/>
        <w:t>#tH</w:t>
        <w:tab/>
        <w:t>##V#�O�#"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v\#####N#I#C#E# #n#o#r#m#a#l# #s#i#n#g#l#e# #s#p#a#c#i#n#g########d�#####J#&gt;@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{#�#�###T#i#t#l#e########$##��##��#@&amp;#a$####5##CJ(#KH##\##aJ #6#�O1#B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v\#####T#i#t#l#e# #1#6# #p#t#########CJ #`#�#!#R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v\###</w:t>
        <w:br/>
        <w:t>#I#n#t#r#o# #t#e#x#t###2####�x#N�####�####O�####�####P�####�####Q�####�######L#�O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)#�#####N#u#m#b#e#r#e#d# #h#e#a#d#i#n#g# #1###</w:t>
        <w:tab/>
        <w:t>###</w:t>
        <w:br/>
        <w:t>&amp;##F#####aJ##H#�O!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)#�#####N#u#m#b#e#r#e#d# #h#e#a#d#i#n#g# #2###</w:t>
        <w:tab/>
        <w:t>###</w:t>
        <w:br/>
        <w:t>&amp;##F#####L#�O1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�#####N#u#m#b#e#r#e#d# #h#e#a#d#i#n#g# #3###</w:t>
        <w:tab/>
        <w:t>###</w:t>
        <w:br/>
        <w:t>&amp;##F#####CJ##N#�#�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�#####N#u#m#b#e#r#e#d# #l#e#v#e#l# #4# #t#e#x#t###</w:t>
        <w:tab/>
        <w:t>###</w:t>
        <w:br/>
        <w:t>&amp;##F#####V#�O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d�#####N#u#m#b#e#r#e#d# #l#e#v#e#l# #3# #t#e#x#t###</w:t>
        <w:br/>
        <w:t>####�###��###5##CJ#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a�#####B#u#l#l#e#t# #i#n#d#e#n#t# #2#######</w:t>
        <w:br/>
        <w:t>&amp;##F###��##���#�##^��#`���###@#�#A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�#####T#i#t#l#e# #1#6# #p#t# #l#e#f#t#######a$####B#�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�###</w:t>
      </w:r>
    </w:p>
    <w:p>
      <w:pPr>
        <w:pStyle w:val="PreformattedText"/>
        <w:bidi w:val="0"/>
        <w:jc w:val="left"/>
        <w:rPr/>
      </w:pPr>
      <w:r>
        <w:rPr/>
        <w:t>#B#u#l#l#e#t# #l#e#f#t# #1###</w:t>
      </w:r>
    </w:p>
    <w:p>
      <w:pPr>
        <w:pStyle w:val="PreformattedText"/>
        <w:bidi w:val="0"/>
        <w:jc w:val="left"/>
        <w:rPr/>
      </w:pPr>
      <w:r>
        <w:rPr/>
        <w:t>###</w:t>
        <w:br/>
        <w:t>&amp;##F###�#####R#�#�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</w:r>
    </w:p>
    <w:p>
      <w:pPr>
        <w:pStyle w:val="PreformattedText"/>
        <w:bidi w:val="0"/>
        <w:jc w:val="left"/>
        <w:rPr/>
      </w:pPr>
      <w:r>
        <w:rPr/>
        <w:t>#B#u#l#l#e#t# #l#e#f#t# #2#######</w:t>
        <w:br/>
        <w:t>&amp;##F###�8##���#�##^�8#`���###B#�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</w:r>
    </w:p>
    <w:p>
      <w:pPr>
        <w:pStyle w:val="PreformattedText"/>
        <w:bidi w:val="0"/>
        <w:jc w:val="left"/>
        <w:rPr/>
      </w:pPr>
      <w:r>
        <w:rPr/>
        <w:t>#B#u#l#l#e#t# #l#e#f#t# #3###</w:t>
      </w:r>
    </w:p>
    <w:p>
      <w:pPr>
        <w:pStyle w:val="PreformattedText"/>
        <w:bidi w:val="0"/>
        <w:jc w:val="left"/>
        <w:rPr/>
      </w:pPr>
      <w:r>
        <w:rPr/>
        <w:t>###</w:t>
        <w:br/>
        <w:t>&amp;##F###�#####F#�#�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a�#####B#u#l#l#e#t# #i#n#d#e#n#t# #1###</w:t>
      </w:r>
    </w:p>
    <w:p>
      <w:pPr>
        <w:pStyle w:val="PreformattedText"/>
        <w:bidi w:val="0"/>
        <w:jc w:val="left"/>
        <w:rPr/>
      </w:pPr>
      <w:r>
        <w:rPr/>
        <w:t># #</w:t>
        <w:br/>
        <w:t>&amp;##F###�#####b#�o�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)�#####H#e#a#d#i#n#g# #1# #C#h#a#r###.#5#�CJ #KH #OJ##QJ##\#�^J##_H##aJ #mH</w:t>
        <w:tab/>
        <w:t>#sH</w:t>
        <w:tab/>
        <w:t>#tH</w:t>
        <w:tab/>
        <w:t>#r#�o��!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�#####N#u#m#b#e#r#e#d# #h#e#a#d#i#n#g# #1# #C#h#a#r# #C#h#a#r###"#5#�CJ #KH #OJ##QJ##\#�^J##aJ##tH</w:t>
        <w:tab/>
        <w:t>#F#�#�#2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a�#####B#u#l#l#e#t# #i#n#d#e#n#t# #3###</w:t>
      </w:r>
    </w:p>
    <w:p>
      <w:pPr>
        <w:pStyle w:val="PreformattedText"/>
        <w:bidi w:val="0"/>
        <w:jc w:val="left"/>
        <w:rPr/>
      </w:pPr>
      <w:r>
        <w:rPr/>
        <w:t>###</w:t>
        <w:br/>
        <w:t>&amp;##F###�#####X#�Oq#B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�#####N#u#m#b#e#r#e#d# #l#e#v#e#l# #2# #t#e#x#t###</w:t>
        <w:br/>
        <w:t>#$##�###��#</w:t>
        <w:br/>
        <w:t>#5##6##CJ##L#�O�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�#####B#u#l#l#e#t# #l#e#f#t# #1# #l#a#s#t###</w:t>
        <w:tab/>
        <w:t>#%#</w:t>
        <w:br/>
        <w:t>&amp;##F#####^J##j#�#�#b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�###</w:t>
        <w:br/>
        <w:t>#b#o#x#e#d# #t#e#x#t###;#&amp;#M�</w:t>
        <w:br/>
        <w:t>###����###N�####�####O�####�####P�####�####Q�####�#######4###!#r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#|8S#####H#e#a#d#e#r###</w:t>
      </w:r>
    </w:p>
    <w:p>
      <w:pPr>
        <w:pStyle w:val="PreformattedText"/>
        <w:bidi w:val="0"/>
        <w:jc w:val="left"/>
        <w:rPr/>
      </w:pPr>
      <w:r>
        <w:rPr/>
        <w:t>#'##�###9#r #####4# @!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8S#####F#o#o#t#e#r###</w:t>
      </w:r>
    </w:p>
    <w:p>
      <w:pPr>
        <w:pStyle w:val="PreformattedText"/>
        <w:bidi w:val="0"/>
        <w:jc w:val="left"/>
        <w:rPr/>
      </w:pPr>
      <w:r>
        <w:rPr/>
        <w:t>#(##�###9#r #####:#)`��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m�#####P#a#g#e# #N#u#m#b#e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L#�#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�#####B#u#l#l#e#t# #i#n#d#e#n#t# #1# #l#a#s#t###</w:t>
        <w:tab/>
        <w:t>#*#</w:t>
        <w:br/>
        <w:t>&amp;##F</w:t>
        <w:tab/>
        <w:t>####P#�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�#####N#I#C#E# #n#o#r#m#a#l# #i#n#d#e#n#t#e#d#####+##�###n##^�n###D#�O�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�#####T#a#b#l#e# #t#i#t#l#e#####,##$##d�####�&lt;####5###&lt;#�O!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�###</w:t>
        <w:br/>
        <w:t>#T#a#b#l#e# #t#e#x#t###</w:t>
        <w:tab/>
        <w:t>#-##$##�&lt;####CJ##^#�O�#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�#####T#a#b#l#e# #t#e#x#t# #I#P# #o#v#e#r#v#i#e#w# #e#v#i#d#e#n#c#e#####.###CJ##j#�#�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T�###</w:t>
        <w:br/>
        <w:t>#T#a#b#l#e# #G#r#i#d###7#:V/##�0###################################################/###L#�#�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S#e#c#t#i#o#n# #2# #p#a#r#a#g#r#a#p#h#s###</w:t>
        <w:tab/>
        <w:t>#0#</w:t>
        <w:br/>
        <w:t>&amp;##F</w:t>
        <w:br/>
        <w:t>####L#�#�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####S#e#c#t#i#o#n# #3# #p#a#r#a#g#r#a#p#h#s###</w:t>
        <w:tab/>
        <w:t>#1#</w:t>
        <w:br/>
        <w:t>&amp;##F#####T#�#�#"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####S#e#c#t#i#o#n# #4#.#1#.#1# #p#a#r#a#g#r#a#p#h#s###</w:t>
        <w:tab/>
        <w:t>#2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�o��1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####H#e#a#d#i#n#g# #2# #C#h#a#r###0#5#�6#�CJ##OJ##QJ##\#�]#�^J##_H##aJ##mH</w:t>
        <w:tab/>
        <w:t>#sH</w:t>
        <w:tab/>
        <w:t>#tH</w:t>
        <w:tab/>
        <w:t>#j#�o��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####N#u#m#b#e#r#e#d# #h#e#a#d#i#n#g# #2# #C#h#a#r###$#5#�6#�CJ##OJ##QJ##\#�]#�^J##aJ##tH</w:t>
        <w:tab/>
        <w:t>#T#�#�#R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####S#e#c#t#i#o#n# #4#.#1#.#2# #p#a#r#a#g#r#a#p#h#s###</w:t>
        <w:tab/>
        <w:t>#5#</w:t>
        <w:br/>
        <w:t>&amp;##F</w:t>
      </w:r>
    </w:p>
    <w:p>
      <w:pPr>
        <w:pStyle w:val="PreformattedText"/>
        <w:bidi w:val="0"/>
        <w:jc w:val="left"/>
        <w:rPr/>
      </w:pPr>
      <w:r>
        <w:rPr/>
        <w:t>####P#�#�#b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####S#e#c#t#i#o#n# #4#.#2# #p#a#r#a#g#r#a#p#h#s###</w:t>
        <w:tab/>
        <w:t>#6#</w:t>
        <w:br/>
        <w:t>&amp;##F#####P#�#�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9�#####S#e#c#t#i#o#n# #4#.#3# #p#a#r#a#g#r#a#p#h#s###</w:t>
        <w:tab/>
        <w:t>#7#</w:t>
        <w:br/>
        <w:t>&amp;##F#####H#�#�#�#H#</w:t>
      </w:r>
    </w:p>
    <w:p>
      <w:pPr>
        <w:pStyle w:val="PreformattedText"/>
        <w:bidi w:val="0"/>
        <w:jc w:val="left"/>
        <w:rPr/>
      </w:pPr>
      <w:r>
        <w:rPr/>
        <w:t>###LQK#####A#p#p#e#n#d#i#x# #l#e#v#e#l# #1###</w:t>
      </w:r>
    </w:p>
    <w:p>
      <w:pPr>
        <w:pStyle w:val="PreformattedText"/>
        <w:bidi w:val="0"/>
        <w:jc w:val="left"/>
        <w:rPr/>
      </w:pPr>
      <w:r>
        <w:rPr/>
        <w:t>#8#</w:t>
        <w:br/>
        <w:t>&amp;##F###��####H#�#�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QK#####A#p#p#e#n#d#i#x# #l#e#v#e#l# #2###</w:t>
      </w:r>
    </w:p>
    <w:p>
      <w:pPr>
        <w:pStyle w:val="PreformattedText"/>
        <w:bidi w:val="0"/>
        <w:jc w:val="left"/>
        <w:rPr/>
      </w:pPr>
      <w:r>
        <w:rPr/>
        <w:t>#9#</w:t>
        <w:br/>
        <w:t>&amp;##F###��####L#�#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QK#####A#p#p#e#n#d#i#x# #b#u#l#l#e#t#####:#</w:t>
        <w:br/>
        <w:t>&amp;##F###d�####�#####X#�#�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QK#####A#p#p#e#n#d#i#x# #r#e#f#e#r#e#n#c#e#s#####;##d�####�x##�###7##^�7###&lt;#�#!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f�###</w:t>
        <w:br/>
        <w:t>#R#e#f#e#r#e#n#c#e#s###</w:t>
      </w:r>
    </w:p>
    <w:p>
      <w:pPr>
        <w:pStyle w:val="PreformattedText"/>
        <w:bidi w:val="0"/>
        <w:jc w:val="left"/>
        <w:rPr/>
      </w:pPr>
      <w:r>
        <w:rPr/>
        <w:t>#&lt;#</w:t>
        <w:br/>
        <w:t>&amp;##F###�x####B#'`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FX#####C#o#m#m#e#n#t# #R#e#f#e#r#e#n#c#e#####CJ##aJ##&lt;##@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�F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&gt;###CJ##aJ##J#�o�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#�FX#####C#o#m#m#e#n#t# #T#e#x#t# #C#h#a#r#####OJ##QJ##^J##tH</w:t>
        <w:tab/>
        <w:t>#@#j@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�FX#####C#o#m#m#e#n#t# #S#u#b#j#e#c#t#####@###5##\##V#�o�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�FX#####C#o#m#m#e#n#t# #S#u#b#j#e#c#t# #C#h#a#r#####5#�OJ##QJ##\#�^J##tH</w:t>
        <w:tab/>
        <w:t>#H#�@##"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�F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B###CJ##OJ##QJ##^J##aJ##R#�o��1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�FX#####B#a#l#l#o#o#n# #T#e#x#t# #C#h#a#r#####CJ##OJ##QJ##^J##aJ##tH</w:t>
        <w:tab/>
        <w:t>#L#�O##B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#@#</w:t>
        <w:tab/>
        <w:t>#P#a#r#a#g#r#a#p#h#####D#</w:t>
        <w:br/>
        <w:t>&amp;##F###d#####��##��####^J##tH</w:t>
        <w:tab/>
        <w:t>#6#U`��Q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{�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Z#�o��a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#J#####N#I#C#E# #n#o#r#m#a#l# #C#h#a#r#1### #CJ##OJ##QJ##_H##aJ##mH</w:t>
        <w:tab/>
        <w:t>#sH</w:t>
        <w:tab/>
        <w:t>#tH</w:t>
        <w:tab/>
        <w:t>#N#�o��q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�#</w:t>
        <w:br/>
        <w:t>#T#i#t#l#e# #C#h#a#r###"#5#�CJ(#KH##OJ##QJ##\#�^J##aJ #tH</w:t>
        <w:tab/>
        <w:t>#b#�o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u�#####D#e#f#a#u#l#t#####H#7$#8$#H$##-#B*#CJ##OJ##QJ##^J##_H##aJ##mH</w:t>
        <w:tab/>
        <w:t>#ph####sH</w:t>
        <w:tab/>
        <w:t>#tH</w:t>
        <w:tab/>
        <w:t>##P#�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�###</w:t>
        <w:br/>
        <w:t>#N#o# #S#p#a#c#i#n#g#####I# #CJ##OJ##QJ##^J##_H</w:t>
        <w:tab/>
        <w:t>#aJ##mH</w:t>
        <w:tab/>
        <w:t>#sH</w:t>
        <w:tab/>
        <w:t>#Z#�O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J;#0###P#a#r#a#g#r#a#p#h# #n#o# #n#u#m#b#e#r#s#####J##d#####��##��###^J##tH</w:t>
        <w:tab/>
        <w:t>#P#�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[^'# ###L#i#s#t# #P#a#r#a#g#r#a#p#h#####K#^��###OJ##PJ##QJ##^J##tH</w:t>
        <w:tab/>
        <w:t>#H#Y@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L###CJ##OJ##QJ##^J##aJ##R#�o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�/�#####D#o#c#u#m#e#n#t# #M#a#p# #C#h#a#r#####CJ##OJ##QJ##^J##aJ##tH</w:t>
        <w:tab/>
        <w:t>#F#V`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u�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P#�`���#P#####`d##0###R#e#v#i#s#i#o#n#####O#$#CJ##OJ##QJ##^J##_H##aJ##mH</w:t>
        <w:tab/>
        <w:t>#sH</w:t>
        <w:tab/>
        <w:t>#tH</w:t>
        <w:tab/>
        <w:t>#&lt;#+@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#�g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n#d#n#o#t#e# #T#e#x#t#####P###CJ##aJ##J#�o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�g�#####E#n#d#n#o#t#e# #T#e#x#t# #C#h#a#r#####OJ##QJ##^J##tH</w:t>
        <w:tab/>
        <w:t>#&gt;#*`��!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�#####E#n#d#n#o#t#e# #R#e#f#e#r#e#n#c#e#####H*##&gt;##@##2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�g�###</w:t>
      </w:r>
    </w:p>
    <w:p>
      <w:pPr>
        <w:pStyle w:val="PreformattedText"/>
        <w:bidi w:val="0"/>
        <w:jc w:val="left"/>
        <w:rPr/>
      </w:pPr>
      <w:r>
        <w:rPr/>
        <w:t>#F#o#o#t#n#o#t#e# #T#e#x#t#####S###CJ##aJ##L#�o��A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�g�#####F#o#o#t#n#o#t#e# #T#e#x#t# #C#h#a#r#####OJ##QJ##^J##tH</w:t>
        <w:tab/>
        <w:t>#@#&amp;`��Q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�#####F#o#o#t#n#o#t#e# #R#e#f#e#r#e#n#c#e#####H*##&gt;#�O##b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q�#####i#n#t#r#o###</w:t>
        <w:br/>
        <w:t>#V##�x##�x###OJ##QJ##^J##tH</w:t>
        <w:tab/>
        <w:t>#R#�o��q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1�#####H#e#a#d#i#n#g# #3# #C#h#a#r#####5##CJ##OJ##QJ##\##^J##aJ##tH</w:t>
        <w:tab/>
        <w:t>#@#^@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C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*#W`���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;##`###S#t#r#o#n#g#####5#�\#�*#�#�#�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#�###</w:t>
        <w:tab/>
        <w:t>#h#i#g#h#l#i#g#h#t#####P#Z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�33#0#</w:t>
        <w:br/>
        <w:t>#P#l#a#i#n# #T#e#x#t#####[# #CJ##OJ##PJ##QJ##^J##aJ##mH##sH##V#�o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#�33#0###P#l#a#i#n# #T#e#x#t# #C#h#a#r### #CJ##OJ##PJ##QJ##aJ##mH##sH##tH</w:t>
        <w:tab/>
        <w:t>#J#�o�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�33#####H#e#a#d#e#r# #C#h#a#r#####CJ##OJ##QJ##aJ##mH</w:t>
        <w:tab/>
        <w:t>#sH</w:t>
        <w:tab/>
        <w:t>#tH</w:t>
        <w:tab/>
        <w:t>#4#X`��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mV#@###E#m#p#h#a#s#i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�6#�\#�]#�d#�O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?#K###</w:t>
      </w:r>
    </w:p>
    <w:p>
      <w:pPr>
        <w:pStyle w:val="PreformattedText"/>
        <w:bidi w:val="0"/>
        <w:jc w:val="left"/>
        <w:rPr/>
      </w:pPr>
      <w:r>
        <w:rPr/>
        <w:t>#N#o#r#m#a#l# #b#u#l#l#e#t#####_##�h##���#d#####�P#^�h#`���m$####CJ##^J##mH##sH##T#�o��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?#K#####N#o#r#m#a#l# #b#u#l#l#e#t# #C#h#a#r#####OJ##QJ##aJ##mH##sH##tH</w:t>
        <w:tab/>
        <w:t>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0�C)�###�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#��N�#��)#cbJ</w:t>
      </w:r>
    </w:p>
    <w:p>
      <w:pPr>
        <w:pStyle w:val="PreformattedText"/>
        <w:bidi w:val="0"/>
        <w:jc w:val="left"/>
        <w:rPr/>
      </w:pPr>
      <w:r>
        <w:rPr/>
        <w:t>#u�V�4����(Tn���</w:t>
        <w:br/>
        <w:t>7��#_?���m-</w:t>
      </w:r>
      <w:r>
        <w:rPr/>
        <w:t>ٛ�</w:t>
      </w:r>
      <w:r>
        <w:rPr/>
        <w:t>{U����B�#w�&lt;w�#��_���$�#�#�[Ի���8{���(�/�$Ϫ0#h</w:t>
      </w:r>
      <w:r>
        <w:rPr>
          <w:rtl w:val="true"/>
        </w:rPr>
        <w:t>݋</w:t>
      </w:r>
      <w:r>
        <w:rPr/>
        <w:t>�</w:t>
      </w:r>
      <w:r>
        <w:rPr/>
        <w:t>F</w:t>
      </w:r>
      <w:r>
        <w:rPr/>
        <w:t>۴��</w:t>
      </w:r>
      <w:r>
        <w:rPr/>
        <w:t>®{L##�)#7�i�%�=A##�:s�$�),��Qg20pp��f</w:t>
      </w:r>
    </w:p>
    <w:p>
      <w:pPr>
        <w:pStyle w:val="PreformattedText"/>
        <w:bidi w:val="0"/>
        <w:jc w:val="left"/>
        <w:rPr/>
      </w:pPr>
      <w:r>
        <w:rPr/>
        <w:t>#\}DU4�p</w:t>
        <w:br/>
        <w:t>M{��DB��#%J��â#������+{�l�C��##�]#��#=��5</w:t>
        <w:br/>
        <w:t>2F��#hsF+��Y��\Ɉ�n�ì��:3��#�#E�[��6�9���#�`��&amp;45#Z!��*��5k8�`F#mw��-�##�"#�d&gt;�z���n���ʜ"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J�Z��#p;����##���{#/�#&lt;�#P;��,)''K�Q�k5��#�q���pN��8#�K�Gb#�e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d�̛�\17</w:t>
        <w:tab/>
        <w:t>�p�a�&gt;��S#R!�#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��#K4'+�r#�zQ</w:t>
        <w:br/>
        <w:t>TT��I��#��I#vt]K�c⫲�K#�v�5+�|��#D�##�����~#��O@%\w���_�nN[�L��9K����q��#g�V�h��#n</w:t>
        <w:br/>
        <w:t>R!�y+�#�U�n�;�*&amp;�/H�r#��T��</w:t>
        <w:tab/>
        <w:t>�&gt;�#�#&gt;\</w:t>
      </w:r>
    </w:p>
    <w:p>
      <w:pPr>
        <w:pStyle w:val="PreformattedText"/>
        <w:bidi w:val="0"/>
        <w:jc w:val="left"/>
        <w:rPr/>
      </w:pPr>
      <w:r>
        <w:rPr/>
        <w:t>#�t��=.Tġ</w:t>
        <w:br/>
        <w:t>�#��###S; Z�~#�!�����#�P��9gi���C�</w:t>
      </w:r>
      <w:r>
        <w:rPr>
          <w:rtl w:val="true"/>
        </w:rPr>
        <w:t>ڧ</w:t>
      </w:r>
      <w:r>
        <w:rPr/>
        <w:t>!##�##</w:t>
        <w:tab/>
        <w:t>B��,��;�X=</w:t>
      </w:r>
      <w:r>
        <w:rPr>
          <w:rtl w:val="true"/>
        </w:rPr>
        <w:t>ۻ</w:t>
      </w:r>
      <w:r>
        <w:rPr/>
        <w:t>,I�#2#U#W�V�#9$l�k���=#A��j��#�;#�{�A�P79�|s*Y���#��;#�̠�[�MC�</w:t>
      </w:r>
      <w:r>
        <w:rPr>
          <w:rtl w:val="true"/>
        </w:rPr>
        <w:t>ۿ</w:t>
      </w:r>
      <w:r>
        <w:rPr/>
        <w:t>#�h#f��]o��{oY#=1k�#yV#��V����5E8�Vk+</w:t>
      </w:r>
      <w:r>
        <w:rPr/>
        <w:t>֜���</w:t>
      </w:r>
      <w:r>
        <w:rPr/>
        <w:t>\8���0X4D)�!!�#�?*|f�v�</w:t>
      </w:r>
    </w:p>
    <w:p>
      <w:pPr>
        <w:pStyle w:val="PreformattedText"/>
        <w:bidi w:val="0"/>
        <w:jc w:val="left"/>
        <w:rPr/>
      </w:pPr>
      <w:r>
        <w:rPr/>
        <w:t>u����"�x��A�@T_��#�#�#��q��6�4)k</w:t>
      </w:r>
      <w:r>
        <w:rPr>
          <w:rtl w:val="true"/>
        </w:rPr>
        <w:t>ڬ</w:t>
      </w:r>
      <w:r>
        <w:rPr/>
        <w:t>u�V�7�#�t#�'��%;���i�9s�9�x���,��</w:t>
      </w:r>
      <w:r>
        <w:rPr>
          <w:rtl w:val="true"/>
        </w:rPr>
        <w:t>ڎ</w:t>
      </w:r>
      <w:r>
        <w:rPr>
          <w:rtl w:val="true"/>
        </w:rPr>
        <w:t>-</w:t>
      </w:r>
      <w:r>
        <w:rPr/>
        <w:t>45</w:t>
      </w:r>
      <w:r>
        <w:rPr/>
        <w:t>x�d���8?�#ǘ�d�/Y|t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I#L�J`�#&amp;# �-G�t�/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0�C)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</w:t>
        <w:br/>
        <w:t>#####&gt;####����##8&gt;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�###�###�###�###�###�###�#######Q</w:t>
        <w:br/>
        <w:t>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�###�###�###</w:t>
        <w:br/>
        <w:t>###################################�</w:t>
        <w:tab/>
        <w:t>##�</w:t>
        <w:tab/>
        <w:t>###</w:t>
        <w:br/>
        <w:t>##P</w:t>
        <w:br/>
        <w:t>##�</w:t>
        <w:br/>
        <w:t>##�</w:t>
        <w:br/>
        <w:t>##�</w:t>
        <w:br/>
        <w:t>##�</w:t>
        <w:br/>
        <w:t>##�</w:t>
        <w:br/>
        <w:t>##�</w:t>
      </w:r>
    </w:p>
    <w:p>
      <w:pPr>
        <w:pStyle w:val="PreformattedText"/>
        <w:bidi w:val="0"/>
        <w:jc w:val="left"/>
        <w:rPr/>
      </w:pPr>
      <w:r>
        <w:rPr/>
        <w:t>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�###�###�###�###�###�###�####!����##����###�T######� ####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��##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�###�###C</w:t>
        <w:br/>
        <w:t>##D</w:t>
        <w:br/>
        <w:t>##F</w:t>
        <w:br/>
        <w:t>##G</w:t>
        <w:br/>
        <w:t>##I</w:t>
        <w:br/>
        <w:t>##J</w:t>
        <w:br/>
        <w:t>##L</w:t>
        <w:br/>
        <w:t>##M</w:t>
        <w:br/>
        <w:t>##O</w:t>
        <w:br/>
        <w:t>##P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########################D</w:t>
        <w:br/>
        <w:t>##F</w:t>
        <w:br/>
        <w:t>##G</w:t>
        <w:br/>
        <w:t>##I</w:t>
        <w:br/>
        <w:t>##J</w:t>
        <w:br/>
        <w:t>##L</w:t>
        <w:br/>
        <w:t>##M</w:t>
        <w:br/>
        <w:t>##O</w:t>
        <w:br/>
        <w:t>##P</w:t>
        <w:br/>
        <w:t>##�</w:t>
        <w:br/>
        <w:t>##�</w:t>
        <w:br/>
        <w:t>############################�###�###�#######*###2###6###7###T###\###�###�###�###�#######A###@###K###~######�###�###H###I###L###M###]###^###d###l######�###�###�###�###�###�###�###�###�###�###�###�###�###Y###\###`###b###p###p###r###s###�###�###�###�###�###�###�###�###�###�###�###�###�###�###########'###(###)###;###A###B###D###E###J###J###N###S###X###Z###d###d###j###n###�###�###�###�###�###�###�###�###�###�###$###$###3###4###@###@###g###h###�###�###_</w:t>
        <w:tab/>
        <w:t>##`</w:t>
        <w:tab/>
        <w:t>##�</w:t>
        <w:tab/>
        <w:t>###</w:t>
        <w:br/>
        <w:t>##4</w:t>
        <w:br/>
        <w:t>##&lt;</w:t>
        <w:br/>
        <w:t>##A</w:t>
        <w:br/>
        <w:t>##C</w:t>
        <w:br/>
        <w:t>##D</w:t>
        <w:br/>
        <w:t>##Q</w:t>
        <w:br/>
        <w:t>##p</w:t>
        <w:br/>
        <w:t>##|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$#�#�#č#r #�#�#�#�#�#�#�#�###pr7#�h+�###�#�#�#�#�#�#�###�W�#6</w:t>
        <w:tab/>
        <w:t>��##�#�#�#�#�#�#�#�####t##𙨰##�#�#�#�#�#�#�#�###�^�#�����#�#�#�#�#�#�#�#�###n#�#L#�U6#�#�#�#�#�#�#�#�####7�#`}�#%#�#�#�#�#�#�#�#�###O#�#��X|&lt;#�#�#�#�#�#�#�#�###�+�"4I##*#�#�#�#�#�#�#�#�###}p#��#�8#�#�#�#�#�#�#�#�###bV:%4��[�#�#�#�#�#�#�#�#�###�5�)�i#r########�#�#�#�#�###�W�,\�</w:t>
        <w:br/>
        <w:t>�1#�#�#�#�#�#�#�#�###�7p2���`�#�#�#�#�#�#�#�#�###.nR4*+�^0#�#�#�#�#�#�#�#�###^#�7###G2#�#�#�#�#�#�#�#�###�#�8l�\��#�#�#�#�#�#�#�#�###�#=@*(l#�#�#�#�#�#�#�#�#�###5q#Dz�#��###�#�#�#�#�#�#�###�$#G�#t��#�###�#�#�#�#�#�###�'�G�P#%�#�#�#�#�#�#�#�#�###&lt;x�Jh�*�9#�#�#�#�#�#�#�#�###E\#K�</w:t>
        <w:br/>
        <w:t>���#�#�#�#�#�#�#�#�###�35M#qZ��#�#�#�#�#�#�#�#�###�?ZQ"y�D5#�#�#�#�#�#�#�#�###�A8T##</w:t>
        <w:tab/>
        <w:t>#�#�#�#�#�#�#�#�#�###�6�X#</w:t>
        <w:tab/>
        <w:t>2#:#�#�#�#�#�#�#�#�###1awYV����#�#�#�#�#�#�#�#�####=�Y�� JD#�#�#�#�#�#�#�#�####e�^Dd#</w:t>
      </w:r>
    </w:p>
    <w:p>
      <w:pPr>
        <w:pStyle w:val="PreformattedText"/>
        <w:bidi w:val="0"/>
        <w:jc w:val="left"/>
        <w:rPr/>
      </w:pPr>
      <w:r>
        <w:rPr/>
        <w:t>7#�#�#�#�#�#�#�#�###c#�f,A&gt;#�#�###�#�#�#�#�#�###�#�h</w:t>
      </w:r>
      <w:r>
        <w:rPr/>
        <w:t>츜</w:t>
      </w:r>
      <w:r>
        <w:rPr/>
        <w:t>X�#�#�#�#�#�#�#�#�#####�jL���#�#�#�#�#�#�#�#�#####�o u:��#�#�#�#�#�#�#�#�###�[,y6��p�#�#�#�#�#�#�#�#�###`#w~##</w:t>
        <w:tab/>
        <w:t>#�#�#�#�#�#�#�#�#�################################��##���#�###�##^��#`���B*#OJ##QJ##o(#ph###�##��#############################��##���#�###�##^��#`���OJ##QJ##o(###-�#############################��##���#�###�##^��#`���B*#OJ##QJ##o(#ph###�##��#############################��##�&lt;�#�###�##^��#`�&lt;�o(#####.###.###.#############</w:t>
        <w:tab/>
        <w:t>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</w:t>
        <w:br/>
        <w:t>###.###.###.###.###.###########</w:t>
        <w:tab/>
        <w:t>##################��##�X�#�######^��#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&lt;##^��#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D$#^��#`�`�o(#####.###.###.###.###.###.###.###.###.##############################�###���#�######^�##`���B*#OJ##QJ##o(#ph###�##��#############################�7##���#�###7##^�7#`���OJ##QJ##o(###-�#############################�T##���#�###T##^�T#`���B*#OJ##QJ##o(#ph###�##��#############################��##���#�###�##^��#`���o(###(###)##############################�$##���#�###$##^�$#`���o(###(###)##############################��</w:t>
        <w:tab/>
        <w:t>#���#�###�</w:t>
        <w:tab/>
        <w:t>#^��</w:t>
        <w:tab/>
        <w:t>`���o(###(###)##############################��</w:t>
        <w:br/>
        <w:t>#���#�###�</w:t>
        <w:br/>
        <w:t>#^��</w:t>
        <w:br/>
        <w:t>`���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####.##############################��##���^��#`���####.######�#######################��##���^��#`���####.######�#######################�p##�L�^�p#`�L�####.######�#######################�@##���^�@#`���####.######�#######################�###���^�##`���####.######�#######################��##�L�^��#`�L�####.######�#######################��##���^��#`���####.######�#######################��##���^��#`���####.######�#######################�P##�L�^�P#`�L�####.##############################�###���#�######^�##`���B*#OJ##QJ##o(#ph###�##��#############################�7##���#�###7##^�7#`���OJ##QJ##o(###-�#############################�S##���#�###S##^�S#`���B*#OJ##QJ##o(#ph###�##��#############################��##���#�###�##^��#`���o(###(###)##############################�$##���#�###$##^�$#`���o(###(###)##############################��</w:t>
        <w:tab/>
        <w:t>#���#�###�</w:t>
        <w:tab/>
        <w:t>#^��</w:t>
        <w:tab/>
        <w:t>`���o(###(###)##############################��</w:t>
        <w:br/>
        <w:t>#���#�###�</w:t>
        <w:br/>
        <w:t>#^��</w:t>
        <w:br/>
        <w:t>`���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####.#################h#######</w:t>
        <w:br/>
        <w:t>####�8##���^�8#`����h####�H######.######�##########h#######</w:t>
        <w:br/>
        <w:t>####�###���^�##`����h####�H######.######�##########h#######</w:t>
        <w:br/>
        <w:t>####��</w:t>
        <w:tab/>
        <w:t>#�L�^��</w:t>
        <w:tab/>
        <w:t>`�L��h####�H######.######�##########h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h#######</w:t>
        <w:br/>
        <w:t>####�x##���^�x#`����h####�H######.######�##########h#######</w:t>
        <w:br/>
        <w:t>####�H##�L�^�H#`�L��h####�H######.######�##########h#######</w:t>
        <w:br/>
        <w:t>####�###���^�##`����h####�H######.######�##########h#######</w:t>
        <w:br/>
        <w:t>####��##���^��#`����h####�H######.######�##########h#######</w:t>
        <w:br/>
        <w:t>####��##�L�^��#`�L��h####�H######.##############################�n##���#�###n##^�n#`���CJ##OJ##QJ##aJ##o(#####)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#####�###���#�######^�##`���CJ##OJ##QJ##aJ##o(###��#####�#######################��##���#�###�##^��#`���OJ</w:t>
        <w:tab/>
        <w:t>#QJ</w:t>
        <w:tab/>
        <w:t>#^J</w:t>
        <w:tab/>
        <w:t>#o(###o######�#######################�p##���#�###p##^�p#`���OJ##QJ##o(###��#####�#######################�@##���#�###@##^�@#`���OJ##QJ##o(###��#####�#######################�###���#�######^�##`���OJ</w:t>
        <w:tab/>
        <w:t>#QJ</w:t>
        <w:tab/>
        <w:t>#^J</w:t>
        <w:tab/>
        <w:t>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</w:t>
        <w:tab/>
        <w:t>#QJ</w:t>
        <w:tab/>
        <w:t>#^J</w:t>
        <w:tab/>
        <w:t>#o(###o######�#######################�P##���#�###P##^�P#`���OJ##QJ##o(###��#############################�7##���#�###7##^�7#`���o(#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#####��##���#�###�##^��#`���B*#CJ##OJ##QJ##aJ##o(#ph###�##��#####�#######################��##���#�###�##^��#`���OJ</w:t>
        <w:tab/>
        <w:t>#QJ</w:t>
        <w:tab/>
        <w:t>#^J</w:t>
        <w:tab/>
        <w:t>#o(###o######�#######################�p##���#�###p##^�p#`���OJ##QJ##o(###��#####�#######################�@##���#�###@##^�@#`���OJ##QJ##o(###��#####�#######################�###���#�######^�##`���OJ</w:t>
        <w:tab/>
        <w:t>#QJ</w:t>
        <w:tab/>
        <w:t>#^J</w:t>
        <w:tab/>
        <w:t>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</w:t>
        <w:tab/>
        <w:t>#QJ</w:t>
        <w:tab/>
        <w:t>#^J</w:t>
        <w:tab/>
        <w:t>#o(###o######�#######################�P##���#�###P##^�P#`���OJ##QJ##o(###��#############################�7##���#�###7##^�7#`���5##6##CJ##OJ##QJ##aJ##o(####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h#######</w:t>
        <w:br/>
        <w:t>####��##���^��#`����h####�H######.######�##########h#######</w:t>
        <w:br/>
        <w:t>####��##���^��#`����h####�H######.######�##########h#######</w:t>
        <w:br/>
        <w:t>####�p##�L�^�p#`�L��h####�H######.######�##########h#######</w:t>
        <w:br/>
        <w:t>####�@##���^�@#`����h####�H######.######�##########h#######</w:t>
        <w:br/>
        <w:t>####�###���^�##`����h####�H######.######�##########h#######</w:t>
        <w:br/>
        <w:t>####��##�L�^��#`�L��h####�H######.######�##########h#######</w:t>
        <w:br/>
        <w:t>####��##���^��#`����h####�H######.######�##########h#######</w:t>
        <w:br/>
        <w:t>####��##���^��#`����h####�H######.######�##########h#######</w:t>
        <w:br/>
        <w:t>####�P##�L�^�P#`�L��h####�H######.#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#########################�n##���#�###n##^�n#`���CJ##OJ##QJ##aJ##o(#####)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h############�h##���^�h#`���CJ##aJ##�h####�H######.######�##########h#######</w:t>
        <w:br/>
        <w:t>####�8##���^�8#`����h####�H######.######�##########h#######</w:t>
        <w:br/>
        <w:t>####�###�L�^�##`�L��h####�H######.######�##########h#######</w:t>
        <w:br/>
        <w:t>####��</w:t>
        <w:tab/>
        <w:t>#���^��</w:t>
        <w:tab/>
        <w:t>`����h####�H######.######�##########h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h#######</w:t>
        <w:br/>
        <w:t>####�x##�L�^�x#`�L��h####�H######.######�##########h#######</w:t>
        <w:br/>
        <w:t>####�H##���^�H#`����h####�H######.######�##########h#######</w:t>
        <w:br/>
        <w:t>####�###���^�##`����h####�H######.######�##########h#######</w:t>
        <w:br/>
        <w:t>####��##�L�^��#`�L��h####�H######.##############################�n##���#�###n##^�n#`���CJ##OJ##QJ##aJ##o(#####)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#####�n##���#�###n##^�n#`���CJ##OJ##QJ##aJ##o(#####)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h#######</w:t>
        <w:br/>
        <w:t>####��##���^��#`����h####�H######.######�##########h#######</w:t>
        <w:br/>
        <w:t>####��##���^��#`����h####�H######.######�##########h#######</w:t>
        <w:br/>
        <w:t>####�p##�L�^�p#`�L��h####�H######.######�##########h#######</w:t>
        <w:br/>
        <w:t>####�@##���^�@#`����h####�H######.######�##########h#######</w:t>
        <w:br/>
        <w:t>####�###���^�##`����h####�H######.######�##########h#######</w:t>
        <w:br/>
        <w:t>####��##�L�^��#`�L��h####�H######.######�##########h#######</w:t>
        <w:br/>
        <w:t>####��##���^��#`����h####�H######.######�##########h#######</w:t>
        <w:br/>
        <w:t>####��##���^��#`����h####�H######.######�##########h#######</w:t>
        <w:br/>
        <w:t>####�P##�L�^�P#`�L��h####�H######.#################h#######</w:t>
        <w:br/>
        <w:t>####�h##���^�h#`����h####�H######.######�##########h#######</w:t>
        <w:br/>
        <w:t>####�8##���^�8#`����h####�H######.######�##########h#######</w:t>
        <w:br/>
        <w:t>####�###�L�^�##`�L��h####�H######.######�##########h#######</w:t>
        <w:br/>
        <w:t>####��</w:t>
        <w:tab/>
        <w:t>#���^��</w:t>
        <w:tab/>
        <w:t>`����h####�H######.######�##########h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h#######</w:t>
        <w:br/>
        <w:t>####�x##�L�^�x#`�L��h####�H######.######�##########h#######</w:t>
        <w:br/>
        <w:t>####�H##���^�H#`����h####�H######.######�##########h#######</w:t>
        <w:br/>
        <w:t>####�###���^�##`����h####�H######.######�##########h#######</w:t>
        <w:br/>
        <w:t>####��##�L�^��#`�L��h####�H######.##############################��##���#�###�##^��#`���B*#OJ##QJ##o(#ph###�##��#############################��##���#�###�##^��#`���OJ##QJ##o(###-�#############################��##�&lt;�#�###�##^��#`�&lt;�o(#####.###.################################��##�&lt;�#�###�##^��#`�&lt;�o(#####.###.###.#############</w:t>
        <w:tab/>
        <w:t>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</w:t>
        <w:br/>
        <w:t>###.###.###.###.###.###########</w:t>
        <w:tab/>
        <w:t>##################��##�X�#�######^��#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&lt;##^��#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D$#^��#`�`�o(#####.###.###.###.###.###.###.###.###.##############################��##���#�###�##^��#`���B*#OJ##QJ##o(#ph###�##��#############################��##���#�###�##^��#`���OJ##QJ##o(###-�#############################��##���#�###�##^��#`���B*#OJ##QJ##o(#ph###�##��#############################��##�&lt;�#�###�##^��#`�&lt;�o(#####.###.###.#############</w:t>
        <w:tab/>
        <w:t>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</w:t>
        <w:br/>
        <w:t>###.###.###.###.###.###########</w:t>
        <w:tab/>
        <w:t>##################��##�X�#�######^��#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&lt;##^��#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D$#^��#`�`�o(#####.###.###.###.###.###.###.###.###.#################h############��##���^��#`���OJ##QJ##o(#�h####�H####��#####�##########h############��##���^��#`���OJ</w:t>
        <w:tab/>
        <w:t>#QJ</w:t>
        <w:tab/>
        <w:t>#^J</w:t>
        <w:tab/>
        <w:t>#o(#�h####�H####o######�##########h############�p##���^�p#`���OJ##QJ##o(#�h####�H####��#####�##########h############�@##���^�@#`���OJ##QJ##o(#�h####�H####��#####�##########h############�###���^�##`���OJ</w:t>
        <w:tab/>
        <w:t>#QJ</w:t>
        <w:tab/>
        <w:t>#^J</w:t>
        <w:tab/>
        <w:t>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</w:t>
        <w:tab/>
        <w:t>#QJ</w:t>
        <w:tab/>
        <w:t>#^J</w:t>
        <w:tab/>
        <w:t>#o(#�h####�H####o######�##########h############�P##���^�P#`���OJ##QJ##o(#�h####�H####��#############################�n##���#�###n##^�n#`���o(#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h############�h##���^�h#`���OJ##QJ##o(#�h####�H####��#####�##########h############�8##���^�8#`���OJ</w:t>
        <w:tab/>
        <w:t>#QJ</w:t>
        <w:tab/>
        <w:t>#^J</w:t>
        <w:tab/>
        <w:t>#o(#�h####�H####o######�##########h############�###���^�##`���OJ##QJ##o(#�h####�H####��#####�##########h############��</w:t>
        <w:tab/>
        <w:t>#���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</w:t>
        <w:tab/>
        <w:t>#QJ</w:t>
        <w:tab/>
        <w:t>#^J</w:t>
        <w:tab/>
        <w:t>#o(#�h####�H####o######�##########h############�x##���^�x#`���OJ##QJ##o(#�h####�H####��#####�##########h############�H##���^�H#`���OJ##QJ##o(#�h####�H####��#####�##########h############�###���^�##`���OJ</w:t>
        <w:tab/>
        <w:t>#QJ</w:t>
        <w:tab/>
        <w:t>#^J</w:t>
        <w:tab/>
        <w:t>#o(#�h####�H####o######�##########h############��##���^��#`���OJ##QJ##o(#�h####�H####��################h############��##���^��#`���CJ##aJ##�h####�H######.######�##########h#######</w:t>
        <w:br/>
        <w:t>####��##���^��#`����h####�H######.######�##########h#######</w:t>
        <w:br/>
        <w:t>####�p##�L�^�p#`�L��h####�H######.######�##########h#######</w:t>
        <w:br/>
        <w:t>####�@##���^�@#`����h####�H######.######�##########h#######</w:t>
        <w:br/>
        <w:t>####�###���^�##`����h####�H######.######�##########h#######</w:t>
        <w:br/>
        <w:t>####��##�L�^��#`�L��h####�H######.######�##########h#######</w:t>
        <w:br/>
        <w:t>####��##���^��#`����h####�H######.######�##########h#######</w:t>
        <w:br/>
        <w:t>####��##���^��#`����h####�H######.######�##########h#######</w:t>
        <w:br/>
        <w:t>####�P##�L�^�P#`�L��h####�H######.##############################�n##���#�###n##^�n#`���CJ##OJ##QJ##aJ##o(#####)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#####�h##���#�###h##^�h#`���####)##############################��##���#�###�##^��#`���####)##############################�8##���#�###8##^�8#`���####)##############################��##���#�###�##^��#`���##(###)##############################�###���#�######^�##`���##(###)##############################�p##���#�###p##^�p#`���##(###)##############################��</w:t>
        <w:tab/>
        <w:t>#���#�###�</w:t>
        <w:tab/>
        <w:t>#^��</w:t>
        <w:tab/>
        <w:t>`���####.##############################�@##���#�###@##^�@#`���####.#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###.##############################��##���#�###�##^��#`���CJ##OJ##QJ##aJ##o(###��#####�#######################��##���#�###�##^��#`���OJ</w:t>
        <w:tab/>
        <w:t>#QJ</w:t>
        <w:tab/>
        <w:t>#^J</w:t>
        <w:tab/>
        <w:t>#o(###o######�#######################�p##���#�###p##^�p#`���OJ##QJ##o(###��#####�#######################�@##���#�###@##^�@#`���OJ##QJ##o(###��#####�#######################�###���#�######^�##`���OJ</w:t>
        <w:tab/>
        <w:t>#QJ</w:t>
        <w:tab/>
        <w:t>#^J</w:t>
        <w:tab/>
        <w:t>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</w:t>
        <w:tab/>
        <w:t>#QJ</w:t>
        <w:tab/>
        <w:t>#^J</w:t>
        <w:tab/>
        <w:t>#o(###o######�#######################�P##���#�###P##^�P#`���OJ##QJ##o(###��################h############��##���^��#`���CJ##aJ##�h####�H######.######�##########h#######</w:t>
        <w:br/>
        <w:t>####��##���^��#`����h####�H######.######�##########h#######</w:t>
        <w:br/>
        <w:t>####�p##�L�^�p#`�L��h####�H######.######�##########h#######</w:t>
        <w:br/>
        <w:t>####�@##���^�@#`����h####�H######.######�##########h#######</w:t>
        <w:br/>
        <w:t>####�###���^�##`����h####�H######.######�##########h#######</w:t>
        <w:br/>
        <w:t>####��##�L�^��#`�L��h####�H######.######�##########h#######</w:t>
        <w:br/>
        <w:t>####��##���^��#`����h####�H######.######�##########h#######</w:t>
        <w:br/>
        <w:t>####��##���^��#`����h####�H######.######�##########h#######</w:t>
        <w:br/>
        <w:t>####�P##�L�^�P#`�L��h####�H######.##############################�S##���^�S#`���o(#####.##############################��##���^��#`���####.######�#######################�p##�L�^�p#`�L�####.######�#######################�@##���^�@#`���####.######�#######################�###���^�##`���####.######�#######################��##�L�^��#`�L�####.######�#######################��##���^��#`���####.######�#######################��##���^��#`���####.######�#######################�P##�L�^�P#`�L�####.##############################�n##���#�###n##^�n#`���CJ##OJ##QJ##aJ##o(#####)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#####�###���#�######^�##`���B*#OJ##QJ##o(#ph###�##��#############################�7##���#�###7##^�7#`���OJ##QJ##o(###-�#############################�S##���#�###S##^�S#`���B*#OJ##QJ##o(#ph###�##��#############################��##���#�###�##^��#`���o(###(###)##############################�$##���#�###$##^�$#`���o(###(###)##############################��</w:t>
        <w:tab/>
        <w:t>#���#�###�</w:t>
        <w:tab/>
        <w:t>#^��</w:t>
        <w:tab/>
        <w:t>`���o(###(###)##############################��</w:t>
        <w:br/>
        <w:t>#���#�###�</w:t>
        <w:br/>
        <w:t>#^��</w:t>
        <w:br/>
        <w:t>`���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####.##############################��##���^��#`���CJ##aJ##�h####�H######.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h############�h##���^�h#`���OJ##QJ##o(#�h####�H####��#####�##########h############�8##���^�8#`���OJ</w:t>
        <w:tab/>
        <w:t>#QJ</w:t>
        <w:tab/>
        <w:t>#^J</w:t>
        <w:tab/>
        <w:t>#o(#�h####�H####o######�##########h############�###���^�##`���OJ##QJ##o(#�h####�H####��#####�##########h############��</w:t>
        <w:tab/>
        <w:t>#���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</w:t>
        <w:tab/>
        <w:t>#QJ</w:t>
        <w:tab/>
        <w:t>#^J</w:t>
        <w:tab/>
        <w:t>#o(#�h####�H####o######�##########h############�x##���^�x#`���OJ##QJ##o(#�h####�H####��#####�##########h############�H##���^�H#`���OJ##QJ##o(#�h####�H####��#####�##########h############�###���^�##`���OJ</w:t>
        <w:tab/>
        <w:t>#QJ</w:t>
        <w:tab/>
        <w:t>#^J</w:t>
        <w:tab/>
        <w:t>#o(#�h####�H####o######�##########h############��##���^��#`���OJ##QJ##o(#�h####�H####��################h#######</w:t>
        <w:br/>
        <w:t>####��##���^��#`����h####�H######.######�##########h#######</w:t>
        <w:br/>
        <w:t>####��##���^��#`����h####�H######.######�##########h#######</w:t>
        <w:br/>
        <w:t>####�p##�L�^�p#`�L��h####�H######.######�##########h#######</w:t>
        <w:br/>
        <w:t>####�@##���^�@#`����h####�H######.######�##########h#######</w:t>
        <w:br/>
        <w:t>####�###���^�##`����h####�H######.######�##########h#######</w:t>
        <w:br/>
        <w:t>####��##�L�^��#`�L��h####�H######.######�##########h#######</w:t>
        <w:br/>
        <w:t>####��##���^��#`����h####�H######.######�##########h#######</w:t>
        <w:br/>
        <w:t>####��##���^��#`����h####�H######.######�##########h#######</w:t>
        <w:br/>
        <w:t>####�P##�L�^�P#`�L��h####�H######.#################h############�h##���^�h#`���CJ##aJ##�h####�H######.#################h#######</w:t>
        <w:br/>
        <w:t>####�8##���^�8#`����h####�H######.######�##########h#######</w:t>
        <w:br/>
        <w:t>####�###�L�^�##`�L��h####�H######.######�##########h#######</w:t>
        <w:br/>
        <w:t>####��</w:t>
        <w:tab/>
        <w:t>#���^��</w:t>
        <w:tab/>
        <w:t>`����h####�H######.######�##########h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h#######</w:t>
        <w:br/>
        <w:t>####�x##�L�^�x#`�L��h####�H######.######�##########h#######</w:t>
        <w:br/>
        <w:t>####�H##���^�H#`����h####�H######.######�##########h#######</w:t>
        <w:br/>
        <w:t>####�###���^�##`����h####�H######.######�##########h#######</w:t>
        <w:br/>
        <w:t>####��##�L�^��#`�L��h####�H######.##############################�h##���#�###h##^�h#`���####)##############################��##���#�###�##^��#`���####)##############################�8##���#�###8##^�8#`���####)##############################��##���#�###�##^��#`���##(###)##############################�###���#�######^�##`���##(###)##############################�p##���#�###p##^�p#`���##(###)##############################��</w:t>
        <w:tab/>
        <w:t>#���#�###�</w:t>
        <w:tab/>
        <w:t>#^��</w:t>
        <w:tab/>
        <w:t>`���####.##############################�@##���#�###@##^�@#`���####.#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###.#"###pr7#############c#�f############5q#D############�$#G############�#�##############t##############�5�)#############7�#############�+�"############.nR4############�W�,############^#�7############�?ZQ############n#�##############e�^############}p#############&lt;x�J############�6�X############O#�##############=�Y############�'�G############�[,y############bV:%##############�o############�#�8############�^�#############E\#K##############�j############�W�#############�#=@############�#�h############1awY############�35M############�7p2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$###########################n#u#m#b#e#r#e#d#h#e#a#d#i#n#g#s#############################n#u#m#b#e#r#e#d#h#e#a#d#i#n#g#s#2#####################n#u#m#b#e#r#e#d#h#e#a#d#i#n#g#s#3#��$#########��t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|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̨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</w:t>
      </w:r>
      <w:r>
        <w:rPr>
          <w:rtl w:val="true"/>
        </w:rPr>
        <w:t>ږ</w:t>
      </w:r>
      <w:r>
        <w:rPr/>
        <w:t>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d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-X 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#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l�$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|#�P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&lt;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#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3r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G�N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#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䊚�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%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#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d^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D#�I�#[5�l########�###�###�r�###############J#/#�3#;########�</w:t>
        <w:tab/>
        <w:t>qx</w:t>
        <w:br/>
        <w:t>*######�V&amp;###############�W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D########h###�M/###############�i7#&gt;'�i######�%l###############6#7#�I�#########h###�]�###############q#�###############�N�#�</w:t>
        <w:br/>
        <w:t>f$######A#################�2G#A###########�###�###8c2#b.8n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#�%l#######�#�!�?�|########h###MH################�</w:t>
        <w:br/>
        <w:t>f$;&lt;#I######&amp;a)%�J#&amp;########h###.</w:t>
        <w:tab/>
        <w:t>�%�#g4########h###�J#&amp;�X�d########�###�####m#(##############�#�)#2�3######qx</w:t>
        <w:br/>
        <w:t>*##############.g�.J#/#######Q �.#;�B######�j:0##############�##2###############2�3�##u######M4�3qHky######�#g4'#�]########�###�###�j�4�2G#########h###R#�5-#�&lt;#######dM6�S,}######6re6###############�66re6######�3#;�N�#######-#�&lt;Q �.######�e�&lt;�V&amp;#########�###�####;�B�7F`######�4�DL:xQ########�###�###;&lt;#I#�6######XAJ##############'}{K##############�#0L�B&lt;T########�###�###�7YL�#0L########h###L:xQ##############�B&lt;T##############�~dV##############t+�W8c2#######�+�\�e�&lt;########h###'#�]###############Yu_##############�7F`�#�)######�X�d##############&gt;'�i##�</w:t>
        <w:tab/>
        <w:t>######[5�l##############b.8nWy�o######�iQn�]�#########�###�###Wy�oM4�3######�L�q.g�.######�##uq#�#######qHky�j:0######�?�|�##2########�###�###�S,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#######�s.~�iQn########h###^###########�#######[###�###3"##�.##�8##:J##ng###h##nh##Lj##xn##�##Y###�###�###�=##GI##�N##Xk##�###L###X4##D?##IN##�S##[q##�###}###�0##�7##�A##�U##Ra##�b##.###�O##Pp##�A##</w:t>
        <w:tab/>
        <w:t>W##Si##,###?###=-##�B##Sq##�###+</w:t>
        <w:br/>
        <w:t>##;###�####'##,(##�,##�0##�5##�1##�7##nD##�_##�j##uy##�~##Q#</w:t>
        <w:tab/>
        <w:t>#�#</w:t>
        <w:tab/>
        <w:t>#�#</w:t>
        <w:tab/>
        <w:t>#�#</w:t>
        <w:tab/>
        <w:t>#Q#</w:t>
        <w:tab/>
        <w:t>#�&amp;</w:t>
        <w:tab/>
        <w:t>#�*</w:t>
        <w:tab/>
        <w:t>##1</w:t>
        <w:tab/>
        <w:t>##4</w:t>
        <w:tab/>
        <w:t>#�&lt;</w:t>
        <w:tab/>
        <w:t>#�G</w:t>
        <w:tab/>
        <w:t>#�J</w:t>
        <w:tab/>
        <w:t>#O^</w:t>
        <w:tab/>
        <w:t>#�#</w:t>
        <w:br/>
        <w:t xml:space="preserve">#� </w:t>
        <w:br/>
        <w:t>#�B</w:t>
        <w:br/>
        <w:t>#ef</w:t>
        <w:br/>
        <w:t>#�8##�B##mD##TE##~E##�U##�\###v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</w:t>
      </w:r>
    </w:p>
    <w:p>
      <w:pPr>
        <w:pStyle w:val="PreformattedText"/>
        <w:bidi w:val="0"/>
        <w:jc w:val="left"/>
        <w:rPr/>
      </w:pPr>
      <w:r>
        <w:rPr/>
        <w:t>#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�g</w:t>
      </w:r>
    </w:p>
    <w:p>
      <w:pPr>
        <w:pStyle w:val="PreformattedText"/>
        <w:bidi w:val="0"/>
        <w:jc w:val="left"/>
        <w:rPr/>
      </w:pPr>
      <w:r>
        <w:rPr/>
        <w:t>#�#### ###N##�q##�}##�###n###�$##�9##�`##^g##�{##�###�###4###�A###C##C_##,###</w:t>
        <w:tab/>
        <w:t>7##$9##�B##?W##�g##�9##�H##wp##�|##�</w:t>
        <w:tab/>
        <w:t>##�###�###�*###&gt;##�^##t`##/b##fb##�k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�G##cy##�###�=##�J###q##�{##R###�</w:t>
      </w:r>
    </w:p>
    <w:p>
      <w:pPr>
        <w:pStyle w:val="PreformattedText"/>
        <w:bidi w:val="0"/>
        <w:jc w:val="left"/>
        <w:rPr/>
      </w:pPr>
      <w:r>
        <w:rPr/>
        <w:t>##�###�###�###�!######'U##(`##�g###o##�###w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~;##0H##8Y##�h##########�</w:t>
        <w:br/>
        <w:t>##�R##nW##�###�%##@3##�3##�7##�V##�r##�###�*##�6##�M##�w##�~##W#######�###�###}&amp;###[##�s##;</w:t>
        <w:tab/>
        <w:t>######)###@:##�E##�d##Zv##N[##!#######8%######%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"##]# #�# #�# #</w:t>
        <w:tab/>
        <w:t>% ##R #�U #S] #�i #j#!#B#!#�#!#�#!#�"!#�$!#a(!#�4!##_!# |!#�#"#�</w:t>
      </w:r>
    </w:p>
    <w:p>
      <w:pPr>
        <w:pStyle w:val="PreformattedText"/>
        <w:bidi w:val="0"/>
        <w:jc w:val="left"/>
        <w:rPr/>
      </w:pPr>
      <w:r>
        <w:rPr/>
        <w:t>"###"#�+"#�&lt;"#HB"##l"#tx"#�###; ###!##I,##IJ##XK###Y##�\##`d##�|##�#$#|/$#_6$#�?$#�I$#�J$#Uj$#�p$#oq$#�#%##7%##&lt;%#�D%#�G%#�J%#�v%###&amp;#P#&amp;#1#&amp;#�.&amp;#h5&amp;#�H&amp;#Ac&amp;#Ck&amp;#�|&amp;#�#'#�$'#�J'#�X'#[^'#�c'#)n'#�#(#n"(#S,(#�-(#�^(#�()##-)#{3)#�O)#�X)#Wk)#�k)#/z)#@/*#z`*#Ph*#+#+#�#+#�#+#?&amp;+#f,+##z+#et,#(#-#v5-#h7-##H-#f_-##n-##u-##w-#�w-##~-#�#.#�#.#@ .#)2.#w7.##N.#�c.#9}.#B~.#x#/#�)/#SM/#�c/#�#0#]F0#�b0##|0#d#1##"1#rA1#�A1#AE1##K1#�K1#Lf1#�v1#�w1###2###2#�82#]&gt;2#�N2#@]2#=^2#8#3#�03#�33#);3#�J3#;Y3#�w3#�</w:t>
        <w:tab/>
        <w:t>4#�!4#�,4#&gt;`4#�u4#_{4##"5#n&amp;5##/5#�:5##=5#�?5#�S5##k5#�|5#�#6#�#6#�#6#:#6#�#6#&amp;"6#�-6#�D6#�</w:t>
        <w:tab/>
        <w:t>7#6&amp;7#A*7#pe7#�#8###8#�x8#~#9#a.9#�89#:U9##d9#.#:#V7:#$K:#�O:#kl:#9}:#k</w:t>
        <w:tab/>
        <w:t>;#�#;#X#;#�+;#YD;#sJ;#�O;#4#&lt;#�</w:t>
      </w:r>
    </w:p>
    <w:p>
      <w:pPr>
        <w:pStyle w:val="PreformattedText"/>
        <w:bidi w:val="0"/>
        <w:jc w:val="left"/>
        <w:rPr/>
      </w:pPr>
      <w:r>
        <w:rPr/>
        <w:t>&lt;#b#&lt;#�6&lt;#�D&lt;#Ma&lt;#'d&lt;##x&lt;#�#=#*)=#/9=#�F=#mZ=#�n=#|/&gt;#�D&gt;#[M&gt;#(N&gt;#�y&gt;#�(?#�8?##9?#y\?#�a?#�l?#�s?#�#@#.I@#H#A#�WA#�cA#�wA#olB#dsB#!}B#�#C#�'C##3C#</w:t>
        <w:tab/>
        <w:t>7C#�MC#�#D#�#D#�)D#65D#26D#�6D#�QD#�WD#�|D#("E#�'E##-E#�1E#�:E#�;E#Z&gt;E#�CE#�KE#�gE#OiE#@vE#�|E#�#F##KF#jXF#oYF#�bF#�#G#�#G#�0G##IG#_RG#�cG#�rG###H#</w:t>
        <w:tab/>
        <w:t>#H#� H##6H#2?H#�xH#�#I#�#I# SI##\I#bcI##qI#�vI#k#J#�#J#�zJ#?#K#</w:t>
        <w:tab/>
        <w:t>JK#AKK#LQK#6uK#7{K#R</w:t>
        <w:br/>
        <w:t>L#t#L#�FL#GQL#�RL#b^L#�eL#�nL#7#M#�;M##YM#@oM#�oM#&lt;pM#�sM#�uM#�1N#gRN#TTN#�pN#$qN#ruN#�.O#�bO#]xO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#P#d#P#=+P#9FP#�QP#wRP#�SP#�iP#Q"Q#�%Q#�CQ##FQ##YQ#V[Q#�hQ#"#R#Q&amp;R#�1R#�aR#�aR#UjR##lR#jsR#�#S#�#S#|8S#�;S#�YS#�%T#X)T##?T#�LT#3dT#�jT#IsT#H}T#)#U#Q/U#�6U#L\U#�~U###V##V#�#V#S2V#[6V#*:V#BeV#�mV#�wV#�#W#�#W##!W##1W#&lt;JW#�RW##SW#NXW#�#X#'#X#�*X#�FX##WX#�`X#j Y##=Y#iJY#-WY#T#Z#�#Z#�#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�#Z##IZ#`fZ#�kZ#)F[#wZ[#�Z[#�s[###\#�#\###\##2\#�3\##S\##s\#.v\#�\###]#�#]#�</w:t>
        <w:tab/>
        <w:t>]#�K]#;y]#p#^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##^##!^#&amp;H^#�M^#�O^#�_^#Q`^#�j^#�t^#~#_#�#_#�@_#k[_#fa_#�b_#�#`#�#`#�$`#SB`#�K`#*f`#]#a##</w:t>
        <w:tab/>
        <w:t>a#�#a#�#a#f#a#�Ka###b#�;b#�[b#�gb#E#c#J#c#�1c#d;c#�Cc#�ac#�hc#�lc#`zc##|c#�|c##)d#�1d#mUd#�Zd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�)e#H:e#~\e#�#f#�!f#�!f#ZKf#vif#�#g#�"g#�Sg#:Zg#v[g#)lg#Hug#7vg#�g#Z*h#�Eh#Uv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�</w:t>
        <w:br/>
        <w:t>i#;#i#�#i##0i#�;i#�Zi##ni#3|i#Elj#Xmj#�nj##rj#atj#�7k#�Fk#�bk#�ek#}lk#k.l#s3l#�gl#�hl#Uol#�ul#�sm#</w:t>
        <w:tab/>
        <w:t>*n#�cn#�sn#�#o#&amp;#o##,o#o0o##3o#fYo###p##'p#\'p#.cp#�rp#l</w:t>
        <w:br/>
        <w:t>q#w#q#�Pq#�\q#$dq#&amp;hq#�#r#(&amp;r##2r##ar###s#�#s##%s#�-s#�Bs#:ps###t#FRt##vt#�#u#~#u#.#u#�#u#�$u#</w:t>
        <w:tab/>
        <w:t>+u#Z0u#�Fu##Ou#�Vu#s`u#Q#v#{,v#3-v#(9v#�?v#dGv#[bv#�ev#�iv#�pv#frv#�Qw#c#x#�)x#,-x#�6x#RSx#P^x#�fx#�{x#c#y#B#y#�jy#�ty#&gt;zy#~#z#T-z##Dz#qHz#�Nz#�\z#Q#{#(*{#�9{#�C{#:E{# G{#�J{#�S{#�|{#�~{#S#|#N1|#Y:|#�R|#�l|#�s|#mx|#i#}#�</w:t>
        <w:tab/>
        <w:t>}#�!}#�(}#�?}#(B}#�F}#6G}#�K}#�#~#�(~#!9~#�K~#�s~#]##D##</w:t>
      </w:r>
    </w:p>
    <w:p>
      <w:pPr>
        <w:pStyle w:val="PreformattedText"/>
        <w:bidi w:val="0"/>
        <w:jc w:val="left"/>
        <w:rPr/>
      </w:pPr>
      <w:r>
        <w:rPr/>
        <w:t>T#�]#�u###�#�#�#=4�#g6�#j=�#�E�#�F�#�T�#�W�#�`�#�c�#2f�#Qx�#�x�#�|�#�#�#�a�#Rh�#�j�#no�#�#�#�+�#�\�#Dk�#kk�#�p�#�t�#�</w:t>
        <w:tab/>
        <w:t>�#</w:t>
      </w:r>
    </w:p>
    <w:p>
      <w:pPr>
        <w:pStyle w:val="PreformattedText"/>
        <w:bidi w:val="0"/>
        <w:jc w:val="left"/>
        <w:rPr/>
      </w:pPr>
      <w:r>
        <w:rPr/>
        <w:t>#�#4#�#�/�#�0�##&gt;�#</w:t>
        <w:tab/>
        <w:t>`�#M#�#B#�#�T�#�[�#s�#�#�#%+�#I6�#�I�#!X�#Vf�#�u�#�v�##x�#�#�###�#9#�#u#�#r(�#�(�##)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##?�#�w�#�#�#�#�###�#�#�#f.�#�8�#m#�#Bn�#8#�#n#�#Y)�#�6�##b�#�i�#uq�#bt�#Ru�#�#�#� �#�4�#�S�#�a�#�h�#</w:t>
        <w:br/>
        <w:t>q�#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A#�#j-�#�3�#2=�#�&gt;�#�m�#�s�##{�#y0�#"=�#5G�#HL�#gV�#0c�#�e�#�t�#�w�#�}�#6#�#K4�#�r�#�v�#v�#3</w:t>
        <w:tab/>
        <w:t>�###�#�#�#7.�#�8�#�^�#�`�#�i�#oq�#�u�#�#�#�#�#?C�#�g�#�#�##$�#C2�#�2�#�@�#�D�#�X�#�\�#�^�#H~�#�G�##H�#�R�#ES�#�\�#m^�#be�#o{�#9#�#�#�#�"�#�&lt;�#�C�#� �#�;�#�b�###�#I#�#�#�#�#�#R#�#l6�#�A�#D^�#jp�#k8�#�:�#Fm�#&lt;q�#�#�#u#�#�#�#�#�#d#�###�#�+�#&gt;o�#�o�##|�#�#�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"�#�0�#4A�#�T�#x]�#�c�#�{�###�#�#�#�#�###�#�:�##M�#iS�#zv�#X#�#�\�##b�#%c�#�e�#��#�E�#�H�#�#�##,�#�/�#�&lt;�#k&gt;�#!'�#�O�#�T�#�l�#Vt�#�#�#�=�#�X�#�~�###�#@#�#�/�#�1�#�=�#�B�#�E�#�O�#'[�#Wf�#ej�#�m�#�{�#,#�#�#�#�'�#:+�#�w�###�#�#�#jM�#vU�#�#�#(#�#�$�#�&lt;�#�P�#zZ�#�Z�#�k�#�m�#sy�#�#�#]#�#qB�#�#�# #�#�/�#)8�#?�#;P�#OX�#2]�#"e�#�f�#;k�#Np�#Xq�#Fu�#�y�#j#�#�*�#�@�#�g�##{�###�#�)�#|/�#�#�#=m�#�y�#�z�#_&lt;�#�B�#EJ�#;\�#e}�#�#�#�#�#�1�#�C�##M�#f#�###�#H)�#�9�#x@�#0]�#�d�#�l�#�#�#d#�#X$�#�h�#~j�#w|�#�~�#�"�#p8�#�?�#�I�#�S�#3i�#{k�#�#�#�#�##.�#T?�#2s�##v�#.#�#�/�#W&gt;�#�#�#%#�#�#�#�'�#4A�#�A�#�o�#�q�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5�#�@�#�I�#�U�#�[�###�#8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#�_�#�b�#�#�#�#�#� �##D�#�Q�#�f�#4i�#�y�#Q#�#�</w:t>
        <w:br/>
        <w:t>�#�#�###�#�/�#�F�#�j�#�l�#�n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9W�##Z�#3j�#�w�#�z�#1#�#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1�##Q�#v\�#�w�#t{�#�#�#^#�#�#�#�#�#�B�#o\�###�#�#�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#�#�#�#l#�#;P�#�X�#�[�#�d�#�m�##x�#�#�#U%�#�1�#�&gt;�#�I�#�^�#�c�#kj�##r�#{#�###�#�%�#3)�#�P�#;Q�#�^�#%h�#�l�##n�#{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#�#T#�#�6�#�E�#SX�#We�#hu�#r#�##+�#�B�#�#�#�#�#�#�#�#�#�1�#�H�#Ll�#�#�#�O�##P�##)�#�o�#{r�#�'�#�9�#sF�#�I�#�U�##}�#d9�#!Z�#�n�#�#�#y#�#</w:t>
        <w:tab/>
        <w:t>&amp;�#c/�#�1�#�[�##h�#Tl�#�o�#�r�#o#�##6�#�I�#�r�#�t�#4y�#C|�#)#�#k#�#�J�#�\�#lt�#'v�#:/�#�@�##X�#�Y�#�|�#�#�#�#�#�#�#�H�##L�#�T�#�]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'�#�,�##J�#)h�#�j�#]#�#�#�#�#�#� �#r-�#$]�##`�#j{�#/ �#a:�#�K�#Mg�#�g�#o#�#�Q�#�t�#�#�#�#�#�)�#;]�#�a�#jl�##p�#~t�#:�#U#�#1#�#c2�##@�#�#�#�2�#�d�#�-�#y0�#�D�#�I�###�#1#�#�=�#�&gt;�#�U�#�Y�#Jh�#�</w:t>
        <w:tab/>
        <w:t>�#&gt;'�#mA�#�Q�#�Z�#R^�#|i�#�{�#�#�#�7�#�C�#RE�#�H�#�u�#q#�#�#�#g+�##^�#*a�#�a�#0l�##w�#%�#�#�#�&amp;�#0I�#�J�#ML�#2M�#v#�#�#�#�&gt;�##B�#�X�#�d�##�#�D�#�J�#VR�#�e�#6r�#�#�#�#�#�#�#_#�#�%�#�'�##)�#57�#HE�#�h�#]z�#�#�#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amp;�#S9�#�H�#�Z�#�#�#�</w:t>
        <w:tab/>
        <w:t>�#�</w:t>
        <w:br/>
        <w:t>�##1�##B�#�B�#oK�#�d�#�f�#vg�#r#�#�</w:t>
        <w:tab/>
        <w:t>�#�</w:t>
        <w:br/>
        <w:t>�#�#�#LT�#�U�#,X�#�a�#�</w:t>
        <w:br/>
        <w:t>�#�#�#�?�##@�#�D�# #�#�#�#9.�#^.�#�S�#�Z�#`#�#}#�#�#�#i%�#�J�#�p�#�r�#�#�#�*�#�+�#�N�#?d�#xp�#�(�#�&lt;�#�I�# W�#Q|�#�#�#�)�#S1�#�f�#�j�#��#n/�##C�#T[�###�#�#�#�#�#�%�#�C�#�e�#�q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*#�#�m�##'�#3=�#�&gt;�#3@�##W�#,b�#qe�#�v�##w�#�#�#�9�#�D�#eW�#�l�#m~�#� �##=�#�X�#�r�#,#�#�#�#B&amp;�#X*�#�D�#oK�#]W�##e�#fx�###�#�"�#�)�#�@�#�A�#oW�#)`�##~�#�%�#�C�#�F�#9S�##V�#nY�#�y�#�#�#E</w:t>
        <w:tab/>
        <w:t>�#S#�#�&amp;�#c@�#�Z�#�e�#2n�#C!�##b�#(f�##s�#�#�#�#�#M#�#� �#1$�#"&lt;�#|O�#�[�#�[�#�e�#�{�#e#�#1#�#�Q�#5V�#9d�#�'�#3T�#�h�#�y�#^|�#6�#�#�#X7�#'9�#�&lt;�#7U�#�p�#u#�#�.�#V=�#v@�##B�##G�##W�#�d�#�j�#�#�#�#�#�#�#gC�#Od�#yh�#�j�#�k�##q�#�#�#�6�#�R�#-m�#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#�#�#h'�#\_�###�#� �#�,�#p:�#hq�#�}�#�#�#�#�#0%�#~L�##{�#�#�# L�#yV�#Yd�#�i�#3</w:t>
        <w:br/>
        <w:t>�#^#�#a5�#p[�#c�#ie�#5g�#s#�#U#�##&gt;�#�]�#�s�#(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�#�5�#�I�#�b�#�p�#�#�#�'�#�O�#�#�#�#�#U#�#�#�##N�#�i�#&amp;.�#�4�#�T�##\�#�#�#uE�#�y�#�#�#�#�#y#�#�V�#�l�#####D</w:t>
        <w:br/>
        <w:t>##F</w:t>
        <w:br/>
        <w:t>##########��######R#E#F#M#G#R#.#I#n#s#t#a#n#t#F#o#r#m#a#t#####</w:t>
      </w:r>
    </w:p>
    <w:p>
      <w:pPr>
        <w:pStyle w:val="PreformattedText"/>
        <w:bidi w:val="0"/>
        <w:jc w:val="left"/>
        <w:rPr/>
      </w:pPr>
      <w:r>
        <w:rPr/>
        <w:t>#R#E#F#M#G#R#.#L#a#y#o#u#t#######R#E#F#M#G#R#.#L#i#b#r#a#r#i#e#s#####w#&lt;#E#N#I#n#s#t#a#n#t#F#o#r#m#a#t#&gt;#&lt;#E#n#a#b#l#e#d#&gt;#0#&lt;#/#E#n#a#b#l#e#d#&gt;#&lt;#S#c#a#n#U#n#f#o#r#m#a#t#t#e#d#&gt;#1#&lt;#/#S#c#a#n#U#n#f#o#r#m#a#t#t#e#d#&gt;#&lt;#S#c#a#n#C#h#a#n#g#e#s#&gt;#1#&lt;#/#S#c#a#n#C#h#a#n#g#e#s#&gt;#&lt;#/#E#N#I#n#s#t#a#n#t#F#o#r#m#a#t#&gt;#U#&lt;#E#N#L#a#y#o#u#t#&gt;#&lt;#S#t#y#l#e#&gt;#Y#:#\#S#t#y#l#e#s#\#N#I#C#E# #G#u#i#d#e#l#i#n#e#s# #R#e#v#i#e#w#.#o#s#&lt;#/#S#t#y#l#e#&gt;#&lt;#L#e#f#t#D#e#l#i#m#&gt;#{#&lt;#/#L#e#f#t#D#e#l#i#m#&gt;#&lt;#R#i#g#h#t#D#e#l#i#m#&gt;#}#&lt;#/#R#i#g#h#t#D#e#l#i#m#&gt;#&lt;#F#o#n#t#N#a#m#e#&gt;#A#r#i#a#l#&lt;#/#F#o#n#t#N#a#m#e#&gt;#&lt;#F#o#n#t#S#i#z#e#&gt;#1#2#&lt;#/#F#o#n#t#S#i#z#e#&gt;#&lt;#R#e#f#l#i#s#t#T#i#t#l#e#&gt;#&lt;#/#R#e#f#l#i#s#t#T#i#t#l#e#&gt;#&lt;#S#t#a#r#t#i#n#g#R#e#f#n#u#m#&gt;#1#&lt;#/#S#t#a#r#t#i#n#g#R#e#f#n#u#m#&gt;#&lt;#F#i#r#s#t#L#i#n#e#I#n#d#e#n#t#&gt;#0#&lt;#/#F#i#r#s#t#L#i#n#e#I#n#d#e#n#t#&gt;#&lt;#H#a#n#g#i#n#g#I#n#d#e#n#t#&gt;#0#&lt;#/#H#a#n#g#i#n#g#I#n#d#e#n#t#&gt;#&lt;#L#i#n#e#S#p#a#c#i#n#g#&gt;#0#&lt;#/#L#i#n#e#S#p#a#c#i#n#g#&gt;#&lt;#S#p#a#c#e#A#f#t#e#r#&gt;#1#&lt;#/#S#p#a#c#e#A#f#t#e#r#&gt;#&lt;#R#e#f#l#i#s#t#O#r#d#e#r#&gt;#0#&lt;#/#R#e#f#l#i#s#t#O#r#d#e#r#&gt;#&lt;#C#i#t#a#t#i#o#n#O#r#d#e#r#&gt;#0#&lt;#/#C#i#t#a#t#i#o#n#O#r#d#e#r#&gt;#&lt;#N#u#m#b#e#r#R#e#f#e#r#e#n#c#e#s#&gt;#1#&lt;#/#N#u#m#b#e#r#R#e#f#e#r#e#n#c#e#s#&gt;#&lt;#S#h#o#w#R#e#c#o#r#d#I#D#&gt;#0#&lt;#/#S#h#o#w#R#e#c#o#r#d#I#D#&gt;#&lt;#S#h#o#w#N#o#t#e#s#&gt;#0#&lt;#/#S#h#o#w#N#o#t#e#s#&gt;#&lt;#S#h#o#w#A#b#s#t#r#a#c#t#&gt;#0#&lt;#/#S#h#o#w#A#b#s#t#r#a#c#t#&gt;#&lt;#S#h#o#w#R#e#p#r#i#n#t#&gt;#0#&lt;#/#S#h#o#w#R#e#p#r#i#n#t#&gt;#&lt;#S#h#o#w#K#e#y#w#o#r#d#s#&gt;#0#&lt;#/#S#h#o#w#K#e#y#w#o#r#d#s#&gt;#&lt;#/#E#N#L#a#y#o#u#t#&gt;#Z#&lt;#E#N#L#i#b#r#a#r#i#e#s#&gt;#&lt;#L#i#b#r#a#r#i#e#s#&gt;#&lt;#i#t#e#m#&gt;#c#g#9#1# #(#w#e#e#d#e#d#)# #p#l#u#s# #g#d#g# #r#e#f#s#&lt;#/#i#t#e#m#&gt;#&lt;#/#L#i#b#r#a#r#i#e#s#&gt;#&lt;#/#E#N#L#i#b#r#a#r#i#e#s#&gt;#�@#�##�###�###########�#######�################�</w:t>
        <w:br/>
        <w:t>##�####@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;#�################################�####W#i#n#g#d#i#n#g#s###a 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O#p#t#i#m#a#L#T#S#t#d###A#r#i#a#l# #U#n#i#c#o#d#e# #M#S###5.�#############�.#�[`#�)#######�#######T#a#h#o#m#a###7#�#############�##��##@########�#######C#a#m#b#r#i#a###7.�#############�##���#@########�#######C#a#l#i#b#r#i###9=�######</w:t>
        <w:tab/>
        <w:t>######�##���#@</w:t>
        <w:tab/>
        <w:t>#######�#######C#o#n#s#o#l#a#s###?=�######</w:t>
        <w:tab/>
        <w:t>######�*#�Cx#�</w:t>
        <w:tab/>
        <w:t>#######�#######C#o#u#r#i#e#r# #N#e#w###A#�#############�##��$#B########�#######C#a#m#b#r#i#a# #M#a#t#h###"###1#�##��#�#h#####��!G��!G#;!G######�###�#################�###�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�#��r0##############?</w:t>
        <w:br/>
        <w:t>##?</w:t>
        <w:br/>
        <w:t>######�#SD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q#�####��##########################HX####</w:t>
        <w:tab/>
        <w:t>��##</w:t>
        <w:tab/>
        <w:t>#?##�###���������������������W#######2#####################!#######################</w:t>
        <w:br/>
        <w:t>#########x###x###########�###############�###��######�#K#:#\#W#o#r#k# #P#r#o#g#r#a#m#m#e#\#I#n#-#h#o#u#s#e# #r#e#v#i#e#w#s#\#T#e#m#p#l#a#t#e#s#\#P#r#o#p#o#s#e#d# #t#e#m#p#l#a#t#e#s# #f#o#r# #s#t#a#k#e#h#o#l#d#e#r# #c#o#n#s#u#l#t#a#t#i#o#n#\#R#e#v#i#e#w# #s#t#a#k#e#h#o#l#d#e#r# #c#o#n#s#u#l#t#a#t#i#o#n# #t#e#m#p#l#a#t#e# #-# #S#o#m#e# #f#o#c#u#s#e#d# #s#e#a#r#c#h#e#s# #-# #1#4#0#6#2#0#1#1#.#d#o#t#x###1#########k#a#s#h#f#a#q#</w:t>
      </w:r>
    </w:p>
    <w:p>
      <w:pPr>
        <w:pStyle w:val="PreformattedText"/>
        <w:bidi w:val="0"/>
        <w:jc w:val="left"/>
        <w:rPr/>
      </w:pPr>
      <w:r>
        <w:rPr/>
        <w:t>#K#h#a#l#i#d# #A#s#h#f#a#q#####################�#######$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 ###</w:t>
        <w:tab/>
        <w:t>###8#######D###</w:t>
        <w:br/>
        <w:t>###d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####1#######################kashfaq#################L###Review stakeholder consultation template - Some focused searches - 14062011#########Khalid Ashfaq###########3###########Microsoft Office Word###@####F�#####@#### ���#�#@####.��##�#@####��'##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NICE########################?</w:t>
        <w:br/>
        <w:t>#####################################################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����!###"#######$###%###&amp;###'###����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����###�###�###�###�###�###�###�����###�###�###�###�###�###�###�������������###�###�###�����###�###�###�###�###�###�###�###�###�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s,##�#�###@#######D#a#t#a#########################################################</w:t>
        <w:br/>
        <w:t>###������������#################################### ###########1#T#a#b#l#e#############################################################��������####################################(####�######W#o#r#d#D#o#c#u#m#e#n#t#############################################</w:t>
        <w:br/>
        <w:t>#######����########################################s&gt;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M#s#o#D#a#t#a#S#t#o#r#e#################################################����########################�/q,##�#�/q,##�#############�#A#O#�#S#�#L#�#�#E#�#T#�#W#�#B#�#�#�#1#2#Q#=#=#################2###��������########################�/q,##�#�/q,##�#############I#t#e#m#########################################################</w:t>
        <w:br/>
        <w:t>###����</w:t>
        <w:tab/>
        <w:t>###����########################################�#######P#r#o#p#e#r#t#i#e#s#################################################������������########################################U#######M#a#c#r#o#s#########################################################################################�/q,##�#�/q,##�#############V#B#A###############################################################��������</w:t>
      </w:r>
    </w:p>
    <w:p>
      <w:pPr>
        <w:pStyle w:val="PreformattedText"/>
        <w:bidi w:val="0"/>
        <w:jc w:val="left"/>
        <w:rPr/>
      </w:pPr>
      <w:r>
        <w:rPr/>
        <w:t>#######################�/q,##�#�/q,##�#########################����################</w:t>
        <w:tab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����#################### ###!###"#######$###%###&amp;###'###(###����*###+###,###-###.###/###0###1###2###3###4###5###6###7###8###9###:###;###&lt;###=###&gt;###?###@###A###B###C###D###E###F###G###H###I###J###K###L###M###N###O###P###Q###R###S###T###U###V###W###X###Y###Z###[###\###]###^###_###`###a###b###����d###e###f###g###h###i###��������l###��������������������������������������������������������������������������������&lt;b:Sources SelectedStyle="\APA.XSL" StyleName="APA" xmlns:b="http://schemas.openxmlformats.org/officeDocument/2006/bibliography" xmlns="http://schemas.openxmlformats.org/officeDocument/2006/bibliography"&gt;&lt;/b:Sources&gt;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4AA003F0-FE32-4AEC-9391-6841E23B5B71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ĳ�########0*##�</w:t>
        <w:tab/>
        <w:t>#p##H##�##d�#######Project#Q#(##@#####=�#</w:t>
        <w:br/>
        <w:t>##l#####</w:t>
        <w:tab/>
        <w:t>##���}T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&lt;#</w:t>
        <w:br/>
        <w:t>###rstd#ole&gt;##s#t##d#o#l#eP#</w:t>
      </w:r>
    </w:p>
    <w:p>
      <w:pPr>
        <w:pStyle w:val="PreformattedText"/>
        <w:bidi w:val="0"/>
        <w:jc w:val="left"/>
        <w:rPr/>
      </w:pPr>
      <w:r>
        <w:rPr/>
        <w:t>#h#%^##*#\G{00020�430-####C#</w:t>
        <w:br/>
        <w:t>#####0046}##2.0#0#C:#\Windows#\system3#2\#e2.tlb##OLE Aut�omation#`######�#Tem plate#r&gt;#F##</w:t>
        <w:br/>
        <w:t>#Fm#p#JaA#Oe#P#r#QjE�</w:t>
        <w:br/>
        <w:t>c�###�#��#�#*\C\\ni#ce.nhs.u#k\Data\C#li�</w:t>
        <w:tab/>
        <w:t>al Pr#act�#\Wor#k�#ogramm#e\In-hou#se revie#�Y#Bs\#Cpos#ed �a�Ks f#or stake#holder c@d#i#r###############################################################������������####################################</w:t>
        <w:br/>
        <w:t>###�#######T#h#i#s#D#o#c#u#m#e#n#t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��########################################�#######_#V#B#A#_#P#R#O#J#E#C#T#############################################������������####################################)###M#######P#R#O#J#E#C#T###############################################################����####################################c###�#######onsult�d\#R� �### - S(ome#&amp;c#&lt;d #searches#�#1406201�1.dotx55#n5- J5����Q&amp;##�Off�d##�O#f@#i#cQ@v</w:t>
      </w:r>
    </w:p>
    <w:p>
      <w:pPr>
        <w:pStyle w:val="PreformattedText"/>
        <w:bidi w:val="0"/>
        <w:jc w:val="left"/>
        <w:rPr/>
      </w:pPr>
      <w:r>
        <w:rPr/>
        <w:t>#�@t�BuG#{2DF8D04#C-5BFA-1#01B-BDE5�#�AA#�4�#2#�#�m�v Files�\Common###Microsof#t Shared#\OFFICE1#4\MSO.DLLL#G#�&amp; 1#� #Ob#� LibrXary�%�##��M#SForms&gt;#�#�#M#S#F#��r#m#s#3@####B�D452E�E1-E08F#0#A-8##-026#08C4D0BB�4�gFM20�#�#� o#/#;##1`##�v�s�t�#�v00}4#0�v#`#@#0##��#�`###FB1#AAC23-F4#8B-43A0-#87E3-C8B#F332CC0F#3%#X:\DOC#UME~1\ka#shfaq\LOpCALS##�jAod#8.0�-�#.ex#d#.U#@#@#�.E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.#�`�M#���#B��###�##2#��#ThisDocu�mentG##`#*T`�i 2D 2c#�u�3e#n��#�#�2�##`</w:t>
        <w:tab/>
        <w:t>##H�#�1��###���b#�,�#+�"�#+�###�##############################################################�###�###�###�###�����################2+�##���###�###�#��######����####������######################################################################��������######����x####################################��####ME##������####��####��######�#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(#####S"����####S#����####S"����#####&lt;����##��########:#1#T#e#m#p#l#a#t#e#P#r#o#j#e#c#t#.#T#h#i#s#D#o#c#u#m#e#n#t#####����##8####�������##��(#####��########��������########%###����H#####��############������������####��������������������####��������������������########��������####������������������������������######�############################################################��####����######����x###����###��#Attribut#e VB_Nam#e = "Thi#sDocumen#t"</w:t>
      </w:r>
    </w:p>
    <w:p>
      <w:pPr>
        <w:pStyle w:val="PreformattedText"/>
        <w:bidi w:val="0"/>
        <w:jc w:val="left"/>
        <w:rPr/>
      </w:pPr>
      <w:r>
        <w:rPr/>
        <w:br/>
        <w:t>�Bas##�1Templa#teProjec#t.#hGlobaBl#�Spac#~F#al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re atabl##Pr@edecla##I"d#�Tru</w:t>
      </w:r>
    </w:p>
    <w:p>
      <w:pPr>
        <w:pStyle w:val="PreformattedText"/>
        <w:bidi w:val="0"/>
        <w:jc w:val="left"/>
        <w:rPr/>
      </w:pPr>
      <w:r>
        <w:rPr/>
        <w:t>BEx0pose###�De#riv#$Cust0omiz�C�1###############�a�####�</w:t>
        <w:tab/>
        <w:t>###</w:t>
        <w:tab/>
        <w:t>###�#################�#*#\#G#{#0#0#0#2#0#4#E#F#-#0#0#0#0#-#0#0#0#0#-#C#0#0#0#-#0#0#0#0#0#0#0#0#0#0#4#6#}###4#.#1###9###C#:#\#P#R#O#G#R#A#~#1#\#C#O#M#M#O#N#~#1#\#M#I#C#R#O#S#~#1#\#V#B#A#\#V#B#A#7#\#V#B#E#7#.#D#L#L###V#i#s#u#a#l# #B#a#s#i#c# #F#o#r# #A#p#p#l#i#c#a#t#i#o#n#s###############*#\#G#{#0#0#0#2#0#9#0#5#-#0#0#0#0#-#0#0#0#0#-#C#0#0#0#-#0#0#0#0#0#0#0#0#0#0#4#6#}###8#.#5###0###C#:#\#P#r#o#g#r#a#m# #F#i#l#e#s#\#M#i#c#r#o#s#o#f#t# #O#f#f#i#c#e#\#O#f#f#i#c#e#1#4#\#M#S#W#O#R#D#.#O#L#B###M#i#c#r#o#s#o#f#t# #W#o#r#d# #1#4#.#0# #O#b#j#e#c#t# #L#i#b#r#a#r#y#############�#*#\#G#{#0#0#0#2#0#4#3#0#-#0#0#0#0#-#0#0#0#0#-#C#0#0#0#-#0#0#0#0#0#0#0#0#0#0#4#6#}###2#.#0###0###C#:#\#W#i#n#d#o#w#s#\#s#y#s#t#e#m#3#2#\#s#t#d#o#l#e#2#.#t#l#b###O#L#E# #A#u#t#o#m#a#t#i#o#n#############�#*#\#C#\#\#n#i#c#e#.#n#h#s#.#u#k#\#D#a#t#a#\#C#l#i#n#i#c#a#l# #P#r#a#c#t#i#c#e#\#W#o#r#k# #P#r#o#g#r#a#m#m#e#\#I#n#-#h#o#u#s#e# #r#e#v#i#e#w#s#\#T#e#m#p#l#a#t#e#s#\#P#r#o#p#o#s#e#d# #t#e#m#p#l#a#t#e#s# #f#o#r# #s#t#a#k#e#h#o#l#d#e#r# #c#o#n#s#u#l#t#a#t#i#o#n#\#R#e#v#i#e#w# #s#t#a#k#e#h#o#l#d#e#r# #c#o#n#s#u#l#t#a#t#i#o#n# #t#e#m#p#l#a#t#e# #-# #S#o#m#e# #f#o#c#u#s#e#d# #s#e#a#r#c#h#e#s# #-# #1#4#0#6#2#0#1#1#.#d#o#t#x#�#*#\#C#\#\#n#i#c#e#.#n#h#s#.#u#k#\#D#a#t#a#\#C#l#i#n#i#c#a#l# #P#r#a#c#t#i#c#e#\#W#o#r#k# #P#r#o#g#r#a#m#m#e#\#I#n#-#h#o#u#s#e# #r#e#v#i#e#w#s#\#T#e#m#p#l#a#t#e#s#\#P#r#o#p#o#s#e#d# #t#e#m#p#l#a#t#e#s# #f#o#r# #s#t#a#k#e#h#o#l#d#e#r# #c#o#n#s#u#l#t#a#t#i#o#n#\#R#e#v#i#e#w# #s#t#a#k#e#h#o#l#d#e#r# #c#o#n#s#u#l#t#a#t#i#o#n# #t#e#m#p#l#a#t#e# #-# #S#o#m#e# #f#o#c#u#s#e#d# #s#e#a#r#c#h#e#s# #-# #1#4#0#6#2#0#1#1#.#d#o#t#x#���Q&amp;#######(#*#\#G#{#2#D#F#8#D#0#4#C#-#5#B#F#A#-#1#0#1#B#-#B#D#E#5#-#0#0#A#A#0#0#4#4#D#E#5#2#}###2#.#5###0###C#:#\#P#r#o#g#r#a#m# #F#i#l#e#s#\#C#o#m#m#o#n# #F#i#l#e#s#\#M#i#c#r#o#s#o#f#t# #S#h#a#r#e#d#\#O#F#F#I#C#E#1#4#\#M#S#O#.#D#L#L###M#i#c#r#o#s#o#f#t# #O#f#f#i#c#e# #1#2#.#0# #O#b#j#e#c#t# #L#i#b#r#a#r#y#############�#*#\#G#{#0#D#4#5#2#E#E#1#-#E#0#8#F#-#1#0#1#A#-#8#5#2#E#-#0#2#6#0#8#C#4#D#0#B#B#4#}###2#.#0###0###C#:#\#W#i#n#d#o#w#s#\#s#y#s#t#e#m#3#2#\#F#M#2#0#.#D#L#L###M#i#c#r#o#s#o#f#t# #F#o#r#m#s# #2#.#0# #O#b#j#e#c#t# #L#i#b#r#a#r#y###############*#\#G#{#F#B#1#A#A#C#2#3#-#F#4#8#B#-#4#3#A#0#-#8#7#E#3#-#C#8#B#F#3#3#2#C#C#0#F#3#}###2#.#0###0###X#:#\#D#O#C#U#M#E#~#1#\#k#a#s#h#f#a#q#\#L#O#C#A#L#S#~#1#\#T#e#m#p#\#W#o#r#d#8#.#0#\#M#S#F#o#r#m#s#.#e#x#d###M#i#c#r#o#s#o#f#t# #F#o#r#m#s# #2#.#0# #O#b#j#e#c#t# #L#i#b#r#a#r#y###############�.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.#`�M#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������####��##��}TY#������##��������������������������������������������������������#####################2####T#h#i#s#D#o#c#u#m#e#n#t###0#5#5#2#f#c#e#3#7#f#��####T#h#i#s#D#o#c#u#m#e#n#t#��+�###############������## 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+���u�nC��Z��</w:t>
        <w:tab/>
        <w:t>�F����####����`###�###########�&amp;####Word�k####VBA��####Win16�~####Win32#####Win64x####Mac��####VBA6�#####VBA7�#####Project-�####stdole�`###�##�###TemplateProject�E###�##�###Office#u###�##�###MSForm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isDocument&lt;�##</w:t>
        <w:tab/>
        <w:t>�##�###_Evaluate#�####Documentj�###��##`### ###��######������������####��</w:t>
        <w:br/>
        <w:t>###��������������������������������������##����####��####��####��#################################################################################ID="{2ED7B0DD-6990-43D5-958D-56FB142BC82F}"</w:t>
      </w:r>
    </w:p>
    <w:p>
      <w:pPr>
        <w:pStyle w:val="PreformattedText"/>
        <w:bidi w:val="0"/>
        <w:jc w:val="left"/>
        <w:rPr/>
      </w:pPr>
      <w:r>
        <w:rPr/>
        <w:t>Document=ThisDocument/&amp;H00000000</w:t>
      </w:r>
    </w:p>
    <w:p>
      <w:pPr>
        <w:pStyle w:val="PreformattedText"/>
        <w:bidi w:val="0"/>
        <w:jc w:val="left"/>
        <w:rPr/>
      </w:pPr>
      <w:r>
        <w:rPr/>
        <w:t>Name="Project"</w:t>
      </w:r>
    </w:p>
    <w:p>
      <w:pPr>
        <w:pStyle w:val="PreformattedText"/>
        <w:bidi w:val="0"/>
        <w:jc w:val="left"/>
        <w:rPr/>
      </w:pPr>
      <w:r>
        <w:rPr/>
        <w:t>HelpContextID="0"</w:t>
      </w:r>
    </w:p>
    <w:p>
      <w:pPr>
        <w:pStyle w:val="PreformattedText"/>
        <w:bidi w:val="0"/>
        <w:jc w:val="left"/>
        <w:rPr/>
      </w:pPr>
      <w:r>
        <w:rPr/>
        <w:t>VersionCompatible32="393222000"</w:t>
      </w:r>
    </w:p>
    <w:p>
      <w:pPr>
        <w:pStyle w:val="PreformattedText"/>
        <w:bidi w:val="0"/>
        <w:jc w:val="left"/>
        <w:rPr/>
      </w:pPr>
      <w:r>
        <w:rPr/>
        <w:t>CMG="AEAC570BAB175D1B5D1B5D1B5D1B"</w:t>
      </w:r>
    </w:p>
    <w:p>
      <w:pPr>
        <w:pStyle w:val="PreformattedText"/>
        <w:bidi w:val="0"/>
        <w:jc w:val="left"/>
        <w:rPr/>
      </w:pPr>
      <w:r>
        <w:rPr/>
        <w:t>DPB="5C5EA5F9FDA6FEA6FEA6"</w:t>
      </w:r>
    </w:p>
    <w:p>
      <w:pPr>
        <w:pStyle w:val="PreformattedText"/>
        <w:bidi w:val="0"/>
        <w:jc w:val="left"/>
        <w:rPr/>
      </w:pPr>
      <w:r>
        <w:rPr/>
        <w:t>GC="0A08F3AFA0B0A0B05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Host Extender Info]</w:t>
      </w:r>
    </w:p>
    <w:p>
      <w:pPr>
        <w:pStyle w:val="PreformattedText"/>
        <w:bidi w:val="0"/>
        <w:jc w:val="left"/>
        <w:rPr/>
      </w:pPr>
      <w:r>
        <w:rPr/>
        <w:t>&amp;H00000001={3832D640-CF90-11CF-8E43-00A0C911005A};VBE;&amp;H00000000</w:t>
      </w:r>
    </w:p>
    <w:p>
      <w:pPr>
        <w:pStyle w:val="PreformattedText"/>
        <w:bidi w:val="0"/>
        <w:jc w:val="left"/>
        <w:rPr/>
      </w:pPr>
      <w:r>
        <w:rPr/>
        <w:t>&amp;H00000002={000209F2-0000-0000-C000-000000000046};Word8.0;&amp;H00000000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ThisDocument#T#h#i#s#D#o#c#u#m#e#n#t############################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P#R#O#J#E#C#T#w#m###################################################������������####################################j###)#########C#o#m#p#O#b#j#####################################################������������####################################k###r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