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x�##x�##0[######I###############�#######��##########��##########��##################�#####�#######�###################K#######K#######K###$###########����####o#######o#######o###P###�###4###�###\###o#######�H##�###O ##�###� #######!#######!#######!######�'##�###q*##�###E+##l###�G######�G######�G######�G######�G######�G######�G######�J##�###cM##:###�G######################K#######�+######################�&amp;##�###�'##"###�+######�+######�G###############################!###############!##�###�H######�&gt;######�&gt;######�&gt;######�+##�#######�####!######�###8####!######�G##############�&gt;######################################################�+######�G##############�&gt;######�&gt;##V###�F##@###�###@###3###############################################################JG#######!######����####�</w:t>
        <w:br/>
        <w:t>#?�Y�#########o#######�7##$###�F##</w:t>
      </w:r>
      <w:r>
        <w:br w:type="page"/>
      </w:r>
    </w:p>
    <w:p>
      <w:pPr>
        <w:pStyle w:val="PreformattedText"/>
        <w:bidi w:val="0"/>
        <w:jc w:val="left"/>
        <w:rPr/>
      </w:pPr>
      <w:r>
        <w:rPr/>
        <w:t>###########rG######�H##0###�H######�F##T###�N######�&gt;##"###�N######JG##############################################################################�N##############K#######JG##(###�+######�+######�&gt;######�+######�+######################################�+######�+######�+######�G######�G######################################�&gt;######################################�+######�+######�+######�H######�+######�+######�+######�+##############����####����####����############����####����####����####����####����####����####����####����####����####����####����####����####����####����####�N######�+######�+######�+######�+######�+######�+##############################################################�+######�+######�+######�###</w:t>
        <w:tab/>
      </w:r>
      <w:r>
        <w:br w:type="page"/>
      </w:r>
    </w:p>
    <w:p>
      <w:pPr>
        <w:pStyle w:val="PreformattedText"/>
        <w:bidi w:val="0"/>
        <w:jc w:val="left"/>
        <w:rPr/>
      </w:pPr>
      <w:r>
        <w:rPr/>
        <w:t>##�###:#########</w:t>
        <w:tab/>
        <w:t>#########################################################################################################################################################################################################################################################################################################################################################################################################################################Atal heintiau mewn pobl sy'n cael triniaeth neu ofal gartref neu yn�y gymuned</w:t>
      </w:r>
    </w:p>
    <w:p>
      <w:pPr>
        <w:pStyle w:val="PreformattedText"/>
        <w:bidi w:val="0"/>
        <w:jc w:val="left"/>
        <w:rPr/>
      </w:pPr>
      <w:r>
        <w:rPr/>
      </w:r>
    </w:p>
    <w:p>
      <w:pPr>
        <w:pStyle w:val="PreformattedText"/>
        <w:bidi w:val="0"/>
        <w:jc w:val="left"/>
        <w:rPr/>
      </w:pPr>
      <w:r>
        <w:rPr/>
        <w:t xml:space="preserve">#Mae'r llyfryn hwn yn ymwneud ag atal a rheoli heintiau mewn pobl sy'n cael triniaeth neu ofal naill ai yn eu cartref eu hunain neu rywle arall yn y gymuned (er enghraifft, mewn cartref gofal, meddygfa neu ganolfan iechyd). Mae�n egluro�r canllawiau (cyngor) gan NICE (y Sefydliad Cenedlaethol dros Iechyd a Rhagoriaeth Glinigol) i'r GIG yng Nghymru a Lloegr. Fe'i hysgrifennwyd ar gyfer cleifion ac aelodau o'u teulu neu eu gofalwyr. Efallai y bydd yn ddefnyddiol hefyd i unrhyw un sydd � diddordeb yn y pwnc. </w:t>
      </w:r>
    </w:p>
    <w:p>
      <w:pPr>
        <w:pStyle w:val="PreformattedText"/>
        <w:bidi w:val="0"/>
        <w:jc w:val="left"/>
        <w:rPr/>
      </w:pPr>
      <w:r>
        <w:rPr/>
        <w:t>Bwriedir i'r llyfryn eich helpu i ddeall yr hyn y dylech chi, eich gofalwyr a'ch gweithwyr gofal iechyd ei wneud i leihau'r risg o haint pan fyddwch yn cael triniaeth neu ofal. Nid yw�n disgrifio'r mathau o ofal iechyd yn fanwl. Dylai eich gweithiwr gofal iechyd drafod y rhain gyda chi. Mae enghreifftiau o gwestiynau y gallech eu gofyn ar dudalen 10 yn y llyfryn hwn i�ch helpu gyda hyn. Gallwch gael rhagor o wybodaeth am atal heintiau gan y sefydliadau a restrir ar dudalen 19. Caiff y termau meddygol mewn teip trwm eu hegluro ar dudalen 1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Atal heintiau</w:t>
        <w:tab/>
        <w:t>5</w:t>
      </w:r>
    </w:p>
    <w:p>
      <w:pPr>
        <w:pStyle w:val="PreformattedText"/>
        <w:bidi w:val="0"/>
        <w:jc w:val="left"/>
        <w:rPr/>
      </w:pPr>
      <w:r>
        <w:rPr/>
        <w:t>Egwyddorion atal heintiau</w:t>
        <w:tab/>
        <w:t>5</w:t>
      </w:r>
    </w:p>
    <w:p>
      <w:pPr>
        <w:pStyle w:val="PreformattedText"/>
        <w:bidi w:val="0"/>
        <w:jc w:val="left"/>
        <w:rPr/>
      </w:pPr>
      <w:r>
        <w:rPr/>
        <w:t xml:space="preserve">Defnydd hirdymor o gathetrau wrinol </w:t>
        <w:tab/>
        <w:t>11</w:t>
      </w:r>
    </w:p>
    <w:p>
      <w:pPr>
        <w:pStyle w:val="PreformattedText"/>
        <w:bidi w:val="0"/>
        <w:jc w:val="left"/>
        <w:rPr/>
      </w:pPr>
      <w:r>
        <w:rPr/>
        <w:t>Bwydo enteraidd</w:t>
        <w:tab/>
        <w:t>14</w:t>
      </w:r>
    </w:p>
    <w:p>
      <w:pPr>
        <w:pStyle w:val="PreformattedText"/>
        <w:bidi w:val="0"/>
        <w:jc w:val="left"/>
        <w:rPr/>
      </w:pPr>
      <w:r>
        <w:rPr/>
        <w:t>Dyfeisiau mynediad fasgwlaidd</w:t>
        <w:tab/>
        <w:t>16</w:t>
      </w:r>
    </w:p>
    <w:p>
      <w:pPr>
        <w:pStyle w:val="PreformattedText"/>
        <w:bidi w:val="0"/>
        <w:jc w:val="left"/>
        <w:rPr/>
      </w:pPr>
      <w:r>
        <w:rPr/>
        <w:t>Esboniad o dermau</w:t>
        <w:tab/>
        <w:t>18</w:t>
      </w:r>
    </w:p>
    <w:p>
      <w:pPr>
        <w:pStyle w:val="PreformattedText"/>
        <w:bidi w:val="0"/>
        <w:jc w:val="left"/>
        <w:rPr/>
      </w:pPr>
      <w:r>
        <w:rPr/>
        <w:t>Rhagor o wybodaeth</w:t>
        <w:tab/>
        <w:t>19</w:t>
      </w:r>
    </w:p>
    <w:p>
      <w:pPr>
        <w:pStyle w:val="PreformattedText"/>
        <w:bidi w:val="0"/>
        <w:jc w:val="left"/>
        <w:rPr/>
      </w:pPr>
      <w:r>
        <w:rPr/>
        <w:t>NICE</w:t>
        <w:tab/>
        <w:t>20</w:t>
      </w:r>
    </w:p>
    <w:p>
      <w:pPr>
        <w:pStyle w:val="PreformattedText"/>
        <w:bidi w:val="0"/>
        <w:jc w:val="left"/>
        <w:rPr/>
      </w:pPr>
      <w:r>
        <w:rPr/>
        <w:t>##</w:t>
      </w:r>
    </w:p>
    <w:p>
      <w:pPr>
        <w:pStyle w:val="PreformattedText"/>
        <w:bidi w:val="0"/>
        <w:jc w:val="left"/>
        <w:rPr/>
      </w:pPr>
      <w:r>
        <w:rPr/>
        <w:t xml:space="preserve">Mae'r cyngor yng nghanllawiau NICE yn cynnwys: </w:t>
      </w:r>
    </w:p>
    <w:p>
      <w:pPr>
        <w:pStyle w:val="PreformattedText"/>
        <w:bidi w:val="0"/>
        <w:jc w:val="left"/>
        <w:rPr/>
      </w:pPr>
      <w:r>
        <w:rPr/>
        <w:t>Pob oedolyn a phlentyn sy'n cael gofal iechyd mewn gofal sylfaenol a gofal cymunedol.</w:t>
      </w:r>
    </w:p>
    <w:p>
      <w:pPr>
        <w:pStyle w:val="PreformattedText"/>
        <w:bidi w:val="0"/>
        <w:jc w:val="left"/>
        <w:rPr/>
      </w:pPr>
      <w:r>
        <w:rPr/>
        <w:t>Gweithwyr gofal iechyd, aelodau'r teulu a gofalwr eraill sy'n darparu gofal iechyd mewn gofal sylfaenol a gofal cymunedol.</w:t>
      </w:r>
    </w:p>
    <w:p>
      <w:pPr>
        <w:pStyle w:val="PreformattedText"/>
        <w:bidi w:val="0"/>
        <w:jc w:val="left"/>
        <w:rPr/>
      </w:pPr>
      <w:r>
        <w:rPr/>
        <w:t>Nid yw'n edrych yn benodol ar y canlynol:</w:t>
      </w:r>
    </w:p>
    <w:p>
      <w:pPr>
        <w:pStyle w:val="PreformattedText"/>
        <w:bidi w:val="0"/>
        <w:jc w:val="left"/>
        <w:rPr/>
      </w:pPr>
      <w:r>
        <w:rPr/>
        <w:t>Pobl sy'n cael gofal iechyd yn yr ysbyty.</w:t>
      </w:r>
    </w:p>
    <w:p>
      <w:pPr>
        <w:pStyle w:val="PreformattedText"/>
        <w:bidi w:val="0"/>
        <w:jc w:val="left"/>
        <w:rPr/>
      </w:pPr>
      <w:r>
        <w:rPr/>
        <w:t xml:space="preserve">Mae'r canllawiau hyn yn diweddaru cyngor ar atal heintiau sy'n gysylltiedig � gofal iechyd mewn gofal sylfaenol a chymunedol a luniwyd gan NICE yn 2003.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Eich gofal </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Dylai gweithwyr gofal iechyd proffesiynol esbonio sut i leihau'r risg o haint pan fyddwch yn cael triniaeth neu ofa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fel y bydd eich triniaeth yn mynd rhagddi, neu eich amgylchiadau'n newid. Gall hyn gynnwys newid eich meddwl am eich triniaeth neu'ch gofal. Os ydych wedi gwneud 'penderfyniad ymlaen llaw' (a elwid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 HYPERLINK "http://www.dh.gov.uk/en/DH_103643" ##www.dh.gov.uk/en/DH_103643#) a'r cod ymarfer ar gyfer y Ddeddf Galluedd Meddyliol. Mae gwybodaeth am y Ddeddf a materion caniat�d ar gael yn #HYPERLINK "http://www.nhs.uk/CarersDirect/moneyandlegal/legal/Pages/MentalCapacityAct.aspx"##www.nhs.uk/CarersDirect/moneyandlegal/legal#. Yng Nghymru dylai gweithwyr gofal iechyd proffesiynol ddilyn cyngor ar ganiat�d gan Lywodraeth Cymru (#HYPERLINK "http://www.wales.nhs.uk/consent"##www.cymru.nhs.uk/consent#).</w:t>
      </w:r>
    </w:p>
    <w:p>
      <w:pPr>
        <w:pStyle w:val="PreformattedText"/>
        <w:bidi w:val="0"/>
        <w:jc w:val="left"/>
        <w:rPr/>
      </w:pPr>
      <w:r>
        <w:rPr/>
        <w:t>Os ydych o dan 16 oed, bydd yn rhaid i'ch rhieni neu'ch gofalwyr roi caniat�d ar gyfer eich triniaeth, oni bai ei bod yn amlwg eich bod yn deall y driniaeth yn llawn ac yn gallu rhoi eich caniat�d eich hu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tal heintiau</w:t>
      </w:r>
    </w:p>
    <w:p>
      <w:pPr>
        <w:pStyle w:val="PreformattedText"/>
        <w:bidi w:val="0"/>
        <w:jc w:val="left"/>
        <w:rPr/>
      </w:pPr>
      <w:r>
        <w:rPr/>
        <w:t xml:space="preserve">Mae pobl yn aml yn cael triniaeth feddygol neu ofal iechyd arall y tu allan i'r ysbyty. Gallai hyn fod yn eu cartref eu hunain, mewn cartref preswyl neu gartref nyrsio, neu mewn mannau megis meddygfeydd neu ganolfannau iechyd. Weithiau bydd claf yn bennaf cyfrifol am ei ofal ei hun, efallai gyda chymorth aelod o'i deulu neu ofalwr arall. Gall gweithwyr gofal iechyd hefyd fod yn gysylltiedig �'r gwaith o ofalu am glaf. </w:t>
      </w:r>
    </w:p>
    <w:p>
      <w:pPr>
        <w:pStyle w:val="PreformattedText"/>
        <w:bidi w:val="0"/>
        <w:jc w:val="left"/>
        <w:rPr/>
      </w:pPr>
      <w:r>
        <w:rPr/>
        <w:t>Mae'r risg o haint yn gysylltiedig � llawer o weithgareddau gofal iechyd. Mae'n hanfodol bod pawb dan sylw yn sicrhau eu bod yn lleihau'r risg o haint cymaint � phosibl. Mae'r llyfryn hwn yn esbonio'r cyngor a roddir i weithwyr gofal iechyd yn y GIG ar sut i atal a rheoli heintiau. Mae'r wybodaeth hon hefyd yn berthnasol i unrhyw un arall sy'n gysylltiedig �'r gwaith o roi gofal iechyd, megis aelodau'r teulu, gofalwyr eraill a chleifion eu hunain. Ceir gwybodaeth benodol am ofalu am bobl sy'n wynebu mwy o risg o gael eu heintio am fod ganddynt gathetr wrinol neu ddyfais mynediad fasgwlaidd, neu am fod angen iddynt gael eu bwydo'n enteraidd.</w:t>
      </w:r>
    </w:p>
    <w:p>
      <w:pPr>
        <w:pStyle w:val="PreformattedText"/>
        <w:bidi w:val="0"/>
        <w:jc w:val="left"/>
        <w:rPr/>
      </w:pPr>
      <w:r>
        <w:rPr/>
        <w:t>#Egwyddorion atal heintiau</w:t>
      </w:r>
    </w:p>
    <w:p>
      <w:pPr>
        <w:pStyle w:val="PreformattedText"/>
        <w:bidi w:val="0"/>
        <w:jc w:val="left"/>
        <w:rPr/>
      </w:pPr>
      <w:r>
        <w:rPr/>
        <w:t xml:space="preserve">Dylai pawb sy'n gysylltiedig �'r gwaith o ddarparu gofal gael ei addysgu am atal heintiau a dylai gael hyfforddiant ar sut i gadw dwylo'n l�n, defnyddio cyfarpar diogelu (megis menig a ffedogau) a defnyddio eitemau miniog yn ddiogel. Bydd gweithwyr gofal iechyd yn sicrhau bod ganddynt y cyfarpar sydd ei angen arnynt i helpu i atal heintiau. </w:t>
      </w:r>
    </w:p>
    <w:p>
      <w:pPr>
        <w:pStyle w:val="PreformattedText"/>
        <w:bidi w:val="0"/>
        <w:jc w:val="left"/>
        <w:rPr/>
      </w:pPr>
      <w:r>
        <w:rPr/>
        <w:t>Cadw dwylo'n l�n</w:t>
      </w:r>
    </w:p>
    <w:p>
      <w:pPr>
        <w:pStyle w:val="PreformattedText"/>
        <w:bidi w:val="0"/>
        <w:jc w:val="left"/>
        <w:rPr/>
      </w:pPr>
      <w:r>
        <w:rPr/>
        <w:t>Mae'n hanfodol bod dwylo'n cael eu glanhau'n gywir pan gyflawnir unrhyw fath o ofal iechyd, er mwyn lleihau'r risg y caiff heintiau eu trosglwyddo. Gelwir hyn weithiau yn �hylendid dwylo� neu'n �ddadheintio dwylo�. Mae hyn yn gymwys i unrhyw un sy'n gofalu amdanoch ac i chithau os ydych yn gofalu amdanoch eich hun. Dylech atgoffa eich gweithwyr gofal iechyd ac unrhyw ofalwyr eraill am hyn os byddwch o'r farn nad ydynt yn dilyn y gweithdrefnau cywir.</w:t>
      </w:r>
    </w:p>
    <w:p>
      <w:pPr>
        <w:pStyle w:val="PreformattedText"/>
        <w:bidi w:val="0"/>
        <w:jc w:val="left"/>
        <w:rPr/>
      </w:pPr>
      <w:r>
        <w:rPr/>
        <w:t>Dylai gweithwyr gofal iechyd sicrhau y gallant lanhau eu dwylo yn effeithiol pan fyddant yn rhoi gofal, drwy:</w:t>
      </w:r>
    </w:p>
    <w:p>
      <w:pPr>
        <w:pStyle w:val="PreformattedText"/>
        <w:bidi w:val="0"/>
        <w:jc w:val="left"/>
        <w:rPr/>
      </w:pPr>
      <w:r>
        <w:rPr/>
        <w:t>dynnu gemwaith arddwrn a llaw (gan gynnwys watshis)</w:t>
      </w:r>
    </w:p>
    <w:p>
      <w:pPr>
        <w:pStyle w:val="PreformattedText"/>
        <w:bidi w:val="0"/>
        <w:jc w:val="left"/>
        <w:rPr/>
      </w:pPr>
      <w:r>
        <w:rPr/>
        <w:t>sicrhau bod eu hewinedd yn fyr ac yn l�n ac nad oes lliw ewinedd arnynt</w:t>
      </w:r>
    </w:p>
    <w:p>
      <w:pPr>
        <w:pStyle w:val="PreformattedText"/>
        <w:bidi w:val="0"/>
        <w:jc w:val="left"/>
        <w:rPr/>
      </w:pPr>
      <w:r>
        <w:rPr/>
        <w:t>###############################################################################################c#u#d#d#i#o# #u#n#r#h#y#w# #d#o#r#i#a#d#a#u# #n#e#u# #g#r#a#f#i#a#d#a#u# #�# #p#h#l#a#s#t#e#r#i# #g#w#r#t#h#-#d#d#u#r#</w:t>
      </w:r>
    </w:p>
    <w:p>
      <w:pPr>
        <w:pStyle w:val="PreformattedText"/>
        <w:bidi w:val="0"/>
        <w:jc w:val="left"/>
        <w:rPr/>
      </w:pPr>
      <w:r>
        <w:rPr/>
        <w:t>#g#w#i#s#g#o# #d#i#l#l#a#d# #�# #l#l#e#w#y#s# #b#y#r# #n#e#u# #s#y#d#d# #�# #l#l#e#w#y#s# #y# #g#e#l#l#i#r# #e#u# #g#w#t#h#i#o# #i# #f#y#n#y# #y#n# #h#a#w#d#d#.#</w:t>
      </w:r>
    </w:p>
    <w:p>
      <w:pPr>
        <w:pStyle w:val="PreformattedText"/>
        <w:bidi w:val="0"/>
        <w:jc w:val="left"/>
        <w:rPr/>
      </w:pPr>
      <w:r>
        <w:rPr/>
        <w:t>###M#a#e#'#n# #r#h#a#i#d# #g#l#a#n#h#a#u# #d#w#y#l#o# #a#r# #b#o#b# #u#n# #o#'#r# #a#d#e#g#a#u# #c#a#n#l#y#n#o#l#:#</w:t>
      </w:r>
    </w:p>
    <w:p>
      <w:pPr>
        <w:pStyle w:val="PreformattedText"/>
        <w:bidi w:val="0"/>
        <w:jc w:val="left"/>
        <w:rPr/>
      </w:pPr>
      <w:r>
        <w:rPr/>
        <w:t xml:space="preserve">#y#n# #s#y#t#h# #c#y#n# #a#c# #y#n# #s#y#t#h# #a#r# #�#l# #u#n#r#h#y#w# #w#e#i#t#h#g#a#r#e#d#d# #n#e#u# #w#e#i#t#h#drefn gofal iechyd </w:t>
      </w:r>
    </w:p>
    <w:p>
      <w:pPr>
        <w:pStyle w:val="PreformattedText"/>
        <w:bidi w:val="0"/>
        <w:jc w:val="left"/>
        <w:rPr/>
      </w:pPr>
      <w:r>
        <w:rPr/>
        <w:t>yn syth ar �l unrhyw amlygiad i hylifau'r corff</w:t>
      </w:r>
    </w:p>
    <w:p>
      <w:pPr>
        <w:pStyle w:val="PreformattedText"/>
        <w:bidi w:val="0"/>
        <w:jc w:val="left"/>
        <w:rPr/>
      </w:pPr>
      <w:r>
        <w:rPr/>
        <w:t>yn syth ar �l unrhyw weithgaredd arall neu unrhyw gysylltiad ag amgylchedd claf a allai achosi i ddwylo gael eu heintio</w:t>
      </w:r>
    </w:p>
    <w:p>
      <w:pPr>
        <w:pStyle w:val="PreformattedText"/>
        <w:bidi w:val="0"/>
        <w:jc w:val="left"/>
        <w:rPr/>
      </w:pPr>
      <w:r>
        <w:rPr/>
        <w:t>yn syth ar �l tynnu menig.</w:t>
      </w:r>
    </w:p>
    <w:p>
      <w:pPr>
        <w:pStyle w:val="PreformattedText"/>
        <w:bidi w:val="0"/>
        <w:jc w:val="left"/>
        <w:rPr/>
      </w:pPr>
      <w:r>
        <w:rPr/>
        <w:t>Dylid glanhau dwylo nad ydynt yn edrych yn frwnt gan ddefnyddio rhwb dwylo sy'n cydymffurfio � Safonau Prydeinig. Fodd bynnag############################################################################################################################################################################,# #m#a#e#'#n# #r#h#a#i#d# #d#e#f#n#y#d#d#i#o# #s#e#b#o#n# #h#y#l#i#f#o#l# #a# #d#u#r# #o#s# #b#y#d#d# #d#w#y#l#o# #y#n# #e#d#r#y#c#h# #y#n# #f#r#w#n#t# #n#e#u# #o#s# #o#e#s# #p#o#s#i#b#i#l#r#w#y#d#d# #e#u# #b#o#d# #w#e#d#i# #d#o#d# #i# #g#y#s#y#l#l#t#i#a#d# #�# #h#y#l#i#f#a#u#'#r# #c#o#r#f#f#,# #n#e#u# #o#s# #o#e#s# #r#i#s#g# #y# #c#a#i#f#f# #h#e#i#n#t#i#a#u# #s#y#'#n# #a#c#h#o#s#i# #d#o#l#u#r# #r#h#y#d#d#,# #m#e#g#i#s# #C#l#o#s#t#r#i#d#i#u#m# #d#i#f#f#i#c#i#l#e# #(## C#.# #d#i#f#f## )# #e#u# #l#l#e#d#a#e#n#u#.#</w:t>
      </w:r>
    </w:p>
    <w:p>
      <w:pPr>
        <w:pStyle w:val="PreformattedText"/>
        <w:bidi w:val="0"/>
        <w:jc w:val="left"/>
        <w:rPr/>
      </w:pPr>
      <w:r>
        <w:rPr/>
        <w:t>#</w:t>
      </w:r>
      <w:r>
        <w:br w:type="page"/>
      </w:r>
    </w:p>
    <w:p>
      <w:pPr>
        <w:pStyle w:val="PreformattedText"/>
        <w:bidi w:val="0"/>
        <w:jc w:val="left"/>
        <w:rPr/>
      </w:pPr>
      <w:r>
        <w:rPr/>
        <w:t>#G#a#l#l# #e#i#c#h# #g#w#e#i#t#h#i#w#r# #g#o#f#a#l# #i#e#c#h#y#d# #r#o#i# #m#w#y# #o# #w#y#b#o#d#a#e#t#h# #i# #c#h#i# #a#m# #g#a#d#w# #e#i#c#h# #d#w#y#l#o#'#n# #l#�#n#,# #g#a#n# #g#y#n#n#w#y#s# #p#a# #r#w#b#i#a#u# #d#w#y#l#o# #s#y#'#n# #c#y#d#y#m#f#f#u#r#f#i#o# #�# #S#a#f#o#n#a#u# #P#r#y#d#e#i#n#i#g# #a#'#r# #f#f#o#r#d#d# #g#y#w#i#r# #o# #l#a#n#h#a#u# #e#i#c#h# #d#w#y#l#o#.#</w:t>
      </w:r>
    </w:p>
    <w:p>
      <w:pPr>
        <w:pStyle w:val="PreformattedText"/>
        <w:bidi w:val="0"/>
        <w:jc w:val="left"/>
        <w:rPr/>
      </w:pPr>
      <w:r>
        <w:rPr/>
        <w:t>#</w:t>
      </w:r>
    </w:p>
    <w:p>
      <w:pPr>
        <w:pStyle w:val="PreformattedText"/>
        <w:bidi w:val="0"/>
        <w:jc w:val="left"/>
        <w:rPr/>
      </w:pPr>
      <w:r>
        <w:rPr/>
        <w:t>#G#l#a#n#h#a#u# #e#i#c#h# #d#w#y#l#o# #g#a#n# #d#d#e#f#n#y#d#d#i#o# #s#e#b#o#n# #h#y#l#i#f#o#l# #a# #d#u#r#</w:t>
      </w:r>
    </w:p>
    <w:p>
      <w:pPr>
        <w:pStyle w:val="PreformattedText"/>
        <w:bidi w:val="0"/>
        <w:jc w:val="left"/>
        <w:rPr/>
      </w:pPr>
      <w:r>
        <w:rPr/>
        <w:t>#G#w#l#y#c#h#w#c#h# #e#i#c#h# #d#w#y#l#o# #o# #d#a#n# #d#d#u#r# #r#h#e#d#e#g#o#g# #l#l#u#g#o#e#r#.#</w:t>
      </w:r>
    </w:p>
    <w:p>
      <w:pPr>
        <w:pStyle w:val="PreformattedText"/>
        <w:bidi w:val="0"/>
        <w:jc w:val="left"/>
        <w:rPr/>
      </w:pPr>
      <w:r>
        <w:rPr/>
        <w:t>#D#e#f#n#y#d#d#i#w#c#h# #s#e#b#o#n# #h#y#l#i#f#o#l#,# #g#a#n# #s#i#c#r#h#a#u# #e#i# #f#o#d# #y#n# #g#o#r#c#h#u#d#d#i#o# #p#o#b# #r#h#a#n# #o#'#c#h# #d#w#y#l#o# #(#g#a#n# #g#y#n#n#w#y#s# #y# #c#e#f#n#)#.#</w:t>
      </w:r>
    </w:p>
    <w:p>
      <w:pPr>
        <w:pStyle w:val="PreformattedText"/>
        <w:bidi w:val="0"/>
        <w:jc w:val="left"/>
        <w:rPr/>
      </w:pPr>
      <w:r>
        <w:rPr/>
        <w:t>#R#h#w#b#i#w#c#h# #e#i#c#h# #d#w#y#l#o# #y#n# #e#r#b#y#n# #e#i# #g#i#l#y#d#d# #y#n# #e#g#n#�#o#l# #a#m# #o# #l#e#i#a#f# #1#0# #i# #1#5# #e#i#l#i#a#d#,# #g#a#n# #g#o#f#i#o# #b#l#a#e#n#a#u# #e#i#c#h# #b#y#s#e#d#d#,# #e#i#c#h# #b#o#d#i#a#u# #a# #r#h#w#n#g# #e#i#c#h# #b#y#s#e#d#d#.#</w:t>
      </w:r>
    </w:p>
    <w:p>
      <w:pPr>
        <w:pStyle w:val="PreformattedText"/>
        <w:bidi w:val="0"/>
        <w:jc w:val="left"/>
        <w:rPr/>
      </w:pPr>
      <w:r>
        <w:rPr/>
        <w:t>#G#o#l#c#h#w#c#h# #e#i#c#h# #d#w#y#l#o# #y#n# #d#r#w#y#a#d#l# #�# #d#u#r# #a#'#u# #s#y#c#h#u# #(#e#r# #e#n#g#h#r#a#i#f#f#t# #�# #t#h#y#w#e#l# #g#l#�#n#,# #t#y#w#e#l#i# #p#a#p#u#r# #n#e#u# #b#a#p#u#r# #c#e#g#i#n#)#.#####</w:t>
      </w:r>
    </w:p>
    <w:p>
      <w:pPr>
        <w:pStyle w:val="PreformattedText"/>
        <w:bidi w:val="0"/>
        <w:jc w:val="left"/>
        <w:rPr/>
      </w:pPr>
      <w:r>
        <w:rPr/>
        <w:t>#G#l#a#n#h#a#u# #e#i#c#h# #d#w#y#l#o# #g#a#n# #d#d#e#f#n#y#d#d#i#o# #r#h#w#b# #d#w#y#l#o#</w:t>
      </w:r>
    </w:p>
    <w:p>
      <w:pPr>
        <w:pStyle w:val="PreformattedText"/>
        <w:bidi w:val="0"/>
        <w:jc w:val="left"/>
        <w:rPr/>
      </w:pPr>
      <w:r>
        <w:rPr/>
        <w:t>#N#i# #d#d#y#l#a#i# #d#w#y#l#o# #e#d#r#y#c#h# #y#n# #f#r#w#n#t#.# #</w:t>
      </w:r>
    </w:p>
    <w:p>
      <w:pPr>
        <w:pStyle w:val="PreformattedText"/>
        <w:bidi w:val="0"/>
        <w:jc w:val="left"/>
        <w:rPr/>
      </w:pPr>
      <w:r>
        <w:rPr/>
        <w:t>#S#i#c#r#h#e#w#c#h# #f#o#d# #y# #r#h#w#b# #d#w#y#l#o# #y#n# #g#o#r#c#h#u#d#d#io pob rhan o'ch dwylo (gan gynnwys y cefn).</w:t>
      </w:r>
    </w:p>
    <w:p>
      <w:pPr>
        <w:pStyle w:val="PreformattedText"/>
        <w:bidi w:val="0"/>
        <w:jc w:val="left"/>
        <w:rPr/>
      </w:pPr>
      <w:r>
        <w:rPr/>
        <w:t>Rhwbiwch eich dwylo yn erbyn ei gilydd yn egn�ol, gan gofio blaenau eich bysedd, eich bodiau a rhwng eich bysedd.</w:t>
      </w:r>
    </w:p>
    <w:p>
      <w:pPr>
        <w:pStyle w:val="PreformattedText"/>
        <w:bidi w:val="0"/>
        <w:jc w:val="left"/>
        <w:rPr/>
      </w:pPr>
      <w:r>
        <w:rPr/>
        <w:t>Rhwbiwch eich dwylo yn erbyn ei gilydd nes eu bod yn sych.##</w:t>
      </w:r>
    </w:p>
    <w:p>
      <w:pPr>
        <w:pStyle w:val="PreformattedText"/>
        <w:bidi w:val="0"/>
        <w:jc w:val="left"/>
        <w:rPr/>
      </w:pPr>
      <w:r>
        <w:rPr/>
      </w:r>
      <w:r>
        <w:br w:type="page"/>
      </w:r>
    </w:p>
    <w:p>
      <w:pPr>
        <w:pStyle w:val="PreformattedText"/>
        <w:bidi w:val="0"/>
        <w:jc w:val="left"/>
        <w:rPr/>
      </w:pPr>
      <w:r>
        <w:rPr/>
        <w:t>Cyfarpar diogelu</w:t>
      </w:r>
    </w:p>
    <w:p>
      <w:pPr>
        <w:pStyle w:val="PreformattedText"/>
        <w:bidi w:val="0"/>
        <w:jc w:val="left"/>
        <w:rPr/>
      </w:pPr>
      <w:r>
        <w:rPr/>
        <w:t>#Bydd y mathau o ddillad diogelwch a chyfarpar arall y gall gweithwyr gofal iechyd eu defnyddio yn dibynnu ar y risg o haint (i chi ac iddynt hwy).</w:t>
      </w:r>
    </w:p>
    <w:p>
      <w:pPr>
        <w:pStyle w:val="PreformattedText"/>
        <w:bidi w:val="0"/>
        <w:jc w:val="left"/>
        <w:rPr/>
      </w:pPr>
      <w:r>
        <w:rPr/>
        <w:t>Menig</w:t>
      </w:r>
    </w:p>
    <w:p>
      <w:pPr>
        <w:pStyle w:val="PreformattedText"/>
        <w:bidi w:val="0"/>
        <w:jc w:val="left"/>
        <w:rPr/>
      </w:pPr>
      <w:r>
        <w:rPr/>
        <w:t>Mae'n rhaid i weithwyr gofal iechyd wisgo menig os ydynt yn dod i gysylltiad �'r tu mewn i gorff claf (gan gynnwys ei geg) neu glwyf mewn unrhyw ffordd. Mae'n rhaid gwisgo menig os ydynt yn cynnal gweithgaredd a allai achosi iddynt ddod i gysylltiad � gwaed neu hylifau'r corff, neu ag eitemau miniog neu offer wedi'u heintio.</w:t>
      </w:r>
    </w:p>
    <w:p>
      <w:pPr>
        <w:pStyle w:val="PreformattedText"/>
        <w:bidi w:val="0"/>
        <w:jc w:val="left"/>
        <w:rPr/>
      </w:pPr>
      <w:r>
        <w:rPr/>
        <w:t>Dim ond unwaith y dylai gweithwyr gofal iechyd ddefnyddio menig. Mae�n rhaid iddynt eu gwisgo yn syth cyn y gweithgaredd, eu tynnu cyn gynted ag y bydd wedi'i gwblhau a'u gwaredu yn unol �'r rheolau arbennig ar gyfer gwneud hynny. Mae�n rhaid iddynt newid menig rhwng gwahanol weithgareddau ar gyfer yr un claf, yn ogystal � rhwng gofalu am wahanol gleifion.</w:t>
      </w:r>
    </w:p>
    <w:p>
      <w:pPr>
        <w:pStyle w:val="PreformattedText"/>
        <w:bidi w:val="0"/>
        <w:jc w:val="left"/>
        <w:rPr/>
      </w:pPr>
      <w:r>
        <w:rPr/>
        <w:t>Os yw claf, gofalwr neu weithiwr gofal iechyd yn sensitif i latecs, dylid darparu menig wedi'u gwneud o ddefnydd addas arall.</w:t>
      </w:r>
    </w:p>
    <w:p>
      <w:pPr>
        <w:pStyle w:val="PreformattedText"/>
        <w:bidi w:val="0"/>
        <w:jc w:val="left"/>
        <w:rPr/>
      </w:pPr>
      <w:r>
        <w:rPr/>
        <w:t>Cyfarpar diogelu arall</w:t>
      </w:r>
    </w:p>
    <w:p>
      <w:pPr>
        <w:pStyle w:val="PreformattedText"/>
        <w:bidi w:val="0"/>
        <w:jc w:val="left"/>
        <w:rPr/>
      </w:pPr>
      <w:r>
        <w:rPr/>
        <w:t>Dylai gweithwyr gofal iechyd wisgo ffedog blastig dafladwy os oes posibil############################################################################################################################################################################################################################################r#w#y#d#d# #y# #b#y#d#d# #g#w#a#e#d# #n#e#u# #h#y#l#i#f#a#u#'#r# #c#o#r#f#f# #y#n# #t#a#s#g#u# #a#r# #e#u# #d#i#l#l#a#d#,# #n#e#u# #g#u#n# #l#l#e#w#y#s# #l#l#a#e#s# #g#w#r#t#h#-#d#d#u#r# #o#s# #o#e#s# #p#o#s#i#b#i#l#r#w#y#d#d# #y# #b#y#d#d# #l#l#a#w#e#r# #o# #w#a#e#d# #n#e#u# #h#y#l#i#f#a#u#'#r# #c#o#r#f#f# #y#n# #t#a#s#g#u# #a#r# #e#u# #c#r#o#e#n# #n#e#u# #e#u# #d#i#l#l#a#d#.# #D#y#l#i#d# #d#e#f#n#y#d#d#i#o#'#r# #e#i#t#e#m#a#u# #h#y#n# #u#n#w#a#i#t#h# #a#'#u# #g#w#a#r#e#d#u#'#n# #g#y#w#i#r#.#</w:t>
      </w:r>
    </w:p>
    <w:p>
      <w:pPr>
        <w:pStyle w:val="PreformattedText"/>
        <w:bidi w:val="0"/>
        <w:jc w:val="left"/>
        <w:rPr/>
      </w:pPr>
      <w:r>
        <w:rPr/>
        <w:t>#O#s# #o#e#s# posibilrwydd y bydd gwaed neu hylifau'r corff yn tasgu i mewn i'w wyneb a'i lygaid, mae'n rhaid i'r gweithiwr gofal iechyd hefyd wisgo mwgwd wyneb a diogelwr llygaid.</w:t>
      </w:r>
    </w:p>
    <w:p>
      <w:pPr>
        <w:pStyle w:val="PreformattedText"/>
        <w:bidi w:val="0"/>
        <w:jc w:val="left"/>
        <w:rPr/>
      </w:pPr>
      <w:r>
        <w:rPr/>
        <w:t>Eitemau miniog</w:t>
      </w:r>
    </w:p>
    <w:p>
      <w:pPr>
        <w:pStyle w:val="PreformattedText"/>
        <w:bidi w:val="0"/>
        <w:jc w:val="left"/>
        <w:rPr/>
      </w:pPr>
      <w:r>
        <w:rPr/>
        <w:t>Dylai unrhyw un sy'n defnyddio eitemau miniog a dyfeisiau diogelwch cysylltiedig, gan gynnwys chi eich hun a'ch gofalwyr, gael hyfforddiant ar sut i'w defnyddio a'u gwaredu'n gywir mewn cynhwysydd eitemau miniog.</w:t>
      </w:r>
    </w:p>
    <w:p>
      <w:pPr>
        <w:pStyle w:val="PreformattedText"/>
        <w:bidi w:val="0"/>
        <w:jc w:val="left"/>
        <w:rPr/>
      </w:pPr>
      <w:r>
        <w:rPr/>
        <w:t>Dylid defnyddio eitemau miniog cyn lleied � phosibl ac ni ddylid eu trosglwyddo o un person i'r llall. Ar �l eu defnyddio mae'n rhaid eu rhoi'n syth mewn cynhwysydd eitemau miniog arbennig, ac ni ddylid eu plygu, eu torri na rhoi'r cap yn �l arnynt.</w:t>
      </w:r>
    </w:p>
    <w:p>
      <w:pPr>
        <w:pStyle w:val="PreformattedText"/>
        <w:bidi w:val="0"/>
        <w:jc w:val="left"/>
        <w:rPr/>
      </w:pPr>
      <w:r>
        <w:rPr/>
        <w:t>Mae'n rhaid gosod cynwysyddion eitemau miniog mewn man diogel na all plant ei gyrraedd. Ni ddylid eu gorlenwi. Bydd gweithwyr gofal iechyd yn rhoi cyngor i chi ar y rheolau arbennig ar gyfer storio a gwaredu cynwysyddion eitemau miniog.</w:t>
      </w:r>
    </w:p>
    <w:p>
      <w:pPr>
        <w:pStyle w:val="PreformattedText"/>
        <w:bidi w:val="0"/>
        <w:jc w:val="left"/>
        <w:rPr/>
      </w:pPr>
      <w:r>
        <w:rPr/>
        <w:t>Gwastraff gofal iechyd</w:t>
      </w:r>
    </w:p>
    <w:p>
      <w:pPr>
        <w:pStyle w:val="PreformattedText"/>
        <w:bidi w:val="0"/>
        <w:jc w:val="left"/>
        <w:rPr/>
      </w:pPr>
      <w:r>
        <w:rPr/>
        <w:t>Mae gwastraff gofal iechyd yn cynnwys unrhyw wastraff a gynhyrchir o ganlyniad i weithgareddau gofal iechyd. Mae enghreifftiau yn cynnwys rhwymau, eitemau miniog a chathetrau. Bydd eich gweithiwr gofal iechyd yn rhoi cyngor a gwybodaeth i chi am sut i drin, storio a gwaredu gwastraff gofal iechyd yn gywir, am fod rheolau arbennig sy'n gymwys i hyn.</w:t>
      </w:r>
    </w:p>
    <w:p>
      <w:pPr>
        <w:pStyle w:val="PreformattedText"/>
        <w:bidi w:val="0"/>
        <w:jc w:val="left"/>
        <w:rPr/>
      </w:pPr>
      <w:r>
        <w:rPr/>
        <w:t>Cwestiynau efallai yr hoffech chi a'ch gofalwyr eu gofyn i weithwyr gofal iechyd am atal heintiau</w:t>
      </w:r>
    </w:p>
    <w:p>
      <w:pPr>
        <w:pStyle w:val="PreformattedText"/>
        <w:bidi w:val="0"/>
        <w:jc w:val="left"/>
        <w:rPr/>
      </w:pPr>
      <w:r>
        <w:rPr/>
        <w:t>Beth gallaf ei wneud i helpu i leihau'r risg o haint?</w:t>
      </w:r>
    </w:p>
    <w:p>
      <w:pPr>
        <w:pStyle w:val="PreformattedText"/>
        <w:bidi w:val="0"/>
        <w:jc w:val="left"/>
        <w:rPr/>
      </w:pPr>
      <w:r>
        <w:rPr/>
        <w:t>Pryd y dylwn lanhau fy nwylo?</w:t>
      </w:r>
    </w:p>
    <w:p>
      <w:pPr>
        <w:pStyle w:val="PreformattedText"/>
        <w:bidi w:val="0"/>
        <w:jc w:val="left"/>
        <w:rPr/>
      </w:pPr>
      <w:r>
        <w:rPr/>
        <w:t>A allech ddangos i mi y ffordd gywir o lanhau dwylo?</w:t>
      </w:r>
    </w:p>
    <w:p>
      <w:pPr>
        <w:pStyle w:val="PreformattedText"/>
        <w:bidi w:val="0"/>
        <w:jc w:val="left"/>
        <w:rPr/>
      </w:pPr>
      <w:r>
        <w:rPr/>
        <w:t>############################################P#r#y#d# #y# #d#y#l#i#d# #d#e#f#n#y#d#d#i#o# #s#e#b#o#n# #a# #d#u#r# #y#n# #h#y#t#r#a#c#h# #n#a# #r#h#w#b# #d#w#y#l#o#?#</w:t>
      </w:r>
    </w:p>
    <w:p>
      <w:pPr>
        <w:pStyle w:val="PreformattedText"/>
        <w:bidi w:val="0"/>
        <w:jc w:val="left"/>
        <w:rPr/>
      </w:pPr>
      <w:r>
        <w:rPr/>
        <w:t>#P#a# #w#e#i#t#h#d#r#e#f#n#a#u# #r#y#d#y#c#h# #y#n# #e#u# #d#i#l#y#n# #e#r# #m#w#y#n# #a#t#a#l# #h#e#i#n#t#i#a#u#?#</w:t>
      </w:r>
    </w:p>
    <w:p>
      <w:pPr>
        <w:pStyle w:val="PreformattedText"/>
        <w:bidi w:val="0"/>
        <w:jc w:val="left"/>
        <w:rPr/>
      </w:pPr>
      <w:r>
        <w:rPr/>
        <w:t>#S#u#t# #y# #d#y#l#i#d# #g#w#a#r#e#d#u# #e#i#t#e#m#a#u# #m#i#n#i#o#g#?#</w:t>
      </w:r>
    </w:p>
    <w:p>
      <w:pPr>
        <w:pStyle w:val="PreformattedText"/>
        <w:bidi w:val="0"/>
        <w:jc w:val="left"/>
        <w:rPr/>
      </w:pPr>
      <w:r>
        <w:rPr/>
        <w:t>#S#u#t# #b#y#d#d#a#f# #y#n# #g#w#y#b#o#d# #o#s# #o#e#s# #g#e#n#n#y#f# #h#a#i#n#t#?#</w:t>
      </w:r>
    </w:p>
    <w:p>
      <w:pPr>
        <w:pStyle w:val="PreformattedText"/>
        <w:bidi w:val="0"/>
        <w:jc w:val="left"/>
        <w:rPr/>
      </w:pPr>
      <w:r>
        <w:rPr/>
        <w:t>#P#r#y#d# #y# #d#y#l#w#n# #g#y#s#y#l#l#t#u# #�# #g#w#e#i#t#h#i#w#r# #i#e#c#h#y#d# #g#o#f#a#l# #p#r#o#f#f#e#s#i#y#n#o#l# #o#s# #c#r#e#d#a#f# #f#o#d# #g#e#n#n#y#f# #h#a#i#n#t#?#</w:t>
      </w:r>
    </w:p>
    <w:p>
      <w:pPr>
        <w:pStyle w:val="PreformattedText"/>
        <w:bidi w:val="0"/>
        <w:jc w:val="left"/>
        <w:rPr/>
      </w:pPr>
      <w:r>
        <w:rPr/>
        <w:t>#B#l#e# #g#a#l#l#a#f# #g#a#e#l# #r#h#a#g#o#r# #o# #w#y#b#o#d#a#e#t#h# #a#m# #h#e#i#n#t#i#a#u#?# #####</w:t>
      </w:r>
    </w:p>
    <w:p>
      <w:pPr>
        <w:pStyle w:val="PreformattedText"/>
        <w:bidi w:val="0"/>
        <w:jc w:val="left"/>
        <w:rPr/>
      </w:pPr>
      <w:r>
        <w:rPr/>
        <w:t>#</w:t>
      </w:r>
      <w:r>
        <w:br w:type="page"/>
      </w:r>
    </w:p>
    <w:p>
      <w:pPr>
        <w:pStyle w:val="PreformattedText"/>
        <w:bidi w:val="0"/>
        <w:jc w:val="left"/>
        <w:rPr/>
      </w:pPr>
      <w:r>
        <w:rPr/>
        <w:t>#D#e#f#n#y#d#d# #h#i#r#d#y#m#o#r# #o# #g#a#t#h#e#t#r#a#u# #w#r#i#n#o#l#</w:t>
      </w:r>
    </w:p>
    <w:p>
      <w:pPr>
        <w:pStyle w:val="PreformattedText"/>
        <w:bidi w:val="0"/>
        <w:jc w:val="left"/>
        <w:rPr/>
      </w:pPr>
      <w:r>
        <w:rPr/>
        <w:t xml:space="preserve">#G#a#l#l# #c#a#t#h#e#t#r#a#u# #w#r#i#n#o#l# #g#a#e#l# #e#u# #d#e#f#n#y#d#d#i#o# #g#a#n# #b#o#b#l# #s#y#'#n# #e#i# #c#h#a#e#l# #h#i#'#n# #a#n#o#d#d# #p#a#s#i#o# #d#u#r#.# #Y#s#t#y#r# #d#e#f#n#y#d#d# #h#i#r#d#y#m#o#r# #y#w# #p#a#n# #f#y#d#d# #u#n#i#g#o#l#y#n# #y#n# #d#e#f#n#y#d#d#io cathetr wrinol am o leiaf bedair wythnos. </w:t>
      </w:r>
    </w:p>
    <w:p>
      <w:pPr>
        <w:pStyle w:val="PreformattedText"/>
        <w:bidi w:val="0"/>
        <w:jc w:val="left"/>
        <w:rPr/>
      </w:pPr>
      <w:r>
        <w:rPr/>
        <w:t>Mae pobl sy'n defnyddio cathetr wrinol yn wynebu mwy o risg o gael haint. Os oes angen i chi ddefnyddio cathetr gartref, dylech chi a'ch teulu a'ch gofalwyr gael gwybodaeth a hyfforddiant i'ch helpu gyda hyn, gan gynnwys sut i leihau'r risg o haint. Dylech hefyd gael cymorth a hyfforddiant parhaus o ran defnyddio cathetr gartref.</w:t>
      </w:r>
    </w:p>
    <w:p>
      <w:pPr>
        <w:pStyle w:val="PreformattedText"/>
        <w:bidi w:val="0"/>
        <w:jc w:val="left"/>
        <w:rPr/>
      </w:pPr>
      <w:r>
        <w:rPr/>
        <w:t xml:space="preserve">Dylai gweithwyr gofal iechyd sicrhau y cedwir cofnod o'ch gofal, gan gynnwys cathetrau a osodwyd ac a newidiwyd. Dylent eich archwilio'n rheolaidd i weld a oes angen cathetr arnoch o hyd, a'i dynnu cyn gynted � phosibl os nad oes ei angen arnoch mwyach. </w:t>
      </w:r>
    </w:p>
    <w:p>
      <w:pPr>
        <w:pStyle w:val="PreformattedText"/>
        <w:bidi w:val="0"/>
        <w:jc w:val="left"/>
        <w:rPr/>
      </w:pPr>
      <w:r>
        <w:rPr/>
        <w:t>Mathau o gathetr wrinol</w:t>
      </w:r>
    </w:p>
    <w:p>
      <w:pPr>
        <w:pStyle w:val="PreformattedText"/>
        <w:bidi w:val="0"/>
        <w:jc w:val="left"/>
        <w:rPr/>
      </w:pPr>
      <w:r>
        <w:rPr/>
        <w:t>Mae dau fath o gathetr wrinol � sef cathetrau ysbeidiol a chathetrau ymbreswyliol � a dylech gael cynnig yr un sydd fwyaf addas i chi.</w:t>
      </w:r>
    </w:p>
    <w:p>
      <w:pPr>
        <w:pStyle w:val="PreformattedText"/>
        <w:bidi w:val="0"/>
        <w:jc w:val="left"/>
        <w:rPr/>
      </w:pPr>
      <w:r>
        <w:rPr/>
        <w:t xml:space="preserve">Cathetr ysbeidiol </w:t>
      </w:r>
    </w:p>
    <w:p>
      <w:pPr>
        <w:pStyle w:val="PreformattedText"/>
        <w:bidi w:val="0"/>
        <w:jc w:val="left"/>
        <w:rPr/>
      </w:pPr>
      <w:r>
        <w:rPr/>
        <w:t xml:space="preserve">#####################################################################################################################################################################################################################G#o#s#o#d#i#r# #c#a#t#h#e#t#r# #y#s#b#e#i#d#i#o#l# #y#n# #r#h#e#o#l#a#i#d#d# #n#e#u# #p#a#n# #f#y#d#d# #a#n#g#e#n# #i# #c#h#i# #b#a#s#i#o# #d#u#r#.# #D#y#l#e#c#h# #g#a#e#l# #c#y#n#n#i#g# #c#a#t#h#e#t#r# #y#s#b#e#i#d#i#o#l# #o#s# #y#w#'#n# #a#d#d#a#s# #i# #c#h#i# #a#c# #y# #g#a#l#l#w#c#h# #e#i# #r#e#o#l#i#,# #a#m# #f#o#d# #y# #r#i#s#g# #o# #h#a#i#n#t# #y#n# #l#l#a#i# #y#n# #a#c#h#o#s# #y# #m#a#t#h# #h#w#n# #o# #g#a#t#h#e#t#r#.# #D#y#l#e#c#h# #g#a#e#l# #d#e#w#i#s# #r#h#w#n#g# #d#a#u# #f#a#t#h# #o# #g#a#t#h#e#tr ysbeidiol i'w ddefnyddio unwaith: gelwir y rhain yn gathetrau hydroffilig ac yn gathetrau cronfa gel. </w:t>
      </w:r>
    </w:p>
    <w:p>
      <w:pPr>
        <w:pStyle w:val="PreformattedText"/>
        <w:bidi w:val="0"/>
        <w:jc w:val="left"/>
        <w:rPr/>
      </w:pPr>
      <w:r>
        <w:rPr/>
        <w:t>Cathetr ymbreswyliol</w:t>
      </w:r>
    </w:p>
    <w:p>
      <w:pPr>
        <w:pStyle w:val="PreformattedText"/>
        <w:bidi w:val="0"/>
        <w:jc w:val="left"/>
        <w:rPr/>
      </w:pPr>
      <w:r>
        <w:rPr/>
        <w:t>Mae cathetr ymbreswyliol yn aros yn ei le drwy'r amser. Dim ond pan fydd yr holl opsiynau eraill wedi'u hystyried y dylid cynnig cathetr ymbreswyliol i chi. Bydd y cathetr ymbreswyliol a gynigir i chi yn dibynnu ar eich nodweddion a'ch gofynion penodol, a bydd eich cyfforddusrwydd a'ch dymuniadau chi yn ffactorau pwysig. Dylai eich gweithiwr gofal iechyd drafod yr opsiynau gyda chi.</w:t>
      </w:r>
    </w:p>
    <w:p>
      <w:pPr>
        <w:pStyle w:val="PreformattedText"/>
        <w:bidi w:val="0"/>
        <w:jc w:val="left"/>
        <w:rPr/>
      </w:pPr>
      <w:r>
        <w:rPr/>
        <w:t>Gosod y cathetr a gofalu amdano</w:t>
      </w:r>
    </w:p>
    <w:p>
      <w:pPr>
        <w:pStyle w:val="PreformattedText"/>
        <w:bidi w:val="0"/>
        <w:jc w:val="left"/>
        <w:rPr/>
      </w:pPr>
      <w:r>
        <w:rPr/>
        <w:t xml:space="preserve">Os ydych yn rheoli eich cathetr eich hun, mae'n bwysig iawn glanhau eich dwylo (fel y disgrifir ar dudalen 7) cyn ac ar �l trin y cathetr. Mae'r un peth yn wir am unrhyw ofalwr sy'n eich helpu. Dylai gweithwyr gofal iechyd hefyd wisgo p�r newydd o fenig gl�n bob tro y byddant yn trin y cathetr. </w:t>
      </w:r>
    </w:p>
    <w:p>
      <w:pPr>
        <w:pStyle w:val="PreformattedText"/>
        <w:bidi w:val="0"/>
        <w:jc w:val="left"/>
        <w:rPr/>
      </w:pPr>
      <w:r>
        <w:rPr/>
        <w:t xml:space="preserve">Wrth osod y cathetr, dylid defnyddio iraid (weithiau mae'r cathetr eisoes wedi'i ireidio). Mae'r iraid yn ei gwneud yn haws gosod y cathetr ac yn helpu i osgoi haint. Os ydych yn defnyddio bag bychan o iraid, dylid ei ddefnyddio unwaith ac wedyn ei daflu i ffwrdd. Gellir defnyddio cynwysyddion neu diwbiau iraid fwy nag unwaith, ond dim ond un person a ddylai eu defnyddio. </w:t>
      </w:r>
    </w:p>
    <w:p>
      <w:pPr>
        <w:pStyle w:val="PreformattedText"/>
        <w:bidi w:val="0"/>
        <w:jc w:val="left"/>
        <w:rPr/>
      </w:pPr>
      <w:r>
        <w:rPr/>
        <w:t>Dylid glanhau'r man lle mae'r cathetr yn mynd i mewn i'ch corff (a elwir weithiau yn �featws�) cyn gosod y cathetr.  Os oes gennych gathetr ymbreswyliol, dyl#################################################################################################################################################################i#d# #g#o#l#c#h#i#'#r# #m#e#a#t#w#s# #b#o#b# #d#y#d#d# #g#a#n# #d#d#e#f#n#y#d#d#i#o# #s#e#b#o#n# #a# #d#u#r#.#</w:t>
      </w:r>
    </w:p>
    <w:p>
      <w:pPr>
        <w:pStyle w:val="PreformattedText"/>
        <w:bidi w:val="0"/>
        <w:jc w:val="left"/>
        <w:rPr/>
      </w:pPr>
      <w:r>
        <w:rPr/>
        <w:t>#D#y#l#a#i# #g#w#e#i#t#h#w#y#r# #g#o#f#a#l# #i#e#c#h#y#d# #s#i#c#r#h#a#u# #b#o#d# #y# #r#i#s#g# #y# #c#a#i#f#f# #c#a#t#h#e#t#r# #y#m#b#r#e#s#w#y#l#i#o#l# #e#i# #f#l#o#c#i#o# #m#o#r# #i#s#e#l# #�# #p#h#o#s#i#b#l#.# #E#r# #e#n#g#h#r#a#i#f#f#t#,# #e#f#a#l#l#a#i# #y# #b#y#d#d#a#n#t# #y#n# #d#w#e#u#d# #w#r#t#h#y#c#h# #a#m# #y#f#e#d# #m#w#y# #o# #h#y#l#i#f#a#u#.#</w:t>
      </w:r>
    </w:p>
    <w:p>
      <w:pPr>
        <w:pStyle w:val="PreformattedText"/>
        <w:bidi w:val="0"/>
        <w:jc w:val="left"/>
        <w:rPr/>
      </w:pPr>
      <w:r>
        <w:rPr/>
        <w:t>#D#i#m# #o#n#d# #p#a#n# #f#y#d#d# #a#n#g#en gwneud hynny neu'n unol � chyfarwyddiadau'r gweithgynhyrchwr y dylid newid cathetrau ymbreswyliol. Efallai y cewch gynnig gwrthfiotigau pan gaiff cathetr ei newid, ond dim ond os ydych yn tueddu i gael heintiau ar �l newid cathetr neu os oes anawsterau pan newidir y cathetr y dylai hynny ddigwydd.</w:t>
      </w:r>
    </w:p>
    <w:p>
      <w:pPr>
        <w:pStyle w:val="PreformattedText"/>
        <w:bidi w:val="0"/>
        <w:jc w:val="left"/>
        <w:rPr/>
      </w:pPr>
      <w:r>
        <w:rPr/>
        <w:t>Rheoli system ddraenio'r cathetr</w:t>
      </w:r>
    </w:p>
    <w:p>
      <w:pPr>
        <w:pStyle w:val="PreformattedText"/>
        <w:bidi w:val="0"/>
        <w:jc w:val="left"/>
        <w:rPr/>
      </w:pPr>
      <w:r>
        <w:rPr/>
        <w:t>Mae dau opsiwn o ran system ddraenio ar gyfer cathetrau ymbreswyliol. Yn achos yr opsiwn cyntaf, cysylltir y cathetr � bag draenio mawr a gaiff ei wagio yn rheolaidd er mwyn sicrhau nad yw'n mynd yn rhy llawn. Dylid gosod y bag islaw'r bledren, ond ni ddylai gyffwrdd �'r llawr.</w:t>
      </w:r>
    </w:p>
    <w:p>
      <w:pPr>
        <w:pStyle w:val="PreformattedText"/>
        <w:bidi w:val="0"/>
        <w:jc w:val="left"/>
        <w:rPr/>
      </w:pPr>
      <w:r>
        <w:rPr/>
        <w:t>Fel arall, rheolir y cathetr gan falf sy'n cael ei hagor i'w gwneud yn bosibl i'r bledren wagio i mewn i fag draenio bach (bag coes) yn rheolaidd neu pan fydd yr unigolyn yn teimlo'n anghyfforddus. Pan fydd y bag yn llawn, caiff yr wrin ei ddraenio drwy'r bag er mwyn cadw'r system yn gyfan, gan leihau'r risg o haint. Gellir ychwanegu bag ychwanegol at y bag bach er mwyn cynyddu capasiti dros nos.</w:t>
      </w:r>
    </w:p>
    <w:p>
      <w:pPr>
        <w:pStyle w:val="PreformattedText"/>
        <w:bidi w:val="0"/>
        <w:jc w:val="left"/>
        <w:rPr/>
      </w:pPr>
      <w:r>
        <w:rPr/>
        <w:t>Dylai eich gweithiwr gofal iechyd roi cyngor i chi ar sut a phryd i newid eich bag draenio.</w:t>
      </w:r>
    </w:p>
    <w:p>
      <w:pPr>
        <w:pStyle w:val="PreformattedText"/>
        <w:bidi w:val="0"/>
        <w:jc w:val="left"/>
        <w:rPr/>
      </w:pPr>
      <w:r>
        <w:rPr/>
      </w:r>
      <w:r>
        <w:br w:type="page"/>
      </w:r>
    </w:p>
    <w:p>
      <w:pPr>
        <w:pStyle w:val="PreformattedText"/>
        <w:bidi w:val="0"/>
        <w:jc w:val="left"/>
        <w:rPr/>
      </w:pPr>
      <w:r>
        <w:rPr/>
        <w:t>Bwydo enteraidd</w:t>
      </w:r>
    </w:p>
    <w:p>
      <w:pPr>
        <w:pStyle w:val="PreformattedText"/>
        <w:bidi w:val="0"/>
        <w:jc w:val="left"/>
        <w:rPr/>
      </w:pPr>
      <w:r>
        <w:rPr/>
        <w:t>Mae osgoi heintiau megis llid y coluddion yn bwysig iawn i bobl sy'n cael eu bwydo'n enteraidd.</w:t>
      </w:r>
    </w:p>
    <w:p>
      <w:pPr>
        <w:pStyle w:val="PreformattedText"/>
        <w:bidi w:val="0"/>
        <w:jc w:val="left"/>
        <w:rPr/>
      </w:pPr>
      <w:r>
        <w:rPr/>
        <w:t>Cyn i chi adael yr ysbyty, dylech chi a'ch gofalwr/gofalwyr gael hyfforddiant trylwyr nes eich bod yn teimlo'n hyderus ynghylch rheoli'r broses fwydo enteraidd gartref. Ar �l i chi ddychwelyd adref cewch gefnogaeth a chymorth gan weithwyr gofal iechyd am gyhyd ag y bydd arnoch eu hangen.</w:t>
      </w:r>
    </w:p>
    <w:p>
      <w:pPr>
        <w:pStyle w:val="PreformattedText"/>
        <w:bidi w:val="0"/>
        <w:jc w:val="left"/>
        <w:rPr/>
      </w:pPr>
      <w:r>
        <w:rPr/>
        <w:t>Paratoi a rhoi bwyd</w:t>
      </w:r>
    </w:p>
    <w:p>
      <w:pPr>
        <w:pStyle w:val="PreformattedText"/>
        <w:bidi w:val="0"/>
        <w:jc w:val="left"/>
        <w:rPr/>
      </w:pPr>
      <w:r>
        <w:rPr/>
        <w:t>Ble bynnag y bo modd, dylid rhoi cartonau sy'n cynnwys bwyd sy'n barod i'w ddefnyddio ac nad oes angen ei gymysgu na'i wanhau i chi. Gellir rhoi'r bwyd hwn mewn sesiwn fwydo sy'n para hyd at 24 awr.</w:t>
      </w:r>
    </w:p>
    <w:p>
      <w:pPr>
        <w:pStyle w:val="PreformattedText"/>
        <w:bidi w:val="0"/>
        <w:jc w:val="left"/>
        <w:rPr/>
      </w:pPr>
      <w:r>
        <w:rPr/>
        <w:t>Os na fydd bwyd sy'n barod i'w ddefnyddio ar gael, dylai'r sawl s################################################################################################################################################################################################################################################################y#'#n# #p#a#r#a#t#o#i# #b#w#y#d# #o#l#c#h#i# #e#i# #d#d#w#y#l#o#'#n# #d#r#y#l#w#y#r# #(#g#w#e#l#e#r# #t#u#d#a#l#e#n# #7#)# #a# #d#e#f#n#y#d#d#i#o# #g#w#e#i#t#h#f#a#n# #a# #c#h#y#f#a#r#p#a#r# #g#l#�#n# #y# #b#w#r#i#e#d#i#r# #i#d#d#y#n#t# #g#a#e#l# #e#u# #d#e#f#n#y#d#d#i#o# #a#t# #d#d#i#b#e#n#i#o#n# #b#w#y#d#o# #e#n#t#e#r#a#i#d#d# #y#n# #u#n#i#g#.# #D#y#l#i#d# #d#e#f#n#y#d#d#i#o# #d#u#r# #b#e#r#w#e#d#i#g# #w#e#d#i#'#i# #o#e#r#i# #n#e#u# #d#d#u#r# #s#t#e#r#i#l#a#i#d#d# #g#l#�#n# #i# #g#y#m#y#s#g#u#'#r# #b#w#y#d, y gellir ei baratoi hyd at 24 awr ymlaen llaw a'i gadw yn yr oergell. Dylid rhoi bwyd a baratowyd gartref mewn sesiwn nad yw'n hwy na phedair awr.</w:t>
      </w:r>
    </w:p>
    <w:p>
      <w:pPr>
        <w:pStyle w:val="PreformattedText"/>
        <w:bidi w:val="0"/>
        <w:jc w:val="left"/>
        <w:rPr/>
      </w:pPr>
      <w:r>
        <w:rPr/>
        <w:t>Dylid storio unrhyw fwyd yn unol � chyfarwyddiadau'r gweithgynhyrchwr.</w:t>
      </w:r>
    </w:p>
    <w:p>
      <w:pPr>
        <w:pStyle w:val="PreformattedText"/>
        <w:bidi w:val="0"/>
        <w:jc w:val="left"/>
        <w:rPr/>
      </w:pPr>
      <w:r>
        <w:rPr/>
        <w:t>Cyfarpar</w:t>
      </w:r>
    </w:p>
    <w:p>
      <w:pPr>
        <w:pStyle w:val="PreformattedText"/>
        <w:bidi w:val="0"/>
        <w:jc w:val="left"/>
        <w:rPr/>
      </w:pPr>
      <w:r>
        <w:rPr/>
        <w:t>Dylid trin y cyfarpar a ddefnyddir i roi bwyd cyn lleied � phosibl, a dylid defnyddio techneg aseptig. Mae'n rhaid taflu'r set rhoi bwyd (hynny yw, y cyfarpar a ddefnyddir i roi bwyd) a chynwysyddion bwyd ar �l pob sesiwn fwydo.</w:t>
      </w:r>
    </w:p>
    <w:p>
      <w:pPr>
        <w:pStyle w:val="PreformattedText"/>
        <w:bidi w:val="0"/>
        <w:jc w:val="left"/>
        <w:rPr/>
      </w:pPr>
      <w:r>
        <w:rPr/>
        <w:t>Dylid golchi'r man lle mae'r tiwb bwydo yn mynd i mewn# #i#'#c#h# #c#o#r#f#f# #(#a# #e#l#w#i#r# #w#e#i#t#h#i#a#u# #y#n# ## P#E#G## )# #b#o#b# #d#y#d#d# #�# #d#u#r# #a#'#i# #s#y#c#h#u#'#n# #d#r#y#l#w#y#r#.#</w:t>
      </w:r>
    </w:p>
    <w:p>
      <w:pPr>
        <w:pStyle w:val="PreformattedText"/>
        <w:bidi w:val="0"/>
        <w:jc w:val="left"/>
        <w:rPr/>
      </w:pPr>
      <w:r>
        <w:rPr/>
        <w:t>#E#r# #m#w#y#n# #e#i# #a#t#a#l# #r#h#a#g# #b#l#o#c#i#o#,# #d#y#l#i#d# #l#l#i#f#o#l#c#h#i#'#r# #t#i#w#b# #b#w#y#d#o# #g#a#n# #d#d#e#f#n#y#d#d#i#o# #d#u#r# #t#a#p# #n#e#w#y#d#d# #e#i# #d#y#n#n#u# #c#y#n# #a#c# #a#r# #�#l# #r#h#o#i# #b#w#y#d# #n#e#u# #f#e#d#d#y#g#i#n#i#a#e#t#h#a#u#,# #g#a#n# #d#d#e#f#n#y#d#d#i#o# #c#h#w#i#s#t#r#e#l#l#a#u# #a# #d#d#a#r#p#a#r#w#y#d# #g#a#n# #e#i#c#h# #g#w#e#i#t#h#i#w#r# #g#o#f#a#l# #i#e#c#h#y#d#.# #Y#n# #a#c#h#o#s# #c#l#e#i#f#i#o#n# #n#a#d# #y#w# #e#i#c#h# #s#y#s#t#e#m#a#u# #i#m#i#w#n#e#d#d# #y#n# #g#w#e#i#t#h#i#o#'#n# #i#a#w#n# #(#y# #m#a#e# #e#u# #s#y#s#t#e#m#a#u# #i#m#i#w#n#e#d#d# #y#n# #d#d#i#f#f#y#g#i#o#l#)#,# #d#y#l#i#d# #d#e#f#n#y#d#d#i#o# #n#a#i#l#l# #a#i# #d#u#r# #g#l#�#n# #b#e#r#w#e#d#i#g# #w#e#d#i#'#i# #o#e#r#i# #n#e#u# #d#d#u#r# #s#t#e#r#i#l#a#i#d#d# #o# #g#y#n#h#w#y#s#y#d#d# #n#e#w#y#d#d# #e#i# #a#g#o#r# #i# #l#i#f#o#lchi'r tiwb.</w:t>
      </w:r>
    </w:p>
    <w:p>
      <w:pPr>
        <w:pStyle w:val="PreformattedText"/>
        <w:bidi w:val="0"/>
        <w:jc w:val="left"/>
        <w:rPr/>
      </w:pPr>
      <w:r>
        <w:rPr/>
      </w:r>
      <w:r>
        <w:br w:type="page"/>
      </w:r>
    </w:p>
    <w:p>
      <w:pPr>
        <w:pStyle w:val="PreformattedText"/>
        <w:bidi w:val="0"/>
        <w:jc w:val="left"/>
        <w:rPr/>
      </w:pPr>
      <w:r>
        <w:rPr/>
        <w:t>Dyfeisiau mynediad fasgwlaidd</w:t>
      </w:r>
    </w:p>
    <w:p>
      <w:pPr>
        <w:pStyle w:val="PreformattedText"/>
        <w:bidi w:val="0"/>
        <w:jc w:val="left"/>
        <w:rPr/>
      </w:pPr>
      <w:r>
        <w:rPr/>
        <w:t xml:space="preserve">Mae angen i gleifion � dyfais mynediad fasgwlaidd, eu gofalwyr a'u gweithwyr gofal iechyd ddilyn canllawiau llym er mwyn atal heintiau. </w:t>
      </w:r>
    </w:p>
    <w:p>
      <w:pPr>
        <w:pStyle w:val="PreformattedText"/>
        <w:bidi w:val="0"/>
        <w:jc w:val="left"/>
        <w:rPr/>
      </w:pPr>
      <w:r>
        <w:rPr/>
        <w:t>Cyn i chi adael yr ysbyty, dylid dysgu technegau i chi a'ch gofalwyr i helpu i atal heintiau a rheoli eich dyfais mynediad fasgwlaidd yn ddiogel. Dylech gael rhagor o hyfforddiant a chymorth am gyhyd ag y bydd eu hangen arnoch.</w:t>
      </w:r>
    </w:p>
    <w:p>
      <w:pPr>
        <w:pStyle w:val="PreformattedText"/>
        <w:bidi w:val="0"/>
        <w:jc w:val="left"/>
        <w:rPr/>
      </w:pPr>
      <w:r>
        <w:rPr/>
        <w:t>Dylid glanhau dwylo'n drylwyr (gweler tudalen 7) cyn cyffwrdd � dyfais mynediad fasgwlaidd, ac mae'n rhaid cyflawni gweithdrefnau gan ddefnyddio techneg aseptig.</w:t>
      </w:r>
    </w:p>
    <w:p>
      <w:pPr>
        <w:pStyle w:val="PreformattedText"/>
        <w:bidi w:val="0"/>
        <w:jc w:val="left"/>
        <w:rPr/>
      </w:pPr>
      <w:r>
        <w:rPr/>
        <w:t>Mae angen rhoi sylw gofalus i'r man lle mae'r ddyfais mynediad fasgwlaidd yn mynd i mewn i'r corff er mwyn atal heintiau. Dylai eich gweithiwr gofal iechyd ddefnyddio toddiant antiseptig arbennig, swabiau a/neu gadachau i lanhau eich croen cyn gosod dyfais mynediad fasgwlaidd ymylol. Dylid hefyd lanhau'r croen bob tro y caiff rhwymau eu newid ar gyfer pob dyfais mynediad fasgwlaidd.</w:t>
      </w:r>
    </w:p>
    <w:p>
      <w:pPr>
        <w:pStyle w:val="PreformattedText"/>
        <w:bidi w:val="0"/>
        <w:jc w:val="left"/>
        <w:rPr/>
      </w:pPr>
      <w:r>
        <w:rPr/>
        <w:t>Dylech ddefnyddio rhwymau a ddarparwyd gan eich gweithiwr gofal iechyd. Bydd y math o rwymyn a ddefnyddir yn dibynnu ar b'un a yw'r man lle mae'r ddyfais mynediad fasgwlaidd yn mynd i mewn i'ch corff yn gwaedu neu'n diferu ai peidio, neu a ydych yn chwysu llawer. Bydd eich gweithiwr gofal iechyd yn trafod pa mor aml y dylid newid y rhwymyn gyda chi. Os oes gennych fath o ddyfais mynediad fasgwlaidd a elwir yn ganwla ymylol, fel arfer ni chaiff y rhwymyn ei newid o gwbl oni fydd wedi'i ddifrodi.</w:t>
      </w:r>
    </w:p>
    <w:p>
      <w:pPr>
        <w:pStyle w:val="PreformattedText"/>
        <w:bidi w:val="0"/>
        <w:jc w:val="left"/>
        <w:rPr/>
      </w:pPr>
      <w:r>
        <w:rPr/>
        <w:t>Dylai gweithwyr gofal iechyd ddarparu hylifau ar gyfer llifolchi a glanhau dyfeisiau mynediad fasgwlaidd. Bydd eich gweithiwr gofal iechyd hefyd yn trafod pa mor aml y dylid newid y set a ddefnyddir gyda'ch dyfais mynediad fasgwlaidd gyda chi.</w:t>
      </w:r>
    </w:p>
    <w:p>
      <w:pPr>
        <w:pStyle w:val="PreformattedText"/>
        <w:bidi w:val="0"/>
        <w:jc w:val="left"/>
        <w:rPr/>
      </w:pPr>
      <w:r>
        <w:rPr/>
        <w:t>Os ydych yn cael cyffuriau drwy eich dyfais mynediad fasgwlaidd, dylid taflu'r ffiol sy'n c################################################################################################################################################################################################################################################################y#n#n#w#y#s# #y# #c#y#f#f#u#r# #i# #f#f#w#r#d#d# #a#r# #�#l# #c#y#m#r#y#d# #u#n# #d#o#g#n# #o#h#o#n#i#.# #B#y#d#d# #e#i#c#h# #g#w#e#i#t#h#i#w#r# #g#o#f#a#l# #i#e#c#h#y#d# #y#n# #r#h#o#i# #c#y#n#g#o#r# #i# #c#h#i# #y#n#g#l#w#n# #�#'#r# #r#h#e#o#l#a#u# #a#r#b#e#n#n#i#g# #a#r# #g#y#f#e#r# #h#y#n#.#</w:t>
      </w:r>
    </w:p>
    <w:p>
      <w:pPr>
        <w:pStyle w:val="PreformattedText"/>
        <w:bidi w:val="0"/>
        <w:jc w:val="left"/>
        <w:rPr/>
      </w:pPr>
      <w:r>
        <w:rPr/>
        <w:t>#</w:t>
      </w:r>
      <w:r>
        <w:br w:type="page"/>
      </w:r>
    </w:p>
    <w:p>
      <w:pPr>
        <w:pStyle w:val="PreformattedText"/>
        <w:bidi w:val="0"/>
        <w:jc w:val="left"/>
        <w:rPr/>
      </w:pPr>
      <w:r>
        <w:rPr/>
        <w:t>#E#s#b#o#n#i#a#d# #o# #d#e#r#m#a#u#</w:t>
      </w:r>
    </w:p>
    <w:p>
      <w:pPr>
        <w:pStyle w:val="PreformattedText"/>
        <w:bidi w:val="0"/>
        <w:jc w:val="left"/>
        <w:rPr/>
      </w:pPr>
      <w:r>
        <w:rPr/>
        <w:t>#T#e#c#h#n#e#g# #a#s#e#p#t#i#g# #G#w#e#i#t#h#d#r#e#f#n# #i# #l#e#i#h#a#u# #n#i#f#e#r# #y#r# #o#r#g#a#n#e#d#d#a#u# #h#e#i#n#t#u#s# #a#'#u# #h#a#t#a#l# #r#h#a#g# #l#l#e#d#a#e#n#u#########Q###R###�</w:t>
        <w:tab/>
        <w:t>##�</w:t>
        <w:tab/>
        <w:t>##U</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L###v###;###&lt;###H###D###X###c###d###�###�###�###�������</w:t>
      </w:r>
      <w:r>
        <w:rPr/>
        <w:t>滯����������������������服�</w:t>
      </w:r>
      <w:r>
        <w:rPr/>
        <w:t>~�l~#####�#j�#######h:[�##h�O�#U##mHR#sHR###j#####h:[�##h�O�#U##mHR#sHR###h:[�##h�O�#mHR#nHR#sHR#tHR####h:[�##h�O�#mHR#sHR###</w:t>
      </w:r>
      <w:r>
        <w:br w:type="page"/>
      </w:r>
    </w:p>
    <w:p>
      <w:pPr>
        <w:pStyle w:val="PreformattedText"/>
        <w:bidi w:val="0"/>
        <w:jc w:val="left"/>
        <w:rPr/>
      </w:pPr>
      <w:r>
        <w:rPr/>
        <w:t>*##h:[�##h�O�###h:[�##h�O�#mH##nH##u##+#h:[�##h�O�#CJ##OJ##QJ##aJ##mH##nH##tHR#u####h:[�##h�O�#5#�\#�###h:[�##h�O�#nHR#tHR##</w:t>
      </w:r>
      <w:r>
        <w:br w:type="page"/>
      </w:r>
    </w:p>
    <w:p>
      <w:pPr>
        <w:pStyle w:val="PreformattedText"/>
        <w:bidi w:val="0"/>
        <w:jc w:val="left"/>
        <w:rPr/>
      </w:pPr>
      <w:r>
        <w:rPr/>
        <w:t>#h:[�##h�O�##$#j#####h:[�##h�O�#CJ##U##mH##nH##u##*####P###Q###Q</w:t>
        <w:b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If########$#If#########�############I</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L###v###�###:###;###H###i###c###</w:t>
      </w:r>
    </w:p>
    <w:p>
      <w:pPr>
        <w:pStyle w:val="PreformattedText"/>
        <w:bidi w:val="0"/>
        <w:jc w:val="left"/>
        <w:rPr/>
      </w:pPr>
      <w:r>
        <w:rPr/>
        <w:t>###�###�############�############�############�############�############�############�############�############�############�############~############~############~############~########################$##########��####</w:t>
        <w:br/>
        <w:t>&amp;##F#######��##########k##kd#####$##$#If#####��##�###</w:t>
        <w:br/>
        <w:t>###</w:t>
        <w:br/>
        <w:t>###</w:t>
        <w:br/>
        <w:t>###</w:t>
        <w:br/>
        <w:t>###</w:t>
        <w:br/>
        <w:t>###</w:t>
        <w:br/>
        <w:t>##���#�#####=##&amp;=###</w:t>
        <w:br/>
        <w:t>###</w:t>
        <w:br/>
        <w:t>###</w:t>
        <w:br/>
        <w:t>###</w:t>
        <w:br/>
        <w:t>##�0#��######��######��######��######��######��######�####�####�##��##�##��##�##��##�##��#2�#####�#2�#######4�#####�#4�#####q#a�#�###�###�###�###"#######~######�###�###�###########@###A###B###Z###[###-###</w:t>
        <w:br/>
        <w:t>###########8###Z###k###m###n###�###�###W###e###� ##� ###########%##!%##�'##�'##�.##�.##�6##�6##�&gt;##�����������</w:t>
      </w:r>
      <w:r>
        <w:rPr>
          <w:rtl w:val="true"/>
        </w:rPr>
        <w:t>ٵ���ٮ</w:t>
      </w:r>
      <w:r>
        <w:rPr/>
        <w:t>������������������</w:t>
      </w:r>
      <w:r>
        <w:rPr/>
        <w:t>y�����##############################h:[�##h�O�#6#�]#�###h:[�##h�O�#mH##nH##tHR#u##$#j#####h:[�##h�O�#CJ##U##mH##nH##u#####h:[�##h�O�#5#�\#�#</w:t>
      </w:r>
      <w:r>
        <w:br w:type="page"/>
      </w:r>
    </w:p>
    <w:p>
      <w:pPr>
        <w:pStyle w:val="PreformattedText"/>
        <w:bidi w:val="0"/>
        <w:jc w:val="left"/>
        <w:rPr/>
      </w:pPr>
      <w:r>
        <w:rPr/>
        <w:t>#h:[�##h�O�#####�#j�#######h:[�##h�O�#U##mHR#sHR####�#j}#######h:[�##h�O�#U##mHR#sHR###h:[�##h�O�#mHR#sHR####j#####h:[�##h�O�#U##mHR#sHR###h:[�##h�O�#0J##mHR#sHR#*�###^###-###.###=###�###m###�###�###�###� ##%!##Y!##�!##x"######�####$##D$##�$##�$###(##�)##�)##�)##V*##"+##�############�############�############�############�############�############�############�############�############�############�############�############�############�############�############�############�############�############�############�############�############�############�############�############�############�#################</w:t>
        <w:tab/>
        <w:t>##</w:t>
        <w:br/>
        <w:t>&amp;##F###$#If########$#If#########��###################$###"+##:,###-###-###-##p-##�-##-.##�.##�.##�############�############�############�############�############�############�############�############�###################################################################################################################$#If########$#If#########f##kdq####$##$#If#####�l##�##########################�O##�###��Q###�##################�03��#####3��#####3��#####3��########�#######�#####�####6##�####�####�#3��##�#3��##�#3��##�#3��#4�#######4�###</w:t>
        <w:br/>
        <w:t>#l#a�####</w:t>
        <w:tab/>
        <w:t>##</w:t>
        <w:br/>
        <w:t>&amp;##F###$#If#####</w:t>
        <w:tab/>
        <w:t>�.##�.##�.##�.##�/##�/##�0##62##�2##�2##�5##�6##�6##�7##�8##s9##�9##�############�############�############�############�############�############�############�############�############�############�############�############�############�############�############�#########################################f##kd�####$##$#If#####�l##�##########################��</w:t>
      </w:r>
    </w:p>
    <w:p>
      <w:pPr>
        <w:pStyle w:val="PreformattedText"/>
        <w:bidi w:val="0"/>
        <w:jc w:val="left"/>
        <w:rPr/>
      </w:pPr>
      <w:r>
        <w:rPr/>
        <w:t>#�###��Q###�##################�03��#####3��#####3��#####3��########�#######�#####�####6##�####�####�#3��##�#3��##�#3��##�#3��#4�#######4�###</w:t>
        <w:br/>
        <w:t>#l#a�#####�9##�:##K;##�;##�;##�;##z&lt;##�&lt;##6=##�=##:&gt;##�&gt;##�&gt;##�&gt;##�############�############�############�############�############�############�############�############�############�############�############q############�##############}##kd�####$##$#If#####��##�###</w:t>
        <w:br/>
        <w:t>###</w:t>
        <w:br/>
        <w:t>###</w:t>
        <w:br/>
        <w:t>###</w:t>
        <w:br/>
        <w:t>###</w:t>
        <w:br/>
        <w:t>###</w:t>
        <w:br/>
        <w:t>##�&gt;�#�#####�##&amp;�###</w:t>
        <w:br/>
        <w:t>###</w:t>
        <w:br/>
        <w:t>###</w:t>
        <w:br/>
        <w:t>###</w:t>
        <w:br/>
        <w:t>#</w:t>
        <w:tab/>
        <w:t>�####�</w:t>
        <w:br/>
        <w:t>###����####�0#��######��######��######��######��######��######�####�####�####�##��##�##��##�##��##�##��#2�#####�#2�#######4�#####�#4�#####q#a�#�#p�</w:t>
        <w:br/>
        <w:t>###����#######$#If########�x##$#If#########</w:t>
      </w:r>
    </w:p>
    <w:p>
      <w:pPr>
        <w:pStyle w:val="PreformattedText"/>
        <w:bidi w:val="0"/>
        <w:jc w:val="left"/>
        <w:rPr/>
      </w:pPr>
      <w:r>
        <w:rPr/>
        <w:t>�</w:t>
      </w:r>
      <w:r>
        <w:rPr/>
        <w:t>&gt;##�&gt;##.@##zA##yB##�B###C##+C##jF##F###H##!H##JI##�J##pL##�M##.O##OO##fP##�Q##RR##cR##�R##�S##�S##�T##�X##�X##�X##�############�############�############�############�############�############�############�############�############�############�############�############�############�############�############�############�############�############�############�############�############�############�############�############�############�############�############�############################################�&gt;###?##E@##yA##zA##wB##yB##HI##II##�J##�J##�M##�M##�R##�R##�T##�T##�X##�X##&lt;Y##KY##�Z##�Z##</w:t>
      </w:r>
      <w:r>
        <w:br w:type="page"/>
      </w:r>
    </w:p>
    <w:p>
      <w:pPr>
        <w:pStyle w:val="PreformattedText"/>
        <w:bidi w:val="0"/>
        <w:jc w:val="left"/>
        <w:rPr/>
      </w:pPr>
      <w:r>
        <w:rPr/>
        <w:t>^##</w:t>
      </w:r>
    </w:p>
    <w:p>
      <w:pPr>
        <w:pStyle w:val="PreformattedText"/>
        <w:bidi w:val="0"/>
        <w:jc w:val="left"/>
        <w:rPr/>
      </w:pPr>
      <w:r>
        <w:rPr/>
        <w:t>^##C^##]^##�_##�_##*`##9`##(g##*g##Pg##ng###h###�##�##��###�###�##</w:t>
      </w:r>
      <w:r>
        <w:rPr>
          <w:rtl w:val="true"/>
        </w:rPr>
        <w:t>ځ</w:t>
      </w:r>
      <w:r>
        <w:rPr/>
        <w:t>##�##U�##c�##��##��###�###�##/�##0�##1�##E�##F�##m�##n�##��##��##��##��##��##҅##������������������������������������������������</w:t>
      </w:r>
      <w:r>
        <w:rPr>
          <w:rtl w:val="true"/>
        </w:rPr>
        <w:t>ٴ</w:t>
      </w:r>
      <w:r>
        <w:rPr/>
        <w:t>«���</w:t>
      </w:r>
      <w:r>
        <w:rPr/>
        <w:t>ٝ</w:t>
      </w:r>
      <w:r>
        <w:rPr/>
        <w:t>«��########�#j########h:[�##h�O�#U####h:[�##h�O�#0J######�#jT#######h:[�##h�O�#U####j#####h:[�##h�O�#U###U####h:[�##h�O�#5#�\#�#</w:t>
      </w:r>
      <w:r>
        <w:br w:type="page"/>
      </w:r>
    </w:p>
    <w:p>
      <w:pPr>
        <w:pStyle w:val="PreformattedText"/>
        <w:bidi w:val="0"/>
        <w:jc w:val="left"/>
        <w:rPr/>
      </w:pPr>
      <w:r>
        <w:rPr/>
        <w:t>#h:[�##h�O�####h:[�##h�O�#mH##nH##tHR#u##!#h:[�##h�O�#5#�\#�mH##nH##tHR#u###=�X##�Y##�Z##</w:t>
      </w:r>
    </w:p>
    <w:p>
      <w:pPr>
        <w:pStyle w:val="PreformattedText"/>
        <w:bidi w:val="0"/>
        <w:jc w:val="left"/>
        <w:rPr/>
      </w:pPr>
      <w:r>
        <w:rPr/>
        <w:t>^##,^##�^##�_##;`##�a##�c##�d##*g##Pg##�###�##</w:t>
      </w:r>
      <w:r>
        <w:rPr>
          <w:rtl w:val="true"/>
        </w:rPr>
        <w:t>ځ</w:t>
      </w:r>
      <w:r>
        <w:rPr/>
        <w:t>##U�##��###�##8�##�##H�##��##8�##&gt;�##��##</w:t>
        <w:tab/>
        <w:t>�##�############�############�############�############�############�############�############�############�############�############�############�############�############�############�############�############�############�############�############�############�############�############�############�############�############�################################�d##$#If####</w:t>
        <w:br/>
        <w:t>###�###�d##$#If################################################################################################################################################################################################################################################################################################################################################################################################################################################################################################################################################## drwy ddilyn egwyddorion allweddol megis glanhau dwylo'n drwyadl, defnyddio cyfarpar diogelu a chyffwrdd cyn lleied � phosibl.</w:t>
      </w:r>
    </w:p>
    <w:p>
      <w:pPr>
        <w:pStyle w:val="PreformattedText"/>
        <w:bidi w:val="0"/>
        <w:jc w:val="left"/>
        <w:rPr/>
      </w:pPr>
      <w:r>
        <w:rPr/>
        <w:t xml:space="preserve">Bwydo enteraidd Dull a ddefnyddir i fwydo pobl na allant fwyta'n normal. Rhoddir bwyd hylifol i unigolyn drwy diwb yn uniongyrchol i'r perfeddyn. </w:t>
      </w:r>
    </w:p>
    <w:p>
      <w:pPr>
        <w:pStyle w:val="PreformattedText"/>
        <w:bidi w:val="0"/>
        <w:jc w:val="left"/>
        <w:rPr/>
      </w:pPr>
      <w:r>
        <w:rPr/>
        <w:t>Rhwb dwylo Hylif i'w rwbio ar ddwylo sy'n lladd germau a all achosi heintiau. Dylai rhwbiau dwylo a ddefnyddir i atal heintiau mewn pobl sy'n cael triniaeth neu ofal gydymffurfio � Safonau Prydeinig.</w:t>
      </w:r>
    </w:p>
    <w:p>
      <w:pPr>
        <w:pStyle w:val="PreformattedText"/>
        <w:bidi w:val="0"/>
        <w:jc w:val="left"/>
        <w:rPr/>
      </w:pPr>
      <w:r>
        <w:rPr/>
        <w:t>Eitemau miniog Unrhyw beth a all eich torri, eich crafu neu eich pigo, megis nodwyddau, ffleimiau neu offer miniog eraill.</w:t>
      </w:r>
    </w:p>
    <w:p>
      <w:pPr>
        <w:pStyle w:val="PreformattedText"/>
        <w:bidi w:val="0"/>
        <w:jc w:val="left"/>
        <w:rPr/>
      </w:pPr>
      <w:r>
        <w:rPr/>
        <w:t xml:space="preserve">Cathetr wrinol Tiwb hyblyg tenau a ddefnyddir i ddraenio wrin o'r bledren. </w:t>
      </w:r>
    </w:p>
    <w:p>
      <w:pPr>
        <w:pStyle w:val="PreformattedText"/>
        <w:bidi w:val="0"/>
        <w:jc w:val="left"/>
        <w:rPr/>
      </w:pPr>
      <w:r>
        <w:rPr/>
        <w:t>Dyfais mynediad fasgwlaidd Tiwb a osodir mewn gwyth�en. Ceir gwahanol fathau. Gosodir dyfais mynediad fasgwlaidd ganolog yn un o'r prif wythiennau, fel arfer yn y frest neu'r gwddf (noder bod hyn yn cael ei wneud yn yr ysbyty yn hytrach nag yng nghartref unigolyn neu yn y gymuned). Gosodir dyfais mynediad fasgwlaidd ymylol mewn gwyth�en lai o faint, fel arfer yn y fraich neu'r llaw.</w:t>
      </w:r>
    </w:p>
    <w:p>
      <w:pPr>
        <w:pStyle w:val="PreformattedText"/>
        <w:bidi w:val="0"/>
        <w:jc w:val="left"/>
        <w:rPr/>
      </w:pPr>
      <w:r>
        <w:rPr/>
        <w:t xml:space="preserve"> </w:t>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m atal heintiau. Nid yw NICE yn gyfrifol am ansawdd na chywirdeb unrhyw wybodaeth neu gyngor a roddir gan y sefydliadau hyn. </w:t>
      </w:r>
    </w:p>
    <w:p>
      <w:pPr>
        <w:pStyle w:val="PreformattedText"/>
        <w:bidi w:val="0"/>
        <w:jc w:val="left"/>
        <w:rPr/>
      </w:pPr>
      <w:r>
        <w:rPr/>
        <w:t xml:space="preserve">MRSA Action UK, 07762 741 114 ## HYPERLINK "http://www.mrsaactionuk.net" ##www.mrsaactionuk.net# </w:t>
      </w:r>
    </w:p>
    <w:p>
      <w:pPr>
        <w:pStyle w:val="PreformattedText"/>
        <w:bidi w:val="0"/>
        <w:jc w:val="left"/>
        <w:rPr/>
      </w:pPr>
      <w:r>
        <w:rPr/>
        <w:t xml:space="preserve">Cymdeithas y Cleifion, 0845 608 4455## HYPERLINK "http://www.patients-association.com" ##www.patients-association.com# </w:t>
      </w:r>
    </w:p>
    <w:p>
      <w:pPr>
        <w:pStyle w:val="PreformattedText"/>
        <w:bidi w:val="0"/>
        <w:jc w:val="left"/>
        <w:rPr/>
      </w:pPr>
      <w:r>
        <w:rPr/>
        <w:t>Gall NHS Choices (#HYPERLINK "http://www.nhsdirect.wales.nhs.uk"##www.nhsdirect.wales.nhs.uk#) fod yn fan da i gael gwybod mwy. Efallai y gall eich gwasanaeth cyngor a chysylltiadau cleifion lleol (a elwir yn 'PALS' fel arfer) roi rhagor o wybodaeth a chymorth i chi. Dylech hefyd gysylltu � PALS os nad ydych yn fodlon ar eich triniaeth,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iau a anelir at weithwyr gofal iechyd proffesiynol ar gael yn  # HYPERLINK "http://www.nice.org.uk/guidance/CG139" ##www.nice.org.uk/guidance/CG139#. Mae'r fersiynau ar gyfer gweithwyr gofal iechyd proffesiynol yn cynnwys gwybodaeth fanylach am atal heintiau.</w:t>
      </w:r>
    </w:p>
    <w:p>
      <w:pPr>
        <w:pStyle w:val="PreformattedText"/>
        <w:bidi w:val="0"/>
        <w:jc w:val="left"/>
        <w:rPr/>
      </w:pPr>
      <w:r>
        <w:rPr/>
        <w:t>Rydym yn annog y GIG a sefydliadau gwirfoddol i ddefnyddio testun o'r llyfryn hwn yn eu gwybodaeth eu hunain am atal heintiau.##</w:t>
      </w:r>
    </w:p>
    <w:p>
      <w:pPr>
        <w:pStyle w:val="PreformattedText"/>
        <w:bidi w:val="0"/>
        <w:jc w:val="left"/>
        <w:rPr/>
      </w:pPr>
      <w:r>
        <w:rPr/>
        <w:t>National Institute for Health and Clinical Excellence#Level 1A, City Tower, Piccadilly Plaza, Manchester, M1 4BT; #HYPERLINK "http://www.nice.org.uk/"##www.nice.org.uk##ISBN 978-1-84936-849-0#N2731 2k 1P March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clinigol NICE 139</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Mawrth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y gofal a'r triniaethau y dylai pobl eu derbyn. </w:t>
      </w:r>
    </w:p>
    <w:p>
      <w:pPr>
        <w:pStyle w:val="PreformattedText"/>
        <w:bidi w:val="0"/>
        <w:jc w:val="left"/>
        <w:rPr/>
      </w:pPr>
      <w:r>
        <w:rPr/>
      </w:r>
    </w:p>
    <w:p>
      <w:pPr>
        <w:pStyle w:val="PreformattedText"/>
        <w:bidi w:val="0"/>
        <w:jc w:val="left"/>
        <w:rPr/>
      </w:pPr>
      <w:r>
        <w:rPr/>
        <w:t xml:space="preserve">Os oes gennych unrhyw bryderon ynghylch y rhagofalon a gymerir gan eich gweithiwr gofal iechyd, dylech drafod hyn gydag ef. </w:t>
      </w:r>
    </w:p>
    <w:p>
      <w:pPr>
        <w:pStyle w:val="PreformattedText"/>
        <w:bidi w:val="0"/>
        <w:jc w:val="left"/>
        <w:rPr/>
      </w:pPr>
      <w:r>
        <w:rPr/>
      </w:r>
    </w:p>
    <w:p>
      <w:pPr>
        <w:pStyle w:val="PreformattedText"/>
        <w:bidi w:val="0"/>
        <w:jc w:val="left"/>
        <w:rPr/>
      </w:pPr>
      <w:r>
        <w:rPr/>
        <w:t xml:space="preserve">Os byddwch o'r farn nad yw eich gofal yn cyfateb i'r hyn a ddisgrifir yn y llyfryn hwn, siaradwch ag aelod o'ch t�m gofal iechyd yn gyntaf. </w:t>
      </w:r>
    </w:p>
    <w:p>
      <w:pPr>
        <w:pStyle w:val="PreformattedText"/>
        <w:bidi w:val="0"/>
        <w:jc w:val="left"/>
        <w:rPr/>
      </w:pPr>
      <w:r>
        <w:rPr/>
      </w:r>
    </w:p>
    <w:p>
      <w:pPr>
        <w:pStyle w:val="PreformattedText"/>
        <w:bidi w:val="0"/>
        <w:jc w:val="left"/>
        <w:rPr/>
      </w:pPr>
      <w:r>
        <w:rPr/>
        <w:t>Os ydych wedi siarad �'ch t�m gofal iechyd a bod gennych bryderon o hyd ynghylch eich gofal, gallwch gysylltu �'ch gwasanaeth cyngor a chysylltiadau cleifion lleol ('PALS')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Ӆ###�###�###�###�###�##=�##&gt;�##��##T�##U�##�##�##�###�###�##</w:t>
        <w:tab/>
        <w:t>�##x�##y�##��##��##��##̋##͋##ϋ##&lt;�##=�##��##��������ι��~�r���brObrbιι##############%##�#j8</w:t>
        <w:tab/>
        <w:t>######h:[�##h�O�#0J##6#�U##]#�##j#####h:[�##h�O�#0J##6#�U##]#�##h:[�##h�O�#0J##6#�]#�#-##�#j�#######h:[�##h�O�#6#�&gt;*#B*</w:t>
        <w:br/>
        <w:t>U##]#�ph#��###h:[�##h�O�#6#�&gt;*#B*</w:t>
        <w:br/>
        <w:t>]#�ph#��##'#j#####h:[�##h�O�#6#�&gt;*#B*</w:t>
        <w:br/>
        <w:t>U##]#�ph#��###h:[�##h�O�#6#�]#�###h:[�##h�O�#nHR#tHR##</w:t>
      </w:r>
      <w:r>
        <w:br w:type="page"/>
      </w:r>
    </w:p>
    <w:p>
      <w:pPr>
        <w:pStyle w:val="PreformattedText"/>
        <w:bidi w:val="0"/>
        <w:jc w:val="left"/>
        <w:rPr/>
      </w:pPr>
      <w:r>
        <w:rPr/>
        <w:t>#h:[�##h�O�##'##�#j�#######h:[�##h�O�#&gt;*#B*</w:t>
        <w:br/>
        <w:t>U##ph#��###h:[�##h�O�#0J#####j#####h:[�##h�O�#0J##U####</w:t>
        <w:tab/>
        <w:t>�##=�##��##��##��##��##Ɏ##ˎ##̎##Ύ##ώ##ю##Ҏ##Ԏ##�############�############�############z############z############z############x############x############x############x############x############x############x####################################d��###�x##�###k##kd#</w:t>
        <w:br/>
        <w:t>###$##$#If#####�l##�###</w:t>
        <w:br/>
        <w:t>###</w:t>
        <w:br/>
        <w:t>###</w:t>
        <w:br/>
        <w:t>###</w:t>
        <w:br/>
        <w:t>###</w:t>
        <w:br/>
        <w:t>###</w:t>
        <w:br/>
        <w:t>##���#�#####�##&amp;�###</w:t>
        <w:br/>
        <w:t>###</w:t>
        <w:br/>
        <w:t>###</w:t>
        <w:br/>
        <w:t>###</w:t>
        <w:br/>
        <w:t>##�0#��######��######��######��######��######��######�####�####�##��##�##��##�##��##�##��#2�#####�#2�#######4�#####�#4�#####q#a�#�#####�###$#If########�d##$#If#####</w:t>
      </w:r>
    </w:p>
    <w:p>
      <w:pPr>
        <w:pStyle w:val="PreformattedText"/>
        <w:bidi w:val="0"/>
        <w:jc w:val="left"/>
        <w:rPr/>
      </w:pPr>
      <w:r>
        <w:rPr/>
        <w:t>��</w:t>
      </w:r>
      <w:r>
        <w:rPr/>
        <w:t>##��##�##0�##1�##T�##U�##V�##e�##f�##Ɏ##ʎ##̎##͎##ώ##Ў##Ҏ##ӎ##Վ##֎##</w:t>
      </w:r>
      <w:r>
        <w:rPr/>
        <w:t>؎</w:t>
      </w:r>
      <w:r>
        <w:rPr/>
        <w:t>###�###�###�##</w:t>
        <w:br/>
        <w:t>�###�##</w:t>
      </w:r>
      <w:r>
        <w:br w:type="page"/>
      </w:r>
    </w:p>
    <w:p>
      <w:pPr>
        <w:pStyle w:val="PreformattedText"/>
        <w:bidi w:val="0"/>
        <w:jc w:val="left"/>
        <w:rPr/>
      </w:pPr>
      <w:r>
        <w:rPr/>
        <w:t>�</w:t>
      </w:r>
      <w:r>
        <w:rPr/>
        <w:t>##</w:t>
      </w:r>
    </w:p>
    <w:p>
      <w:pPr>
        <w:pStyle w:val="PreformattedText"/>
        <w:bidi w:val="0"/>
        <w:jc w:val="left"/>
        <w:rPr/>
      </w:pPr>
      <w:r>
        <w:rPr/>
        <w:t>�</w:t>
      </w:r>
      <w:r>
        <w:rPr/>
        <w:t>###�###�###�###�##/�##0�##F�##����������ÿÿÿÿ�����|�m������aY######h:[�#CJ##aJ#####h:[�#B*</w:t>
        <w:br/>
        <w:t>CJ##aJ##ph#��###hf#�#0J##CJ##aJ##mH##nH##u####h:[�#0J##CJ##aJ#####j#####h:[�#0J##CJ##U##aJ####h:[�#CJ##aJ#####h:[�#5#�CJ##\#�aJ#####h:[�##&amp;#j#####h:[�#CJ##U##mH##nH##sH</w:t>
        <w:tab/>
        <w:t>#tH</w:t>
        <w:tab/>
        <w:t>#u#####h�h�####j#####h�h�#U#####�#j�</w:t>
        <w:br/>
        <w:t>######h:[�##h�O�#U####j#####h:[�##h�O�#U##</w:t>
      </w:r>
      <w:r>
        <w:br w:type="page"/>
      </w:r>
    </w:p>
    <w:p>
      <w:pPr>
        <w:pStyle w:val="PreformattedText"/>
        <w:bidi w:val="0"/>
        <w:jc w:val="left"/>
        <w:rPr/>
      </w:pPr>
      <w:r>
        <w:rPr/>
        <w:t>#h:[�##h�O�####h:[�##h�O�#5#�\#�###h:[�##h�O�#CJ##aJ##"Ԏ##Վ##</w:t>
      </w:r>
      <w:r>
        <w:rPr>
          <w:rtl w:val="true"/>
        </w:rPr>
        <w:t>׎</w:t>
      </w:r>
      <w:r>
        <w:rPr>
          <w:rtl w:val="true"/>
        </w:rPr>
        <w:t>##</w:t>
      </w:r>
      <w:r>
        <w:rPr>
          <w:rtl w:val="true"/>
        </w:rPr>
        <w:t>؎</w:t>
      </w:r>
      <w:r>
        <w:rPr>
          <w:rtl w:val="true"/>
        </w:rPr>
        <w:t>###�###�###�###�###�</w:t>
      </w:r>
      <w:r>
        <w:rPr/>
        <w:t>##0</w:t>
      </w:r>
      <w:r>
        <w:rPr/>
        <w:t>�##F�##z�##{�##�##�##c�##d�##�##�##��##��##��##��##��##��##��##�############�############�############�############�############�############�############�############�############�############�############�############�############�############�############�############�############�############�############�############�############�############�############�############�######################################################d��###��######��#####</w:t>
      </w:r>
    </w:p>
    <w:p>
      <w:pPr>
        <w:pStyle w:val="PreformattedText"/>
        <w:bidi w:val="0"/>
        <w:jc w:val="left"/>
        <w:rPr/>
      </w:pPr>
      <w:r>
        <w:rPr/>
        <w:t>�</w:t>
      </w:r>
      <w:r>
        <w:rPr/>
        <w:t>##r #�############F�##z�##��##��##��##��##��##��##��##��##���������###########################################################################################################################################################################################################################################################################################################################################################################################</w:t>
      </w:r>
      <w:r>
        <w:br w:type="page"/>
      </w:r>
    </w:p>
    <w:p>
      <w:pPr>
        <w:pStyle w:val="PreformattedText"/>
        <w:bidi w:val="0"/>
        <w:jc w:val="left"/>
        <w:rPr/>
      </w:pPr>
      <w:r>
        <w:rPr/>
        <w:t>#h:[�##h�O�####j�p###h:[�#U####j_####h:[�#U####h�O�####h:[�####h:[�#5#�CJ##\#�aJ##</w:t>
        <w:tab/>
        <w:t>��##��##�########################################################################################################################################################################################################################################################################################################################################################################################################################################################################################################d��###�x##�####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0#��######��######��######��######��######��######�###5�####=#9�####/�#####��#####2�#####�#2�#######4�#####�#4�#####q#a�#�#�###D################################################################���y���#��#�#K�#########���y���#��#�#K�#\###h#t#t#p#:#/#/#w#w#w#.#d#h#.#g#o#v#.#u#k#/#e#n#/#D#H#_#1#0#3#6#4#3###yX��;#H�,�]ą'c####��###*###D################################################################���y���#��#�#K�#########���y���#��#�#K�#�###h#t#t#p#:#/#/#w#w#w#.#n#h#s#.#u#k#/#C#a#r#e#r#s#D#i#r#e#c#t#/#m#o#n#e#y#a#n#d#l#e#g#a#l#/#l#e#g#a#l#/#P#a#g#e#s#/#M#e#n#t#a#l#C#a#p#a#c#i#t#y#A#c#t#.#a#s#p#x###yX��;#H�,�]ą'c####��###�###D################################################################���y���#��#�#K�#########���y���#��#�#K�#X###h#t#t#p#:#/#/#w#w#w#.#w#a#l#e#s#.#n#h#s#.#u#k#/#c#o#n#s#e#n#t###yX��;#H�,�]ą'c####��###�##$##$#If#####�##!v##h#5�####�##v##�#:V###�l##�O##�03��#####3��#####3��#####3��########�#######�#####�####6##�###5�####�#/�####3��#####�##$##$#If#####�##!v##h#5�####�##v##�#:V###�l##��</w:t>
      </w:r>
    </w:p>
    <w:p>
      <w:pPr>
        <w:pStyle w:val="PreformattedText"/>
        <w:bidi w:val="0"/>
        <w:jc w:val="left"/>
        <w:rPr/>
      </w:pPr>
      <w:r>
        <w:rPr/>
        <w:t>#�03��#####3��#####3��#####3��########�#######�#####�####6##�###5�####�#/�####3��#####�##$##$#If#####��#!v##h#5�####�##v##�#:V###��##�&gt;�</w:t>
        <w:tab/>
        <w:t>�####�</w:t>
        <w:br/>
        <w:t>###����####�0#��######��######��######��######��######��######�####�###5�####�#9�####/�#####��#####2�#####�#2�#######4�#####�#4�#####q#a�#�#p�</w:t>
        <w:br/>
        <w:t>###����###�###D################################################################���y���#��#�#K�#########���y���#��#�#K�#R###h#t#t#p#:#/#/#w#w#w#.#m#r#s#a#a#c#t#i#o#n#u#k#.#n#e#t#/###yX��;#H�,�]ą'c####��##�###D################################################################���y���#��#�#K�#########���y���#��#�#K�#b###h#t#t#p#:#/#/#w#w#w#.#p#a#t#i#e#n#t#s#-#a#s#s#o#c#i#a#t#i#o#n#.#c#o#m#/###yX��;#H�,�]ą'c####��##�###D################################################################���y���#��#�#K�#########���y���#��#�#K�#D###h#t#t#p#:#/#/#w#w#w#.#n#h#s#d#i#r#e#c#t#.#w#a#l#e#s#.#n#h#s#.#u#k###�###D################################################################���y���#��#�#K�#########���y���#��#�#K�#(###h#t#t#p#:#/#/#w#w#w#.#n#i#c#e#.#o#r#g#.#u#k#/#a#b#o#u#t#n#i#c#e#/#w#h#a#t#w#e#d#o#/#c#o#r#p#o#r#a#t#e#p#u#b#l#i#c#a#t#i#o#n#s#/#O#t#h#e#r#P#u#b#l#i#c#a#t#i#o#n#s#.#j#s#p#?#d#o#m#e#d#i#a#=#1#&amp;#m#i#d#=#B#8#7#8#A#1#C#A#-#1#9#B#9#-#E#0#B#5#-#D#4#7#3#E#5#1#4#5#9#B#A#A#A#3#F###yX��;#H�,�]ą'c####��##�###D################################################################���y���#��#�#K�#########���y���#��#�#K�#d###h#t#t#p#:#/#/#w#w#w#.#n#i#c#e#.#o#r#g#.#u#k#/#g#u#i#d#a#n#c#e#/#C#G#1#3#9###yX��;#H�,�]ą'c####��###�##$##$#If#####�l#!v##h#5�####�##v##�#:V###�l##���#�0#��######��######��######��######��######��######�###5�####�#9�####/�#####��#####2�#####�#2�#######4�#####�#4�#####q#a�#�#�###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p######�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X#�/���#X#</w:t>
      </w:r>
      <w:r>
        <w:br w:type="page"/>
      </w:r>
    </w:p>
    <w:p>
      <w:pPr>
        <w:pStyle w:val="PreformattedText"/>
        <w:bidi w:val="0"/>
        <w:jc w:val="left"/>
        <w:rPr/>
      </w:pPr>
      <w:r>
        <w:rPr/>
        <w:t>###########B#o#d#y# #c#o#p#y# #C#h#a#r#####CJ##OJ##QJ##^J##aJ##mHR#sHR#tHR#u###R#�/���#R#</w:t>
      </w:r>
      <w:r>
        <w:br w:type="page"/>
      </w:r>
    </w:p>
    <w:p>
      <w:pPr>
        <w:pStyle w:val="PreformattedText"/>
        <w:bidi w:val="0"/>
        <w:jc w:val="left"/>
        <w:rPr/>
      </w:pPr>
      <w:r>
        <w:rPr/>
        <w:t>###########F#o#o#t#e#r# #C#h#a#r#####CJ##OJ##QJ##^J##aJ##mHR#sHR#tHR#u###X#j#q#r#X#</w:t>
      </w:r>
      <w:r>
        <w:br w:type="page"/>
      </w:r>
    </w:p>
    <w:p>
      <w:pPr>
        <w:pStyle w:val="PreformattedText"/>
        <w:bidi w:val="0"/>
        <w:jc w:val="left"/>
        <w:rPr/>
      </w:pPr>
      <w:r>
        <w:rPr/>
        <w:t>###########C#o#m#m#e#n#t# #S#u#b#j#e#c#t#########5#�CJ##OJ##QJ##\#�^J##aJ##tHR#@#�O�#�#@#</w:t>
      </w:r>
      <w:r>
        <w:br w:type="page"/>
      </w:r>
    </w:p>
    <w:p>
      <w:pPr>
        <w:pStyle w:val="PreformattedText"/>
        <w:bidi w:val="0"/>
        <w:jc w:val="left"/>
        <w:rPr/>
      </w:pPr>
      <w:r>
        <w:rPr/>
        <w:t>###########L#a#s#t# #i#t#e#m# #b#u#l#l#e#t########��###n#�/��##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v#� ��R#v#############C#o#l#o#r#f#u#l# #S#h#a#d#i#n#g# #-# #A#c#c#e#n#t# #1#####%#$#CJ##OJ##QJ##^J##_H##aJ##mHR#sHR#tHR#�#�###B#�#</w:t>
      </w:r>
      <w:r>
        <w:br w:type="page"/>
      </w:r>
    </w:p>
    <w:p>
      <w:pPr>
        <w:pStyle w:val="PreformattedText"/>
        <w:bidi w:val="0"/>
        <w:jc w:val="left"/>
        <w:rPr/>
      </w:pPr>
      <w:r>
        <w:rPr/>
        <w:t>###########N#u#m#b#e#r#e#d# #h#e#a#d#i#n#g# #1###1#&amp;#</w:t>
        <w:br/>
        <w:t>&amp;##F##</w:t>
      </w:r>
    </w:p>
    <w:p>
      <w:pPr>
        <w:pStyle w:val="PreformattedText"/>
        <w:bidi w:val="0"/>
        <w:jc w:val="left"/>
        <w:rPr/>
      </w:pPr>
      <w:r>
        <w:rPr/>
        <w:t>�</w:t>
      </w:r>
      <w:r>
        <w:rPr/>
        <w:t>##h##n###�n##���#dh####��##�x#^�n#`���###5#�B*#CJ #KH #\#�aJ #ph###�#�#�#!#B#�#</w:t>
      </w:r>
      <w:r>
        <w:br w:type="page"/>
      </w:r>
    </w:p>
    <w:p>
      <w:pPr>
        <w:pStyle w:val="PreformattedText"/>
        <w:bidi w:val="0"/>
        <w:jc w:val="left"/>
        <w:rPr/>
      </w:pPr>
      <w:r>
        <w:rPr/>
        <w:t>###########N#u#m#b#e#r#e#d# #h#e#a#d#i#n#g# #2###1#'#</w:t>
        <w:br/>
        <w:t>&amp;##F##</w:t>
      </w:r>
    </w:p>
    <w:p>
      <w:pPr>
        <w:pStyle w:val="PreformattedText"/>
        <w:bidi w:val="0"/>
        <w:jc w:val="left"/>
        <w:rPr/>
      </w:pPr>
      <w:r>
        <w:rPr/>
        <w:t>�</w:t>
      </w:r>
      <w:r>
        <w:rPr/>
        <w:t>##h##n###�n##���#dh####��##�&lt;#^�n#`���###6#�B*#CJ##]#�aJ##ph###�#x#�#1#B#x#</w:t>
      </w:r>
      <w:r>
        <w:br w:type="page"/>
      </w:r>
    </w:p>
    <w:p>
      <w:pPr>
        <w:pStyle w:val="PreformattedText"/>
        <w:bidi w:val="0"/>
        <w:jc w:val="left"/>
        <w:rPr/>
      </w:pPr>
      <w:r>
        <w:rPr/>
        <w:t>###########N#u#m#b#e#r#e#d# #h#e#a#d#i#n#g# #3###1#(#</w:t>
        <w:br/>
        <w:t>&amp;##F##</w:t>
      </w:r>
    </w:p>
    <w:p>
      <w:pPr>
        <w:pStyle w:val="PreformattedText"/>
        <w:bidi w:val="0"/>
        <w:jc w:val="left"/>
        <w:rPr/>
      </w:pPr>
      <w:r>
        <w:rPr/>
        <w:t>�</w:t>
      </w:r>
      <w:r>
        <w:rPr/>
        <w:t>##h##n###�n##���#dh####��##�&lt;#^�n#`���###CJ##aJ##t#�#A#�#t#</w:t>
      </w:r>
      <w:r>
        <w:br w:type="page"/>
      </w:r>
    </w:p>
    <w:p>
      <w:pPr>
        <w:pStyle w:val="PreformattedText"/>
        <w:bidi w:val="0"/>
        <w:jc w:val="left"/>
        <w:rPr/>
      </w:pPr>
      <w:r>
        <w:rPr/>
        <w:t>###########N#u#m#b#e#r#e#d# #l#e#v#e#l# #4# #t#e#x#t#####)#</w:t>
        <w:br/>
        <w:t>&amp;##F##</w:t>
      </w:r>
    </w:p>
    <w:p>
      <w:pPr>
        <w:pStyle w:val="PreformattedText"/>
        <w:bidi w:val="0"/>
        <w:jc w:val="left"/>
        <w:rPr/>
      </w:pPr>
      <w:r>
        <w:rPr/>
        <w:t>�</w:t>
      </w:r>
      <w:r>
        <w:rPr/>
        <w:t>##h##n###�n##���^�n#`���###mHR#sHR#u###\#�/���#\#</w:t>
      </w:r>
      <w:r>
        <w:br w:type="page"/>
      </w:r>
    </w:p>
    <w:p>
      <w:pPr>
        <w:pStyle w:val="PreformattedText"/>
        <w:bidi w:val="0"/>
        <w:jc w:val="left"/>
        <w:rPr/>
      </w:pPr>
      <w:r>
        <w:rPr/>
        <w:t>###########N#I#C#E# #n#o#r#m#a#l# #C#h#a#r#####CJ##OJ##QJ##^J##aJ##mH</w:t>
        <w:tab/>
        <w:t>#sH</w:t>
        <w:tab/>
        <w:t>#tH</w:t>
        <w:tab/>
        <w:t>#u###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R###�###�###&amp;^############����##################����##################����##################����##################����########����######����####P#######i###�###R###�###�###�#################################��############&amp;^############����##################����##########################��########v###&amp;^#####�####����##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F###F###H###H###H###H###H###K#######�###�&gt;##҅##��##F�##��##4###7###=###I###K###M#######I</w:t>
      </w:r>
    </w:p>
    <w:p>
      <w:pPr>
        <w:pStyle w:val="PreformattedText"/>
        <w:bidi w:val="0"/>
        <w:jc w:val="left"/>
        <w:rPr/>
      </w:pPr>
      <w:r>
        <w:rPr/>
        <w:t>##�###"+##�.##�9##�&gt;##�X##</w:t>
        <w:tab/>
        <w:t>�##Ԏ##��##��##5###6###8###9###:###;###&lt;###&gt;###J###L###N###c###�###�###"######�#######A###Z###lQ##�Q##�Q##�Q###R##$R##9R##hR##�R##�V##PW##nW##�W###X##3X##�Y##�Y##�Y##&amp;^###X����#X����#X����#X����#X����#X����#X����#X����#X����:###A###C###K####!����###�@######� ####</w:t>
      </w:r>
      <w:r>
        <w:br w:type="page"/>
      </w:r>
    </w:p>
    <w:p>
      <w:pPr>
        <w:pStyle w:val="PreformattedText"/>
        <w:bidi w:val="0"/>
        <w:jc w:val="left"/>
        <w:rPr/>
      </w:pPr>
      <w:r>
        <w:rPr/>
        <w:t>######</w:t>
        <w:br/>
        <w:t>###########</w:t>
        <w:tab/>
        <w:t>###########@##�####��####�#���#�#######��### ##�###############�######�(#####</w:t>
        <w:tab/>
        <w:t>�######################</w:t>
        <w:br/>
        <w:t>�###############�t###�</w:t>
      </w:r>
      <w:r>
        <w:br w:type="page"/>
      </w:r>
    </w:p>
    <w:p>
      <w:pPr>
        <w:pStyle w:val="PreformattedText"/>
        <w:bidi w:val="0"/>
        <w:jc w:val="left"/>
        <w:rPr/>
      </w:pPr>
      <w:r>
        <w:rPr/>
        <w:br/>
        <w:t>�#########</w:t>
        <w:br/>
        <w:t>##C##�####�#####�#####�#####�###</w:t>
        <w:tab/>
        <w:t>#C#"�####�#####�#####�##�#�?########�###########�##########</w:t>
      </w:r>
    </w:p>
    <w:p>
      <w:pPr>
        <w:pStyle w:val="PreformattedText"/>
        <w:bidi w:val="0"/>
        <w:jc w:val="left"/>
        <w:rPr/>
      </w:pPr>
      <w:r>
        <w:rPr/>
        <w:t>�</w:t>
      </w:r>
      <w:r>
        <w:rPr/>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Q###m###.###� ##&amp;^######M��������###����t�############�###�###c</w:t>
        <w:tab/>
        <w:t>##j�########�###y###�###�###t�########�###�###�###A###t�#################</w:t>
      </w:r>
      <w:r>
        <w:br w:type="page"/>
      </w:r>
    </w:p>
    <w:p>
      <w:pPr>
        <w:pStyle w:val="PreformattedText"/>
        <w:bidi w:val="0"/>
        <w:jc w:val="left"/>
        <w:rPr/>
      </w:pPr>
      <w:r>
        <w:rPr/>
        <w:t>##f###t�############����#</w:t>
      </w:r>
      <w:r>
        <w:br w:type="page"/>
      </w:r>
    </w:p>
    <w:p>
      <w:pPr>
        <w:pStyle w:val="PreformattedText"/>
        <w:bidi w:val="0"/>
        <w:jc w:val="left"/>
        <w:rPr/>
      </w:pPr>
      <w:r>
        <w:rPr/>
        <w:t>##Q###t�####</w:t>
      </w:r>
      <w:r>
        <w:br w:type="page"/>
      </w:r>
    </w:p>
    <w:p>
      <w:pPr>
        <w:pStyle w:val="PreformattedText"/>
        <w:bidi w:val="0"/>
        <w:jc w:val="left"/>
        <w:rPr/>
      </w:pPr>
      <w:r>
        <w:rPr/>
        <w:t>###K#######�###�###</w:t>
      </w:r>
    </w:p>
    <w:p>
      <w:pPr>
        <w:pStyle w:val="PreformattedText"/>
        <w:bidi w:val="0"/>
        <w:jc w:val="left"/>
        <w:rPr/>
      </w:pPr>
      <w:r>
        <w:rPr/>
        <w:t>,##m###k�####��####</w:t>
      </w:r>
    </w:p>
    <w:p>
      <w:pPr>
        <w:pStyle w:val="PreformattedText"/>
        <w:bidi w:val="0"/>
        <w:jc w:val="left"/>
        <w:rPr/>
      </w:pPr>
      <w:r>
        <w:rPr/>
        <w:t>#_#T#o#c#3#1#7#5#0#0#2#4#3#</w:t>
      </w:r>
    </w:p>
    <w:p>
      <w:pPr>
        <w:pStyle w:val="PreformattedText"/>
        <w:bidi w:val="0"/>
        <w:jc w:val="left"/>
        <w:rPr/>
      </w:pPr>
      <w:r>
        <w:rPr/>
        <w:t>#_#T#o#c#3#1#0#8#6#7#2#7#4#</w:t>
      </w:r>
    </w:p>
    <w:p>
      <w:pPr>
        <w:pStyle w:val="PreformattedText"/>
        <w:bidi w:val="0"/>
        <w:jc w:val="left"/>
        <w:rPr/>
      </w:pPr>
      <w:r>
        <w:rPr/>
        <w:t>#_#T#o#c#3#1#1#7#0#3#3#4#7#</w:t>
      </w:r>
    </w:p>
    <w:p>
      <w:pPr>
        <w:pStyle w:val="PreformattedText"/>
        <w:bidi w:val="0"/>
        <w:jc w:val="left"/>
        <w:rPr/>
      </w:pPr>
      <w:r>
        <w:rPr/>
        <w:t>#_#T#o#c#3#1#7#5#0#0#2#4#0#</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1#7#5#0#0#2#4#1#</w:t>
      </w:r>
    </w:p>
    <w:p>
      <w:pPr>
        <w:pStyle w:val="PreformattedText"/>
        <w:bidi w:val="0"/>
        <w:jc w:val="left"/>
        <w:rPr/>
      </w:pPr>
      <w:r>
        <w:rPr/>
        <w:t>#_#H#l#k#2#4#5#0#9#7#0#0#2#</w:t>
      </w:r>
    </w:p>
    <w:p>
      <w:pPr>
        <w:pStyle w:val="PreformattedText"/>
        <w:bidi w:val="0"/>
        <w:jc w:val="left"/>
        <w:rPr/>
      </w:pPr>
      <w:r>
        <w:rPr/>
        <w:t>#_#T#o#c#3#1#7#5#0#0#2#4#2#</w:t>
      </w:r>
    </w:p>
    <w:p>
      <w:pPr>
        <w:pStyle w:val="PreformattedText"/>
        <w:bidi w:val="0"/>
        <w:jc w:val="left"/>
        <w:rPr/>
      </w:pPr>
      <w:r>
        <w:rPr/>
        <w:t>#_#T#o#c#3#1#7#5#0#0#2#4#4#</w:t>
      </w:r>
    </w:p>
    <w:p>
      <w:pPr>
        <w:pStyle w:val="PreformattedText"/>
        <w:bidi w:val="0"/>
        <w:jc w:val="left"/>
        <w:rPr/>
      </w:pPr>
      <w:r>
        <w:rPr/>
        <w:t>#_#T#o#c#3#1#7#5#0#0#2#4#5#</w:t>
      </w:r>
    </w:p>
    <w:p>
      <w:pPr>
        <w:pStyle w:val="PreformattedText"/>
        <w:bidi w:val="0"/>
        <w:jc w:val="left"/>
        <w:rPr/>
      </w:pPr>
      <w:r>
        <w:rPr/>
        <w:t>#_#T#o#c#3#1#7#5#0#0#2#4#6#</w:t>
      </w:r>
    </w:p>
    <w:p>
      <w:pPr>
        <w:pStyle w:val="PreformattedText"/>
        <w:bidi w:val="0"/>
        <w:jc w:val="left"/>
        <w:rPr/>
      </w:pPr>
      <w:r>
        <w:rPr/>
        <w:t>#_#T#o#c#3#1#7#5#0#0#2#4#7#</w:t>
      </w:r>
    </w:p>
    <w:p>
      <w:pPr>
        <w:pStyle w:val="PreformattedText"/>
        <w:bidi w:val="0"/>
        <w:jc w:val="left"/>
        <w:rPr/>
      </w:pPr>
      <w:r>
        <w:rPr/>
        <w:t>#_#T#o#c#1#3#2#5#6#6#1#5#8#</w:t>
      </w:r>
    </w:p>
    <w:p>
      <w:pPr>
        <w:pStyle w:val="PreformattedText"/>
        <w:bidi w:val="0"/>
        <w:jc w:val="left"/>
        <w:rPr/>
      </w:pPr>
      <w:r>
        <w:rPr/>
        <w:t>#_#T#o#c#2#9#9#5#4#4#2#0#8#</w:t>
      </w:r>
    </w:p>
    <w:p>
      <w:pPr>
        <w:pStyle w:val="PreformattedText"/>
        <w:bidi w:val="0"/>
        <w:jc w:val="left"/>
        <w:rPr/>
      </w:pPr>
      <w:r>
        <w:rPr/>
        <w:t>#_#T#o#c#2#9#9#5#4#9#5#7#9#</w:t>
      </w:r>
    </w:p>
    <w:p>
      <w:pPr>
        <w:pStyle w:val="PreformattedText"/>
        <w:bidi w:val="0"/>
        <w:jc w:val="left"/>
        <w:rPr/>
      </w:pPr>
      <w:r>
        <w:rPr/>
        <w:t>#_#T#o#c#3#0#9#7#5#1#3#1#7#</w:t>
      </w:r>
    </w:p>
    <w:p>
      <w:pPr>
        <w:pStyle w:val="PreformattedText"/>
        <w:bidi w:val="0"/>
        <w:jc w:val="left"/>
        <w:rPr/>
      </w:pPr>
      <w:r>
        <w:rPr/>
        <w:t>#_#T#o#c#3#1#1#7#0#3#3#5#6#</w:t>
      </w:r>
    </w:p>
    <w:p>
      <w:pPr>
        <w:pStyle w:val="PreformattedText"/>
        <w:bidi w:val="0"/>
        <w:jc w:val="left"/>
        <w:rPr/>
      </w:pPr>
      <w:r>
        <w:rPr/>
        <w:t>#_#T#o#c#3#1#7#5#0#0#2#4#8#</w:t>
      </w:r>
    </w:p>
    <w:p>
      <w:pPr>
        <w:pStyle w:val="PreformattedText"/>
        <w:bidi w:val="0"/>
        <w:jc w:val="left"/>
        <w:rPr/>
      </w:pPr>
      <w:r>
        <w:rPr/>
        <w:t>#_#T#o#c#3#1#7#5#0#0#2#4#9###T#e#x#t#4#8#</w:t>
      </w:r>
    </w:p>
    <w:p>
      <w:pPr>
        <w:pStyle w:val="PreformattedText"/>
        <w:bidi w:val="0"/>
        <w:jc w:val="left"/>
        <w:rPr/>
      </w:pPr>
      <w:r>
        <w:rPr/>
        <w:t>#_#T#o#c#1#3#2#5#6#6#1#5#9#</w:t>
      </w:r>
    </w:p>
    <w:p>
      <w:pPr>
        <w:pStyle w:val="PreformattedText"/>
        <w:bidi w:val="0"/>
        <w:jc w:val="left"/>
        <w:rPr/>
      </w:pPr>
      <w:r>
        <w:rPr/>
        <w:t>#_#T#o#c#3#1#7#5#0#0#2#5#0#</w:t>
        <w:tab/>
        <w:t>#O#L#E#_#L#I#N#K#1#</w:t>
        <w:tab/>
        <w:t>#O#L#E#_#L#I#N#K#2#</w:t>
      </w:r>
      <w:r>
        <w:br w:type="page"/>
      </w:r>
    </w:p>
    <w:p>
      <w:pPr>
        <w:pStyle w:val="PreformattedText"/>
        <w:bidi w:val="0"/>
        <w:jc w:val="left"/>
        <w:rPr/>
      </w:pPr>
      <w:r>
        <w:rPr/>
        <w:t>#_#H#l#t#5#3#8#8#8#0#4#7#################x###&lt;###&lt;#######/###.-##�&lt;##uD##�K##�P##�P##�P##�P##�P##�P##�P##MQ##�T##�T##�X##�X##M\##'^######################################</w:t>
        <w:tab/>
        <w:t>###</w:t>
        <w:br/>
        <w:t>#######</w:t>
      </w:r>
      <w:r>
        <w:br w:type="page"/>
      </w:r>
    </w:p>
    <w:p>
      <w:pPr>
        <w:pStyle w:val="PreformattedText"/>
        <w:bidi w:val="0"/>
        <w:jc w:val="left"/>
        <w:rPr/>
      </w:pPr>
      <w:r>
        <w:rPr/>
        <w:t>###</w:t>
      </w:r>
    </w:p>
    <w:p>
      <w:pPr>
        <w:pStyle w:val="PreformattedText"/>
        <w:bidi w:val="0"/>
        <w:jc w:val="left"/>
        <w:rPr/>
      </w:pPr>
      <w:r>
        <w:rPr/>
        <w:t>###################################################O###O###O######F###F###B###&lt;###�###Q-##�&lt;##�D###L##�P##�P##�P##�P##�P##�P##�P##kQ##�T##�T##"Y##"Y##M\##'^##########P###X###########�###�###�###�###########Q###Z###################U###Z###t###K###{######�###�###########L###P###v###{###�###�###########:###A###H###L###########D###K###X###_###i###o####</w:t>
        <w:tab/>
        <w:t>###</w:t>
        <w:tab/>
        <w:t>###</w:t>
        <w:br/>
        <w:t>###</w:t>
        <w:br/>
        <w:t>##c</w:t>
        <w:br/>
        <w:t>##i</w:t>
        <w:br/>
        <w:t>##########</w:t>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4###=###A###########�###�#######################</w:t>
        <w:br/>
        <w:t>###########8###:###Z###b###k###n###�###�###########W###_###e###i###�###�###�###�###################�###�###########%###+###Y###a###�###�###�###�###.###5###h###k###�###�###�###�###�###�###]###`###x###~###�###�###�###�###�###�###�###�###�###�###�###�###�###�###�###�###�###�### ###,###�###�###�###�###########~###�###�###�###�###�###�###�###" ##+ ##� ##� ##� ##� ##� ##� ##� ##� ##w!##}!##�!##�!##�"##�"##�"##�"##�###�###+$##.$##�$##�$##�$##�$##�$##�$##</w:t>
        <w:tab/>
        <w:t>%###%###&amp;###&amp;##</w:t>
        <w:tab/>
        <w:t>&amp;###&amp;##�&amp;##�&amp;##�&amp;##�&amp;##�&amp;##�&amp;##�&amp;##�&amp;##</w:t>
        <w:tab/>
        <w:t>'###'##�'##�'##</w:t>
        <w:tab/>
        <w:t>(###(##�(##�(##</w:t>
        <w:tab/>
        <w:t>)##</w:t>
      </w:r>
    </w:p>
    <w:p>
      <w:pPr>
        <w:pStyle w:val="PreformattedText"/>
        <w:bidi w:val="0"/>
        <w:jc w:val="left"/>
        <w:rPr/>
      </w:pPr>
      <w:r>
        <w:rPr/>
        <w:t>)##|)##�)##�)##�)##</w:t>
        <w:tab/>
        <w:t>*###*##�*##�*##</w:t>
        <w:tab/>
        <w:t>+###+##T+##Y+##�+##�+##�+##�+##�+##�+###,###,##T,##X,##x,##|,##�,##�,##�,##�,##�,##�,##+-##6-##R-###.##�.##�.##V/##]/##�/##�/##T0##]0##n0##r0##�0##�0##�0##�0###1###1###2###2##r2##z2##�2##�2###3###3###4###4##)4##,4###5###5##P5##W5###6###6##�6##�6###7##</w:t>
        <w:br/>
        <w:t>7##g7##j7##�7##�7##R8##W8##g8##j8##g9##k9##�9##�9##�9##�9##g:##l:##�:##�:##g;##l;##]&lt;##c&lt;##g&lt;##r&lt;##�&lt;##�&lt;##�&lt;##�&lt;###=###=##(=##*=##g=##k=##K&gt;##S&gt;##_&gt;##c&gt;##g&gt;##j&gt;##%?##)?##g?##k?##g@##j@##�@###A##CA##MA##gA##pA##�A##�A##�A##�A##2B##8B##gB##iB##�B##�B##gC##jC##gD##nD##sD##D##�D##�D##�D##�D##�D##�D###E## E##gE##iE##�E###F##gF##kF##�F##�F##�F##�F##gG##oG##$H##+H##gH##lH##gI##jI###J###J##gJ##mJ##</w:t>
      </w:r>
      <w:r>
        <w:br w:type="page"/>
      </w:r>
    </w:p>
    <w:p>
      <w:pPr>
        <w:pStyle w:val="PreformattedText"/>
        <w:bidi w:val="0"/>
        <w:jc w:val="left"/>
        <w:rPr/>
      </w:pPr>
      <w:r>
        <w:rPr/>
        <w:t>K###K##gK##nK##�K###L###L###L###L##+L##gL##mL##�L##�L##�L##�L##gM##iM##yM##~M##�M##�M##AN##IN##ON##WN##gN##nN##�N##�N##�N##�N###O###O##"O##(O##gO##nO##gP##lP##�P##�P##�P##�P##MQ##RQ##gQ##�Q##�Q##�Q##�Q##'R##9R##�R##gS##jS##gT##nT##�T##�T##eV##gV##�V##pW##�W##6X##gX##sX##�X##�X###Y##.Y##ZY##aY##gY##jY##�Y##�Y##�Y###Z##gZ##lZ##/[##0[##2[##3[##5[##6[##8[##9[##;[##&lt;[##?[##i[##x[##y[##�[##�[##�[##�[##L\##M\##�\##�\##X]##Y]###^###^##'^##############################################################################################################################################################################################################################################################################################################################################################################################################################################################################################################################################################################################################################################################################################################################################################################################################################################################################################################################################################################################################################################################O###R###P###Q###s###x######�###�###�###�###�###�###�###�###�###�###�###########)###*###?###@###G###K###z###{###�###�###K###L###u###v###�###�###9###&lt;###G###H###h###i###b</w:t>
        <w:br/>
        <w:t>##c</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n###�###�###�###�###�###�###�###�###$###%###X###Y###�###�###�###�###-###/###g###h###�###�###�###�###\###]###w###x###�###�###�###�###�###�####### ###�###�###########}###�###�###�###�###�###! ##" ##� ##� ##� ##� ##� ##� ##v!##w!##|!##}!##�"##�"##*$##+$##�$##�$##�$##�$###&amp;###&amp;##�&amp;##�&amp;##�&amp;##�&amp;##�'##�'##�(##�(##{)##|)##�)##�)##�*##�*##S+##T+##�+##�+##�+##�+##�+##�+###,###,##S,##T,##w,##x,##�,##�,##�,##�,##*-##.-##Q-##R-##</w:t>
        <w:br/>
        <w:t>.###.##V/##W/##U0##V0##m0##n0##�0##�0###1###1##q2##r2##�2##�2###4##</w:t>
        <w:tab/>
        <w:t>4##(4##)4##Q5##R5##�6##�6##�7##�7##R8##S8##�9##�9##�9##�9##�:##�:##\&lt;##]&lt;##�&lt;##�&lt;##�&lt;##�&lt;##)=##*=##J&gt;##K&gt;##^&gt;##_&gt;##%?##&amp;?##�@##�@##CA##DA##LA##MA##1B##2B##�B##�B##sD##uD##�D##�D###E###E##�E###F##�F##�F###H##$H###J###J###K##</w:t>
      </w:r>
      <w:r>
        <w:br w:type="page"/>
      </w:r>
    </w:p>
    <w:p>
      <w:pPr>
        <w:pStyle w:val="PreformattedText"/>
        <w:bidi w:val="0"/>
        <w:jc w:val="left"/>
        <w:rPr/>
      </w:pPr>
      <w:r>
        <w:rPr/>
        <w:t>K##�K##�K###L###L##�L##�L##xM##yM##@N##AN##�N##�N###O###O##�P##�P##�P##�P##LQ##MQ##�Q##�Q##&amp;R##'R##�T##�T##�T##�T##dV##eV##oW##pW##�X##�X##"Y##%Y##�Y##�Y##/[##0[##2[##3[##5[##6[##8[##9[##;[##&lt;[##?[##j[##x[##y[##�[##�[##�[##�[##�[##�[##K\##M\##�\##�\##W]##Y]###^###^##'^######################################################################################################################################################################################################################################################################################################################################################################################################################################################################################################################################################################################################################################/[##0[##j[##t[##'^##############�5�)4�.�&amp;#'#(#)#�#�#�#�#�####2:5²hO##�#�#�#�#�#�#�#�####nAvf#,��#�#�#�#�#�#�#�#�################################�n##���#�###n##^�n#`���o(##################################�n##���#�###n##^�n#`���o(#####.################################�n##���#�###n##^�n#`���o(#####.###.################################�n##���#�###n##^�n#`���5##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s�#�###�##^��#`�s�5##6##B*</w:t>
        <w:br/>
        <w:t>CJ##OJ##QJ##^J##aJ##o(#ph#��###��#############################��##���#�###�##^��#`���OJ##QJ##^J##o(###o##############################�p##���#�###p##^�p#`���OJ##QJ##^J##o(###��#############################�@##���#�###@##^�@#`���OJ##QJ##^J##o(###��#############################�###���#�######^�##`���OJ##QJ##^J##o(###o##############################��##���#�###�##^��#`���OJ##QJ##^J##o(###��#############################��##���#�###�##^��#`���OJ##QJ##^J##o(###��#############################��##���#�###�##^��#`���OJ##QJ##^J##o(###o##############################�P##���#�###P##^�P#`���OJ##QJ##^J##o(###��################h############��##���^��#`���OJ##QJ##^J##o(###��################h############��##���^��#`���OJ##QJ##^J##o(###o#################h############��##���^��#`���OJ##QJ##^J##o(###��################h############�m##���^�m#`���OJ##QJ##^J##o(###��################h############�=##���^�=#`���OJ##QJ##^J##o(###o#################h############�</w:t>
      </w:r>
    </w:p>
    <w:p>
      <w:pPr>
        <w:pStyle w:val="PreformattedText"/>
        <w:bidi w:val="0"/>
        <w:jc w:val="left"/>
        <w:rPr/>
      </w:pPr>
      <w:r>
        <w:rPr/>
        <w:t>##���^�</w:t>
      </w:r>
    </w:p>
    <w:p>
      <w:pPr>
        <w:pStyle w:val="PreformattedText"/>
        <w:bidi w:val="0"/>
        <w:jc w:val="left"/>
        <w:rPr/>
      </w:pPr>
      <w:r>
        <w:rPr/>
        <w:t>#`���OJ##QJ##^J##o(###��################h############��##���^��#`���OJ##QJ##^J##o(###��################h############��##���^��#`���OJ##QJ##^J##o(###o#################h############�}##���^�}#`���OJ##QJ##^J##o(###��#####2:5#############nAv############�5�)############��������������##########��########r#�##</w:t>
        <w:tab/>
        <w:t>###</w:t>
        <w:tab/>
        <w:t>###</w:t>
        <w:tab/>
        <w:t>###</w:t>
        <w:tab/>
        <w:t>###</w:t>
        <w:tab/>
        <w:t>###</w:t>
        <w:tab/>
        <w:t>###</w:t>
        <w:tab/>
        <w:t>###</w:t>
        <w:tab/>
        <w:t>#####</w:t>
        <w:tab/>
        <w:t>###</w:t>
        <w:tab/>
        <w:t>###</w:t>
        <w:tab/>
        <w:t>###</w:t>
        <w:tab/>
        <w:t>###</w:t>
        <w:tab/>
        <w:t>###</w:t>
        <w:tab/>
        <w:t>###</w:t>
        <w:tab/>
        <w:t>###</w:t>
        <w:tab/>
        <w:t>###</w:t>
        <w:tab/>
        <w:t>#############�###########:[�#f#�#�O�#�h�#####0[##2[##########�@#</w:t>
      </w:r>
      <w:r>
        <w:br w:type="page"/>
      </w:r>
    </w:p>
    <w:p>
      <w:pPr>
        <w:pStyle w:val="PreformattedText"/>
        <w:bidi w:val="0"/>
        <w:jc w:val="left"/>
        <w:rPr/>
      </w:pPr>
      <w:r>
        <w:rPr/>
        <w:t>#######�###�###�###�###�###�###</w:t>
        <w:tab/>
        <w:t>%##</w:t>
        <w:tab/>
        <w:t>&amp;##�+##�,##�-###1###2##g7##g8##g?##g@##gB##gD##gK##gL##&amp;^##x####@##x##"####x##H#@##x##&amp;####x##(####x##,####x##\#@##x##4####x##l#@##x##&lt;####x##&gt;####x##�#@##x##D####x##�#@##x##L####x##�#@##x##V####x##�#@##x##Z####x##�#@##x##f####x####@##��######U#n#k#n#o#w#n#��##############��######��####��####��####��########G#�#############�*# ###�########�#######T#i#m#e#s# #N#e#w# #R#o#m#a#n###5#�################################�####S#y#m#b#o#l###3.�#############�*# ###�########�#######A#r#i#a#l###7.�#############�##�{ #@########�#######C#a#l#i#b#r#i###5.�#############�*#a###�########�#######T#a#h#o#m#a###?=�######</w:t>
        <w:tab/>
        <w:t>######�*# ###�########�#######C#o#u#r#i#e#r# #N#e#w###;#�################################�####W#i#n#g#d#i#n#g#s###A#�#############�##�� #B########�#######C#a#m#b#r#i#a# #M#a#t#h###"###���##��###h#####m�#'�"#g�#�</w:t>
      </w:r>
    </w:p>
    <w:p>
      <w:pPr>
        <w:pStyle w:val="PreformattedText"/>
        <w:bidi w:val="0"/>
        <w:jc w:val="left"/>
        <w:rPr/>
      </w:pPr>
      <w:r>
        <w:rPr/>
        <w:t>#####�</w:t>
      </w:r>
    </w:p>
    <w:p>
      <w:pPr>
        <w:pStyle w:val="PreformattedText"/>
        <w:bidi w:val="0"/>
        <w:jc w:val="left"/>
        <w:rPr/>
      </w:pPr>
      <w:r>
        <w:rPr/>
        <w:t>##�M####.#######�###�</w:t>
      </w:r>
    </w:p>
    <w:p>
      <w:pPr>
        <w:pStyle w:val="PreformattedText"/>
        <w:bidi w:val="0"/>
        <w:jc w:val="left"/>
        <w:rPr/>
      </w:pPr>
      <w:r>
        <w:rPr/>
        <w:t>##�M####.###�#######�##�##########################################################################################################################################################################################################################################################################################################################�</w:t>
      </w:r>
    </w:p>
    <w:p>
      <w:pPr>
        <w:pStyle w:val="PreformattedText"/>
        <w:bidi w:val="0"/>
        <w:jc w:val="left"/>
        <w:rPr/>
      </w:pPr>
      <w:r>
        <w:rPr/>
        <w:t>##w#�#��r4######d########[###[##################################################################f######3�##�###���#################################��####?###'##������####�������������l!#####2###########################################################################��########r#P#r#e#v#e#n#t#i#n#g# #i#n#f#e#c#t#i#o#n#s# #i#n# #p#e#o#p#l#e# #h#a#v#i#n#g# #t#r#e#a#t#m#e#n#t# #o#r# #c#a#r#e# #a#t# #h#o#m#e# #o#r# #i#n# #t#h#e# #c#o#m#m#u#n#i#t#y# #(#U#n#d#e#r#s#t#a#n#d#i#n#g# #N#I#C#E# #g#u#i#d#a#n#c#e#)#########N#I#C#E###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P#######d###</w:t>
        <w:tab/>
        <w:t>###�#######�###</w:t>
        <w:br/>
        <w:t>###�#######�###</w:t>
      </w:r>
      <w:r>
        <w:br w:type="page"/>
      </w:r>
    </w:p>
    <w:p>
      <w:pPr>
        <w:pStyle w:val="PreformattedText"/>
        <w:bidi w:val="0"/>
        <w:jc w:val="left"/>
        <w:rPr/>
      </w:pPr>
      <w:r>
        <w:rPr/>
        <w:t>###�###</w:t>
      </w:r>
    </w:p>
    <w:p>
      <w:pPr>
        <w:pStyle w:val="PreformattedText"/>
        <w:bidi w:val="0"/>
        <w:jc w:val="left"/>
        <w:rPr/>
      </w:pPr>
      <w:r>
        <w:rPr/>
        <w:t>###�#######�#######�#######�#######�#######�#######t###Preventing infections in people having treatment or care at home or in the community (Understanding NICE guidance)######################NICE################################</w:t>
      </w:r>
      <w:r>
        <w:br w:type="page"/>
      </w:r>
    </w:p>
    <w:p>
      <w:pPr>
        <w:pStyle w:val="PreformattedText"/>
        <w:bidi w:val="0"/>
        <w:jc w:val="left"/>
        <w:rPr/>
      </w:pPr>
      <w:r>
        <w:rPr/>
        <w:t>###Normal.dotm#########NICE Administrator##########13##########Microsoft Office Word###@####�NZ####@####v��#�#@####.M��#�#@#####|&gt;�Y�#############�</w:t>
      </w:r>
    </w:p>
    <w:p>
      <w:pPr>
        <w:pStyle w:val="PreformattedText"/>
        <w:bidi w:val="0"/>
        <w:jc w:val="left"/>
        <w:rPr/>
      </w:pPr>
      <w:r>
        <w:rPr/>
        <w:t>######�M##############################################################################################################################################################################################################################################################################################################################################################################################################################################################################################################################################################################################################################################################################################################################################################################################################################################################################################################################################################################################################################################################################################################################################################################################################################################################################################################################################################################################################################################################################################################################################################################################################################################################################################################################################################################################################################################################################################################################################################################################################################################################################################################################################################################################################################################################################################################################################################################################################################################################################################################################################################################################################################################################################################################################################################################################################################################################################################################################################################################################################################################################################################################################################################################################################################################################################################################################################################################################################################################################################################################################################################################################################################################################################################��###########################��՜.##��##+,��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Personal########�#######.########[########</w:t>
      </w:r>
      <w:r>
        <w:br w:type="page"/>
      </w:r>
    </w:p>
    <w:p>
      <w:pPr>
        <w:pStyle w:val="PreformattedText"/>
        <w:bidi w:val="0"/>
        <w:jc w:val="left"/>
        <w:rPr/>
      </w:pPr>
      <w:r>
        <w:rPr/>
        <w:t>#########################################s###Preventing infections in people having treatment or care at home or in the community (Understanding NICE guidance)#</w:t>
      </w:r>
      <w:r>
        <w:br w:type="page"/>
      </w:r>
    </w:p>
    <w:p>
      <w:pPr>
        <w:pStyle w:val="PreformattedText"/>
        <w:bidi w:val="0"/>
        <w:jc w:val="left"/>
        <w:rPr/>
      </w:pPr>
      <w:r>
        <w:rPr/>
        <w:t>###############Title############�########### #######8#######@###########</w:t>
      </w:r>
      <w:r>
        <w:br w:type="page"/>
      </w:r>
    </w:p>
    <w:p>
      <w:pPr>
        <w:pStyle w:val="PreformattedText"/>
        <w:bidi w:val="0"/>
        <w:jc w:val="left"/>
        <w:rPr/>
      </w:pPr>
      <w:r>
        <w:rPr/>
        <w:t>###_PID_HLINKS#####�###A###X###6#######!#?#################################h#t#t#p#:#/#/#w#w#w#.#n#i#c#e#.#o#r#g#.#u#k#/###################F#H#############################&amp;###h#t#t#p#:#/#/#w#w#w#.#n#i#c#e#.#o#r#g#.#u#k#/#g#u#i#d#a#n#c#e#/#C#G#1#3#9###################c###############################�###h#t#t#p#:#/#/#w#w#w#.#n#i#c#e#.#o#r#g#.#u#k#/#a#b#o#u#t#n#i#c#e#/#w#h#a#t#w#e#d#o#/#c#o#r#p#o#r#a#t#e#p#u#b#l#i#c#a#t#i#o#n#s#/#O#t#h#e#r#P#u#b#l#i#c#a#t#i#o#n#s#.#j#s#p#?#d#o#m#e#d#i#a#=#1#&amp;#m#i#d#=#B#8#7#8#A#1#C#A#-#1#9#B#9#-#E#0#B#5#-#D#4#7#3#E#5#1#4#5#9#B#A#A#A#3#F###################d#a#################################h#t#t#p#:#/#/#w#w#w#.#n#h#s#d#i#r#e#c#t#.#w#a#l#e#s#.#n#h#s#.#u#k#/#####################\#######</w:t>
      </w:r>
      <w:r>
        <w:br w:type="page"/>
      </w:r>
    </w:p>
    <w:p>
      <w:pPr>
        <w:pStyle w:val="PreformattedText"/>
        <w:bidi w:val="0"/>
        <w:jc w:val="left"/>
        <w:rPr/>
      </w:pPr>
      <w:r>
        <w:rPr/>
        <w:t>#######################%###h#t#t#p#:#/#/#w#w#w#.#p#a#t#i#e#n#t#s#-#a#s#s#o#c#i#a#t#i#o#n#.#c#o#m#/#####################V#^#####</w:t>
        <w:tab/>
        <w:t>###########################h#t#t#p#:#/#/#w#w#w#.#m#r#s#a#a#c#t#i#o#n#u#k#.#n#e#t#/#####################?#v############################# ###h#t#t#p#:#/#/#w#w#w#.#w#a#l#e#s#.#n#h#s#.#u#k#/#c#o#n#s#e#n#t###################3#q#############################P###h#t#t#p#:#/#/#w#w#w#.#n#h#s#.#u#k#/#C#a#r#e#r#s#D#i#r#e#c#t#/#m#o#n#e#y#a#n#d#l#e#g#a#l#/#l#e#g#a#l#/#P#a#g#e#s#/#M#e#n#t#a#l#C#a#p#a#c#i#t#y#A#c#t#.#a#s#p#x################### #_#############################"###h#t#t#p#:#/#/#w#w#w#.#d#h#.#g#o#v#.#u#k#/#e#n#/#D#H#_#1#0#3#6#4#3#######################################################################################################################################################################################################################################################################################################################################################################################################################################################################################################################################################################################################################################################################################################################################################################################################################################################################################################################################################################################################################################################################################################################################################################################################################################################################################################################################################################################################################################################################################################################################################################################################################################################################################################################################################################################################################################################################################################################################################################################################################################################################################################################################################################################################################################################################################################################################################################</w:t>
        <w:tab/>
        <w:t>###</w:t>
        <w:br/>
        <w:t>#######</w:t>
      </w:r>
      <w:r>
        <w:br w:type="page"/>
      </w:r>
    </w:p>
    <w:p>
      <w:pPr>
        <w:pStyle w:val="PreformattedText"/>
        <w:bidi w:val="0"/>
        <w:jc w:val="left"/>
        <w:rPr/>
      </w:pPr>
      <w:r>
        <w:rPr/>
        <w:t>###</w:t>
      </w:r>
    </w:p>
    <w:p>
      <w:pPr>
        <w:pStyle w:val="PreformattedText"/>
        <w:bidi w:val="0"/>
        <w:jc w:val="left"/>
        <w:rPr/>
      </w:pPr>
      <w:r>
        <w:rPr/>
        <w:t>########################################################################### ###!###"#######$###%###&amp;###'###(###)###*###+###,###-###.###/###0###1###2###3###4###5###6###7###8###9###:###;###&lt;###=###&gt;###?###@###A###B###C###D###E###F###G###H###I###J###K###L###M###N###O###����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6$?�Y�#�###########D#a#t#a#########################################################</w:t>
        <w:br/>
        <w:t>###������������####################################P###��######1#T#a#b#l#e#############################################################��������####################################�###�N######W#o#r#d#D#o#c#u#m#e#n#t#############################################</w:t>
        <w:br/>
        <w:t>#######����########################################��########S#u#m#m#a#r#y#I#n#f#o#r#m#a#t#i#o#n###########################(###������������####################################�#############D#o#c#u#m#e#n#t#S#u#m#m#a#r#y#I#n#f#o#r#m#a#t#i#o#n###########8#######��������####################################�###########M#s#o#D#a#t#a#S#t#o#r#e#############################################��������#########################�#?�Y�#�#?�Y�#############�#R#E#X#�#5#J#O#U#�#�#�#5#X#�#�#G#�#J#�#�#�#=#=#################2###��������#########################�#?�Y�#�#?�Y�#############I#t#e#m#########################################################</w:t>
        <w:br/>
        <w:t>###����</w:t>
        <w:tab/>
        <w:t>###����########################################�#######P#r#o#p#e#r#t#i#e#s#################################################������������########################################U#########C#o#m#p#O#b#j#############################################################����####################################</w:t>
        <w:br/>
        <w:t>###y###########################################################################������������############################################################����################</w:t>
        <w:tab/>
        <w:t>###����####������������������������������������������������������������������������������������������������������������������������������������������������������������������������������������������������������������������������������������������������������������������������������������������������������������������������������������������������������������������������������������������������������������������������������������������������������������������������������������&lt;b:Sources xmlns:b="http://schemas.openxmlformats.org/officeDocument/2006/bibliography" xmlns="http://schemas.openxmlformats.org/officeDocument/2006/bibliography" SelectedStyle="\APA.XSL" StyleName="APA Fifth Edition"/&gt;#####################################&lt;?xml version="1.0" encoding="UTF-8" standalone="no"?&gt;</w:t>
      </w:r>
    </w:p>
    <w:p>
      <w:pPr>
        <w:pStyle w:val="PreformattedText"/>
        <w:bidi w:val="0"/>
        <w:jc w:val="left"/>
        <w:rPr/>
      </w:pPr>
      <w:r>
        <w:rPr/>
        <w:t>&lt;ds:datastoreItem ds:itemID="{CD1711A5-4EF2-4D53-AD7D-7B741A726F9F}"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