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E#######����####&lt;###=###&gt;###?###@###A###B###��������������������������������������������������������������������������������������������������������������������������������������������������������������������������������������������������������������������������������������������������������������������������������������������������������������������������������������������������������������������������������������������������������������������������##�</w:t>
        <w:tab/>
        <w:t>###�#�###############hm####bjbj#�#�##################</w:t>
        <w:tab/>
        <w:t>###�n##x�##x�##&gt;&lt;######�###############&lt;###</w:t>
      </w:r>
      <w:r>
        <w:br w:type="page"/>
      </w:r>
    </w:p>
    <w:p>
      <w:pPr>
        <w:pStyle w:val="PreformattedText"/>
        <w:bidi w:val="0"/>
        <w:jc w:val="left"/>
        <w:rPr/>
      </w:pPr>
      <w:r>
        <w:rPr/>
        <w:t>###��##########��##########��##################�#####:#######:###}#######}#######�#######�#######�###$###########����########################P###i###D###�###D###########�;##�###�###~###o ##4###� ######� ######� ######�(##�###?+##�####,##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9###################�#######s,######################�'##�###E(##^###s,######s,######</w:t>
      </w:r>
    </w:p>
    <w:p>
      <w:pPr>
        <w:pStyle w:val="PreformattedText"/>
        <w:bidi w:val="0"/>
        <w:jc w:val="left"/>
        <w:rPr/>
      </w:pPr>
      <w:r>
        <w:rPr/>
        <w:t>;##############}#######}#######� ##############� ##�###F;######�7######�7######�7######s,##�###}###�###� ######]###l###� #######;##############�7######################################################s,#######;##############�7######�7######�:##########@###�###,###########################################################�:######� ######����####�s�����##################3##�###�:##############�:######\;##0###�;######�:##,###�@######�7##(###�@######�:##############################################################################�@##############�#######�:##$###s,######s,######�7######s,######s,######################################s,######s,######s,######</w:t>
      </w:r>
    </w:p>
    <w:p>
      <w:pPr>
        <w:pStyle w:val="PreformattedText"/>
        <w:bidi w:val="0"/>
        <w:jc w:val="left"/>
        <w:rPr/>
      </w:pPr>
      <w:r>
        <w:rPr/>
        <w:t>;######</w:t>
      </w:r>
    </w:p>
    <w:p>
      <w:pPr>
        <w:pStyle w:val="PreformattedText"/>
        <w:bidi w:val="0"/>
        <w:jc w:val="left"/>
        <w:rPr/>
      </w:pPr>
      <w:r>
        <w:rPr/>
        <w:t>;######################################�7######################################s,######s,######s,######�;######s,######s,######s,######s,##############����####����####����############����####����####����####����####����####����####����####����####����####����####����####����####����####����####�@######s,######s,######s,######s,######s,######s,##############################################################s,######s,######s,######:###</w:t>
        <w:tab/>
      </w:r>
      <w:r>
        <w:br w:type="page"/>
      </w:r>
    </w:p>
    <w:p>
      <w:pPr>
        <w:pStyle w:val="PreformattedText"/>
        <w:bidi w:val="0"/>
        <w:jc w:val="left"/>
        <w:rPr/>
      </w:pPr>
      <w:r>
        <w:rPr/>
        <w:t>##C###:#########</w:t>
        <w:tab/>
        <w:t>#########################################################################################################################################################################################################################################################################################################################################################################################################################################Rheoli poen gydag opioidau cryf ymhlith pobl � chlefyd cynyddol datblygedig</w:t>
      </w:r>
    </w:p>
    <w:p>
      <w:pPr>
        <w:pStyle w:val="PreformattedText"/>
        <w:bidi w:val="0"/>
        <w:jc w:val="left"/>
        <w:rPr/>
      </w:pPr>
      <w:r>
        <w:rPr/>
        <w:t xml:space="preserve">#Mae'r llyfryn hwn yn ymwneud � defnyddio opioidau cryf i reoli poen ymhlith pobl � chlefyd cynyddol datblygedig yn y GIG yng Nghymru a Lloegr.  Mae 'clefyd cynyddol datblygedig' yn cyfeirio at gyflyrau sy'n debygol o waethygu dros amser ac nad yw'n debygol y bydd modd eu gwella. Poenladdwyr yw opioidau cryf (fel morffin) sy'n gweithredu ar y system nerfol ganolog i leddfu poen difrifol. Mae�r llyfryn yn egluro�r canllawiau (cyngor) gan NICE (y Sefydliad Cenedlaethol dros Iechyd a Rhagoriaeth Glinigol). Fe'i hysgrifennwyd i bobl � chlefyd cynyddol datblygedig ond gall hefyd fod yn ddefnyddiol i'w teuluoedd neu ofalwyr neu i unrhyw un � diddordeb yn y cyflwr. </w:t>
      </w:r>
    </w:p>
    <w:p>
      <w:pPr>
        <w:pStyle w:val="PreformattedText"/>
        <w:bidi w:val="0"/>
        <w:jc w:val="left"/>
        <w:rPr/>
      </w:pPr>
      <w:r>
        <w:rPr/>
        <w:t xml:space="preserve">Nod y llyfryn yw eich helpu i ddeall yr opsiynau gofal a thriniaeth a ddylai fod ar gael yn y GIG. Nid yw'n disgrifio'r broses o reoli poen gydag opioidau cryf yn fanwl. Dylai aelod o�ch t�m gofal iechyd drafod hyn gyda chi. Mae'r llyfryn hwn yn cynnwys enghreifftiau o gwestiynau y gallech eu gofyn i'ch helpu gyda hyn. Gallwch gael rhagor o wybodaeth gan y sefydliadau a restrir ar dudalen 10.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1" \u #</w:t>
        <w:tab/>
      </w:r>
    </w:p>
    <w:p>
      <w:pPr>
        <w:pStyle w:val="PreformattedText"/>
        <w:bidi w:val="0"/>
        <w:jc w:val="left"/>
        <w:rPr/>
      </w:pPr>
      <w:r>
        <w:rPr/>
        <w:t>Eich gofal</w:t>
        <w:tab/>
        <w:t># PAGEREF _Toc328569476 \h ##3#</w:t>
      </w:r>
    </w:p>
    <w:p>
      <w:pPr>
        <w:pStyle w:val="PreformattedText"/>
        <w:bidi w:val="0"/>
        <w:jc w:val="left"/>
        <w:rPr/>
      </w:pPr>
      <w:r>
        <w:rPr/>
        <w:t>Rheoli poen gan ddefnyddio opioidau cryf</w:t>
        <w:tab/>
        <w:t># PAGEREF _Toc328569477 \h ##5#</w:t>
      </w:r>
    </w:p>
    <w:p>
      <w:pPr>
        <w:pStyle w:val="PreformattedText"/>
        <w:bidi w:val="0"/>
        <w:jc w:val="left"/>
        <w:rPr/>
      </w:pPr>
      <w:r>
        <w:rPr/>
        <w:t>Gwybodaeth am gymryd opioidau cryf</w:t>
        <w:tab/>
        <w:t># PAGEREF _Toc328569478 \h ##5#</w:t>
      </w:r>
    </w:p>
    <w:p>
      <w:pPr>
        <w:pStyle w:val="PreformattedText"/>
        <w:bidi w:val="0"/>
        <w:jc w:val="left"/>
        <w:rPr/>
      </w:pPr>
      <w:r>
        <w:rPr/>
        <w:t>Trafod eich pryderon</w:t>
        <w:tab/>
        <w:t># PAGEREF _Toc328569479 \h ##6#</w:t>
      </w:r>
    </w:p>
    <w:p>
      <w:pPr>
        <w:pStyle w:val="PreformattedText"/>
        <w:bidi w:val="0"/>
        <w:jc w:val="left"/>
        <w:rPr/>
      </w:pPr>
      <w:r>
        <w:rPr/>
        <w:t>Dechrau triniaeth gydag opioidau cryf</w:t>
        <w:tab/>
        <w:t># PAGEREF _Toc328569480 \h ##6#</w:t>
      </w:r>
    </w:p>
    <w:p>
      <w:pPr>
        <w:pStyle w:val="PreformattedText"/>
        <w:bidi w:val="0"/>
        <w:jc w:val="left"/>
        <w:rPr/>
      </w:pPr>
      <w:r>
        <w:rPr/>
        <w:t>Adolygu eich meddyginiaeth rheoli poen</w:t>
        <w:tab/>
        <w:t># PAGEREF _Toc328569481 \h ##7#</w:t>
      </w:r>
    </w:p>
    <w:p>
      <w:pPr>
        <w:pStyle w:val="PreformattedText"/>
        <w:bidi w:val="0"/>
        <w:jc w:val="left"/>
        <w:rPr/>
      </w:pPr>
      <w:r>
        <w:rPr/>
        <w:t>Parhau � thriniaeth ar gyfer eich poen</w:t>
        <w:tab/>
        <w:t># PAGEREF _Toc328569482 \h ##7#</w:t>
      </w:r>
    </w:p>
    <w:p>
      <w:pPr>
        <w:pStyle w:val="PreformattedText"/>
        <w:bidi w:val="0"/>
        <w:jc w:val="left"/>
        <w:rPr/>
      </w:pPr>
      <w:r>
        <w:rPr/>
        <w:t>Trin poen annisgwyl fel rhan o driniaeth barhaus</w:t>
        <w:tab/>
        <w:t># PAGEREF _Toc328569483 \h ##7#</w:t>
      </w:r>
    </w:p>
    <w:p>
      <w:pPr>
        <w:pStyle w:val="PreformattedText"/>
        <w:bidi w:val="0"/>
        <w:jc w:val="left"/>
        <w:rPr/>
      </w:pPr>
      <w:r>
        <w:rPr/>
        <w:t>Rheoli'r sgil-effeithiau</w:t>
        <w:tab/>
        <w:t># PAGEREF _Toc328569484 \h ##8#</w:t>
      </w:r>
    </w:p>
    <w:p>
      <w:pPr>
        <w:pStyle w:val="PreformattedText"/>
        <w:bidi w:val="0"/>
        <w:jc w:val="left"/>
        <w:rPr/>
      </w:pPr>
      <w:r>
        <w:rPr/>
        <w:t>Rhagor o wybodaeth</w:t>
        <w:tab/>
        <w:t># PAGEREF _Toc328569485 \h ##10#</w:t>
      </w:r>
    </w:p>
    <w:p>
      <w:pPr>
        <w:pStyle w:val="PreformattedText"/>
        <w:bidi w:val="0"/>
        <w:jc w:val="left"/>
        <w:rPr/>
      </w:pPr>
      <w:r>
        <w:rPr/>
        <w:t>NICE</w:t>
        <w:tab/>
        <w:t># PAGEREF _Toc328569486 \h ##11#</w:t>
      </w:r>
    </w:p>
    <w:p>
      <w:pPr>
        <w:pStyle w:val="PreformattedText"/>
        <w:bidi w:val="0"/>
        <w:jc w:val="left"/>
        <w:rPr/>
      </w:pPr>
      <w:r>
        <w:rPr/>
        <w:t>###</w:t>
      </w:r>
    </w:p>
    <w:p>
      <w:pPr>
        <w:pStyle w:val="PreformattedText"/>
        <w:bidi w:val="0"/>
        <w:jc w:val="left"/>
        <w:rPr/>
      </w:pPr>
      <w:r>
        <w:rPr/>
        <w:t xml:space="preserve">Mae'r cyngor yng nghanllaw NICE yn cwmpasu: </w:t>
      </w:r>
    </w:p>
    <w:p>
      <w:pPr>
        <w:pStyle w:val="PreformattedText"/>
        <w:bidi w:val="0"/>
        <w:jc w:val="left"/>
        <w:rPr/>
      </w:pPr>
      <w:r>
        <w:rPr/>
        <w:t xml:space="preserve">Oedolion (18 oed a throsodd) sydd � chlefyd cynyddol datblygedig y mae angen opioidau cryf arnynt i reoli eu poeni. </w:t>
      </w:r>
    </w:p>
    <w:p>
      <w:pPr>
        <w:pStyle w:val="PreformattedText"/>
        <w:bidi w:val="0"/>
        <w:jc w:val="left"/>
        <w:rPr/>
      </w:pPr>
      <w:r>
        <w:rPr/>
        <w:t>Nid yw'n edrych yn benodol ar y canlynol:</w:t>
      </w:r>
    </w:p>
    <w:p>
      <w:pPr>
        <w:pStyle w:val="PreformattedText"/>
        <w:bidi w:val="0"/>
        <w:jc w:val="left"/>
        <w:rPr/>
      </w:pPr>
      <w:r>
        <w:rPr/>
        <w:t xml:space="preserve">Oedolion nad ydynt eto wedi cael asesiad o boen i weld a oes angen opioidau cryf arnynt i reoli eu poen.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neu drafod gyda chi'r defnydd o opioidau cryf i bobl � chlefyd cynyddol datblygedig.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wrth i'ch triniaeth fynd rhagddi, neu wrth i'ch amgylchiadau newid. Gall hyn gynnwys newid eich meddwl am eich triniaeth neu'ch gofal. Os ydych wedi gwneud 'blaengyfarwyddeb' (a elwir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 HYPERLINK "http://www.dh.gov.uk/en/DH_103643" ##www.dh.gov.uk/en/DH_103643#) a'r cod ymarfer ar gyfer y Ddeddf Galluedd Meddyliol. Mae gwybodaeth am y Ddeddf a materion caniat�d ar gael yn # HYPERLINK "http://www.nhs.uk/CarersDirect/moneyandlegal/legal" ##www.nhs.uk/CarersDirect/moneyandlegal/legal#.Yng Nghymru dylai gweithwyr gofal iechyd proffesiynol ddilyn cyngor ar ganiat�d gan Lywodraeth Cymru (#HYPERLINK "http://www.wales.nhs.uk/consent"##www.cymru.nhs.uk/consen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eoli poen gan ddefnyddio opioidau cryf</w:t>
      </w:r>
    </w:p>
    <w:p>
      <w:pPr>
        <w:pStyle w:val="PreformattedText"/>
        <w:bidi w:val="0"/>
        <w:jc w:val="left"/>
        <w:rPr/>
      </w:pPr>
      <w:r>
        <w:rPr/>
        <w:t xml:space="preserve">#Efallai y bydd angen meddyginiaeth gref ar bobl sy'n byw gyda chlefydau cynyddol datblygedig (megis canser datblygedig, clefyd y galon, clefyd yr afu/iau, clefyd yr ysgyfaint, clefyd yr aren, HIV a rhai clefydau'r system nerfol) er mwyn lleddfu eu poen pan na fydd mathau eraill o ddulliau lleddfu poen yn gweithio. Gellir defnyddio opioidau cryf, megis morffin, i drin poen o dan yr amgylchiadau hyn. </w:t>
      </w:r>
    </w:p>
    <w:p>
      <w:pPr>
        <w:pStyle w:val="PreformattedText"/>
        <w:bidi w:val="0"/>
        <w:jc w:val="left"/>
        <w:rPr/>
      </w:pPr>
      <w:r>
        <w:rPr/>
        <w:t xml:space="preserve">Os oes gennych glefyd cynyddol datblygedig a'ch bod mewn poen na chaiff ei reoli gan boenladdwyr arferol, efallai y cewch gynnig opioidau cryf fel rhan o'ch gofal lliniarol. Ystyr gofal lliniarol yw lleddfu poen ac anesmwythder er mwyn gwella ansawdd bywyd person pan nad oes modd gwella ei glefyd. </w:t>
      </w:r>
    </w:p>
    <w:p>
      <w:pPr>
        <w:pStyle w:val="PreformattedText"/>
        <w:bidi w:val="0"/>
        <w:jc w:val="left"/>
        <w:rPr/>
      </w:pPr>
      <w:r>
        <w:rPr/>
        <w:t xml:space="preserve">Gwybodaeth am gymryd opioidau cryf </w:t>
      </w:r>
    </w:p>
    <w:p>
      <w:pPr>
        <w:pStyle w:val="PreformattedText"/>
        <w:bidi w:val="0"/>
        <w:jc w:val="left"/>
        <w:rPr/>
      </w:pPr>
      <w:r>
        <w:rPr/>
        <w:t>Os cewch gynnig opioidau cryf, dylai eich gweithiwr gofal iechyd proffesiynol eu trafod gyda chi'n llawn (ac, fel y bo'n briodol, eich teulu a/neu ofalwr) a dylai roi rhywfaint o wybodaeth ysgrifenedig i chi amdanynt. Dylai egluro:</w:t>
      </w:r>
    </w:p>
    <w:p>
      <w:pPr>
        <w:pStyle w:val="PreformattedText"/>
        <w:bidi w:val="0"/>
        <w:jc w:val="left"/>
        <w:rPr/>
      </w:pPr>
      <w:r>
        <w:rPr/>
        <w:t>pryd a pham y caiff opioidau cryf eu defnyddio i drin poen</w:t>
      </w:r>
    </w:p>
    <w:p>
      <w:pPr>
        <w:pStyle w:val="PreformattedText"/>
        <w:bidi w:val="0"/>
        <w:jc w:val="left"/>
        <w:rPr/>
      </w:pPr>
      <w:r>
        <w:rPr/>
        <w:t>pa mor effeithiol y maent yn debygol o fod o ran lleddfu eich poen</w:t>
      </w:r>
    </w:p>
    <w:p>
      <w:pPr>
        <w:pStyle w:val="PreformattedText"/>
        <w:bidi w:val="0"/>
        <w:jc w:val="left"/>
        <w:rPr/>
      </w:pPr>
      <w:r>
        <w:rPr/>
        <w:t>gwybodaeth am gymryd opioidau cryf i drin 'poen cefndirol' (poen cyson a pharhaus) a 'phoen annisgwyl' (poen sydyn, dwys sy'n ychwanegol at boen cefndirol), gan gynnwys sut, pryd a pha mor aml i'w cymryd, a pha mor hir y dylent bara</w:t>
      </w:r>
    </w:p>
    <w:p>
      <w:pPr>
        <w:pStyle w:val="PreformattedText"/>
        <w:bidi w:val="0"/>
        <w:jc w:val="left"/>
        <w:rPr/>
      </w:pPr>
      <w:r>
        <w:rPr/>
        <w:t>sgil-effeithiau posibl, ac arwyddion i gadw golwg amdanynt a allai olygu bod gormod o feddyginiaeth yn eich system</w:t>
      </w:r>
    </w:p>
    <w:p>
      <w:pPr>
        <w:pStyle w:val="PreformattedText"/>
        <w:bidi w:val="0"/>
        <w:jc w:val="left"/>
        <w:rPr/>
      </w:pPr>
      <w:r>
        <w:rPr/>
        <w:t>sut i storio opioidau cryf yn ddiogel</w:t>
      </w:r>
    </w:p>
    <w:p>
      <w:pPr>
        <w:pStyle w:val="PreformattedText"/>
        <w:bidi w:val="0"/>
        <w:jc w:val="left"/>
        <w:rPr/>
      </w:pPr>
      <w:r>
        <w:rPr/>
        <w:t>sut y caiff y feddyginiaeth rheoli poen ac unrhyw sgil-effeithiau eu monitro, a sut a phryd y byddwch yn cael eich presgripsiwn nesaf</w:t>
      </w:r>
    </w:p>
    <w:p>
      <w:pPr>
        <w:pStyle w:val="PreformattedText"/>
        <w:bidi w:val="0"/>
        <w:jc w:val="left"/>
        <w:rPr/>
      </w:pPr>
      <w:r>
        <w:rPr/>
        <w:t xml:space="preserve">gyda phwy y gallwch gysylltu y tu allan i oriau'r feddygfa os oes gennych unrhyw broblemau, yn arbennig pan fyddwch yn dechrau'r driniaeth am y tro cyntaf. </w:t>
      </w:r>
    </w:p>
    <w:p>
      <w:pPr>
        <w:pStyle w:val="PreformattedText"/>
        <w:bidi w:val="0"/>
        <w:jc w:val="left"/>
        <w:rPr/>
      </w:pPr>
      <w:r>
        <w:rPr/>
        <w:t>Trafod eich pryderon</w:t>
      </w:r>
    </w:p>
    <w:p>
      <w:pPr>
        <w:pStyle w:val="PreformattedText"/>
        <w:bidi w:val="0"/>
        <w:jc w:val="left"/>
        <w:rPr/>
      </w:pPr>
      <w:r>
        <w:rPr/>
        <w:t xml:space="preserve">Mae rhai pobl yn poeni y byddant yn mynd yn gaeth i opioidau cryf neu y bydd sgil-effeithiau amhleserus. Dylai eich gweithiwr gofal iechyd proffesiynol roi tawelwch meddwl i chi ei bod yn annhebygol iawn y byddwch yn mynd yn gaeth i opioidau ac y cewch eich monitro'n ofalus am sgil-effeithiau. Dylai hefyd roi sicrwydd i chi y gellir cynnig opioidau cryf ar gamau gwahanol o'r clefyd, ac nad yw'n golygu o reidrwydd eich bod yn agos�u at ddiwedd eich oes. </w:t>
      </w:r>
    </w:p>
    <w:p>
      <w:pPr>
        <w:pStyle w:val="PreformattedText"/>
        <w:bidi w:val="0"/>
        <w:jc w:val="left"/>
        <w:rPr/>
      </w:pPr>
      <w:r>
        <w:rPr/>
        <w:t>Dechrau triniaeth gydag opioidau cryf</w:t>
      </w:r>
    </w:p>
    <w:p>
      <w:pPr>
        <w:pStyle w:val="PreformattedText"/>
        <w:bidi w:val="0"/>
        <w:jc w:val="left"/>
        <w:rPr/>
      </w:pPr>
      <w:r>
        <w:rPr/>
        <w:t xml:space="preserve">#Mae llawer o fathau o opioidau cryf y gellir eu rhoi mewn ffyrdd gwahanol. Y driniaeth opioid gyntaf y dylid ei chynnig i chi yw morffin. Dylid ei gynnig i chi ar ffurf y gallwch ei gymryd drwy'r geg, megis tabledi, capsiwlau, hylif neu bowdr. Dylid cynnig un o ddau fath o forffin i chi, yn dibynnu ar eich cyflwr a pha un sy'n well gennych: dylai hwn naill ai fod yn fath sy'n gweithredu am gyfnod byr y bydd angen i chi ei gymryd sawl gwaith y dydd (math sy'n cael ei ryddhau ar unwaith), neu fath sy'n cael ei ryddhau'n araf y gellir ei gymryd yn llai aml (caiff ei ryddhau'n gyson, a'i amsugno'n araf gan y corff dros sawl awr). </w:t>
      </w:r>
    </w:p>
    <w:p>
      <w:pPr>
        <w:pStyle w:val="PreformattedText"/>
        <w:bidi w:val="0"/>
        <w:jc w:val="left"/>
        <w:rPr/>
      </w:pPr>
      <w:r>
        <w:rPr/>
        <w:t xml:space="preserve">Os ydych yn cymryd morffin sy'n cael ei ryddhau'n gyson, dylid hefyd gynnig cyflenwad o forffin sy'n cael ei ryddhau ar unwaith i chi y gallwch ei gymryd hefyd i'ch helpu i reoli unrhyw boen annisgwyl. </w:t>
      </w:r>
    </w:p>
    <w:p>
      <w:pPr>
        <w:pStyle w:val="PreformattedText"/>
        <w:bidi w:val="0"/>
        <w:jc w:val="left"/>
        <w:rPr/>
      </w:pPr>
      <w:r>
        <w:rPr/>
        <w:t xml:space="preserve">Nid oes dos safonol o opioid cryf: mae faint sydd ei angen i reoli poen yn amrywio o berson i berson. Dros yr ychydig ddyddiau cyntaf dylid monitro faint o forffin rydych yn ei gymryd yn rheolaidd a'i addasu i ddod o hyd i'r dos lleiaf sy'n rheoli eich poen gyda'r nifer leiaf o sgil-effeithiau. </w:t>
      </w:r>
    </w:p>
    <w:p>
      <w:pPr>
        <w:pStyle w:val="PreformattedText"/>
        <w:bidi w:val="0"/>
        <w:jc w:val="left"/>
        <w:rPr/>
      </w:pPr>
      <w:r>
        <w:rPr/>
        <w:t>Os ydych yn cael trafferth llyncu</w:t>
      </w:r>
    </w:p>
    <w:p>
      <w:pPr>
        <w:pStyle w:val="PreformattedText"/>
        <w:bidi w:val="0"/>
        <w:jc w:val="left"/>
        <w:rPr/>
      </w:pPr>
      <w:r>
        <w:rPr/>
        <w:t xml:space="preserve">Os na allwch gymryd opioidau drwy'r geg a bod eich poen yn eithaf sefydlog (hynny yw, mae'n aros yn sefydlog ac nid yw'n amrywio), dylid cynnig patsh opioid i chi sy'n rhyddhau'r feddyginiaeth drwy'r croen. Os yw eich poen yn amrywio, gellir ystyried pigiadau yn lle hynny. </w:t>
      </w:r>
    </w:p>
    <w:p>
      <w:pPr>
        <w:pStyle w:val="PreformattedText"/>
        <w:bidi w:val="0"/>
        <w:jc w:val="left"/>
        <w:rPr/>
      </w:pPr>
      <w:r>
        <w:rPr/>
        <w:t>Adolygu eich meddyginiaeth rheoli poen</w:t>
      </w:r>
    </w:p>
    <w:p>
      <w:pPr>
        <w:pStyle w:val="PreformattedText"/>
        <w:bidi w:val="0"/>
        <w:jc w:val="left"/>
        <w:rPr/>
      </w:pPr>
      <w:r>
        <w:rPr/>
        <w:t xml:space="preserve">Pan fyddwch yn dechrau cymryd opioidau cryf, dylid cynnig adolygiadau rheolaidd i chi o'ch meddyginiaeth rheoli poen ac unrhyw sgil-effeithiau. Dylai hyn ddigwydd drwy gydol eich triniaeth ond mae'n arbennig o bwysig ar y dechrau pan allai fod angen addasu eich dos. </w:t>
      </w:r>
    </w:p>
    <w:p>
      <w:pPr>
        <w:pStyle w:val="PreformattedText"/>
        <w:bidi w:val="0"/>
        <w:jc w:val="left"/>
        <w:rPr/>
      </w:pPr>
      <w:r>
        <w:rPr/>
        <w:t>Parhau � thriniaeth ar gyfer eich poen</w:t>
      </w:r>
    </w:p>
    <w:p>
      <w:pPr>
        <w:pStyle w:val="PreformattedText"/>
        <w:bidi w:val="0"/>
        <w:jc w:val="left"/>
        <w:rPr/>
      </w:pPr>
      <w:r>
        <w:rPr/>
        <w:t xml:space="preserve">Ar �l canfod dos o opioid sy'n rheoli eich poen, dylid cynnig math o forffin sy'n cael ei ryddhau'n gyson i chi y gallwch ei gymryd drwy'r geg i barhau �'ch triniaeth. Efallai eich bod eisoes wedi dechrau eich triniaeth gyda math o forffin sy'n cael ei ryddhau'n gyson. Os felly, byddwch yn parhau i gael y math hwn.  </w:t>
      </w:r>
    </w:p>
    <w:p>
      <w:pPr>
        <w:pStyle w:val="PreformattedText"/>
        <w:bidi w:val="0"/>
        <w:jc w:val="left"/>
        <w:rPr/>
      </w:pPr>
      <w:r>
        <w:rPr/>
        <w:t xml:space="preserve">Ni ddylid fel arfer gynnig patsh opioid i chi fel triniaeth barhaus os gallwch gymryd eich morffin drwy'r geg. </w:t>
      </w:r>
    </w:p>
    <w:p>
      <w:pPr>
        <w:pStyle w:val="PreformattedText"/>
        <w:bidi w:val="0"/>
        <w:jc w:val="left"/>
        <w:rPr/>
      </w:pPr>
      <w:r>
        <w:rPr/>
        <w:t xml:space="preserve">Os na chaiff eich poen ei reoli'n dda, hyd yn oed ar �l addasu'r dos sawl gwaith, dylai eich gweithiwr gofal iechyd proffesiynol adolygu eich cynllun lleddfu poen a gall ofyn am gyngor gan arbenigwr. </w:t>
      </w:r>
    </w:p>
    <w:p>
      <w:pPr>
        <w:pStyle w:val="PreformattedText"/>
        <w:bidi w:val="0"/>
        <w:jc w:val="left"/>
        <w:rPr/>
      </w:pPr>
      <w:r>
        <w:rPr/>
        <w:t>Trin poen annisgwyl fel rhan o driniaeth barhaus</w:t>
      </w:r>
    </w:p>
    <w:p>
      <w:pPr>
        <w:pStyle w:val="PreformattedText"/>
        <w:bidi w:val="0"/>
        <w:jc w:val="left"/>
        <w:rPr/>
      </w:pPr>
      <w:r>
        <w:rPr/>
        <w:t xml:space="preserve">Fel rhan o'ch triniaeth barhaus, dylai eich gweithiwr gofal iechyd proffesiynol gynnig cyflenwad o forffin sy'n cael ei ryddhau ar unwaith i chi i'w gymryd drwy'r geg rhag ofn y byddwch yn cael poen annisgwyl. Os na chaiff eich poen annisgwyl ei reoli, hyd yn oed ar �l addasu'r dos sawl gwaith, gall eich gweithiwr gofal iechyd proffesiynol ofyn am gyngor gan arbenigwr. </w:t>
      </w:r>
    </w:p>
    <w:p>
      <w:pPr>
        <w:pStyle w:val="PreformattedText"/>
        <w:bidi w:val="0"/>
        <w:jc w:val="left"/>
        <w:rPr/>
      </w:pPr>
      <w:r>
        <w:rPr/>
        <w:t>Rheoli'r sgil-effeithiau</w:t>
      </w:r>
    </w:p>
    <w:p>
      <w:pPr>
        <w:pStyle w:val="PreformattedText"/>
        <w:bidi w:val="0"/>
        <w:jc w:val="left"/>
        <w:rPr/>
      </w:pPr>
      <w:r>
        <w:rPr/>
        <w:t>Rhwymedd</w:t>
      </w:r>
    </w:p>
    <w:p>
      <w:pPr>
        <w:pStyle w:val="PreformattedText"/>
        <w:bidi w:val="0"/>
        <w:jc w:val="left"/>
        <w:rPr/>
      </w:pPr>
      <w:r>
        <w:rPr/>
        <w:t>#Mae rhwymedd (pan fydd gwneud carthion yn anodd neu'n boenus, neu pan fyddwch yn eu gwneud yn llai aml) yn effeithio ar bron bawb sy'n cymryd opioidau cryf. Os byddwch yn dechrau cymryd opioidau cryf, dylid hefyd gynnig moddion gweithio i chi i leddfu rhwymedd. Mae moddion gweithio yn gwneud y carthion yn fwy rhydd neu'n ysgogi'r coluddyn i weithio. Gallant gymryd amser i weithio felly mae'n bwysig parhau i'#w# #c#y#m#r#y#d# #y#n# #u#n#o#l# #�# #c#h#y#n#g#o#r# #e#i#c#h# #g#w#e#i#t#h#i#w#r# #g#o#f#a#l# #i#e#c#h#y#d# #p#r#o#f#f#e#s#i#y#n#o#l#.# #O#s# #d#a#w# #r#h#w#y#m#e#d#d# #y#n# #d#d#i#f#r#i#f#o#l#,# #g#a#l#l# #f#o#d# #a#n#g#e#n# #n#e#w#i#d# #y# #m#a#t#h# #o# #o#p#i#o#i#d# #r#y#d#y#c#h# #y#n# #e#i# #g#y#m#r#y#d#.# #F#o#d#d# #b#y#n#n#a#g#,# #d#y#l#a#i# #e#i#c#h# #g#w#e#i#t#h#i#w#r# #g#o#f#a#l# #i#e#c#h#y#d# #p#r#o#f#f#e#s#i#y#n#o#l# #w#n#e#u#d# #y#n# #s#i#u#r# #e#i#c#h# #b#o#d# #y#n# #c#y#m#r#y#d# #y# #m#a#t#h# #a#'#r# #d#o#s# #m#w#y#a#f# #e#f#f#e#i#t#h#i#o#l# #o# #f#o#d#d#i#o#n# #g#w#e#i#t#h#i#o# #c#y#n# #y# #c#a#i#f#f# #h#y#n# #e#i# #y#s#t#y#r#i#e#d#.# #</w:t>
      </w:r>
    </w:p>
    <w:p>
      <w:pPr>
        <w:pStyle w:val="PreformattedText"/>
        <w:bidi w:val="0"/>
        <w:jc w:val="left"/>
        <w:rPr/>
      </w:pPr>
      <w:r>
        <w:rPr/>
        <w:t>#C#y#f#o#g#</w:t>
      </w:r>
    </w:p>
    <w:p>
      <w:pPr>
        <w:pStyle w:val="PreformattedText"/>
        <w:bidi w:val="0"/>
        <w:jc w:val="left"/>
        <w:rPr/>
      </w:pPr>
      <w:r>
        <w:rPr/>
        <w:t xml:space="preserve">#E#f#a#l#l#a#i# #y# #b#y#d#d#w#c#h# #y#n# #t#e#i#m#l#o# #c#y#f#o#g# #(#t#e#i#m#l#o#'#n# #s#�#l#)# #p#a#n# #f#y#d#d#w#c#h# #y#n# #d#e#c#h#r#a#u# #c#y#m#r#y#d# #o#p#i#o#i#d#a#u# #c#r#y#f# #n#e#u# #p#a#n# #g#a#i#f#f# #y# #d#o#s# #e#i# #g#y#n#y#d#d#u#,# #o#n#d# #m#a#e#'#n# #d#e#b#y#g#o#l# #m#a#i# #d#i#m# #o#n#d# #a#m# #g#y#f#n#o#d# #b#y#r# #y# #b#y#d#d# #h#y#n# #y#n# #p#a#r#a#.# # #F#o#d#d# #b#y#n#n#a#g#,# #o#s# #b#y#d#d# #h#y#n# #y#n# #p#a#r#h#a#u#,# #d#y#l#i#d# #c#y#n#n#i#g# #m#e#d#d#y#g#i#n#i#a#e#t#h# #w#r#t#h#-#g#y#f#o#g# #i# #c#h#i# #i# #l#e#d#d#f#u# #e#i#c#h# #s#y#m#p#t#o#m#a#u#.# #D#y#l#a#i# #e#i#c#h# #g#w#e#i#t#h#i#w#r# #g#o#f#a#l# #i#e#c#h#y#d# #p#r#o#f#f#e#s#i#y#n#o#l# #w#n#e#u#d# #y#n# #s#i#u#r# #e#i#c#h# #b#o#d# #y#n# #c#y#m#r#y#d# #y# #m#a#t#h# #a#'#r# #d#o#s# #m#w#y#a#f# #e#f#f#e#i#t#h#i#o#l# #o# #f#e#d#d#y#g#i#n#i#a#e#t#h# #w#r#t#h#-#g#y#fog cyn iddo ystyried newid yr opioid rydych yn ei gymryd. </w:t>
      </w:r>
    </w:p>
    <w:p>
      <w:pPr>
        <w:pStyle w:val="PreformattedText"/>
        <w:bidi w:val="0"/>
        <w:jc w:val="left"/>
        <w:rPr/>
      </w:pPr>
      <w:r>
        <w:rPr/>
        <w:t>Teimlo'n gysglyd</w:t>
      </w:r>
    </w:p>
    <w:p>
      <w:pPr>
        <w:pStyle w:val="PreformattedText"/>
        <w:bidi w:val="0"/>
        <w:jc w:val="left"/>
        <w:rPr/>
      </w:pPr>
      <w:r>
        <w:rPr/>
        <w:t xml:space="preserve">Efallai y byddwch yn teimlo ychydig yn gysglyd neu'n cael trafferth canolbwyntio pan fyddwch yn dechrau cymryd opioidau neu pan gaiff y dos ei gynyddu, ond mae'n debygol mai dim ond am gyfnod byr y bydd hyn yn para. Dylai eich gweithiwr gofal iechyd proffesiynol eich rhybuddio y gallai cael trafferth canolbwyntio effeithio ar eich gallu i wneud tasgau ymarferol fel gyrru. </w:t>
      </w:r>
    </w:p>
    <w:p>
      <w:pPr>
        <w:pStyle w:val="PreformattedText"/>
        <w:bidi w:val="0"/>
        <w:jc w:val="left"/>
        <w:rPr/>
      </w:pPr>
      <w:r>
        <w:rPr/>
        <w:t xml:space="preserve">Os oes gennych broblemau mwy difrifol neu hirdymor o ran teimlo'n gysglyd neu ddiffyg canolbwyntio a bod eich poen dan reolaeth, gall eich gweithiwr gofal iechyd drafod y posibilrwydd o leihau'r dos o opioid rydych yn ei gymryd. Fodd bynnag, os nad yw eich poen yn cael ei reoli'n dda, gall eich gweithiwr gofal iechyd proffesiynol ystyried newid yr opioid rydych yn ei gymryd. Os na chaiff y problemau rydych yn eu cael eu lleddfu gan y newidiadau hyn, gall eich gweithiwr gofal iechyd proffesiynol geisio cyngor arbenigol. </w:t>
      </w:r>
    </w:p>
    <w:p>
      <w:pPr>
        <w:pStyle w:val="PreformattedText"/>
        <w:bidi w:val="0"/>
        <w:jc w:val="left"/>
        <w:rPr/>
      </w:pPr>
      <w:r>
        <w:rPr/>
      </w:r>
    </w:p>
    <w:p>
      <w:pPr>
        <w:pStyle w:val="PreformattedText"/>
        <w:bidi w:val="0"/>
        <w:jc w:val="left"/>
        <w:rPr/>
      </w:pPr>
      <w:r>
        <w:rPr/>
        <w:t>Cwestiynau y gallech fod am eu gofyn i'ch gweithiwr gofal iechyd proffesiynol</w:t>
      </w:r>
    </w:p>
    <w:p>
      <w:pPr>
        <w:pStyle w:val="PreformattedText"/>
        <w:bidi w:val="0"/>
        <w:jc w:val="left"/>
        <w:rPr/>
      </w:pPr>
      <w:r>
        <w:rPr/>
        <w:t xml:space="preserve">Dywedwch fwy wrthyf am opioidau cryf i leddfu poen. </w:t>
      </w:r>
    </w:p>
    <w:p>
      <w:pPr>
        <w:pStyle w:val="PreformattedText"/>
        <w:bidi w:val="0"/>
        <w:jc w:val="left"/>
        <w:rPr/>
      </w:pPr>
      <w:r>
        <w:rPr/>
        <w:t xml:space="preserve">Allwch chi ddweud mwy wrthyf am ysgil-effeithiau neu'r risgiau sy'n gysylltiedig � chymryd opioidau cryf? </w:t>
      </w:r>
    </w:p>
    <w:p>
      <w:pPr>
        <w:pStyle w:val="PreformattedText"/>
        <w:bidi w:val="0"/>
        <w:jc w:val="left"/>
        <w:rPr/>
      </w:pPr>
      <w:r>
        <w:rPr/>
        <w:t>A fyddaf yn mynd yn gaeth i opioidau cryf?</w:t>
      </w:r>
    </w:p>
    <w:p>
      <w:pPr>
        <w:pStyle w:val="PreformattedText"/>
        <w:bidi w:val="0"/>
        <w:jc w:val="left"/>
        <w:rPr/>
      </w:pPr>
      <w:r>
        <w:rPr/>
        <w:t>Pa mor hir y bydd yn ei gymryd i'r feddyginiaeth hon weithio?</w:t>
      </w:r>
    </w:p>
    <w:p>
      <w:pPr>
        <w:pStyle w:val="PreformattedText"/>
        <w:bidi w:val="0"/>
        <w:jc w:val="left"/>
        <w:rPr/>
      </w:pPr>
      <w:r>
        <w:rPr/>
        <w:t>Beth i'w wneud os wyf yn dal mewn poen ar �l cymryd opioidau cryf?</w:t>
      </w:r>
    </w:p>
    <w:p>
      <w:pPr>
        <w:pStyle w:val="PreformattedText"/>
        <w:bidi w:val="0"/>
        <w:jc w:val="left"/>
        <w:rPr/>
      </w:pPr>
      <w:r>
        <w:rPr/>
        <w:t>Beth yw fy opsiynau o ran cymryd math arall o feddyginiaeth lleddfu poen?</w:t>
      </w:r>
    </w:p>
    <w:p>
      <w:pPr>
        <w:pStyle w:val="PreformattedText"/>
        <w:bidi w:val="0"/>
        <w:jc w:val="left"/>
        <w:rPr/>
      </w:pPr>
      <w:r>
        <w:rPr/>
        <w:t>Allwch chi roi rhywfaint o ddeunydd ysgrifenedig (taflen) i mi am driniaeth opioid cryf?##</w:t>
      </w:r>
      <w:r>
        <w:br w:type="page"/>
      </w:r>
    </w:p>
    <w:p>
      <w:pPr>
        <w:pStyle w:val="PreformattedText"/>
        <w:bidi w:val="0"/>
        <w:jc w:val="left"/>
        <w:rPr/>
      </w:pPr>
      <w:r>
        <w:rPr/>
        <w:t>Rhagor o wybodaeth</w:t>
      </w:r>
    </w:p>
    <w:p>
      <w:pPr>
        <w:pStyle w:val="PreformattedText"/>
        <w:bidi w:val="0"/>
        <w:jc w:val="left"/>
        <w:rPr/>
      </w:pPr>
      <w:r>
        <w:rPr/>
        <w:t>Gall y sefydliadau isod roi rhagor o wybodaeth a chymorth i bobl � chlefyd cynyddol datblygedig. Nid yw NICE yn gyfrifol am ansawdd na chywirdeb unrhyw wybodaeth neu gyngor a roddir gan y sefydliadau hyn.</w:t>
      </w:r>
    </w:p>
    <w:p>
      <w:pPr>
        <w:pStyle w:val="PreformattedText"/>
        <w:bidi w:val="0"/>
        <w:jc w:val="left"/>
        <w:rPr/>
      </w:pPr>
      <w:r>
        <w:rPr/>
        <w:t>CancerHelp y DU (gwefan gwybodaeth i gleifion Ymchwil Canser y DU), 0808 800 4040## HYPERLINK "http://www.cancerhelp.org.uk" ##www.cancerhelp.org.uk#</w:t>
      </w:r>
    </w:p>
    <w:p>
      <w:pPr>
        <w:pStyle w:val="PreformattedText"/>
        <w:bidi w:val="0"/>
        <w:jc w:val="left"/>
        <w:rPr/>
      </w:pPr>
      <w:r>
        <w:rPr/>
        <w:t>Cymorth Canser Macmillan, 0808 808 0000## HYPERLINK "http://www.macmillan.org.uk" ##www.macmillan.org.uk#</w:t>
      </w:r>
    </w:p>
    <w:p>
      <w:pPr>
        <w:pStyle w:val="PreformattedText"/>
        <w:bidi w:val="0"/>
        <w:jc w:val="left"/>
        <w:rPr/>
      </w:pPr>
      <w:r>
        <w:rPr/>
        <w:t>The British Pain Society</w:t>
      </w:r>
    </w:p>
    <w:p>
      <w:pPr>
        <w:pStyle w:val="PreformattedText"/>
        <w:bidi w:val="0"/>
        <w:jc w:val="left"/>
        <w:rPr/>
      </w:pPr>
      <w:r>
        <w:rPr/>
        <w:t>www.britishpainsociety.org (cliciwch ar y gwymplen �For Patients�)</w:t>
      </w:r>
    </w:p>
    <w:p>
      <w:pPr>
        <w:pStyle w:val="PreformattedText"/>
        <w:bidi w:val="0"/>
        <w:jc w:val="left"/>
        <w:rPr/>
      </w:pPr>
      <w:r>
        <w:rPr/>
        <w:t>Gall NHS Choices (#HYPERLINK "http://www.nhsdirect.wales.nhs.uk/"##www.nhsdirect.wales.nhs.uk#) fod yn lle da i gael gwybod mwy.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a anelir at weithwyr gofal iechyd proffesiynol ar gael yn # HYPERLINK "http://www.nice.org.uk/guidance/CG" ##www.nice.org.uk/guidance/CG#140</w:t>
      </w:r>
    </w:p>
    <w:p>
      <w:pPr>
        <w:pStyle w:val="PreformattedText"/>
        <w:bidi w:val="0"/>
        <w:jc w:val="left"/>
        <w:rPr/>
      </w:pPr>
      <w:r>
        <w:rPr/>
        <w:t>Rydym yn annog y GIG a sefydliadau gwirfoddol i ddefnyddio testun o'r llyfryn hwn yn eu gwybodaeth eu hunain am opioidau cryf i bobl � chlefyd cynyddol datblygedi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T; #HYPERLINK "http://www.nice.org.uk/"##www.nice.org.uk##ISBN 978-1-84936-882-7 #N2764 1k 1P May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t xml:space="preserve">Gwybodaeth am ganllaw clinigol NICE 140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Mai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canllawiau clinigol� NICE yn rhoi cyngor i�r GIG ar ofalu am bobl � chyflyrau neu glefydau penodol a�r triniaethau y dylent eu cael.</w:t>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t>##################################N###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0</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ϻϪϖ�Ϫ�Ϫς�Ϫ�Ϫ�n�Ϫ�Ϫ�####################################&amp;##�#j�#######h\p'##hw#�#U##mH##nH##u###&amp;##�#j}#######h\p'##hw#�#U##mH##nH##u###&amp;##�#j########h\p'##hw#�#U##mH##nH##u### #j#####h\p'##hw#�#U##mH##nH##u###'#h\p'##hw#�#OJ##QJ##^J##aJ##mH##nH##u####h\p'##hw#�#mH##nH##u####j#####h\p'##hw#�#U##</w:t>
      </w:r>
      <w:r>
        <w:br w:type="page"/>
      </w:r>
    </w:p>
    <w:p>
      <w:pPr>
        <w:pStyle w:val="PreformattedText"/>
        <w:bidi w:val="0"/>
        <w:jc w:val="left"/>
        <w:rPr/>
      </w:pPr>
      <w:r>
        <w:rPr/>
        <w:t>#h\p'##hw#�##$#j#####h\p'##hw#�#CJ##U##mH##nH##u##$####N###�</w:t>
        <w:b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X###�###�#######&lt;###&gt;###�############�############�############�############�############�############�############�############�############�############�############�############�############�############�############�############�############�############�############�###########################################################################################################################################!##$#If##### ##$#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9###S###T###U###V###W###X###�###�###�###�###�###�###�###�###�###�###�###���</w:t>
      </w:r>
      <w:r>
        <w:rPr>
          <w:rtl w:val="true"/>
        </w:rPr>
        <w:t>ۻ</w:t>
      </w:r>
      <w:r>
        <w:rPr/>
        <w:t>��</w:t>
      </w:r>
      <w:r>
        <w:rPr/>
        <w:t>ϧ��</w:t>
      </w:r>
      <w:r>
        <w:rPr>
          <w:rtl w:val="true"/>
        </w:rPr>
        <w:t>ۻ</w:t>
      </w:r>
      <w:r>
        <w:rPr/>
        <w:t>��</w:t>
      </w:r>
      <w:r>
        <w:rPr/>
        <w:t>ϓ��</w:t>
      </w:r>
      <w:r>
        <w:rPr>
          <w:rtl w:val="true"/>
        </w:rPr>
        <w:t>ۻ���</w:t>
      </w:r>
      <w:r>
        <w:rPr>
          <w:rtl w:val="true"/>
        </w:rPr>
        <w:t>��</w:t>
      </w:r>
      <w:r>
        <w:rPr>
          <w:rtl w:val="true"/>
        </w:rPr>
        <w:t>ۻ</w:t>
      </w:r>
      <w:r>
        <w:rPr/>
        <w:t>���</w:t>
      </w:r>
      <w:r>
        <w:rPr/>
        <w:t>k��</w:t>
      </w:r>
      <w:r>
        <w:rPr>
          <w:rtl w:val="true"/>
        </w:rPr>
        <w:t>ۻ</w:t>
      </w:r>
      <w:r>
        <w:rPr/>
        <w:t>���</w:t>
      </w:r>
      <w:r>
        <w:rPr/>
        <w:t>##########&amp;##�#jk#######h\p'##hw#�#U##mH##nH##u###&amp;##�#j�#######h\p'##hw#�#U##mH##nH##u###&amp;##�#jq#######h\p'##hw#�#U##mH##nH##u###&amp;##�#j�#######h\p'##hw#�#U##mH##nH##u###'#h\p'##hw#�#OJ##QJ##^J##aJ##mH##nH##u####h\p'##hw#�#mH##nH##u## #j#####h\p'##hw#�#U##mH##nH##u###&amp;##�#jw#######h\p'##hw#�#U##mH##nH##u##(�###�###�###�###�###�###�###�#######################################6###7###8###:###;###&lt;###=###?###@###m###�###</w:t>
      </w:r>
      <w:r>
        <w:br w:type="page"/>
      </w:r>
    </w:p>
    <w:p>
      <w:pPr>
        <w:pStyle w:val="PreformattedText"/>
        <w:bidi w:val="0"/>
        <w:jc w:val="left"/>
        <w:rPr/>
      </w:pPr>
      <w:r>
        <w:rPr/>
        <w:t>###w###x###�######���</w:t>
      </w:r>
      <w:r>
        <w:rPr>
          <w:rtl w:val="true"/>
        </w:rPr>
        <w:t>ۻ</w:t>
      </w:r>
      <w:r>
        <w:rPr/>
        <w:t>��</w:t>
      </w:r>
      <w:r>
        <w:rPr/>
        <w:t>ϧ��</w:t>
      </w:r>
      <w:r>
        <w:rPr>
          <w:rtl w:val="true"/>
        </w:rPr>
        <w:t>ۻ</w:t>
      </w:r>
      <w:r>
        <w:rPr/>
        <w:t>���</w:t>
      </w:r>
      <w:r>
        <w:rPr/>
        <w:t>υ��</w:t>
      </w:r>
      <w:r>
        <w:rPr>
          <w:rtl w:val="true"/>
        </w:rPr>
        <w:t>ۻ</w:t>
      </w:r>
      <w:r>
        <w:rPr/>
        <w:t>zskcscsksX##############h\p'##hw#�#mHR#sHR####h\p'##hw#�#5#�#</w:t>
      </w:r>
      <w:r>
        <w:br w:type="page"/>
      </w:r>
    </w:p>
    <w:p>
      <w:pPr>
        <w:pStyle w:val="PreformattedText"/>
        <w:bidi w:val="0"/>
        <w:jc w:val="left"/>
        <w:rPr/>
      </w:pPr>
      <w:r>
        <w:rPr/>
        <w:t>*##h\p'##hw#�#</w:t>
      </w:r>
      <w:r>
        <w:br w:type="page"/>
      </w:r>
    </w:p>
    <w:p>
      <w:pPr>
        <w:pStyle w:val="PreformattedText"/>
        <w:bidi w:val="0"/>
        <w:jc w:val="left"/>
        <w:rPr/>
      </w:pPr>
      <w:r>
        <w:rPr/>
        <w:t>#h\p'##hw#�####j#####h\p'##hw#�#U##&amp;##�#j�#######h\p'##hw#�#U##mH##nH##u#####h\p'##hw#�#mH##nH##tHR#u##&amp;##�#je#######h\p'##hw#�#U##mH##nH##u###'#h\p'##hw#�#OJ##QJ##^J##aJ##mH##nH##u####h\p'##hw#�#mH##nH##u## #j#####h\p'##hw#�#U##mH##nH##u###&amp;##�#j�#######h\p'##hw#�#U##mH##nH##u## &gt;###?###@###m###�###</w:t>
      </w:r>
      <w:r>
        <w:br w:type="page"/>
      </w:r>
    </w:p>
    <w:p>
      <w:pPr>
        <w:pStyle w:val="PreformattedText"/>
        <w:bidi w:val="0"/>
        <w:jc w:val="left"/>
        <w:rPr/>
      </w:pPr>
      <w:r>
        <w:rPr/>
        <w:t>###v###w###�###�###5###�###�###############�############�############�############�############�############�############�############�############�############�############�############�############�############�############�#########################$##########��##########k##kd_####$##$#If#####��##�###</w:t>
        <w:br/>
        <w:t>###</w:t>
        <w:br/>
        <w:t>###</w:t>
        <w:br/>
        <w:t>###</w:t>
        <w:br/>
        <w:t>###</w:t>
        <w:br/>
        <w:t>###</w:t>
        <w:br/>
        <w:t>##��#�###���##&amp;(###</w:t>
        <w:br/>
        <w:t>###</w:t>
        <w:br/>
        <w:t>###</w:t>
        <w:br/>
        <w:t>###</w:t>
        <w:br/>
        <w:t>##�0#��######��######��######��######��######��######�####�####�##��##�##��##�##��##�##��#2�#####�#2�#######4�#####�#4�#####q#a�#E�#####�###'###(###W###X###Y###s###t###�###�###'###(###)###T###U###�###�###�###�###�###################</w:t>
        <w:tab/>
        <w:t>###2###3###&amp;###'###�'##�'##\.##e.##f.##�2##�2##�����</w:t>
      </w:r>
      <w:r>
        <w:rPr>
          <w:rtl w:val="true"/>
        </w:rPr>
        <w:t>׸����׸����׸</w:t>
      </w:r>
      <w:r>
        <w:rPr/>
        <w:t>�</w:t>
      </w:r>
      <w:r>
        <w:rPr/>
        <w:t>捅�</w:t>
      </w:r>
      <w:r>
        <w:rPr/>
        <w:t>r�r���]��##(#j#####h\p'##hw#�#CJ##U##mH##nH##tH</w:t>
        <w:tab/>
        <w:t>#u###$#j#####h\p'##hw#�#CJ##U##mH##nH##u####</w:t>
      </w:r>
      <w:r>
        <w:br w:type="page"/>
      </w:r>
    </w:p>
    <w:p>
      <w:pPr>
        <w:pStyle w:val="PreformattedText"/>
        <w:bidi w:val="0"/>
        <w:jc w:val="left"/>
        <w:rPr/>
      </w:pPr>
      <w:r>
        <w:rPr/>
        <w:t>*##h\p'##hw#�#</w:t>
      </w:r>
      <w:r>
        <w:br w:type="page"/>
      </w:r>
    </w:p>
    <w:p>
      <w:pPr>
        <w:pStyle w:val="PreformattedText"/>
        <w:bidi w:val="0"/>
        <w:jc w:val="left"/>
        <w:rPr/>
      </w:pPr>
      <w:r>
        <w:rPr/>
        <w:t>#h\p'##hw#�#####�#j�#######h\p'##hw#�#U##mHR#sHR####�#j�#######h\p'##hw#�#U##mHR#sHR###h\p'##hw#�#0J##mHR#sHR#####�#j########h\p'##hw#�#U##mHR#sHR###j#####h\p'##hw#�#U##mHR#sHR###h\p'##hw#�#mHR#sHR####h\p'##hw#�#mHR#nHR#sHR#tHR#$####2###�###�#######�###9###|###e###�###�###� ##!!##6!######&amp;###�%##m&amp;##�'##�'##�(##�(##�)##%*##d+##�+##�,##�,##C.##�############�############�############�############�############�############�############�############�############�############�############�############�############�############�############�############�############�############�############�############�############�############�############�############�############�############�############�############################################C.##\.##e.##�2##�2##&lt;6##M6##�7##�9##�9##":##W:##�:##�:##+;##n;##�;###&lt;##�############�############�############�############�############�############�############�############�############�############�############�############�############�############�############�############�###############################################################################################################################################################################$#If########$#If############dh####�x#7$#8$#H$###########�2##&lt;6##M6##�9##":##E=##F=##p=##q=##r=##�=##�=##�=##�=##�=##�=##�=##�=##�=##a&gt;##b&gt;##�&gt;##�&gt;##�&gt;##�&gt;##�&gt;##�@##�@##�B###C###C##���������������������|����q�iV##################$#j#####h\p'##hw#�#6#�&gt;*#B*</w:t>
        <w:br/>
        <w:t>U##ph#��####h\p'##hw#�#6#�##h\p'##hw#�#nHR#tHR##7##�#j########h\p'##hw#�#&gt;*#B*</w:t>
        <w:br/>
        <w:t>OJ##QJ##U##^J##aJ##ph#��# #h\p'##hw#�#0J##OJ##QJ##^J##aJ###)#j#####h\p'##hw#�#0J##OJ##QJ##U##^J##aJ#####�#jC</w:t>
        <w:br/>
        <w:t>######h\p'##hw#�#U####h\p'##hw#�#0J######�#jh</w:t>
        <w:tab/>
        <w:t>######h\p'##hw#�#U####j#####h\p'##hw#�#U####h\p'##hw#�#mHR#sHR##</w:t>
      </w:r>
      <w:r>
        <w:br w:type="page"/>
      </w:r>
    </w:p>
    <w:p>
      <w:pPr>
        <w:pStyle w:val="PreformattedText"/>
        <w:bidi w:val="0"/>
        <w:jc w:val="left"/>
        <w:rPr/>
      </w:pPr>
      <w:r>
        <w:rPr/>
        <w:t>#h\p'##hw#�###&lt;###&lt;##&amp;&lt;##�&lt;##�=##�=##</w:t>
      </w:r>
      <w:r>
        <w:br w:type="page"/>
      </w:r>
    </w:p>
    <w:p>
      <w:pPr>
        <w:pStyle w:val="PreformattedText"/>
        <w:bidi w:val="0"/>
        <w:jc w:val="left"/>
        <w:rPr/>
      </w:pPr>
      <w:r>
        <w:rPr/>
        <w:t>&gt;##O&gt;##�@##�@##�@##�@##�########################}############{############{############{############r############}############}############}############l#########################################$#If####</w:t>
        <w:tab/>
        <w:t>##</w:t>
        <w:br/>
        <w:t>&amp;##F###��#^��##############}##kd�####$##$#If#####��##�###</w:t>
        <w:br/>
        <w:t>###</w:t>
        <w:br/>
        <w:t>###</w:t>
        <w:br/>
        <w:t>###</w:t>
        <w:br/>
        <w:t>###</w:t>
        <w:br/>
        <w:t>###</w:t>
        <w:br/>
        <w:t>##�;�#�#####�##&amp;�###</w:t>
        <w:br/>
        <w:t>###</w:t>
        <w:br/>
        <w:t>###</w:t>
        <w:br/>
        <w:t>###</w:t>
        <w:br/>
        <w:t>#</w:t>
        <w:tab/>
        <w:t>�####�</w:t>
        <w:br/>
        <w:t>###����####�0#��######��######��######��######��######��######�####�####�####�##��##�##��##�##��##�##��#2�#####�#2�#######4�#####�#4�#####q#a�#�#p�</w:t>
        <w:br/>
        <w:t>###����#####�@##�B##�C##�D##,E##-E##.E##/E##0E##1E##2E##3E##4E##</w:t>
        <w:br/>
        <w:t>F##&gt;G##@G##�############�############�############�############�############�############�############�############�############�############�############�############�############�############�####################################k##kd&amp;####$##$#If#####�l##�###</w:t>
        <w:br/>
        <w:t>###</w:t>
        <w:br/>
        <w:t>###</w:t>
        <w:br/>
        <w:t>###</w:t>
        <w:br/>
        <w:t>###</w:t>
        <w:br/>
        <w:t>###</w:t>
        <w:br/>
        <w:t>##�'�#�#####�##&amp;�###</w:t>
        <w:br/>
        <w:t>###</w:t>
        <w:br/>
        <w:t>###</w:t>
        <w:br/>
        <w:t>###</w:t>
        <w:br/>
        <w:t>##�0#��######��######��######��######��######��######�####�####�##��##�##��##�##��##�##��#2�#####�#2�#######4�#####�#4�#####q#a�#�#####$#If#######C##�C##�C##�C##�C##�C##�C##�C##�C##�C##�C##3D##4D##WD##`D##dD##eD##fD##vD##D##�D##�D##�D##,E##-E##.E##iE##�E##��Ⱦ������|�|^�|�|�|�UNFN###h\p'##hw#�#5#�</w:t>
      </w:r>
      <w:r>
        <w:br w:type="page"/>
      </w:r>
    </w:p>
    <w:p>
      <w:pPr>
        <w:pStyle w:val="PreformattedText"/>
        <w:bidi w:val="0"/>
        <w:jc w:val="left"/>
        <w:rPr/>
      </w:pPr>
      <w:r>
        <w:rPr/>
        <w:t>#h\p'##hw#�####h\p'##hw#�#CJ###:##�#jW</w:t>
      </w:r>
    </w:p>
    <w:p>
      <w:pPr>
        <w:pStyle w:val="PreformattedText"/>
        <w:bidi w:val="0"/>
        <w:jc w:val="left"/>
        <w:rPr/>
      </w:pPr>
      <w:r>
        <w:rPr/>
        <w:t>######h\p'##hw#�#6#�&gt;*#B*</w:t>
        <w:br/>
        <w:t>OJ##QJ##U##^J##aJ##ph#��####h\p'##hw#�#0J##6#�OJ##QJ##^J##aJ##,#j#####h\p'##hw#�#0J##6#�OJ##QJ##U##^J##aJ#####h\p'##hw#�#6#� #h\p'##hw#�#0J##OJ##QJ##^J##aJ#####h\p'##hw#�#0J##6#�$#j#####h\p'##hw#�#6#�&gt;*#B*</w:t>
        <w:br/>
        <w:t>U##ph#��##*##�#j�#######h\p'##hw#�#6#�&gt;*#B*</w:t>
        <w:br/>
        <w:t>U##ph#��####h\p'##hw#�#6#�&gt;*#B*</w:t>
        <w:br/>
        <w:t>ph#��###�E##�E##�E##�E##�E##�E##�E##&gt;G##?G##AG##BG##DG##EG##GG##HG##JG##KG##MG##NG##TG##UG##VG##XG##YG##_G##`G##aG##bG##cG##�G##�G##�G##�G##�G##�G##�G##�G##�G##�G##��������������ӿ���������������������p##############################'#j#####hw#�#0J##CJ##OJ##QJ##U##^J##aJ###</w:t>
      </w:r>
      <w:r>
        <w:br w:type="page"/>
      </w:r>
    </w:p>
    <w:p>
      <w:pPr>
        <w:pStyle w:val="PreformattedText"/>
        <w:bidi w:val="0"/>
        <w:jc w:val="left"/>
        <w:rPr/>
      </w:pPr>
      <w:r>
        <w:rPr/>
        <w:t>*##hw#�#5#�CJ##aJ#####hw#�#CJ##aJ#####hw#�#5#�CJ##aJ####h\p'#0J##mH##nH##u##</w:t>
        <w:br/>
        <w:t>#hw#�#0J#####j#####hw#�#0J##U####hw#�##&amp;#j#####hw#�#CJ##U##mH##nH##sH</w:t>
        <w:tab/>
        <w:t>#tH</w:t>
        <w:tab/>
        <w:t>#u#####h�Ed####j#####h�Ed#U#####�#j�#######h\p'##hw#�#U##</w:t>
      </w:r>
      <w:r>
        <w:br w:type="page"/>
      </w:r>
    </w:p>
    <w:p>
      <w:pPr>
        <w:pStyle w:val="PreformattedText"/>
        <w:bidi w:val="0"/>
        <w:jc w:val="left"/>
        <w:rPr/>
      </w:pPr>
      <w:r>
        <w:rPr/>
        <w:t>#h\p'##hw#�####j#####h\p'##hw#�#U###&amp;@G##AG##CG##DG##FG##GG##IG##JG##LG##MG##VG##WG##XG##cG##�G##�G##�G##�G###H###H###H###H###H## H##�############�############�############�############�############�############�############�############�############�############�############�############�############�############�############�############�############�############�############�############�############�############�################################��#####</w:t>
      </w:r>
    </w:p>
    <w:p>
      <w:pPr>
        <w:pStyle w:val="PreformattedText"/>
        <w:bidi w:val="0"/>
        <w:jc w:val="left"/>
        <w:rPr/>
      </w:pPr>
      <w:r>
        <w:rPr/>
        <w:t>�</w:t>
      </w:r>
      <w:r>
        <w:rPr/>
        <w:t>##r #�###</w:t>
      </w:r>
    </w:p>
    <w:p>
      <w:pPr>
        <w:pStyle w:val="PreformattedText"/>
        <w:bidi w:val="0"/>
        <w:jc w:val="left"/>
        <w:rPr/>
      </w:pPr>
      <w:r>
        <w:rPr/>
        <w:t>##</w:t>
      </w:r>
    </w:p>
    <w:p>
      <w:pPr>
        <w:pStyle w:val="PreformattedText"/>
        <w:bidi w:val="0"/>
        <w:jc w:val="left"/>
        <w:rPr/>
      </w:pPr>
      <w:r>
        <w:rPr/>
        <w:t>�</w:t>
      </w:r>
      <w:r>
        <w:rPr/>
        <w:t>##r #�###�h#]�h#gdw#�######�h#]�h#gdw#�######���#�###&amp;`#$#gdw#�###########�G##�G##�G##�G###H###H###H###H###H###H###H## H##6H##jH##�I###l##[m##\m##]m##^m##`m##am##cm##dm##gm##hm##���</w:t>
      </w:r>
      <w:r>
        <w:rPr/>
        <w:t>ܿ������</w:t>
      </w:r>
      <w:r>
        <w:rPr/>
        <w:t>xq�o�g�_�W�O�H###############</w:t>
      </w:r>
      <w:r>
        <w:br w:type="page"/>
      </w:r>
    </w:p>
    <w:p>
      <w:pPr>
        <w:pStyle w:val="PreformattedText"/>
        <w:bidi w:val="0"/>
        <w:jc w:val="left"/>
        <w:rPr/>
      </w:pPr>
      <w:r>
        <w:rPr/>
        <w:t>#h\p'##hw#�####j�&gt;###hw#�#U####j��###hw#�#U####j�t###hw#�#U####jw####hw#�#U###U##</w:t>
      </w:r>
    </w:p>
    <w:p>
      <w:pPr>
        <w:pStyle w:val="PreformattedText"/>
        <w:bidi w:val="0"/>
        <w:jc w:val="left"/>
        <w:rPr/>
      </w:pPr>
      <w:r>
        <w:rPr/>
        <w:t>#hw#�#5#�CJ####hw#�#CJ##OJ##QJ##^J##aJ#####hw#�#5#�B*</w:t>
        <w:br/>
        <w:t>CJ##aJ##ph#��####hw#�#B*</w:t>
        <w:br/>
        <w:t>CJ##aJ##ph#��###hw#�#B*</w:t>
        <w:tab/>
        <w:t>CJ##aJ##ph#7�###hw#�#5#�CJ##\#�aJ#####h�Ed####hw#�####hw#�#CJ##aJ###)#hw#�#0J##CJ##OJ##QJ##^J##aJ##mH##nH##u##'#j#####hw#�#0J##CJ##OJ##QJ##U##^J##aJ####hw#�#0J##CJ##OJ##QJ##^J##aJ### H##6H##jH##kH##�H##�H##�I##�I##�l##�l##Ym##Zm##[m##]m##_m##`m##bm##cm##em##fm##gm##hm##�############�############�############�############�############�############�############�############�############�############�############�############�############�############�############�############�############�############�############�############�########################################################################################################################################################d��###��###################################################################################################################################################################################################################################################################################################################################################################################################################################################################################################################################Os credwch nad yw eich gofal yn cyfateb i'r hyn a ddisgrifir yn y daflen hon, siaradwch ag aelod o'ch t�m gofal iechyd yn gyntaf.</w:t>
      </w:r>
    </w:p>
    <w:p>
      <w:pPr>
        <w:pStyle w:val="PreformattedText"/>
        <w:bidi w:val="0"/>
        <w:jc w:val="left"/>
        <w:rPr/>
      </w:pPr>
      <w:r>
        <w:rPr/>
      </w:r>
    </w:p>
    <w:p>
      <w:pPr>
        <w:pStyle w:val="PreformattedText"/>
        <w:bidi w:val="0"/>
        <w:jc w:val="left"/>
        <w:rPr/>
      </w:pPr>
      <w:r>
        <w:rPr/>
        <w:t>Os ydych wedi siarad �'ch t�m gofal iechyd a'ch bod o'r farn bod triniaeth yn addas i chi, ond nad yw ar gael, gallwch gysylltu �'ch gwasanaeth cyngor a chysylltiadau cleifion ('PALS') lleol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_#T#o#c#3#2#8#5#6#9#4#7#6###}###D################################################################���y���#��#�#K�#############_#T#o#c#3#2#8#5#6#9#4#7#7###}###D################################################################���y���#��#�#K�#############_#T#o#c#3#2#8#5#6#9#4#7#8###}###D################################################################���y���#��#�#K�#############_#T#o#c#3#2#8#5#6#9#4#7#9###}###D################################################################���y���#��#�#K�#############_#T#o#c#3#2#8#5#6#9#4#8#0###}###D################################################################���y���#��#�#K�#############_#T#o#c#3#2#8#5#6#9#4#8#1###}###D################################################################���y���#��#�#K�#############_#T#o#c#3#2#8#5#6#9#4#8#2###}###D################################################################���y���#��#�#K�#############_#T#o#c#3#2#8#5#6#9#4#8#3###}###D################################################################���y���#��#�#K�#############_#T#o#c#3#2#8#5#6#9#4#8#4###}###D################################################################���y���#��#�#K�#############_#T#o#c#3#2#8#5#6#9#4#8#5###}###D################################################################���y���#��#�#K�#############_#T#o#c#3#2#8#5#6#9#4#8#6###�##$##$#If#####�E�!v##h#5�####(##v##(#:V###��##��#�0#��######��######��######��######��######��######�###5�####(#9�####/�#####��#####2�#####�#2�#######4�#####�#4�#####q#a�#E��###D################################################################���y���#��#�#K�#########���y���#��#�#K�#\###h#t#t#p#:#/#/#w#w#w#.#d#h#.#g#o#v#.#u#k#/#e#n#/#D#H#_#1#0#3#6#4#3###yX��;#H�,�]ą'c####��###�###D################################################################���y���#��#�#K�#########���y���#��#�#K�#~###h#t#t#p#:#/#/#w#w#w#.#n#h#s#.#u#k#/#C#a#r#e#r#s#D#i#r#e#c#t#/#m#o#n#e#y#a#n#d#l#e#g#a#l#/#l#e#g#a#l###yX��;#H�,�]ą'c####��##�###D################################################################���y���#��#�#K�#########���y���#��#�#K�#X###h#t#t#p#:#/#/#w#w#w#.#w#a#l#e#s#.#n#h#s#.#u#k#/#c#o#n#s#e#n#t###yX��;#H�,�]ą'c####��###�##$##$#If#####��#!v##h#5�####�##v##�#:V###��##�;�</w:t>
        <w:tab/>
        <w:t>�####�</w:t>
        <w:br/>
        <w:t>###����####�0#��######��######��######��######��######��######�####�###5�####�#9�####/�#####��#####2�#####�#2�#######4�#####�#4�#####q#a�#�#p�</w:t>
        <w:br/>
        <w:t>###����###�###D################################################################���y���#��#�#K�#############w#w#w#.#c#a#n#c#e#r#h#e#l#p#.#o#r#g#.#u#k###���y���#��#�#K�#:###h#t#t#p#:#/#/#w#w#w#.#c#a#n#c#e#r#h#e#l#p#.#o#r#g#.#u#k###�###D################################################################���y���#��#�#K�#########���y���#��#�#K�#R###h#t#t#p#:#/#/#w#w#w#.#m#a#c#m#i#l#l#a#n#.#o#r#g#.#u#k#/###yX��;#H�,�]ą'c####��##�###D################################################################���y���#��#�#K�#########���y���#��#�#K�#F###h#t#t#p#:#/#/#w#w#w#.#n#h#s#d#i#r#e#c#t#.#w#a#l#e#s#.#n#h#s#.#u#k#/###�###D################################################################���y���#��#�#K�#########���y���#��#�#K�#(###h#t#t#p#:#/#/#w#w#w#.#n#i#c#e#.#o#r#g#.#u#k#/#a#b#o#u#t#n#i#c#e#/#w#h#a#t#w#e#d#o#/#c#o#r#p#o#r#a#t#e#p#u#b#l#i#c#a#t#i#o#n#s#/#O#t#h#e#r#P#u#b#l#i#c#a#t#i#o#n#s#.#j#s#p#?#d#o#m#e#d#i#a#=#1#&amp;#m#i#d#=#B#8#7#8#A#1#C#A#-#1#9#B#9#-#E#0#B#5#-#D#4#7#3#E#5#1#4#5#9#B#A#A#A#3#F###yX��;#H�,�]ą'c####��###�###D################################################################���y���#��#�#K�#########���y���#��#�#K�#^###h#t#t#p#:#/#/#w#w#w#.#n#i#c#e#.#o#r#g#.#u#k#/#g#u#i#d#a#n#c#e#/#C#G###yX��;#H�,�]ą'c####��##�##$##$#If#####�l#!v##h#5�####�##v##�#:V###�l##�'�#�0#��######��######��######��######��######��######�###5�####�#9�####/�#####��#####2�#####�#2�#######4�#####�#4�#####q#a�#�#�###D################################################################���y���#��#�#K�#########���y���#��#�#K�#0###h#t#t#p#:#/#/#w#w#w#.#n#i#c#e#.#o#r#g#.#u#k#/#####e##D#d#######</w:t>
        <w:br/>
        <w:t>#############$#�#�#�####################################�D###�#</w:t>
        <w:br/>
        <w:t>�#########</w:t>
        <w:br/>
        <w:t>##3##�#####A##########�#######"�####�##�#�###�#######�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D###�#</w:t>
        <w:br/>
        <w:t>�#########</w:t>
        <w:br/>
        <w:t>##3##�#####A##########�#######"�####�##�#�###�#######�R##�xd####5�#E�,G�#�#�t����#Td######�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D###�#</w:t>
        <w:br/>
        <w:t>�#########</w:t>
        <w:br/>
        <w:t>##3##�#####A##########�#######"�####�##�#�###�#######�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w:t>
        <w:br/>
        <w:t>#################�#�####################################�D###�#</w:t>
        <w:br/>
        <w:t>�#########</w:t>
        <w:br/>
        <w:t>##3##�#####A##########�#######"�####�##�#�###�#######�R##�#e####���^�G�nhkEG�-s_�#�d######�&g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f##@####f#</w:t>
      </w:r>
      <w:r>
        <w:br w:type="page"/>
      </w:r>
    </w:p>
    <w:p>
      <w:pPr>
        <w:pStyle w:val="PreformattedText"/>
        <w:bidi w:val="0"/>
        <w:jc w:val="left"/>
        <w:rPr/>
      </w:pPr>
      <w:r>
        <w:rPr/>
        <w:t>#########</w:t>
        <w:tab/>
        <w:t>#H#e#a#d#i#n#g# #2########$##d��###��##�q#@&amp;###5#�B*</w:t>
        <w:br/>
        <w:t>CJ##aJ##mH</w:t>
        <w:tab/>
        <w:t>#ph#��#sH</w:t>
        <w:tab/>
        <w:t>#tH</w:t>
        <w:tab/>
        <w:t>#u###R##@####R#</w:t>
      </w:r>
      <w:r>
        <w:br w:type="page"/>
      </w:r>
    </w:p>
    <w:p>
      <w:pPr>
        <w:pStyle w:val="PreformattedText"/>
        <w:bidi w:val="0"/>
        <w:jc w:val="left"/>
        <w:rPr/>
      </w:pPr>
      <w:r>
        <w:rPr/>
        <w:t>#########</w:t>
        <w:tab/>
        <w:t>#H#e#a#d#i#n#g# #3########$##d��###��##�q#@&amp;###5#�CJ##aJ##tH</w:t>
        <w:tab/>
        <w:t>##P#######P#</w:t>
      </w:r>
      <w:r>
        <w:br w:type="page"/>
      </w:r>
    </w:p>
    <w:p>
      <w:pPr>
        <w:pStyle w:val="PreformattedText"/>
        <w:bidi w:val="0"/>
        <w:jc w:val="left"/>
        <w:rPr/>
      </w:pPr>
      <w:r>
        <w:rPr/>
        <w:t>#########</w:t>
        <w:tab/>
        <w:t>#H#e#a#d#i#n#g# #4########$##d��###�q#@&amp;###B*</w:t>
        <w:br/>
        <w:t>aJ##ph#��#tH</w:t>
        <w:tab/>
        <w:t>############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x# #CJ##OJ##QJ##^J##_H##mHR#sHR#tH</w:t>
        <w:tab/>
        <w:t>#j#�o��"#j#</w:t>
      </w:r>
      <w:r>
        <w:br w:type="page"/>
      </w:r>
    </w:p>
    <w:p>
      <w:pPr>
        <w:pStyle w:val="PreformattedText"/>
        <w:bidi w:val="0"/>
        <w:jc w:val="left"/>
        <w:rPr/>
      </w:pPr>
      <w:r>
        <w:rPr/>
        <w:t>#########</w:t>
      </w:r>
      <w:r>
        <w:br w:type="page"/>
      </w:r>
    </w:p>
    <w:p>
      <w:pPr>
        <w:pStyle w:val="PreformattedText"/>
        <w:bidi w:val="0"/>
        <w:jc w:val="left"/>
        <w:rPr/>
      </w:pPr>
      <w:r>
        <w:rPr/>
        <w:t>#P#u#l#l#o#u#t# #c#o#p#y########d��##0#6#�B*</w:t>
        <w:br/>
        <w:t>CJ##OJ##QJ##^J##_H##aJ##mHR#ph#��#sHR#tH</w:t>
        <w:tab/>
        <w:t>#:#)@�#1#:#</w:t>
      </w:r>
      <w:r>
        <w:br w:type="page"/>
      </w:r>
    </w:p>
    <w:p>
      <w:pPr>
        <w:pStyle w:val="PreformattedText"/>
        <w:bidi w:val="0"/>
        <w:jc w:val="left"/>
        <w:rPr/>
      </w:pPr>
      <w:r>
        <w:rPr/>
        <w:t>###########P#a#g#e# #N#u#m#b#e#r###</w:t>
      </w:r>
      <w:r>
        <w:br w:type="page"/>
      </w:r>
    </w:p>
    <w:p>
      <w:pPr>
        <w:pStyle w:val="PreformattedText"/>
        <w:bidi w:val="0"/>
        <w:jc w:val="left"/>
        <w:rPr/>
      </w:pPr>
      <w:r>
        <w:rPr/>
        <w:t>#OJ##QJ##^J##F#U@�#A#F#</w:t>
      </w:r>
      <w:r>
        <w:br w:type="page"/>
      </w:r>
    </w:p>
    <w:p>
      <w:pPr>
        <w:pStyle w:val="PreformattedText"/>
        <w:bidi w:val="0"/>
        <w:jc w:val="left"/>
        <w:rPr/>
      </w:pPr>
      <w:r>
        <w:rPr/>
        <w:t>#########</w:t>
        <w:tab/>
        <w:t>#H#y#p#e#r#l#i#n#k#####&gt;*#B*</w:t>
        <w:br/>
        <w:t>CJ##OJ##QJ##^J##ph#��#J#�O##R#J#</w:t>
      </w:r>
      <w:r>
        <w:br w:type="page"/>
      </w:r>
    </w:p>
    <w:p>
      <w:pPr>
        <w:pStyle w:val="PreformattedText"/>
        <w:bidi w:val="0"/>
        <w:jc w:val="left"/>
        <w:rPr/>
      </w:pPr>
      <w:r>
        <w:rPr/>
        <w:t>###########A#d#d#r#e#s#s# #a#n#d# #c#o#p#y#r#i#g#h#t#########CJ##&gt;#'#�#a#&gt;#</w:t>
      </w:r>
      <w:r>
        <w:br w:type="page"/>
      </w:r>
    </w:p>
    <w:p>
      <w:pPr>
        <w:pStyle w:val="PreformattedText"/>
        <w:bidi w:val="0"/>
        <w:jc w:val="left"/>
        <w:rPr/>
      </w:pPr>
      <w:r>
        <w:rPr/>
        <w:t>###########C#o#m#m#e#n#t# #R#e#f#e#r#e#n#c#e#####C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CJ##OJ##QJ##^J##mHR#sHR#tHR#u###N#�/���#N#</w:t>
      </w:r>
      <w:r>
        <w:br w:type="page"/>
      </w:r>
    </w:p>
    <w:p>
      <w:pPr>
        <w:pStyle w:val="PreformattedText"/>
        <w:bidi w:val="0"/>
        <w:jc w:val="left"/>
        <w:rPr/>
      </w:pPr>
      <w:r>
        <w:rPr/>
        <w:t>###########F#o#o#t#e#r# #C#h#a#r#####CJ##OJ##QJ##^J##mHR#sHR#tHR#u###^#�#q#r#^#</w:t>
      </w:r>
      <w:r>
        <w:br w:type="page"/>
      </w:r>
    </w:p>
    <w:p>
      <w:pPr>
        <w:pStyle w:val="PreformattedText"/>
        <w:bidi w:val="0"/>
        <w:jc w:val="left"/>
        <w:rPr/>
      </w:pPr>
      <w:r>
        <w:rPr/>
        <w:t>###########a#n#n#o#t#a#t#i#o#n# #s#u#b#j#e#c#t#########5#�CJ##OJ##QJ##\#�^J##aJ##tHR#@#�#�#�#@#</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w:t>
      </w:r>
    </w:p>
    <w:p>
      <w:pPr>
        <w:pStyle w:val="PreformattedText"/>
        <w:bidi w:val="0"/>
        <w:jc w:val="left"/>
        <w:rPr/>
      </w:pPr>
      <w:r>
        <w:rPr/>
        <w:t>###########T#O#C# #1#####!#</w:t>
      </w:r>
    </w:p>
    <w:p>
      <w:pPr>
        <w:pStyle w:val="PreformattedText"/>
        <w:bidi w:val="0"/>
        <w:jc w:val="left"/>
        <w:rPr/>
      </w:pPr>
      <w:r>
        <w:rPr/>
        <w:t>�</w:t>
      </w:r>
      <w:r>
        <w:rPr/>
        <w:t>#######d��###�q###aJ##tH</w:t>
        <w:tab/>
        <w:t>#b#�/��"#b#</w:t>
      </w:r>
      <w:r>
        <w:br w:type="page"/>
      </w:r>
    </w:p>
    <w:p>
      <w:pPr>
        <w:pStyle w:val="PreformattedText"/>
        <w:bidi w:val="0"/>
        <w:jc w:val="left"/>
        <w:rPr/>
      </w:pPr>
      <w:r>
        <w:rPr/>
        <w:t>###########D#e#f#a#u#l#t#####"#7$#8$#H$##-#B*#CJ##OJ##QJ##^J##_H##aJ##mHR#ph####sHR#tHR##H#.#####H#</w:t>
      </w:r>
      <w:r>
        <w:br w:type="page"/>
      </w:r>
    </w:p>
    <w:p>
      <w:pPr>
        <w:pStyle w:val="PreformattedText"/>
        <w:bidi w:val="0"/>
        <w:jc w:val="left"/>
        <w:rPr/>
      </w:pPr>
      <w:r>
        <w:rPr/>
        <w:t>###########T#O#A# #H#e#a#d#i#n#g###</w:t>
      </w:r>
      <w:r>
        <w:br w:type="page"/>
      </w:r>
    </w:p>
    <w:p>
      <w:pPr>
        <w:pStyle w:val="PreformattedText"/>
        <w:bidi w:val="0"/>
        <w:jc w:val="left"/>
        <w:rPr/>
      </w:pPr>
      <w:r>
        <w:rPr/>
        <w:t>####d��###�q###\#�aJ##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a#`#</w:t>
      </w:r>
      <w:r>
        <w:br w:type="page"/>
      </w:r>
    </w:p>
    <w:p>
      <w:pPr>
        <w:pStyle w:val="PreformattedText"/>
        <w:bidi w:val="0"/>
        <w:jc w:val="left"/>
        <w:rPr/>
      </w:pPr>
      <w:r>
        <w:rPr/>
        <w:t>###########H#e#a#d#i#n#g# #2# #C#h#a#r###+#5#�B*</w:t>
        <w:br/>
        <w:t>CJ##OJ##QJ##^J##mH##ph#��#sH##tH</w:t>
        <w:tab/>
        <w:t>#u###v#� ��r#v#############C#o#l#o#r#f#u#l# #S#h#a#d#i#n#g# #-# #A#c#c#e#n#t# #1#####'#$#CJ##OJ##QJ##^J##_H##aJ##mHR#sHR#tHR#X#�/���#X#</w:t>
      </w:r>
      <w:r>
        <w:br w:type="page"/>
      </w:r>
    </w:p>
    <w:p>
      <w:pPr>
        <w:pStyle w:val="PreformattedText"/>
        <w:bidi w:val="0"/>
        <w:jc w:val="left"/>
        <w:rPr/>
      </w:pPr>
      <w:r>
        <w:rPr/>
        <w:t>###########N#I#C#E# #n#o#r#m#a#l# #C#h#a#r#####CJ##OJ##QJ##^J##mH</w:t>
        <w:tab/>
        <w:t>#sH</w:t>
        <w:tab/>
        <w:t>#tH</w:t>
        <w:tab/>
        <w:t>#u###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d###;###N@############����##################����##################����##################����</w:t>
        <w:tab/>
        <w:t>#################����</w:t>
        <w:br/>
        <w:t>#######����######����############f###�###�###d###;###&gt;#################################��####################N@############����##################����##################����##################����####P#########################################��########y###N@#####n####����##C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C##�E##�G##hm##%###'###(###*###-###0###1###3#######&gt;#######C.###&lt;##�@##@G## H##hm##&amp;###)###+###,###.###/###2###4###�###�###�###�###�###�#######</w:t>
        <w:br/>
        <w:t>###/###K###M###d###�###�###�###�###�###�###</w:t>
      </w:r>
    </w:p>
    <w:p>
      <w:pPr>
        <w:pStyle w:val="PreformattedText"/>
        <w:bidi w:val="0"/>
        <w:jc w:val="left"/>
        <w:rPr/>
      </w:pPr>
      <w:r>
        <w:rPr/>
        <w:t>#######8###T###V###�###�###�###�###�###�###�###############7###:###&lt;###'###X###s###�###(###T###�###�#######E2##q2##�2##�2##�2##�2##a3##�3##�3###8##�8##�8##39##e9##�9##�:##�:##�:##N@###</w:t>
      </w:r>
    </w:p>
    <w:p>
      <w:pPr>
        <w:pStyle w:val="PreformattedText"/>
        <w:bidi w:val="0"/>
        <w:jc w:val="left"/>
        <w:rPr/>
      </w:pPr>
      <w:r>
        <w:rPr/>
        <w:t>��</w:t>
      </w:r>
      <w:r>
        <w:rPr/>
        <w:t>#%����#%����#%����#%����#%����#%����#%����#%����#%����#%����#%���ĕ�#X����#X����#X����#X#�#�#X����#X����#X����#X����#X����############!#######�###�###�###�####!�##!#���#!����###�@######� ####</w:t>
      </w:r>
      <w:r>
        <w:br w:type="page"/>
      </w:r>
    </w:p>
    <w:p>
      <w:pPr>
        <w:pStyle w:val="PreformattedText"/>
        <w:bidi w:val="0"/>
        <w:jc w:val="left"/>
        <w:rPr/>
      </w:pPr>
      <w:r>
        <w:rPr/>
        <w:t>##############################@##�####��####�#���#�#######��### ##�###############��######�(#####</w:t>
        <w:tab/>
        <w:t>�######################</w:t>
        <w:b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C#"�####�#####�#####�##�#�?########�###########�##########</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br/>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N###2###&amp;###e&amp;##N@######M��������###����t�############�###�###c</w:t>
        <w:tab/>
        <w:t>##j�############����#</w:t>
      </w:r>
      <w:r>
        <w:br w:type="page"/>
      </w:r>
    </w:p>
    <w:p>
      <w:pPr>
        <w:pStyle w:val="PreformattedText"/>
        <w:bidi w:val="0"/>
        <w:jc w:val="left"/>
        <w:rPr/>
      </w:pPr>
      <w:r>
        <w:rPr/>
        <w:t>##E###t�#################</w:t>
      </w:r>
      <w:r>
        <w:br w:type="page"/>
      </w:r>
    </w:p>
    <w:p>
      <w:pPr>
        <w:pStyle w:val="PreformattedText"/>
        <w:bidi w:val="0"/>
        <w:jc w:val="left"/>
        <w:rPr/>
      </w:pPr>
      <w:r>
        <w:rPr/>
        <w:t>##1###t�####</w:t>
        <w:tab/>
        <w:t>#######M####</w:t>
      </w:r>
      <w:r>
        <w:br w:type="page"/>
      </w:r>
    </w:p>
    <w:p>
      <w:pPr>
        <w:pStyle w:val="PreformattedText"/>
        <w:bidi w:val="0"/>
        <w:jc w:val="left"/>
        <w:rPr/>
      </w:pPr>
      <w:r>
        <w:rPr/>
        <w:t>##�###t�####</w:t>
        <w:br/>
        <w:t>###I###����M</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m###k�############�###n###l###m�########[ ##�:##$,##�=##t�####��####</w:t>
      </w:r>
    </w:p>
    <w:p>
      <w:pPr>
        <w:pStyle w:val="PreformattedText"/>
        <w:bidi w:val="0"/>
        <w:jc w:val="left"/>
        <w:rPr/>
      </w:pPr>
      <w:r>
        <w:rPr/>
        <w:t>#_#T#o#c#3#1#0#5#1#3#8#8#7#</w:t>
      </w:r>
    </w:p>
    <w:p>
      <w:pPr>
        <w:pStyle w:val="PreformattedText"/>
        <w:bidi w:val="0"/>
        <w:jc w:val="left"/>
        <w:rPr/>
      </w:pPr>
      <w:r>
        <w:rPr/>
        <w:t>#_#T#o#c#3#1#0#5#8#4#3#9#5#</w:t>
      </w:r>
    </w:p>
    <w:p>
      <w:pPr>
        <w:pStyle w:val="PreformattedText"/>
        <w:bidi w:val="0"/>
        <w:jc w:val="left"/>
        <w:rPr/>
      </w:pPr>
      <w:r>
        <w:rPr/>
        <w:t>#_#T#o#c#3#2#8#5#6#9#4#7#5#</w:t>
      </w:r>
    </w:p>
    <w:p>
      <w:pPr>
        <w:pStyle w:val="PreformattedText"/>
        <w:bidi w:val="0"/>
        <w:jc w:val="left"/>
        <w:rPr/>
      </w:pPr>
      <w:r>
        <w:rPr/>
        <w:t>#_#T#o#c#3#1#8#8#8#8#3#5#8#</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2#8#5#6#9#4#7#6#</w:t>
      </w:r>
    </w:p>
    <w:p>
      <w:pPr>
        <w:pStyle w:val="PreformattedText"/>
        <w:bidi w:val="0"/>
        <w:jc w:val="left"/>
        <w:rPr/>
      </w:pPr>
      <w:r>
        <w:rPr/>
        <w:t>#_#H#l#k#2#4#5#0#9#7#0#0#2#</w:t>
      </w:r>
    </w:p>
    <w:p>
      <w:pPr>
        <w:pStyle w:val="PreformattedText"/>
        <w:bidi w:val="0"/>
        <w:jc w:val="left"/>
        <w:rPr/>
      </w:pPr>
      <w:r>
        <w:rPr/>
        <w:t>#_#T#o#c#3#2#8#5#6#9#4#7#7#</w:t>
      </w:r>
      <w:r>
        <w:br w:type="page"/>
      </w:r>
    </w:p>
    <w:p>
      <w:pPr>
        <w:pStyle w:val="PreformattedText"/>
        <w:bidi w:val="0"/>
        <w:jc w:val="left"/>
        <w:rPr/>
      </w:pPr>
      <w:r>
        <w:rPr/>
        <w:t>#_#H#l#t#5#3#8#8#8#0#4#7#</w:t>
      </w:r>
    </w:p>
    <w:p>
      <w:pPr>
        <w:pStyle w:val="PreformattedText"/>
        <w:bidi w:val="0"/>
        <w:jc w:val="left"/>
        <w:rPr/>
      </w:pPr>
      <w:r>
        <w:rPr/>
        <w:t>#_#T#o#c#3#2#8#5#6#9#4#7#8#</w:t>
      </w:r>
    </w:p>
    <w:p>
      <w:pPr>
        <w:pStyle w:val="PreformattedText"/>
        <w:bidi w:val="0"/>
        <w:jc w:val="left"/>
        <w:rPr/>
      </w:pPr>
      <w:r>
        <w:rPr/>
        <w:t>#_#T#o#c#3#2#8#5#6#9#4#7#9#</w:t>
      </w:r>
    </w:p>
    <w:p>
      <w:pPr>
        <w:pStyle w:val="PreformattedText"/>
        <w:bidi w:val="0"/>
        <w:jc w:val="left"/>
        <w:rPr/>
      </w:pPr>
      <w:r>
        <w:rPr/>
        <w:t>#_#T#o#c#3#2#8#5#6#9#4#8#0#</w:t>
      </w:r>
    </w:p>
    <w:p>
      <w:pPr>
        <w:pStyle w:val="PreformattedText"/>
        <w:bidi w:val="0"/>
        <w:jc w:val="left"/>
        <w:rPr/>
      </w:pPr>
      <w:r>
        <w:rPr/>
        <w:t>#_#T#o#c#3#2#8#5#6#9#4#8#1#</w:t>
      </w:r>
    </w:p>
    <w:p>
      <w:pPr>
        <w:pStyle w:val="PreformattedText"/>
        <w:bidi w:val="0"/>
        <w:jc w:val="left"/>
        <w:rPr/>
      </w:pPr>
      <w:r>
        <w:rPr/>
        <w:t>#_#T#o#c#3#2#8#5#6#9#4#8#2#</w:t>
      </w:r>
    </w:p>
    <w:p>
      <w:pPr>
        <w:pStyle w:val="PreformattedText"/>
        <w:bidi w:val="0"/>
        <w:jc w:val="left"/>
        <w:rPr/>
      </w:pPr>
      <w:r>
        <w:rPr/>
        <w:t>#_#T#o#c#3#2#8#5#6#9#4#8#3#</w:t>
      </w:r>
    </w:p>
    <w:p>
      <w:pPr>
        <w:pStyle w:val="PreformattedText"/>
        <w:bidi w:val="0"/>
        <w:jc w:val="left"/>
        <w:rPr/>
      </w:pPr>
      <w:r>
        <w:rPr/>
        <w:t>#_#T#o#c#3#2#8#5#6#9#4#8#4#</w:t>
      </w:r>
    </w:p>
    <w:p>
      <w:pPr>
        <w:pStyle w:val="PreformattedText"/>
        <w:bidi w:val="0"/>
        <w:jc w:val="left"/>
        <w:rPr/>
      </w:pPr>
      <w:r>
        <w:rPr/>
        <w:t>#_#T#o#c#1#3#2#5#6#6#1#5#8#</w:t>
      </w:r>
    </w:p>
    <w:p>
      <w:pPr>
        <w:pStyle w:val="PreformattedText"/>
        <w:bidi w:val="0"/>
        <w:jc w:val="left"/>
        <w:rPr/>
      </w:pPr>
      <w:r>
        <w:rPr/>
        <w:t>#_#T#o#c#3#2#8#5#6#9#4#8#5###T#e#x#t#4#8#</w:t>
      </w:r>
    </w:p>
    <w:p>
      <w:pPr>
        <w:pStyle w:val="PreformattedText"/>
        <w:bidi w:val="0"/>
        <w:jc w:val="left"/>
        <w:rPr/>
      </w:pPr>
      <w:r>
        <w:rPr/>
        <w:t>#_#T#o#c#1#3#2#5#6#6#1#5#9#</w:t>
      </w:r>
    </w:p>
    <w:p>
      <w:pPr>
        <w:pStyle w:val="PreformattedText"/>
        <w:bidi w:val="0"/>
        <w:jc w:val="left"/>
        <w:rPr/>
      </w:pPr>
      <w:r>
        <w:rPr/>
        <w:t>#_#T#o#c#3#2#8#5#6#9#4#8#6#</w:t>
        <w:tab/>
        <w:t>#O#L#E#_#L#I#N#K#1#</w:t>
        <w:tab/>
        <w:t>#O#L#E#_#L#I#N#K#2#</w:t>
        <w:br/>
        <w:t>#D#V#X#P#a#r#a#E#n#d#################{###x###x###�###</w:t>
        <w:tab/>
        <w:t>###�###�###!#######� ##�!##�$##C&amp;###1###1##�1##�5##�5##�9##�9##H&lt;##O@######################################</w:t>
        <w:tab/>
        <w:t>###</w:t>
        <w:br/>
        <w:t>#######</w:t>
      </w:r>
      <w:r>
        <w:br w:type="page"/>
      </w:r>
    </w:p>
    <w:p>
      <w:pPr>
        <w:pStyle w:val="PreformattedText"/>
        <w:bidi w:val="0"/>
        <w:jc w:val="left"/>
        <w:rPr/>
      </w:pPr>
      <w:r>
        <w:rPr/>
        <w:t>###</w:t>
      </w:r>
    </w:p>
    <w:p>
      <w:pPr>
        <w:pStyle w:val="PreformattedText"/>
        <w:bidi w:val="0"/>
        <w:jc w:val="left"/>
        <w:rPr/>
      </w:pPr>
      <w:r>
        <w:rPr/>
        <w:t>###############################################8###M###M###M###�###�###�###�###1###�#######5###%###� ##$"##�$##[&amp;##%1##%1##�2##�5##�5##*:##*:##H&lt;##O@##########N###U###################�###�###################w###@###m###v###�###�###########</w:t>
      </w:r>
      <w:r>
        <w:br w:type="page"/>
      </w:r>
    </w:p>
    <w:p>
      <w:pPr>
        <w:pStyle w:val="PreformattedText"/>
        <w:bidi w:val="0"/>
        <w:jc w:val="left"/>
        <w:rPr/>
      </w:pPr>
      <w:r>
        <w:rPr/>
        <w:t>#######v###}###�###�###�###�###</w:t>
        <w:tab/>
        <w:t>##�</w:t>
        <w:tab/>
        <w:t>##�</w:t>
        <w:tab/>
        <w:t>##�</w:t>
        <w:tab/>
        <w:t>##�</w:t>
        <w:tab/>
        <w:t>##�</w:t>
        <w:tab/>
        <w:t>##�</w:t>
        <w:tab/>
        <w:t>##�</w:t>
        <w:tab/>
        <w:t>##�</w:t>
        <w:br/>
        <w:t>##�</w:t>
        <w:b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v###�###�###�###Z###�###</w:t>
        <w:tab/>
        <w:t>###2###;###�###�###�###�###�###�###�###�###�###�###########�###�###�#######9###&lt;###|###�###�###�###e###u###�###�###�#######�###�###�###�###!###(###6###:###�###�###�###�###########&amp;###+###�###�###�###�###�###�###�###�###m###q###�###�###�###�###�###�###�###�###� ##� ##� ##� ##� ##� ##�!##�!##�!###"##%"##("##�"##�"##d###g###�###�###�$##�$##�$##�$##�$##�$##�%##�%##C&amp;##L&amp;##\&amp;##f&amp;##�&amp;##�&amp;##�'##�'##�(##�(##L)##R)##�)##�)##�*##�*##&lt;+##E+##M+##U+##�+##�+##�,##�,##�,##�,##�-##�-##�.##�.##"/##+/##W/##^/##�/##�/##�/##�/##�/##�/##+0##00##n0##s0##�0##�0##�0##�0###1###1##&amp;1##+1##�1##�1##�1##�1##E2##�2##�2##�2##</w:t>
      </w:r>
      <w:r>
        <w:br w:type="page"/>
      </w:r>
    </w:p>
    <w:p>
      <w:pPr>
        <w:pStyle w:val="PreformattedText"/>
        <w:bidi w:val="0"/>
        <w:jc w:val="left"/>
        <w:rPr/>
      </w:pPr>
      <w:r>
        <w:rPr/>
        <w:t>3##'3##O3##T3##a3##�3##�3##�3##�4##�4##�5##�5##�6##�6##�7##�7##�7##�7###8##�8##�8##�8##39##�9##,:##=:##b:##j:##�:##�:##�:##�:##�:##�:###;##</w:t>
      </w:r>
      <w:r>
        <w:br w:type="page"/>
      </w:r>
    </w:p>
    <w:p>
      <w:pPr>
        <w:pStyle w:val="PreformattedText"/>
        <w:bidi w:val="0"/>
        <w:jc w:val="left"/>
        <w:rPr/>
      </w:pPr>
      <w:r>
        <w:rPr/>
        <w:t>;##\;##^;##=&lt;##&gt;&lt;##@&lt;##A&lt;##C&lt;##D&lt;##F&lt;##G&lt;##I&lt;##J&lt;##c&lt;##�&lt;##�&lt;##�&lt;###=###=###=###=###=## =##j=##k=##�=##�=##�&gt;##�&gt;##h?##i?##?@##A@##O@##############################################################################################################################################################################################################################################################################################################################################################################################################################################################################################################################################################################################M###O###�###�###v###{###�###�###�###�#######</w:t>
      </w:r>
      <w:r>
        <w:br w:type="page"/>
      </w:r>
    </w:p>
    <w:p>
      <w:pPr>
        <w:pStyle w:val="PreformattedText"/>
        <w:bidi w:val="0"/>
        <w:jc w:val="left"/>
        <w:rPr/>
      </w:pPr>
      <w:r>
        <w:rPr/>
        <w:t>###N###O###�###�###�###�###########W###X###�###�###�###�###########;###@###l###m###�###�#######</w:t>
      </w:r>
      <w:r>
        <w:br w:type="page"/>
      </w:r>
    </w:p>
    <w:p>
      <w:pPr>
        <w:pStyle w:val="PreformattedText"/>
        <w:bidi w:val="0"/>
        <w:jc w:val="left"/>
        <w:rPr/>
      </w:pPr>
      <w:r>
        <w:rPr/>
        <w:t>###u###x###�###�###�</w:t>
        <w:tab/>
        <w:t>##�</w:t>
        <w:tab/>
        <w:t>##4</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1###3###�###�###�###�###########�###�###8###9###{###|###d###e###�###�###�###�###�###�### ###!###5###6###�#######%###'###�###�###l###m###�###�###�###�###� ##� ##� ##� ##�!##�!##$"##%"##c###d###�###�###�$##�$##�$##�$##B&amp;##C&amp;##[&amp;##\&amp;##d&amp;##f&amp;##K)##L)##Q)##R)##;+##&lt;+##L+##M+##�,##�,##�.##�.##!/##"/##V/##W/##�/##�/##�/##�/##*0##+0##m0##n0##�0##�0###1###1##%1##&amp;1##�1##�1##�2##�2##�2##�2###3##</w:t>
      </w:r>
      <w:r>
        <w:br w:type="page"/>
      </w:r>
    </w:p>
    <w:p>
      <w:pPr>
        <w:pStyle w:val="PreformattedText"/>
        <w:bidi w:val="0"/>
        <w:jc w:val="left"/>
        <w:rPr/>
      </w:pPr>
      <w:r>
        <w:rPr/>
        <w:t>3##N3##O3##�5##�5##�5##�5##�7##�7##�8##�8##�9##�9##+:##4:##</w:t>
        <w:tab/>
        <w:t>;##</w:t>
        <w:br/>
        <w:t>;##=&lt;##&gt;&lt;##@&lt;##A&lt;##C&lt;##D&lt;##F&lt;##G&lt;##I&lt;##J&lt;##c&lt;##�&lt;##�&lt;###=###=###=###=## =##5=##6=##i=##k=##�=##�=##�&gt;##�&gt;##g?##i?##&gt;@##A@##O@##############################################################################################################################################################################################################################################################################################################################################################################################################&gt;&lt;##X&lt;##b&lt;##�&lt;##�&lt;##O@#################2:5²hO##�#�#�#�#�#�#�#�###########################"####��##�s�#�###�##^��#`�s�5##6##B*</w:t>
        <w:br/>
        <w:t>CJ##OJ##QJ##^J##o(#ph#��###��#############################��##���#�###�##^��#`���OJ##QJ##^J##o(###o##############################�p##���#�###p##^�p#`���OJ##QJ##^J##o(###��#############################�@##���#�###@##^�@#`���OJ##QJ##^J##o(###��#############################�###���#�######^�##`���OJ##QJ##^J##o(###o##############################��##���#�###�##^��#`���OJ##QJ##^J##o(###��#############################��##���#�###�##^��#`���OJ##QJ##^J##o(###��#############################��##���#�###�##^��#`���OJ##QJ##^J##o(###o##############################�P##���#�###P##^�P#`���OJ##QJ##^J##o(###��#####2:5############������######��######r#�##</w:t>
        <w:tab/>
        <w:t>###</w:t>
        <w:tab/>
        <w:t>###</w:t>
        <w:tab/>
        <w:t>###</w:t>
        <w:tab/>
        <w:t>###</w:t>
        <w:tab/>
        <w:t>###</w:t>
        <w:tab/>
        <w:t>###</w:t>
        <w:tab/>
        <w:t>###</w:t>
        <w:tab/>
        <w:t>#############�###########\p'#�Ed#w#�#####&gt;&lt;##@&lt;##########�@#4########(###+##�&gt;##N@##p####@##p##0####p##l#@##p##�#@##��######U#n#k#n#o#w#n#��##############��######��####��####��####��########G#�#############�*# ###�########�#######T#i#m#e#s# #N#e#w# #R#o#m#a#n###5#�################################�####S#y#m#b#o#l###3.�#############�*# ###�########�#######A#r#i#a#l###5.�#############�*#a###�########�#######T#a#h#o#m#a###?=�######</w:t>
        <w:tab/>
        <w:t>######�*# ###�########�#######C#o#u#r#i#e#r# #N#e#w###;#�################################�####W#i#n#g#d#i#n#g#s###A#�#####################################C#a#m#b#r#i#a# #M#a#t#h###"###���##��#�#h#####w�#g5#</w:t>
        <w:tab/>
        <w:t>G�[#g## ###�###A3##</w:t>
      </w:r>
      <w:r>
        <w:br w:type="page"/>
      </w:r>
    </w:p>
    <w:p>
      <w:pPr>
        <w:pStyle w:val="PreformattedText"/>
        <w:bidi w:val="0"/>
        <w:jc w:val="left"/>
        <w:rPr/>
      </w:pPr>
      <w:r>
        <w:rPr/>
        <w:t>#########m###�###A3##</w:t>
      </w:r>
      <w:r>
        <w:br w:type="page"/>
      </w:r>
    </w:p>
    <w:p>
      <w:pPr>
        <w:pStyle w:val="PreformattedText"/>
        <w:bidi w:val="0"/>
        <w:jc w:val="left"/>
        <w:rPr/>
      </w:pPr>
      <w:r>
        <w:rPr/>
        <w:t>#####m#######�##�##########################################################################################################################################################################################################################################################################################################################�</w:t>
      </w:r>
    </w:p>
    <w:p>
      <w:pPr>
        <w:pStyle w:val="PreformattedText"/>
        <w:bidi w:val="0"/>
        <w:jc w:val="left"/>
        <w:rPr/>
      </w:pPr>
      <w:r>
        <w:rPr/>
        <w:t>##w#�#��r4######d####### &lt;## &lt;##################################################################�######3�##�###���#################################��####?###'##������####�������������c�#####2###########################################################################��########)#T#i#t#l#e# #(#t#e#c#h#n#o#l#o#g#y# #n#a#m#e#(#s#)# #f#o#r# #i#n#d#i#c#a#t#i#o#n#)#########C#a#t#h#a#r#i#n#e# #B#a#d#e#n#-#D#a#i#n#t#r#e#e###N#I#C#E# #A#d#m#i#n#i#s#t#r#a#t#o#r###################################</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Title (technology name(s) for indication)#######################Catharine Baden-Daintree################################</w:t>
      </w:r>
      <w:r>
        <w:br w:type="page"/>
      </w:r>
    </w:p>
    <w:p>
      <w:pPr>
        <w:pStyle w:val="PreformattedText"/>
        <w:bidi w:val="0"/>
        <w:jc w:val="left"/>
        <w:rPr/>
      </w:pPr>
      <w:r>
        <w:rPr/>
        <w:t>###Normal.dotm#########NICE Administrator##########14##########Microsoft Office Word###@####�hx####@####x0��#�#@####�#dT�#@####��ԓ��#####</w:t>
      </w:r>
      <w:r>
        <w:br w:type="page"/>
      </w:r>
    </w:p>
    <w:p>
      <w:pPr>
        <w:pStyle w:val="PreformattedText"/>
        <w:bidi w:val="0"/>
        <w:jc w:val="left"/>
        <w:rPr/>
      </w:pPr>
      <w:r>
        <w:rPr/>
        <w:t>#######�#######A3##################################################################################################################################################################################################################################################################################################################################################################################################################################################################################################################################################################################################################################################################################################################################################################################################################################################################################################################################################################################################################################################################################################################################################################################################################################################################################################################################################################################################################################################################################################################################################################################################################################################################################################################################################################################################################################################################################################################################################################################################################################################################################################################################################################################################################################################################################################################################################################################################################################################################################################################################################################################################################################################################################################################################################################################################################################################################################################################################################################################################################################################################################################################################################################################################################################################################################################################################################################################################################################################################################################################################################################################################################################################################################################################################################��###########################��՜.##��##+,��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m############### &lt;########</w:t>
      </w:r>
      <w:r>
        <w:br w:type="page"/>
      </w:r>
    </w:p>
    <w:p>
      <w:pPr>
        <w:pStyle w:val="PreformattedText"/>
        <w:bidi w:val="0"/>
        <w:jc w:val="left"/>
        <w:rPr/>
      </w:pPr>
      <w:r>
        <w:rPr/>
        <w:t>#########################################*###Title (technology name(s) for indication)#</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6#######!#?#####&lt;###########################h#t#t#p#:#/#/#w#w#w#.#n#i#c#e#.#o#r#g#.#u#k#/###################w#{#####9###########################h#t#t#p#:#/#/#w#w#w#.#n#i#c#e#.#o#r#g#.#u#k#/#g#u#i#d#a#n#c#e#/#C#G#####################c#######6#######################�###h#t#t#p#:#/#/#w#w#w#.#n#i#c#e#.#o#r#g#.#u#k#/#a#b#o#u#t#n#i#c#e#/#w#h#a#t#w#e#d#o#/#c#o#r#p#o#r#a#t#e#p#u#b#l#i#c#a#t#i#o#n#s#/#O#t#h#e#r#P#u#b#l#i#c#a#t#i#o#n#s#.#j#s#p#?#d#o#m#e#d#i#a#=#1#&amp;#m#i#d#=#B#8#7#8#A#1#C#A#-#1#9#B#9#-#E#0#B#5#-#D#4#7#3#E#5#1#4#5#9#B#A#A#A#3#F###################d#a#####3###########################h#t#t#p#:#/#/#w#w#w#.#n#h#s#d#i#r#e#c#t#.#w#a#l#e#s#.#n#h#s#.#u#k#/#####################H#######0###########################h#t#t#p#:#/#/#w#w#w#.#m#a#c#m#i#l#l#a#n#.#o#r#g#.#u#k#/#####################H#^#####-###########################h#t#t#p#:#/#/#w#w#w#.#c#a#n#c#e#r#h#e#l#p#.#o#r#g#.#u#k#/###################?#v#####*####################### ###h#t#t#p#:#/#/#w#w#w#.#w#a#l#e#s#.#n#h#s#.#u#k#/#c#o#n#s#e#n#t###################d#w#####'#######################3###h#t#t#p#:#/#/#w#w#w#.#n#h#s#.#u#k#/#C#a#r#e#r#s#D#i#r#e#c#t#/#m#o#n#e#y#a#n#d#l#e#g#a#l#/#l#e#g#a#l##################### #_#####$#######################"###h#t#t#p#:#/#/#w#w#w#.#d#h#.#g#o#v#.#u#k#/#e#n#/#D#H#_#1#0#3#6#4#3###############################################################################################################################################################################################################################################################################################################################################################################################################################################################################################################################################################################################################################################################################################################################################################################################################################################################################################################################################################################################################################################################################################################################################################################################################################################################################################################################################################################################################################################################################################################################################################################################################################################################################################################################################################################################################################################################################################################################################################################################################################################################################################################################################################################################################################################################################################################################################################################################################################################################################################################################</w:t>
        <w:tab/>
        <w:t>###</w:t>
        <w:br/>
        <w:t>#######</w:t>
      </w:r>
      <w:r>
        <w:br w:type="page"/>
      </w:r>
    </w:p>
    <w:p>
      <w:pPr>
        <w:pStyle w:val="PreformattedText"/>
        <w:bidi w:val="0"/>
        <w:jc w:val="left"/>
        <w:rPr/>
      </w:pPr>
      <w:r>
        <w:rPr/>
        <w:t>###</w:t>
      </w:r>
    </w:p>
    <w:p>
      <w:pPr>
        <w:pStyle w:val="PreformattedText"/>
        <w:bidi w:val="0"/>
        <w:jc w:val="left"/>
        <w:rPr/>
      </w:pPr>
      <w:r>
        <w:rPr/>
        <w:t>########################################################################### ###!###"#######$###%###&amp;###'###(###)###*###+###,###-###.###/###0###1###2###3###4###5###6###7###����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5###6###7###8###9###:###;###��������������������������������D###������������������������������������������������������������������������������������������������������������������������������������������������������������������������������������������������������������������������������������������������R#o#o#t# #E#n#t#r#y#################################################��������#####</w:t>
        <w:tab/>
        <w:t>######�######F############p�#����#F###�#######D#a#t#a#########################################################</w:t>
        <w:br/>
        <w:t>###������������####################################8###C�######1#T#a#b#l#e#################################################################����########################################�@######W#o#r#d#D#o#c#u#m#e#n#t#####################################################����########################################�n########S#u#m#m#a#r#y#I#n#f#o#r#m#a#t#i#o#n###########################(###������������####################################,#############D#o#c#u#m#e#n#t#S#u#m#m#a#r#y#I#n#f#o#r#m#a#t#i#o#n###########8#######��������####################################4#############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