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w:t>
      </w:r>
      <w:r>
        <w:rPr/>
        <w:t>#</w:t>
      </w:r>
      <w:r>
        <w:rPr>
          <w:rtl w:val="true"/>
        </w:rPr>
        <w:t>ࡱ</w:t>
      </w:r>
      <w:r>
        <w:rPr/>
        <w:t>#�################&gt;###��</w:t>
        <w:tab/>
        <w:t>#################Y###########[#######����####X###��������������������������������������������������������������������������������������������������������������������������������������������������������������������������������������������������������������������������������������������������������������������������������������������������������������������������������������������������������������������������������������������������������������������������������������������������##�</w:t>
        <w:tab/>
        <w:t>###�#�###############�#####bjbjq#q###################</w:t>
        <w:tab/>
        <w:t>###8N###e###e##�#######</w:t>
      </w:r>
    </w:p>
    <w:p>
      <w:pPr>
        <w:pStyle w:val="PreformattedText"/>
        <w:bidi w:val="0"/>
        <w:spacing w:before="0" w:after="0"/>
        <w:jc w:val="left"/>
        <w:rPr/>
      </w:pPr>
      <w:r>
        <w:rPr/>
        <w:t>#######################��##########��##########��##################�#################K#######K#######K#######K#######K###############����####_#######_#######_###8###�###4###�###�###_#######�###�###�###(###�#######�#######�#######�#######�###&gt;###�#######�###</w:t>
      </w:r>
      <w:r>
        <w:br w:type="page"/>
      </w:r>
    </w:p>
    <w:p>
      <w:pPr>
        <w:pStyle w:val="PreformattedText"/>
        <w:bidi w:val="0"/>
        <w:jc w:val="left"/>
        <w:rPr/>
      </w:pPr>
      <w:r>
        <w:rPr/>
        <w:t>###c#######e#######e#######e#######e#######e#######e#######j%##�###</w:t>
      </w:r>
      <w:r>
        <w:br w:type="page"/>
      </w:r>
    </w:p>
    <w:p>
      <w:pPr>
        <w:pStyle w:val="PreformattedText"/>
        <w:bidi w:val="0"/>
        <w:jc w:val="left"/>
        <w:rPr/>
      </w:pPr>
      <w:r>
        <w:rPr/>
        <w:t>(##�###e#######################K#######�#######################�#######�#######�#######�#######e###############K#######K#######�###############�###�###z#######�#######�#######�#######�###L###K#######�#######K#######�#######c###############�#######################################################�#######c###############�#######�###:###�!##,############################################################################"######�#######����####��:����#########_#######D###^###�!##</w:t>
        <w:br/>
        <w:t>###########O#######�###0###�#######�!##.###�(######�### ###�(#######"##############################################################################�(##############K########"##4###�#######�#######�#######�#######�#######################################�#######�#######�#######e#######e#######################################�###�###################################�#######�#######�#######�#######�#######�#######�#######�###############����####����####����############����####����####����####����####����####����####����####����####����####����####����####����####����####����####�(######�#######�#######�#######�#######�#######�###############################################################�#######�#######�###########</w:t>
        <w:tab/>
      </w:r>
      <w:r>
        <w:br w:type="page"/>
      </w:r>
    </w:p>
    <w:p>
      <w:pPr>
        <w:pStyle w:val="PreformattedText"/>
        <w:bidi w:val="0"/>
        <w:jc w:val="left"/>
        <w:rPr/>
      </w:pPr>
      <w:r>
        <w:rPr/>
        <w:t>######:#########</w:t>
        <w:tab/>
        <w:t xml:space="preserve">#######################################################################################################################################################################################################################################################################################################################################################################################################################################National Institute for Health and Clinical Excellence </w:t>
      </w:r>
    </w:p>
    <w:p>
      <w:pPr>
        <w:pStyle w:val="PreformattedText"/>
        <w:bidi w:val="0"/>
        <w:jc w:val="left"/>
        <w:rPr/>
      </w:pPr>
      <w:r>
        <w:rPr/>
      </w:r>
    </w:p>
    <w:p>
      <w:pPr>
        <w:pStyle w:val="PreformattedText"/>
        <w:bidi w:val="0"/>
        <w:jc w:val="left"/>
        <w:rPr/>
      </w:pPr>
      <w:r>
        <w:rPr/>
        <w:t xml:space="preserve"> </w:t>
      </w:r>
      <w:r>
        <w:rPr/>
        <w:t>Acute upper gastrointestinal bleeding</w:t>
      </w:r>
    </w:p>
    <w:p>
      <w:pPr>
        <w:pStyle w:val="PreformattedText"/>
        <w:bidi w:val="0"/>
        <w:jc w:val="left"/>
        <w:rPr/>
      </w:pPr>
      <w:r>
        <w:rPr/>
        <w:t>Stakeholder Comments</w:t>
      </w:r>
    </w:p>
    <w:p>
      <w:pPr>
        <w:pStyle w:val="PreformattedText"/>
        <w:bidi w:val="0"/>
        <w:jc w:val="left"/>
        <w:rPr/>
      </w:pPr>
      <w:r>
        <w:rPr/>
      </w:r>
    </w:p>
    <w:p>
      <w:pPr>
        <w:pStyle w:val="PreformattedText"/>
        <w:bidi w:val="0"/>
        <w:jc w:val="left"/>
        <w:rPr/>
      </w:pPr>
      <w:r>
        <w:rPr/>
        <w:t>Please enter the name of your registered stakeholder organisation below.</w:t>
      </w:r>
    </w:p>
    <w:p>
      <w:pPr>
        <w:pStyle w:val="PreformattedText"/>
        <w:bidi w:val="0"/>
        <w:jc w:val="left"/>
        <w:rPr/>
      </w:pPr>
      <w:r>
        <w:rPr/>
      </w:r>
    </w:p>
    <w:p>
      <w:pPr>
        <w:pStyle w:val="PreformattedText"/>
        <w:bidi w:val="0"/>
        <w:jc w:val="left"/>
        <w:rPr/>
      </w:pPr>
      <w:r>
        <w:rPr/>
        <w:t xml:space="preserve">NICE is unable to accept comments from non-registered organisation or individuals.  If you wish your comments to be considered please register via the # HYPERLINK "http://www.nice.org.uk/ourguidance/niceguidancebytype/clinicalguidelines/shregistration/shregistration.jsp" ##NICE website# or </w:t>
      </w:r>
    </w:p>
    <w:p>
      <w:pPr>
        <w:pStyle w:val="PreformattedText"/>
        <w:bidi w:val="0"/>
        <w:jc w:val="left"/>
        <w:rPr/>
      </w:pPr>
      <w:r>
        <w:rPr/>
        <w:t>contact the registered stakeholder organisation that most closely represents your interests and pass your comments to them. ##Stakeholder Organisation:#</w:t>
      </w:r>
    </w:p>
    <w:p>
      <w:pPr>
        <w:pStyle w:val="PreformattedText"/>
        <w:bidi w:val="0"/>
        <w:jc w:val="left"/>
        <w:rPr/>
      </w:pPr>
      <w:r>
        <w:rPr/>
        <w:t>##Name of commentator:###Order number</w:t>
      </w:r>
    </w:p>
    <w:p>
      <w:pPr>
        <w:pStyle w:val="PreformattedText"/>
        <w:bidi w:val="0"/>
        <w:jc w:val="left"/>
        <w:rPr/>
      </w:pPr>
      <w:r>
        <w:rPr/>
        <w:t>(For internal use only)#Document</w:t>
      </w:r>
    </w:p>
    <w:p>
      <w:pPr>
        <w:pStyle w:val="PreformattedText"/>
        <w:bidi w:val="0"/>
        <w:jc w:val="left"/>
        <w:rPr/>
      </w:pPr>
      <w:r>
        <w:rPr/>
      </w:r>
    </w:p>
    <w:p>
      <w:pPr>
        <w:pStyle w:val="PreformattedText"/>
        <w:bidi w:val="0"/>
        <w:jc w:val="left"/>
        <w:rPr/>
      </w:pPr>
      <w:r>
        <w:rPr/>
      </w:r>
    </w:p>
    <w:p>
      <w:pPr>
        <w:pStyle w:val="PreformattedText"/>
        <w:bidi w:val="0"/>
        <w:jc w:val="left"/>
        <w:rPr/>
      </w:pPr>
      <w:r>
        <w:rPr/>
        <w:t xml:space="preserve">Indicate if you are referring to the </w:t>
      </w:r>
    </w:p>
    <w:p>
      <w:pPr>
        <w:pStyle w:val="PreformattedText"/>
        <w:bidi w:val="0"/>
        <w:jc w:val="left"/>
        <w:rPr/>
      </w:pPr>
      <w:r>
        <w:rPr/>
        <w:t>Full, NICE</w:t>
      </w:r>
    </w:p>
    <w:p>
      <w:pPr>
        <w:pStyle w:val="PreformattedText"/>
        <w:bidi w:val="0"/>
        <w:jc w:val="left"/>
        <w:rPr/>
      </w:pPr>
      <w:r>
        <w:rPr/>
        <w:t>or Appendices</w:t>
      </w:r>
    </w:p>
    <w:p>
      <w:pPr>
        <w:pStyle w:val="PreformattedText"/>
        <w:bidi w:val="0"/>
        <w:jc w:val="left"/>
        <w:rPr/>
      </w:pPr>
      <w:r>
        <w:rPr/>
        <w:t>(do not write the word �version� afterwards)#Page Number</w:t>
      </w:r>
    </w:p>
    <w:p>
      <w:pPr>
        <w:pStyle w:val="PreformattedText"/>
        <w:bidi w:val="0"/>
        <w:jc w:val="left"/>
        <w:rPr/>
      </w:pPr>
      <w:r>
        <w:rPr/>
      </w:r>
    </w:p>
    <w:p>
      <w:pPr>
        <w:pStyle w:val="PreformattedText"/>
        <w:bidi w:val="0"/>
        <w:jc w:val="left"/>
        <w:rPr/>
      </w:pPr>
      <w:r>
        <w:rPr/>
        <w:t xml:space="preserve">Number only </w:t>
      </w:r>
    </w:p>
    <w:p>
      <w:pPr>
        <w:pStyle w:val="PreformattedText"/>
        <w:bidi w:val="0"/>
        <w:jc w:val="left"/>
        <w:rPr/>
      </w:pPr>
      <w:r>
        <w:rPr/>
        <w:t>(do not write the word �page/pg�). Alternatively write �general� if your comment relates to the whole document. Do not write any other text in these cells. #Line Number</w:t>
      </w:r>
    </w:p>
    <w:p>
      <w:pPr>
        <w:pStyle w:val="PreformattedText"/>
        <w:bidi w:val="0"/>
        <w:jc w:val="left"/>
        <w:rPr/>
      </w:pPr>
      <w:r>
        <w:rPr/>
      </w:r>
    </w:p>
    <w:p>
      <w:pPr>
        <w:pStyle w:val="PreformattedText"/>
        <w:bidi w:val="0"/>
        <w:jc w:val="left"/>
        <w:rPr/>
      </w:pPr>
      <w:r>
        <w:rPr/>
        <w:t xml:space="preserve">  </w:t>
      </w:r>
      <w:r>
        <w:rPr/>
        <w:t xml:space="preserve">Number only </w:t>
      </w:r>
    </w:p>
    <w:p>
      <w:pPr>
        <w:pStyle w:val="PreformattedText"/>
        <w:bidi w:val="0"/>
        <w:jc w:val="left"/>
        <w:rPr/>
      </w:pPr>
      <w:r>
        <w:rPr/>
        <w:t xml:space="preserve">(do not write the word �line� or any other text in these cells). </w:t>
      </w:r>
    </w:p>
    <w:p>
      <w:pPr>
        <w:pStyle w:val="PreformattedText"/>
        <w:bidi w:val="0"/>
        <w:jc w:val="left"/>
        <w:rPr/>
      </w:pPr>
      <w:r>
        <w:rPr/>
      </w:r>
    </w:p>
    <w:p>
      <w:pPr>
        <w:pStyle w:val="PreformattedText"/>
        <w:bidi w:val="0"/>
        <w:jc w:val="left"/>
        <w:rPr/>
      </w:pPr>
      <w:r>
        <w:rPr/>
        <w:t>See example in cell below#Comments</w:t>
      </w:r>
    </w:p>
    <w:p>
      <w:pPr>
        <w:pStyle w:val="PreformattedText"/>
        <w:bidi w:val="0"/>
        <w:jc w:val="left"/>
        <w:rPr/>
      </w:pPr>
      <w:r>
        <w:rPr/>
      </w:r>
    </w:p>
    <w:p>
      <w:pPr>
        <w:pStyle w:val="PreformattedText"/>
        <w:bidi w:val="0"/>
        <w:jc w:val="left"/>
        <w:rPr/>
      </w:pPr>
      <w:r>
        <w:rPr/>
        <w:t>Please insert each new comment in a new row.</w:t>
      </w:r>
    </w:p>
    <w:p>
      <w:pPr>
        <w:pStyle w:val="PreformattedText"/>
        <w:bidi w:val="0"/>
        <w:jc w:val="left"/>
        <w:rPr/>
      </w:pPr>
      <w:r>
        <w:rPr/>
      </w:r>
    </w:p>
    <w:p>
      <w:pPr>
        <w:pStyle w:val="PreformattedText"/>
        <w:bidi w:val="0"/>
        <w:jc w:val="left"/>
        <w:rPr/>
      </w:pPr>
      <w:r>
        <w:rPr/>
        <w:t>Please do not paste other tables into this table, as your comments could get lost � type directly into this table.</w:t>
      </w:r>
    </w:p>
    <w:p>
      <w:pPr>
        <w:pStyle w:val="PreformattedText"/>
        <w:bidi w:val="0"/>
        <w:jc w:val="left"/>
        <w:rPr/>
      </w:pPr>
      <w:r>
        <w:rPr/>
        <w:t>##Example#Full#16#45#Our comments are as follows ��##Proformas that are not correctly submitted as detailed in the line above may be returned to you ##1######2######3######4######5######6######7######8######9######10######11######12######13######14######15######16######</w:t>
      </w:r>
    </w:p>
    <w:p>
      <w:pPr>
        <w:pStyle w:val="PreformattedText"/>
        <w:bidi w:val="0"/>
        <w:jc w:val="left"/>
        <w:rPr/>
      </w:pPr>
      <w:r>
        <w:rPr/>
        <w:t>Please add extra rows as needed</w:t>
      </w:r>
    </w:p>
    <w:p>
      <w:pPr>
        <w:pStyle w:val="PreformattedText"/>
        <w:bidi w:val="0"/>
        <w:jc w:val="left"/>
        <w:rPr/>
      </w:pPr>
      <w:r>
        <w:rPr/>
      </w:r>
    </w:p>
    <w:p>
      <w:pPr>
        <w:pStyle w:val="PreformattedText"/>
        <w:bidi w:val="0"/>
        <w:jc w:val="left"/>
        <w:rPr/>
      </w:pPr>
      <w:r>
        <w:rPr/>
        <w:t>Please email this form to:  # HYPERLINK "mailto:ugibleed@nice.org.uk" #ugibleed@nice.org.uk#</w:t>
      </w:r>
    </w:p>
    <w:p>
      <w:pPr>
        <w:pStyle w:val="PreformattedText"/>
        <w:bidi w:val="0"/>
        <w:jc w:val="left"/>
        <w:rPr/>
      </w:pPr>
      <w:r>
        <w:rPr/>
        <w:t xml:space="preserve"> </w:t>
      </w:r>
    </w:p>
    <w:p>
      <w:pPr>
        <w:pStyle w:val="PreformattedText"/>
        <w:bidi w:val="0"/>
        <w:jc w:val="left"/>
        <w:rPr/>
      </w:pPr>
      <w:r>
        <w:rPr/>
        <w:t>Closing date: 5pm on 14th February 2012</w:t>
      </w:r>
    </w:p>
    <w:p>
      <w:pPr>
        <w:pStyle w:val="PreformattedText"/>
        <w:bidi w:val="0"/>
        <w:jc w:val="left"/>
        <w:rPr/>
      </w:pPr>
      <w:r>
        <w:rPr/>
      </w:r>
    </w:p>
    <w:p>
      <w:pPr>
        <w:pStyle w:val="PreformattedText"/>
        <w:bidi w:val="0"/>
        <w:jc w:val="left"/>
        <w:rPr/>
      </w:pPr>
      <w:r>
        <w:rPr/>
        <w:t>PLEASE NOTE: The Institute reserves the right to summarise and edit comments received during consultations, or not to publish them at all, where in the reasonable opinion or the Institute, the comments are voluminous, publication would be unlawful or publication would be otherwise inappropriate.</w:t>
      </w:r>
    </w:p>
    <w:p>
      <w:pPr>
        <w:pStyle w:val="PreformattedText"/>
        <w:bidi w:val="0"/>
        <w:jc w:val="left"/>
        <w:rPr/>
      </w:pPr>
      <w:r>
        <w:rPr/>
        <w:t>#</w:t>
      </w:r>
    </w:p>
    <w:p>
      <w:pPr>
        <w:pStyle w:val="PreformattedText"/>
        <w:bidi w:val="0"/>
        <w:jc w:val="left"/>
        <w:rPr/>
      </w:pPr>
      <w:r>
        <w:rPr/>
      </w:r>
    </w:p>
    <w:p>
      <w:pPr>
        <w:pStyle w:val="PreformattedText"/>
        <w:bidi w:val="0"/>
        <w:jc w:val="left"/>
        <w:rPr/>
      </w:pPr>
      <w:r>
        <w:rPr/>
        <w:t>#</w:t>
      </w:r>
    </w:p>
    <w:p>
      <w:pPr>
        <w:pStyle w:val="PreformattedText"/>
        <w:bidi w:val="0"/>
        <w:jc w:val="left"/>
        <w:rPr/>
      </w:pPr>
      <w:r>
        <w:rPr/>
      </w:r>
    </w:p>
    <w:p>
      <w:pPr>
        <w:pStyle w:val="PreformattedText"/>
        <w:bidi w:val="0"/>
        <w:jc w:val="left"/>
        <w:rPr/>
      </w:pPr>
      <w:r>
        <w:rPr/>
        <w:t>#</w:t>
      </w:r>
    </w:p>
    <w:p>
      <w:pPr>
        <w:pStyle w:val="PreformattedText"/>
        <w:bidi w:val="0"/>
        <w:jc w:val="left"/>
        <w:rPr/>
      </w:pPr>
      <w:r>
        <w:rPr/>
      </w:r>
    </w:p>
    <w:p>
      <w:pPr>
        <w:pStyle w:val="PreformattedText"/>
        <w:bidi w:val="0"/>
        <w:jc w:val="left"/>
        <w:rPr/>
      </w:pPr>
      <w:r>
        <w:rPr/>
        <w:t>#</w:t>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t>#########7###8###9###^###_###s###t###u###v###�###�###E</w:t>
        <w:tab/>
        <w:t>##V</w:t>
        <w:tab/>
        <w:t>##W</w:t>
        <w:tab/>
        <w:t>##�</w:t>
        <w:tab/>
        <w:t>##�</w:t>
        <w:tab/>
        <w:t>##�</w:t>
        <w:tab/>
        <w:t>##�</w:t>
        <w:tab/>
        <w:t>##�</w:t>
        <w:tab/>
        <w:t>##�</w:t>
        <w:tab/>
        <w:t>##�</w:t>
        <w:tab/>
        <w:t>##�</w:t>
        <w:tab/>
        <w:t>##�</w:t>
        <w:tab/>
        <w:t>##�������Ź����{�g{Y{���M#####################################h&lt;Q�##h�p�#5#�CJ##aJ####h&lt;Q�##h�t1#0J##5#�CJ##aJ##&amp;##�#j########h&lt;Q�##h�t1#5#�CJ##U##aJ### #j#####h&lt;Q�##h�t1#5#�CJ##U##aJ#####h&lt;Q�##h�t1#5#�CJ##aJ####h�V�#5#�CJ##aJ####h�V�##h�V�#5#�CJ##aJ####h�V�##h�t1#5#�CJ##aJ####h�V�##h�7�#5#�CJ##aJ##</w:t>
      </w:r>
      <w:r>
        <w:br w:type="page"/>
      </w:r>
    </w:p>
    <w:p>
      <w:pPr>
        <w:pStyle w:val="PreformattedText"/>
        <w:bidi w:val="0"/>
        <w:jc w:val="left"/>
        <w:rPr/>
      </w:pPr>
      <w:r>
        <w:rPr/>
        <w:t>#h(~q##h(~q####h</w:t>
      </w:r>
    </w:p>
    <w:p>
      <w:pPr>
        <w:pStyle w:val="PreformattedText"/>
        <w:bidi w:val="0"/>
        <w:jc w:val="left"/>
        <w:rPr/>
      </w:pPr>
      <w:r>
        <w:rPr/>
        <w:t>n</w:t>
        <w:br/>
        <w:t>#CJ##aJ#####h&lt;Q�##h</w:t>
      </w:r>
    </w:p>
    <w:p>
      <w:pPr>
        <w:pStyle w:val="PreformattedText"/>
        <w:bidi w:val="0"/>
        <w:jc w:val="left"/>
        <w:rPr/>
      </w:pPr>
      <w:r>
        <w:rPr/>
        <w:t>n</w:t>
        <w:br/>
        <w:t>#CJ##aJ#####h(~q#CJ##aJ#####h�\�#CJ##aJ#####h(~q##</w:t>
      </w:r>
    </w:p>
    <w:p>
      <w:pPr>
        <w:pStyle w:val="PreformattedText"/>
        <w:bidi w:val="0"/>
        <w:jc w:val="left"/>
        <w:rPr/>
      </w:pPr>
      <w:r>
        <w:rPr/>
        <w:t>#h�&amp;�#5#�CJ##</w:t>
        <w:tab/>
        <w:t>#h</w:t>
      </w:r>
    </w:p>
    <w:p>
      <w:pPr>
        <w:pStyle w:val="PreformattedText"/>
        <w:bidi w:val="0"/>
        <w:jc w:val="left"/>
        <w:rPr/>
      </w:pPr>
      <w:r>
        <w:rPr/>
        <w:t>n</w:t>
        <w:br/>
        <w:t>#5#�######7###8###_###t###u###�###�###�</w:t>
        <w:tab/>
        <w:t>##`</w:t>
        <w:br/>
        <w:t>##a</w:t>
        <w:br/>
        <w:t>##�############�############�############�############�############�############�############�############�############Y################t##kd_####$##$#If#####�l##4##�##########################�###��#(##�(################</w:t>
        <w:tab/>
        <w:t>�####�</w:t>
        <w:br/>
        <w:t>###����####�0###�#######�#######�#######�#######�#######�#####�#�(#�####�####�####�#�####�#�####�#�####�4�###</w:t>
        <w:br/>
        <w:t>#l#a�###f4#p�</w:t>
        <w:br/>
        <w:t>###����###yt)</w:t>
        <w:br/>
        <w:t>y#</w:t>
        <w:tab/>
        <w:t>###$#If####gd�j�#</w:t>
        <w:tab/>
        <w:t>###$#If####gd�t1#</w:t>
      </w:r>
      <w:r>
        <w:br w:type="page"/>
      </w:r>
    </w:p>
    <w:p>
      <w:pPr>
        <w:pStyle w:val="PreformattedText"/>
        <w:bidi w:val="0"/>
        <w:jc w:val="left"/>
        <w:rPr/>
      </w:pPr>
      <w:r>
        <w:rPr/>
        <w:t>###$##$#If####a$#gd�V�#####gd(~q#####gd(~q######$#a$######$#a$##</w:t>
        <w:br/>
        <w:t>�</w:t>
        <w:tab/>
        <w:t>###</w:t>
        <w:br/>
        <w:t>##]</w:t>
        <w:br/>
        <w:t>##_</w:t>
        <w:br/>
        <w:t>##`</w:t>
        <w:br/>
        <w:t>##a</w:t>
        <w:br/>
        <w:t>##m</w:t>
        <w:br/>
        <w:t>##{</w:t>
        <w:br/>
        <w:t>##}</w:t>
        <w:br/>
        <w:t>##~</w:t>
        <w:br/>
        <w:t>##�</w:t>
        <w:br/>
        <w:t>##�</w:t>
        <w:br/>
        <w:t>##�</w:t>
        <w:br/>
        <w:t>##�</w:t>
        <w:br/>
        <w:t>##�</w:t>
        <w:br/>
        <w:t>##�</w:t>
        <w:br/>
        <w:t>##�</w:t>
        <w:br/>
        <w:t>##�</w:t>
        <w:br/>
        <w:t>##�</w:t>
        <w:br/>
        <w:t>##�</w:t>
        <w:br/>
        <w:t>##�</w:t>
        <w:br/>
        <w:t>##�</w:t>
        <w:br/>
        <w:t>##�</w:t>
        <w:br/>
        <w:t>##�</w:t>
        <w:br/>
        <w:t>##�</w:t>
        <w:br/>
        <w:t>######0###����ý����é������wl`�X�wF########h�I�##h�I�#5#�6#�B*#CJ##aJ##ph�#####h�1�#CJ##aJ#####h�I�##h�I�#5#�CJ##aJ####h�I�##h�I�#CJ##aJ#####h�I�##h=#&lt;#5#�CJ##aJ####h�I�##h=#&lt;#CJ##aJ###</w:t>
        <w:br/>
        <w:t>#h=#&lt;#CJ#####h=#&lt;####hM0�##h=#&lt;#6#�CJ##aJ##</w:t>
        <w:tab/>
        <w:t>#h=#&lt;#5#�</w:t>
        <w:tab/>
        <w:t>#h�t1#5#�</w:t>
        <w:tab/>
        <w:t>#h�l8#5#�##h�l8##</w:t>
        <w:br/>
        <w:t>#h�l8#CJ###</w:t>
        <w:br/>
        <w:t>#h�t1#CJ#####h�t1####h&lt;Q�##h&lt;Q�#5#�CJ##aJ####h&lt;Q�##h�p�#5#�CJ##aJ####h&lt;Q�##h�t1#5#�CJ##aJ##'#haCS##h�p�#0J##5#�&gt;*#B*#CJ##aJ##ph###�##a</w:t>
        <w:br/>
        <w:t>##{</w:t>
        <w:br/>
        <w:t>##|</w:t>
        <w:br/>
        <w:t>##}</w:t>
        <w:br/>
        <w:t>##~</w:t>
        <w:br/>
        <w:t>##�</w:t>
        <w:br/>
        <w:t>##�</w:t>
        <w:br/>
        <w:t>##�############�############�############[############�############�########################################################################################�##kd#####$##$#If#####�l##4##�##########################�0##���</w:t>
        <w:tab/>
        <w:t>#(##D</w:t>
        <w:br/>
        <w:t>##################&lt;#################</w:t>
        <w:tab/>
        <w:t>�######�####����######����####�0###�#######�#######�#######�#######�#######�#####�#�(#�####�####�####�###�#�####�###�#�####�###�#�####�###�4�###</w:t>
        <w:br/>
        <w:t>#l#a�###f4#p�####����######����###yt�t1#</w:t>
        <w:tab/>
        <w:t>###$#If####gd�j�#</w:t>
        <w:tab/>
        <w:t>###$#If####gd�j�###�</w:t>
        <w:br/>
        <w:t>##�</w:t>
        <w:br/>
        <w:t>##�</w:t>
        <w:br/>
        <w:t>##�</w:t>
        <w:br/>
        <w:t>##�</w:t>
        <w:br/>
        <w:t>##�</w:t>
        <w:br/>
        <w:t>##�</w:t>
        <w:br/>
        <w:t>##�</w:t>
        <w:br/>
        <w:t>##�</w:t>
        <w:br/>
        <w:t>######1###m############a############a############a############a############X############a############a############a############a##############</w:t>
        <w:tab/>
        <w:t>###$#If####gdM0�#</w:t>
      </w:r>
      <w:r>
        <w:br w:type="page"/>
      </w:r>
    </w:p>
    <w:p>
      <w:pPr>
        <w:pStyle w:val="PreformattedText"/>
        <w:bidi w:val="0"/>
        <w:jc w:val="left"/>
        <w:rPr/>
      </w:pPr>
      <w:r>
        <w:rPr/>
        <w:t>###$##$#If####a$#gd�j�#�##kd�####$##$#If#####�l##4##�##########################�0##���</w:t>
        <w:tab/>
        <w:t>#(##D</w:t>
        <w:br/>
        <w:t>##################&lt;#################</w:t>
        <w:tab/>
        <w:t>�######�####����######����####�0###�#######�#######�#######�#######�#######�#####�#�(#�####�####�####�###�#�####�###�#�####�###�#�####�###�4�###</w:t>
        <w:br/>
        <w:t>#l#a�###f4#p�####����######����###yt�l8##</w:t>
        <w:br/>
        <w:t>0###1###5###&lt;###&gt;###I###J###K###L###k###m###�###�###�###�###�###�###�###�###�###�####</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B</w:t>
      </w:r>
      <w:r>
        <w:br w:type="page"/>
      </w:r>
    </w:p>
    <w:p>
      <w:pPr>
        <w:pStyle w:val="PreformattedText"/>
        <w:bidi w:val="0"/>
        <w:jc w:val="left"/>
        <w:rPr/>
      </w:pPr>
      <w:r>
        <w:rPr/>
        <w:t>##G</w:t>
      </w:r>
      <w:r>
        <w:br w:type="page"/>
      </w:r>
    </w:p>
    <w:p>
      <w:pPr>
        <w:pStyle w:val="PreformattedText"/>
        <w:bidi w:val="0"/>
        <w:jc w:val="left"/>
        <w:rPr/>
      </w:pPr>
      <w:r>
        <w:rPr/>
        <w:t>##`</w:t>
      </w:r>
      <w:r>
        <w:br w:type="page"/>
      </w:r>
    </w:p>
    <w:p>
      <w:pPr>
        <w:pStyle w:val="PreformattedText"/>
        <w:bidi w:val="0"/>
        <w:jc w:val="left"/>
        <w:rPr/>
      </w:pPr>
      <w:r>
        <w:rPr/>
        <w:t>##a</w:t>
      </w:r>
      <w:r>
        <w:br w:type="page"/>
      </w:r>
    </w:p>
    <w:p>
      <w:pPr>
        <w:pStyle w:val="PreformattedText"/>
        <w:bidi w:val="0"/>
        <w:jc w:val="left"/>
        <w:rPr/>
      </w:pPr>
      <w:r>
        <w:rPr/>
        <w:t>##k</w:t>
      </w:r>
      <w:r>
        <w:br w:type="page"/>
      </w:r>
    </w:p>
    <w:p>
      <w:pPr>
        <w:pStyle w:val="PreformattedText"/>
        <w:bidi w:val="0"/>
        <w:jc w:val="left"/>
        <w:rPr/>
      </w:pPr>
      <w:r>
        <w:rPr/>
        <w:t>##�����ǽǮǥ����</w:t>
      </w:r>
      <w:r>
        <w:rPr/>
        <w:t>늀</w:t>
      </w:r>
      <w:r>
        <w:rPr/>
        <w:t>q�q�dǮUǥ�O####</w:t>
        <w:br/>
        <w:t>#h=#&lt;#CJ ####h�I�##h�I�#&gt;*#B*#aJ##ph�######h�I�##h�I�#B*#aJ##ph�#####h�I�##h=#&lt;#5#�B*#aJ##ph�######h�I�##h=#&lt;#5#�aJ##</w:t>
        <w:tab/>
        <w:t>#h=#&lt;#5#�##h�I�##h�I�#aJ#####h�I�##h=#&lt;#5#�&gt;*#\#�aJ####h�I�##h=#&lt;#aJ#####h�I�##h=#&lt;#&gt;*#B*#aJ##ph�######h�I�#B*#aJ##ph�#####h�I�##h=#&lt;#B*#aJ##ph�#####h�I�##h=#&lt;#5#�B*#\#�aJ##ph�###</w:t>
      </w:r>
      <w:r>
        <w:br w:type="page"/>
      </w:r>
    </w:p>
    <w:p>
      <w:pPr>
        <w:pStyle w:val="PreformattedText"/>
        <w:bidi w:val="0"/>
        <w:jc w:val="left"/>
        <w:rPr/>
      </w:pPr>
      <w:r>
        <w:rPr/>
        <w:t>#h#5�##h=#&lt;####h=#&lt;####h�I�##h=#&lt;#5#�6#�B*#CJ##ph�#####1###=###&gt;###K###�###�###�####</w:t>
      </w:r>
      <w:r>
        <w:br w:type="page"/>
      </w:r>
    </w:p>
    <w:p>
      <w:pPr>
        <w:pStyle w:val="PreformattedText"/>
        <w:bidi w:val="0"/>
        <w:jc w:val="left"/>
        <w:rPr/>
      </w:pPr>
      <w:r>
        <w:rPr/>
        <w:t>##F</w:t>
      </w:r>
      <w:r>
        <w:br w:type="page"/>
      </w:r>
    </w:p>
    <w:p>
      <w:pPr>
        <w:pStyle w:val="PreformattedText"/>
        <w:bidi w:val="0"/>
        <w:jc w:val="left"/>
        <w:rPr/>
      </w:pPr>
      <w:r>
        <w:rPr/>
        <w:t>##G</w:t>
      </w:r>
      <w:r>
        <w:br w:type="page"/>
      </w:r>
    </w:p>
    <w:p>
      <w:pPr>
        <w:pStyle w:val="PreformattedText"/>
        <w:bidi w:val="0"/>
        <w:jc w:val="left"/>
        <w:rPr/>
      </w:pPr>
      <w:r>
        <w:rPr/>
        <w:t>##a</w:t>
      </w:r>
      <w:r>
        <w:br w:type="page"/>
      </w:r>
    </w:p>
    <w:p>
      <w:pPr>
        <w:pStyle w:val="PreformattedText"/>
        <w:bidi w:val="0"/>
        <w:jc w:val="left"/>
        <w:rPr/>
      </w:pPr>
      <w:r>
        <w:rPr/>
        <w:t>##j</w:t>
      </w:r>
      <w:r>
        <w:br w:type="page"/>
      </w:r>
    </w:p>
    <w:p>
      <w:pPr>
        <w:pStyle w:val="PreformattedText"/>
        <w:bidi w:val="0"/>
        <w:jc w:val="left"/>
        <w:rPr/>
      </w:pPr>
      <w:r>
        <w:rPr/>
        <w:t>##k</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r>
    </w:p>
    <w:p>
      <w:pPr>
        <w:pStyle w:val="PreformattedText"/>
        <w:bidi w:val="0"/>
        <w:jc w:val="left"/>
        <w:rPr/>
      </w:pPr>
      <w:r>
        <w:rPr/>
        <w:t>##</w:t>
      </w:r>
    </w:p>
    <w:p>
      <w:pPr>
        <w:pStyle w:val="PreformattedText"/>
        <w:bidi w:val="0"/>
        <w:jc w:val="left"/>
        <w:rPr/>
      </w:pPr>
      <w:r>
        <w:rPr/>
      </w:r>
    </w:p>
    <w:p>
      <w:pPr>
        <w:pStyle w:val="PreformattedText"/>
        <w:bidi w:val="0"/>
        <w:jc w:val="left"/>
        <w:rPr/>
      </w:pPr>
      <w:r>
        <w:rPr/>
        <w:t>##�############�############�############�############�############�############�############�############�############�############�############�############�############�############�############�##########################################################################################################</w:t>
      </w:r>
    </w:p>
    <w:p>
      <w:pPr>
        <w:pStyle w:val="PreformattedText"/>
        <w:bidi w:val="0"/>
        <w:jc w:val="left"/>
        <w:rPr/>
      </w:pPr>
      <w:r>
        <w:rPr/>
        <w:t>###�h##$#If####^�h#gd�j�#</w:t>
      </w:r>
      <w:r>
        <w:br w:type="page"/>
      </w:r>
    </w:p>
    <w:p>
      <w:pPr>
        <w:pStyle w:val="PreformattedText"/>
        <w:bidi w:val="0"/>
        <w:jc w:val="left"/>
        <w:rPr/>
      </w:pPr>
      <w:r>
        <w:rPr/>
        <w:t>###$##$#If####a$#gd�j�#</w:t>
        <w:tab/>
        <w:t>###$#If####gd�j�#</w:t>
      </w:r>
      <w:r>
        <w:br w:type="page"/>
      </w:r>
    </w:p>
    <w:p>
      <w:pPr>
        <w:pStyle w:val="PreformattedText"/>
        <w:bidi w:val="0"/>
        <w:jc w:val="left"/>
        <w:rPr/>
      </w:pPr>
      <w:r>
        <w:rPr/>
        <w:t>###$##$#If####a$#gd�j�#</w:t>
      </w:r>
      <w:r>
        <w:br w:type="page"/>
      </w:r>
    </w:p>
    <w:p>
      <w:pPr>
        <w:pStyle w:val="PreformattedText"/>
        <w:bidi w:val="0"/>
        <w:jc w:val="left"/>
        <w:rPr/>
      </w:pPr>
      <w:r>
        <w:rPr/>
        <w:t>###$##$#If####a$#gd�E�#</w:t>
      </w:r>
      <w:r>
        <w:br w:type="page"/>
      </w:r>
    </w:p>
    <w:p>
      <w:pPr>
        <w:pStyle w:val="PreformattedText"/>
        <w:bidi w:val="0"/>
        <w:jc w:val="left"/>
        <w:rPr/>
      </w:pPr>
      <w:r>
        <w:rPr/>
        <w:t>###$##$#If####a$#gd�E�###k</w:t>
      </w:r>
      <w:r>
        <w:br w:type="page"/>
      </w:r>
    </w:p>
    <w:p>
      <w:pPr>
        <w:pStyle w:val="PreformattedText"/>
        <w:bidi w:val="0"/>
        <w:jc w:val="left"/>
        <w:rPr/>
      </w:pPr>
      <w:r>
        <w:rPr/>
        <w:t>##</w:t>
      </w:r>
      <w:r>
        <w:br w:type="page"/>
      </w:r>
    </w:p>
    <w:p>
      <w:pPr>
        <w:pStyle w:val="PreformattedText"/>
        <w:bidi w:val="0"/>
        <w:jc w:val="left"/>
        <w:rPr/>
      </w:pPr>
      <w:r>
        <w:rPr/>
      </w:r>
    </w:p>
    <w:p>
      <w:pPr>
        <w:pStyle w:val="PreformattedText"/>
        <w:bidi w:val="0"/>
        <w:jc w:val="left"/>
        <w:rPr/>
      </w:pPr>
      <w:r>
        <w:rPr/>
        <w:t>##</w:t>
      </w:r>
    </w:p>
    <w:p>
      <w:pPr>
        <w:pStyle w:val="PreformattedText"/>
        <w:bidi w:val="0"/>
        <w:jc w:val="left"/>
        <w:rPr/>
      </w:pPr>
      <w:r>
        <w:rPr/>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A</w:t>
      </w:r>
    </w:p>
    <w:p>
      <w:pPr>
        <w:pStyle w:val="PreformattedText"/>
        <w:bidi w:val="0"/>
        <w:jc w:val="left"/>
        <w:rPr/>
      </w:pPr>
      <w:r>
        <w:rPr/>
        <w:t>##j</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br/>
        <w:t>###</w:t>
      </w:r>
      <w:r>
        <w:br w:type="page"/>
      </w:r>
    </w:p>
    <w:p>
      <w:pPr>
        <w:pStyle w:val="PreformattedText"/>
        <w:bidi w:val="0"/>
        <w:jc w:val="left"/>
        <w:rPr/>
      </w:pPr>
      <w:r>
        <w:rPr/>
        <w:t>###########����ȵȢȗ���{p�h�h�h�h�h�h�h�h�h�h�h�h###########h(~q#CJ##^J#####h�EZ##h=#&lt;#CJ##^J###</w:t>
      </w:r>
    </w:p>
    <w:p>
      <w:pPr>
        <w:pStyle w:val="PreformattedText"/>
        <w:bidi w:val="0"/>
        <w:jc w:val="left"/>
        <w:rPr/>
      </w:pPr>
      <w:r>
        <w:rPr/>
        <w:t>#h=#&lt;#6#�CJ####h=#&lt;#5#�CJ##^J####h�t1##h=#&lt;#5#�CJ##^J####h�EZ##h4#�#CJ##^J###$#h�I�##h�.#5#�B*</w:t>
      </w:r>
    </w:p>
    <w:p>
      <w:pPr>
        <w:pStyle w:val="PreformattedText"/>
        <w:bidi w:val="0"/>
        <w:jc w:val="left"/>
        <w:rPr/>
      </w:pPr>
      <w:r>
        <w:rPr/>
        <w:t>CJ##^J##aJ##ph�####$#h�I�##h� �#5#�B*</w:t>
      </w:r>
    </w:p>
    <w:p>
      <w:pPr>
        <w:pStyle w:val="PreformattedText"/>
        <w:bidi w:val="0"/>
        <w:jc w:val="left"/>
        <w:rPr/>
      </w:pPr>
      <w:r>
        <w:rPr/>
        <w:t>CJ##^J##aJ##ph�####$#h�I�##h4#�#5#�B*</w:t>
      </w:r>
    </w:p>
    <w:p>
      <w:pPr>
        <w:pStyle w:val="PreformattedText"/>
        <w:bidi w:val="0"/>
        <w:jc w:val="left"/>
        <w:rPr/>
      </w:pPr>
      <w:r>
        <w:rPr/>
        <w:t>CJ##^J##aJ##ph�#### #h�I�##h4#�#5#�B*</w:t>
      </w:r>
    </w:p>
    <w:p>
      <w:pPr>
        <w:pStyle w:val="PreformattedText"/>
        <w:bidi w:val="0"/>
        <w:jc w:val="left"/>
        <w:rPr/>
      </w:pPr>
      <w:r>
        <w:rPr/>
        <w:t>CJ##^J##ph�######h=#&lt;##</w:t>
        <w:tab/>
        <w:t>#h=#&lt;#5#�##h�I�##h=#&lt;#5#�CJ###'</w:t>
      </w:r>
    </w:p>
    <w:p>
      <w:pPr>
        <w:pStyle w:val="PreformattedText"/>
        <w:bidi w:val="0"/>
        <w:jc w:val="left"/>
        <w:rPr/>
      </w:pPr>
      <w:r>
        <w:rPr/>
      </w:r>
    </w:p>
    <w:p>
      <w:pPr>
        <w:pStyle w:val="PreformattedText"/>
        <w:bidi w:val="0"/>
        <w:jc w:val="left"/>
        <w:rPr/>
      </w:pPr>
      <w:r>
        <w:rPr/>
        <w:t>###</w:t>
      </w:r>
    </w:p>
    <w:p>
      <w:pPr>
        <w:pStyle w:val="PreformattedText"/>
        <w:bidi w:val="0"/>
        <w:jc w:val="left"/>
        <w:rPr/>
      </w:pPr>
      <w:r>
        <w:rPr/>
        <w:t>######################################�##kd�####$##$#If#####�l##�##########################�r##���#�</w:t>
        <w:tab/>
        <w:t>�####(##M###################�###################�###################X###################�#################</w:t>
        <w:tab/>
        <w:t>�</w:t>
        <w:br/>
        <w:t>###########�2###����######����######����######����######����####�0###�#######�#######�#######�#######�#######�#####�#�(#�####�####�####�###�###�###�###�#�####�###�###�###�###�#�####�###�###�###�###�#�####�###�###�###�###�4�###</w:t>
        <w:br/>
        <w:t>#l#a�###p�2###����######����######����######����######����###yt�I�####</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tab/>
        <w:t>###$#If####gd�j�#</w:t>
      </w:r>
      <w:r>
        <w:br w:type="page"/>
      </w:r>
    </w:p>
    <w:p>
      <w:pPr>
        <w:pStyle w:val="PreformattedText"/>
        <w:bidi w:val="0"/>
        <w:jc w:val="left"/>
        <w:rPr/>
      </w:pPr>
      <w:r>
        <w:rPr/>
        <w:t>###$##$#If####a$#gd4#�#</w:t>
      </w:r>
      <w:r>
        <w:br w:type="page"/>
      </w:r>
    </w:p>
    <w:p>
      <w:pPr>
        <w:pStyle w:val="PreformattedText"/>
        <w:bidi w:val="0"/>
        <w:jc w:val="left"/>
        <w:rPr/>
      </w:pPr>
      <w:r>
        <w:rPr/>
        <w:t>###$##$#If####a$#gd�j�###@</w:t>
      </w:r>
    </w:p>
    <w:p>
      <w:pPr>
        <w:pStyle w:val="PreformattedText"/>
        <w:bidi w:val="0"/>
        <w:jc w:val="left"/>
        <w:rPr/>
      </w:pPr>
      <w:r>
        <w:rPr/>
        <w:t>##A</w:t>
      </w:r>
    </w:p>
    <w:p>
      <w:pPr>
        <w:pStyle w:val="PreformattedText"/>
        <w:bidi w:val="0"/>
        <w:jc w:val="left"/>
        <w:rPr/>
      </w:pPr>
      <w:r>
        <w:rPr/>
        <w:t>##�</w:t>
      </w:r>
    </w:p>
    <w:p>
      <w:pPr>
        <w:pStyle w:val="PreformattedText"/>
        <w:bidi w:val="0"/>
        <w:jc w:val="left"/>
        <w:rPr/>
      </w:pPr>
      <w:r>
        <w:rPr/>
        <w:t>##Q############H######################################################################################################################</w:t>
        <w:tab/>
        <w:t>###$#If####gd�E�##�##kd#####$##$#If#####�l##�##########################�r##���#�</w:t>
        <w:tab/>
        <w:t>�####(##M###################�###################�###################X###################�##################�0###�#######�#######�#######�#######�#######�#####�#�(#�####�####�####�###�###�###�###�#�####�###�###�###�###�#�####�###�###�###�###�#�####�###�###�###�###�4�###</w:t>
        <w:br/>
        <w:t>#l#a�###yt�I�###�</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tab/>
        <w:t>###$#If####gd�j�#</w:t>
      </w:r>
      <w:r>
        <w:br w:type="page"/>
      </w:r>
    </w:p>
    <w:p>
      <w:pPr>
        <w:pStyle w:val="PreformattedText"/>
        <w:bidi w:val="0"/>
        <w:jc w:val="left"/>
        <w:rPr/>
      </w:pPr>
      <w:r>
        <w:rPr/>
        <w:t>###$##$#If####a$#gd�j�##a##kd#####$##$#If#####�l##�##########################�###��#(##�(#################�0###�#######�#######�#######�#######�#######�#####�#�(#�####�####�####�#�####�#�####�#�####�4�###</w:t>
        <w:br/>
        <w:t>#l#a�###yt�E�###�</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Q############E############&lt;############&lt;############&lt;############&lt;##########################</w:t>
        <w:tab/>
        <w:t>###$#If####gd�j�#</w:t>
      </w:r>
      <w:r>
        <w:br w:type="page"/>
      </w:r>
    </w:p>
    <w:p>
      <w:pPr>
        <w:pStyle w:val="PreformattedText"/>
        <w:bidi w:val="0"/>
        <w:jc w:val="left"/>
        <w:rPr/>
      </w:pPr>
      <w:r>
        <w:rPr/>
        <w:t>###$##$#If####a$#gd�j�##�##kd�####$##$#If#####�l##�##########################�r##���#�</w:t>
        <w:tab/>
        <w:t>�####(##M###################�###################�###################X###################�##################�0###�#######�#######�#######�#######�#######�#####�#�(#�####�####�####�###�###�###�###�#�####�###�###�###�###�#�####�###�###�###�###�#�####�###�###�###�###�4�###</w:t>
        <w:br/>
        <w:t>#l#a�###yt�I�###�</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Q############E############&lt;############&lt;############&lt;############&lt;##########################</w:t>
        <w:tab/>
        <w:t>###$#If####gd�j�#</w:t>
      </w:r>
      <w:r>
        <w:br w:type="page"/>
      </w:r>
    </w:p>
    <w:p>
      <w:pPr>
        <w:pStyle w:val="PreformattedText"/>
        <w:bidi w:val="0"/>
        <w:jc w:val="left"/>
        <w:rPr/>
      </w:pPr>
      <w:r>
        <w:rPr/>
        <w:t>###$##$#If####a$#gd�j�##�##kdy####$##$#If#####�l##�##########################�r##���#�</w:t>
        <w:tab/>
        <w:t>�####(##M###################�###################�###################X###################�##################�0###�#######�#######�#######�#######�#######�#####�#�(#�####�####�####�###�###�###�###�#�####�###�###�###�###�#�####�###�###�###�###�#�####�###�###�###�###�4�###</w:t>
        <w:br/>
        <w:t>#l#a�###yt�I�###�</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Q############E############&lt;############&lt;############&lt;############&lt;##########################</w:t>
        <w:tab/>
        <w:t>###$#If####gd�j�#</w:t>
      </w:r>
      <w:r>
        <w:br w:type="page"/>
      </w:r>
    </w:p>
    <w:p>
      <w:pPr>
        <w:pStyle w:val="PreformattedText"/>
        <w:bidi w:val="0"/>
        <w:jc w:val="left"/>
        <w:rPr/>
      </w:pPr>
      <w:r>
        <w:rPr/>
        <w:t>###$##$#If####a$#gd�j�##�##kda####$##$#If#####�l##�##########################�r##���#�</w:t>
        <w:tab/>
        <w:t>�####(##M###################�###################�###################X###################�##################�0###�#######�#######�#######�#######�#######�#####�#�(#�####�####�####�###�###�###�###�#�####�###�###�###�###�#�####�###�###�###�###�#�####�###�###�###�###�4�###</w:t>
        <w:br/>
        <w:t>#l#a�###yt�I�###�</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Q############E############&lt;############&lt;############&lt;############&lt;##########################</w:t>
        <w:tab/>
        <w:t>###$#If####gd�j�#</w:t>
      </w:r>
      <w:r>
        <w:br w:type="page"/>
      </w:r>
    </w:p>
    <w:p>
      <w:pPr>
        <w:pStyle w:val="PreformattedText"/>
        <w:bidi w:val="0"/>
        <w:jc w:val="left"/>
        <w:rPr/>
      </w:pPr>
      <w:r>
        <w:rPr/>
        <w:t>###$##$#If####a$#gd�j�##�##kd;</w:t>
        <w:tab/>
        <w:t>###$##$#If#####�l##�##########################�r##���#�</w:t>
        <w:tab/>
        <w:t>�####(##M###################�###################�###################X###################�##################�0###�#######�#######�#######�#######�#######�#####�#�(#�####�####�####�###�###�###�###�#�####�###�###�###�###�#�####�###�###�###�###�#�####�###�###�###�###�4�###</w:t>
        <w:br/>
        <w:t>#l#a�###yt�I�###�</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Q############E############&lt;############&lt;############&lt;############&lt;##########################</w:t>
        <w:tab/>
        <w:t>###$#If####gd�j�#</w:t>
      </w:r>
      <w:r>
        <w:br w:type="page"/>
      </w:r>
    </w:p>
    <w:p>
      <w:pPr>
        <w:pStyle w:val="PreformattedText"/>
        <w:bidi w:val="0"/>
        <w:jc w:val="left"/>
        <w:rPr/>
      </w:pPr>
      <w:r>
        <w:rPr/>
        <w:t>###$##$#If####a$#gd�j�##�##kd#</w:t>
        <w:br/>
        <w:t>###$##$#If#####�l##�##########################�r##���#�</w:t>
        <w:tab/>
        <w:t>�####(##M###################�###################�###################X###################�##################�0###�#######�#######�#######�#######�#######�#####�#�(#�####�####�####�###�###�###�###�#�####�###�###�###�###�#�####�###�###�###�###�#�####�###�###�###�###�4�###</w:t>
        <w:br/>
        <w:t>#l#a�###yt�I�###�</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Q############E############&lt;############&lt;############&lt;############&lt;##########################</w:t>
        <w:tab/>
        <w:t>###$#If####gd�j�#</w:t>
      </w:r>
      <w:r>
        <w:br w:type="page"/>
      </w:r>
    </w:p>
    <w:p>
      <w:pPr>
        <w:pStyle w:val="PreformattedText"/>
        <w:bidi w:val="0"/>
        <w:jc w:val="left"/>
        <w:rPr/>
      </w:pPr>
      <w:r>
        <w:rPr/>
        <w:t>###$##$#If####a$#gd�j�##�##kd�</w:t>
        <w:br/>
        <w:t>###$##$#If#####�l##�##########################�r##���#�</w:t>
        <w:tab/>
        <w:t>�####(##M###################�###################�###################X###################�##################�0###�#######�#######�#######�#######�#######�#####�#�(#�####�####�####�###�###�###�###�#�####�###�###�###�###�#�####�###�###�###�###�#�####�###�###�###�###�4�###</w:t>
        <w:br/>
        <w:t>#l#a�###yt�I�###�</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Q############E############&lt;############&lt;############&lt;############&lt;##########################</w:t>
        <w:tab/>
        <w:t>###$#If####gd�j�#</w:t>
      </w:r>
      <w:r>
        <w:br w:type="page"/>
      </w:r>
    </w:p>
    <w:p>
      <w:pPr>
        <w:pStyle w:val="PreformattedText"/>
        <w:bidi w:val="0"/>
        <w:jc w:val="left"/>
        <w:rPr/>
      </w:pPr>
      <w:r>
        <w:rPr/>
        <w:t>###$##$#If####a$#gd�j�##�##kd�####$##$#If#####�l##�##########################�r##���#�</w:t>
        <w:tab/>
        <w:t>�####(##M###################�###################�###################X###################�##################�0###�#######�#######�#######�#######�#######�#####�#�(#�####�####�####�###�###�###�###�#�####�###�###�###�###�#�####�###�###�###�###�#�####�###�###�###�###�4�###</w:t>
        <w:br/>
        <w:t>#l#a�###yt�I�###�</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Q############E############&lt;############&lt;############&lt;############&lt;##########################</w:t>
        <w:tab/>
        <w:t>###$#If####gd�j�#</w:t>
      </w:r>
      <w:r>
        <w:br w:type="page"/>
      </w:r>
    </w:p>
    <w:p>
      <w:pPr>
        <w:pStyle w:val="PreformattedText"/>
        <w:bidi w:val="0"/>
        <w:jc w:val="left"/>
        <w:rPr/>
      </w:pPr>
      <w:r>
        <w:rPr/>
        <w:t>###$##$#If####a$#gd�j�##�##kd�</w:t>
      </w:r>
      <w:r>
        <w:br w:type="page"/>
      </w:r>
    </w:p>
    <w:p>
      <w:pPr>
        <w:pStyle w:val="PreformattedText"/>
        <w:bidi w:val="0"/>
        <w:jc w:val="left"/>
        <w:rPr/>
      </w:pPr>
      <w:r>
        <w:rPr/>
        <w:t>###$##$#If#####�l##�##########################�r##���#�</w:t>
        <w:tab/>
        <w:t>�####(##M###################�###################�###################X###################�##################�0###�#######�#######�#######�#######�#######�#####�#�(#�####�####�####�###�###�###�###�#�####�###�###�###�###�#�####�###�###�###�###�#�####�###�###�###�###�4�###</w:t>
        <w:br/>
        <w:t>#l#a�###yt�I�###�</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Q############E############&lt;############&lt;############&lt;############&lt;##########################</w:t>
        <w:tab/>
        <w:t>###$#If####gd�j�#</w:t>
      </w:r>
      <w:r>
        <w:br w:type="page"/>
      </w:r>
    </w:p>
    <w:p>
      <w:pPr>
        <w:pStyle w:val="PreformattedText"/>
        <w:bidi w:val="0"/>
        <w:jc w:val="left"/>
        <w:rPr/>
      </w:pPr>
      <w:r>
        <w:rPr/>
        <w:t>###$##$#If####a$#gd�j�##�##kd}</w:t>
      </w:r>
    </w:p>
    <w:p>
      <w:pPr>
        <w:pStyle w:val="PreformattedText"/>
        <w:bidi w:val="0"/>
        <w:jc w:val="left"/>
        <w:rPr/>
      </w:pPr>
      <w:r>
        <w:rPr/>
        <w:t>###$##$#If#####�l##�##########################�r##���#�</w:t>
        <w:tab/>
        <w:t>�####(##M###################�###################�###################X###################�##################�0###�#######�#######�#######�#######�#######�#####�#�(#�####�####�####�###�###�###�###�#�####�###�###�###�###�#�####�###�###�###�###�#�####�###�###�###�###�4�###</w:t>
        <w:br/>
        <w:t>#l#a�###yt�I�###�</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Q############E############&lt;############&lt;############&lt;############&lt;##########################</w:t>
        <w:tab/>
        <w:t>###$#If####gd�j�#</w:t>
      </w:r>
      <w:r>
        <w:br w:type="page"/>
      </w:r>
    </w:p>
    <w:p>
      <w:pPr>
        <w:pStyle w:val="PreformattedText"/>
        <w:bidi w:val="0"/>
        <w:jc w:val="left"/>
        <w:rPr/>
      </w:pPr>
      <w:r>
        <w:rPr/>
        <w:t>###$##$#If####a$#gd�j�##�##kdW####$##$#If#####�l##�##########################�r##���#�</w:t>
        <w:tab/>
        <w:t>�####(##M###################�###################�###################X###################�##################�0###�#######�#######�#######�#######�#######�#####�#�(#�####�####�####�###�###�###�###�#�####�###�###�###�###�#�####�###�###�###�###�#�####�###�###�###�###�4�###</w:t>
        <w:br/>
        <w:t>#l#a�###yt�I�###�</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Q############E############&lt;############&lt;############&lt;############&lt;##########################</w:t>
        <w:tab/>
        <w:t>###$#If####gd�j�#</w:t>
      </w:r>
      <w:r>
        <w:br w:type="page"/>
      </w:r>
    </w:p>
    <w:p>
      <w:pPr>
        <w:pStyle w:val="PreformattedText"/>
        <w:bidi w:val="0"/>
        <w:jc w:val="left"/>
        <w:rPr/>
      </w:pPr>
      <w:r>
        <w:rPr/>
        <w:t>###$##$#If####a$#gd�j�##�##kd1####$##$#If#####�l##�##########################�r##���#�</w:t>
        <w:tab/>
        <w:t>�####(##M###################�###################�###################X###################�##################�0###�#######�#######�#######�#######�#######�#####�#�(#�####�####�####�###�###�###�###�#�####�###�###�###�###�#�####�###�###�###�###�#�####�###�###�###�###�4�###</w:t>
        <w:br/>
        <w:t>#l#a�###yt�I�###�</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Q############E############&lt;############&lt;############&lt;############&lt;##########################</w:t>
        <w:tab/>
        <w:t>###$#If####gd�j�#</w:t>
      </w:r>
      <w:r>
        <w:br w:type="page"/>
      </w:r>
    </w:p>
    <w:p>
      <w:pPr>
        <w:pStyle w:val="PreformattedText"/>
        <w:bidi w:val="0"/>
        <w:jc w:val="left"/>
        <w:rPr/>
      </w:pPr>
      <w:r>
        <w:rPr/>
        <w:t>###$##$#If####a$#gd�j�##�##kd#####$##$#If#####�l##�##########################�r##���#�</w:t>
        <w:tab/>
        <w:t>�####(##M###################�###################�###################X###################�##################�0###�#######�#######�#######�#######�#######�#####�#�(#�####�####�####�###�###�###�###�#�####�###�###�###�###�#�####�###�###�###�###�#�####�###�###�###�###�4�###</w:t>
        <w:br/>
        <w:t>#l#a�###yt�I�###########################</w:t>
        <w:tab/>
        <w:t>###Q############E############&lt;############&lt;############&lt;############&lt;##########################</w:t>
        <w:tab/>
        <w:t>###$#If####gd�j�#</w:t>
      </w:r>
      <w:r>
        <w:br w:type="page"/>
      </w:r>
    </w:p>
    <w:p>
      <w:pPr>
        <w:pStyle w:val="PreformattedText"/>
        <w:bidi w:val="0"/>
        <w:jc w:val="left"/>
        <w:rPr/>
      </w:pPr>
      <w:r>
        <w:rPr/>
        <w:t>###$##$#If####a$#gd�j�##�##kd�####$##$#If#####�l##�##########################�r##���#�</w:t>
        <w:tab/>
        <w:t>�####(##M###################�###################�###################X###################�##################�0###�#######�#######�#######�#######�#######�#####�#�(#�####�####�####�###�###�###�###�#�####�###�###�###�###�#�####�###�###�###�###�#�####�###�###�###�###�4�###</w:t>
        <w:br/>
        <w:t>#l#a�###yt�I�###</w:t>
        <w:tab/>
        <w:t>###</w:t>
        <w:br/>
        <w:t>###</w:t>
      </w:r>
    </w:p>
    <w:p>
      <w:pPr>
        <w:pStyle w:val="PreformattedText"/>
        <w:bidi w:val="0"/>
        <w:jc w:val="left"/>
        <w:rPr/>
      </w:pPr>
      <w:r>
        <w:rPr/>
        <w:t>###################Q############E############&lt;############&lt;############&lt;############&lt;##########################</w:t>
        <w:tab/>
        <w:t>###$#If####gd�j�#</w:t>
      </w:r>
      <w:r>
        <w:br w:type="page"/>
      </w:r>
    </w:p>
    <w:p>
      <w:pPr>
        <w:pStyle w:val="PreformattedText"/>
        <w:bidi w:val="0"/>
        <w:jc w:val="left"/>
        <w:rPr/>
      </w:pPr>
      <w:r>
        <w:rPr/>
        <w:t>###$##$#If####a$#gd�j�##�##kd�####$##$#If#####�l##�##########################�r##���#�</w:t>
        <w:tab/>
        <w:t>�####(##M###################�###################�###################X###################�##################�0###�#######�#######�#######�#######�#######�#####�#�(#�####�####�####�###�###�###�###�#�####�###�###�###�###�#�####�###�###�###�###�#�####�###�###�###�###�4�###</w:t>
        <w:br/>
        <w:t>#l#a�###yt�I�###############################Q############E############&lt;############&lt;############&lt;############&lt;##########################</w:t>
        <w:tab/>
        <w:t>###$#If####gd�j�#</w:t>
      </w:r>
      <w:r>
        <w:br w:type="page"/>
      </w:r>
    </w:p>
    <w:p>
      <w:pPr>
        <w:pStyle w:val="PreformattedText"/>
        <w:bidi w:val="0"/>
        <w:jc w:val="left"/>
        <w:rPr/>
      </w:pPr>
      <w:r>
        <w:rPr/>
        <w:t>###$##$#If####a$#gd�j�##�##kd�####$##$#If#####�l##�##########################�r##���#�</w:t>
        <w:tab/>
        <w:t>�####(##M###################�###################�###################X###################�##################�0###�#######�#######�#######�#######�#######�#####�#�(#�####�####�####�###�###�###�###�#�####�###�###�###�###�#�####�###�###�###�###�#�####�###�###�###�###�4�###</w:t>
        <w:br/>
        <w:t>#l#a�###yt�I�###################;###&lt;###W###X###Y###l###�###�###�###�###�###�###�###�###�###�###�###�###�###�###�###�###�������������������ypbpVH#################h�%{#5#�B*#CJ##aJ##ph���####h�p�##h�%{#5#�CJ##aJ####h�I�##h�I�#5#�CJ##H*#aJ#####h�\�#5#�CJ##aJ####h�r�#5#�CJ##aJ####hH9�#5#�CJ##aJ####h�%{#5#�CJ##aJ##</w:t>
      </w:r>
      <w:r>
        <w:br w:type="page"/>
      </w:r>
    </w:p>
    <w:p>
      <w:pPr>
        <w:pStyle w:val="PreformattedText"/>
        <w:bidi w:val="0"/>
        <w:jc w:val="left"/>
        <w:rPr/>
      </w:pPr>
      <w:r>
        <w:rPr/>
        <w:t>#h�=�##hH9�####hH9�####h�Vw##h�\�#0J##5#�##h�\�##h�\�#5#�</w:t>
        <w:tab/>
        <w:t>#h�\�#5#�##j#####h�\�#5#�U### #hFB###h�%{#5#�B*#CJ##aJ##ph���####h.X�##h�%{#5#�CJ##aJ##</w:t>
        <w:br/>
        <w:t>#h�%{#CJ###</w:t>
        <w:br/>
        <w:t>#h</w:t>
      </w:r>
    </w:p>
    <w:p>
      <w:pPr>
        <w:pStyle w:val="PreformattedText"/>
        <w:bidi w:val="0"/>
        <w:jc w:val="left"/>
        <w:rPr/>
      </w:pPr>
      <w:r>
        <w:rPr/>
        <w:t>n</w:t>
        <w:br/>
        <w:t>#CJ#####h</w:t>
      </w:r>
    </w:p>
    <w:p>
      <w:pPr>
        <w:pStyle w:val="PreformattedText"/>
        <w:bidi w:val="0"/>
        <w:jc w:val="left"/>
        <w:rPr/>
      </w:pPr>
      <w:r>
        <w:rPr/>
        <w:t>n</w:t>
        <w:br/>
        <w:t>####h�EZ##h4#�#CJ##^J#####h4#�#CJ##^J###############;###&lt;###�###�###�###�###Q############O############O############O############O############J############J############J########################gd�%{######�##kds####$##$#If#####�l##�##########################�r##���#�</w:t>
        <w:tab/>
        <w:t>�####(##M###################�###################�###################X###################�##################�0###�#######�#######�#######�#######�#######�#####�#�(#�####�####�####�###�###�###�###�#�####�###�###�###�###�#�####�###�###�###�###�#�####�###�###�###�###�4�###</w:t>
        <w:br/>
        <w:t>#l#a�###yt�I�###�###�###�###�###�###�###�###�###�###�###�###�###�����������#######################################################################################################################################################################################################################################################################################################################################################################################################hv#,####j#####hv#,#U####h�EZ##h�%{#CJ#####h�EZ##h�%{#5#�CJ####�###�###�###�###�###�###�###�###�###�###�###�###�############�############�############�############�############�############�############�############�############�############�################################################################################################################################################################################################################################################################################################################################$#a$#gd�EZ###6#&amp;P</w:t>
        <w:tab/>
        <w:t>#1�h#:p�EZ##��. ��A!�S#"�S##�S#$�S#%�###��##��#</w:t>
      </w:r>
      <w:r>
        <w:br w:type="page"/>
      </w:r>
    </w:p>
    <w:p>
      <w:pPr>
        <w:pStyle w:val="PreformattedText"/>
        <w:bidi w:val="0"/>
        <w:jc w:val="left"/>
        <w:rPr/>
      </w:pPr>
      <w:r>
        <w:rPr/>
        <w:t>��</w:t>
      </w:r>
      <w:r>
        <w:rPr/>
        <w:t>#########################################################################################################################################################################################################################################################################################################################################################################################################################################################################_###D################################################################���y���#��#�#K�#########���y���#��#�#K�#�###h#t#t#p#:#/#/#w#w#w#.#n#i#c#e#.#o#r#g#.#u#k#/#o#u#r#g#u#i#d#a#n#c#e#/#n#i#c#e#g#u#i#d#a#n#c#e#b#y#t#y#p#e#/#c#l#i#n#i#c#a#l#g#u#i#d#e#l#i#n#e#s#/#s#h#r#e#g#i#s#t#r#a#t#i#o#n#/#s#h#r#e#g#i#s#t#r#a#t#i#o#n#.#j#s#p###yX��;#H�,�]ą'c####��##�##$##$#If#####�##!v##h#5�####�(#v##�(:V###�l##4#</w:t>
        <w:tab/>
        <w:t>�####�</w:t>
        <w:br/>
        <w:t>###����####�0###�#######�#######�#######�#######�#######�#####�#�(#�###5�####�(4�#######f4#p�</w:t>
        <w:br/>
        <w:t>###����###yt)</w:t>
        <w:br/>
        <w:t>y#�##$##$#If#####�##!v##h#5�####D</w:t>
        <w:br/>
        <w:t>5�####&lt;##v##D</w:t>
        <w:br/>
        <w:t>#v##&lt;#:V###�l##4#</w:t>
        <w:tab/>
        <w:t>�######�####����######����####�0###�#######�#######�#######�#######�#######�#####�#�(#�###5�####D</w:t>
        <w:br/>
        <w:t>5�####&lt;#4�#######f4#p�####����######����###yt�t1#�##$##$#If#####�##!v##h#5�####D</w:t>
        <w:br/>
        <w:t>5�####&lt;##v##D</w:t>
        <w:br/>
        <w:t>#v##&lt;#:V###�l##4#</w:t>
        <w:tab/>
        <w:t>�######�####����######����####�0###�#######�#######�#######�#######�#######�#####�#�(#�###5�####D</w:t>
        <w:br/>
        <w:t>5�####&lt;#/�#######�####4�#######f4#p�####����######����###yt�l8#]##$##$#If#####�##!v##h#5�####M#5�####�#5�####�#5�####X#5�####�##v##M##v##�##v##�##v##X##v##�#:V###�l#</w:t>
        <w:tab/>
        <w:t>�</w:t>
        <w:br/>
        <w:t>###########�2###����######����######����######����######����####�0###�#######�#######�#######�#######�#######�#####�#�(#�###5�####M#5�####�#5�####�#5�####X#5�####�#/�#######�####4�#######p�2###����######����######����######����######����###yt�I�#�##$##$#If#####�##!v##h#5�####M#5�####�#5�####�#5�####X#5�####�##v##M##v##�##v##�##v##X##v##�#:V###�l##�0###�#######�#######�#######�#######�#######�#####�#�(#�###5�####M#5�####�#5�####�#5�####X#5�####�#/�#######�####4�#######yt�I�#�##$##$#If#####�##!v##h#5�####�(#v##�(:V###�l##�0###�#######�#######�#######�#######�#######�#####�#�(#�###5�####�(/�#######�####4�#######yt�E�#�##$##$#If#####�##!v##h#5�####M#5�####�#5�####�#5�####X#5�####�##v##M##v##�##v##�##v##X##v##�#:V###�l##�0###�#######�#######�#######�#######�#######�#####�#�(#�###5�####M#5�####�#5�####�#5�####X#5�####�#/�#######�####4�#######yt�I�#�##$##$#If#####�##!v##h#5�####M#5�####�#5�####�#5�####X#5�####�##v##M##v##�##v##�##v##X##v##�#:V###�l##�0###�#######�#######�#######�#######�#######�#####�#�(#�###5�####M#5�####�#5�####�#5�####X#5�####�#/�#######�####4�#######yt�I�#�##$##$#If#####�##!v##h#5�####M#5�####�#5�####�#5�####X#5�####�##v##M##v##�##v##�##v##X##v##�#:V###�l##�0###�#######�#######�#######�#######�#######�#####�#�(#�###5�####M#5�####�#5�####�#5�####X#5�####�#4�#######yt�I�#�##$##$#If#####�##!v##h#5�####M#5�####�#5�####�#5�####X#5�####�##v##M##v##�##v##�##v##X##v##�#:V###�l##�0###�#######�#######�#######�#######�#######�#####�#�(#�###5�####M#5�####�#5�####�#5�####X#5�####�#4�#######yt�I�#�##$##$#If#####�##!v##h#5�####M#5�####�#5�####�#5�####X#5�####�##v##M##v##�##v##�##v##X##v##�#:V###�l##�0###�#######�#######�#######�#######�#######�#####�#�(#�###5�####M#5�####�#5�####�#5�####X#5�####�#4�#######yt�I�#�##$##$#If#####�##!v##h#5�####M#5�####�#5�####�#5�####X#5�####�##v##M##v##�##v##�##v##X##v##�#:V###�l##�0###�#######�#######�#######�#######�#######�#####�#�(#�###5�####M#5�####�#5�####�#5�####X#5�####�#4�#######yt�I�#�##$##$#If#####�##!v##h#5�####M#5�####�#5�####�#5�####X#5�####�##v##M##v##�##v##�##v##X##v##�#:V###�l##�0###�#######�#######�#######�#######�#######�#####�#�(#�###5�####M#5�####�#5�####�#5�####X#5�####�#4�#######yt�I�#�##$##$#If#####�##!v##h#5�####M#5�####�#5�####�#5�####X#5�####�##v##M##v##�##v##�##v##X##v##�#:V###�l##�0###�#######�#######�#######�#######�#######�#####�#�(#�###5�####M#5�####�#5�####�#5�####X#5�####�#4�#######yt�I�#�##$##$#If#####�##!v##h#5�####M#5�####�#5�####�#5�####X#5�####�##v##M##v##�##v##�##v##X##v##�#:V###�l##�0###�#######�#######�#######�#######�#######�#####�#�(#�###5�####M#5�####�#5�####�#5�####X#5�####�#4�#######yt�I�#�##$##$#If#####�##!v##h#5�####M#5�####�#5�####�#5�####X#5�####�##v##M##v##�##v##�##v##X##v##�#:V###�l##�0###�#######�#######�#######�#######�#######�#####�#�(#�###5�####M#5�####�#5�####�#5�####X#5�####�#4�#######yt�I�#�##$##$#If#####�##!v##h#5�####M#5�####�#5�####�#5�####X#5�####�##v##M##v##�##v##�##v##X##v##�#:V###�l##�0###�#######�#######�#######�#######�#######�#####�#�(#�###5�####M#5�####�#5�####�#5�####X#5�####�#4�#######yt�I�#�##$##$#If#####�##!v##h#5�####M#5�####�#5�####�#5�####X#5�####�##v##M##v##�##v##�##v##X##v##�#:V###�l##�0###�#######�#######�#######�#######�#######�#####�#�(#�###5�####M#5�####�#5�####�#5�####X#5�####�#4�#######yt�I�#�##$##$#If#####�##!v##h#5�####M#5�####�#5�####�#5�####X#5�####�##v##M##v##�##v##�##v##X##v##�#:V###�l##�0###�#######�#######�#######�#######�#######�#####�#�(#�###5�####M#5�####�#5�####�#5�####X#5�####�#4�#######yt�I�#�##$##$#If#####�##!v##h#5�####M#5�####�#5�####�#5�####X#5�####�##v##M##v##�##v##�##v##X##v##�#:V###�l##�0###�#######�#######�#######�#######�#######�#####�#�(#�###5�####M#5�####�#5�####�#5�####X#5�####�#4�#######yt�I�#�##$##$#If#####�##!v##h#5�####M#5�####�#5�####�#5�####X#5�####�##v##M##v##�##v##�##v##X##v##�#:V###�l##�0###�#######�#######�#######�#######�#######�#####�#�(#�###5�####M#5�####�#5�####�#5�####X#5�####�#4�#######yt�I�#�##$##$#If#####�##!v##h#5�####M#5�####�#5�####�#5�####X#5�####�##v##M##v##�##v##�##v##X##v##�#:V###�l##�0###�#######�#######�#######�#######�#######�#####�#�(#�###5�####M#5�####�#5�####�#5�####X#5�####�#4�#######yt�I�####################################################################################################################################################################################################################################################################################################################################################################################################################################################^#######################################################################################################################################################################################################################################################################################################################################################################################################################################################################################################################################################################################################################################################################2#######�###�###�###�########### ###0###@###P###`###p###�###�###�###�###�###�###########2###(###�###�### ###0###@###P###`###p###�###�###�###�###�###�########### ###0###@###P###`###p###�###�###�###�###�###�########### ###0###@###P###`###p###�###�###�###�###�###�########### ###0###@###P###`###p###�###�###�###�###�###�########### ###0###@###P###`###p###�###�###�###�###�###�########### ###0###@###P###`###p###�###�###8###X###�###########V###~#######_H##mH</w:t>
        <w:tab/>
        <w:t>#nH</w:t>
        <w:tab/>
        <w:t>#sH</w:t>
        <w:tab/>
        <w:t>#tH</w:t>
        <w:tab/>
        <w:t>#####D##`��##D#</w:t>
      </w:r>
      <w:r>
        <w:br w:type="page"/>
      </w:r>
    </w:p>
    <w:p>
      <w:pPr>
        <w:pStyle w:val="PreformattedText"/>
        <w:bidi w:val="0"/>
        <w:jc w:val="left"/>
        <w:rPr/>
      </w:pPr>
      <w:r>
        <w:rPr/>
        <w:t>###########N#o#r#m#a#l#########CJ##OJ##QJ##_H##mH</w:t>
        <w:tab/>
        <w:t>#sH</w:t>
        <w:tab/>
        <w:t>#tH</w:t>
        <w:tab/>
        <w:t>#:##@####:#</w:t>
      </w:r>
      <w:r>
        <w:br w:type="page"/>
      </w:r>
    </w:p>
    <w:p>
      <w:pPr>
        <w:pStyle w:val="PreformattedText"/>
        <w:bidi w:val="0"/>
        <w:jc w:val="left"/>
        <w:rPr/>
      </w:pPr>
      <w:r>
        <w:rPr/>
        <w:t>#########</w:t>
        <w:tab/>
        <w:t>#H#e#a#d#i#n#g# #1########$#@&amp;###5#�\#�##H##@####H#</w:t>
      </w:r>
      <w:r>
        <w:br w:type="page"/>
      </w:r>
    </w:p>
    <w:p>
      <w:pPr>
        <w:pStyle w:val="PreformattedText"/>
        <w:bidi w:val="0"/>
        <w:jc w:val="left"/>
        <w:rPr/>
      </w:pPr>
      <w:r>
        <w:rPr/>
        <w:t>#########</w:t>
        <w:tab/>
        <w:t>#H#e#a#d#i#n#g# #3########$##$#@&amp;#a$###5#�CJ##\#�aJ##############D#A`���#D#</w:t>
      </w:r>
      <w:r>
        <w:br w:type="page"/>
      </w:r>
    </w:p>
    <w:p>
      <w:pPr>
        <w:pStyle w:val="PreformattedText"/>
        <w:bidi w:val="0"/>
        <w:jc w:val="left"/>
        <w:rPr/>
      </w:pPr>
      <w:r>
        <w:rPr/>
        <w:t>###########D#e#f#a#u#l#t# #P#a#r#a#g#r#a#p#h# #F#o#n#t#####V#i@���#V#</w:t>
      </w:r>
      <w:r>
        <w:br w:type="page"/>
      </w:r>
    </w:p>
    <w:p>
      <w:pPr>
        <w:pStyle w:val="PreformattedText"/>
        <w:bidi w:val="0"/>
        <w:jc w:val="left"/>
        <w:rPr/>
      </w:pPr>
      <w:r>
        <w:rPr/>
        <w:t>#########</w:t>
      </w:r>
      <w:r>
        <w:br w:type="page"/>
      </w:r>
    </w:p>
    <w:p>
      <w:pPr>
        <w:pStyle w:val="PreformattedText"/>
        <w:bidi w:val="0"/>
        <w:jc w:val="left"/>
        <w:rPr/>
      </w:pPr>
      <w:r>
        <w:rPr/>
        <w:t>#T#a#b#l#e# #N#o#r#m#a#l### #:V###�###4�#######4�###</w:t>
        <w:br/>
        <w:t>#l#a�#########(#k ���#(#############N#o# #L#i#s#t#####</w:t>
      </w:r>
      <w:r>
        <w:br w:type="page"/>
      </w:r>
    </w:p>
    <w:p>
      <w:pPr>
        <w:pStyle w:val="PreformattedText"/>
        <w:bidi w:val="0"/>
        <w:jc w:val="left"/>
        <w:rPr/>
      </w:pPr>
      <w:r>
        <w:rPr/>
        <w:t>#####&lt;##@##�#&lt;#</w:t>
      </w:r>
      <w:r>
        <w:br w:type="page"/>
      </w:r>
    </w:p>
    <w:p>
      <w:pPr>
        <w:pStyle w:val="PreformattedText"/>
        <w:bidi w:val="0"/>
        <w:jc w:val="left"/>
        <w:rPr/>
      </w:pPr>
      <w:r>
        <w:rPr/>
        <w:t>###########H#e#a#d#e#r###</w:t>
      </w:r>
    </w:p>
    <w:p>
      <w:pPr>
        <w:pStyle w:val="PreformattedText"/>
        <w:bidi w:val="0"/>
        <w:jc w:val="left"/>
        <w:rPr/>
      </w:pPr>
      <w:r>
        <w:rPr/>
        <w:t>###</w:t>
      </w:r>
    </w:p>
    <w:p>
      <w:pPr>
        <w:pStyle w:val="PreformattedText"/>
        <w:bidi w:val="0"/>
        <w:jc w:val="left"/>
        <w:rPr/>
      </w:pPr>
      <w:r>
        <w:rPr/>
        <w:t>�</w:t>
      </w:r>
      <w:r>
        <w:rPr/>
        <w:t>###9#r #####CJ##aJ##4#B@####4#</w:t>
      </w:r>
      <w:r>
        <w:br w:type="page"/>
      </w:r>
    </w:p>
    <w:p>
      <w:pPr>
        <w:pStyle w:val="PreformattedText"/>
        <w:bidi w:val="0"/>
        <w:jc w:val="left"/>
        <w:rPr/>
      </w:pPr>
      <w:r>
        <w:rPr/>
        <w:t>#########</w:t>
        <w:tab/>
        <w:t>#B#o#d#y# #T#e#x#t#########5#�\#�4# #####4#</w:t>
      </w:r>
      <w:r>
        <w:br w:type="page"/>
      </w:r>
    </w:p>
    <w:p>
      <w:pPr>
        <w:pStyle w:val="PreformattedText"/>
        <w:bidi w:val="0"/>
        <w:jc w:val="left"/>
        <w:rPr/>
      </w:pPr>
      <w:r>
        <w:rPr/>
        <w:t>###########F#o#o#t#e#r###</w:t>
      </w:r>
    </w:p>
    <w:p>
      <w:pPr>
        <w:pStyle w:val="PreformattedText"/>
        <w:bidi w:val="0"/>
        <w:jc w:val="left"/>
        <w:rPr/>
      </w:pPr>
      <w:r>
        <w:rPr/>
        <w:t>###</w:t>
      </w:r>
    </w:p>
    <w:p>
      <w:pPr>
        <w:pStyle w:val="PreformattedText"/>
        <w:bidi w:val="0"/>
        <w:jc w:val="left"/>
        <w:rPr/>
      </w:pPr>
      <w:r>
        <w:rPr/>
        <w:t>�</w:t>
      </w:r>
      <w:r>
        <w:rPr/>
        <w:t>###9#r #####6#U@�#!#6#</w:t>
      </w:r>
      <w:r>
        <w:br w:type="page"/>
      </w:r>
    </w:p>
    <w:p>
      <w:pPr>
        <w:pStyle w:val="PreformattedText"/>
        <w:bidi w:val="0"/>
        <w:jc w:val="left"/>
        <w:rPr/>
      </w:pPr>
      <w:r>
        <w:rPr/>
        <w:t>#########</w:t>
        <w:tab/>
        <w:t>#H#y#p#e#r#l#i#n#k###</w:t>
      </w:r>
      <w:r>
        <w:br w:type="page"/>
      </w:r>
    </w:p>
    <w:p>
      <w:pPr>
        <w:pStyle w:val="PreformattedText"/>
        <w:bidi w:val="0"/>
        <w:jc w:val="left"/>
        <w:rPr/>
      </w:pPr>
      <w:r>
        <w:rPr/>
        <w:t>#&gt;*#B*#ph##�#H#�###2#H#</w:t>
      </w:r>
      <w:r>
        <w:br w:type="page"/>
      </w:r>
    </w:p>
    <w:p>
      <w:pPr>
        <w:pStyle w:val="PreformattedText"/>
        <w:bidi w:val="0"/>
        <w:jc w:val="left"/>
        <w:rPr/>
      </w:pPr>
      <w:r>
        <w:rPr/>
        <w:t>#########</w:t>
      </w:r>
      <w:r>
        <w:br w:type="page"/>
      </w:r>
    </w:p>
    <w:p>
      <w:pPr>
        <w:pStyle w:val="PreformattedText"/>
        <w:bidi w:val="0"/>
        <w:jc w:val="left"/>
        <w:rPr/>
      </w:pPr>
      <w:r>
        <w:rPr/>
        <w:t>#B#a#l#l#o#o#n# #T#e#x#t#########CJ##OJ##QJ##^J##aJ##F#V#�#A#F#</w:t>
      </w:r>
      <w:r>
        <w:br w:type="page"/>
      </w:r>
    </w:p>
    <w:p>
      <w:pPr>
        <w:pStyle w:val="PreformattedText"/>
        <w:bidi w:val="0"/>
        <w:jc w:val="left"/>
        <w:rPr/>
      </w:pPr>
      <w:r>
        <w:rPr/>
        <w:t>###########F#o#l#l#o#w#e#d#H#y#p#e#r#l#i#n#k###</w:t>
      </w:r>
      <w:r>
        <w:br w:type="page"/>
      </w:r>
    </w:p>
    <w:p>
      <w:pPr>
        <w:pStyle w:val="PreformattedText"/>
        <w:bidi w:val="0"/>
        <w:jc w:val="left"/>
        <w:rPr/>
      </w:pPr>
      <w:r>
        <w:rPr/>
        <w:t>#&gt;*#B*</w:t>
      </w:r>
      <w:r>
        <w:br w:type="page"/>
      </w:r>
    </w:p>
    <w:p>
      <w:pPr>
        <w:pStyle w:val="PreformattedText"/>
        <w:bidi w:val="0"/>
        <w:jc w:val="left"/>
        <w:rPr/>
      </w:pPr>
      <w:r>
        <w:rPr/>
        <w:t>ph�#�#(#W#�#Q#(#</w:t>
      </w:r>
      <w:r>
        <w:br w:type="page"/>
      </w:r>
    </w:p>
    <w:p>
      <w:pPr>
        <w:pStyle w:val="PreformattedText"/>
        <w:bidi w:val="0"/>
        <w:jc w:val="left"/>
        <w:rPr/>
      </w:pPr>
      <w:r>
        <w:rPr/>
        <w:t>###########S#t#r#o#n#g#####5#�#b#�/��b#b#</w:t>
      </w:r>
      <w:r>
        <w:br w:type="page"/>
      </w:r>
    </w:p>
    <w:p>
      <w:pPr>
        <w:pStyle w:val="PreformattedText"/>
        <w:bidi w:val="0"/>
        <w:jc w:val="left"/>
        <w:rPr/>
      </w:pPr>
      <w:r>
        <w:rPr/>
        <w:t>###(~q#####D#e#f#a#u#l#t#######7$#8$#H$##-#B*#CJ##OJ##QJ##^J##_H##aJ##mH</w:t>
        <w:tab/>
        <w:t>#ph####sH</w:t>
        <w:tab/>
        <w:t>#tH</w:t>
        <w:tab/>
        <w:t>##PK##########!#���#�###########[Content_Types].xml���j�0#E����ж�r�(��΢Iw},�##�-j��4</w:t>
        <w:tab/>
        <w:t>��w�P�#-t##bΙ{U���##��T�U^h�d}</w:t>
      </w:r>
      <w:r>
        <w:rPr/>
        <w:t>㨫���</w:t>
      </w:r>
      <w:r>
        <w:rPr/>
        <w:t>)��*1P#�'��</w:t>
        <w:tab/>
        <w:t>�^��W��#0)��T�9&lt;#�l�#��#$yi}#��#;#�~@��(���H����u�*#D</w:t>
      </w:r>
      <w:r>
        <w:rPr>
          <w:rtl w:val="true"/>
        </w:rPr>
        <w:t>נ</w:t>
      </w:r>
      <w:r>
        <w:rPr/>
        <w:t>z��/0�ǰ����</w:t>
      </w:r>
      <w:r>
        <w:br w:type="page"/>
      </w:r>
    </w:p>
    <w:p>
      <w:pPr>
        <w:pStyle w:val="PreformattedText"/>
        <w:bidi w:val="0"/>
        <w:jc w:val="left"/>
        <w:rPr/>
      </w:pPr>
      <w:r>
        <w:rPr/>
        <w:t>$��#X��3aZ��#��,�D0#j~�3</w:t>
      </w:r>
      <w:r>
        <w:rPr/>
        <w:t>߶�</w:t>
      </w:r>
      <w:r>
        <w:rPr/>
        <w:t>b��~#i&gt;�#��#3�\`�?�/�#[�#��G��\�!�-�Rk.�s�Ի�.#.���a</w:t>
      </w:r>
      <w:r>
        <w:rPr/>
        <w:t>濭</w:t>
      </w:r>
      <w:r>
        <w:rPr/>
        <w:t>?###��##PK##########!#�</w:t>
      </w:r>
      <w:r>
        <w:rPr/>
        <w:t>֧��</w:t>
      </w:r>
      <w:r>
        <w:rPr/>
        <w:t>###6#######_rels/.rels���j�0</w:t>
      </w:r>
      <w:r>
        <w:br w:type="page"/>
      </w:r>
    </w:p>
    <w:p>
      <w:pPr>
        <w:pStyle w:val="PreformattedText"/>
        <w:bidi w:val="0"/>
        <w:jc w:val="left"/>
        <w:rPr/>
      </w:pPr>
      <w:r>
        <w:rPr/>
        <w:t>���</w:t>
      </w:r>
      <w:r>
        <w:rPr/>
        <w:t>}Q��#%v/��C/�}#�(h"#�#��O�#</w:t>
        <w:br/>
        <w:t>�#�����=������ #��#��C?�h�v=��Ʌ��%#[xp��{</w:t>
      </w:r>
      <w:r>
        <w:rPr/>
        <w:t>۵</w:t>
      </w:r>
      <w:r>
        <w:rPr/>
        <w:t>_�Pѣ&lt;�1#�H�0�##��O�R�Bd��#�JE�4b$��q_�#��#�6L��#R�7`�������0̞O��,�E#n7�Li�b��/�S���e��#е����###��##PK##########!#ky�#�###�#######theme/theme/themeManager.xml</w:t>
      </w:r>
      <w:r>
        <w:br w:type="page"/>
      </w:r>
    </w:p>
    <w:p>
      <w:pPr>
        <w:pStyle w:val="PreformattedText"/>
        <w:bidi w:val="0"/>
        <w:jc w:val="left"/>
        <w:rPr/>
      </w:pPr>
      <w:r>
        <w:rPr/>
        <w:t>�</w:t>
      </w:r>
      <w:r>
        <w:rPr/>
        <w:t>M</w:t>
        <w:br/>
        <w:t>� #@�}�w��7c�(Eb�ˮ��#C�#AǠҟ����7��#՛K</w:t>
      </w:r>
    </w:p>
    <w:p>
      <w:pPr>
        <w:pStyle w:val="PreformattedText"/>
        <w:bidi w:val="0"/>
        <w:jc w:val="left"/>
        <w:rPr/>
      </w:pPr>
      <w:r>
        <w:rPr/>
        <w:t>Y,�#</w:t>
      </w:r>
    </w:p>
    <w:p>
      <w:pPr>
        <w:pStyle w:val="PreformattedText"/>
        <w:bidi w:val="0"/>
        <w:jc w:val="left"/>
        <w:rPr/>
      </w:pPr>
      <w:r>
        <w:rPr/>
        <w:t>�</w:t>
      </w:r>
      <w:r>
        <w:rPr/>
        <w:t xml:space="preserve">e�.���|,�#��H#�,l��#��x#ɴ�#�I�sQ}#Ր���� </w:t>
      </w:r>
      <w:r>
        <w:rPr/>
        <w:t>ֵ</w:t>
      </w:r>
      <w:r>
        <w:rPr/>
        <w:t>+�!�,�^�$j=�GW���)�E�+&amp;</w:t>
        <w:br/>
        <w:t>#8�###��##PK##########!#����###P#######theme/theme/theme1.xml�YOo�6#�#�w toc'v##u�</w:t>
      </w:r>
      <w:r>
        <w:rPr>
          <w:rtl w:val="true"/>
        </w:rPr>
        <w:t>ر</w:t>
      </w:r>
      <w:r>
        <w:rPr/>
        <w:t>�</w:t>
      </w:r>
      <w:r>
        <w:rPr/>
        <w:t>-M#�n�#i���P�@�I}#��#úa�#�m�a[�#</w:t>
      </w:r>
      <w:r>
        <w:rPr>
          <w:rtl w:val="true"/>
        </w:rPr>
        <w:t>إ�</w:t>
      </w:r>
      <w:r>
        <w:rPr/>
        <w:t>4</w:t>
      </w:r>
      <w:r>
        <w:rPr/>
        <w:t>�:l#Я�GR��X^�6</w:t>
      </w:r>
      <w:r>
        <w:rPr/>
        <w:t>؊�</w:t>
      </w:r>
      <w:r>
        <w:rPr/>
        <w:t>&gt;$#����##�����</w:t>
      </w:r>
      <w:r>
        <w:br w:type="page"/>
      </w:r>
    </w:p>
    <w:p>
      <w:pPr>
        <w:pStyle w:val="PreformattedText"/>
        <w:bidi w:val="0"/>
        <w:jc w:val="left"/>
        <w:rPr/>
      </w:pPr>
      <w:r>
        <w:rPr/>
        <w:t>##!)O�^�r�C$�y@����#�/�yH*�#�񄴽)�</w:t>
      </w:r>
      <w:r>
        <w:rPr>
          <w:rtl w:val="true"/>
        </w:rPr>
        <w:t>޵��߻</w:t>
      </w:r>
      <w:r>
        <w:rPr/>
        <w:t>��</w:t>
      </w:r>
      <w:r>
        <w:rPr/>
        <w:t>UDb�`}"�q</w:t>
      </w:r>
      <w:r>
        <w:rPr>
          <w:rtl w:val="true"/>
        </w:rPr>
        <w:t>ۋ</w:t>
      </w:r>
      <w:r>
        <w:rPr/>
        <w:t>�</w:t>
      </w:r>
      <w:r>
        <w:rPr/>
        <w:t>J</w:t>
      </w:r>
      <w:r>
        <w:rPr>
          <w:rtl w:val="true"/>
        </w:rPr>
        <w:t>ח</w:t>
      </w:r>
      <w:r>
        <w:rPr/>
        <w:t>��</w:t>
      </w:r>
      <w:r>
        <w:rPr/>
        <w:t>#�X^�)I`n�E�#��p)#�#��li�V[]�1M&lt;��#��#��O�P��6r�=#���z�gb�I#g��##u��S�e##b���O�����#�R�D</w:t>
      </w:r>
      <w:r>
        <w:rPr/>
        <w:t>۫����</w:t>
      </w:r>
      <w:r>
        <w:rPr/>
        <w:t>qu</w:t>
        <w:tab/>
        <w:t>�g��Z����o~</w:t>
      </w:r>
      <w:r>
        <w:rPr>
          <w:rtl w:val="true"/>
        </w:rPr>
        <w:t>ٺ</w:t>
      </w:r>
      <w:r>
        <w:rPr/>
        <w:t>lAp�lx�pT0��#�+[#}#`j#�����zA�#�V�2�F���i�@�q�v�</w:t>
      </w:r>
      <w:r>
        <w:rPr/>
        <w:t>֬</w:t>
      </w:r>
      <w:r>
        <w:rPr/>
        <w:t>5\|��ʜ̭N��le�X�#d##s���jcs��#��7����f����</w:t>
      </w:r>
    </w:p>
    <w:p>
      <w:pPr>
        <w:pStyle w:val="PreformattedText"/>
        <w:bidi w:val="0"/>
        <w:jc w:val="left"/>
        <w:rPr/>
      </w:pPr>
      <w:r>
        <w:rPr/>
        <w:t>��</w:t>
      </w:r>
      <w:r>
        <w:rPr/>
        <w:t>W���+�Ն�7����`#�#��g�#Ș��J�#��j#|��h(�K�#�D-��#��##</w:t>
      </w:r>
    </w:p>
    <w:p>
      <w:pPr>
        <w:pStyle w:val="PreformattedText"/>
        <w:bidi w:val="0"/>
        <w:jc w:val="left"/>
        <w:rPr/>
      </w:pPr>
      <w:r>
        <w:rPr/>
        <w:t>dX�#�iJ�</w:t>
      </w:r>
      <w:r>
        <w:rPr/>
        <w:t>؇</w:t>
      </w:r>
      <w:r>
        <w:rPr/>
        <w:t>(��x$(�</w:t>
      </w:r>
      <w:r>
        <w:br w:type="page"/>
      </w:r>
    </w:p>
    <w:p>
      <w:pPr>
        <w:pStyle w:val="PreformattedText"/>
        <w:bidi w:val="0"/>
        <w:jc w:val="left"/>
        <w:rPr/>
      </w:pPr>
      <w:r>
        <w:rPr/>
        <w:t>�</w:t>
      </w:r>
      <w:r>
        <w:rPr/>
        <w:t>:��#;�˹!�#I_�T��#S</w:t>
      </w:r>
      <w:r>
        <w:br w:type="page"/>
      </w:r>
    </w:p>
    <w:p>
      <w:pPr>
        <w:pStyle w:val="PreformattedText"/>
        <w:bidi w:val="0"/>
        <w:jc w:val="left"/>
        <w:rPr/>
      </w:pPr>
      <w:r>
        <w:rPr/>
        <w:t>#1�������?E�#�#?������#?ZBΪm���U/�����#�?�~���#�xY����'���y5#�g&amp;΋/����ɋ�&gt;���G#�M�Ge���D���#��##3Vq%'#q�#�#���$�8��K#���#��)f�w#9:ĵ�##�</w:t>
        <w:br/>
        <w:t>x}r�#x#���#�w��#�r�:\TZaG�*�y8I�j�bR��c|XŻ�#ǿ�I</w:t>
        <w:br/>
        <w:t>u3#KG�nD#1�#N##IB#�s���</w:t>
        <w:br/>
        <w:t>��R��u���K&gt;V�.E#L+M2�#'�f��i</w:t>
      </w:r>
      <w:r>
        <w:br w:type="page"/>
      </w:r>
    </w:p>
    <w:p>
      <w:pPr>
        <w:pStyle w:val="PreformattedText"/>
        <w:bidi w:val="0"/>
        <w:jc w:val="left"/>
        <w:rPr/>
      </w:pPr>
      <w:r>
        <w:rPr/>
        <w:t>~�V�</w:t>
      </w:r>
      <w:r>
        <w:br w:type="page"/>
      </w:r>
    </w:p>
    <w:p>
      <w:pPr>
        <w:pStyle w:val="PreformattedText"/>
        <w:bidi w:val="0"/>
        <w:jc w:val="left"/>
        <w:rPr/>
      </w:pPr>
      <w:r>
        <w:rPr/>
        <w:t>�</w:t>
      </w:r>
      <w:r>
        <w:rPr/>
        <w:t>vl�{#u8��z�#�H�</w:t>
        <w:br/>
        <w:t>�*�##��:�(#W�#☕</w:t>
      </w:r>
    </w:p>
    <w:p>
      <w:pPr>
        <w:pStyle w:val="PreformattedText"/>
        <w:bidi w:val="0"/>
        <w:jc w:val="left"/>
        <w:rPr/>
      </w:pPr>
      <w:r>
        <w:rPr/>
        <w:t>~#��J��T�e\O*�tH#G��HY��#}KN��P�*</w:t>
      </w:r>
      <w:r>
        <w:rPr>
          <w:rtl w:val="true"/>
        </w:rPr>
        <w:t>ݾ</w:t>
      </w:r>
      <w:r>
        <w:rPr/>
        <w:t>˦��#�#TѼ�9/#��A7�qZ�#�$*c?�##�#�qU#��n��w�#N#��#%��O�#�i�4##=3#</w:t>
      </w:r>
      <w:r>
        <w:rPr>
          <w:rtl w:val="true"/>
        </w:rPr>
        <w:t>ڗ</w:t>
      </w:r>
      <w:r>
        <w:rPr/>
        <w:t>P��</w:t>
        <w:br/>
        <w:t>#����1�P�m</w:t>
      </w:r>
      <w:r>
        <w:br w:type="page"/>
      </w:r>
    </w:p>
    <w:p>
      <w:pPr>
        <w:pStyle w:val="PreformattedText"/>
        <w:bidi w:val="0"/>
        <w:jc w:val="left"/>
        <w:rPr/>
      </w:pPr>
      <w:r>
        <w:rPr/>
        <w:t>\\9�#����#���#�M</w:t>
      </w:r>
      <w:r>
        <w:rPr/>
        <w:t>ؓ�</w:t>
      </w:r>
      <w:r>
        <w:rPr/>
        <w:t>2a�D�]�;Yt�\#����[x��##����]�}Wr��|�]��g-���</w:t>
        <w:br/>
        <w:t>eW�</w:t>
      </w:r>
    </w:p>
    <w:p>
      <w:pPr>
        <w:pStyle w:val="PreformattedText"/>
        <w:bidi w:val="0"/>
        <w:jc w:val="left"/>
        <w:rPr/>
      </w:pPr>
      <w:r>
        <w:rPr/>
        <w:t>�</w:t>
      </w:r>
      <w:r>
        <w:rPr/>
        <w:t>)6-r��C#S�#j��</w:t>
      </w:r>
    </w:p>
    <w:p>
      <w:pPr>
        <w:pStyle w:val="PreformattedText"/>
        <w:bidi w:val="0"/>
        <w:jc w:val="left"/>
        <w:rPr/>
      </w:pPr>
      <w:r>
        <w:rPr/>
        <w:t>i�d</w:t>
        <w:tab/>
        <w:t>�DЇA�Μ#IqbJ#x�</w:t>
      </w:r>
      <w:r>
        <w:rPr/>
        <w:t>꺃</w:t>
      </w:r>
      <w:r>
        <w:rPr/>
        <w:t>##6k���#��A�Sh��&amp;#ʌt(Q�%#��p%m��&amp;]�caS##l=�X���#����\P�1�Mh#�9�#M��V�dDA��aV�B��[</w:t>
      </w:r>
      <w:r>
        <w:rPr/>
        <w:t>݈</w:t>
      </w:r>
      <w:r>
        <w:rPr/>
        <w:t>fJ�íP#|8�#</w:t>
      </w:r>
      <w:r>
        <w:br w:type="page"/>
      </w:r>
    </w:p>
    <w:p>
      <w:pPr>
        <w:pStyle w:val="PreformattedText"/>
        <w:bidi w:val="0"/>
        <w:jc w:val="left"/>
        <w:rPr/>
      </w:pPr>
      <w:r>
        <w:rPr/>
        <w:t>#ք##A�#V^��f</w:t>
      </w:r>
    </w:p>
    <w:p>
      <w:pPr>
        <w:pStyle w:val="PreformattedText"/>
        <w:bidi w:val="0"/>
        <w:jc w:val="left"/>
        <w:rPr/>
      </w:pPr>
      <w:r>
        <w:rPr/>
        <w:t>##�H��n���-�##�"#�d&gt;�z���n��Ǌ�</w:t>
        <w:tab/>
        <w:t>�</w:t>
      </w:r>
      <w:r>
        <w:rPr>
          <w:rtl w:val="true"/>
        </w:rPr>
        <w:t>ة</w:t>
      </w:r>
      <w:r>
        <w:rPr/>
        <w:t>�</w:t>
      </w:r>
      <w:r>
        <w:rPr/>
        <w:t>&gt;�b�#��&amp;�#���2��#v����Ky#ϼ���D:����,AGm��\nz��i�#Ù##�#�.uχY##C�#6�OMf��3o�r��$��5�����N#H�T[XF64�T##,ќ���M0�E)`#�5�XY�`�</w:t>
      </w:r>
      <w:r>
        <w:rPr>
          <w:rtl w:val="true"/>
        </w:rPr>
        <w:t>פ</w:t>
      </w:r>
      <w:r>
        <w:rPr>
          <w:rtl w:val="true"/>
        </w:rPr>
        <w:t>#;��%�</w:t>
      </w:r>
      <w:r>
        <w:rPr/>
        <w:t>1</w:t>
      </w:r>
      <w:r>
        <w:rPr/>
        <w:t>�U�</w:t>
      </w:r>
      <w:r>
        <w:rPr/>
        <w:t>٥</w:t>
      </w:r>
      <w:r>
        <w:rPr/>
        <w:t>#m;���R&gt;QD</w:t>
      </w:r>
      <w:r>
        <w:br w:type="page"/>
      </w:r>
    </w:p>
    <w:p>
      <w:pPr>
        <w:pStyle w:val="PreformattedText"/>
        <w:bidi w:val="0"/>
        <w:jc w:val="left"/>
        <w:rPr/>
      </w:pPr>
      <w:r>
        <w:rPr/>
        <w:t>��</w:t>
      </w:r>
      <w:r>
        <w:rPr/>
        <w:t>#��D�cp�#U�'�#�&amp;LE�/p���m���%]�����8fi��r�S4�d#7y\�`�J�n��#�ί�I�#R�#��3U�~#7#+���#</w:t>
      </w:r>
      <w:r>
        <w:rPr>
          <w:rtl w:val="true"/>
        </w:rPr>
        <w:t>׸</w:t>
      </w:r>
      <w:r>
        <w:rPr/>
        <w:t>##��m�##q�BiD������#�#���i#*�L6�#9��m�Y#&amp;�����i�#��HE��=(K&amp;�N!V��.K�e�LD�ĕ�#{D#</w:t>
        <w:tab/>
        <w:t>#�#���v#E#</w:t>
      </w:r>
      <w:r>
        <w:rPr/>
        <w:t>ꦚ</w:t>
      </w:r>
      <w:r>
        <w:rPr/>
        <w:t>de��NƟ��e�(�MN9</w:t>
      </w:r>
      <w:r>
        <w:rPr>
          <w:rtl w:val="true"/>
        </w:rPr>
        <w:t>ߜ</w:t>
      </w:r>
      <w:r>
        <w:rPr/>
        <w:t>#R�6#����&amp;3(��a����/D��U�z�&lt;�{ˊ�Y��ȳ#����V���)�9�Z[��4^n�#�5���!J�#�?��Q�3�eBo�C�#�#��#M</w:t>
      </w:r>
      <w:r>
        <w:br w:type="page"/>
      </w:r>
    </w:p>
    <w:p>
      <w:pPr>
        <w:pStyle w:val="PreformattedText"/>
        <w:bidi w:val="0"/>
        <w:jc w:val="left"/>
        <w:rPr/>
      </w:pPr>
      <w:r>
        <w:rPr/>
        <w:t>�</w:t>
      </w:r>
      <w:r>
        <w:rPr/>
        <w:t>#���m&lt;�.�vp#��#���IY�f���Z�Y_p�[�=al-�Y�}Nc#͙���ŋ4vfa��vl����'S#���A�8�|�*u�{��-�</w:t>
      </w:r>
      <w:r>
        <w:rPr>
          <w:rtl w:val="true"/>
        </w:rPr>
        <w:t>ߟ</w:t>
      </w:r>
      <w:r>
        <w:rPr/>
        <w:t>0%</w:t>
      </w:r>
      <w:r>
        <w:rPr/>
        <w:t>M0�7%���#�&lt;��#�ҍ�###��##PK##########!#</w:t>
      </w:r>
    </w:p>
    <w:p>
      <w:pPr>
        <w:pStyle w:val="PreformattedText"/>
        <w:bidi w:val="0"/>
        <w:jc w:val="left"/>
        <w:rPr/>
      </w:pPr>
      <w:r>
        <w:rPr/>
        <w:t>ѐ��#######'###theme/theme/_rels/themeManager.xml.rels��M</w:t>
        <w:br/>
        <w:t>�0#���w#ooӺ#�&amp;</w:t>
      </w:r>
      <w:r>
        <w:rPr/>
        <w:t>݈</w:t>
      </w:r>
      <w:r>
        <w:rPr/>
        <w:t>Э�#��5</w:t>
      </w:r>
    </w:p>
    <w:p>
      <w:pPr>
        <w:pStyle w:val="PreformattedText"/>
        <w:bidi w:val="0"/>
        <w:jc w:val="left"/>
        <w:rPr/>
      </w:pPr>
      <w:r>
        <w:rPr/>
        <w:t>6?$Q��</w:t>
      </w:r>
    </w:p>
    <w:p>
      <w:pPr>
        <w:pStyle w:val="PreformattedText"/>
        <w:bidi w:val="0"/>
        <w:jc w:val="left"/>
        <w:rPr/>
      </w:pPr>
      <w:r>
        <w:rPr/>
        <w:t>�</w:t>
      </w:r>
      <w:r>
        <w:rPr/>
        <w:t>,#.�a��i����#c2�1h�##:�q��m��@R#N��;d�`��o7�#g�K(M&amp;$R(.1�r#'J��ЊT���8��V�"��AȻ�H�u}��#|�$�b#{�##�P����8#�g/##]�QAs</w:t>
      </w:r>
      <w:r>
        <w:rPr>
          <w:rtl w:val="true"/>
        </w:rPr>
        <w:t>م</w:t>
      </w:r>
      <w:r>
        <w:rPr/>
        <w:t>#(����#��L#�[����###��##PK##-#########!#���#�#########################[Content_Types].xmlPK##-#########!#�</w:t>
      </w:r>
      <w:r>
        <w:rPr/>
        <w:t>֧��</w:t>
      </w:r>
      <w:r>
        <w:rPr/>
        <w:t>###6#################+###_rels/.relsPK##-#########!#ky�#�###�#####################theme/theme/themeManager.xmlPK##-#########!#����###P#################�###theme/theme/theme1.xmlPK##-#########!#</w:t>
      </w:r>
    </w:p>
    <w:p>
      <w:pPr>
        <w:pStyle w:val="PreformattedText"/>
        <w:bidi w:val="0"/>
        <w:jc w:val="left"/>
        <w:rPr/>
      </w:pPr>
      <w:r>
        <w:rPr/>
        <w:t>ѐ��#######'#############�</w:t>
        <w:tab/>
        <w:t>##theme/theme/_rels/themeManager.xml.relsPK##########]###�</w:t>
        <w:br/>
        <w:t>####&lt;?xml version="1.0" encoding="UTF-8" standalone="yes"?&gt;</w:t>
      </w:r>
    </w:p>
    <w:p>
      <w:pPr>
        <w:pStyle w:val="PreformattedText"/>
        <w:bidi w:val="0"/>
        <w:jc w:val="left"/>
        <w:rPr/>
      </w:pPr>
      <w:r>
        <w:rPr/>
        <w:t>&lt;a:clrMap xmlns:a="http://schemas.openxmlformats.org/drawingml/2006/main" bg1="lt1" tx1="dk1" bg2="lt2" tx2="dk2" accent1="accent1" accent2="accent2" accent3="accent3" accent4="accent4" accent5="accent5" accent6="accent6" hlink="hlink" folHlink="folHlink"/&gt;####�###</w:t>
      </w:r>
      <w:r>
        <w:br w:type="page"/>
      </w:r>
    </w:p>
    <w:p>
      <w:pPr>
        <w:pStyle w:val="PreformattedText"/>
        <w:bidi w:val="0"/>
        <w:jc w:val="left"/>
        <w:rPr/>
      </w:pPr>
      <w:r>
        <w:rPr/>
        <w:t>##N####����################</w:t>
        <w:tab/>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tab/>
        <w:t>##0###k</w:t>
      </w:r>
      <w:r>
        <w:br w:type="page"/>
      </w:r>
    </w:p>
    <w:p>
      <w:pPr>
        <w:pStyle w:val="PreformattedText"/>
        <w:bidi w:val="0"/>
        <w:jc w:val="left"/>
        <w:rPr/>
      </w:pPr>
      <w:r>
        <w:rPr/>
        <w:t>######�###�#######</w:t>
        <w:br/>
        <w:t>###</w:t>
      </w:r>
    </w:p>
    <w:p>
      <w:pPr>
        <w:pStyle w:val="PreformattedText"/>
        <w:bidi w:val="0"/>
        <w:jc w:val="left"/>
        <w:rPr/>
      </w:pPr>
      <w:r>
        <w:rPr/>
        <w:t>###########%#######a</w:t>
        <w:br/>
        <w:t>##�</w:t>
        <w:br/>
        <w:t>##1###</w:t>
      </w:r>
    </w:p>
    <w:p>
      <w:pPr>
        <w:pStyle w:val="PreformattedText"/>
        <w:bidi w:val="0"/>
        <w:jc w:val="left"/>
        <w:rPr/>
      </w:pPr>
      <w:r>
        <w:rPr/>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tab/>
        <w:t>###########�###�###</w:t>
        <w:tab/>
        <w:t>#######</w:t>
      </w:r>
      <w:r>
        <w:br w:type="page"/>
      </w:r>
    </w:p>
    <w:p>
      <w:pPr>
        <w:pStyle w:val="PreformattedText"/>
        <w:bidi w:val="0"/>
        <w:jc w:val="left"/>
        <w:rPr/>
      </w:pPr>
      <w:r>
        <w:rPr/>
        <w:t>####################################################################### ###!###"###$###&amp;###V###�###�###X###�###�###�####X#�#�#X#�#�###�8######�############################@##�####��####�#���#�#######�######�###############�0######�(#####</w:t>
        <w:tab/>
        <w:t>�######################</w:t>
        <w:br/>
        <w:t>�###############�B#####</w:t>
        <w:br/>
        <w:t>�############S##�####�#####�#####�#######</w:t>
        <w:tab/>
        <w:t>###?########�########��####</w:t>
      </w:r>
    </w:p>
    <w:p>
      <w:pPr>
        <w:pStyle w:val="PreformattedText"/>
        <w:bidi w:val="0"/>
        <w:jc w:val="left"/>
        <w:rPr/>
      </w:pPr>
      <w:r>
        <w:rPr/>
        <w:t>#_#H#l#t#2#5#4#2#4#6#9#7#0#</w:t>
      </w:r>
    </w:p>
    <w:p>
      <w:pPr>
        <w:pStyle w:val="PreformattedText"/>
        <w:bidi w:val="0"/>
        <w:jc w:val="left"/>
        <w:rPr/>
      </w:pPr>
      <w:r>
        <w:rPr/>
        <w:t>#_#H#l#t#2#5#4#2#4#6#9#7#1#########�######@###@########�#######I###�###�###�###�###�###�###�###�###�###�###�###############################�###�###L###N###########�###�###�###�###�###�###�###�###�#####3###3###3#######################8###_###s###t###�#######a###|###~###�###�###�###�###�###�###�###�###�###�###�###�###�###�###�###�###�###�###�###�###�###�###�###�#######0###1###a###k###################!###$###A###�###�###�###�###�###�###�###�###�###�###�###�###�###�###�###�###�###�###�###�###�###########</w:t>
        <w:br/>
        <w:t>###</w:t>
      </w:r>
      <w:r>
        <w:br w:type="page"/>
      </w:r>
    </w:p>
    <w:p>
      <w:pPr>
        <w:pStyle w:val="PreformattedText"/>
        <w:bidi w:val="0"/>
        <w:jc w:val="left"/>
        <w:rPr/>
      </w:pPr>
      <w:r>
        <w:rPr/>
        <w:t>###################X###�###�###�###�###�###�###�###�###�###�###�###�###�###�###�###########################################################################################################################################################################################8###_###s###t###�#######�###�###�###�###�###�###�###�###�###�###�###�###�###�###�###�###�###�###�###�###�###�#######0###1###a###################!###$###A###�###�###�###�###�###�###�###�###�###�###�###�###�###�###�###�###�###�###�###########</w:t>
        <w:br/>
        <w:t>###</w:t>
      </w:r>
      <w:r>
        <w:br w:type="page"/>
      </w:r>
    </w:p>
    <w:p>
      <w:pPr>
        <w:pStyle w:val="PreformattedText"/>
        <w:bidi w:val="0"/>
        <w:jc w:val="left"/>
        <w:rPr/>
      </w:pPr>
      <w:r>
        <w:rPr/>
        <w:t>###################X###�###�###�###�###�###�###�###�###�###�###�###�###�###�###�#########################################################################################################################################################################�y�+�*@#�#�#�#�#�#�#�#�#�###)}�fd#*}�#�#�#�#�#�#�#�#�################################��##���#�###�##^��#`���####.######�#######################��##���#�###�##^��#`���####.######�#######################�p##�L�#�###p##^�p#`�L�####.######�#######################�@##���#�###@##^�@#`���####.######�#######################�###���#�######^�##`���####.######�#######################��##�L�#�###�##^��#`�L�####.######�#######################��##���#�###�##^��#`���####.######�#######################��##���#�###�##^��#`���####.######�#######################�P##�L�#�###P##^�P#`�L�####.#################h############��##���#�###�##^��#`���OJ##QJ##o(#�h####�H####��#####�##########h############��##���#�###�##^��#`���OJ##QJ##^J##o(#�h####�H####o######�##########h############�p##���#�###p##^�p#`���OJ##QJ##o(#�h####�H####��#####�##########h############�@##���#�###@##^�@#`���OJ##QJ##o(#�h####�H####��#####�##########h############�###���#�######^�##`���OJ##QJ##^J##o(#�h####�H####o######�##########h############��##���#�###�##^��#`���OJ##QJ##o(#�h####�H####��#####�##########h############��##���#�###�##^��#`���OJ##QJ##o(#�h####�H####��#####�##########h############��##���#�###�##^��#`���OJ##QJ##^J##o(#�h####�H####o######�##########h############�P##���#�###P##^�P#`���OJ##QJ##o(#�h####�H####��####�y�+############)}�f############����������########��##########</w:t>
        <w:tab/>
        <w:t>###</w:t>
        <w:tab/>
        <w:t>###</w:t>
        <w:tab/>
        <w:t>###</w:t>
        <w:tab/>
        <w:t>###</w:t>
        <w:tab/>
        <w:t>###</w:t>
        <w:tab/>
        <w:t>###</w:t>
        <w:tab/>
        <w:t>###</w:t>
        <w:tab/>
        <w:t>###</w:t>
        <w:tab/>
        <w:t>#G###########�#######F###9&amp;</w:t>
        <w:tab/>
        <w:t>#</w:t>
      </w:r>
    </w:p>
    <w:p>
      <w:pPr>
        <w:pStyle w:val="PreformattedText"/>
        <w:bidi w:val="0"/>
        <w:jc w:val="left"/>
        <w:rPr/>
      </w:pPr>
      <w:r>
        <w:rPr/>
        <w:t>n</w:t>
        <w:br/>
        <w:t>#�1##2e##�&lt;##�h##:b$#�z*###+#v#,#�#.#�.#�t1#�#2#�#2##Q2#|#4#�l8#J2;#=#&lt;#�#B###E#?E#9#F#�#J#aCS#7#T##4Y#�EZ#�</w:t>
        <w:br/>
        <w:t>_#j5c###e#(~q#60s###u#)</w:t>
        <w:br/>
        <w:t>y#�%{#</w:t>
        <w:br/>
        <w:t>q�#�\�#�&amp;�#�I�#�r�#H9�#�E�#={�#�p�#M3�#� �#&lt;Q�#_#�#�1�#</w:t>
        <w:br/>
        <w:t>Z�#�w�#�&gt;�#�|�#4#�#�w�#/E�#�j�#�P�#rr�#&lt;H�#0</w:t>
      </w:r>
      <w:r>
        <w:br w:type="page"/>
      </w:r>
    </w:p>
    <w:p>
      <w:pPr>
        <w:pStyle w:val="PreformattedText"/>
        <w:bidi w:val="0"/>
        <w:jc w:val="left"/>
        <w:rPr/>
      </w:pPr>
      <w:r>
        <w:rPr/>
        <w:t>�</w:t>
      </w:r>
      <w:r>
        <w:rPr/>
        <w:t>#� �#{B�#�k�#?#�#�V�#�7�##~�#M0�#####�###�###########�@#########�###`####@##��######U#n#k#n#o#w#n#��##############��######��####��####��####��########G#�#############�*# ###�########�#######T#i#m#e#s# #N#e#w# #R#o#m#a#n###5#�################################�####S#y#m#b#o#l###3.�#############�*# ###�########�#######A#r#i#a#l###5.�#############�*#a###�########�#######T#a#h#o#m#a###?=�######</w:t>
        <w:tab/>
        <w:t>######�*# ###�########�#######C#o#u#r#i#e#r# #N#e#w###;#�################################�####W#i#n#g#d#i#n#g#s###A#�#############�##�� #B########�#######C#a#m#b#r#i#a# #M#a#t#h###"###1#�##��#�#h#####�K���K���</w:t>
        <w:br/>
        <w:t>�F######.###�#################.###�#################!##�##########################################################################################################################################################################################################################################################################################################################S#S#�#�#��24######d#######�###�###################################################################�######3�q#�##����##########################HP####</w:t>
        <w:tab/>
        <w:t>��####?##�###����������������������&amp;�#####2#####################!#################################x###x###########�###��########+#N#a#t#i#o#n#a#l# #I#n#s#t#i#t#u#t#e# #f#o#r# #C#l#i#n#i#c#a#l# #E#x#c#e#l#l#e#n#c#e# #########N#i#c#o#l#e# #F#a#t#h#e#r#s###j#w#r#i#g#h#t###################################</w:t>
      </w:r>
      <w:r>
        <w:br w:type="page"/>
      </w:r>
    </w:p>
    <w:p>
      <w:pPr>
        <w:pStyle w:val="PreformattedText"/>
        <w:bidi w:val="0"/>
        <w:jc w:val="left"/>
        <w:rPr/>
      </w:pPr>
      <w:r>
        <w:rPr/>
        <w:t>###</w:t>
      </w:r>
      <w:r>
        <w:br w:type="page"/>
      </w:r>
    </w:p>
    <w:p>
      <w:pPr>
        <w:pStyle w:val="PreformattedText"/>
        <w:bidi w:val="0"/>
        <w:jc w:val="left"/>
        <w:rPr/>
      </w:pPr>
      <w:r>
        <w:rPr/>
        <w:t>#######################################################################################################################################################################################################################################################################################################################��##########################�����Oh#��##+'��0###�###########�#######�#######�#######�#######�####################### ###</w:t>
        <w:tab/>
        <w:t>###0#######&lt;###</w:t>
        <w:br/>
        <w:t>###\#######h###</w:t>
      </w:r>
      <w:r>
        <w:br w:type="page"/>
      </w:r>
    </w:p>
    <w:p>
      <w:pPr>
        <w:pStyle w:val="PreformattedText"/>
        <w:bidi w:val="0"/>
        <w:jc w:val="left"/>
        <w:rPr/>
      </w:pPr>
      <w:r>
        <w:rPr/>
        <w:t>###t###</w:t>
      </w:r>
    </w:p>
    <w:p>
      <w:pPr>
        <w:pStyle w:val="PreformattedText"/>
        <w:bidi w:val="0"/>
        <w:jc w:val="left"/>
        <w:rPr/>
      </w:pPr>
      <w:r>
        <w:rPr/>
        <w:t>###�#######�#######�#######�#######�#######�#######,###National Institute for Clinical Excellence #####################Nicole Fathers##################################Normal##########jwright#########2###########Microsoft Office Word###@###########@####�D6���#@####v6d���#@####v6d���#############.#######�###############################################################################################################################################################################################################################################################################################################################################################################################################################################################################################################################################################################################################################################################################################################################################################################################################################################################################################################################################################################################################################################################################################################################################################################################################################################################################################################################################################################################################################################################################################################################################################################################################################################################################################################################################################################################################################################################################################################################################################################################################################################################################################################################################################################################################################################################################################################################################################################################################################################################################################################################################################################################################################################################################################################################################################################################################################################################################################################################################################################################################################################################################################################################################################################################################################################################################################################################################################################################################################################################################################################################################################################################################################################################################################################################################################################��###########################��՜.##��##+,��D####��՜.##��##+,��\#######</w:t>
      </w:r>
      <w:r>
        <w:br w:type="page"/>
      </w:r>
    </w:p>
    <w:p>
      <w:pPr>
        <w:pStyle w:val="PreformattedText"/>
        <w:bidi w:val="0"/>
        <w:jc w:val="left"/>
        <w:rPr/>
      </w:pPr>
      <w:r>
        <w:rPr/>
        <w:t>#######h#######p#######�#######�#######�#######�#######�#######�#######�#######�###</w:t>
      </w:r>
    </w:p>
    <w:p>
      <w:pPr>
        <w:pStyle w:val="PreformattedText"/>
        <w:bidi w:val="0"/>
        <w:jc w:val="left"/>
        <w:rPr/>
      </w:pPr>
      <w:r>
        <w:rPr/>
        <w:t>###�###</w:t>
      </w:r>
      <w:r>
        <w:br w:type="page"/>
      </w:r>
    </w:p>
    <w:p>
      <w:pPr>
        <w:pStyle w:val="PreformattedText"/>
        <w:bidi w:val="0"/>
        <w:jc w:val="left"/>
        <w:rPr/>
      </w:pPr>
      <w:r>
        <w:rPr/>
        <w:t>###�#######�###########NICE########################�#########</w:t>
      </w:r>
      <w:r>
        <w:br w:type="page"/>
      </w:r>
    </w:p>
    <w:p>
      <w:pPr>
        <w:pStyle w:val="PreformattedText"/>
        <w:bidi w:val="0"/>
        <w:jc w:val="left"/>
        <w:rPr/>
      </w:pPr>
      <w:r>
        <w:rPr/>
        <w:t>#########################################,###National Institute for Clinical Excellence #</w:t>
      </w:r>
      <w:r>
        <w:br w:type="page"/>
      </w:r>
    </w:p>
    <w:p>
      <w:pPr>
        <w:pStyle w:val="PreformattedText"/>
        <w:bidi w:val="0"/>
        <w:jc w:val="left"/>
        <w:rPr/>
      </w:pPr>
      <w:r>
        <w:rPr/>
        <w:t>###############Title###########�########### #######8#######@###########</w:t>
      </w:r>
      <w:r>
        <w:br w:type="page"/>
      </w:r>
    </w:p>
    <w:p>
      <w:pPr>
        <w:pStyle w:val="PreformattedText"/>
        <w:bidi w:val="0"/>
        <w:jc w:val="left"/>
        <w:rPr/>
      </w:pPr>
      <w:r>
        <w:rPr/>
        <w:t>###_PID_HLINKS#####�###A###|###</w:t>
      </w:r>
      <w:r>
        <w:br w:type="page"/>
      </w:r>
    </w:p>
    <w:p>
      <w:pPr>
        <w:pStyle w:val="PreformattedText"/>
        <w:bidi w:val="0"/>
        <w:jc w:val="left"/>
        <w:rPr/>
      </w:pPr>
      <w:r>
        <w:rPr/>
        <w:t>#######1#F#################################m#a#i#l#t#o#:#u#g#i#b#l#e#e#d#@#n#i#c#e#.#o#r#g#.#u#k###################6#"#############################k###h#t#t#p#:#/#/#w#w#w#.#n#i#c#e#.#o#r#g#.#u#k#/#o#u#r#g#u#i#d#a#n#c#e#/#n#i#c#e#g#u#i#d#a#n#c#e#b#y#t#y#p#e#/#c#l#i#n#i#c#a#l#g#u#i#d#e#l#i#n#e#s#/#s#h#r#e#g#i#s#t#r#a#t#i#o#n#/#s#h#r#e#g#i#s#t#r#a#t#i#o#n#.#j#s#p#################################################################################################################################################################################################################################################################################################################################################################################################################################################################################################################################################################################################################################################################################################################################################################################################################################################################################################################################################################################################################################################################################################################################################################################################################################################################################################################################################################################################################################################################################################################################################################################################################################################################################################################################################################################################################################################################################################################################################################################################################################################################################################################################################################################################################################################################################################################################################################################################################################################################################################################################################################################################################################################################################################################################################################################################################################################################################################################################################################################################################################################################################################################################################################################################################################################################################################################################################################################################################################################################################</w:t>
        <w:tab/>
        <w:t>###</w:t>
        <w:br/>
        <w:t>#######</w:t>
      </w:r>
      <w:r>
        <w:br w:type="page"/>
      </w:r>
    </w:p>
    <w:p>
      <w:pPr>
        <w:pStyle w:val="PreformattedText"/>
        <w:bidi w:val="0"/>
        <w:jc w:val="left"/>
        <w:rPr/>
      </w:pPr>
      <w:r>
        <w:rPr/>
        <w:t>###</w:t>
      </w:r>
    </w:p>
    <w:p>
      <w:pPr>
        <w:pStyle w:val="PreformattedText"/>
        <w:bidi w:val="0"/>
        <w:jc w:val="left"/>
        <w:rPr/>
      </w:pPr>
      <w:r>
        <w:rPr/>
        <w:t>########################################################################### ###!###"#######$###%###&amp;###'###����)###*###+###,###-###.###/###0###1###2###����4###5###6###7###8###9###:###;###&lt;###=###&gt;###?###@###A###B###C###D###E###F###G###����I###J###K###L###M###N###O###����Q###R###S###T###U###V###W###��������Z###��������������������������������������������������������������������������������������������������������������������������������������������������������R#o#o#t# #E#n#t#r#y#################################################��������#####</w:t>
        <w:tab/>
        <w:t>######�######F############��A����#\###�#######D#a#t#a#########################################################</w:t>
        <w:br/>
        <w:t>###������������####################################(###M#######1#T#a#b#l#e#################################################################����####################################3###�(######W#o#r#d#D#o#c#u#m#e#n#t#####################################################����########################################8N########S#u#m#m#a#r#y#I#n#f#o#r#m#a#t#i#o#n###########################(###������������####################################H#############D#o#c#u#m#e#n#t#S#u#m#m#a#r#y#I#n#f#o#r#m#a#t#i#o#n###########8#######��������####################################P#############C#o#m#p#O#b#j#####################################################������������########################################y###########################################################################������������####################################################����������������������������������������������������������������������������������������������������������������������������������������������������������������������������������������������������������������������������������������������������������������������������������������������������������������������������������������������������������������������������������������������������������������������������������������������������������������������������������������������������������������������������##��#</w:t>
        <w:br/>
        <w:t>##����#</w:t>
        <w:tab/>
        <w:t>######�######F'###Microsoft Office Word 97-2003 Document#</w:t>
        <w:br/>
        <w:t>###MSWordDoc#####Word.Document.8#�9�q###################################################################################################################################################################################################################################################################################################################################################################################################################</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