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8####e###e##�####### #######################��##########��##########��##################�#################U$######U$######U$######U$######U$##############����####i$######i$######i$##8###�$######�$######i$#######�##�###�$######�$######�$######�$######�$######�%######�%######�%######�######�######�######�######�######�######�######��##�###^�##D###�######################U$######�%######################�%######�%######�%######�%######�##############U$######U$######�$##############�$##�###�######�&amp;######�&amp;######�&amp;######�%##X###U$######�$######U$######�$######�##############�&amp;######################################################�%######�##############�&amp;######�&amp;##*###Qw##�###########################################################################�}######�$######����####����6��#########i$######�%##v####{##�###########�######�##0####�######�{##&amp;###��######r&amp;##X###��##�###�}######################################################################�}######��##############U$######�}##�###�%######�%######�&amp;######�%######�%######################################�%######�%######�%######�######�######################################�&amp;######################################�%######�%######�%#######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ism in Ad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</w:t>
      </w:r>
      <w:r>
        <w:rPr/>
        <w:t>}�laYUYUYUYUQMIUa##############hP&lt;�####h#'e####h�&lt;�####h�K####j#####h�K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�&lt;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################################�###�#######&amp;###�###�#######</w:t>
        <w:tab/>
        <w:t>###�###�###�###�###�###�###�###�###�###�###�#####3###3###3###3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~`#####�W�,############^#�7############�?ZQ############n#�##############e�^############}p#############&lt;x�J############�6�X############�#X#############}t(V############O#�#############�k�&amp;#####�h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f###########�#######e###P###�###gS##kg##4###0\##�####?######�#"#�\##�(/#2S0#Lf1#�03#&amp;"6#{#8#�p:#�6&lt;#�IB#�#F#� H##6H#LQK#�K#K(L#I@P#�&amp;R##lR#|8S#�"U#�`X###\#.v\#�</w:t>
        <w:tab/>
        <w:t>]#~#^#�7_#~X`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eQ�#)#�#�+�#�#�##!�#*a�##w�#%�#G5�# #�#�N�#�&lt;�#?d�#`#�#d\�#,b�#qe�#�#�#�=�#.m�#\m�#�2�#�j�#�#�#t&gt;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�#���#��##########!###q#############</w:t>
      </w:r>
    </w:p>
    <w:p>
      <w:pPr>
        <w:pStyle w:val="PreformattedText"/>
        <w:bidi w:val="0"/>
        <w:jc w:val="left"/>
        <w:rPr/>
      </w:pPr>
      <w:r>
        <w:rPr/>
        <w:t>###!###q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j#w#r#i#g#h#t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jwright#########2###########Microsoft Office Word###@####F�#####@####T��6��#@####T��6��#############!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tab/>
        <w:t>��6�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F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