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q#q###################</w:t>
        <w:tab/>
        <w:t>###8####e###e##�###############################��##########��##########��##################�#################U$######U$######U$######U$######U$##############����####i$######i$######i$##8###�$######�$######i$#######�##�###�$######�$######�$######�$######�$######�%######�%######�%######�######�######�######�######�######�######�######ȁ##�###j�##D###�######################U$######�%######################�%######�%######�%######�%######�##############U$######U$######�$##############�$##�###�######�&amp;######�&amp;######�&amp;######�%##X###U$######�$######U$######�$######�##############�&amp;######################################################�%######�##############�&amp;######�&amp;##*###Qw##�###########################################################################�}######�$######����####�[#����#########i$######�%##v####{##�###########�######�##0####�######�{##&amp;###��######r&amp;##X###��##�###�}######################################################################�}######��##############U$######�}##�###�%######�%######�&amp;######�%######�%######################################�%######�%######�%######�######�######################################�&amp;######################################�%######�%######�%#######�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%######�%######�%######�%######�%######�%##############################################################�%######�%######�%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  <w:t>CONFIDENTIALITY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/we acknowledge that information may be disclosed to me which is confidential and/or commercially sensitive (�Confidential Information�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we undertake to the Institute that I/we shall (and shall procure that all persons associated with me/us, whether as directors, employees or otherwise):</w:t>
      </w:r>
    </w:p>
    <w:p>
      <w:pPr>
        <w:pStyle w:val="PreformattedText"/>
        <w:bidi w:val="0"/>
        <w:jc w:val="left"/>
        <w:rPr/>
      </w:pPr>
      <w:r>
        <w:rPr/>
        <w:t>keep all Confidential Information strictly confidential;</w:t>
      </w:r>
    </w:p>
    <w:p>
      <w:pPr>
        <w:pStyle w:val="PreformattedText"/>
        <w:bidi w:val="0"/>
        <w:jc w:val="left"/>
        <w:rPr/>
      </w:pPr>
      <w:r>
        <w:rPr/>
        <w:t>not use any Confidential Information for any purpose other than participating in the Institute�s processes;</w:t>
      </w:r>
    </w:p>
    <w:p>
      <w:pPr>
        <w:pStyle w:val="PreformattedText"/>
        <w:bidi w:val="0"/>
        <w:jc w:val="left"/>
        <w:rPr/>
      </w:pPr>
      <w:r>
        <w:rPr/>
        <w:t>restrict access to any Confidential Information to such persons as need to know such information and only for purposes specified as part of the Institute�s agreement with me/us.</w:t>
      </w:r>
    </w:p>
    <w:p>
      <w:pPr>
        <w:pStyle w:val="PreformattedText"/>
        <w:bidi w:val="0"/>
        <w:jc w:val="left"/>
        <w:rPr/>
      </w:pPr>
      <w:r>
        <w:rPr/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PreformattedText"/>
        <w:bidi w:val="0"/>
        <w:jc w:val="left"/>
        <w:rPr/>
      </w:pPr>
      <w:r>
        <w:rPr/>
        <w:t>The undertakings set out in paragraph 2 above (�the Undertakings�) shall not apply to the use or disclosure of information which:</w:t>
      </w:r>
    </w:p>
    <w:p>
      <w:pPr>
        <w:pStyle w:val="PreformattedText"/>
        <w:bidi w:val="0"/>
        <w:jc w:val="left"/>
        <w:rPr/>
      </w:pPr>
      <w:r>
        <w:rPr/>
        <w:t xml:space="preserve">at or after the time of disclosure or acquisition is in the public domain in the form supplied otherwise than through a breach of any of the undertakings; or </w:t>
      </w:r>
    </w:p>
    <w:p>
      <w:pPr>
        <w:pStyle w:val="PreformattedText"/>
        <w:bidi w:val="0"/>
        <w:jc w:val="left"/>
        <w:rPr/>
      </w:pPr>
      <w:r>
        <w:rPr/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PreformattedText"/>
        <w:bidi w:val="0"/>
        <w:jc w:val="left"/>
        <w:rPr/>
      </w:pPr>
      <w:r>
        <w:rPr/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PreformattedText"/>
        <w:bidi w:val="0"/>
        <w:jc w:val="left"/>
        <w:rPr/>
      </w:pPr>
      <w:r>
        <w:rPr/>
        <w:t>is approved for release by prior written authorization from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.�������������.��� Date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�� � ��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ckle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R###S###V###�###�###�###�###�####</w:t>
        <w:tab/>
        <w:t>###</w:t>
        <w:tab/>
        <w:t>##C</w:t>
        <w:tab/>
        <w:t>##F</w:t>
        <w:tab/>
        <w:t>##�</w:t>
        <w:br/>
        <w:t>##�</w:t>
        <w:br/>
        <w:t>##�</w:t>
        <w:br/>
        <w:t>##�</w:t>
        <w:br/>
        <w:t>##s###u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}#######��´�q_q_q_qMq_q_q_q_q_q_q_q"#h�#�#OJ##QJ##^J##mH</w:t>
        <w:tab/>
        <w:t>#nH</w:t>
        <w:tab/>
        <w:t>#sH</w:t>
        <w:tab/>
        <w:t>#tH</w:t>
        <w:tab/>
        <w:t>##"#hK(L#OJ##QJ##^J##mH</w:t>
        <w:tab/>
        <w:t>#nH</w:t>
        <w:tab/>
        <w:t>#sH</w:t>
        <w:tab/>
        <w:t>#tH</w:t>
        <w:tab/>
        <w:t>##(#h�#"##h�#"#OJ##QJ##^J##mH</w:t>
        <w:tab/>
        <w:t>#nH</w:t>
        <w:tab/>
        <w:t>#sH</w:t>
        <w:tab/>
        <w:t>#tH</w:t>
        <w:tab/>
        <w:t>##)#h�#"##h�#"#B*#OJ##QJ##^J##nH</w:t>
        <w:tab/>
        <w:t>#ph####tH</w:t>
        <w:tab/>
        <w:t>#1#h�#"##h�#"#B*#OJ##QJ##^J##mH</w:t>
        <w:tab/>
        <w:t>#nH</w:t>
        <w:tab/>
        <w:t>#ph####sH</w:t>
        <w:tab/>
        <w:t>#tH</w:t>
        <w:tab/>
        <w:t>###h#?##OJ##QJ##^J##nH</w:t>
        <w:tab/>
        <w:t>#tH</w:t>
        <w:tab/>
        <w:t>## #h�#"##h�#"#OJ##QJ##^J##nH</w:t>
        <w:tab/>
        <w:t>#tH</w:t>
        <w:tab/>
        <w:t>##.#h�#"##h�#"#5#�OJ##QJ##\#�^J##mH</w:t>
        <w:tab/>
        <w:t>#nH</w:t>
        <w:tab/>
        <w:t>#sH</w:t>
        <w:tab/>
        <w:t>#tH</w:t>
        <w:tab/>
        <w:t>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5#�OJ##QJ##\#�^J##mH</w:t>
        <w:tab/>
        <w:t>#nH</w:t>
        <w:tab/>
        <w:t>#sH</w:t>
        <w:tab/>
        <w:t>#tH</w:t>
        <w:tab/>
        <w:t>##########7###Q###R###�###�###y</w:t>
        <w:tab/>
        <w:t>##�</w:t>
        <w:tab/>
        <w:t>###</w:t>
        <w:br/>
        <w:t>##�</w:t>
        <w:br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/###0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�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�#"#</w:t>
        <w:br/>
        <w:t>##</w:t>
        <w:br/>
        <w:t>&amp;##F+##��#gd�#"#</w:t>
        <w:br/>
        <w:t>##</w:t>
        <w:br/>
        <w:t>&amp;##F+##�&lt;#gd�#"#</w:t>
        <w:br/>
        <w:t>##</w:t>
        <w:br/>
        <w:t>&amp;##F+##��#gd�#"##</w:t>
        <w:br/>
        <w:t>###�e##�&lt;#^�e#gd�#"#</w:t>
        <w:br/>
        <w:t>##</w:t>
        <w:br/>
        <w:t>&amp;##F+##�&lt;#gd�#"######$#a$#gd�#"###########.###/###S###T###o###p###}###�###�###�###�###�###�###�###�###�###�###�###�###�###�###�###�###�###�����</w:t>
      </w:r>
      <w:r>
        <w:rPr>
          <w:rtl w:val="true"/>
        </w:rPr>
        <w:t>ٶ</w:t>
      </w:r>
      <w:r>
        <w:rPr/>
        <w:t>���</w:t>
      </w:r>
      <w:r>
        <w:rPr/>
        <w:t>~skgkgkgkgc_[gs#######################################################hP&lt;�####h#'e####h#FP####hX#�####j#####hX#�#U####h�`X##hK(L#mH</w:t>
        <w:tab/>
        <w:t>#sH</w:t>
        <w:tab/>
        <w:t>## #h�#"##h\m�#OJ##QJ##^J##nH</w:t>
        <w:tab/>
        <w:t>#tH</w:t>
        <w:tab/>
        <w:t>##(#h�#"##h\m�#OJ##QJ##^J##mH</w:t>
        <w:tab/>
        <w:t>#nH</w:t>
        <w:tab/>
        <w:t>#sH</w:t>
        <w:tab/>
        <w:t>#tH</w:t>
        <w:tab/>
        <w:t>##"#h\m�#OJ##QJ##^J##mH</w:t>
        <w:tab/>
        <w:t>#nH</w:t>
        <w:tab/>
        <w:t>#sH</w:t>
        <w:tab/>
        <w:t>#tH</w:t>
        <w:tab/>
        <w:t>##"#h�#"#OJ##QJ##^J##mH</w:t>
        <w:tab/>
        <w:t>#nH</w:t>
        <w:tab/>
        <w:t>#sH</w:t>
        <w:tab/>
        <w:t>#tH</w:t>
        <w:tab/>
        <w:t>## #h�#"##h�#"#OJ##QJ##^J##nH</w:t>
        <w:tab/>
        <w:t>#tH</w:t>
        <w:tab/>
        <w:t>##(#h�#"##h�#"#OJ##QJ##^J##mH</w:t>
        <w:tab/>
        <w:t>#nH</w:t>
        <w:tab/>
        <w:t>#sH</w:t>
        <w:tab/>
        <w:t>#tH</w:t>
        <w:tab/>
        <w:t>##"#h�2�#OJ##QJ##^J##mH</w:t>
        <w:tab/>
        <w:t>#nH</w:t>
        <w:tab/>
        <w:t>#sH</w:t>
        <w:tab/>
        <w:t>#tH</w:t>
        <w:tab/>
        <w:t>##T###U###p###q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(#########gd&amp;"6#####gd\m�#####gd�#"###6#&amp;P</w:t>
        <w:tab/>
        <w:t>#1�h#:p #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A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`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Nz###</w:t>
        <w:tab/>
        <w:t>#H#e#a#d#i#n#g# #1########$##dh####��##�x#@&amp;###5#�CJ #KH #OJ##QJ##\#�^J##aJ 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rj###</w:t>
        <w:tab/>
        <w:t>#H#e#a#d#i#n#g# #2########$##dh####��##�&lt;#@&amp;# #5#�6#�CJ##OJ##QJ##\#�]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3########$##dh####��##�&lt;#@&amp;###5#�OJ##QJ##\#�^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6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x#�/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V#�O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X#&gt;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T#i#t#l#e########$##$##��##��#@&amp;#a$###5#�CJ(#KH##OJ##QJ##\#�^J##aJ #6#�#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x#�#!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</w:t>
        <w:br/>
        <w:t>#I#n#t#r#o# #t#e#x#t###J####�x#$d####%d####&amp;d####'d####N�####�####O�####�####P�####�####Q�####�#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#�#####N#u#m#b#e#r#e#d# #h#e#a#d#i#n#g# #1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aJ##H#�#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)#�#####N#u#m#b#e#r#e#d# #h#e#a#d#i#n#g# #2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L#�#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3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C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4# #t#e#x#t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####</w:t>
        <w:br/>
        <w:t>&amp;##F###��##���#�##^��#`���#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#$#a$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1###</w:t>
      </w:r>
    </w:p>
    <w:p>
      <w:pPr>
        <w:pStyle w:val="PreformattedText"/>
        <w:bidi w:val="0"/>
        <w:jc w:val="left"/>
        <w:rPr/>
      </w:pPr>
      <w:r>
        <w:rPr/>
        <w:t># #</w:t>
        <w:br/>
        <w:t>&amp;##F###�#####OJ##QJ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#CJ #KH #OJ##QJ##\##^J##_H##aJ #mH</w:t>
        <w:tab/>
        <w:t>#sH</w:t>
        <w:tab/>
        <w:t>#tH</w:t>
        <w:tab/>
        <w:t>#T#�###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##aJ##F#�#�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#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$##�###��#</w:t>
        <w:br/>
        <w:t>#5#�6#�CJ##L#�#�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</w:t>
        <w:tab/>
        <w:t>#%#</w:t>
        <w:br/>
        <w:t>&amp;##F#####^J##�#�#�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  <w:br/>
        <w:t>#b#o#x#e#d# #t#e#x#t###W#&amp;#$d####%d####&amp;d####'d####-D##M�</w:t>
        <w:br/>
        <w:t>###����###N�####�####O�####�####P�####�####Q�####�#######4###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!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|8S#0###F#o#o#t#e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:#)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i#n#d#e#n#t# #1# #l#a#s#t###</w:t>
        <w:tab/>
        <w:t>#*#</w:t>
        <w:br/>
        <w:t>&amp;##F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,##$##d�####�&lt;####5#�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-##$##�&lt;####C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e#x#t# #I#P# #o#v#e#r#v#i#e#w# #e#v#i#d#e#n#c#e#####.###CJ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B#o#d#y# #T#e#x#t# #I#n#d#e#n#t#####/##��##�0�#d�###^��#`�0�##OJ##QJ##^J##tH</w:t>
        <w:tab/>
        <w:t>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S#e#c#t#i#o#n# #2# #p#a#r#a#g#r#a#p#h#s###</w:t>
        <w:tab/>
        <w:t>#0#</w:t>
        <w:br/>
        <w:t>&amp;##F#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3# #p#a#r#a#g#r#a#p#h#s###</w:t>
        <w:tab/>
        <w:t>#1#</w:t>
        <w:br/>
        <w:t>&amp;##F ####T#�#�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1# #p#a#r#a#g#r#a#p#h#s###</w:t>
        <w:tab/>
        <w:t>#2#</w:t>
        <w:br/>
        <w:t>&amp;##F!####d#�#�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#6##CJ##OJ##QJ##\##]##^J##_H##aJ##mH</w:t>
        <w:tab/>
        <w:t>#sH</w:t>
        <w:tab/>
        <w:t>#tH</w:t>
        <w:tab/>
        <w:t>#F#�#2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T#�#�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2# #p#a#r#a#g#r#a#p#h#s###</w:t>
        <w:tab/>
        <w:t>#5#</w:t>
        <w:br/>
        <w:t>&amp;##F"####P#�#�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2# #p#a#r#a#g#r#a#p#h#s###</w:t>
        <w:tab/>
        <w:t>#6#</w:t>
        <w:br/>
        <w:t>&amp;##F#####P#�#�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S#e#c#t#i#o#n# #4#.#3# #p#a#r#a#g#r#a#p#h#s###</w:t>
        <w:tab/>
        <w:t>#7#</w:t>
        <w:br/>
        <w:t>&amp;##F$####H#�#�#�#H#</w:t>
      </w:r>
    </w:p>
    <w:p>
      <w:pPr>
        <w:pStyle w:val="PreformattedText"/>
        <w:bidi w:val="0"/>
        <w:jc w:val="left"/>
        <w:rPr/>
      </w:pPr>
      <w:r>
        <w:rPr/>
        <w:t>###LQK#####A#p#p#e#n#d#i#x# #l#e#v#e#l# #1###</w:t>
      </w:r>
    </w:p>
    <w:p>
      <w:pPr>
        <w:pStyle w:val="PreformattedText"/>
        <w:bidi w:val="0"/>
        <w:jc w:val="left"/>
        <w:rPr/>
      </w:pPr>
      <w:r>
        <w:rPr/>
        <w:t>#8#</w:t>
        <w:br/>
        <w:t>&amp;##F%##��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l#e#v#e#l# #2###</w:t>
      </w:r>
    </w:p>
    <w:p>
      <w:pPr>
        <w:pStyle w:val="PreformattedText"/>
        <w:bidi w:val="0"/>
        <w:jc w:val="left"/>
        <w:rPr/>
      </w:pPr>
      <w:r>
        <w:rPr/>
        <w:t>#9#</w:t>
        <w:br/>
        <w:t>&amp;##F&amp;##��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b#u#l#l#e#t#####:#</w:t>
        <w:br/>
        <w:t>&amp;##F'##d�####�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r#e#f#e#r#e#n#c#e#s####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�7##d�####�x#^�7##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f�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&lt;#</w:t>
        <w:br/>
        <w:t>&amp;##F*##�x####N#J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S#u#b#t#i#t#l#e#####=##$##d�###a$###5#�OJ##QJ##\#�^J##tH</w:t>
        <w:tab/>
        <w:t>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'e#0###F#o#o#t#e#r# #C#h#a#r#####CJ##OJ##QJ##aJ##mH</w:t>
        <w:tab/>
        <w:t>#sH</w:t>
        <w:tab/>
        <w:t>#tH</w:t>
        <w:tab/>
        <w:t>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'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?###CJ##OJ##QJ##^J##aJ##R#�#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'e#####B#a#l#l#o#o#n# #T#e#x#t# #C#h#a#r#####CJ##OJ##QJ##^J##a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####</w:t>
        <w:br/>
        <w:t>#######T###�###</w:t>
        <w:tab/>
        <w:t>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q###}###�###�###�###�###�###�###�###�###�###�###�###�###################################�###�#######&amp;###�###�#######</w:t>
        <w:tab/>
        <w:t>###�###�###�###�###�###�###�###�###�###�###�#####3###3###3###3###########################�###�###�###�###�###�###�###�###�###�###�###�###�###�###################################�###�#######&amp;#|���~�#��#�#�#�#�#�#�#�#�###}���DX�#�#�#�#�#�#�#�#�#�###~���*#(#�#�#�#�#�#�#�#�#�###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#�#�#�#�#�#�###����`����#�#�#�#�#�#�#�#�###����,M��#�#�#�#�#�#�#�#�###����x</w:t>
        <w:br/>
        <w:t>�#�#�#�#�#�#�#�#�#�###�����ŀ#�#�#�#�#�#�#�#�#�###����.V,��#�#�#�#�#�#�#�#�###����J����#�#�#�#�#�#�#�#�###�#�#č#r #�#�#�#�#�#�#�#�###pr7#�h+�###�#�#�#�#�#�#�####t##𙨰##�#�#�#�#�#�#�#�###�#X###</w:t>
        <w:tab/>
        <w:t>#�#�#�#�#�#�#�#�#�###n#�#L#�U6#�#�#�#�#�#�#�#�####7�#`}�#%#�#�#�#�#�#�#�#�###O#�#��X|&lt;#�#�#�#�#�#�#�#�#####U #n�g�#�#�#�#�#�#�#�#�###�+�"4I##*#�#�#�#�#�#�#�#�###}p#��#�8#�#�#�#�#�#�#�#�###�k�&amp;8D��#�#�#�#�#�#�#�#�###�5�)�i#r########�#�#�#�#�###�W�,\�</w:t>
        <w:br/>
        <w:t>�1#�#�#�#�#�#�#�#�####GF/�](`�#�#�#�#�#�#�#�#�###.nR4*+�^0#�#�#�#�#�#�#�#�###T#d5V�#��#�#�#�#�#�#�#�#�###^#�7###G2#�#�#�#�#�#�#�#�###5q#Dz�#��###�#�#�#�#�#�#�###�$#G�#t��#�###�#�#�#�#�#�###&lt;x�Jh�*�9#�#�#�#�#�#�#�#�###�?ZQ"y�D5#�#�#�#�#�#�#�#�###�A8T##</w:t>
        <w:tab/>
        <w:t>#�#�#�#�#�#�#�#�#�###}t(V##</w:t>
        <w:tab/>
        <w:t>#�#�#�#�#�#�#�#�#�###�6�X#</w:t>
        <w:tab/>
        <w:t>2#:#�#�#�#�#�#�#�#�####e�^Dd#</w:t>
      </w:r>
    </w:p>
    <w:p>
      <w:pPr>
        <w:pStyle w:val="PreformattedText"/>
        <w:bidi w:val="0"/>
        <w:jc w:val="left"/>
        <w:rPr/>
      </w:pPr>
      <w:r>
        <w:rPr/>
        <w:t>7#�#�#�#�#�#�#�#�###c#�f,A&gt;#�#�###�#�#�#�#�#�###�#�r##</w:t>
        <w:tab/>
        <w:t>#�#�#�#�#�#�#�#�#�###`#w~##</w:t>
        <w:tab/>
        <w:t>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e##���#�###h##^�e#`����h####�H######.#########################</w:t>
        <w:br/>
        <w:t>####�S##�#�#�###S##^�S#`�#��h####�H####(###)#########################</w:t>
        <w:br/>
        <w:t>####�$</w:t>
        <w:tab/>
        <w:t>#���#�###$</w:t>
        <w:tab/>
        <w:t>#^�$</w:t>
        <w:tab/>
        <w:t>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###################</w:t>
        <w:br/>
        <w:t>####��##���#�###�##^��#`����h####�H######.#########################</w:t>
        <w:br/>
        <w:t>####�p##�L�#�###p##^�p#`�L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L�#�###�##^��#`�L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#�###�##^��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+###�5�)############pr7#############c#�f#############t################U ############5q#D############�$#G############�#�#############�#�r#############t###############t###############t##############�5�)############����############����############����############����############����############����############���############~���############}���############|���#############7�#############�+�"############T#d5############�A8T############`#w~############.nR4#############GF/############.nR4####�]�#####�W�,############^#�7############�?ZQ############n#�##############e�^############}p#############&lt;x�J############�6�X############�#X#############}t(V############O#�#############�k�&amp;#####`�#</w:t>
        <w:tab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H#������������������������������������������������#####################/b1####���0############U�##############��########</w:t>
      </w:r>
    </w:p>
    <w:p>
      <w:pPr>
        <w:pStyle w:val="PreformattedText"/>
        <w:bidi w:val="0"/>
        <w:jc w:val="left"/>
        <w:rPr/>
      </w:pPr>
      <w:r>
        <w:rPr/>
        <w:t>#��&amp;###############################################n#u#m#b#e#r#e#d#h#e#a#d#i#n#g#s#####################n#u#m#b#e#r#e#d#h#e#a#d#i#n#g#s#2#############n#u#m#b#e#r#e#d#h#e#a#d#i#n#g#s#3#��&amp;#################################|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n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-X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|#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3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G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/v�l##############i###########�#######h###P###�###�P##gS##kg##�*##4###0\##�####?######�#"#�\##2S0#Lf1#�03#&amp;"6#{#8#�p:#�6&lt;#�IB#�#F#�^F#� H##6H#LQK#K(L#I@P##FP#�&amp;R##lR#|8S#�"U#�`X###\#.v\#�</w:t>
        <w:tab/>
        <w:t>]#~#^#�7_#~X`#*f`#�Ka#�1c#�Cc##)d##'e#�aj#�oj##rj#�sm##%s#�Nz#�`}##Z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u�#l6�#�:�##b�#�E�#�U�#Wf�#O0�#CB�#P&lt;�#=m�#;_�#�#�#H)�#�9�#3i�#{k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#�c�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9�#)#�#-#�#�+�#�#�##!�#�M�#*a�##w�#%�#X#�#G5�# #�#�N�#?d�#`#�#d\�#,b�#qe�#�#�#�=�#.m�#\m�#�2�#�j�#�#�#t&gt;�#####�###�###########�@#########�###`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q#�##��###h#####�:#G�:#G##########!###r#############</w:t>
      </w:r>
    </w:p>
    <w:p>
      <w:pPr>
        <w:pStyle w:val="PreformattedText"/>
        <w:bidi w:val="0"/>
        <w:jc w:val="left"/>
        <w:rPr/>
      </w:pPr>
      <w:r>
        <w:rPr/>
        <w:t>###!###r#########</w:t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X####</w:t>
        <w:tab/>
        <w:t>��####?##�###����������������������#"#####�#####################!#################################x###x###########�###��##########1#########J#B#u#t#t###j#w#r#i#g#h#t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1#######################JButt###################################Normal##########jwright#########2###########Microsoft Office Word###@###########@####�{w���#@####�{w���#############!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</w:t>
      </w:r>
    </w:p>
    <w:p>
      <w:pPr>
        <w:pStyle w:val="PreformattedText"/>
        <w:bidi w:val="0"/>
        <w:jc w:val="left"/>
        <w:rPr/>
      </w:pPr>
      <w:r>
        <w:rPr/>
        <w:t>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#### ###!###"#######$###%###&amp;###'###(###)###*###+###,###-###.###/###0###1###2###3###4###5###6###7###8###9###:###;###&lt;###=###&gt;###?###@###A###B###C###D###E###F###G###H###I###J###K###L###M###N###O###����Q###R###S###T###U###V###W###����Y###Z###[###\###]###^###_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n"����#d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R�######W#o#r#d#D#o#c#u#m#e#n#t#################################################��������########################################8#########S#u#m#m#a#r#y#I#n#f#o#r#m#a#t#i#o#n###########################(###########����####################################P#############D#o#c#u#m#e#n#t#S#u#m#m#a#r#y#I#n#f#o#r#m#a#t#i#o#n###########8###������������####################################X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