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q#q###################</w:t>
        <w:tab/>
        <w:t>###8####e###e##�###############################��##########��##########��##################�#################U$######U$######U$######U$######U$##############����####i$######i$######i$##8###�$######�$######i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$######�$######�$######�$######�$######�%######�%######�%######�######�######�######�######�######�######�######��##�###X�##F###�######################U$######�%######################�%######�%######�%######�%######�##############U$######U$######�$##############�$##�###�######�&amp;######�&amp;######�&amp;######�%##R###U$######�$######U$######�$######�##############�&amp;######################################################�%######�##############�&amp;######�&amp;##*###Sw##�###########################################################################�}######�$######����####@U9����#########i$######�%##v####{##�###########�######�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{##&amp;###��######t&amp;##X###��##�###�}######################################################################�}######��##############U$######�}##�###�%######�%######�&amp;######�%######�%######################################�%######�%######�%######�######�######################################�&amp;######################################�%######�%######�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</w:t>
      </w:r>
      <w:r>
        <w:rPr/>
        <w:t>~skgkgkgkgc_c_c_[Wc_c_gs##hP&lt;�####h#'e####h~X`####h0\#####h�^F####j#####h�^F#U####h�`X##hK(L#mH</w:t>
        <w:tab/>
        <w:t>#sH</w:t>
        <w:tab/>
        <w:t>## #h�#"##h\m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"T###U###p###q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(###'#########gd&amp;"6#####gd\m�#####gd�#"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&amp;"6####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A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O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@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|8S#0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'e#0###F#o#o#t#e#r# #C#h#a#r#####CJ##OJ##QJ##aJ##mH</w:t>
        <w:tab/>
        <w:t>#sH</w:t>
        <w:tab/>
        <w:t>#tH</w:t>
        <w:tab/>
        <w:t>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'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?###CJ##OJ##QJ##^J##aJ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'e#####B#a#l#l#o#o#n# #T#e#x#t# #C#h#a#r#####CJ##OJ##QJ##^J##a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</w:t>
        <w:br/>
        <w:t>#######T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##############################�###�#######&amp;###�###�#######</w:t>
        <w:tab/>
        <w:t>###�###�###�###�###�###�###�###�###�###�###�#####3###3###3###3############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(B�#####�W�,############^#�7############�?ZQ############n#�##############e�^############}p#############&lt;x�J############�6�X############�#X#############}t(V############O#�#############�k�&amp;####`^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d###########�#######c###P###�###gS##kg##4###0\##�####?######�#"#�\##2S0#Lf1#�03#&amp;"6#{#8#�p:#�6&lt;#�IB#�#F#�^F#� H##6H#LQK#K(L#I@P#�&amp;R##lR#|8S#�"U#�`X###\#.v\#�</w:t>
        <w:tab/>
        <w:t>]#~#^#�7_#~X`#*f`#�Ka#�1c#�Cc##)d##'e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Wf�#O0�#CB�#P&lt;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-#�#�+�#�#�##!�#*a�##w�#%�#G5�# #�#�N�#?d�#`#�#d\�#,b�#qe�#�#�#�=�#.m�#\m�#�2�#�j�#�#�#t&gt;�#####�###�###########�@#########�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���f#4#'##########!###r#############</w:t>
      </w:r>
    </w:p>
    <w:p>
      <w:pPr>
        <w:pStyle w:val="PreformattedText"/>
        <w:bidi w:val="0"/>
        <w:jc w:val="left"/>
        <w:rPr/>
      </w:pPr>
      <w:r>
        <w:rPr/>
        <w:t>###!###r#########</w:t>
      </w:r>
    </w:p>
    <w:p>
      <w:pPr>
        <w:pStyle w:val="PreformattedText"/>
        <w:bidi w:val="0"/>
        <w:jc w:val="left"/>
        <w:rPr/>
      </w:pPr>
      <w:r>
        <w:rP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2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##N#B#o#i#l#e#a#u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1#######################JButt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Boileau############11##########Microsoft Office Word###@####^в####@#####:N�W�#@####0;���#############!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</w:t>
      </w:r>
    </w:p>
    <w:p>
      <w:pPr>
        <w:pStyle w:val="PreformattedText"/>
        <w:bidi w:val="0"/>
        <w:jc w:val="left"/>
        <w:rPr/>
      </w:pPr>
      <w:r>
        <w:rPr/>
        <w:t>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����Z###[###\###]###^###_###`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hL����#e###�#######1#T#a#b#l#e#########################################################����####����########################################B�######W#o#r#d#D#o#c#u#m#e#n#t#################################################��������########################################8#########S#u#m#m#a#r#y#I#n#f#o#r#m#a#t#i#o#n###########################(###########����####################################Q#############D#o#c#u#m#e#n#t#S#u#m#m#a#r#y#I#n#f#o#r#m#a#t#i#o#n###########8###������������####################################Y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