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F####bjbjT~T~##################</w:t>
        <w:tab/>
        <w:t>###7�##6###6###�=######+###############�#######��##########��##########��##################�#################Q#######Q#######�#######�#######�###############����####�#######�#######�###8###�###�###�###�###�#######ŗ##�###m#######m#######�#######�#######�#######x!######x!######x!######h�######j�######j�######j�######j�######j�######j�######��##�###I�##P###j�######################�#######x!######################8!##@###x!######x!######x!######j�##############Q#######Q#######�###############�###�###�#######)#######)#######)######x!##R###Q###8###�#######�#######�#######h�###############)######################################################x!######h�###############)#######)##*###&gt;�##�###�#######################################################################6�######�#######����####p����I�#########�#######�$##^###:�##R###########T�######��##0###ŗ######��##�###��######(%##�###��##�###6�######################################################################6�##J###��##############�#######��##�###x!######x!#######)######x!######x!######################################x!######x!######x!######j�######j�#######################################)######################################x!######x!######x!######ŗ######x!######x!######x!######x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x!######x!######x!######x!######x!######x!##############################################################x!######x!######x!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Psoriasis stakeholder workshop </w:t>
      </w:r>
    </w:p>
    <w:p>
      <w:pPr>
        <w:pStyle w:val="PreformattedText"/>
        <w:bidi w:val="0"/>
        <w:jc w:val="left"/>
        <w:rPr/>
      </w:pPr>
      <w:r>
        <w:rPr/>
        <w:t>Discussion group questions</w:t>
      </w:r>
    </w:p>
    <w:p>
      <w:pPr>
        <w:pStyle w:val="PreformattedText"/>
        <w:bidi w:val="0"/>
        <w:jc w:val="left"/>
        <w:rPr/>
      </w:pPr>
      <w:r>
        <w:rPr/>
        <w:t>27 July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#Scope section#Question##1.#4.1 Population</w:t>
      </w:r>
    </w:p>
    <w:p>
      <w:pPr>
        <w:pStyle w:val="PreformattedText"/>
        <w:bidi w:val="0"/>
        <w:jc w:val="left"/>
        <w:rPr/>
      </w:pPr>
      <w:r>
        <w:rPr/>
        <w:t xml:space="preserve">a) People with a diagnosis of psoriasis </w:t>
      </w:r>
    </w:p>
    <w:p>
      <w:pPr>
        <w:pStyle w:val="PreformattedText"/>
        <w:bidi w:val="0"/>
        <w:jc w:val="left"/>
        <w:rPr/>
      </w:pPr>
      <w:r>
        <w:rPr/>
        <w:t>b) Consideration will be given to the specific needs, if any, of:</w:t>
      </w:r>
    </w:p>
    <w:p>
      <w:pPr>
        <w:pStyle w:val="PreformattedText"/>
        <w:bidi w:val="0"/>
        <w:jc w:val="left"/>
        <w:rPr/>
      </w:pPr>
      <w:r>
        <w:rPr/>
        <w:t>- people with psoriatic arthritis (up to the point of referral)</w:t>
      </w:r>
    </w:p>
    <w:p>
      <w:pPr>
        <w:pStyle w:val="PreformattedText"/>
        <w:bidi w:val="0"/>
        <w:jc w:val="left"/>
        <w:rPr/>
      </w:pPr>
      <w:r>
        <w:rPr/>
        <w:t>- children and young people and older people#Points relating to the appropriateness of the population</w:t>
      </w:r>
    </w:p>
    <w:p>
      <w:pPr>
        <w:pStyle w:val="PreformattedText"/>
        <w:bidi w:val="0"/>
        <w:jc w:val="left"/>
        <w:rPr/>
      </w:pPr>
      <w:r>
        <w:rPr/>
        <w:t>Cross over between primary diagnosis of psoriasis/psoriatic arthritis - possible inclusion of psoriatic arthritis</w:t>
      </w:r>
    </w:p>
    <w:p>
      <w:pPr>
        <w:pStyle w:val="PreformattedText"/>
        <w:bidi w:val="0"/>
        <w:jc w:val="left"/>
        <w:rPr/>
      </w:pPr>
      <w:r>
        <w:rPr/>
        <w:t>Need to define age range (consider the changing retirement age and demographics, research base and product licensing in different ages)</w:t>
      </w:r>
    </w:p>
    <w:p>
      <w:pPr>
        <w:pStyle w:val="PreformattedText"/>
        <w:bidi w:val="0"/>
        <w:jc w:val="left"/>
        <w:rPr/>
      </w:pPr>
      <w:r>
        <w:rPr/>
        <w:t xml:space="preserve">Are infants included under childr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>Psoriasis in pregnancy or after pregnancy</w:t>
      </w:r>
    </w:p>
    <w:p>
      <w:pPr>
        <w:pStyle w:val="PreformattedText"/>
        <w:bidi w:val="0"/>
        <w:jc w:val="left"/>
        <w:rPr/>
      </w:pPr>
      <w:r>
        <w:rPr/>
        <w:t>HIV psoriasis (management via sexual health services)</w:t>
      </w:r>
    </w:p>
    <w:p>
      <w:pPr>
        <w:pStyle w:val="PreformattedText"/>
        <w:bidi w:val="0"/>
        <w:jc w:val="left"/>
        <w:rPr/>
      </w:pPr>
      <w:r>
        <w:rPr/>
        <w:t>Consider different subtypes of psoriasis (eg. guttate)</w:t>
      </w:r>
    </w:p>
    <w:p>
      <w:pPr>
        <w:pStyle w:val="PreformattedText"/>
        <w:bidi w:val="0"/>
        <w:jc w:val="left"/>
        <w:rPr/>
      </w:pPr>
      <w:r>
        <w:rPr/>
        <w:t xml:space="preserve">Equalities issues relating to socioeconomic status/group, social and cultural differences, which may lead to a slightly different type of psoriasis requiring different management </w:t>
      </w:r>
    </w:p>
    <w:p>
      <w:pPr>
        <w:pStyle w:val="PreformattedText"/>
        <w:bidi w:val="0"/>
        <w:jc w:val="left"/>
        <w:rPr/>
      </w:pPr>
      <w:r>
        <w:rPr/>
        <w:t>Importance of screening to lead to an earlier diagnosis of psoriatic arthritis with regular assessment for signs of psoriatic arthrit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###2.#Clinical Management</w:t>
      </w:r>
    </w:p>
    <w:p>
      <w:pPr>
        <w:pStyle w:val="PreformattedText"/>
        <w:bidi w:val="0"/>
        <w:jc w:val="left"/>
        <w:rPr/>
      </w:pPr>
      <w:r>
        <w:rPr/>
        <w:t>4.3.1 Key clinical issues</w:t>
      </w:r>
    </w:p>
    <w:p>
      <w:pPr>
        <w:pStyle w:val="PreformattedText"/>
        <w:bidi w:val="0"/>
        <w:jc w:val="left"/>
        <w:rPr/>
      </w:pPr>
      <w:r>
        <w:rPr/>
        <w:t>a) Evaluation of disease severity and impact</w:t>
      </w:r>
    </w:p>
    <w:p>
      <w:pPr>
        <w:pStyle w:val="PreformattedText"/>
        <w:bidi w:val="0"/>
        <w:jc w:val="left"/>
        <w:rPr/>
      </w:pPr>
      <w:r>
        <w:rPr/>
        <w:t>b) Diagnosis of psoriatic arthritis (up to the point of referral)</w:t>
      </w:r>
    </w:p>
    <w:p>
      <w:pPr>
        <w:pStyle w:val="PreformattedText"/>
        <w:bidi w:val="0"/>
        <w:jc w:val="left"/>
        <w:rPr/>
      </w:pPr>
      <w:r>
        <w:rPr/>
        <w:t xml:space="preserve">e) Self-management </w:t>
      </w:r>
    </w:p>
    <w:p>
      <w:pPr>
        <w:pStyle w:val="PreformattedText"/>
        <w:bidi w:val="0"/>
        <w:jc w:val="left"/>
        <w:rPr/>
      </w:pPr>
      <w:r>
        <w:rPr/>
        <w:t>f) Management of psychosocial impact of psoriasis#Important points relating to key clinical issues</w:t>
      </w:r>
    </w:p>
    <w:p>
      <w:pPr>
        <w:pStyle w:val="PreformattedText"/>
        <w:bidi w:val="0"/>
        <w:jc w:val="left"/>
        <w:rPr/>
      </w:pPr>
      <w:r>
        <w:rPr/>
        <w:t>Terminology: Disease activity vs disease severity</w:t>
      </w:r>
    </w:p>
    <w:p>
      <w:pPr>
        <w:pStyle w:val="PreformattedText"/>
        <w:bidi w:val="0"/>
        <w:jc w:val="left"/>
        <w:rPr/>
      </w:pPr>
      <w:r>
        <w:rPr/>
        <w:t xml:space="preserve">Assessment tools </w:t>
      </w:r>
    </w:p>
    <w:p>
      <w:pPr>
        <w:pStyle w:val="PreformattedText"/>
        <w:bidi w:val="0"/>
        <w:jc w:val="left"/>
        <w:rPr/>
      </w:pPr>
      <w:r>
        <w:rPr/>
        <w:t>PASI vs DLQI (neither is ideal)</w:t>
      </w:r>
    </w:p>
    <w:p>
      <w:pPr>
        <w:pStyle w:val="PreformattedText"/>
        <w:bidi w:val="0"/>
        <w:jc w:val="left"/>
        <w:rPr/>
      </w:pPr>
      <w:r>
        <w:rPr/>
        <w:t xml:space="preserve">people with devastating psoriasis can have low DLQI because they have learnt to cope </w:t>
      </w:r>
    </w:p>
    <w:p>
      <w:pPr>
        <w:pStyle w:val="PreformattedText"/>
        <w:bidi w:val="0"/>
        <w:jc w:val="left"/>
        <w:rPr/>
      </w:pPr>
      <w:r>
        <w:rPr/>
        <w:t xml:space="preserve">older patients have got used to their disease </w:t>
      </w:r>
    </w:p>
    <w:p>
      <w:pPr>
        <w:pStyle w:val="PreformattedText"/>
        <w:bidi w:val="0"/>
        <w:jc w:val="left"/>
        <w:rPr/>
      </w:pPr>
      <w:r>
        <w:rPr/>
        <w:t>patients may be �trained� to get better scores</w:t>
      </w:r>
    </w:p>
    <w:p>
      <w:pPr>
        <w:pStyle w:val="PreformattedText"/>
        <w:bidi w:val="0"/>
        <w:jc w:val="left"/>
        <w:rPr/>
      </w:pPr>
      <w:r>
        <w:rPr/>
        <w:t>Gatekeepers for medications</w:t>
      </w:r>
    </w:p>
    <w:p>
      <w:pPr>
        <w:pStyle w:val="PreformattedText"/>
        <w:bidi w:val="0"/>
        <w:jc w:val="left"/>
        <w:rPr/>
      </w:pPr>
      <w:r>
        <w:rPr/>
        <w:t>Primary vs secondary care evaluation of severity, usage of tools and medications available</w:t>
      </w:r>
    </w:p>
    <w:p>
      <w:pPr>
        <w:pStyle w:val="PreformattedText"/>
        <w:bidi w:val="0"/>
        <w:jc w:val="left"/>
        <w:rPr/>
      </w:pPr>
      <w:r>
        <w:rPr/>
        <w:t xml:space="preserve">Referral from primary to secondary care very important to patients (See �Eczema in children guideline� Evidence Base to holistic care) </w:t>
      </w:r>
    </w:p>
    <w:p>
      <w:pPr>
        <w:pStyle w:val="PreformattedText"/>
        <w:bidi w:val="0"/>
        <w:jc w:val="left"/>
        <w:rPr/>
      </w:pPr>
      <w:r>
        <w:rPr/>
        <w:t xml:space="preserve">Screening for psoriatic arthritis </w:t>
      </w:r>
    </w:p>
    <w:p>
      <w:pPr>
        <w:pStyle w:val="PreformattedText"/>
        <w:bidi w:val="0"/>
        <w:jc w:val="left"/>
        <w:rPr/>
      </w:pPr>
      <w:r>
        <w:rPr/>
        <w:t xml:space="preserve">Assessment/screening for other co-morbidities e.g. cardiovascular disease </w:t>
      </w:r>
    </w:p>
    <w:p>
      <w:pPr>
        <w:pStyle w:val="PreformattedText"/>
        <w:bidi w:val="0"/>
        <w:jc w:val="left"/>
        <w:rPr/>
      </w:pPr>
      <w:r>
        <w:rPr/>
        <w:t>Psychological therapies (psychological feeds into economic)</w:t>
      </w:r>
    </w:p>
    <w:p>
      <w:pPr>
        <w:pStyle w:val="PreformattedText"/>
        <w:bidi w:val="0"/>
        <w:jc w:val="left"/>
        <w:rPr/>
      </w:pPr>
      <w:r>
        <w:rPr/>
        <w:t>Serious consideration</w:t>
      </w:r>
    </w:p>
    <w:p>
      <w:pPr>
        <w:pStyle w:val="PreformattedText"/>
        <w:bidi w:val="0"/>
        <w:jc w:val="left"/>
        <w:rPr/>
      </w:pPr>
      <w:r>
        <w:rPr/>
        <w:t>Separate out various therapies</w:t>
      </w:r>
    </w:p>
    <w:p>
      <w:pPr>
        <w:pStyle w:val="PreformattedText"/>
        <w:bidi w:val="0"/>
        <w:jc w:val="left"/>
        <w:rPr/>
      </w:pPr>
      <w:r>
        <w:rPr/>
        <w:t>Restricted specialist psychologist services</w:t>
      </w:r>
    </w:p>
    <w:p>
      <w:pPr>
        <w:pStyle w:val="PreformattedText"/>
        <w:bidi w:val="0"/>
        <w:jc w:val="left"/>
        <w:rPr/>
      </w:pPr>
      <w:r>
        <w:rPr/>
        <w:t>Liaison psychology important in secondary care</w:t>
      </w:r>
    </w:p>
    <w:p>
      <w:pPr>
        <w:pStyle w:val="PreformattedText"/>
        <w:bidi w:val="0"/>
        <w:jc w:val="left"/>
        <w:rPr/>
      </w:pPr>
      <w:r>
        <w:rPr/>
        <w:t>Social implications: note that this intervention may not be at the level of the individual</w:t>
      </w:r>
    </w:p>
    <w:p>
      <w:pPr>
        <w:pStyle w:val="PreformattedText"/>
        <w:bidi w:val="0"/>
        <w:jc w:val="left"/>
        <w:rPr/>
      </w:pPr>
      <w:r>
        <w:rPr/>
        <w:t>Separate psychological from soci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3.#Clinical management</w:t>
      </w:r>
    </w:p>
    <w:p>
      <w:pPr>
        <w:pStyle w:val="PreformattedText"/>
        <w:bidi w:val="0"/>
        <w:jc w:val="left"/>
        <w:rPr/>
      </w:pPr>
      <w:r>
        <w:rPr/>
        <w:t xml:space="preserve">4.3.1 Key clinical issues </w:t>
      </w:r>
    </w:p>
    <w:p>
      <w:pPr>
        <w:pStyle w:val="PreformattedText"/>
        <w:bidi w:val="0"/>
        <w:jc w:val="left"/>
        <w:rPr/>
      </w:pPr>
      <w:r>
        <w:rPr/>
        <w:t>Pharmacological interventions, for example:</w:t>
      </w:r>
    </w:p>
    <w:p>
      <w:pPr>
        <w:pStyle w:val="PreformattedText"/>
        <w:bidi w:val="0"/>
        <w:jc w:val="left"/>
        <w:rPr/>
      </w:pPr>
      <w:r>
        <w:rPr/>
        <w:t>Topical therapy</w:t>
      </w:r>
    </w:p>
    <w:p>
      <w:pPr>
        <w:pStyle w:val="PreformattedText"/>
        <w:bidi w:val="0"/>
        <w:jc w:val="left"/>
        <w:rPr/>
      </w:pPr>
      <w:r>
        <w:rPr/>
        <w:t>- Self-administered by the patient:</w:t>
      </w:r>
    </w:p>
    <w:p>
      <w:pPr>
        <w:pStyle w:val="PreformattedText"/>
        <w:bidi w:val="0"/>
        <w:jc w:val="left"/>
        <w:rPr/>
      </w:pPr>
      <w:r>
        <w:rPr/>
        <w:t>Emollients</w:t>
      </w:r>
    </w:p>
    <w:p>
      <w:pPr>
        <w:pStyle w:val="PreformattedText"/>
        <w:bidi w:val="0"/>
        <w:jc w:val="left"/>
        <w:rPr/>
      </w:pPr>
      <w:r>
        <w:rPr/>
        <w:t xml:space="preserve">Corticosteroids </w:t>
      </w:r>
    </w:p>
    <w:p>
      <w:pPr>
        <w:pStyle w:val="PreformattedText"/>
        <w:bidi w:val="0"/>
        <w:jc w:val="left"/>
        <w:rPr/>
      </w:pPr>
      <w:r>
        <w:rPr/>
        <w:t>Vitamin D analogs</w:t>
      </w:r>
    </w:p>
    <w:p>
      <w:pPr>
        <w:pStyle w:val="PreformattedText"/>
        <w:bidi w:val="0"/>
        <w:jc w:val="left"/>
        <w:rPr/>
      </w:pPr>
      <w:r>
        <w:rPr/>
        <w:t>Retinoids</w:t>
      </w:r>
    </w:p>
    <w:p>
      <w:pPr>
        <w:pStyle w:val="PreformattedText"/>
        <w:bidi w:val="0"/>
        <w:jc w:val="left"/>
        <w:rPr/>
      </w:pPr>
      <w:r>
        <w:rPr/>
        <w:t>Tar based products</w:t>
      </w:r>
    </w:p>
    <w:p>
      <w:pPr>
        <w:pStyle w:val="PreformattedText"/>
        <w:bidi w:val="0"/>
        <w:jc w:val="left"/>
        <w:rPr/>
      </w:pPr>
      <w:r>
        <w:rPr/>
        <w:t>Non-licensed calcineurin inhibitors</w:t>
      </w:r>
    </w:p>
    <w:p>
      <w:pPr>
        <w:pStyle w:val="PreformattedText"/>
        <w:bidi w:val="0"/>
        <w:jc w:val="left"/>
        <w:rPr/>
      </w:pPr>
      <w:r>
        <w:rPr/>
        <w:t xml:space="preserve">- Administered in specialist settings: </w:t>
      </w:r>
    </w:p>
    <w:p>
      <w:pPr>
        <w:pStyle w:val="PreformattedText"/>
        <w:bidi w:val="0"/>
        <w:jc w:val="left"/>
        <w:rPr/>
      </w:pPr>
      <w:r>
        <w:rPr/>
        <w:t>Coal Tar (+/- phototherapy)</w:t>
      </w:r>
    </w:p>
    <w:p>
      <w:pPr>
        <w:pStyle w:val="PreformattedText"/>
        <w:bidi w:val="0"/>
        <w:jc w:val="left"/>
        <w:rPr/>
      </w:pPr>
      <w:r>
        <w:rPr/>
        <w:t>Dithranol (+/- phototherapy)</w:t>
      </w:r>
    </w:p>
    <w:p>
      <w:pPr>
        <w:pStyle w:val="PreformattedText"/>
        <w:bidi w:val="0"/>
        <w:jc w:val="left"/>
        <w:rPr/>
      </w:pPr>
      <w:r>
        <w:rPr/>
        <w:t>Systemic therapy</w:t>
      </w:r>
    </w:p>
    <w:p>
      <w:pPr>
        <w:pStyle w:val="PreformattedText"/>
        <w:bidi w:val="0"/>
        <w:jc w:val="left"/>
        <w:rPr/>
      </w:pPr>
      <w:r>
        <w:rPr/>
        <w:t>- Licensed:</w:t>
      </w:r>
    </w:p>
    <w:p>
      <w:pPr>
        <w:pStyle w:val="PreformattedText"/>
        <w:bidi w:val="0"/>
        <w:jc w:val="left"/>
        <w:rPr/>
      </w:pPr>
      <w:r>
        <w:rPr/>
        <w:t>Ciclosporin</w:t>
      </w:r>
    </w:p>
    <w:p>
      <w:pPr>
        <w:pStyle w:val="PreformattedText"/>
        <w:bidi w:val="0"/>
        <w:jc w:val="left"/>
        <w:rPr/>
      </w:pPr>
      <w:r>
        <w:rPr/>
        <w:t>Methotrexate</w:t>
      </w:r>
    </w:p>
    <w:p>
      <w:pPr>
        <w:pStyle w:val="PreformattedText"/>
        <w:bidi w:val="0"/>
        <w:jc w:val="left"/>
        <w:rPr/>
      </w:pPr>
      <w:r>
        <w:rPr/>
        <w:t>Acitretin</w:t>
      </w:r>
    </w:p>
    <w:p>
      <w:pPr>
        <w:pStyle w:val="PreformattedText"/>
        <w:bidi w:val="0"/>
        <w:jc w:val="left"/>
        <w:rPr/>
      </w:pPr>
      <w:r>
        <w:rPr/>
        <w:t>- Unlicensed:</w:t>
      </w:r>
    </w:p>
    <w:p>
      <w:pPr>
        <w:pStyle w:val="PreformattedText"/>
        <w:bidi w:val="0"/>
        <w:jc w:val="left"/>
        <w:rPr/>
      </w:pPr>
      <w:r>
        <w:rPr/>
        <w:t xml:space="preserve">Fumaric acid esters </w:t>
      </w:r>
    </w:p>
    <w:p>
      <w:pPr>
        <w:pStyle w:val="PreformattedText"/>
        <w:bidi w:val="0"/>
        <w:jc w:val="left"/>
        <w:rPr/>
      </w:pPr>
      <w:r>
        <w:rPr/>
        <w:t>Biological therapy</w:t>
      </w:r>
    </w:p>
    <w:p>
      <w:pPr>
        <w:pStyle w:val="PreformattedText"/>
        <w:bidi w:val="0"/>
        <w:jc w:val="left"/>
        <w:rPr/>
      </w:pPr>
      <w:r>
        <w:rPr/>
        <w:t xml:space="preserve">#- Etanercept </w:t>
      </w:r>
    </w:p>
    <w:p>
      <w:pPr>
        <w:pStyle w:val="PreformattedText"/>
        <w:bidi w:val="0"/>
        <w:jc w:val="left"/>
        <w:rPr/>
      </w:pPr>
      <w:r>
        <w:rPr/>
        <w:t>- Infliximab</w:t>
        <w:tab/>
        <w:t>Cross ref. to TAs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- Adalimumab</w:t>
      </w:r>
    </w:p>
    <w:p>
      <w:pPr>
        <w:pStyle w:val="PreformattedText"/>
        <w:bidi w:val="0"/>
        <w:jc w:val="left"/>
        <w:rPr/>
      </w:pPr>
      <w:r>
        <w:rPr/>
        <w:t>- Ustekinumab</w:t>
      </w:r>
    </w:p>
    <w:p>
      <w:pPr>
        <w:pStyle w:val="PreformattedText"/>
        <w:bidi w:val="0"/>
        <w:jc w:val="left"/>
        <w:rPr/>
      </w:pPr>
      <w:r>
        <w:rPr/>
        <w:t>- ABT-874 (due for licensing and undergoing HTA at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harmacological treatments</w:t>
      </w:r>
    </w:p>
    <w:p>
      <w:pPr>
        <w:pStyle w:val="PreformattedText"/>
        <w:bidi w:val="0"/>
        <w:jc w:val="left"/>
        <w:rPr/>
      </w:pPr>
      <w:r>
        <w:rPr/>
        <w:t xml:space="preserve">Emollients </w:t>
      </w:r>
    </w:p>
    <w:p>
      <w:pPr>
        <w:pStyle w:val="PreformattedText"/>
        <w:bidi w:val="0"/>
        <w:jc w:val="left"/>
        <w:rPr/>
      </w:pPr>
      <w:r>
        <w:rPr/>
        <w:t>Patient choice vs effectiveness?</w:t>
      </w:r>
    </w:p>
    <w:p>
      <w:pPr>
        <w:pStyle w:val="PreformattedText"/>
        <w:bidi w:val="0"/>
        <w:jc w:val="left"/>
        <w:rPr/>
      </w:pPr>
      <w:r>
        <w:rPr/>
        <w:t>Over the counter vs prescription (large amount)</w:t>
      </w:r>
    </w:p>
    <w:p>
      <w:pPr>
        <w:pStyle w:val="PreformattedText"/>
        <w:bidi w:val="0"/>
        <w:jc w:val="left"/>
        <w:rPr/>
      </w:pPr>
      <w:r>
        <w:rPr/>
        <w:t>Inequalities associated with socioeconomic status</w:t>
      </w:r>
    </w:p>
    <w:p>
      <w:pPr>
        <w:pStyle w:val="PreformattedText"/>
        <w:bidi w:val="0"/>
        <w:jc w:val="left"/>
        <w:rPr/>
      </w:pPr>
      <w:r>
        <w:rPr/>
        <w:t>Not thought to be very different � could leave out</w:t>
      </w:r>
    </w:p>
    <w:p>
      <w:pPr>
        <w:pStyle w:val="PreformattedText"/>
        <w:bidi w:val="0"/>
        <w:jc w:val="left"/>
        <w:rPr/>
      </w:pPr>
      <w:r>
        <w:rPr/>
        <w:t xml:space="preserve">Dithranol </w:t>
      </w:r>
    </w:p>
    <w:p>
      <w:pPr>
        <w:pStyle w:val="PreformattedText"/>
        <w:bidi w:val="0"/>
        <w:jc w:val="left"/>
        <w:rPr/>
      </w:pPr>
      <w:r>
        <w:rPr/>
        <w:t xml:space="preserve">Used in daycare centres and at home </w:t>
      </w:r>
    </w:p>
    <w:p>
      <w:pPr>
        <w:pStyle w:val="PreformattedText"/>
        <w:bidi w:val="0"/>
        <w:jc w:val="left"/>
        <w:rPr/>
      </w:pPr>
      <w:r>
        <w:rPr/>
        <w:t>Is efficacy related to person applying?</w:t>
      </w:r>
    </w:p>
    <w:p>
      <w:pPr>
        <w:pStyle w:val="PreformattedText"/>
        <w:bidi w:val="0"/>
        <w:jc w:val="left"/>
        <w:rPr/>
      </w:pPr>
      <w:r>
        <w:rPr/>
        <w:t>Application in older people can be a problem (self applied or carer applied)</w:t>
      </w:r>
    </w:p>
    <w:p>
      <w:pPr>
        <w:pStyle w:val="PreformattedText"/>
        <w:bidi w:val="0"/>
        <w:jc w:val="left"/>
        <w:rPr/>
      </w:pPr>
      <w:r>
        <w:rPr/>
        <w:t>Tar-based products</w:t>
      </w:r>
    </w:p>
    <w:p>
      <w:pPr>
        <w:pStyle w:val="PreformattedText"/>
        <w:bidi w:val="0"/>
        <w:jc w:val="left"/>
        <w:rPr/>
      </w:pPr>
      <w:r>
        <w:rPr/>
        <w:t>evidence poor but common practice</w:t>
      </w:r>
    </w:p>
    <w:p>
      <w:pPr>
        <w:pStyle w:val="PreformattedText"/>
        <w:bidi w:val="0"/>
        <w:jc w:val="left"/>
        <w:rPr/>
      </w:pPr>
      <w:r>
        <w:rPr/>
        <w:t>Biologics</w:t>
      </w:r>
    </w:p>
    <w:p>
      <w:pPr>
        <w:pStyle w:val="PreformattedText"/>
        <w:bidi w:val="0"/>
        <w:jc w:val="left"/>
        <w:rPr/>
      </w:pPr>
      <w:r>
        <w:rPr/>
        <w:t xml:space="preserve">Etanercept assessment is set by NICE TA at 12 weeks but it doesn�t work at this time </w:t>
      </w:r>
    </w:p>
    <w:p>
      <w:pPr>
        <w:pStyle w:val="PreformattedText"/>
        <w:bidi w:val="0"/>
        <w:jc w:val="left"/>
        <w:rPr/>
      </w:pPr>
      <w:r>
        <w:rPr/>
        <w:t>Inappropriate dosing</w:t>
      </w:r>
    </w:p>
    <w:p>
      <w:pPr>
        <w:pStyle w:val="PreformattedText"/>
        <w:bidi w:val="0"/>
        <w:jc w:val="left"/>
        <w:rPr/>
      </w:pPr>
      <w:r>
        <w:rPr/>
        <w:t>Step up vs step down therapy (prognostic implications)</w:t>
      </w:r>
    </w:p>
    <w:p>
      <w:pPr>
        <w:pStyle w:val="PreformattedText"/>
        <w:bidi w:val="0"/>
        <w:jc w:val="left"/>
        <w:rPr/>
      </w:pPr>
      <w:r>
        <w:rPr/>
        <w:t>Sequencing and timing of sequencing important (NB UVB impact on future biologic use)</w:t>
      </w:r>
    </w:p>
    <w:p>
      <w:pPr>
        <w:pStyle w:val="PreformattedText"/>
        <w:bidi w:val="0"/>
        <w:jc w:val="left"/>
        <w:rPr/>
      </w:pPr>
      <w:r>
        <w:rPr/>
        <w:t>Pharmaceutical company interests</w:t>
      </w:r>
    </w:p>
    <w:p>
      <w:pPr>
        <w:pStyle w:val="PreformattedText"/>
        <w:bidi w:val="0"/>
        <w:jc w:val="left"/>
        <w:rPr/>
      </w:pPr>
      <w:r>
        <w:rPr/>
        <w:t>Antibiotics</w:t>
      </w:r>
    </w:p>
    <w:p>
      <w:pPr>
        <w:pStyle w:val="PreformattedText"/>
        <w:bidi w:val="0"/>
        <w:jc w:val="left"/>
        <w:rPr/>
      </w:pPr>
      <w:r>
        <w:rPr/>
        <w:t>Antistreptococcal treatment for guttate psoriasis (see Cochrane review)</w:t>
      </w:r>
    </w:p>
    <w:p>
      <w:pPr>
        <w:pStyle w:val="PreformattedText"/>
        <w:bidi w:val="0"/>
        <w:jc w:val="left"/>
        <w:rPr/>
      </w:pPr>
      <w:r>
        <w:rPr/>
        <w:t>Combination therapies important to patients</w:t>
      </w:r>
    </w:p>
    <w:p>
      <w:pPr>
        <w:pStyle w:val="PreformattedText"/>
        <w:bidi w:val="0"/>
        <w:jc w:val="left"/>
        <w:rPr/>
      </w:pPr>
      <w:r>
        <w:rPr/>
        <w:t>Example vitamin D and steroid</w:t>
      </w:r>
    </w:p>
    <w:p>
      <w:pPr>
        <w:pStyle w:val="PreformattedText"/>
        <w:bidi w:val="0"/>
        <w:jc w:val="left"/>
        <w:rPr/>
      </w:pPr>
      <w:r>
        <w:rPr/>
        <w:t>Methotrexate and infliximab / methotrexate and ciclosporin</w:t>
      </w:r>
    </w:p>
    <w:p>
      <w:pPr>
        <w:pStyle w:val="PreformattedText"/>
        <w:bidi w:val="0"/>
        <w:jc w:val="left"/>
        <w:rPr/>
      </w:pPr>
      <w:r>
        <w:rPr/>
        <w:t xml:space="preserve">Ciclosporin and acitretin </w:t>
      </w:r>
    </w:p>
    <w:p>
      <w:pPr>
        <w:pStyle w:val="PreformattedText"/>
        <w:bidi w:val="0"/>
        <w:jc w:val="left"/>
        <w:rPr/>
      </w:pPr>
      <w:r>
        <w:rPr/>
        <w:t>Acitretin + TL01 or PUVA (phototherapy combined with drug)</w:t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>Tazarotene � (topical retinoid - vitamin A analogue)</w:t>
      </w:r>
    </w:p>
    <w:p>
      <w:pPr>
        <w:pStyle w:val="PreformattedText"/>
        <w:bidi w:val="0"/>
        <w:jc w:val="left"/>
        <w:rPr/>
      </w:pPr>
      <w:r>
        <w:rPr/>
        <w:t>HE issues</w:t>
      </w:r>
    </w:p>
    <w:p>
      <w:pPr>
        <w:pStyle w:val="PreformattedText"/>
        <w:bidi w:val="0"/>
        <w:jc w:val="left"/>
        <w:rPr/>
      </w:pPr>
      <w:r>
        <w:rPr/>
        <w:t>Monitoring, bloods (liver function � pro collagen 3 blood test vs liver biopsy)</w:t>
      </w:r>
    </w:p>
    <w:p>
      <w:pPr>
        <w:pStyle w:val="PreformattedText"/>
        <w:bidi w:val="0"/>
        <w:jc w:val="left"/>
        <w:rPr/>
      </w:pPr>
      <w:r>
        <w:rPr/>
        <w:t xml:space="preserve">Nursing and consultant time 3/12 involved </w:t>
      </w:r>
    </w:p>
    <w:p>
      <w:pPr>
        <w:pStyle w:val="PreformattedText"/>
        <w:bidi w:val="0"/>
        <w:jc w:val="left"/>
        <w:rPr/>
      </w:pPr>
      <w:r>
        <w:rPr/>
        <w:t>Service delivery</w:t>
      </w:r>
    </w:p>
    <w:p>
      <w:pPr>
        <w:pStyle w:val="PreformattedText"/>
        <w:bidi w:val="0"/>
        <w:jc w:val="left"/>
        <w:rPr/>
      </w:pPr>
      <w:r>
        <w:rPr/>
        <w:t xml:space="preserve">Consultation behaviour </w:t>
      </w:r>
    </w:p>
    <w:p>
      <w:pPr>
        <w:pStyle w:val="PreformattedText"/>
        <w:bidi w:val="0"/>
        <w:jc w:val="left"/>
        <w:rPr/>
      </w:pPr>
      <w:r>
        <w:rPr/>
        <w:t>Diagnosis by GPs and then time gap before referral</w:t>
      </w:r>
    </w:p>
    <w:p>
      <w:pPr>
        <w:pStyle w:val="PreformattedText"/>
        <w:bidi w:val="0"/>
        <w:jc w:val="left"/>
        <w:rPr/>
      </w:pPr>
      <w:r>
        <w:rPr/>
        <w:t>Repeat prescriptions given without examination</w:t>
      </w:r>
    </w:p>
    <w:p>
      <w:pPr>
        <w:pStyle w:val="PreformattedText"/>
        <w:bidi w:val="0"/>
        <w:jc w:val="left"/>
        <w:rPr/>
      </w:pPr>
      <w:r>
        <w:rPr/>
        <w:t>Changes in funding of care over 2 years of guideline development</w:t>
      </w:r>
    </w:p>
    <w:p>
      <w:pPr>
        <w:pStyle w:val="PreformattedText"/>
        <w:bidi w:val="0"/>
        <w:jc w:val="left"/>
        <w:rPr/>
      </w:pPr>
      <w:r>
        <w:rPr/>
        <w:t>Discontinuation issues if need to attend for repeat script</w:t>
      </w:r>
    </w:p>
    <w:p>
      <w:pPr>
        <w:pStyle w:val="PreformattedText"/>
        <w:bidi w:val="0"/>
        <w:jc w:val="left"/>
        <w:rPr/>
      </w:pPr>
      <w:r>
        <w:rPr/>
        <w:t>DELPHI technique for consensus recommendation?</w:t>
      </w:r>
    </w:p>
    <w:p>
      <w:pPr>
        <w:pStyle w:val="PreformattedText"/>
        <w:bidi w:val="0"/>
        <w:jc w:val="left"/>
        <w:rPr/>
      </w:pPr>
      <w:r>
        <w:rPr/>
        <w:t xml:space="preserve">Prioritisation </w:t>
      </w:r>
    </w:p>
    <w:p>
      <w:pPr>
        <w:pStyle w:val="PreformattedText"/>
        <w:bidi w:val="0"/>
        <w:jc w:val="left"/>
        <w:rPr/>
      </w:pPr>
      <w:r>
        <w:rPr/>
        <w:t>Systemic therapies and biologics should take precedence over topical therapies but some topical therapies should be included</w:t>
      </w:r>
    </w:p>
    <w:p>
      <w:pPr>
        <w:pStyle w:val="PreformattedText"/>
        <w:bidi w:val="0"/>
        <w:jc w:val="left"/>
        <w:rPr/>
      </w:pPr>
      <w:r>
        <w:rPr/>
        <w:t>Topical therapies</w:t>
      </w:r>
    </w:p>
    <w:p>
      <w:pPr>
        <w:pStyle w:val="PreformattedText"/>
        <w:bidi w:val="0"/>
        <w:jc w:val="left"/>
        <w:rPr/>
      </w:pPr>
      <w:r>
        <w:rPr/>
        <w:t>Emollients and vitamin D are the most used in primary care</w:t>
      </w:r>
    </w:p>
    <w:p>
      <w:pPr>
        <w:pStyle w:val="PreformattedText"/>
        <w:bidi w:val="0"/>
        <w:jc w:val="left"/>
        <w:rPr/>
      </w:pPr>
      <w:r>
        <w:rPr/>
        <w:t>Dithranol and coal tar were more expensive treatments so evidence of their efficacy would be useful</w:t>
      </w:r>
    </w:p>
    <w:p>
      <w:pPr>
        <w:pStyle w:val="PreformattedText"/>
        <w:bidi w:val="0"/>
        <w:jc w:val="left"/>
        <w:rPr/>
      </w:pPr>
      <w:r>
        <w:rPr/>
        <w:t>Systemic therapies</w:t>
      </w:r>
    </w:p>
    <w:p>
      <w:pPr>
        <w:pStyle w:val="PreformattedText"/>
        <w:bidi w:val="0"/>
        <w:jc w:val="left"/>
        <w:rPr/>
      </w:pPr>
      <w:r>
        <w:rPr/>
        <w:t>The group suggested that as many drugs as possible were included as drugs can lose efficacy over time</w:t>
      </w:r>
    </w:p>
    <w:p>
      <w:pPr>
        <w:pStyle w:val="PreformattedText"/>
        <w:bidi w:val="0"/>
        <w:jc w:val="left"/>
        <w:rPr/>
      </w:pPr>
      <w:r>
        <w:rPr/>
        <w:t>Other systemic therapies suggested: hydroxyurea, mycrophenolate mofetil  and leflunomide</w:t>
      </w:r>
    </w:p>
    <w:p>
      <w:pPr>
        <w:pStyle w:val="PreformattedText"/>
        <w:bidi w:val="0"/>
        <w:jc w:val="left"/>
        <w:rPr/>
      </w:pPr>
      <w:r>
        <w:rPr/>
        <w:t>Methotrexate is not licensed for use with children</w:t>
      </w:r>
    </w:p>
    <w:p>
      <w:pPr>
        <w:pStyle w:val="PreformattedText"/>
        <w:bidi w:val="0"/>
        <w:jc w:val="left"/>
        <w:rPr/>
      </w:pPr>
      <w:r>
        <w:rPr/>
        <w:t>Steroids: there are problems around the use of steroids for people with psoriatic arthritis as withdrawal from this drug can cause flares in psoriasis (worse with oral rather than intraven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4.#Clinical Management</w:t>
      </w:r>
    </w:p>
    <w:p>
      <w:pPr>
        <w:pStyle w:val="PreformattedText"/>
        <w:bidi w:val="0"/>
        <w:jc w:val="left"/>
        <w:rPr/>
      </w:pPr>
      <w:r>
        <w:rPr/>
        <w:t>4.3.1 Key clinical issues</w:t>
      </w:r>
    </w:p>
    <w:p>
      <w:pPr>
        <w:pStyle w:val="PreformattedText"/>
        <w:bidi w:val="0"/>
        <w:jc w:val="left"/>
        <w:rPr/>
      </w:pPr>
      <w:r>
        <w:rPr/>
        <w:t>Non-pharmacological interventions, for example:</w:t>
      </w:r>
    </w:p>
    <w:p>
      <w:pPr>
        <w:pStyle w:val="PreformattedText"/>
        <w:bidi w:val="0"/>
        <w:jc w:val="left"/>
        <w:rPr/>
      </w:pPr>
      <w:r>
        <w:rPr/>
        <w:t xml:space="preserve">Phototherapy </w:t>
      </w:r>
    </w:p>
    <w:p>
      <w:pPr>
        <w:pStyle w:val="PreformattedText"/>
        <w:bidi w:val="0"/>
        <w:jc w:val="left"/>
        <w:rPr/>
      </w:pPr>
      <w:r>
        <w:rPr/>
        <w:t>- Broadband UVB</w:t>
      </w:r>
    </w:p>
    <w:p>
      <w:pPr>
        <w:pStyle w:val="PreformattedText"/>
        <w:bidi w:val="0"/>
        <w:jc w:val="left"/>
        <w:rPr/>
      </w:pPr>
      <w:r>
        <w:rPr/>
        <w:t>- Psoralen + UVA (PUVA)</w:t>
      </w:r>
    </w:p>
    <w:p>
      <w:pPr>
        <w:pStyle w:val="PreformattedText"/>
        <w:bidi w:val="0"/>
        <w:jc w:val="left"/>
        <w:rPr/>
      </w:pPr>
      <w:r>
        <w:rPr/>
        <w:t>- Narrowband TL01#Is the list of non-pharmacological managements appropriate? If you could remove one, what would it be?</w:t>
      </w:r>
    </w:p>
    <w:p>
      <w:pPr>
        <w:pStyle w:val="PreformattedText"/>
        <w:bidi w:val="0"/>
        <w:jc w:val="left"/>
        <w:rPr/>
      </w:pPr>
      <w:r>
        <w:rPr/>
        <w:t>Key issues</w:t>
      </w:r>
    </w:p>
    <w:p>
      <w:pPr>
        <w:pStyle w:val="PreformattedText"/>
        <w:bidi w:val="0"/>
        <w:jc w:val="left"/>
        <w:rPr/>
      </w:pPr>
      <w:r>
        <w:rPr/>
        <w:t xml:space="preserve">Large treatment variation </w:t>
      </w:r>
    </w:p>
    <w:p>
      <w:pPr>
        <w:pStyle w:val="PreformattedText"/>
        <w:bidi w:val="0"/>
        <w:jc w:val="left"/>
        <w:rPr/>
      </w:pPr>
      <w:r>
        <w:rPr/>
        <w:t xml:space="preserve">TL01 should be number one priority � first line then PUVA (PUVA should be in the pharmacological section as it involves taking psoralen, a photo sensitizer (unlicensed), with the UVA (the P stands for psoralen) </w:t>
      </w:r>
    </w:p>
    <w:p>
      <w:pPr>
        <w:pStyle w:val="PreformattedText"/>
        <w:bidi w:val="0"/>
        <w:jc w:val="left"/>
        <w:rPr/>
      </w:pPr>
      <w:r>
        <w:rPr/>
        <w:t>Time implication and HE issue</w:t>
      </w:r>
    </w:p>
    <w:p>
      <w:pPr>
        <w:pStyle w:val="PreformattedText"/>
        <w:bidi w:val="0"/>
        <w:jc w:val="left"/>
        <w:rPr/>
      </w:pPr>
      <w:r>
        <w:rPr/>
        <w:t>Step up and step down approach important</w:t>
      </w:r>
    </w:p>
    <w:p>
      <w:pPr>
        <w:pStyle w:val="PreformattedText"/>
        <w:bidi w:val="0"/>
        <w:jc w:val="left"/>
        <w:rPr/>
      </w:pPr>
      <w:r>
        <w:rPr/>
        <w:t>Psychosocial impact</w:t>
      </w:r>
    </w:p>
    <w:p>
      <w:pPr>
        <w:pStyle w:val="PreformattedText"/>
        <w:bidi w:val="0"/>
        <w:jc w:val="left"/>
        <w:rPr/>
      </w:pPr>
      <w:r>
        <w:rPr/>
        <w:t>Suicidal ideation</w:t>
      </w:r>
    </w:p>
    <w:p>
      <w:pPr>
        <w:pStyle w:val="PreformattedText"/>
        <w:bidi w:val="0"/>
        <w:jc w:val="left"/>
        <w:rPr/>
      </w:pPr>
      <w:r>
        <w:rPr/>
        <w:t>Evidence bas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provision</w:t>
      </w:r>
    </w:p>
    <w:p>
      <w:pPr>
        <w:pStyle w:val="PreformattedText"/>
        <w:bidi w:val="0"/>
        <w:jc w:val="left"/>
        <w:rPr/>
      </w:pPr>
      <w:r>
        <w:rPr/>
        <w:t>Multidisciplinary team approach � lacking in dermatology</w:t>
      </w:r>
    </w:p>
    <w:p>
      <w:pPr>
        <w:pStyle w:val="PreformattedText"/>
        <w:bidi w:val="0"/>
        <w:jc w:val="left"/>
        <w:rPr/>
      </w:pPr>
      <w:r>
        <w:rPr/>
        <w:t xml:space="preserve">Local access to therapies </w:t>
      </w:r>
    </w:p>
    <w:p>
      <w:pPr>
        <w:pStyle w:val="PreformattedText"/>
        <w:bidi w:val="0"/>
        <w:jc w:val="left"/>
        <w:rPr/>
      </w:pPr>
      <w:r>
        <w:rPr/>
        <w:t>Need endorsement for nurse therapists to use phototherapy</w:t>
      </w:r>
    </w:p>
    <w:p>
      <w:pPr>
        <w:pStyle w:val="PreformattedText"/>
        <w:bidi w:val="0"/>
        <w:jc w:val="left"/>
        <w:rPr/>
      </w:pPr>
      <w:r>
        <w:rPr/>
        <w:t xml:space="preserve">Patient travelling costs </w:t>
      </w:r>
    </w:p>
    <w:p>
      <w:pPr>
        <w:pStyle w:val="PreformattedText"/>
        <w:bidi w:val="0"/>
        <w:jc w:val="left"/>
        <w:rPr/>
      </w:pPr>
      <w:r>
        <w:rPr/>
        <w:t xml:space="preserve">Home UV lamps unregulated </w:t>
      </w:r>
    </w:p>
    <w:p>
      <w:pPr>
        <w:pStyle w:val="PreformattedText"/>
        <w:bidi w:val="0"/>
        <w:jc w:val="left"/>
        <w:rPr/>
      </w:pPr>
      <w:r>
        <w:rPr/>
        <w:t>Mobile phototherapy units provided by the NHS mainly in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in</w:t>
      </w:r>
    </w:p>
    <w:p>
      <w:pPr>
        <w:pStyle w:val="PreformattedText"/>
        <w:bidi w:val="0"/>
        <w:jc w:val="left"/>
        <w:rPr/>
      </w:pPr>
      <w:r>
        <w:rPr/>
        <w:t>Guidance on what is acceptable for safe use of UV light � risks of skin cancer</w:t>
      </w:r>
    </w:p>
    <w:p>
      <w:pPr>
        <w:pStyle w:val="PreformattedText"/>
        <w:bidi w:val="0"/>
        <w:jc w:val="left"/>
        <w:rPr/>
      </w:pPr>
      <w:r>
        <w:rPr/>
        <w:t>Combination therapies</w:t>
      </w:r>
    </w:p>
    <w:p>
      <w:pPr>
        <w:pStyle w:val="PreformattedText"/>
        <w:bidi w:val="0"/>
        <w:jc w:val="left"/>
        <w:rPr/>
      </w:pPr>
      <w:r>
        <w:rPr/>
        <w:t xml:space="preserve">Psychological interventions and effect on outcomes may be important � e.g., peer support and phone and email messages and reinforcers </w:t>
      </w:r>
    </w:p>
    <w:p>
      <w:pPr>
        <w:pStyle w:val="PreformattedText"/>
        <w:bidi w:val="0"/>
        <w:jc w:val="left"/>
        <w:rPr/>
      </w:pPr>
      <w:r>
        <w:rPr/>
        <w:t>CBT especially</w:t>
      </w:r>
    </w:p>
    <w:p>
      <w:pPr>
        <w:pStyle w:val="PreformattedText"/>
        <w:bidi w:val="0"/>
        <w:jc w:val="left"/>
        <w:rPr/>
      </w:pPr>
      <w:r>
        <w:rPr/>
        <w:t>Role of multidisciplinary teams in management (dermatology, rheumatology, psychology, nutrition, social work, etc)</w:t>
      </w:r>
    </w:p>
    <w:p>
      <w:pPr>
        <w:pStyle w:val="PreformattedText"/>
        <w:bidi w:val="0"/>
        <w:jc w:val="left"/>
        <w:rPr/>
      </w:pPr>
      <w:r>
        <w:rPr/>
        <w:t>Self management:</w:t>
      </w:r>
    </w:p>
    <w:p>
      <w:pPr>
        <w:pStyle w:val="PreformattedText"/>
        <w:bidi w:val="0"/>
        <w:jc w:val="left"/>
        <w:rPr/>
      </w:pPr>
      <w:r>
        <w:rPr/>
        <w:t xml:space="preserve">Very important </w:t>
      </w:r>
    </w:p>
    <w:p>
      <w:pPr>
        <w:pStyle w:val="PreformattedText"/>
        <w:bidi w:val="0"/>
        <w:jc w:val="left"/>
        <w:rPr/>
      </w:pPr>
      <w:r>
        <w:rPr/>
        <w:t>Considered to be overarching principle, not specific to any one thing</w:t>
      </w:r>
    </w:p>
    <w:p>
      <w:pPr>
        <w:pStyle w:val="PreformattedText"/>
        <w:bidi w:val="0"/>
        <w:jc w:val="left"/>
        <w:rPr/>
      </w:pPr>
      <w:r>
        <w:rPr/>
        <w:t>Information provision about how to use the prescribed drugs and OTC drugs</w:t>
      </w:r>
    </w:p>
    <w:p>
      <w:pPr>
        <w:pStyle w:val="PreformattedText"/>
        <w:bidi w:val="0"/>
        <w:jc w:val="left"/>
        <w:rPr/>
      </w:pPr>
      <w:r>
        <w:rPr/>
        <w:t>Own strong topic medication and know when to use it</w:t>
      </w:r>
    </w:p>
    <w:p>
      <w:pPr>
        <w:pStyle w:val="PreformattedText"/>
        <w:bidi w:val="0"/>
        <w:jc w:val="left"/>
        <w:rPr/>
      </w:pPr>
      <w:r>
        <w:rPr/>
        <w:t xml:space="preserve">Steroids how long and how much </w:t>
      </w:r>
    </w:p>
    <w:p>
      <w:pPr>
        <w:pStyle w:val="PreformattedText"/>
        <w:bidi w:val="0"/>
        <w:jc w:val="left"/>
        <w:rPr/>
      </w:pPr>
      <w:r>
        <w:rPr/>
        <w:t xml:space="preserve">Rebound flare </w:t>
      </w:r>
    </w:p>
    <w:p>
      <w:pPr>
        <w:pStyle w:val="PreformattedText"/>
        <w:bidi w:val="0"/>
        <w:jc w:val="left"/>
        <w:rPr/>
      </w:pPr>
      <w:r>
        <w:rPr/>
        <w:t xml:space="preserve">Scalp psoriasis � problematic, treatment for scalp psoriasis often prescribed by the GP, patient uses it � then ensuing problem for secondary care as need to taper down due to flare issues  </w:t>
      </w:r>
    </w:p>
    <w:p>
      <w:pPr>
        <w:pStyle w:val="PreformattedText"/>
        <w:bidi w:val="0"/>
        <w:jc w:val="left"/>
        <w:rPr/>
      </w:pPr>
      <w:r>
        <w:rPr/>
        <w:t>Topical application and site e.g. products not for use on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>Broadband (UVB rarely used)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5.#Clinical Management</w:t>
      </w:r>
    </w:p>
    <w:p>
      <w:pPr>
        <w:pStyle w:val="PreformattedText"/>
        <w:bidi w:val="0"/>
        <w:jc w:val="left"/>
        <w:rPr/>
      </w:pPr>
      <w:r>
        <w:rPr/>
        <w:t>4.3.2 Clinical issues that will not be covered</w:t>
      </w:r>
    </w:p>
    <w:p>
      <w:pPr>
        <w:pStyle w:val="PreformattedText"/>
        <w:bidi w:val="0"/>
        <w:jc w:val="left"/>
        <w:rPr/>
      </w:pPr>
      <w:r>
        <w:rPr/>
        <w:t>a) Management of psoriatic arthritis</w:t>
      </w:r>
    </w:p>
    <w:p>
      <w:pPr>
        <w:pStyle w:val="PreformattedText"/>
        <w:bidi w:val="0"/>
        <w:jc w:val="left"/>
        <w:rPr/>
      </w:pPr>
      <w:r>
        <w:rPr/>
        <w:t xml:space="preserve">b) Complementary and alternative treatments#Is the list of clinical issues not covered appropriate? </w:t>
      </w:r>
    </w:p>
    <w:p>
      <w:pPr>
        <w:pStyle w:val="PreformattedText"/>
        <w:bidi w:val="0"/>
        <w:jc w:val="left"/>
        <w:rPr/>
      </w:pPr>
      <w:r>
        <w:rPr/>
        <w:t>Group 1:</w:t>
      </w:r>
    </w:p>
    <w:p>
      <w:pPr>
        <w:pStyle w:val="PreformattedText"/>
        <w:bidi w:val="0"/>
        <w:jc w:val="left"/>
        <w:rPr/>
      </w:pPr>
      <w:r>
        <w:rPr/>
        <w:t xml:space="preserve">Consider skin psoriasis and psoriatic arthritis as a composite and hence include psoriatic disease as a composite </w:t>
      </w:r>
    </w:p>
    <w:p>
      <w:pPr>
        <w:pStyle w:val="PreformattedText"/>
        <w:bidi w:val="0"/>
        <w:jc w:val="left"/>
        <w:rPr/>
      </w:pPr>
      <w:r>
        <w:rPr/>
        <w:t>Complementary therapies: split opinion as to whether to include or not in the scope</w:t>
      </w:r>
    </w:p>
    <w:p>
      <w:pPr>
        <w:pStyle w:val="PreformattedText"/>
        <w:bidi w:val="0"/>
        <w:jc w:val="left"/>
        <w:rPr/>
      </w:pPr>
      <w:r>
        <w:rPr/>
        <w:t>Many people do turn to complementaries</w:t>
      </w:r>
    </w:p>
    <w:p>
      <w:pPr>
        <w:pStyle w:val="PreformattedText"/>
        <w:bidi w:val="0"/>
        <w:jc w:val="left"/>
        <w:rPr/>
      </w:pPr>
      <w:r>
        <w:rPr/>
        <w:t>Limitation - �complementary needs to have evidence about validity�</w:t>
      </w:r>
    </w:p>
    <w:p>
      <w:pPr>
        <w:pStyle w:val="PreformattedText"/>
        <w:bidi w:val="0"/>
        <w:jc w:val="left"/>
        <w:rPr/>
      </w:pPr>
      <w:r>
        <w:rPr/>
        <w:t>SIGN guidance does look at this</w:t>
      </w:r>
    </w:p>
    <w:p>
      <w:pPr>
        <w:pStyle w:val="PreformattedText"/>
        <w:bidi w:val="0"/>
        <w:jc w:val="left"/>
        <w:rPr/>
      </w:pPr>
      <w:r>
        <w:rPr/>
        <w:t>Few head-to-head comparisons in literature of any psoriasis therapies (including standard therapies)</w:t>
      </w:r>
    </w:p>
    <w:p>
      <w:pPr>
        <w:pStyle w:val="PreformattedText"/>
        <w:bidi w:val="0"/>
        <w:jc w:val="left"/>
        <w:rPr/>
      </w:pPr>
      <w:r>
        <w:rPr/>
        <w:t>Especially in children parents will try complementary therapies (perceived safer)</w:t>
      </w:r>
    </w:p>
    <w:p>
      <w:pPr>
        <w:pStyle w:val="PreformattedText"/>
        <w:bidi w:val="0"/>
        <w:jc w:val="left"/>
        <w:rPr/>
      </w:pPr>
      <w:r>
        <w:rPr/>
        <w:t>Diet � no evidence but patients often ask GP if there is anything diet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2: Complementary therapies are used.  Also people often ask GP about diet but group felt no evidence in this area.  Overall, balancing the included and excluded sections of the scope, group 2 agreed with the listed exclusions (that is they agreed with excluding complementary and alternative treatments / diet / 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3:  Overall, felt complementary therapies should be included, no conclusion regarding what should be ex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4:  Overall felt that not to include the management of psoriatic arthritis was a missed opportunity.</w:t>
      </w:r>
    </w:p>
    <w:p>
      <w:pPr>
        <w:pStyle w:val="PreformattedText"/>
        <w:bidi w:val="0"/>
        <w:jc w:val="left"/>
        <w:rPr/>
      </w:pPr>
      <w:r>
        <w:rPr/>
        <w:t>The group agreed that there was no need to include complementary or alternative trea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.#4.3 Clinical management</w:t>
      </w:r>
    </w:p>
    <w:p>
      <w:pPr>
        <w:pStyle w:val="PreformattedText"/>
        <w:bidi w:val="0"/>
        <w:jc w:val="left"/>
        <w:rPr/>
      </w:pPr>
      <w:r>
        <w:rPr/>
        <w:t>GENERAL#Is the approach for this scope appropriate?</w:t>
      </w:r>
    </w:p>
    <w:p>
      <w:pPr>
        <w:pStyle w:val="PreformattedText"/>
        <w:bidi w:val="0"/>
        <w:jc w:val="left"/>
        <w:rPr/>
      </w:pPr>
      <w:r>
        <w:rPr/>
        <w:t>Yes about right###</w:t>
      </w:r>
    </w:p>
    <w:p>
      <w:pPr>
        <w:pStyle w:val="PreformattedText"/>
        <w:bidi w:val="0"/>
        <w:jc w:val="left"/>
        <w:rPr/>
      </w:pPr>
      <w:r>
        <w:rPr/>
        <w:t xml:space="preserve">###7.#4.3 Clinical management </w:t>
      </w:r>
    </w:p>
    <w:p>
      <w:pPr>
        <w:pStyle w:val="PreformattedText"/>
        <w:bidi w:val="0"/>
        <w:jc w:val="left"/>
        <w:rPr/>
      </w:pPr>
      <w:r>
        <w:rPr/>
        <w:t>GENERAL#What are the top two issues i.e. what will most improve patient and carer outcomes?</w:t>
      </w:r>
    </w:p>
    <w:p>
      <w:pPr>
        <w:pStyle w:val="PreformattedText"/>
        <w:bidi w:val="0"/>
        <w:jc w:val="left"/>
        <w:rPr/>
      </w:pPr>
      <w:r>
        <w:rPr/>
        <w:t>Primary care management</w:t>
      </w:r>
    </w:p>
    <w:p>
      <w:pPr>
        <w:pStyle w:val="PreformattedText"/>
        <w:bidi w:val="0"/>
        <w:jc w:val="left"/>
        <w:rPr/>
      </w:pPr>
      <w:r>
        <w:rPr/>
        <w:t xml:space="preserve">Diagnostic competency </w:t>
      </w:r>
    </w:p>
    <w:p>
      <w:pPr>
        <w:pStyle w:val="PreformattedText"/>
        <w:bidi w:val="0"/>
        <w:jc w:val="left"/>
        <w:rPr/>
      </w:pPr>
      <w:r>
        <w:rPr/>
        <w:t xml:space="preserve">Identification of co-morbidities </w:t>
      </w:r>
    </w:p>
    <w:p>
      <w:pPr>
        <w:pStyle w:val="PreformattedText"/>
        <w:bidi w:val="0"/>
        <w:jc w:val="left"/>
        <w:rPr/>
      </w:pPr>
      <w:r>
        <w:rPr/>
        <w:t>Prescriber education</w:t>
      </w:r>
    </w:p>
    <w:p>
      <w:pPr>
        <w:pStyle w:val="PreformattedText"/>
        <w:bidi w:val="0"/>
        <w:jc w:val="left"/>
        <w:rPr/>
      </w:pPr>
      <w:r>
        <w:rPr/>
        <w:t>Secondary care (or tertiary)</w:t>
      </w:r>
    </w:p>
    <w:p>
      <w:pPr>
        <w:pStyle w:val="PreformattedText"/>
        <w:bidi w:val="0"/>
        <w:jc w:val="left"/>
        <w:rPr/>
      </w:pPr>
      <w:r>
        <w:rPr/>
        <w:t>Appropriate referral e.g. early referral (younger patients), standardised referrals based on disease severity scores</w:t>
      </w:r>
    </w:p>
    <w:p>
      <w:pPr>
        <w:pStyle w:val="PreformattedText"/>
        <w:bidi w:val="0"/>
        <w:jc w:val="left"/>
        <w:rPr/>
      </w:pPr>
      <w:r>
        <w:rPr/>
        <w:t>Access e.g. one year open appointment, telephone care</w:t>
      </w:r>
    </w:p>
    <w:p>
      <w:pPr>
        <w:pStyle w:val="PreformattedText"/>
        <w:bidi w:val="0"/>
        <w:jc w:val="left"/>
        <w:rPr/>
      </w:pPr>
      <w:r>
        <w:rPr/>
        <w:t>Patient education/self-management</w:t>
      </w:r>
    </w:p>
    <w:p>
      <w:pPr>
        <w:pStyle w:val="PreformattedText"/>
        <w:bidi w:val="0"/>
        <w:jc w:val="left"/>
        <w:rPr/>
      </w:pPr>
      <w:r>
        <w:rPr/>
        <w:t xml:space="preserve">Psychosocial aspects of living with the disease </w:t>
      </w:r>
    </w:p>
    <w:p>
      <w:pPr>
        <w:pStyle w:val="PreformattedText"/>
        <w:bidi w:val="0"/>
        <w:jc w:val="left"/>
        <w:rPr/>
      </w:pPr>
      <w:r>
        <w:rPr/>
        <w:t xml:space="preserve">Support groups </w:t>
      </w:r>
    </w:p>
    <w:p>
      <w:pPr>
        <w:pStyle w:val="PreformattedText"/>
        <w:bidi w:val="0"/>
        <w:jc w:val="left"/>
        <w:rPr/>
      </w:pPr>
      <w:r>
        <w:rPr/>
        <w:t xml:space="preserve">Holistic approach / MDT approach / stepped care approach (matrix) </w:t>
      </w:r>
    </w:p>
    <w:p>
      <w:pPr>
        <w:pStyle w:val="PreformattedText"/>
        <w:bidi w:val="0"/>
        <w:jc w:val="left"/>
        <w:rPr/>
      </w:pPr>
      <w:r>
        <w:rPr/>
        <w:t>Steroids</w:t>
      </w:r>
    </w:p>
    <w:p>
      <w:pPr>
        <w:pStyle w:val="PreformattedText"/>
        <w:bidi w:val="0"/>
        <w:jc w:val="left"/>
        <w:rPr/>
      </w:pPr>
      <w:r>
        <w:rPr/>
        <w:t>Knowing when to step up care, how long to try something before moving to next treatment</w:t>
      </w:r>
    </w:p>
    <w:p>
      <w:pPr>
        <w:pStyle w:val="PreformattedText"/>
        <w:bidi w:val="0"/>
        <w:jc w:val="left"/>
        <w:rPr/>
      </w:pPr>
      <w:r>
        <w:rPr/>
        <w:t>Discharging patients and calling back for later follow-up vs discharging and then granting them rapid-access for some specified length of follow-up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8.#4.3 Clinical Management </w:t>
      </w:r>
    </w:p>
    <w:p>
      <w:pPr>
        <w:pStyle w:val="PreformattedText"/>
        <w:bidi w:val="0"/>
        <w:jc w:val="left"/>
        <w:rPr/>
      </w:pPr>
      <w:r>
        <w:rPr/>
        <w:t>GENERAL#Are there areas of poor/unsafe practice that require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ominantly safety issues</w:t>
      </w:r>
    </w:p>
    <w:p>
      <w:pPr>
        <w:pStyle w:val="PreformattedText"/>
        <w:bidi w:val="0"/>
        <w:jc w:val="left"/>
        <w:rPr/>
      </w:pPr>
      <w:r>
        <w:rPr/>
        <w:t xml:space="preserve">Potent topical steroids (dovobet particularly) </w:t>
      </w:r>
    </w:p>
    <w:p>
      <w:pPr>
        <w:pStyle w:val="PreformattedText"/>
        <w:bidi w:val="0"/>
        <w:jc w:val="left"/>
        <w:rPr/>
      </w:pPr>
      <w:r>
        <w:rPr/>
        <w:t xml:space="preserve">Appropriate amounts </w:t>
      </w:r>
    </w:p>
    <w:p>
      <w:pPr>
        <w:pStyle w:val="PreformattedText"/>
        <w:bidi w:val="0"/>
        <w:jc w:val="left"/>
        <w:rPr/>
      </w:pPr>
      <w:r>
        <w:rPr/>
        <w:t>Cross refer to medicines adherence guideline</w:t>
      </w:r>
    </w:p>
    <w:p>
      <w:pPr>
        <w:pStyle w:val="PreformattedText"/>
        <w:bidi w:val="0"/>
        <w:jc w:val="left"/>
        <w:rPr/>
      </w:pPr>
      <w:r>
        <w:rPr/>
        <w:t xml:space="preserve">Methotrexate </w:t>
      </w:r>
    </w:p>
    <w:p>
      <w:pPr>
        <w:pStyle w:val="PreformattedText"/>
        <w:bidi w:val="0"/>
        <w:jc w:val="left"/>
        <w:rPr/>
      </w:pPr>
      <w:r>
        <w:rPr/>
        <w:t>2.5 / 10mg safety issue (dermatologists vs rheumatologists)</w:t>
      </w:r>
    </w:p>
    <w:p>
      <w:pPr>
        <w:pStyle w:val="PreformattedText"/>
        <w:bidi w:val="0"/>
        <w:jc w:val="left"/>
        <w:rPr/>
      </w:pPr>
      <w:r>
        <w:rPr/>
        <w:t>Shared care of drug administration</w:t>
      </w:r>
    </w:p>
    <w:p>
      <w:pPr>
        <w:pStyle w:val="PreformattedText"/>
        <w:bidi w:val="0"/>
        <w:jc w:val="left"/>
        <w:rPr/>
      </w:pPr>
      <w:r>
        <w:rPr/>
        <w:t xml:space="preserve">Patient information </w:t>
      </w:r>
    </w:p>
    <w:p>
      <w:pPr>
        <w:pStyle w:val="PreformattedText"/>
        <w:bidi w:val="0"/>
        <w:jc w:val="left"/>
        <w:rPr/>
      </w:pPr>
      <w:r>
        <w:rPr/>
        <w:t xml:space="preserve">Dangers of methotrexate </w:t>
      </w:r>
    </w:p>
    <w:p>
      <w:pPr>
        <w:pStyle w:val="PreformattedText"/>
        <w:bidi w:val="0"/>
        <w:jc w:val="left"/>
        <w:rPr/>
      </w:pPr>
      <w:r>
        <w:rPr/>
        <w:t>Danger of phototherapy i.e. not using tanning salons</w:t>
      </w:r>
    </w:p>
    <w:p>
      <w:pPr>
        <w:pStyle w:val="PreformattedText"/>
        <w:bidi w:val="0"/>
        <w:jc w:val="left"/>
        <w:rPr/>
      </w:pPr>
      <w:r>
        <w:rPr/>
        <w:t>Unregulated repeat-prescriptions</w:t>
      </w:r>
    </w:p>
    <w:p>
      <w:pPr>
        <w:pStyle w:val="PreformattedText"/>
        <w:bidi w:val="0"/>
        <w:jc w:val="left"/>
        <w:rPr/>
      </w:pPr>
      <w:r>
        <w:rPr/>
        <w:t>Long term monitoring of the use of systemic therapies and biologics</w:t>
      </w:r>
    </w:p>
    <w:p>
      <w:pPr>
        <w:pStyle w:val="PreformattedText"/>
        <w:bidi w:val="0"/>
        <w:jc w:val="left"/>
        <w:rPr/>
      </w:pPr>
      <w:r>
        <w:rPr/>
        <w:t>Phototherapy records and ensuring implementation by trained personnel</w:t>
      </w:r>
    </w:p>
    <w:p>
      <w:pPr>
        <w:pStyle w:val="PreformattedText"/>
        <w:bidi w:val="0"/>
        <w:jc w:val="left"/>
        <w:rPr/>
      </w:pPr>
      <w:r>
        <w:rPr/>
        <w:t xml:space="preserve">Inadequate training in primary care on dermatological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9.#4.5 Economic aspects#Which new practices will have the most marked/biggest health implications for pati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ics</w:t>
      </w:r>
    </w:p>
    <w:p>
      <w:pPr>
        <w:pStyle w:val="PreformattedText"/>
        <w:bidi w:val="0"/>
        <w:jc w:val="left"/>
        <w:rPr/>
      </w:pPr>
      <w:r>
        <w:rPr/>
        <w:t xml:space="preserve">Appropriate management of comorbidities </w:t>
      </w:r>
    </w:p>
    <w:p>
      <w:pPr>
        <w:pStyle w:val="PreformattedText"/>
        <w:bidi w:val="0"/>
        <w:jc w:val="left"/>
        <w:rPr/>
      </w:pPr>
      <w:r>
        <w:rPr/>
        <w:t xml:space="preserve">Sequencing </w:t>
      </w:r>
    </w:p>
    <w:p>
      <w:pPr>
        <w:pStyle w:val="PreformattedText"/>
        <w:bidi w:val="0"/>
        <w:jc w:val="left"/>
        <w:rPr/>
      </w:pPr>
      <w:r>
        <w:rPr/>
        <w:t xml:space="preserve">Combination treatments and phototherapy vs upstream biologics </w:t>
      </w:r>
    </w:p>
    <w:p>
      <w:pPr>
        <w:pStyle w:val="PreformattedText"/>
        <w:bidi w:val="0"/>
        <w:jc w:val="left"/>
        <w:rPr/>
      </w:pPr>
      <w:r>
        <w:rPr/>
        <w:t>Monitoring / time taken issues</w:t>
      </w:r>
    </w:p>
    <w:p>
      <w:pPr>
        <w:pStyle w:val="PreformattedText"/>
        <w:bidi w:val="0"/>
        <w:jc w:val="left"/>
        <w:rPr/>
      </w:pPr>
      <w:r>
        <w:rPr/>
        <w:t>Psychological inter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10.#4.5 Economic aspects#Which new practices will have the most marked/biggest cost implications for the N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ropriate treatment </w:t>
      </w:r>
    </w:p>
    <w:p>
      <w:pPr>
        <w:pStyle w:val="PreformattedText"/>
        <w:bidi w:val="0"/>
        <w:jc w:val="left"/>
        <w:rPr/>
      </w:pPr>
      <w:r>
        <w:rPr/>
        <w:t>Sequencing of biologics vs systemic therapy</w:t>
      </w:r>
    </w:p>
    <w:p>
      <w:pPr>
        <w:pStyle w:val="PreformattedText"/>
        <w:bidi w:val="0"/>
        <w:jc w:val="left"/>
        <w:rPr/>
      </w:pPr>
      <w:r>
        <w:rPr/>
        <w:t>Timing of therapies, including topical treatments</w:t>
      </w:r>
    </w:p>
    <w:p>
      <w:pPr>
        <w:pStyle w:val="PreformattedText"/>
        <w:bidi w:val="0"/>
        <w:jc w:val="left"/>
        <w:rPr/>
      </w:pPr>
      <w:r>
        <w:rPr/>
        <w:t xml:space="preserve">Notable issues in children </w:t>
      </w:r>
    </w:p>
    <w:p>
      <w:pPr>
        <w:pStyle w:val="PreformattedText"/>
        <w:bidi w:val="0"/>
        <w:jc w:val="left"/>
        <w:rPr/>
      </w:pPr>
      <w:r>
        <w:rPr/>
        <w:t>Psychological interventions</w:t>
      </w:r>
    </w:p>
    <w:p>
      <w:pPr>
        <w:pStyle w:val="PreformattedText"/>
        <w:bidi w:val="0"/>
        <w:jc w:val="left"/>
        <w:rPr/>
      </w:pPr>
      <w:r>
        <w:rPr/>
        <w:t>Service provision implications</w:t>
      </w:r>
    </w:p>
    <w:p>
      <w:pPr>
        <w:pStyle w:val="PreformattedText"/>
        <w:bidi w:val="0"/>
        <w:jc w:val="left"/>
        <w:rPr/>
      </w:pPr>
      <w:r>
        <w:rPr/>
        <w:t>Screening for co-morbidities###</w:t>
      </w:r>
    </w:p>
    <w:p>
      <w:pPr>
        <w:pStyle w:val="PreformattedText"/>
        <w:bidi w:val="0"/>
        <w:jc w:val="left"/>
        <w:rPr/>
      </w:pPr>
      <w:r>
        <w:rPr/>
        <w:t>###11.#4.5 Economic aspects#Are there any new practices that might save money compared to existing prac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iologics � but need to demonstrate bioequivalence</w:t>
      </w:r>
    </w:p>
    <w:p>
      <w:pPr>
        <w:pStyle w:val="PreformattedText"/>
        <w:bidi w:val="0"/>
        <w:jc w:val="left"/>
        <w:rPr/>
      </w:pPr>
      <w:r>
        <w:rPr/>
        <w:t xml:space="preserve">Appropriate </w:t>
      </w:r>
    </w:p>
    <w:p>
      <w:pPr>
        <w:pStyle w:val="PreformattedText"/>
        <w:bidi w:val="0"/>
        <w:jc w:val="left"/>
        <w:rPr/>
      </w:pPr>
      <w:r>
        <w:rPr/>
        <w:t xml:space="preserve">Screening </w:t>
      </w:r>
    </w:p>
    <w:p>
      <w:pPr>
        <w:pStyle w:val="PreformattedText"/>
        <w:bidi w:val="0"/>
        <w:jc w:val="left"/>
        <w:rPr/>
      </w:pPr>
      <w:r>
        <w:rPr/>
        <w:t xml:space="preserve">Assessment </w:t>
      </w:r>
    </w:p>
    <w:p>
      <w:pPr>
        <w:pStyle w:val="PreformattedText"/>
        <w:bidi w:val="0"/>
        <w:jc w:val="left"/>
        <w:rPr/>
      </w:pPr>
      <w:r>
        <w:rPr/>
        <w:t xml:space="preserve">Prescribing </w:t>
      </w:r>
    </w:p>
    <w:p>
      <w:pPr>
        <w:pStyle w:val="PreformattedText"/>
        <w:bidi w:val="0"/>
        <w:jc w:val="left"/>
        <w:rPr/>
      </w:pPr>
      <w:r>
        <w:rPr/>
        <w:t>Methotrexate may save money as it is less expensive than other systemic therapies and biologics</w:t>
      </w:r>
    </w:p>
    <w:p>
      <w:pPr>
        <w:pStyle w:val="PreformattedText"/>
        <w:bidi w:val="0"/>
        <w:jc w:val="left"/>
        <w:rPr/>
      </w:pPr>
      <w:r>
        <w:rPr/>
        <w:t>Patient education on the proper use of topical treatments by specialist nurses has proved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12.#4.5 Economic aspects#If you had to rank the clinical issues in order of importance what would be your top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3:</w:t>
      </w:r>
    </w:p>
    <w:p>
      <w:pPr>
        <w:pStyle w:val="PreformattedText"/>
        <w:bidi w:val="0"/>
        <w:jc w:val="left"/>
        <w:rPr/>
      </w:pPr>
      <w:r>
        <w:rPr/>
        <w:t>TL-O1 unit availability</w:t>
      </w:r>
    </w:p>
    <w:p>
      <w:pPr>
        <w:pStyle w:val="PreformattedText"/>
        <w:bidi w:val="0"/>
        <w:jc w:val="left"/>
        <w:rPr/>
      </w:pPr>
      <w:r>
        <w:rPr/>
        <w:t>Biologics</w:t>
      </w:r>
    </w:p>
    <w:p>
      <w:pPr>
        <w:pStyle w:val="PreformattedText"/>
        <w:bidi w:val="0"/>
        <w:jc w:val="left"/>
        <w:rPr/>
      </w:pPr>
      <w:r>
        <w:rPr/>
        <w:t>GP pr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4:</w:t>
      </w:r>
    </w:p>
    <w:p>
      <w:pPr>
        <w:pStyle w:val="PreformattedText"/>
        <w:bidi w:val="0"/>
        <w:jc w:val="left"/>
        <w:rPr/>
      </w:pPr>
      <w:r>
        <w:rPr/>
        <w:t>Evaluation of disease severity</w:t>
      </w:r>
    </w:p>
    <w:p>
      <w:pPr>
        <w:pStyle w:val="PreformattedText"/>
        <w:bidi w:val="0"/>
        <w:jc w:val="left"/>
        <w:rPr/>
      </w:pPr>
      <w:r>
        <w:rPr/>
        <w:t>Early screening and diagnosis of psoriatic arthritis</w:t>
      </w:r>
    </w:p>
    <w:p>
      <w:pPr>
        <w:pStyle w:val="PreformattedText"/>
        <w:bidi w:val="0"/>
        <w:jc w:val="left"/>
        <w:rPr/>
      </w:pPr>
      <w:r>
        <w:rPr/>
        <w:t>Pharmacological interventions###</w:t>
      </w:r>
    </w:p>
    <w:p>
      <w:pPr>
        <w:pStyle w:val="PreformattedText"/>
        <w:bidi w:val="0"/>
        <w:jc w:val="left"/>
        <w:rPr/>
      </w:pPr>
      <w:r>
        <w:rPr/>
        <w:t>###13.#4.4 Main outcomes</w:t>
      </w:r>
    </w:p>
    <w:p>
      <w:pPr>
        <w:pStyle w:val="PreformattedText"/>
        <w:bidi w:val="0"/>
        <w:jc w:val="left"/>
        <w:rPr/>
      </w:pPr>
      <w:r>
        <w:rPr/>
        <w:t>a) Health related Quality of Life (QoL)</w:t>
      </w:r>
    </w:p>
    <w:p>
      <w:pPr>
        <w:pStyle w:val="PreformattedText"/>
        <w:bidi w:val="0"/>
        <w:jc w:val="left"/>
        <w:rPr/>
      </w:pPr>
      <w:r>
        <w:rPr/>
        <w:t>Scales for health related QoL:</w:t>
      </w:r>
    </w:p>
    <w:p>
      <w:pPr>
        <w:pStyle w:val="PreformattedText"/>
        <w:bidi w:val="0"/>
        <w:jc w:val="left"/>
        <w:rPr/>
      </w:pPr>
      <w:r>
        <w:rPr/>
        <w:t>- Dermatology Life Quality Index (DLQI). The range is between 0 and 30. If DLQI &gt; 10, psoriasis has a significant effect on the patient quality of life.</w:t>
      </w:r>
    </w:p>
    <w:p>
      <w:pPr>
        <w:pStyle w:val="PreformattedText"/>
        <w:bidi w:val="0"/>
        <w:jc w:val="left"/>
        <w:rPr/>
      </w:pPr>
      <w:r>
        <w:rPr/>
        <w:t>- SF-36</w:t>
      </w:r>
    </w:p>
    <w:p>
      <w:pPr>
        <w:pStyle w:val="PreformattedText"/>
        <w:bidi w:val="0"/>
        <w:jc w:val="left"/>
        <w:rPr/>
      </w:pPr>
      <w:r>
        <w:rPr/>
        <w:t>- EQ-5D</w:t>
      </w:r>
    </w:p>
    <w:p>
      <w:pPr>
        <w:pStyle w:val="PreformattedText"/>
        <w:bidi w:val="0"/>
        <w:jc w:val="left"/>
        <w:rPr/>
      </w:pPr>
      <w:r>
        <w:rPr/>
        <w:t>Scales of objective disease severity</w:t>
      </w:r>
    </w:p>
    <w:p>
      <w:pPr>
        <w:pStyle w:val="PreformattedText"/>
        <w:bidi w:val="0"/>
        <w:jc w:val="left"/>
        <w:rPr/>
      </w:pPr>
      <w:r>
        <w:rPr/>
        <w:t>- PASI score (Psoriasis Area and Severity Index). The scores give a range of 0 to 72.  PASI &gt; 10 considered severe psoriasis and correlates with a significant impact on QoL</w:t>
      </w:r>
    </w:p>
    <w:p>
      <w:pPr>
        <w:pStyle w:val="PreformattedText"/>
        <w:bidi w:val="0"/>
        <w:jc w:val="left"/>
        <w:rPr/>
      </w:pPr>
      <w:r>
        <w:rPr/>
        <w:t>- Physicians global evaluation, for example, clear/nearly clear/mild/moderate/severe</w:t>
      </w:r>
    </w:p>
    <w:p>
      <w:pPr>
        <w:pStyle w:val="PreformattedText"/>
        <w:bidi w:val="0"/>
        <w:jc w:val="left"/>
        <w:rPr/>
      </w:pPr>
      <w:r>
        <w:rPr/>
        <w:t>b) Length of hospital stay</w:t>
      </w:r>
    </w:p>
    <w:p>
      <w:pPr>
        <w:pStyle w:val="PreformattedText"/>
        <w:bidi w:val="0"/>
        <w:jc w:val="left"/>
        <w:rPr/>
      </w:pPr>
      <w:r>
        <w:rPr/>
        <w:t>c) Time to recurrence</w:t>
      </w:r>
    </w:p>
    <w:p>
      <w:pPr>
        <w:pStyle w:val="PreformattedText"/>
        <w:bidi w:val="0"/>
        <w:jc w:val="left"/>
        <w:rPr/>
      </w:pPr>
      <w:r>
        <w:rPr/>
        <w:t>d) Maintenance of remission</w:t>
      </w:r>
    </w:p>
    <w:p>
      <w:pPr>
        <w:pStyle w:val="PreformattedText"/>
        <w:bidi w:val="0"/>
        <w:jc w:val="left"/>
        <w:rPr/>
      </w:pPr>
      <w:r>
        <w:rPr/>
        <w:t>e) Toxicity of treatment</w:t>
      </w:r>
    </w:p>
    <w:p>
      <w:pPr>
        <w:pStyle w:val="PreformattedText"/>
        <w:bidi w:val="0"/>
        <w:jc w:val="left"/>
        <w:rPr/>
      </w:pPr>
      <w:r>
        <w:rPr/>
        <w:t>f) Concordance or compliance with treatment</w:t>
      </w:r>
    </w:p>
    <w:p>
      <w:pPr>
        <w:pStyle w:val="PreformattedText"/>
        <w:bidi w:val="0"/>
        <w:jc w:val="left"/>
        <w:rPr/>
      </w:pPr>
      <w:r>
        <w:rPr/>
        <w:t>g) Withdrawal rates</w:t>
      </w:r>
    </w:p>
    <w:p>
      <w:pPr>
        <w:pStyle w:val="PreformattedText"/>
        <w:bidi w:val="0"/>
        <w:jc w:val="left"/>
        <w:rPr/>
      </w:pPr>
      <w:r>
        <w:rPr/>
        <w:t>h) Relapse rate</w:t>
      </w:r>
    </w:p>
    <w:p>
      <w:pPr>
        <w:pStyle w:val="PreformattedText"/>
        <w:bidi w:val="0"/>
        <w:jc w:val="left"/>
        <w:rPr/>
      </w:pPr>
      <w:r>
        <w:rPr/>
        <w:t>i) Cosmetic acceptability</w:t>
      </w:r>
    </w:p>
    <w:p>
      <w:pPr>
        <w:pStyle w:val="PreformattedText"/>
        <w:bidi w:val="0"/>
        <w:jc w:val="left"/>
        <w:rPr/>
      </w:pPr>
      <w:r>
        <w:rPr/>
        <w:t>j) Tolerability#Please prioritise the specified list of outcomes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Existing scales inadequate</w:t>
      </w:r>
    </w:p>
    <w:p>
      <w:pPr>
        <w:pStyle w:val="PreformattedText"/>
        <w:bidi w:val="0"/>
        <w:jc w:val="left"/>
        <w:rPr/>
      </w:pPr>
      <w:r>
        <w:rPr/>
        <w:t>Literature search for new scales (some of them validated) for example:</w:t>
      </w:r>
    </w:p>
    <w:p>
      <w:pPr>
        <w:pStyle w:val="PreformattedText"/>
        <w:bidi w:val="0"/>
        <w:jc w:val="left"/>
        <w:rPr/>
      </w:pPr>
      <w:r>
        <w:rPr/>
        <w:t xml:space="preserve">SKINdex (but in Italy) </w:t>
      </w:r>
    </w:p>
    <w:p>
      <w:pPr>
        <w:pStyle w:val="PreformattedText"/>
        <w:bidi w:val="0"/>
        <w:jc w:val="left"/>
        <w:rPr/>
      </w:pPr>
      <w:r>
        <w:rPr/>
        <w:t>SPASI</w:t>
      </w:r>
    </w:p>
    <w:p>
      <w:pPr>
        <w:pStyle w:val="PreformattedText"/>
        <w:bidi w:val="0"/>
        <w:jc w:val="left"/>
        <w:rPr/>
      </w:pPr>
      <w:r>
        <w:rPr/>
        <w:t>Psoriasis life stress inventory (PLSI)</w:t>
      </w:r>
    </w:p>
    <w:p>
      <w:pPr>
        <w:pStyle w:val="PreformattedText"/>
        <w:bidi w:val="0"/>
        <w:jc w:val="left"/>
        <w:rPr/>
      </w:pPr>
      <w:r>
        <w:rPr/>
        <w:t>Salford psoriasis index (SPI)</w:t>
      </w:r>
    </w:p>
    <w:p>
      <w:pPr>
        <w:pStyle w:val="PreformattedText"/>
        <w:bidi w:val="0"/>
        <w:jc w:val="left"/>
        <w:rPr/>
      </w:pPr>
      <w:r>
        <w:rPr/>
        <w:t>Self administered PASI (SAPASI) (patient satisfaction)</w:t>
      </w:r>
    </w:p>
    <w:p>
      <w:pPr>
        <w:pStyle w:val="PreformattedText"/>
        <w:bidi w:val="0"/>
        <w:jc w:val="left"/>
        <w:rPr/>
      </w:pPr>
      <w:r>
        <w:rPr/>
        <w:t>PASI 75</w:t>
      </w:r>
    </w:p>
    <w:p>
      <w:pPr>
        <w:pStyle w:val="PreformattedText"/>
        <w:bidi w:val="0"/>
        <w:jc w:val="left"/>
        <w:rPr/>
      </w:pPr>
      <w:r>
        <w:rPr/>
        <w:t>Consider management of psoriasis in difficult areas of the body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DLQI and childhood DLQI widely used in published evidence so have to include or else will not be able to demonstrate if treatments improve QOL   NB. Determines funding</w:t>
      </w:r>
    </w:p>
    <w:p>
      <w:pPr>
        <w:pStyle w:val="PreformattedText"/>
        <w:bidi w:val="0"/>
        <w:jc w:val="left"/>
        <w:rPr/>
      </w:pPr>
      <w:r>
        <w:rPr/>
        <w:t>Literature supports PASI/childhood PASI</w:t>
      </w:r>
    </w:p>
    <w:p>
      <w:pPr>
        <w:pStyle w:val="PreformattedText"/>
        <w:bidi w:val="0"/>
        <w:jc w:val="left"/>
        <w:rPr/>
      </w:pPr>
      <w:r>
        <w:rPr/>
        <w:t>Important to include patient and parent global evaluation/assessment. (SAPASI, PASI75)</w:t>
      </w:r>
    </w:p>
    <w:p>
      <w:pPr>
        <w:pStyle w:val="PreformattedText"/>
        <w:bidi w:val="0"/>
        <w:jc w:val="left"/>
        <w:rPr/>
      </w:pPr>
      <w:r>
        <w:rPr/>
        <w:t>Physician�s global evaluation (common, major end point)</w:t>
      </w:r>
    </w:p>
    <w:p>
      <w:pPr>
        <w:pStyle w:val="PreformattedText"/>
        <w:bidi w:val="0"/>
        <w:jc w:val="left"/>
        <w:rPr/>
      </w:pPr>
      <w:r>
        <w:rPr/>
        <w:t>QoL scales that are psoriasis specific - Possibly two missing � psoriasis disability index (PDI)?</w:t>
      </w:r>
    </w:p>
    <w:p>
      <w:pPr>
        <w:pStyle w:val="PreformattedText"/>
        <w:bidi w:val="0"/>
        <w:jc w:val="left"/>
        <w:rPr/>
      </w:pPr>
      <w:r>
        <w:rPr/>
        <w:t>Priority should be on patient-specific measures</w:t>
      </w:r>
    </w:p>
    <w:p>
      <w:pPr>
        <w:pStyle w:val="PreformattedText"/>
        <w:bidi w:val="0"/>
        <w:jc w:val="left"/>
        <w:rPr/>
      </w:pPr>
      <w:r>
        <w:rPr/>
        <w:t xml:space="preserve">Cosmetic acceptability of the topical treatment    </w:t>
      </w:r>
    </w:p>
    <w:p>
      <w:pPr>
        <w:pStyle w:val="PreformattedText"/>
        <w:bidi w:val="0"/>
        <w:jc w:val="left"/>
        <w:rPr/>
      </w:pPr>
      <w:r>
        <w:rPr/>
        <w:t>Reducing itch is important in tolerability (treatment may make it worse)</w:t>
      </w:r>
    </w:p>
    <w:p>
      <w:pPr>
        <w:pStyle w:val="PreformattedText"/>
        <w:bidi w:val="0"/>
        <w:jc w:val="left"/>
        <w:rPr/>
      </w:pPr>
      <w:r>
        <w:rPr/>
        <w:t>Redness</w:t>
      </w:r>
    </w:p>
    <w:p>
      <w:pPr>
        <w:pStyle w:val="PreformattedText"/>
        <w:bidi w:val="0"/>
        <w:jc w:val="left"/>
        <w:rPr/>
      </w:pPr>
      <w:r>
        <w:rPr/>
        <w:t xml:space="preserve">Inflammation </w:t>
      </w:r>
    </w:p>
    <w:p>
      <w:pPr>
        <w:pStyle w:val="PreformattedText"/>
        <w:bidi w:val="0"/>
        <w:jc w:val="left"/>
        <w:rPr/>
      </w:pPr>
      <w:r>
        <w:rPr/>
        <w:t>Toxicity</w:t>
      </w:r>
    </w:p>
    <w:p>
      <w:pPr>
        <w:pStyle w:val="PreformattedText"/>
        <w:bidi w:val="0"/>
        <w:jc w:val="left"/>
        <w:rPr/>
      </w:pPr>
      <w:r>
        <w:rPr/>
        <w:t>Concordance/adherence (mixed opinion on terminology)</w:t>
      </w:r>
    </w:p>
    <w:p>
      <w:pPr>
        <w:pStyle w:val="PreformattedText"/>
        <w:bidi w:val="0"/>
        <w:jc w:val="left"/>
        <w:rPr/>
      </w:pPr>
      <w:r>
        <w:rPr/>
        <w:t xml:space="preserve">Exclude </w:t>
      </w:r>
    </w:p>
    <w:p>
      <w:pPr>
        <w:pStyle w:val="PreformattedText"/>
        <w:bidi w:val="0"/>
        <w:jc w:val="left"/>
        <w:rPr/>
      </w:pPr>
      <w:r>
        <w:rPr/>
        <w:t xml:space="preserve">Length of hospital stay (patients not generally admitted, except tertiary centres) </w:t>
      </w:r>
    </w:p>
    <w:p>
      <w:pPr>
        <w:pStyle w:val="PreformattedText"/>
        <w:bidi w:val="0"/>
        <w:jc w:val="left"/>
        <w:rPr/>
      </w:pPr>
      <w:r>
        <w:rPr/>
        <w:t xml:space="preserve">Delete 4.4 f �concordance� replace with adherence </w:t>
      </w:r>
    </w:p>
    <w:p>
      <w:pPr>
        <w:pStyle w:val="PreformattedText"/>
        <w:bidi w:val="0"/>
        <w:jc w:val="left"/>
        <w:rPr/>
      </w:pPr>
      <w:r>
        <w:rPr/>
        <w:t>Recurrence and remission as a measure assume that the disease is fully cleared (but this doesn�t happen often)</w:t>
      </w:r>
    </w:p>
    <w:p>
      <w:pPr>
        <w:pStyle w:val="PreformattedText"/>
        <w:bidi w:val="0"/>
        <w:jc w:val="left"/>
        <w:rPr/>
      </w:pPr>
      <w:r>
        <w:rPr/>
        <w:t>Withdrawal rate</w:t>
      </w:r>
    </w:p>
    <w:p>
      <w:pPr>
        <w:pStyle w:val="PreformattedText"/>
        <w:bidi w:val="0"/>
        <w:jc w:val="left"/>
        <w:rPr/>
      </w:pPr>
      <w:r>
        <w:rPr/>
        <w:t>Relapse rate (varies by 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nfusion about difference between time to recurrence and relapse rate and maintenance of remission###</w:t>
      </w:r>
    </w:p>
    <w:p>
      <w:pPr>
        <w:pStyle w:val="PreformattedText"/>
        <w:bidi w:val="0"/>
        <w:jc w:val="left"/>
        <w:rPr/>
      </w:pPr>
      <w:r>
        <w:rPr/>
        <w:t>###14.#GDG Constituency</w:t>
      </w:r>
    </w:p>
    <w:p>
      <w:pPr>
        <w:pStyle w:val="PreformattedText"/>
        <w:bidi w:val="0"/>
        <w:jc w:val="left"/>
        <w:rPr/>
      </w:pPr>
      <w:r>
        <w:rPr/>
        <w:t>Dermatologist special nurse</w:t>
      </w:r>
    </w:p>
    <w:p>
      <w:pPr>
        <w:pStyle w:val="PreformattedText"/>
        <w:bidi w:val="0"/>
        <w:jc w:val="left"/>
        <w:rPr/>
      </w:pPr>
      <w:r>
        <w:rPr/>
        <w:t>Nurse from primary care</w:t>
      </w:r>
    </w:p>
    <w:p>
      <w:pPr>
        <w:pStyle w:val="PreformattedText"/>
        <w:bidi w:val="0"/>
        <w:jc w:val="left"/>
        <w:rPr/>
      </w:pPr>
      <w:r>
        <w:rPr/>
        <w:t>Dermatologist (x2, one to cover paediatric)</w:t>
      </w:r>
    </w:p>
    <w:p>
      <w:pPr>
        <w:pStyle w:val="PreformattedText"/>
        <w:bidi w:val="0"/>
        <w:jc w:val="left"/>
        <w:rPr/>
      </w:pPr>
      <w:r>
        <w:rPr/>
        <w:t>GP x2 (one non-specialist, one with special interest in dermatology)</w:t>
      </w:r>
    </w:p>
    <w:p>
      <w:pPr>
        <w:pStyle w:val="PreformattedText"/>
        <w:bidi w:val="0"/>
        <w:jc w:val="left"/>
        <w:rPr/>
      </w:pPr>
      <w:r>
        <w:rPr/>
        <w:t>Pharmacist</w:t>
      </w:r>
    </w:p>
    <w:p>
      <w:pPr>
        <w:pStyle w:val="PreformattedText"/>
        <w:bidi w:val="0"/>
        <w:jc w:val="left"/>
        <w:rPr/>
      </w:pPr>
      <w:r>
        <w:rPr/>
        <w:t>Patient/carer member (x2)</w:t>
      </w:r>
    </w:p>
    <w:p>
      <w:pPr>
        <w:pStyle w:val="PreformattedText"/>
        <w:bidi w:val="0"/>
        <w:jc w:val="left"/>
        <w:rPr/>
      </w:pPr>
      <w:r>
        <w:rPr/>
        <w:t>Rheumatologist (co-optee)</w:t>
      </w:r>
    </w:p>
    <w:p>
      <w:pPr>
        <w:pStyle w:val="PreformattedText"/>
        <w:bidi w:val="0"/>
        <w:jc w:val="left"/>
        <w:rPr/>
      </w:pPr>
      <w:r>
        <w:rPr/>
        <w:t>Psychologist (co-optee)</w:t>
      </w:r>
    </w:p>
    <w:p>
      <w:pPr>
        <w:pStyle w:val="PreformattedText"/>
        <w:bidi w:val="0"/>
        <w:jc w:val="left"/>
        <w:rPr/>
      </w:pPr>
      <w:r>
        <w:rPr/>
        <w:t xml:space="preserve">Dermatologist with a speciality in phototherapy or Medical physicist (phototherapy expert)  (co-optee) </w:t>
      </w:r>
    </w:p>
    <w:p>
      <w:pPr>
        <w:pStyle w:val="PreformattedText"/>
        <w:bidi w:val="0"/>
        <w:jc w:val="left"/>
        <w:rPr/>
      </w:pPr>
      <w:r>
        <w:rPr/>
        <w:t>Occupational health professional (co-optee)#Do we have the right expertise on the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2 x dermatologists</w:t>
      </w:r>
    </w:p>
    <w:p>
      <w:pPr>
        <w:pStyle w:val="PreformattedText"/>
        <w:bidi w:val="0"/>
        <w:jc w:val="left"/>
        <w:rPr/>
      </w:pPr>
      <w:r>
        <w:rPr/>
        <w:t xml:space="preserve">Adult </w:t>
      </w:r>
    </w:p>
    <w:p>
      <w:pPr>
        <w:pStyle w:val="PreformattedText"/>
        <w:bidi w:val="0"/>
        <w:jc w:val="left"/>
        <w:rPr/>
      </w:pPr>
      <w:r>
        <w:rPr/>
        <w:t>One specialist in psoriasis and one generalist</w:t>
      </w:r>
    </w:p>
    <w:p>
      <w:pPr>
        <w:pStyle w:val="PreformattedText"/>
        <w:bidi w:val="0"/>
        <w:jc w:val="left"/>
        <w:rPr/>
      </w:pPr>
      <w:r>
        <w:rPr/>
        <w:t xml:space="preserve">Paediatric </w:t>
      </w:r>
    </w:p>
    <w:p>
      <w:pPr>
        <w:pStyle w:val="PreformattedText"/>
        <w:bidi w:val="0"/>
        <w:jc w:val="left"/>
        <w:rPr/>
      </w:pPr>
      <w:r>
        <w:rPr/>
        <w:t>Physicist (phototherapy expert) definitely needed (engineer knows about equipment, maintenance, monitoring of machines if recommendations are going to be made for wider use of phototherapy)</w:t>
      </w:r>
    </w:p>
    <w:p>
      <w:pPr>
        <w:pStyle w:val="PreformattedText"/>
        <w:bidi w:val="0"/>
        <w:jc w:val="left"/>
        <w:rPr/>
      </w:pPr>
      <w:r>
        <w:rPr/>
        <w:t>2 x Specialist nurses in dermatology</w:t>
      </w:r>
    </w:p>
    <w:p>
      <w:pPr>
        <w:pStyle w:val="PreformattedText"/>
        <w:bidi w:val="0"/>
        <w:jc w:val="left"/>
        <w:rPr/>
      </w:pPr>
      <w:r>
        <w:rPr/>
        <w:t xml:space="preserve">Phototherapy knowledge </w:t>
      </w:r>
    </w:p>
    <w:p>
      <w:pPr>
        <w:pStyle w:val="PreformattedText"/>
        <w:bidi w:val="0"/>
        <w:jc w:val="left"/>
        <w:rPr/>
      </w:pPr>
      <w:r>
        <w:rPr/>
        <w:t>Paediatric knowledge</w:t>
      </w:r>
    </w:p>
    <w:p>
      <w:pPr>
        <w:pStyle w:val="PreformattedText"/>
        <w:bidi w:val="0"/>
        <w:jc w:val="left"/>
        <w:rPr/>
      </w:pPr>
      <w:r>
        <w:rPr/>
        <w:t xml:space="preserve">2 x patient/carer </w:t>
      </w:r>
    </w:p>
    <w:p>
      <w:pPr>
        <w:pStyle w:val="PreformattedText"/>
        <w:bidi w:val="0"/>
        <w:jc w:val="left"/>
        <w:rPr/>
      </w:pPr>
      <w:r>
        <w:rPr/>
        <w:t xml:space="preserve">Recent </w:t>
      </w:r>
    </w:p>
    <w:p>
      <w:pPr>
        <w:pStyle w:val="PreformattedText"/>
        <w:bidi w:val="0"/>
        <w:jc w:val="left"/>
        <w:rPr/>
      </w:pPr>
      <w:r>
        <w:rPr/>
        <w:t xml:space="preserve">Longer-term diagnosis </w:t>
      </w:r>
    </w:p>
    <w:p>
      <w:pPr>
        <w:pStyle w:val="PreformattedText"/>
        <w:bidi w:val="0"/>
        <w:jc w:val="left"/>
        <w:rPr/>
      </w:pPr>
      <w:r>
        <w:rPr/>
        <w:t>Child/parent carer</w:t>
      </w:r>
    </w:p>
    <w:p>
      <w:pPr>
        <w:pStyle w:val="PreformattedText"/>
        <w:bidi w:val="0"/>
        <w:jc w:val="left"/>
        <w:rPr/>
      </w:pPr>
      <w:r>
        <w:rPr/>
        <w:t>Pharmacist representing</w:t>
      </w:r>
    </w:p>
    <w:p>
      <w:pPr>
        <w:pStyle w:val="PreformattedText"/>
        <w:bidi w:val="0"/>
        <w:jc w:val="left"/>
        <w:rPr/>
      </w:pPr>
      <w:r>
        <w:rPr/>
        <w:t xml:space="preserve">Hospital </w:t>
      </w:r>
    </w:p>
    <w:p>
      <w:pPr>
        <w:pStyle w:val="PreformattedText"/>
        <w:bidi w:val="0"/>
        <w:jc w:val="left"/>
        <w:rPr/>
      </w:pPr>
      <w:r>
        <w:rPr/>
        <w:t xml:space="preserve">Community </w:t>
      </w:r>
    </w:p>
    <w:p>
      <w:pPr>
        <w:pStyle w:val="PreformattedText"/>
        <w:bidi w:val="0"/>
        <w:jc w:val="left"/>
        <w:rPr/>
      </w:pPr>
      <w:r>
        <w:rPr/>
        <w:t>Social care sector worker</w:t>
      </w:r>
    </w:p>
    <w:p>
      <w:pPr>
        <w:pStyle w:val="PreformattedText"/>
        <w:bidi w:val="0"/>
        <w:jc w:val="left"/>
        <w:rPr/>
      </w:pPr>
      <w:r>
        <w:rPr/>
        <w:t>2 x GP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GP with special interest in dermat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optees (MDT important aspect)</w:t>
      </w:r>
    </w:p>
    <w:p>
      <w:pPr>
        <w:pStyle w:val="PreformattedText"/>
        <w:bidi w:val="0"/>
        <w:jc w:val="left"/>
        <w:rPr/>
      </w:pPr>
      <w:r>
        <w:rPr/>
        <w:t xml:space="preserve">Cardiologist </w:t>
      </w:r>
    </w:p>
    <w:p>
      <w:pPr>
        <w:pStyle w:val="PreformattedText"/>
        <w:bidi w:val="0"/>
        <w:jc w:val="left"/>
        <w:rPr/>
      </w:pPr>
      <w:r>
        <w:rPr/>
        <w:t xml:space="preserve">Endocrinologist </w:t>
      </w:r>
    </w:p>
    <w:p>
      <w:pPr>
        <w:pStyle w:val="PreformattedText"/>
        <w:bidi w:val="0"/>
        <w:jc w:val="left"/>
        <w:rPr/>
      </w:pPr>
      <w:r>
        <w:rPr/>
        <w:t>Psychologist</w:t>
      </w:r>
    </w:p>
    <w:p>
      <w:pPr>
        <w:pStyle w:val="PreformattedText"/>
        <w:bidi w:val="0"/>
        <w:jc w:val="left"/>
        <w:rPr/>
      </w:pPr>
      <w:r>
        <w:rPr/>
        <w:t>Paediatric rheumatologist</w:t>
      </w:r>
    </w:p>
    <w:p>
      <w:pPr>
        <w:pStyle w:val="PreformattedText"/>
        <w:bidi w:val="0"/>
        <w:jc w:val="left"/>
        <w:rPr/>
      </w:pPr>
      <w:r>
        <w:rPr/>
        <w:t xml:space="preserve">Rheumatologist </w:t>
      </w:r>
    </w:p>
    <w:p>
      <w:pPr>
        <w:pStyle w:val="PreformattedText"/>
        <w:bidi w:val="0"/>
        <w:jc w:val="left"/>
        <w:rPr/>
      </w:pPr>
      <w:r>
        <w:rPr/>
        <w:t>Occupational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rmatologist with a speciality in phototherapy�</w:t>
      </w:r>
    </w:p>
    <w:p>
      <w:pPr>
        <w:pStyle w:val="PreformattedText"/>
        <w:bidi w:val="0"/>
        <w:jc w:val="left"/>
        <w:rPr/>
      </w:pPr>
      <w:r>
        <w:rPr/>
        <w:t xml:space="preserve">Specialist nurses know most abou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15.#Equality</w:t>
      </w:r>
    </w:p>
    <w:p>
      <w:pPr>
        <w:pStyle w:val="PreformattedText"/>
        <w:bidi w:val="0"/>
        <w:jc w:val="left"/>
        <w:rPr/>
      </w:pPr>
      <w:r>
        <w:rPr/>
        <w:t xml:space="preserve">#Does the scope promote equality of opportunities (about for example: ethnicity, disability, age, gender, sexual orientation, socio-economic status and religio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�s fine / nil known</w:t>
      </w:r>
    </w:p>
    <w:p>
      <w:pPr>
        <w:pStyle w:val="PreformattedText"/>
        <w:bidi w:val="0"/>
        <w:jc w:val="left"/>
        <w:rPr/>
      </w:pPr>
      <w:r>
        <w:rPr/>
        <w:t>Access in rural areas to phototherapy may be difficult</w:t>
      </w:r>
    </w:p>
    <w:p>
      <w:pPr>
        <w:pStyle w:val="PreformattedText"/>
        <w:bidi w:val="0"/>
        <w:jc w:val="left"/>
        <w:rPr/>
      </w:pPr>
      <w:r>
        <w:rPr/>
        <w:t>Management of long-term condition among working poor (may not be able to afford medicines, may not be able to take time off work for some treatments, etc)</w:t>
      </w:r>
    </w:p>
    <w:p>
      <w:pPr>
        <w:pStyle w:val="PreformattedText"/>
        <w:bidi w:val="0"/>
        <w:jc w:val="left"/>
        <w:rPr/>
      </w:pPr>
      <w:r>
        <w:rPr/>
        <w:t>Psoriasis in black people is not difficult to recognise. Better training and awareness of dermatologists would address this perceived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roids e.g. dovobet</w:t>
      </w:r>
    </w:p>
    <w:p>
      <w:pPr>
        <w:pStyle w:val="PreformattedText"/>
        <w:bidi w:val="0"/>
        <w:jc w:val="left"/>
        <w:rPr/>
      </w:pPr>
      <w:r>
        <w:rPr/>
        <w:t>Extensive incorrect usage in primary care</w:t>
      </w:r>
    </w:p>
    <w:p>
      <w:pPr>
        <w:pStyle w:val="PreformattedText"/>
        <w:bidi w:val="0"/>
        <w:jc w:val="left"/>
        <w:rPr/>
      </w:pPr>
      <w:r>
        <w:rPr/>
        <w:t>Inappropriately long term use</w:t>
      </w:r>
    </w:p>
    <w:p>
      <w:pPr>
        <w:pStyle w:val="PreformattedText"/>
        <w:bidi w:val="0"/>
        <w:jc w:val="left"/>
        <w:rPr/>
      </w:pPr>
      <w:r>
        <w:rPr/>
        <w:t>Expensive</w:t>
      </w:r>
    </w:p>
    <w:p>
      <w:pPr>
        <w:pStyle w:val="PreformattedText"/>
        <w:bidi w:val="0"/>
        <w:jc w:val="left"/>
        <w:rPr/>
      </w:pPr>
      <w:r>
        <w:rPr/>
        <w:t>Safety issues</w:t>
      </w:r>
    </w:p>
    <w:p>
      <w:pPr>
        <w:pStyle w:val="PreformattedText"/>
        <w:bidi w:val="0"/>
        <w:jc w:val="left"/>
        <w:rPr/>
      </w:pPr>
      <w:r>
        <w:rPr/>
        <w:t>Pharmaceutical company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 ###2###&lt;###=###&gt;###?###B###H###I###J###K###L###N###e###f###g###i###y###P</w:t>
        <w:tab/>
        <w:t>##Q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yrh_V_P#</w:t>
        <w:br/>
        <w:t>#h�#-#aJ#####h#@�##h�Ly#aJ#####h#@�##h*D##aJ#####h#WG##h�*##5#�aJ##</w:t>
      </w:r>
    </w:p>
    <w:p>
      <w:pPr>
        <w:pStyle w:val="PreformattedText"/>
        <w:bidi w:val="0"/>
        <w:jc w:val="left"/>
        <w:rPr/>
      </w:pPr>
      <w:r>
        <w:rPr/>
        <w:t>#hY#�#5#�aJ##</w:t>
      </w:r>
    </w:p>
    <w:p>
      <w:pPr>
        <w:pStyle w:val="PreformattedText"/>
        <w:bidi w:val="0"/>
        <w:jc w:val="left"/>
        <w:rPr/>
      </w:pPr>
      <w:r>
        <w:rPr/>
        <w:t>#h�Ly#5#�aJ####h#WG##hg</w:t>
        <w:br/>
        <w:t>�#aJ#####h#WG##h5$�#aJ#####h#WG##hg</w:t>
        <w:br/>
        <w:t>�#5#�aJ####h#WG##h�i&gt;#5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�$�####h#WG##h�p�#5#�CJ####h#WG##h�$�#5#�CJ##</w:t>
        <w:tab/>
        <w:t>#h�#�#5#�##h�#P##h�a�#5#�CJ##</w:t>
      </w:r>
    </w:p>
    <w:p>
      <w:pPr>
        <w:pStyle w:val="PreformattedText"/>
        <w:bidi w:val="0"/>
        <w:jc w:val="left"/>
        <w:rPr/>
      </w:pPr>
      <w:r>
        <w:rPr/>
        <w:t>#h�#�#5#�CJ####h�#P##h�$�#5#�CJ####h�#P##h�#�#5#�CJ####h�#P##h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##h�#P##h�p�#5#�CJ############!###&lt;###I###J###K###O###]###f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</w:t>
        <w:tab/>
        <w:t>###$#@&amp;#a$#gd�P�######$#a$#gd�#�##</w:t>
        <w:tab/>
        <w:t>f###g###j###y###�###�###$</w:t>
        <w:tab/>
        <w:t>##H############?############?############6############6############6##############</w:t>
        <w:tab/>
        <w:t>###$#If####gd5$�#</w:t>
        <w:tab/>
        <w:t>###$#If####gd�$�#�##kd#####$##$#If#####�l##4##�##########################��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$</w:t>
        <w:tab/>
        <w:t>##Q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</w:t>
        <w:tab/>
        <w:t>###$#If####gdY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h##$#If####^�h#gd�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$�#</w:t>
        <w:tab/>
        <w:t>###$#If####gd5$�###�</w:t>
        <w:tab/>
        <w:t>##�</w:t>
        <w:tab/>
        <w:t>##�</w:t>
        <w:tab/>
        <w:t>###</w:t>
        <w:br/>
        <w:t>##"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"#######,###5###K###Y###Z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Ӧ</w:t>
      </w:r>
      <w:r>
        <w:rPr/>
        <w:t>埕��</w:t>
      </w:r>
      <w:r>
        <w:rPr/>
        <w:t>~t�#########################h#WG##h�p�#5#�aJ####h#WG##hg</w:t>
        <w:br/>
        <w:t>�#5#�aJ####hg</w:t>
        <w:br/>
        <w:t>�####h#####h�Ly#aJ#####h0J�##h�~�#6#�aJ##</w:t>
      </w:r>
    </w:p>
    <w:p>
      <w:pPr>
        <w:pStyle w:val="PreformattedText"/>
        <w:bidi w:val="0"/>
        <w:jc w:val="left"/>
        <w:rPr/>
      </w:pPr>
      <w:r>
        <w:rPr/>
        <w:t>#h�j,#6#�aJ##</w:t>
        <w:br/>
        <w:t>#h� �#aJ#####h� �##h� �#6#�CJ##aJ####h� �##h� �#aJ#####h� �##h�j,#aJ#####h#@�##h�*##aJ###</w:t>
        <w:br/>
        <w:t>#h�#-#aJ###</w:t>
        <w:br/>
        <w:t>#hx#X#aJ###</w:t>
        <w:br/>
        <w:t>#h#@�#aJ#####h#@�##h�j,#aJ#####h#@�##h####aJ#####h#@�##h*D##aJ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f############f############f################################################################################################################################################</w:t>
        <w:tab/>
        <w:t>###$#If####gd�$�#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#####A############8############8####################################################</w:t>
        <w:tab/>
        <w:t>###$#If####gd�#�#</w:t>
        <w:tab/>
        <w:t>###$#If####gd�$�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n###o###�###�###�#######C###D###�###�###�#######:###;###Q###�����¾���������~�u�l����c�]�~T###########h�'�##h####aJ###</w:t>
        <w:br/>
        <w:t>#h�K##aJ#####h�K###h�'�#aJ#####h�'�##h#@�#aJ#####h�&amp;###h�'�#aJ#####h�'�##h�'�#aJ###</w:t>
        <w:br/>
        <w:t>#hD&lt;w#aJ###</w:t>
        <w:br/>
        <w:t>#h�'�#aJ###</w:t>
        <w:br/>
        <w:t>#h#@�#aJ#####h#@�##h#@�#aJ#####h#@�##h#@�#5#�aJ####h#WG##h�#O#aJ#####h#WG##h�#�#aJ#####h�#�####h#WG##h�#�#CJ##aJ#####h#WG##h�z�#5#�aJ####h#WG##h�#O#5#�aJ####h#WG##h�k�#5#�aJ####h#WG##h�#�#5#�aJ####h#WG##h�i&gt;#5#�a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o###�###�###�###D###�###�###:###v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#@�#</w:t>
        <w:tab/>
        <w:t>###$#If####gd�#�#####</w:t>
        <w:br/>
        <w:t>&amp;##F###d�####�###$#If####gd#WG###Q###R###S###t###u###v###w###}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:###D###H###Q###U###`###a###�###�###�###�###�###�###�###�###�###����������������������񵾵����������zqh######h#WG##h�p�#aJ#####h#WG##h�#�#aJ#####h#WG##h�#�#5#�aJ####h�#�####h#WG##h�R�#6#�aJ##</w:t>
        <w:br/>
        <w:t>#h�Ly#aJ###</w:t>
      </w:r>
    </w:p>
    <w:p>
      <w:pPr>
        <w:pStyle w:val="PreformattedText"/>
        <w:bidi w:val="0"/>
        <w:jc w:val="left"/>
        <w:rPr/>
      </w:pPr>
      <w:r>
        <w:rPr/>
        <w:t>#h�Ly#6#�aJ####h�'�##h�Q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&lt;w##h�Q�##</w:t>
        <w:br/>
        <w:t>#h�#�#aJ#####h�'�##h?.�#aJ#####h�'�##h�#�#aJ#####h�'�##h0J�#aJ#####h�'�##h�*Z#aJ#####h�'�##h####aJ#####h�'�##h�'�#aJ###</w:t>
        <w:br/>
        <w:t>#h�'�#aJ###</w:t>
        <w:br/>
        <w:t>#h�(�#aJ#####h�'�##h�(�#aJ##(�###�#######a###�###�###�###�###�###�############�############�############�############�############�############�############L########################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</w:t>
        <w:tab/>
        <w:t>###$#If####gd�L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#########�############�############�############A############�############�###################�##kdJ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</w:t>
        <w:tab/>
        <w:t>###$#If####gd�$�###�###�###�###�###�###�###�#######�#######</w:t>
        <w:tab/>
        <w:t>###6###8###Y###l###m###o###{###}###�###�###�###�###�###�###�###�###�###�###�###�###�###�###������ȿȶ���Ƞ���������������w^########################0#j#####hHQ]##h#4�#CJ##U##aJ##mH##nH##sH</w:t>
        <w:tab/>
        <w:t>#tH##u#####h#WG##hs3i#5#�aJ##</w:t>
        <w:br/>
        <w:t>#hs3i#aJ###</w:t>
        <w:br/>
        <w:t>#h�#�#aJ#####h�Q�##h^#�#CJ##aJ#####h�Q�#CJ##aJ###+#j#####h/h�##h/h�#5#�U##aJ##mH##nH##tH</w:t>
        <w:tab/>
        <w:t>#u####h#WG##h^#�#aJ#####h#WG##h�#�#aJ#####h#WG##h�#�#5#�&gt;*#aJ#####h#WG##h�#�#5#�aJ####h#WG##h�z�#5#�aJ####h#WG##h�#�#5#�aJ####h#WG##h�i&gt;#5#�aJ####h�#�# �###�###�#######&amp;###1###B###T###^###q###�###�###�###�###############,###6###D###Y###l###{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�&gt;##$#If####`�&gt;#gd#WG#</w:t>
        <w:tab/>
        <w:t>###$#If####gd�#�#</w:t>
        <w:tab/>
        <w:t>###$#If####gd�$�###�###�###�###�###�###�###�#######!###B###r###�###�###�#######/###|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I#G#</w:t>
        <w:tab/>
        <w:t>###$#If####gd�k�#</w:t>
        <w:tab/>
        <w:t>###$#If####gd�#�###�###############1###2###3###4###@###A###U###b###c###d###p###s######�###�###�###�###�###�###�###�###�###�###########/###|######�###�###�###�������</w:t>
      </w:r>
      <w:r>
        <w:rPr/>
        <w:t>ܾܳ�</w:t>
      </w:r>
      <w:r>
        <w:rPr>
          <w:rtl w:val="true"/>
        </w:rPr>
        <w:t>ܨܨܨ</w:t>
      </w:r>
      <w:r>
        <w:rPr/>
        <w:t>���</w:t>
      </w:r>
      <w:r>
        <w:rPr/>
        <w:t>{�p�d�ɇ��ɇ�############################hHQ]##h#4�#5#�CJ##aJ####hHQ]##h�UG#CJ##aJ#####hHQ]##h#4�#6#�CJ##aJ####hHQ]##h#4�#CJ##aJ#####hHQ]##hHQ]#CJ##aJ#####hHQ]##h�K##CJ##aJ#####hHQ]##h�8�#CJ##aJ#####hHQ]##h#Dj#CJ##aJ#####hHQ]##h�#-#CJ##aJ#####h�UG#CJ##aJ#####hHQ]##hI#G#CJ##aJ#####hHQ]##h�(�#CJ##aJ#####hHQ]##h�z�#5#�CJ##aJ####hHQ]##h�(�#5#�CJ##aJ###"�###�###�#######/###0###B###\###]###h###l###m###�###�###=###R###S###T###^###b###p###q###r###~###�###�###�###�###�###�###�###�###�###################)###*###+###.###2###=###&gt;###I###J###�###�###�###�###�###�### ###!###0###O###P###�###�###������������̶��</w:t>
      </w:r>
      <w:r>
        <w:rPr>
          <w:rtl w:val="true"/>
        </w:rPr>
        <w:t>׶׶�נ�׶�׫׫׫�����׫׫��׫�׫</w:t>
      </w:r>
      <w:r>
        <w:rPr/>
        <w:t>�߶�߶�߶</w:t>
      </w:r>
      <w:r>
        <w:rPr/>
        <w:t>######hHQ]##hI#G#CJ##aJ#####hHQ]##h�UG#CJ##aJ#####hHQ]##h�E�#CJ##aJ#####hHQ]##h� �#CJ##aJ#####hHQ]##h#4�#CJ##aJ#####hHQ]##h#z�#CJ##aJ#####h�UG#CJ##aJ#####hHQ]##h�#-#CJ##aJ#####hHQ]##h=}�#CJ##aJ#####hHQ]##h�#�#CJ##aJ##:�#######&amp;###]###�###�###�###'###S###q###�###�#######</w:t>
        <w:br/>
        <w:t>###?###I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</w:p>
    <w:p>
      <w:pPr>
        <w:pStyle w:val="PreformattedText"/>
        <w:bidi w:val="0"/>
        <w:jc w:val="left"/>
        <w:rPr/>
      </w:pPr>
      <w:r>
        <w:rPr/>
        <w:t>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E�#</w:t>
        <w:tab/>
        <w:t>###$#If####gd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$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 ###O###�###�###�###</w:t>
        <w:br/>
        <w:t>###�###�###�###8###K###�###</w:t>
        <w:br/>
        <w:t>###=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$#If####gdI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&amp;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  <w:br/>
        <w:t>&amp;##F###��##$#If####^��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"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</w:t>
        <w:br/>
        <w:t>###############E###G###H###�###�###�###�###�###############################���������Ĺ����</w:t>
      </w:r>
      <w:r>
        <w:rPr>
          <w:rtl w:val="true"/>
        </w:rPr>
        <w:t>׭ע�עע</w:t>
      </w:r>
      <w:r>
        <w:rPr/>
        <w:t>���</w:t>
      </w:r>
      <w:r>
        <w:rPr/>
        <w:t>}si^}##########################hHQ]##h�#�#CJ##aJ#####h#WG##h�p�#5#�aJ####h#WG##h�#�#5#�aJ####h�#�####hHQ]##h#Dj#CJ##aJ#####hHQ]##h�E�#CJ##aJ#####hHQ]##hI#G#CJ##aJ#####hHQ]##h�#�#CJ##aJ#####hHQ]##h#4�#&gt;*#CJ##aJ####h�Q�##h�Q�#CJ##aJ#####h�Q�#CJ##aJ#####hHQ]##h�UG#CJ##aJ#####hHQ]##h#4�#CJ##aJ#####hHQ]##h�#-#CJ##aJ#####hHQ]##h� �#CJ##aJ#####h�UG#CJ##aJ## �###############################�############�############[############R############R############R############R#####################################################</w:t>
        <w:tab/>
        <w:t>###$#If####gd�$�##�##kdA####$##$#If#####�l##4##�##########################��$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#z�#</w:t>
        <w:tab/>
        <w:t>###$#If####gdI#G#</w:t>
        <w:tab/>
        <w:t>###$#If####gd�Ly###########</w:t>
        <w:br/>
        <w:t>#######8###h###v###J############A############8############8############8############8##################</w:t>
        <w:tab/>
        <w:t>###$#If####gd^#�#</w:t>
        <w:tab/>
        <w:t>###$#If####gd�$�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####</w:t>
        <w:tab/>
        <w:t>###</w:t>
        <w:br/>
        <w:t>###8###h###v###x###�###�###�###�###�###�###########!###"###&lt;###=###�###�###�###�###�###�###�###�###�###############�###�###�###�###�###�����żżż������z�r�r�r�r�gr�g[�gr#####h�t##ht4�#6#�CJ##aJ####h�t##hB~7#CJ##aJ#####hE#I#CJ##aJ#####h�t##h�R�#CJ##aJ#####h�t##ht4�#CJ##aJ#####h�t##h#}g#CJ##aJ#####h�t##h�#�#5#�CJ##aJ####h�t##h�\c#5#�CJ##aJ####h#WG##h�#�#aJ#####h#WG##h^#�#aJ###</w:t>
        <w:br/>
        <w:t>#h� F#aJ#####h#WG##h^#�#5#�&gt;*#aJ#####h#WG##h^#�#5#�aJ####h#WG##h^#�#5#�aJ####h#WG##h�#�#5#�aJ####h#WG##h�i&gt;#5#�aJ####v###�###�###�#######"###=#######/###X###l###~###�###�###�###�###�###7 ##Q ##l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#}g#</w:t>
        <w:tab/>
        <w:t>###$#If####gd#}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\c#</w:t>
      </w:r>
    </w:p>
    <w:p>
      <w:pPr>
        <w:pStyle w:val="PreformattedText"/>
        <w:bidi w:val="0"/>
        <w:jc w:val="left"/>
        <w:rPr/>
      </w:pPr>
      <w:r>
        <w:rPr/>
        <w:t>###��##$#If####`��#gd#WG###�###�###�###�###�###�#### ### ##) ##6 ##7 ##8 ##? ##J ##N ##O ##P ##l ##m ##s ##� ##� ##� ##� ##� ##� ##� ##� ###!###!###!###!###!###!###!##(!##M!##^!##`!##f!##�!##�!##�!##�!##�!##�!###"##4"##5"##9"##D"##���������������������������������̔�������̪����##hB~7#5#�CJ##aJ####h�t##hB~7#5#�CJ##aJ####h�t##h�#o#CJ##aJ#####h�t##hS</w:t>
        <w:tab/>
        <w:t>H#CJ##aJ#####h�t##h�t#CJ##aJ#####h�t##h#}g#6#�CJ##aJ####h�t##h#Dj#CJ##aJ#####h�t##hE#I#CJ##aJ#####hE#I#CJ##aJ#####h�t##h�R�#CJ##aJ#####h�t##h#}g#CJ##aJ#####h�t##hB~7#CJ##aJ##2� ##� ###!###!##�!##�!###"##4"##D"##�"##�"######(###7###�###5$##6$##&gt;$##Z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#o#</w:t>
      </w:r>
    </w:p>
    <w:p>
      <w:pPr>
        <w:pStyle w:val="PreformattedText"/>
        <w:bidi w:val="0"/>
        <w:jc w:val="left"/>
        <w:rPr/>
      </w:pPr>
      <w:r>
        <w:rPr/>
        <w:t>###�###$#If####^�##gdB~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t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\c###D"##E"##O"##�"##�"##�"##�"##�"##�"##(###)###0###=###&gt;###F###j###s###�###�###�###�###4$##5$##6$##&gt;$##H$##Y$##Z$##[$##\$##^$##_$##`$##a$##c$##d$##x$##�$##����������������������</w:t>
      </w:r>
      <w:r>
        <w:rPr>
          <w:rtl w:val="true"/>
        </w:rPr>
        <w:t>׹</w:t>
      </w:r>
      <w:r>
        <w:rPr/>
        <w:t>���������</w:t>
      </w:r>
      <w:r>
        <w:rPr/>
        <w:t>vlbl#########h#WG##h^#�#5#�aJ####h#WG##h^#�#5#�aJ####h#WG##h�i&gt;#5#�aJ####h�k�####h#WG##h�k�#aJ#####h#WG##h�p�#5#�aJ####h#WG##h�k�#5#�aJ####h�#�####h�R�##hiY�#aJ#####h�t##hs3i#CJ##aJ#####h�t##h#}g#CJ##aJ#####h�t##h�#o#CJ##aJ#####h�y�#CJ##aJ#####h�t##hB~7#CJ##aJ#####h�t##h�t#CJ##aJ#####h�t##hE#I#CJ##aJ#####hE#I#CJ##aJ##%Z$##[$##\$##]$##^$##_$##`$##�############d############[############[############[############[########################################################################################</w:t>
        <w:tab/>
        <w:t>###$#If####gd�z�##�##kd�####$##$#If#####�l##4##�##########################�# 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t#</w:t>
        <w:tab/>
        <w:t>###$#If####gdB~7###`$##a$##d$##x$##�$##�$##�$##J############A############8############8############8############8##################</w:t>
        <w:tab/>
        <w:t>###$#If####gd^#�#</w:t>
        <w:tab/>
        <w:t>###$#If####gd�z�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$##0%##1%##:%##;%##�%##�%##�%###&amp;###&amp;###&amp;##'&amp;##6&amp;##i&amp;##j&amp;##k&amp;##�&amp;##�&amp;##�&amp;##�&amp;##A'##B'##Y'##a'##h'##k'##o'##q'##x'##{'##�'###*###*###*###*###*###*###*###*###*###*##k*##z*##{*##|*##~*##*##������������������������������</w:t>
      </w:r>
      <w:r>
        <w:rPr/>
        <w:t>߽����������</w:t>
      </w:r>
      <w:r>
        <w:rPr/>
        <w:t>zv��####hvX</w:t>
        <w:br/>
        <w:t>####h#WG##hvX</w:t>
        <w:br/>
        <w:t>#6#�aJ####h</w:t>
        <w:br/>
        <w:t>@M##h</w:t>
        <w:br/>
        <w:t>@M#aJ#####h#WG##h^#�#aJ#####h#WG##h�i&gt;#5#�aJ####h#WG##h^#�#5#�aJ####h^#�####h#WG##hiY�#aJ###</w:t>
        <w:br/>
        <w:t>#hiY�#aJ###</w:t>
      </w:r>
    </w:p>
    <w:p>
      <w:pPr>
        <w:pStyle w:val="PreformattedText"/>
        <w:bidi w:val="0"/>
        <w:jc w:val="left"/>
        <w:rPr/>
      </w:pPr>
      <w:r>
        <w:rPr/>
        <w:t>#h�P�#5#�aJ####hX#�##h�P�#aJ#####h�&amp;###h�P�#aJ#####h�:�##h�P�#aJ###</w:t>
        <w:br/>
        <w:t>#h�P�#aJ#####h:2�##h�P�#aJ#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##h#WG##hvX</w:t>
        <w:br/>
        <w:t>#5#�aJ###.�$##1%##:%##�%###&amp;##(&amp;##k&amp;##�&amp;##�&amp;##B'##�'##�'##�(##�(##J)##K)##�)###*###*###*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  <w:tab/>
        <w:t>###$#If####gdi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P�#</w:t>
        <w:tab/>
        <w:t>###$#If####gd�P�#</w:t>
        <w:tab/>
        <w:t>###$#If####gdvX</w:t>
        <w:br/>
        <w:t>####*###*###*###*###*###*##o############f############f############f############f###############################################################################################################################</w:t>
        <w:tab/>
        <w:t>###$#If####gd�z�#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#*###*###*##7*##?*##k*##{*##J############A############8############8############8############8##################</w:t>
        <w:tab/>
        <w:t>###$#If####gdvX</w:t>
        <w:br/>
        <w:t>#</w:t>
        <w:tab/>
        <w:t>###$#If####gd�z�#�##kd;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{*##|*##}*##~*##*##�*##o############f############f############f############f###############################################################################################################################</w:t>
        <w:tab/>
        <w:t>###$#If####gd�z�##�##kd2</w:t>
        <w:tab/>
        <w:t>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*##�*##�*##�*##�*##�*##�*##�*###+###+###+###+###+##'+##(+##7+##@+##H+##J+##U+##^+##_+##`+##i+##o+##r+##{+##|+##}+##�+##�+##�+##�+##�+##�+##�+##�+##�+##�+##�+##&amp;,##',##(,##9,##=,##&gt;,##?,##B,##C,##D,##������ż��ż��Ť��Ť�ż����ż��������ż��Ť}�}�}�#</w:t>
        <w:br/>
        <w:t>#hiY�#aJ#####h</w:t>
        <w:br/>
        <w:t>@M##h�w~#aJ###</w:t>
        <w:br/>
        <w:t>#h�w~#aJ#####h�w~##h</w:t>
        <w:br/>
        <w:t>@M#aJ#####h�b�##h</w:t>
        <w:br/>
        <w:t>@M#aJ###</w:t>
        <w:br/>
        <w:t>#h</w:t>
        <w:br/>
        <w:t>@M#aJ#####h</w:t>
        <w:br/>
        <w:t>@M##h</w:t>
        <w:br/>
        <w:t>@M#aJ#####h</w:t>
        <w:br/>
        <w:t>@M##hEC�#aJ#####h</w:t>
        <w:br/>
        <w:t>@M##hn`�#aJ###</w:t>
        <w:br/>
        <w:t>#hn`�#aJ#####h</w:t>
        <w:br/>
        <w:t>@M##h�U#5#�aJ####h</w:t>
        <w:br/>
        <w:t>@M##hvX</w:t>
        <w:br/>
        <w:t>#5#�aJ####h#WG##hvX</w:t>
        <w:br/>
        <w:t>#5#�aJ####h#WG##h�i&gt;#5#�aJ####hvX</w:t>
        <w:br/>
        <w:t>####h</w:t>
        <w:br/>
        <w:t>@M##hvX</w:t>
        <w:br/>
        <w:t>#aJ##1�*##�*##�*##�*##�*##�*##J############A############A############A############8###################################</w:t>
        <w:tab/>
        <w:t>###$#If####gd</w:t>
        <w:br/>
        <w:t>@M#</w:t>
        <w:tab/>
        <w:t>###$#If####gd�z�#�##kd�</w:t>
        <w:tab/>
        <w:t>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*###+##(+##J+##_+##|+##�+##',##I,##z,##�,##�,##�,##.-##�-##�-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</w:t>
        <w:br/>
        <w:t>@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,##E,##H,##I,##V,##y,##z,##�,##�,##�,##�,##�,##�,##�,##�,##�,##�,##.-##k-##l-##�-##�-##�-##�-##�-##�-##�-##�-##�-##*.##+.##,.##H.##n.##x.##y.##�����������������������������xqjfb###################h;D�####h�w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~##h�#�##</w:t>
      </w:r>
    </w:p>
    <w:p>
      <w:pPr>
        <w:pStyle w:val="PreformattedText"/>
        <w:bidi w:val="0"/>
        <w:jc w:val="left"/>
        <w:rPr/>
      </w:pPr>
      <w:r>
        <w:rPr/>
        <w:t>#h�#�#5#�aJ##</w:t>
      </w:r>
    </w:p>
    <w:p>
      <w:pPr>
        <w:pStyle w:val="PreformattedText"/>
        <w:bidi w:val="0"/>
        <w:jc w:val="left"/>
        <w:rPr/>
      </w:pPr>
      <w:r>
        <w:rPr/>
        <w:t>#h�#�#5#�aJ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##h#WG##hvX</w:t>
        <w:br/>
        <w:t>#5#�aJ####h#WG##h�i&gt;#5#�aJ##</w:t>
      </w:r>
    </w:p>
    <w:p>
      <w:pPr>
        <w:pStyle w:val="PreformattedText"/>
        <w:bidi w:val="0"/>
        <w:jc w:val="left"/>
        <w:rPr/>
      </w:pPr>
      <w:r>
        <w:rPr/>
        <w:t>#h #@#5#�aJ####h#WG##hvX</w:t>
        <w:br/>
        <w:t>#aJ#####h#WG##hvX</w:t>
        <w:br/>
        <w:t>#5#�aJ####hvX</w:t>
        <w:br/>
        <w:t>####h#WG##hiY�#aJ###</w:t>
        <w:br/>
        <w:t>#h�+�#aJ###</w:t>
        <w:br/>
        <w:t>#h�K##aJ###</w:t>
        <w:br/>
        <w:t>#hR4##aJ#####h�|�##hR4##aJ#####hR4###hn`�#aJ#####hR4###hR4##aJ###</w:t>
        <w:br/>
        <w:t>#hn`�#aJ###</w:t>
        <w:br/>
        <w:t>#h</w:t>
        <w:br/>
        <w:t>@M#aJ###</w:t>
        <w:br/>
        <w:t>#hiY�#aJ###�-##�-##�-##�-##�-##�-##o############f############f############f############f###############################################################################################################################</w:t>
        <w:tab/>
        <w:t>###$#If####gd�z�##�##kd�</w:t>
        <w:br/>
        <w:t>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�-##�-##�-##�-##�-##+.##,.##H.##J############A############A############A############A############A############A###################</w:t>
        <w:tab/>
        <w:t>###$#If####gd#B#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H.##x.##�.##�.##�.###/##'/##&lt;/##U/##�/##�/##�/##50##s0##t0##u0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</w:t>
        <w:tab/>
        <w:t>###$#If####gd�w~#</w:t>
        <w:tab/>
        <w:t>###$#If####gdi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.##�.##�.##�.##�.##�.##�.##�.##�.##�.##�.##�.##�.##�.##�.##�.###/###/##&amp;/##'/##;/##&lt;/##D/##G/##U/##\/##_/##�/##�/##�/##�/###0##50##q0##r0##s0##t0##�������������¼�³��¼�¼¤���~ule##################</w:t>
      </w:r>
    </w:p>
    <w:p>
      <w:pPr>
        <w:pStyle w:val="PreformattedText"/>
        <w:bidi w:val="0"/>
        <w:jc w:val="left"/>
        <w:rPr/>
      </w:pPr>
      <w:r>
        <w:rPr/>
        <w:t>#hiY�#5#�aJ####h�t##h�w~#aJ#####h�t##h�t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t##</w:t>
        <w:br/>
        <w:t>#h�t#aJ#####h�t##h�#�#aJ#####h�#7##h�#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~##h�#�##</w:t>
        <w:br/>
        <w:t>#hiY�#aJ#####h�#�##h2-�#aJ#####h�w~##h�#�#aJ###</w:t>
        <w:br/>
        <w:t>#h;D�#aJ###</w:t>
        <w:br/>
        <w:t>#h�#�#aJ###</w:t>
        <w:br/>
        <w:t>#h�w~#aJ#####h�#�####h�#�##h�#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~##h|l###</w:t>
        <w:br/>
        <w:t>#h�w~#aJ#####h�w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~##h�#�##</w:t>
        <w:br/>
        <w:t>#h;D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~##h;D�#$t0##u0##v0##y0##z0##{0##|0##}0##�0##�0##�0##�0##�0##�0###1###1###1##+1##/1##61##F1##G1##R1##e1##j1##u1##�1##�1##�1##�1##�1##�1##�1##�1##�1##�1###2###2###2###2##(2##12##^2##��������ƿ���������������������������~zszs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</w:t>
      </w:r>
    </w:p>
    <w:p>
      <w:pPr>
        <w:pStyle w:val="PreformattedText"/>
        <w:bidi w:val="0"/>
        <w:jc w:val="left"/>
        <w:rPr/>
      </w:pPr>
      <w:r>
        <w:rPr/>
        <w:t>#hQq�#5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l###hvX</w:t>
        <w:br/>
        <w:t>##</w:t>
        <w:br/>
        <w:t>#h�t#aJ###</w:t>
        <w:br/>
        <w:t>#hiY�#aJ#####h#m###h�#�#aJ###</w:t>
        <w:br/>
        <w:t>#h�#�#aJ###</w:t>
        <w:br/>
        <w:t>#h;D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;D�####h;D�##</w:t>
      </w:r>
    </w:p>
    <w:p>
      <w:pPr>
        <w:pStyle w:val="PreformattedText"/>
        <w:bidi w:val="0"/>
        <w:jc w:val="left"/>
        <w:rPr/>
      </w:pPr>
      <w:r>
        <w:rPr/>
        <w:t>#h�#�#5#�aJ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##h#WG##h�i&gt;#5#�aJ##</w:t>
      </w:r>
    </w:p>
    <w:p>
      <w:pPr>
        <w:pStyle w:val="PreformattedText"/>
        <w:bidi w:val="0"/>
        <w:jc w:val="left"/>
        <w:rPr/>
      </w:pPr>
      <w:r>
        <w:rPr/>
        <w:t>#h #@#5#�aJ####h#WG##hvX</w:t>
        <w:br/>
        <w:t>#aJ#####h#WG##hvX</w:t>
        <w:br/>
        <w:t>#5#�aJ####hvX</w:t>
        <w:br/>
        <w:t>####h#WG##hiY�#5#�aJ###*u0##v0##w0##x0##y0##z0##o############f############f############f############f###############################################################################################################################</w:t>
        <w:tab/>
        <w:t>###$#If####gd�z�##�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z0##{0##~0##�0##�0##�0##J############A############A############8############8###################################</w:t>
        <w:tab/>
        <w:t>###$#If####gdvX</w:t>
        <w:br/>
        <w:t>#</w:t>
        <w:tab/>
        <w:t>###$#If####gd�z�#�##kd$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0##�0###1##+1##j1##�1##�1##�1##�1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vX</w:t>
        <w:br/>
        <w:t>#</w:t>
        <w:tab/>
        <w:t>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t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1##�1##�1##�1##�1##�1##o############f############f############f############f###############################################################################################################################</w:t>
        <w:tab/>
        <w:t>###$#If####gd�z�##�##kd#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�1##�1##�1##�1###2###2##J############A############8############/############/#################</w:t>
        <w:tab/>
        <w:t>###$#If####gdvX</w:t>
        <w:br/>
        <w:t>#</w:t>
        <w:tab/>
        <w:t>###$#If####gd�z�#</w:t>
        <w:tab/>
        <w:t>###$#If####gd #@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#2##32##_2##�2##�2##�2##�2###3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t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t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2##_2##�2##�2##�2##�2##�2###3###3###3##</w:t>
        <w:br/>
        <w:t>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t3##u3##v3##�3##�3##�3##�3##�3##�3##�3##�3##�3##�3##�3##�3##�3##�3##B4##T4##��������ɿɵ������������}�}yp�g^X#######</w:t>
        <w:br/>
        <w:t>#hvg_#aJ#####hvg_##hiY�#aJ#####hvg_##h�XR#aJ#####hvg_##hvg_#aJ#####h�X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_##hvg_##</w:t>
        <w:br/>
        <w:t>#h�XR#aJ#####h0g#####hvg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_##h6Q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_##h0g###</w:t>
      </w:r>
    </w:p>
    <w:p>
      <w:pPr>
        <w:pStyle w:val="PreformattedText"/>
        <w:bidi w:val="0"/>
        <w:jc w:val="left"/>
        <w:rPr/>
      </w:pPr>
      <w:r>
        <w:rPr/>
        <w:t>#h0g##5#�aJ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</w:t>
      </w:r>
    </w:p>
    <w:p>
      <w:pPr>
        <w:pStyle w:val="PreformattedText"/>
        <w:bidi w:val="0"/>
        <w:jc w:val="left"/>
        <w:rPr/>
      </w:pPr>
      <w:r>
        <w:rPr/>
        <w:t>#h #@#5#�aJ####h#WG##h�i&gt;#5#�aJ####h#WG##hvX</w:t>
        <w:br/>
        <w:t>#5#�aJ####hvX</w:t>
        <w:br/>
        <w:t>####h�t##hvX</w:t>
        <w:br/>
        <w:t>#aJ#####h�#�##h�#�#aJ#####h�t##h�#�#aJ###</w:t>
        <w:br/>
        <w:t>#h�t#aJ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Qq�#!#3###3###3###3##</w:t>
        <w:tab/>
        <w:t>3##</w:t>
        <w:br/>
        <w:t>3##o############f############f############f############f###############################################################################################################################</w:t>
        <w:tab/>
        <w:t>###$#If####gd�z�#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</w:t>
        <w:br/>
        <w:t>3###3###3##$3##u3##v3##J############A############8############8############8###################################</w:t>
        <w:tab/>
        <w:t>###$#If####gd�z�#</w:t>
        <w:tab/>
        <w:t>###$#If####gd #@#�##kdj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v3##�3##�3##�3##�3##�3##B4##�4##�4##�4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i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T4##�4##�4##�4##�4##�4##�4##�4##�4##�4###5###5## 5##)5##+5##,5##[5##\5##f5##�5##�5##�5##�5##�5##�5##�5##�5##�5##�5##�5###6###6##;6##�6##</w:t>
        <w:tab/>
        <w:t>7###8##�8##�8###9###9##$9##%9##���������������������</w:t>
      </w:r>
      <w:r>
        <w:rPr>
          <w:rtl w:val="true"/>
        </w:rPr>
        <w:t>ߊ����ߊߊ</w:t>
      </w:r>
      <w:r>
        <w:rPr/>
        <w:t>�����</w:t>
      </w:r>
      <w:r>
        <w:rPr/>
        <w:t>w��qk#####</w:t>
        <w:br/>
        <w:t>#h#</w:t>
        <w:br/>
        <w:t>/#aJ###</w:t>
        <w:br/>
        <w:t>#h�###aJ#####h�k�##hvX</w:t>
        <w:br/>
        <w:t>#aJ#####h#WG##hvX</w:t>
        <w:br/>
        <w:t>#&gt;*#aJ####h#WG##hvX</w:t>
        <w:br/>
        <w:t>#aJ#####hvg_##hY#�#aJ#####hvg_##hiY�#aJ#####hvg_##hvX</w:t>
        <w:br/>
        <w:t>#aJ#####hvg_##hB]X#aJ#####hvg_##hvg_#aJ###</w:t>
      </w:r>
    </w:p>
    <w:p>
      <w:pPr>
        <w:pStyle w:val="PreformattedText"/>
        <w:bidi w:val="0"/>
        <w:jc w:val="left"/>
        <w:rPr/>
      </w:pPr>
      <w:r>
        <w:rPr/>
        <w:t>#hB]X#5#�aJ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</w:t>
      </w:r>
    </w:p>
    <w:p>
      <w:pPr>
        <w:pStyle w:val="PreformattedText"/>
        <w:bidi w:val="0"/>
        <w:jc w:val="left"/>
        <w:rPr/>
      </w:pPr>
      <w:r>
        <w:rPr/>
        <w:t>#h #@#5#�aJ####h#WG##h�i&gt;#5#�aJ####h#WG##hvX</w:t>
        <w:br/>
        <w:t>#5#�aJ####hvX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l###hY#�##</w:t>
        <w:br/>
        <w:t>#hY#�#aJ###</w:t>
        <w:br/>
        <w:t>#hiY�#aJ##)�4##�4##�4##�4##�4##�4##o############f############f############f############f###############################################################################################################################</w:t>
        <w:tab/>
        <w:t>###$#If####gd�z�##�##kda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�4##�4##�4##�4###5## 5##)5##J############A############8############8############8############8##################</w:t>
        <w:tab/>
        <w:t>###$#If####gd�z�#</w:t>
        <w:tab/>
        <w:t>###$#If####gd #@#�##kd</w:t>
      </w:r>
    </w:p>
    <w:p>
      <w:pPr>
        <w:pStyle w:val="PreformattedText"/>
        <w:bidi w:val="0"/>
        <w:jc w:val="left"/>
        <w:rPr/>
      </w:pPr>
      <w:r>
        <w:rPr/>
        <w:t>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)5##A5##K5##\5##]5##f5##�5##�5##�5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vg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5##�5##�5##�5##�5##�5##o############f############f############f############f###############################################################################################################################</w:t>
        <w:tab/>
        <w:t>###$#If####gd�z�##�##kd#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##�5##�5##�5##�5###6##;6##J############A############8############/############/#################</w:t>
        <w:tab/>
        <w:t>###$#If####gd^#�#</w:t>
        <w:tab/>
        <w:t>###$#If####gd�$�#</w:t>
        <w:tab/>
        <w:t>###$#If####gd #@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;6##�6##�6##�6##</w:t>
        <w:tab/>
        <w:t>7##�7###8##&amp;8##&lt;8##X8##q8##�8##�8##�8##�8##�8###9##$9##?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.K#</w:t>
        <w:tab/>
        <w:t>###$#If####gd�#�#</w:t>
        <w:tab/>
        <w:t>###$#If####gd�k�#</w:t>
        <w:tab/>
        <w:t>###$#If####gd^#�#</w:t>
      </w:r>
    </w:p>
    <w:p>
      <w:pPr>
        <w:pStyle w:val="PreformattedText"/>
        <w:bidi w:val="0"/>
        <w:jc w:val="left"/>
        <w:rPr/>
      </w:pPr>
      <w:r>
        <w:rPr/>
        <w:t>###�&gt;##$#If####^�&gt;#gd#WG###%9##-9##49##?9##B9##I9##U9##X9##�9##�9##�9##�9##�9##�9##�9##�9##�9##�9##�9##�9##�9##�9##�9##�9##�9##':##(:##[:##g:##h:##p:##t:##u:##�:##�:##�:##�:###;###;###;###;###;##";###;##1;##;;##@;##];##h;##�;##����������������ок�д����</w:t>
      </w:r>
      <w:r>
        <w:rPr>
          <w:rtl w:val="true"/>
        </w:rPr>
        <w:t>ܐ</w:t>
      </w:r>
      <w:r>
        <w:rPr/>
        <w:t>������</w:t>
      </w:r>
      <w:r>
        <w:rPr/>
        <w:t>Ǉ�����~������#####hvg_##h##�#aJ#####hvg_##hY#�#aJ#####h�|###h�.K#aJ#####hvg_##h�###aJ#####h�|###h�Q�#aJ#####h�Q�##h�Q�#aJ###</w:t>
        <w:br/>
        <w:t>#h�Q�#aJ#####h�|#####h�|###h�|##aJ#####hvg_##h�#�#aJ###</w:t>
        <w:br/>
        <w:t>#h�|##aJ###</w:t>
        <w:br/>
        <w:t>#hvg_#aJ###</w:t>
        <w:br/>
        <w:t>#h#</w:t>
        <w:br/>
        <w:t>/#aJ###</w:t>
        <w:br/>
        <w:t>#h�###aJ###</w:t>
        <w:br/>
        <w:t>#h##�#aJ#####hvg_##h�.K#aJ#####hvg_##h#</w:t>
        <w:br/>
        <w:t>/#aJ##1�9##�9##�9##�9## :##(:##h:##p:###;##@;##�;##�;##1&lt;##a&lt;##�&lt;##�&lt;##�&lt;##�&lt;##�&lt;##2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|####�;##�;##�;##�;##�;##�;##�;##�;##�;##�;##�;###&lt;##1&lt;##`&lt;##a&lt;##�&lt;##�&lt;##�&lt;##�&lt;##�&lt;##�&lt;##�&lt;##1=##2=##;=##S=##T=##`=##k=##u=##�=##�=##�=##�=##�=##�=##�=##�=###&gt;###&gt;##'&gt;##)&gt;##0&gt;##1&gt;##2&gt;##��������Ͽ��ϯϦϦ�񚹑ψψψ�����v��##############h##�##h�he#aJ#####h##�##h#!P#aJ#####h##�##h87�#aJ#####h##�#5#�6#�aJ#####h##�##hvg_#5#�6#�aJ#####h##�##hvg_#aJ#####h##�##h�###5#�aJ##</w:t>
        <w:br/>
        <w:t>#h##�#aJ#####h�####h�###5#�aJ##</w:t>
        <w:br/>
        <w:t>#h#</w:t>
        <w:br/>
        <w:t>/#aJ#####h##�##h�###aJ#####h�####h�###aJ###</w:t>
        <w:br/>
        <w:t>#h�###aJ#####h�####h�###6#�aJ####h##�##h##�#aJ###</w:t>
        <w:br/>
        <w:t>#h�Q�#aJ##,2=##;=##�=##�=##1&gt;##A&gt;##^&gt;##_&gt;##�&gt;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Y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87�###2&gt;##&lt;&gt;##@&gt;##A&gt;##N&gt;##]&gt;##^&gt;##t&gt;##�&gt;##�&gt;##�&gt;##�&gt;##�&gt;##�&gt;##�&gt;##�&gt;##�&gt;##�&gt;##�&gt;##�&gt;##t@##�@##�@##�@##�@##�@##�@##�@##�@##�@##�@##�@##�@##�@##(A##)A##1A##������������Żϱ��š�����������ypg^g######hR4###h2-�#aJ#####hR4###hP&gt;##aJ#####hR4###hSj�#aJ#####hR4###hR4##aJ###</w:t>
        <w:br/>
        <w:t>#hR4##aJ###</w:t>
        <w:br/>
        <w:t>#hP&gt;##aJ###</w:t>
        <w:br/>
        <w:t>#hSj�#aJ###</w:t>
        <w:br/>
        <w:t>#hSj�#aJ###</w:t>
      </w:r>
    </w:p>
    <w:p>
      <w:pPr>
        <w:pStyle w:val="PreformattedText"/>
        <w:bidi w:val="0"/>
        <w:jc w:val="left"/>
        <w:rPr/>
      </w:pPr>
      <w:r>
        <w:rPr/>
        <w:t>#hvX</w:t>
        <w:br/>
        <w:t>#5#�aJ####h#WG##hvX</w:t>
        <w:br/>
        <w:t>#aJ###</w:t>
      </w:r>
    </w:p>
    <w:p>
      <w:pPr>
        <w:pStyle w:val="PreformattedText"/>
        <w:bidi w:val="0"/>
        <w:jc w:val="left"/>
        <w:rPr/>
      </w:pPr>
      <w:r>
        <w:rPr/>
        <w:t>#h #@#5#�aJ####h#WG##h�i&gt;#5#�aJ####h#WG##hvX</w:t>
        <w:br/>
        <w:t>#5#�aJ####h#WG##hvX</w:t>
        <w:br/>
        <w:t>#5#�aJ####hvX</w:t>
        <w:br/>
        <w:t>####h#WG##hY#�#aJ###</w:t>
        <w:br/>
        <w:t>#h�t#aJ###</w:t>
        <w:br/>
        <w:t>#hY#�#aJ###</w:t>
        <w:br/>
        <w:t>#h##�#aJ#####h##�##h�###aJ#####h##�##h#</w:t>
        <w:br/>
        <w:t>/#aJ##$�&gt;##�&gt;##�&gt;##�&gt;##�&gt;##�&gt;##m############d############d############d############d###########################################################################################################################</w:t>
        <w:tab/>
        <w:t>###$#If####gd�$�##�##kd�####$##$#If#####�l##4##�##########################�� 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k�###�&gt;##�&gt;##�&gt;##�&gt;###?##J############A############8############+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$�#</w:t>
        <w:tab/>
        <w:t>###$#If####gd #@#�##kdW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#?###?##D?##�?##�?##�?##�?##�?##H@##t@##�@##�@##�@##�@##�@##�@##�@##�A##�A##�A###B##"B##*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!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A##2A##3A##jA##�A##�A##�A##�A##�A##�A##�A##�A##�A###B###B###B###B###B###B##"B###B##*B##+B##@B##AB##BB##TB##_B##lB##mB##uB##vB##wB##�B##�B##�B##�B##�B##�������Ǿ�Ю�Чи����������иzиz�q�h#####################hSj�##h2-�#aJ#####hSj�##h&lt;J=#aJ#####hSj�##h#l�#aJ#####hSj�##h�l�#aJ###</w:t>
        <w:br/>
        <w:t>#h2-�#aJ#####h&lt;J=##hWn�#aJ###</w:t>
        <w:br/>
        <w:t>#h&lt;J=#aJ###</w:t>
        <w:br/>
        <w:t>#hWn�#aJ###</w:t>
      </w:r>
    </w:p>
    <w:p>
      <w:pPr>
        <w:pStyle w:val="PreformattedText"/>
        <w:bidi w:val="0"/>
        <w:jc w:val="left"/>
        <w:rPr/>
      </w:pPr>
      <w:r>
        <w:rPr/>
        <w:t>#hSj�#6#�aJ####hSj�##hSj�#6#�aJ##</w:t>
        <w:br/>
        <w:t>#h#l�#aJ#####hSj�##hP&gt;##aJ#####hSj�##hSj�#aJ###</w:t>
        <w:br/>
        <w:t>#hSj�#aJ###</w:t>
        <w:br/>
        <w:t>#hP&gt;##aJ#####hR4###hSj�#aJ#####hR4###hWn�#aJ#####hR4###hP&gt;##aJ#####hR4###hR4##aJ##%*B##AB##TB##lB##vB##�B##�B##�B##�B##�B##�B##�B###C###C## C##:C##JC##^C##_C##f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$#If####gdSj�#</w:t>
        <w:tab/>
        <w:t>###$#If####gdY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gdY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!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B##�B##�B##�B##�B##�B##�B##�B###C###C###C## C##9C##:C##HC##IC##^C##_C##fC##�C##�C##�C##�C##�C##�C##�C##�C##�C##�C##�C##�C##�C##�C##�C##�C###D###D##������������������ľ���������y��ypdp##################h #@##h #@#5#�^J##aJ####h #@#5#�^J##aJ####h#WG##h #@#5#�aJ##</w:t>
      </w:r>
    </w:p>
    <w:p>
      <w:pPr>
        <w:pStyle w:val="PreformattedText"/>
        <w:bidi w:val="0"/>
        <w:jc w:val="left"/>
        <w:rPr/>
      </w:pPr>
      <w:r>
        <w:rPr/>
        <w:t>#h #@#5#�aJ##</w:t>
      </w:r>
    </w:p>
    <w:p>
      <w:pPr>
        <w:pStyle w:val="PreformattedText"/>
        <w:bidi w:val="0"/>
        <w:jc w:val="left"/>
        <w:rPr/>
      </w:pPr>
      <w:r>
        <w:rPr/>
        <w:t>#h#A�#5#�aJ####h�i&gt;####h#WG##h�i&gt;#5#�^J##aJ####h#WG##h�i&gt;#5#�aJ####hvX</w:t>
        <w:br/>
        <w:t>####h�l�##hSj�#aJ###</w:t>
        <w:br/>
        <w:t>#h#l�#aJ###</w:t>
        <w:br/>
        <w:t>#hSj�#aJ#####hSj�##hSj�#aJ#####hSj�##hR4##aJ###</w:t>
        <w:br/>
        <w:t>#hR4##aJ###</w:t>
        <w:br/>
        <w:t>#hY#�#aJ#####hSj�##hSj�#aJ###</w:t>
        <w:br/>
        <w:t>#h#l�#aJ###</w:t>
        <w:br/>
        <w:t>#hSj�#aJ#####hSj�##hiY�#aJ##$�C##�C##�C##�C##�C##�C##�C##�C##�############�############]############T############T############K############K#######################################</w:t>
        <w:tab/>
        <w:t>###$#If####gd�i&gt;#</w:t>
        <w:tab/>
        <w:t>###$#If####gd�$�##�##kdN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br/>
        <w:t>t##�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�he#</w:t>
        <w:tab/>
        <w:t>###$#If####gdR4##</w:t>
        <w:tab/>
        <w:t>###$#If####gdSj�###�C##�C##�C##�C##�C##yD##zD##J############A############A############A############8############8##################</w:t>
        <w:tab/>
        <w:t>###$#If####gd�i&gt;#</w:t>
        <w:tab/>
        <w:t>###$#If####gd�$�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#D###D##RD##SD##TD##hD##wD##xD##yD##zD##�D##�D##�D##�D##�D##�D##�D##�D##bE##�E##�E##�E##�E##�E##�E##�E##�E##�E##�E##�E##�E##����������������������wpwg�b]U##################hr</w:t>
        <w:br/>
        <w:t>l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</w:t>
        <w:tab/>
        <w:t>#h�#(#5#�</w:t>
        <w:tab/>
        <w:t>#h#C�#5#�##hR4###h #@#aJ###</w:t>
      </w:r>
    </w:p>
    <w:p>
      <w:pPr>
        <w:pStyle w:val="PreformattedText"/>
        <w:bidi w:val="0"/>
        <w:jc w:val="left"/>
        <w:rPr/>
      </w:pPr>
      <w:r>
        <w:rPr/>
        <w:t>#h #@#5#�aJ####h#WG##h #@#5#�aJ####h�,k##hY#�#6#�^J##aJ####hY#�#^J##aJ#####h�t#^J##aJ#####hiY�#^J##aJ#####h�|�##hR4##^J##aJ#####hR4##^J##aJ#####h#l�#^J##aJ#####hR4###h#S�#^J##aJ#####h#S�#5#�^J##aJ####hI^�#5#�^J##aJ####h #@##h #@#5#�^J##aJ####h #@####h #@#5#�^J##aJ####h�U#5#�^J##aJ####zD##�D##�D##bE##�E##�E##�E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i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 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E##�E##�E##�E##�E##�E##J############A############A############A############8###################################</w:t>
        <w:tab/>
        <w:t>###$#If####gdY#�#</w:t>
        <w:tab/>
        <w:t>###$#If####gd�$�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E##�E##�E##�E##�E###F###F###F##J############E############@############&gt;############@############&gt;############@#####################gd�#3#####gdboi#�##kd�####$##$#If#####�l##4##�##########################�F##���#f#_7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(################</w:t>
        <w:tab/>
        <w:t>�#######</w:t>
        <w:br/>
        <w:t>t##�##�####����######����######����####�0#################################################�#�7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���######����######����###yt�he###�E##�E##�E##�E###F###F###F###F###F###F###F## F##!F##"F##%F##&amp;F##eF##�F##�F##�F##�F##�F##�������������������ǿ###################################################################################################################################################################################################################################################################################hr</w:t>
        <w:br/>
        <w:t>l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h#4�####h?TH#CJ##aJ#####h#z�##h?TH#CJ##aJ#####h</w:t>
      </w:r>
    </w:p>
    <w:p>
      <w:pPr>
        <w:pStyle w:val="PreformattedText"/>
        <w:bidi w:val="0"/>
        <w:jc w:val="left"/>
        <w:rPr/>
      </w:pPr>
      <w:r>
        <w:rPr/>
        <w:t>)�#mH##nH##u####h?TH####j#####h?TH#U####h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F###F###F###F###F##$F##%F##&amp;F##&lt;F##f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gdboi####</w:t>
        <w:br/>
        <w:t>&amp;##F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#4�##########$#a$#####gd�#3#######5#1�h##0#:pbn�##��A ��.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#��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#��$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#z�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v##�(:V###�l##4##�# 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t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v##�(:V###�l##4##�� 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k�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br/>
        <w:t>t##�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�##$##$#If#####�##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(:V###�l##4#</w:t>
        <w:tab/>
        <w:t>�#######</w:t>
        <w:br/>
        <w:t>t##�##�####����######����######����####�0#################################################�#�7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(f4#p�####����######����######����###yt�he##################################j#"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OJ##PJ##QJ##\#�_H##aJ##mH</w:t>
        <w:tab/>
        <w:t>#sH</w:t>
        <w:tab/>
        <w:t>#tH</w:t>
        <w:tab/>
        <w:t>#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 ###L#i#s#t# #P#a#r#a#g#r#a#p#h###</w:t>
        <w:tab/>
        <w:t>###^��#m$#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3#0###H#e#a#d#e#r###</w:t>
      </w:r>
    </w:p>
    <w:p>
      <w:pPr>
        <w:pStyle w:val="PreformattedText"/>
        <w:bidi w:val="0"/>
        <w:jc w:val="left"/>
        <w:rPr/>
      </w:pPr>
      <w:r>
        <w:rPr/>
        <w:t>####�###�#B##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3#0###H#e#a#d#e#r# #C#h#a#r#####CJ##OJ##PJ##QJ##\#�^J##aJ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3#0###F#o#o#t#e#r###</w:t>
      </w:r>
    </w:p>
    <w:p>
      <w:pPr>
        <w:pStyle w:val="PreformattedText"/>
        <w:bidi w:val="0"/>
        <w:jc w:val="left"/>
        <w:rPr/>
      </w:pPr>
      <w:r>
        <w:rPr/>
        <w:t>####�###�#B######J#�#�#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3#0###F#o#o#t#e#r# #C#h#a#r#####CJ##OJ##PJ##QJ##\#�^J##aJ###j#�#�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#�#</w:t>
        <w:br/>
        <w:t>#T#a#b#l#e# #G#r#i#d###7#:V###�0#####################################################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|{#0###C#o#m#m#e#n#t# #R#e#f#e#r#e#n#c#e#####CJ##aJ##8##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|{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aJ##V#�#�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|{#0###C#o#m#m#e#n#t# #T#e#x#t# #C#h#a#r#####CJ##OJ##PJ##QJ##\#�^J##aJ###&gt;#j#a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|{#0###C#o#m#m#e#n#t# #S#u#b#j#e#c#t#########5###D#�#r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|{#0###C#o#m#m#e#n#t# #S#u#b#j#e#c#t# #C#h#a#r#####5#�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|{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|{#0###B#a#l#l#o#o#n# #T#e#x#t# #C#h#a#r#####CJ##OJ##PJ##QJ##\#�^J##aJ#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S#e#c#t#i#o#n# #4#.#3#.#1# #p#a#r#a#g#r#a#p#h#######</w:t>
        <w:br/>
        <w:t>&amp;##F###dh####��####CJ##\##^J##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  <w:br/>
        <w:t>l#�###L#i#g#h#t# #S#h#a#d#i#n#g#1###G#:V###�0###########�###############�#######�#######�####j�;@#��#����������#����������#����������#����������</w:t>
        <w:br/>
        <w:t>###����###j�;##��#����������#����������#����������#����������</w:t>
        <w:br/>
        <w:t>###����###j�D##�#########��#########��#����������#����������#����������#��������j�D##�#########��#########��#����������#����������#����������#���������4#�4##(###f�####d�####�###�##f�####d�####�###�##5#B*#ph####��###5##\##��###5##\##��###5##\##��###5##\##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  <w:br/>
        <w:t>l#�###L#i#g#h#t# #G#r#i#d#1###�#:V###�0################################################j�F@#�#########��#########��#########��#########��#########��</w:t>
        <w:br/>
        <w:t>###����###j�9�#�#########��#########��#########��#########��#########j�;##�#########��#########��#########��#########��</w:t>
        <w:br/>
        <w:t>###����###j�.##�#########��#########��#########��#########j�D##�#########��#########��#########��#########��#����������#########j�D##�#########��#########��#########��#########��#����������#########�4#�4##(###f�####d�####�###�##f�####d�####�###�##l#��###5##OJ$#PJ##QJ$#\##^J##��###5##OJ$#PJ##QJ$#\##^J##��###5##OJ$#PJ##QJ$#\##^J##��###5##OJ$#PJ##QJ$#\##^J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P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##QJ##^J##aJ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0###D#o#c#u#m#e#n#t# #M#a#p# #C#h#a#r#####CJ##OJ##PJ##QJ##\##^J##aJ##tH</w:t>
        <w:tab/>
        <w:t>##P#� ��##P#####�Q�#0###R#e#v#i#s#i#o#n#####!###OJ##PJ##QJ##\#�_H##aJ##mH</w:t>
        <w:tab/>
        <w:t>#sH</w:t>
        <w:tab/>
        <w:t>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&gt;############����########����######����############�###�#########��########�&gt;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�###�###�###�#######�###D"##�$##*##D,##y.##t0##^2##T4##%9##�;##2&gt;##1A##�B###D##�E##�F##$###(###+###-###0###3###4###7###:###&lt;###&gt;###A###F###I###M###N###U###Y###`###b###d###h###j###m###q#######f###$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v###� ##Z$##`$##�$###*###*##{*##�*##�*##�-##�-##H.##u0##z0##�0##�1##�1###2###3##</w:t>
        <w:br/>
        <w:t>3##v3##�4##�4##)5##�5##�5##;6##�9##2=##�&gt;##�&gt;###?##*B##�C##�C##zD##�E##�E###F##�F##%###&amp;###'###)###*###,###.###/###1###2###5###6###8###9###;###=###?###@###B###C###D###E###G###H###J###K###L###O###P###Q###R###S###T###V###W###X###Z###[###\###]###^###_###a###c###e###f###g###i###k###l###n###o###p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X######�###############��######�(#####</w:t>
        <w:tab/>
        <w:t>�######################</w:t>
        <w:br/>
        <w:t>�###############�6###�#</w:t>
        <w:br/>
        <w:t>�#########</w:t>
        <w:br/>
        <w:t>####"�###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####�#####�#���#�#####S#"�####�###`#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l###�###�&gt;######�###!###d###r###t#########x###}###k%##�###t#########M###O###Q###X###�#######L</w:t>
        <w:br/>
        <w:t>##S</w:t>
        <w:br/>
        <w:t>##T</w:t>
        <w:br/>
        <w:t>##]</w:t>
        <w:br/>
        <w:t>##~</w:t>
        <w:br/>
        <w:t>##�</w:t>
        <w:br/>
        <w:t>##�</w:t>
        <w:br/>
        <w:t>##�</w:t>
        <w:br/>
        <w:t>##############+###,###5###D###K###o###y###}###�###�###�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0###�###�###�#######q###}###�###�###�###�###�###�###�###�###�###�###�###�###</w:t>
        <w:br/>
        <w:t>#######�###�###�###�###�###�###�###�###�###</w:t>
        <w:tab/>
        <w:t>###</w:t>
        <w:br/>
        <w:t>#######�###�###�###�###########�###�#######'###h%##j%##a&amp;##h&amp;##�&amp;##�&amp;##�&amp;##�&amp;##G'##S'###)###)##S)##U)##�+##�+###.###.##6.##9.##�/##�/##�0##�0##�1##�1##�3##�3##�3##�3##�7##�7##�7##�7##@8##E8##m8##r8##�:##�:##�=##�=##�=##�=##�=##�=###&gt;###&gt;###&gt;###&gt;###&gt;###&gt;##"&gt;##%&gt;##&amp;&gt;##4&gt;##;&gt;##�&gt;##�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=##�=##�=##�=##�=##�=###&gt;###&gt;###&gt;###&gt;###&gt;###&gt;##%&gt;##&amp;&gt;##�&gt;####################################&lt;###j###�###�###�###�###�###�###�###�###�###�###v###�###a</w:t>
        <w:tab/>
        <w:t>##�</w:t>
        <w:tab/>
        <w:t>##�</w:t>
        <w:tab/>
        <w:t>##�</w:t>
        <w:tab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�###�###'###S###�###�#######I###�###�###�###</w:t>
        <w:br/>
        <w:t>###�###�###8###K#######</w:t>
        <w:br/>
        <w:t>###�###�#######=###X###�###�###�###7###l###�###�###########�###�#######D###(###7###6###x###1###:####"##?"##k"##�"##�"##|###'$##I$##z$##�$##�$##�$##�%##�%##,&amp;##H&amp;##x&amp;##�&amp;##�&amp;##�&amp;###'##U'##�'##�'##{(##�(##�(##+)##j)##�)###*##3*##�*##$+##�+##�+##�,##�,## -##�-##�-##�-###1##?1##�1##�1##�1##�1## 2##(2##h2##p2###3###3##�3##�3##�4##�4##25##;5##16##A6##�6###7##�7##�7##�8##�8##�8##�8##�9##�:##�:##f;##�;##�;##z&lt;##�&lt;##�=##�=##�=##�=##�=##�=###&gt;###&gt;###&gt;###&gt;###&gt;###&gt;##%&gt;##&amp;&gt;##&lt;&gt;##f&gt;##�&gt;##�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8l�#��v�#�#�#�#�#�#�#�#�###$T�#���c�#�#�#�#�#�#�#�#�###Bh�#J��</w:t>
        <w:tab/>
        <w:t>�#�#�#�#�#�#�#�#�###�8##&gt;����#�#�#�#�#�#�#�#�###�#�#~cL��#�#�#�#�#�#�#�#�###K\�#���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Φ�F�#�#�#�#�#�#�#�#�###Jci##����#�#�#�#�#�#�#�#�###T`�#h)�j�#�#�#�#�#�#�#�#�###Nbj#��&lt;��#�#�#�#�#�#�#�#�###5&amp;�#^����#�#�#�#�#�#�#�#�###�=O'���Z�#�#�#�#�#�#�#�#�###Dj#)�k�"�#�#�#�#�#�#�#�#�###�SR-��&amp;��#�#�#�#�#�#�#�#�###W[/|�.#�#�#�#�#�#�#�#�#�###�#�/�+��#�#�#�#�#�#�#�#�###Bq�0Fr\N�#�#�#�#�#�#�#�#�###�/|1���=�#�#�#�#�#�#�#�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D��#�#�#�#�#�#�#�#�###nQX8�K��##�#�#�#�#�#�#�#�####:�8�M�5�#�#�#�#�#�#�#�#�####b89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#�&lt;|�8��#�#�#�#�#�#�#�#�####2�@d�,��#�#�#�#�#�#�#�#�####|�Er�xC�#�#�#�#�#�#�#�#�####e*J#�`#�#�#�#�#�#�#�#�#�###�#�K��#y�#�#�#�#�#�#�#�#�###�,�K�����#�#�#�#�#�#�#�#�###H,#Xh,t��#�#�#�#�#�#�#�#�###�o�Y�#���#�#�#�#�#�#�#�#�###�p:c���#�#�#�#�#�#�#�#�#�###i$#f^v���#�#�#�#�#�#�#�#�###�c4h#�l#�#�#�#�#�#�#�#�#�###�vnpj8#Z�#�#�#�#�#�#�#�#�###�v#r##�#�#�#�#�#�#�#�#�#�###�Y�r.�Z��#�#�#�#�#�#�#�#�###� �znY�L�#�#�#�#�#�#�#�#�###�+�}��.#�#�#�#�#�#�#�#�#�###################h############��##���^��#`���OJ##QJ##o(#�h####�H####��################h############��##���^��#`���OJ##QJ##^J##o(#�h####�H####o#######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8##���^�8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OJ##QJ##o(#�h####�H####��######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h##���^�h#`���OJ##QJ##o(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8##���^�8#`���OJ##QJ##o(#�h####�H####��######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n##���#�###n##^�n#`���CJ##OJ##QJ##^J##aJ##o(#####)##############################��##���#�###�##^��#`���####.##############################�p##�L�#�###p##^�p#`�L�####.##############################�@##���#�###@##^�@#`���####.##############################�###���#�######^�##`���####.##############################��##�L�#�###�##^��#`�L�####.##############################��##���#�###�##^��#`���####.##############################��##���#�###�##^��#`���####.##############################�P##�L�#�###P##^�P#`�L�####.#################h############�8##���^�8#`���OJ##QJ##^J##o(#�h####�H####o#######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e############��##���^��#`���OJ##QJ##o(#�h####�H####��################e############��##���^��#`���OJ##QJ##o(#�h####�H####��################e############�p##���^�p#`���OJ##QJ##^J##o(#�h####�H####o######�##########e############�@##���^�@#`���OJ##QJ##o(#�h####�H####��#####�##########e############�###���^�##`���OJ##QJ##^J##o(#�h####�H####o######�##########e############��##���^��#`���OJ##QJ##o(#�h####�H####��#####�##########e############��##���^��#`���OJ##QJ##o(#�h####�H####��#####�##########e############��##���^��#`���OJ##QJ##^J##o(#�h####�H####o######�##########e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�h####�H####��######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�##���^��#`���OJ##QJ##o(#�h####�H####��#####�##########h############�m##���^�m#`���OJ##QJ##o(#�h####�H####��#####�##########h############�=##���^�=#`���OJ##QJ##^J##o(#�h####�H####o######�##########h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OJ##QJ##o(#�h####�H####��#####�##########h############��##���^��#`���OJ##QJ##o(#�h####�H####��#####�##########h############��##���^��#`���OJ##QJ##^J##o(#�h####�H####o######�##########h############�}##���^�}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�h####�H####��######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</w:t>
        <w:br/>
        <w:t>####�p##���^�p#`����h####�H######.######�##########h#######</w:t>
        <w:br/>
        <w:t>####�@##�L�^�@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 ##�L�^� 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�##���^��#`���OJ##QJ##o(#�h####�H####��#####�##########h############�^##���^�^#`���OJ##QJ##o(#�h####�H####��#####�##########h############�.##���^�.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n##���^�n#`���OJ##QJ##o(#�h####�H####��&amp;###nQX8############T`�#############�c4h############�v#r############8l�#############H,#X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##########�=O'############�#�K############$T�#############�#�/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�p:c############5&amp;�#############�+�}############Nbj#############W[/#############:�8############�#�#############�o�Y#############2�@############K\�#############Dj#)############�Y�r############i$#f############�vnp#############e*J############Bq�0############�SR-############Bh�#############� �z##############�&lt;############�/|1#############b89############�,�K#############|�E############�8##############Jci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</w:t>
        <w:br/>
        <w:t>##############�9C###############LG�D##############�P�\##############�###########�#######&gt;###�e##7x##R4###B##0g##vX</w:t>
        <w:b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8</w:t>
      </w:r>
    </w:p>
    <w:p>
      <w:pPr>
        <w:pStyle w:val="PreformattedText"/>
        <w:bidi w:val="0"/>
        <w:jc w:val="left"/>
        <w:rPr/>
      </w:pPr>
      <w:r>
        <w:rPr/>
        <w:t>#�###�|##�*##�1##�K##P&gt;######�&amp;##�###Wk##�###�*##*D##|l##�#$#W7%#-,&amp;#�d&amp;#�'#�#(#�E)#�j+#�j,#�#-#�#-##</w:t>
        <w:br/>
        <w:t>/#FT0#�;1#�#3#k'7#B~7#&lt;J=#�/&gt;#/`&gt;#�i&gt;#]$?# #@#�)B#�@D#� F#I#G#�UG##WG#S</w:t>
        <w:tab/>
        <w:t>H#?TH#E#I#�aJ#�.K#</w:t>
        <w:br/>
        <w:t>@M#�LN#�#O##!P#�#P#XiP#.&gt;R#�XR#�#T#+#X#x#X#B]X#�*Z#�M[#�s\#bB]#HQ]#�;^#vg_###`#�~b#�*c#)5c#�\c###d###e#�he##}g#s3i#�Ui#boi##Dj#�xj#�,k#r</w:t>
        <w:br/>
        <w:t>l#�4m#~#n#x\n#�#o#xIo#\=q#�~s##*t##4t#U?u#D&lt;w#�Ly#�1z#�sz#78{#9|{#�w~#6Q#�U#�t#�/�#�~�#?.�#�&gt;�#t#�#A/�#�#�##Q�#|G�#=}�#IO�#�Q�#iY�#t4�#�R�##C�##K�#�M�#'#�#�T�##_�#�z�#</w:t>
      </w:r>
    </w:p>
    <w:p>
      <w:pPr>
        <w:pStyle w:val="PreformattedText"/>
        <w:bidi w:val="0"/>
        <w:jc w:val="left"/>
        <w:rPr/>
      </w:pPr>
      <w:r>
        <w:rPr/>
        <w:t>)�#2-�#�Z�#�P�##E�#�|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�#�#?#�#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(P�#ap�#Y#�##l�#}#�##A�##T�#Mj�#;j�#I5�##C�#�E�#�T�#bn�#� �#EC�#n`�#�k�#Z]�#�|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@�#�&lt;�#�c�#/h�#�"�#�#�#;D�##]�#�+�#Wn�#�#�#Qq�#�~�##S�###�#�(�#g</w:t>
        <w:br/>
        <w:t>�#�a�#�$�#�5�#�l�#�8�###�##*�#�:�#�f�#87�#8V�#Sj�#i</w:t>
        <w:tab/>
        <w:t>�#0J�#�A�##=�#oM�#�#�#{o�#�'�#^#�#=&gt;�##M�##&gt;�#%x�#�p�#D2�#mX�#&amp;0�##@�#�y�#�#�#�#�#�.�#b/�##g�#O</w:t>
        <w:br/>
        <w:t>�#5$�#�k�#�{�#�</w:t>
        <w:tab/>
        <w:t>�##z�#,#�##y�#�z�#I^�#Cd�###�#�a�#�#�#�#�#####�=##�=##########�@#########�&gt;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#�f�#�f##########@</w:t>
        <w:tab/>
        <w:t>##�4###########�p###V</w:t>
        <w:tab/>
        <w:t>##=5########q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d#�#��#0##############�=##t&gt;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$P##�###����������������������#�#####2###############&amp;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r#y#n# #K#r#a#u#s#e###j#w#r#i#g#h#t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Taryn Krause####################################Normal##########jwright#########2###########Microsoft Office Word###@###########@####�p�n.�#@####,\l�I�#@####,\l�I�#############@</w:t>
        <w:tab/>
        <w:t>######�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oyal College of Physicians#####p###############�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����u###v###w###x###y###z###{###|###}###~###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ԇ�I�#�###�#######D#a#t#a#########################################################</w:t>
        <w:br/>
        <w:t>###������������####################################t###�#######1#T#a#b#l#e#################################################################����####################################�###=�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