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w:t>
        <w:tab/>
        <w:t>###�#�###############�#####bjbjq#q###################</w:t>
        <w:tab/>
        <w:t>###8L###e###e##�#######</w:t>
      </w:r>
    </w:p>
    <w:p>
      <w:pPr>
        <w:pStyle w:val="PreformattedText"/>
        <w:bidi w:val="0"/>
        <w:spacing w:before="0" w:after="0"/>
        <w:jc w:val="left"/>
        <w:rPr/>
      </w:pPr>
      <w:r>
        <w:rPr/>
        <w:t>#######################��##########��##########��##################�#################E#######E#######E#######E#######E###############����####Y#######Y#######Y###8###�###,###�###�###Y#######�###�###�###:###�#######�#######�#######�#######�###&gt;###�#######</w:t>
      </w:r>
      <w:r>
        <w:br w:type="page"/>
      </w:r>
    </w:p>
    <w:p>
      <w:pPr>
        <w:pStyle w:val="PreformattedText"/>
        <w:bidi w:val="0"/>
        <w:jc w:val="left"/>
        <w:rPr/>
      </w:pPr>
      <w:r>
        <w:rPr/>
        <w:t>###</w:t>
      </w:r>
      <w:r>
        <w:br w:type="page"/>
      </w:r>
    </w:p>
    <w:p>
      <w:pPr>
        <w:pStyle w:val="PreformattedText"/>
        <w:bidi w:val="0"/>
        <w:jc w:val="left"/>
        <w:rPr/>
      </w:pPr>
      <w:r>
        <w:rPr/>
        <w:t>###a#######c#######c#######c#######c#######c#######c#######h!##�###</w:t>
        <w:br/>
        <w:t>$##j###c#######################E###############################�#######�#######################c###############E#######E#######�###############�###�###x###################################p###E#######�#######E#######�#######a###############################################################################a###########################:###�###,###########################################################################A#######�#######����####��c@�-�#########Y#######�###F###�###</w:t>
        <w:br/>
        <w:t>###########M#######�###0###�#######�###R###t%######�###@###t%######A###############################################################################t%##############E#######A###</w:t>
      </w:r>
      <w:r>
        <w:br w:type="page"/>
      </w:r>
    </w:p>
    <w:p>
      <w:pPr>
        <w:pStyle w:val="PreformattedText"/>
        <w:bidi w:val="0"/>
        <w:jc w:val="left"/>
        <w:rPr/>
      </w:pPr>
      <w:r>
        <w:rPr/>
        <w:t>###################################################################################################c#######c#######################################################################################################�###############################################����####����####����############����####����####����####����####����####����####����####����####����####����####����####����####����####����####t%##########################################################################################################################################</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 xml:space="preserve"> </w:t>
      </w:r>
      <w:r>
        <w:rPr/>
        <w:t>Psoriasis</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HYPERLINK "http://www.nice.org.uk/ourguidance/niceguidancebytype/clinicalguidelines/shregistration/shregistration.jsp"#NICE website# or </w:t>
      </w:r>
    </w:p>
    <w:p>
      <w:pPr>
        <w:pStyle w:val="PreformattedText"/>
        <w:bidi w:val="0"/>
        <w:jc w:val="left"/>
        <w:rPr/>
      </w:pPr>
      <w:r>
        <w:rPr/>
        <w:t>contact the # HYPERLINK "http://guidance.nice.org.uk/CG/Wave23/6/SHRegistration/SHList/pdf/English" ##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or the Appendices</w:t>
      </w:r>
    </w:p>
    <w:p>
      <w:pPr>
        <w:pStyle w:val="PreformattedText"/>
        <w:bidi w:val="0"/>
        <w:jc w:val="left"/>
        <w:rPr/>
      </w:pPr>
      <w:r>
        <w:rPr/>
        <w:t>#Page Number</w:t>
      </w:r>
    </w:p>
    <w:p>
      <w:pPr>
        <w:pStyle w:val="PreformattedText"/>
        <w:bidi w:val="0"/>
        <w:jc w:val="left"/>
        <w:rPr/>
      </w:pPr>
      <w:r>
        <w:rPr/>
      </w:r>
    </w:p>
    <w:p>
      <w:pPr>
        <w:pStyle w:val="PreformattedText"/>
        <w:bidi w:val="0"/>
        <w:jc w:val="left"/>
        <w:rPr/>
      </w:pPr>
      <w:r>
        <w:rPr/>
        <w:t>Number only (do not write the word �page/pg�). Alternatively write �general� if your comment relates to the whole document. #Line Number</w:t>
      </w:r>
    </w:p>
    <w:p>
      <w:pPr>
        <w:pStyle w:val="PreformattedText"/>
        <w:bidi w:val="0"/>
        <w:jc w:val="left"/>
        <w:rPr/>
      </w:pPr>
      <w:r>
        <w:rPr/>
      </w:r>
    </w:p>
    <w:p>
      <w:pPr>
        <w:pStyle w:val="PreformattedText"/>
        <w:bidi w:val="0"/>
        <w:jc w:val="left"/>
        <w:rPr/>
      </w:pPr>
      <w:r>
        <w:rPr/>
        <w:t xml:space="preserve">  </w:t>
      </w:r>
      <w:r>
        <w:rPr/>
        <w:t xml:space="preserve">Number only (do not write the word �line�). </w:t>
      </w:r>
    </w:p>
    <w:p>
      <w:pPr>
        <w:pStyle w:val="PreformattedText"/>
        <w:bidi w:val="0"/>
        <w:jc w:val="left"/>
        <w:rPr/>
      </w:pPr>
      <w:r>
        <w:rPr/>
      </w:r>
    </w:p>
    <w:p>
      <w:pPr>
        <w:pStyle w:val="PreformattedText"/>
        <w:bidi w:val="0"/>
        <w:jc w:val="left"/>
        <w:rPr/>
      </w:pPr>
      <w:r>
        <w:rPr/>
        <w:t>See example in cell below#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16#45#Our comments are as follows ��##Proformas that are not correctly submitted as detailed in the line above may be returned to you ##1######2######3######4######5######6######7######8######9######10######11######12######13######14######15######16######</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psoriasis@nice.org.uk" #psoriasis@nice.org.uk#</w:t>
      </w:r>
    </w:p>
    <w:p>
      <w:pPr>
        <w:pStyle w:val="PreformattedText"/>
        <w:bidi w:val="0"/>
        <w:jc w:val="left"/>
        <w:rPr/>
      </w:pPr>
      <w:r>
        <w:rPr/>
        <w:t xml:space="preserve"> </w:t>
      </w:r>
    </w:p>
    <w:p>
      <w:pPr>
        <w:pStyle w:val="PreformattedText"/>
        <w:bidi w:val="0"/>
        <w:jc w:val="left"/>
        <w:rPr/>
      </w:pPr>
      <w:r>
        <w:rPr/>
        <w:t>Closing date: 5pm on 26th June 2012</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8###9###B###C###W###X###Y###Z###�###�###)</w:t>
        <w:tab/>
        <w:t>##:</w:t>
        <w:tab/>
        <w:t>##;</w:t>
        <w:tab/>
        <w:t>##�</w:t>
        <w:tab/>
        <w:t>##�</w:t>
        <w:tab/>
        <w:t>##�</w:t>
        <w:tab/>
        <w:t>##�</w:t>
        <w:tab/>
        <w:t>##�</w:t>
        <w:tab/>
        <w:t>##�</w:t>
        <w:tab/>
        <w:t>##�</w:t>
        <w:tab/>
        <w:t>##�</w:t>
        <w:tab/>
        <w:t>##�</w:t>
        <w:tab/>
        <w:t>##(</w:t>
        <w:br/>
        <w:t>##�������Ź�������r����fVK############################h#)�#0J##5#�CJ##aJ####j#####h#)�#0J##5#�CJ##U##aJ#####h&lt;Q�##h�p�#5#�CJ##aJ####h&lt;Q�##h�t1#0J##5#�CJ##aJ####h�#�####j#####h�#�#U####h&lt;Q�##h�t1#5#�CJ##aJ####h�V�#5#�CJ##aJ####h�V�##h�V�#5#�CJ##aJ####h�V�##h�t1#5#�CJ##aJ####h�V�##h�7�#5#�CJ##aJ##</w:t>
      </w:r>
      <w:r>
        <w:br w:type="page"/>
      </w:r>
    </w:p>
    <w:p>
      <w:pPr>
        <w:pStyle w:val="PreformattedText"/>
        <w:bidi w:val="0"/>
        <w:jc w:val="left"/>
        <w:rPr/>
      </w:pPr>
      <w:r>
        <w:rPr/>
        <w:t>#h(~q##h(~q####h</w:t>
      </w:r>
    </w:p>
    <w:p>
      <w:pPr>
        <w:pStyle w:val="PreformattedText"/>
        <w:bidi w:val="0"/>
        <w:jc w:val="left"/>
        <w:rPr/>
      </w:pPr>
      <w:r>
        <w:rPr/>
        <w:t>n</w:t>
        <w:br/>
        <w:t>#CJ##aJ#####h&lt;Q�##h</w:t>
      </w:r>
    </w:p>
    <w:p>
      <w:pPr>
        <w:pStyle w:val="PreformattedText"/>
        <w:bidi w:val="0"/>
        <w:jc w:val="left"/>
        <w:rPr/>
      </w:pPr>
      <w:r>
        <w:rPr/>
        <w:t>n</w:t>
        <w:br/>
        <w:t>#CJ##aJ#####h(~q#CJ##aJ#####h#)�#CJ##aJ#####h(~q##</w:t>
      </w:r>
    </w:p>
    <w:p>
      <w:pPr>
        <w:pStyle w:val="PreformattedText"/>
        <w:bidi w:val="0"/>
        <w:jc w:val="left"/>
        <w:rPr/>
      </w:pPr>
      <w:r>
        <w:rPr/>
        <w:t>#h�&amp;�#5#�CJ##</w:t>
        <w:tab/>
        <w:t>#h</w:t>
      </w:r>
    </w:p>
    <w:p>
      <w:pPr>
        <w:pStyle w:val="PreformattedText"/>
        <w:bidi w:val="0"/>
        <w:jc w:val="left"/>
        <w:rPr/>
      </w:pPr>
      <w:r>
        <w:rPr/>
        <w:t>n</w:t>
        <w:br/>
        <w:t>#5#�######7###8###C###X###Y###�###�###�</w:t>
        <w:tab/>
        <w:t>##�</w:t>
        <w:br/>
        <w:t>##�</w:t>
        <w:br/>
        <w:t>##�############�############�############�############�############�############�############�############�############W############v##kd#####$##$#If#####�l##4##�##########################�###��#(##�(################</w:t>
        <w:tab/>
        <w:t>�####�</w:t>
        <w:br/>
        <w:t>###����####�0###�#######�#######�#######�#######�#######�#####�#�(#�####�####�#�####�#�####�#�####�4�#######4�###</w:t>
        <w:br/>
        <w:t>#l#a�###f4#p�</w:t>
        <w:br/>
        <w:t>###����###yt)</w:t>
        <w:br/>
        <w:t>y#</w:t>
        <w:tab/>
        <w:t>###$#If####gd�j�#</w:t>
        <w:tab/>
        <w:t>###$#If####gd�t1#</w:t>
      </w:r>
      <w:r>
        <w:br w:type="page"/>
      </w:r>
    </w:p>
    <w:p>
      <w:pPr>
        <w:pStyle w:val="PreformattedText"/>
        <w:bidi w:val="0"/>
        <w:jc w:val="left"/>
        <w:rPr/>
      </w:pPr>
      <w:r>
        <w:rPr/>
        <w:t>###$##$#If####a$#gd�V�#####gd(~q#####gd(~q######$#a$######$#a$##</w:t>
        <w:br/>
        <w:t>(</w:t>
        <w:br/>
        <w:t>##)</w:t>
        <w:br/>
        <w:t>##*</w:t>
        <w:br/>
        <w:t>##M</w:t>
        <w:br/>
        <w:t>##N</w:t>
        <w:br/>
        <w:t>##�</w:t>
        <w:br/>
        <w:t>##�</w:t>
        <w:br/>
        <w:t>##�</w:t>
        <w:br/>
        <w:t>##�</w:t>
        <w:br/>
        <w:t>##�</w:t>
        <w:br/>
        <w:t>##�</w:t>
        <w:br/>
        <w:t>##�</w:t>
        <w:br/>
        <w:t>##�</w:t>
        <w:br/>
        <w:t>##�</w:t>
        <w:br/>
        <w:t>##�</w:t>
        <w:br/>
        <w:t>##�</w:t>
        <w:br/>
        <w:t>##�</w:t>
        <w:br/>
        <w:t>##�</w:t>
        <w:br/>
        <w:t>##'###+###3###;###F###G###K###R###T###_###����÷�����������|ul|ue�^�N###################h*&lt;�##h=#&lt;#5#�B*#CJ##\#�ph�###</w:t>
      </w:r>
      <w:r>
        <w:br w:type="page"/>
      </w:r>
    </w:p>
    <w:p>
      <w:pPr>
        <w:pStyle w:val="PreformattedText"/>
        <w:bidi w:val="0"/>
        <w:jc w:val="left"/>
        <w:rPr/>
      </w:pPr>
      <w:r>
        <w:rPr/>
        <w:t>#h#5�##h=#&lt;##</w:t>
      </w:r>
    </w:p>
    <w:p>
      <w:pPr>
        <w:pStyle w:val="PreformattedText"/>
        <w:bidi w:val="0"/>
        <w:jc w:val="left"/>
        <w:rPr/>
      </w:pPr>
      <w:r>
        <w:rPr/>
        <w:t>#h=#&lt;#6#�CJ####h�EZ##h=#&lt;#CJ###</w:t>
      </w:r>
    </w:p>
    <w:p>
      <w:pPr>
        <w:pStyle w:val="PreformattedText"/>
        <w:bidi w:val="0"/>
        <w:jc w:val="left"/>
        <w:rPr/>
      </w:pPr>
      <w:r>
        <w:rPr/>
        <w:t>#h=#&lt;#5#�CJ##</w:t>
        <w:br/>
        <w:t>#h=#&lt;#CJ#####h=#&lt;####hM0�##h=#&lt;#6#�CJ##aJ##</w:t>
        <w:tab/>
        <w:t>#h=#&lt;#5#�##h�l8##</w:t>
        <w:br/>
        <w:t>#h�l8#CJ###</w:t>
        <w:br/>
        <w:t>#h�t1#CJ#####h�t1####h&lt;Q�##h&lt;Q�#5#�CJ##aJ####h&lt;Q�##h�p�#5#�CJ##aJ####h&lt;Q�##h�t1#5#�CJ##aJ####h#)�##h�p�#0J##5#�CJ##aJ####j#####h#)�#0J##5#�CJ##U##aJ###$##�#j########h#)�#0J##5#�CJ##U##aJ###�</w:t>
        <w:br/>
        <w:t>##�</w:t>
        <w:br/>
        <w:t>##�</w:t>
        <w:br/>
        <w:t>##�</w:t>
        <w:br/>
        <w:t>##�</w:t>
        <w:br/>
        <w:t>##�</w:t>
        <w:br/>
        <w:t>##�</w:t>
        <w:br/>
        <w:t>##�############�############�############Y############�############�####################################################################################�##kd�####$##$#If#####�l##4##�##########################�0##���</w:t>
        <w:tab/>
        <w:t>#(##D</w:t>
        <w:br/>
        <w:t>##################&lt;#################</w:t>
        <w:tab/>
        <w:t>�######�####����######����####�0###�#######�#######�#######�#######�#######�#####�#�(#�####�####�###�#�####�###�#�####�###�#�####�###�4�#######4�###</w:t>
        <w:br/>
        <w:t>#l#a�###f4#p�####����######����###yt�t1#</w:t>
        <w:tab/>
        <w:t>###$#If####gd�j�#</w:t>
        <w:tab/>
        <w:t>###$#If####gd�j�###�</w:t>
        <w:br/>
        <w:t>##�</w:t>
        <w:br/>
        <w:t>##�</w:t>
        <w:br/>
        <w:t>##�</w:t>
        <w:br/>
        <w:t>##�</w:t>
        <w:br/>
        <w:t>##########'###4###F###k############_############_############_############_############V############_############_############_###########################</w:t>
        <w:tab/>
        <w:t>###$#If####gdM0�#</w:t>
      </w:r>
      <w:r>
        <w:br w:type="page"/>
      </w:r>
    </w:p>
    <w:p>
      <w:pPr>
        <w:pStyle w:val="PreformattedText"/>
        <w:bidi w:val="0"/>
        <w:jc w:val="left"/>
        <w:rPr/>
      </w:pPr>
      <w:r>
        <w:rPr/>
        <w:t>###$##$#If####a$#gd�j�#�##kd{####$##$#If#####�l##4##�##########################�0##���</w:t>
        <w:tab/>
        <w:t>#(##D</w:t>
        <w:br/>
        <w:t>##################&lt;#################</w:t>
        <w:tab/>
        <w:t>�######�####����######����####�0###�#######�#######�#######�#######�#######�#####�#�(#�####�####�###�#�####�###�#�####�###�#�####�###�4�#######4�###</w:t>
        <w:br/>
        <w:t>#l#a�###f4#p�####����######����###yt�l8##</w:t>
        <w:tab/>
        <w:t>F###G###S###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If####a$#gd�j�###_###a###�###�###�###�###�###�###�###�###�###�###�###�###�###</w:t>
        <w:tab/>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ݘ</w:t>
      </w:r>
      <w:r>
        <w:rPr/>
        <w:t>���</w:t>
      </w:r>
      <w:r>
        <w:rPr/>
        <w:t>|��paUa#############h� �#B*#CJ##^J##ph�#####h4#�##h4#�#B*#CJ##^J##ph�#####h4#�#B*#CJ##^J##ph�#####h9#F##h=#&lt;#5#�</w:t>
      </w:r>
    </w:p>
    <w:p>
      <w:pPr>
        <w:pStyle w:val="PreformattedText"/>
        <w:bidi w:val="0"/>
        <w:jc w:val="left"/>
        <w:rPr/>
      </w:pPr>
      <w:r>
        <w:rPr/>
        <w:t>#h=#&lt;#5#�CJ##</w:t>
        <w:br/>
        <w:t>#h=#&lt;#CJ ##</w:t>
      </w:r>
      <w:r>
        <w:br w:type="page"/>
      </w:r>
    </w:p>
    <w:p>
      <w:pPr>
        <w:pStyle w:val="PreformattedText"/>
        <w:bidi w:val="0"/>
        <w:jc w:val="left"/>
        <w:rPr/>
      </w:pPr>
      <w:r>
        <w:rPr/>
        <w:t>#h#5�##h=#&lt;####h*&lt;�##h=#&lt;#CJ#####h=#&lt;#B*#CJ##ph�#####h*&lt;�##h=#&lt;#5#�B*#CJ##ph�####</w:t>
      </w:r>
    </w:p>
    <w:p>
      <w:pPr>
        <w:pStyle w:val="PreformattedText"/>
        <w:bidi w:val="0"/>
        <w:jc w:val="left"/>
        <w:rPr/>
      </w:pPr>
      <w:r>
        <w:rPr/>
        <w:t>#h=#&lt;#5#�CJ##</w:t>
        <w:tab/>
        <w:t>#h=#&lt;#5#�##h=#&lt;####h&lt;Q�##h=#&lt;#CJ#####h=#&lt;#5#�&gt;*#CJ##\#�</w:t>
        <w:br/>
        <w:t>#h=#&lt;#CJ#####h*&lt;�##h=#&lt;#&gt;*#B*#CJ##ph�######h*&lt;�##h=#&lt;#B*#CJ##ph�#####�</w:t>
      </w:r>
      <w:r>
        <w:br w:type="page"/>
      </w:r>
    </w:p>
    <w:p>
      <w:pPr>
        <w:pStyle w:val="PreformattedText"/>
        <w:bidi w:val="0"/>
        <w:jc w:val="left"/>
        <w:rPr/>
      </w:pPr>
      <w:r>
        <w:rPr/>
        <w:t>##�</w:t>
      </w:r>
      <w:r>
        <w:br w:type="page"/>
      </w:r>
    </w:p>
    <w:p>
      <w:pPr>
        <w:pStyle w:val="PreformattedText"/>
        <w:bidi w:val="0"/>
        <w:jc w:val="left"/>
        <w:rPr/>
      </w:pPr>
      <w:r>
        <w:rPr/>
        <w:t>##################################�##kdN####$##$#If#####�l##�##########################�r##��8#�</w:t>
        <w:tab/>
        <w:t>�####(##�###################�###################�###################X###################�#################</w:t>
        <w:tab/>
        <w:t>�</w:t>
        <w:br/>
        <w:t>###########�2###����######����######����######����######����####�0###�#######�#######�#######�#######�#######�#####�#�(#�####�####�###�###�###�###�#�####�###�###�###�###�#�####�###�###�###�###�#�####�###�###�###�###�4�#######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4#�#</w:t>
      </w:r>
      <w:r>
        <w:br w:type="page"/>
      </w:r>
    </w:p>
    <w:p>
      <w:pPr>
        <w:pStyle w:val="PreformattedText"/>
        <w:bidi w:val="0"/>
        <w:jc w:val="left"/>
        <w:rPr/>
      </w:pPr>
      <w:r>
        <w:rPr/>
        <w:t>###$##$#If####a$#gd�j�###�</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T</w:t>
      </w:r>
    </w:p>
    <w:p>
      <w:pPr>
        <w:pStyle w:val="PreformattedText"/>
        <w:bidi w:val="0"/>
        <w:jc w:val="left"/>
        <w:rPr/>
      </w:pPr>
      <w:r>
        <w:rPr/>
        <w:t>##g</w:t>
      </w:r>
    </w:p>
    <w:p>
      <w:pPr>
        <w:pStyle w:val="PreformattedText"/>
        <w:bidi w:val="0"/>
        <w:jc w:val="left"/>
        <w:rPr/>
      </w:pPr>
      <w:r>
        <w:rPr/>
        <w:t>##i</w:t>
      </w:r>
    </w:p>
    <w:p>
      <w:pPr>
        <w:pStyle w:val="PreformattedText"/>
        <w:bidi w:val="0"/>
        <w:jc w:val="left"/>
        <w:rPr/>
      </w:pPr>
      <w:r>
        <w:rPr/>
        <w:t>##j</w:t>
      </w:r>
    </w:p>
    <w:p>
      <w:pPr>
        <w:pStyle w:val="PreformattedText"/>
        <w:bidi w:val="0"/>
        <w:jc w:val="left"/>
        <w:rPr/>
      </w:pPr>
      <w:r>
        <w:rPr/>
        <w:t>##p</w:t>
      </w:r>
    </w:p>
    <w:p>
      <w:pPr>
        <w:pStyle w:val="PreformattedText"/>
        <w:bidi w:val="0"/>
        <w:jc w:val="left"/>
        <w:rPr/>
      </w:pPr>
      <w:r>
        <w:rPr/>
        <w:t>##q</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ݯݯݯݧ�ݧ�ݧ�ݧ�ݧ�ݧ�ݧ�ݧ�ݧ�ݧ�ݧ�ݧ��ݛ</w:t>
      </w:r>
      <w:r>
        <w:rPr/>
        <w:t>��</w:t>
      </w:r>
      <w:r>
        <w:rPr/>
        <w:t>##</w:t>
        <w:br/>
        <w:t>#h�%{#CJ###</w:t>
        <w:br/>
        <w:t>#h</w:t>
      </w:r>
    </w:p>
    <w:p>
      <w:pPr>
        <w:pStyle w:val="PreformattedText"/>
        <w:bidi w:val="0"/>
        <w:jc w:val="left"/>
        <w:rPr/>
      </w:pPr>
      <w:r>
        <w:rPr/>
        <w:t>n</w:t>
        <w:br/>
        <w:t>#CJ#####h</w:t>
      </w:r>
    </w:p>
    <w:p>
      <w:pPr>
        <w:pStyle w:val="PreformattedText"/>
        <w:bidi w:val="0"/>
        <w:jc w:val="left"/>
        <w:rPr/>
      </w:pPr>
      <w:r>
        <w:rPr/>
        <w:t>n</w:t>
        <w:br/>
        <w:t>####h4#�#CJ##^J#####h(~q#CJ##^J#####h�EZ##h4#�#CJ##^J###</w:t>
      </w:r>
      <w:r>
        <w:br w:type="page"/>
      </w:r>
    </w:p>
    <w:p>
      <w:pPr>
        <w:pStyle w:val="PreformattedText"/>
        <w:bidi w:val="0"/>
        <w:jc w:val="left"/>
        <w:rPr/>
      </w:pPr>
      <w:r>
        <w:rPr/>
        <w:t>#h�EZ##h=#&lt;##</w:t>
      </w:r>
    </w:p>
    <w:p>
      <w:pPr>
        <w:pStyle w:val="PreformattedText"/>
        <w:bidi w:val="0"/>
        <w:jc w:val="left"/>
        <w:rPr/>
      </w:pPr>
      <w:r>
        <w:rPr/>
        <w:t>#h=#&lt;#6#�CJ####h=#&lt;#5#�CJ##^J####h�t1##h=#&lt;#5#�CJ##^J##</w:t>
      </w:r>
      <w:r>
        <w:br w:type="page"/>
      </w:r>
    </w:p>
    <w:p>
      <w:pPr>
        <w:pStyle w:val="PreformattedText"/>
        <w:bidi w:val="0"/>
        <w:jc w:val="left"/>
        <w:rPr/>
      </w:pPr>
      <w:r>
        <w:rPr/>
        <w:t>#h�EZ##h4#�####h4#�##h4#�#B*#CJ##^J##ph�#####h�.#B*#CJ##^J##ph�####8#</w:t>
      </w:r>
    </w:p>
    <w:p>
      <w:pPr>
        <w:pStyle w:val="PreformattedText"/>
        <w:bidi w:val="0"/>
        <w:jc w:val="left"/>
        <w:rPr/>
      </w:pPr>
      <w:r>
        <w:rPr/>
        <w:t>###</w:t>
      </w:r>
    </w:p>
    <w:p>
      <w:pPr>
        <w:pStyle w:val="PreformattedText"/>
        <w:bidi w:val="0"/>
        <w:jc w:val="left"/>
        <w:rPr/>
      </w:pPr>
      <w:r>
        <w:rPr/>
        <w:t>##i</w:t>
      </w:r>
    </w:p>
    <w:p>
      <w:pPr>
        <w:pStyle w:val="PreformattedText"/>
        <w:bidi w:val="0"/>
        <w:jc w:val="left"/>
        <w:rPr/>
      </w:pPr>
      <w:r>
        <w:rPr/>
        <w:t>##O############F##################################################################################################################</w:t>
        <w:tab/>
        <w:t>###$#If####gd�E�##�##kd�####$##$#If#####�l##�##########################�r##��8#�</w:t>
        <w:tab/>
        <w:t>�####(##�###################�###################�###################X###################�##################�0###�#######�#######�#######�#######�#######�#####�#�(#�####�####�###�###�###�###�#�####�###�###�###�###�#�####�###�###�###�###�#�####�###�###�###�###�4�#######4�###</w:t>
        <w:br/>
        <w:t>#l#a�###yt4#�###i</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w:t>
        <w:tab/>
        <w:t>###$#If####gd�j�#</w:t>
      </w:r>
      <w:r>
        <w:br w:type="page"/>
      </w:r>
    </w:p>
    <w:p>
      <w:pPr>
        <w:pStyle w:val="PreformattedText"/>
        <w:bidi w:val="0"/>
        <w:jc w:val="left"/>
        <w:rPr/>
      </w:pPr>
      <w:r>
        <w:rPr/>
        <w:t>###$##$#If####a$#gd�j�##c##kdy####$##$#If#####�l##�##########################�###��#(##�(#################�0###�#######�#######�#######�#######�#######�#####�#�(#�####�####�#�####�#�####�#�####�4�#######4�###</w:t>
        <w:br/>
        <w:t>#l#a�###yt�E�###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O############C############:############:############:############:######################</w:t>
        <w:tab/>
        <w:t>###$#If####gd�j�#</w:t>
      </w:r>
      <w:r>
        <w:br w:type="page"/>
      </w:r>
    </w:p>
    <w:p>
      <w:pPr>
        <w:pStyle w:val="PreformattedText"/>
        <w:bidi w:val="0"/>
        <w:jc w:val="left"/>
        <w:rPr/>
      </w:pPr>
      <w:r>
        <w:rPr/>
        <w:t>###$##$#If####a$#gd�j�##�##kd�####$##$#If#####�l##�##########################�r##��8#�</w:t>
        <w:tab/>
        <w:t>�####(##�###################�###################�###################X###################�##################�0###�#######�#######�#######�#######�#######�#####�#�(#�####�####�###�###�###�###�#�####�###�###�###�###�#�####�###�###�###�###�#�####�###�###�###�###�4�#######4�###</w:t>
        <w:br/>
        <w:t>#l#a�###yt�#J###w</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G</w:t>
        <w:tab/>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t>
        <w:b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w</w:t>
      </w:r>
      <w:r>
        <w:br w:type="page"/>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C</w:t>
      </w:r>
    </w:p>
    <w:p>
      <w:pPr>
        <w:pStyle w:val="PreformattedText"/>
        <w:bidi w:val="0"/>
        <w:jc w:val="left"/>
        <w:rPr/>
      </w:pPr>
      <w:r>
        <w:rPr/>
        <w:t>###$##$#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s####$##$#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C############:############:############:############:######################</w:t>
        <w:tab/>
        <w:t>###$#If####gd�j�#</w:t>
      </w:r>
      <w:r>
        <w:br w:type="page"/>
      </w:r>
    </w:p>
    <w:p>
      <w:pPr>
        <w:pStyle w:val="PreformattedText"/>
        <w:bidi w:val="0"/>
        <w:jc w:val="left"/>
        <w:rPr/>
      </w:pPr>
      <w:r>
        <w:rPr/>
        <w:t>###$##$#If####a$#gd�j�##�##kd?####$##$#If#####�l##�##########################�r##��8#�</w:t>
        <w:tab/>
        <w:t>�####(##�###################�###################�###################X###################�##################�0###�#######�#######�#######�#######�#######�#####�#�(#�####�####�###�###�###�###�#�####�###�###�###�###�#�####�###�###�###�###�#�####�###�###�###�###�4�#######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b###d###�###�###O############M############M############M############M############H############H############H####################gd�%{######�##kd#####$##$#If#####�l##�##########################�r##��8#�</w:t>
        <w:tab/>
        <w:t>�####(##�###################�###################�###################X###################�##################�0###�#######�#######�#######�#######�#######�#####�#�(#�####�####�###�###�###�###�#�####�###�###�###�###�#�####�###�###�###�###�#�####�###�###�###�###�4�#######4�###</w:t>
        <w:br/>
        <w:t>#l#a�###yt4#�############### ###3###H###J###K###`###a###b###c###d###r###y###{###}###�###�###�###�###�###�###�###�###�###�###�###�###�###�###��������</w:t>
      </w:r>
      <w:r>
        <w:rPr>
          <w:rtl w:val="true"/>
        </w:rPr>
        <w:t>ؽ</w:t>
      </w:r>
      <w:r>
        <w:rPr/>
        <w:t>��������</w:t>
      </w:r>
      <w:r>
        <w:rPr/>
        <w:t>si`XTXTXTXT`################h�#�####j#####h�#�#U####h�EZ##h�%{#CJ#####h�EZ##h�%{#5#�CJ####h�%{#5#�B*#CJ##aJ##ph���####h�p�##h�%{#5#�CJ##aJ####h#)�##h#)�#5#�CJ##H*#aJ#####h#)�#5#�CJ##aJ####hH9�#5#�CJ##aJ####h�%{#5#�CJ##aJ##</w:t>
      </w:r>
      <w:r>
        <w:br w:type="page"/>
      </w:r>
    </w:p>
    <w:p>
      <w:pPr>
        <w:pStyle w:val="PreformattedText"/>
        <w:bidi w:val="0"/>
        <w:jc w:val="left"/>
        <w:rPr/>
      </w:pPr>
      <w:r>
        <w:rPr/>
        <w:t>#h�=�##hH9�####hH9�####h�#�##h#)�#0J##5#�##h#)�##h#)�#5#�</w:t>
        <w:tab/>
        <w:t>#h#)�#5#�##j#####h#)�#5#�U### #hFB###h�%{#5#�B*#CJ##aJ##ph���####h.X�##h�%{#5#�CJ##aJ####�###�###�###�###�###�###�###�###�###�###�###�###�############�############�############�############�############�############�############�############�############�############�################################################################################################################################################################################################################################################################################################################################$#a$#gd�EZ###6#&amp;P</w:t>
        <w:tab/>
        <w:t>#1�h#:p�EZ##��. ��A!�S#"�S##�S#$�S#%�###��##��#</w:t>
      </w:r>
      <w:r>
        <w:br w:type="page"/>
      </w:r>
    </w:p>
    <w:p>
      <w:pPr>
        <w:pStyle w:val="PreformattedText"/>
        <w:bidi w:val="0"/>
        <w:jc w:val="left"/>
        <w:rPr/>
      </w:pPr>
      <w:r>
        <w:rPr/>
        <w:t>��</w:t>
      </w:r>
      <w:r>
        <w:rPr/>
        <w:t>#############################################################################################################################################################################################################################################################################################################################################################################################################################################################################D################################################################���y���#��#�#K�#########���y���#��#�#K�#�###h#t#t#p#:#/#/#g#u#i#d#a#n#c#e#.#n#i#c#e#.#o#r#g#.#u#k#/#C#G#/#W#a#v#e#2#3#/#6#/#S#H#R#e#g#i#s#t#r#a#t#i#o#n#/#S#H#L#i#s#t#/#p#d#f#/#E#n#g#l#i#s#h###yX��;#H�,�]ą'c####��##�##$##$#If#####�##!v##h#5�####�(#v##�(:V###�l##4#</w:t>
        <w:tab/>
        <w:t>�####�</w:t>
        <w:br/>
        <w:t>###����####�0###�#######�#######�#######�#######�#######�#####�#�(5�####�(f4#p�</w:t>
        <w:br/>
        <w:t>###����###yt)</w:t>
        <w:br/>
        <w:t>y#�##$##$#If#####�##!v##h#5�####D</w:t>
        <w:br/>
        <w:t>5�####&lt;##v##D</w:t>
        <w:br/>
        <w:t>#v##&lt;#:V###�l##4#</w:t>
        <w:tab/>
        <w:t>�######�####����######����####�0###�#######�#######�#######�#######�#######�#####�#�(5�####D</w:t>
        <w:br/>
        <w:t>5�####&lt;#f4#p�####����######����###yt�t1#�##$##$#If#####�##!v##h#5�####D</w:t>
        <w:br/>
        <w:t>5�####&lt;##v##D</w:t>
        <w:br/>
        <w:t>#v##&lt;#:V###�l##4#</w:t>
        <w:tab/>
        <w:t>�######�####����######����####�0###�#######�#######�#######�#######�#######�#####�#�(5�####D</w:t>
        <w:br/>
        <w:t>5�####&lt;#/�#######�####f4#p�####����######����###yt�l8#O##$##$#If#####�##!v##h#5�####�#5�####�#5�####�#5�####X#5�####�##v##�##v##�##v##�##v##X##v##�#:V###�l#</w:t>
        <w:tab/>
        <w:t>�</w:t>
        <w:br/>
        <w:t>###########�2###����######����######����######����######����####�0###�#######�#######�#######�#######�#######�#####�#�(5�####�#5�####�#5�####�#5�####X#5�####�#/�#######�####p�2###����######����######����######����######����###yt4#�#�##$##$#If#####�##!v##h#5�####�#5�####�#5�####�#5�####X#5�####�##v##�##v##�##v##�##v##X##v##�#:V###�l##�0###�#######�#######�#######�#######�#######�#####�#�(5�####�#5�####�#5�####�#5�####X#5�####�#/�#######�####yt4#�#�##$##$#If#####�##!v##h#5�####�(#v##�(:V###�l##�0###�#######�#######�#######�#######�#######�#####�#�(5�####�(/�#######�####yt�E�#�##$##$#If#####�##!v##h#5�####�#5�####�#5�####�#5�####X#5�####�##v##�##v##�##v##�##v##X##v##�#:V###�l##�0###�#######�#######�#######�#######�#######�#####�#�(5�####�#5�####�#5�####�#5�####X#5�####�#/�#######�####yt�#J#�##$##$#If#####�##!v##h#5�####�#5�####�#5�####�#5�####X#5�####�##v##�##v##�##v##�##v##X##v##�#:V###�l##�0###�#######�#######�#######�#######�#######�#####�#�(5�####�#5�####�#5�####�#5�####X#5�####�#/�#######�####yt�#J#�##$##$#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If#####�##!v##h#5�####�#5�####�#5�####�#5�####X#5�####�##v##�##v##�##v##�##v##X##v##�#:V###�l##�0###�#######�#######�#######�#######�#######�#####�#�(5�####�#5�####�#5�####�#5�####X#5�####�#yt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F##@####F#</w:t>
      </w:r>
      <w:r>
        <w:br w:type="page"/>
      </w:r>
    </w:p>
    <w:p>
      <w:pPr>
        <w:pStyle w:val="PreformattedText"/>
        <w:bidi w:val="0"/>
        <w:jc w:val="left"/>
        <w:rPr/>
      </w:pPr>
      <w:r>
        <w:rPr/>
        <w:t>###�#�###</w:t>
        <w:tab/>
        <w:t>#H#e#a#d#i#n#g# #3########$#@&amp;#a$####5##CJ##\##aJ##############D#A`���#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br w:type="page"/>
      </w:r>
    </w:p>
    <w:p>
      <w:pPr>
        <w:pStyle w:val="PreformattedText"/>
        <w:bidi w:val="0"/>
        <w:jc w:val="left"/>
        <w:rPr/>
      </w:pPr>
      <w:r>
        <w:rPr/>
        <w: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_###�</w:t>
      </w:r>
      <w:r>
        <w:br w:type="page"/>
      </w:r>
    </w:p>
    <w:p>
      <w:pPr>
        <w:pStyle w:val="PreformattedText"/>
        <w:bidi w:val="0"/>
        <w:jc w:val="left"/>
        <w:rPr/>
      </w:pPr>
      <w:r>
        <w:rPr/>
        <w:t>######�#######</w:t>
        <w:br/>
        <w:t>###########$#######�</w:t>
        <w:br/>
        <w:t>##�</w:t>
        <w:br/>
        <w:t>##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i</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 ###!###"#######%###:###�###�###�###)###M#######J###`###�####X#���#X#�#�#X#�#�###�T######� ####</w:t>
      </w:r>
      <w:r>
        <w:br w:type="page"/>
      </w:r>
    </w:p>
    <w:p>
      <w:pPr>
        <w:pStyle w:val="PreformattedText"/>
        <w:bidi w:val="0"/>
        <w:jc w:val="left"/>
        <w:rPr/>
      </w:pPr>
      <w:r>
        <w:rPr/>
        <w:t>#################################�</w:t>
      </w:r>
      <w:r>
        <w:br w:type="page"/>
      </w:r>
    </w:p>
    <w:p>
      <w:pPr>
        <w:pStyle w:val="PreformattedText"/>
        <w:bidi w:val="0"/>
        <w:jc w:val="left"/>
        <w:rPr/>
      </w:pPr>
      <w:r>
        <w:rPr/>
        <w:t>###�A####�A####@##�####��####�#���#�#######�######�###############�0######�(#####</w:t>
        <w:tab/>
        <w:t>�######################</w:t>
        <w:br/>
        <w:t>�###############�B#####</w:t>
        <w:br/>
        <w:t>�############S##�####�#####�#####�#######</w:t>
        <w:tab/>
        <w:t>###?########�########��####</w:t>
      </w:r>
    </w:p>
    <w:p>
      <w:pPr>
        <w:pStyle w:val="PreformattedText"/>
        <w:bidi w:val="0"/>
        <w:jc w:val="left"/>
        <w:rPr/>
      </w:pPr>
      <w:r>
        <w:rPr/>
        <w:t>#_#H#l#t#3#2#4#2#5#7#6#7#1#</w:t>
      </w:r>
    </w:p>
    <w:p>
      <w:pPr>
        <w:pStyle w:val="PreformattedText"/>
        <w:bidi w:val="0"/>
        <w:jc w:val="left"/>
        <w:rPr/>
      </w:pPr>
      <w:r>
        <w:rPr/>
        <w:t>#_#H#l#t#3#2#4#2#5#7#6#7#2#C###C###�######@###@D###D###�#######�###N###O###`###############a###�###�###�###�###�###�###�###�###�###�###########################################�###�###�###�###�###�###�###�###�###�###�#####3#######################9###B###�###N#######a###y###�###�###�#########################�y�+�*@#�#�#�#�#�#�#�#�#�###)}�fd#*}�#�#�#�#�#�#�#�#�################################��##���#�###�##^��#`���####.######�#######################��##���#�###�##^��#`���####.######�#######################�p##�L�#�###p##^�p#`�L�####.######�#######################�@##���#�###@##^�@#`���####.######�#######################�###���#�######^�##`���####.######�#######################��##�L�#�###�##^��#`�L�####.######�#######################��##���#�###�##^��#`���####.######�#######################��##���#�###�##^��#`���####.######�#######################�P##�L�#�###P##^�P#`�L�####.##############################��##���#�###�##^��#`���OJ##QJ##o(###��#####�#######################��##���#�###�##^��#`���OJ##QJ##^J##o(###o######�#######################�p##���#�###p##^�p#`���OJ##QJ##o(###��#####�#######################�@##���#�###@##^�@#`���OJ##QJ##o(###��#####�#######################�###���#�######^�##`���OJ##QJ##^J##o(###o######�#######################��##���#�###�##^��#`���OJ##QJ##o(###��#####�#######################��##���#�###�##^��#`���OJ##QJ##o(###��#####�#######################��##���#�###�##^��#`���OJ##QJ##^J##o(###o######�#######################�P##���#�###P##^�P#`���OJ##QJ##o(###��####�y�+############)}�f############����������########��######6�0$����#i</w:t>
        <w:br/>
        <w:t>O��2#��n���#�X�.�k4H,�####</w:t>
        <w:tab/>
        <w:t>###</w:t>
        <w:tab/>
        <w:t>###</w:t>
        <w:tab/>
        <w:t>###</w:t>
        <w:tab/>
        <w:t>###</w:t>
        <w:tab/>
        <w:t>###</w:t>
        <w:tab/>
        <w:t>###</w:t>
        <w:tab/>
        <w:t>###</w:t>
        <w:tab/>
        <w:t>###</w:t>
        <w:tab/>
        <w:t>#=###########�###########9&amp;</w:t>
        <w:tab/>
        <w:t>#</w:t>
      </w:r>
    </w:p>
    <w:p>
      <w:pPr>
        <w:pStyle w:val="PreformattedText"/>
        <w:bidi w:val="0"/>
        <w:jc w:val="left"/>
        <w:rPr/>
      </w:pPr>
      <w:r>
        <w:rPr/>
        <w:t>n</w:t>
        <w:br/>
        <w:t>#�1##2e##�h##�z*#�.#�t1#�#2#�#2##Q2#|#4#�l8#J2;#=#&lt;#�#B###E#?E#9#F#�#J#7#T##4Y#�EZ#�</w:t>
        <w:br/>
        <w:t>_#j5c#(~q#60s###u#�fx#)</w:t>
        <w:br/>
        <w:t>y#�%{#</w:t>
        <w:br/>
        <w:t>q�#�g�#�&amp;�#H9�#�#�#�E�#={�#�p�#M3�#� �#&lt;Q�#_#�#�#�#</w:t>
        <w:br/>
        <w:t>Z�##)�#�w�#�&gt;�#4#�#/E�#�d�#�j�#�P�#&lt;H�#� �#�k�#?#�#�V�#�7�##~�#M0�#####�###�###########�@#########�###`####@##��######U#n#k#n#o#w#n#��##############��######��####��####��####��########G#�#############�*# ###�########�#######T#i#m#e#s# #N#e#w# #R#o#m#a#n###5#�################################�####S#y#m#b#o#l###3.�#############�*# ###�########�#######A#r#i#a#l###5.�#############�*#a###�########�#######T#a#h#o#m#a###?=�######</w:t>
        <w:tab/>
        <w:t>######�*# ###�########�#######C#o#u#r#i#e#r# #N#e#w###;#�################################�####W#i#n#g#d#i#n#g#s###A#�#############�##�� #B########�#######C#a#m#b#r#i#a# #M#a#t#h###"###1#�##��#�#h#####"L#g"L#g�</w:t>
        <w:br/>
        <w:t>�F######&amp;###�#############</w:t>
      </w:r>
    </w:p>
    <w:p>
      <w:pPr>
        <w:pStyle w:val="PreformattedText"/>
        <w:bidi w:val="0"/>
        <w:jc w:val="left"/>
        <w:rPr/>
      </w:pPr>
      <w:r>
        <w:rPr/>
        <w:t>###&amp;###�#########</w:t>
      </w:r>
    </w:p>
    <w:p>
      <w:pPr>
        <w:pStyle w:val="PreformattedText"/>
        <w:bidi w:val="0"/>
        <w:jc w:val="left"/>
        <w:rPr/>
      </w:pPr>
      <w:r>
        <w:rPr/>
        <w:t>#######!##�##########################################################################################################################################################################################################################################################################################################################S#S#�#�#��20##############�###�##########################################################################3�##�##����##########################HP####</w:t>
        <w:tab/>
        <w:t>��##</w:t>
        <w:tab/>
        <w:t>#?##�###����������������������d�#####2#####################!#################################x###x###########�###��######e#K#:#\#T#e#m#p#l#a#t#e#s# #a#n#d# #S#t#a#n#d#a#r#d# #L#e#t#t#e#r#s#\#6# #C#o#n#s#u#l#t#a#t#i#o#n#\#G#L# #c#o#n#s#u#l#t#a#t#i#o#n# #c#o#m#m#e#n#t#s# #p#r#o#f#o#r#m#a# #-# #p#a#g#e# #&amp;# #l#i#n#e#.#d#o#t#x#+#N#a#t#i#o#n#a#l# #I#n#s#t#i#t#u#t#e# #f#o#r# #C#l#i#n#i#c#a#l# #E#x#c#e#l#l#e#n#c#e# #########N#B#o#i#l#e#a#u###N#R#e#n#s#h#a#w###################################</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D###</w:t>
        <w:tab/>
        <w:t>###X#######d###</w:t>
        <w:br/>
        <w:t>###�#######�###</w:t>
      </w:r>
      <w:r>
        <w:br w:type="page"/>
      </w:r>
    </w:p>
    <w:p>
      <w:pPr>
        <w:pStyle w:val="PreformattedText"/>
        <w:bidi w:val="0"/>
        <w:jc w:val="left"/>
        <w:rPr/>
      </w:pPr>
      <w:r>
        <w:rPr/>
        <w:t>###�###</w:t>
      </w:r>
    </w:p>
    <w:p>
      <w:pPr>
        <w:pStyle w:val="PreformattedText"/>
        <w:bidi w:val="0"/>
        <w:jc w:val="left"/>
        <w:rPr/>
      </w:pPr>
      <w:r>
        <w:rPr/>
        <w:t>###�#######�#######�#######�#######�#######�#######,###National Institute for Clinical Excellence #################</w:t>
      </w:r>
      <w:r>
        <w:br w:type="page"/>
      </w:r>
    </w:p>
    <w:p>
      <w:pPr>
        <w:pStyle w:val="PreformattedText"/>
        <w:bidi w:val="0"/>
        <w:jc w:val="left"/>
        <w:rPr/>
      </w:pPr>
      <w:r>
        <w:rPr/>
        <w:t>###NBoileau################################0###GL consultation comments proforma - page &amp; line#####</w:t>
      </w:r>
      <w:r>
        <w:br w:type="page"/>
      </w:r>
    </w:p>
    <w:p>
      <w:pPr>
        <w:pStyle w:val="PreformattedText"/>
        <w:bidi w:val="0"/>
        <w:jc w:val="left"/>
        <w:rPr/>
      </w:pPr>
      <w:r>
        <w:rPr/>
        <w:t>###NRenshaw############2###########Microsoft Office Word###@###########@####�D6���#@####��'�-�#@####��'�-�#############&amp;#######�#######################################################################################################################################################################################################################################################################################################################################################################################################################################################################################################################################################################################################################################################################################################################################################################################################################################################################################################################################################################################################################################################################################################################################################################################################################################################################################################################################################################################################################################################################################################################################################################################################################################################################################################################################################################################################################################################################################################################################################################################################################################################################################################################################################################################################################################################################################################################################################################################################################################################################################################################################################################################################################################################################################################################################################################################################################################################################################################################################################################################################################################################################################################################################################################################################################################################################################################################################################################################################################################################################################################################################################################################################################################################################################################################################��###########################��՜.##��##+,��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w:t>
      </w:r>
      <w:r>
        <w:br w:type="page"/>
      </w:r>
    </w:p>
    <w:p>
      <w:pPr>
        <w:pStyle w:val="PreformattedText"/>
        <w:bidi w:val="0"/>
        <w:jc w:val="left"/>
        <w:rPr/>
      </w:pPr>
      <w:r>
        <w:rPr/>
        <w:t>#########################################,###National Institute for Clinical Excellence #</w:t>
      </w:r>
      <w:r>
        <w:br w:type="page"/>
      </w:r>
    </w:p>
    <w:p>
      <w:pPr>
        <w:pStyle w:val="PreformattedText"/>
        <w:bidi w:val="0"/>
        <w:jc w:val="left"/>
        <w:rPr/>
      </w:pPr>
      <w:r>
        <w:rPr/>
        <w:t>###############Title###########�########### #######8#######@###########</w:t>
      </w:r>
      <w:r>
        <w:br w:type="page"/>
      </w:r>
    </w:p>
    <w:p>
      <w:pPr>
        <w:pStyle w:val="PreformattedText"/>
        <w:bidi w:val="0"/>
        <w:jc w:val="left"/>
        <w:rPr/>
      </w:pPr>
      <w:r>
        <w:rPr/>
        <w:t>###_PID_HLINKS#####�###A###H###########r###################################m#a#i#l#t#o#:#p#s#o#r#i#a#s#i#s#@#n#i#c#e#.#o#r#g#.#u#k#######################</w:t>
      </w:r>
      <w:r>
        <w:br w:type="page"/>
      </w:r>
    </w:p>
    <w:p>
      <w:pPr>
        <w:pStyle w:val="PreformattedText"/>
        <w:bidi w:val="0"/>
        <w:jc w:val="left"/>
        <w:rPr/>
      </w:pPr>
      <w:r>
        <w:rPr/>
        <w:t>#############################J###h#t#t#p#:#/#/#g#u#i#d#a#n#c#e#.#n#i#c#e#.#o#r#g#.#u#k#/#C#G#/#W#a#v#e#2#3#/#6#/#S#H#R#e#g#i#s#t#r#a#t#i#o#n#/#S#H#L#i#s#t#/#p#d#f#/#E#n#g#l#i#s#h###################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2###3###4###5###6###7###8###9###:###;###&lt;###=###&gt;###?###@###A###B###C###����E###F###G###H###I###J###K###����M###N###O###P###Q###R###S###��������V###������������������������������������������������������������������������������������������������������������������������������������������������������������������������R#o#o#t# #E#n#t#r#y#################################################��������#####</w:t>
        <w:tab/>
        <w:t>######�######F############pdm@�-�#X###�#######D#a#t#a#########################################################</w:t>
        <w:br/>
        <w:t>###������������####################################'###�#######1#T#a#b#l#e#################################################################����####################################1###�%######W#o#r#d#D#o#c#u#m#e#n#t#####################################################����########################################8L########S#u#m#m#a#r#y#I#n#f#o#r#m#a#t#i#o#n###########################(###������������####################################D#############D#o#c#u#m#e#n#t#S#u#m#m#a#r#y#I#n#f#o#r#m#a#t#i#o#n###########8#######��������####################################L#############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