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8�##��##��##%�######</w:t>
      </w:r>
    </w:p>
    <w:p>
      <w:pPr>
        <w:pStyle w:val="PreformattedText"/>
        <w:bidi w:val="0"/>
        <w:spacing w:before="0" w:after="0"/>
        <w:jc w:val="left"/>
        <w:rPr/>
      </w:pPr>
      <w:r>
        <w:rPr/>
        <w:t>#######################��##########��##########��##################�#####�#######�###�!######�!######�!######�!######�!##############����#####"#######"#######"##8###="##�###�"##d####"######n�##�###=###8###u(######u(######u(######u(######P)##b###�)##,###�)######��######��######��######��######��######��######��#######�##�###��##`###��##u###################�!######�)######################P)######P)######�)######�)######��##############�!######�!######u(##############u(##�###(�######TP######TP######TP######�)##p###�!######u(######�!######u(######��##############TP######################################################�)######��##############TP######TP##�###)�##�###########################################################################e�######u(######����####��es�:�##########"######fB##�</w:t>
      </w:r>
    </w:p>
    <w:p>
      <w:pPr>
        <w:pStyle w:val="PreformattedText"/>
        <w:bidi w:val="0"/>
        <w:spacing w:before="0" w:after="0"/>
        <w:jc w:val="left"/>
        <w:rPr/>
      </w:pPr>
      <w:r>
        <w:rPr/>
        <w:t>##�##x###########��######&gt;�##0###n�######]�#######�#######P##:####�##h###e�###############################################################################�##############�!######e�##8###�)######�)######TP######�)######�)######################################�)######�)######�)######��######��######################################TP######################################�)######�)######�)######n�######�)######�)######�)######�)##############����####����####����############����####����####����####����####����####����####����####����####����####����####����####����####����####����#####�######�)######�)######�)######�)######�)######�)##############################################################�)######�)######�)######�###</w:t>
        <w:tab/>
      </w:r>
      <w:r>
        <w:br w:type="page"/>
      </w:r>
    </w:p>
    <w:p>
      <w:pPr>
        <w:pStyle w:val="PreformattedText"/>
        <w:bidi w:val="0"/>
        <w:jc w:val="left"/>
        <w:rPr/>
      </w:pPr>
      <w:r>
        <w:rPr/>
        <w:t>##� ##:#########</w:t>
        <w:tab/>
        <w:t>#######################################################################################################################################################################################################################################################################################################################################################################################################################################S#o#r#i#a#s#i#s#</w:t>
      </w:r>
    </w:p>
    <w:p>
      <w:pPr>
        <w:pStyle w:val="PreformattedText"/>
        <w:bidi w:val="0"/>
        <w:jc w:val="left"/>
        <w:rPr/>
      </w:pPr>
      <w:r>
        <w:rPr/>
        <w:t>#D#y#d#d#i#a#d# #c#y#h#o#e#d#d#i#:# #H#y#d#r#e#f# #2#0#1#2#</w:t>
      </w:r>
    </w:p>
    <w:p>
      <w:pPr>
        <w:pStyle w:val="PreformattedText"/>
        <w:bidi w:val="0"/>
        <w:jc w:val="left"/>
        <w:rPr/>
      </w:pPr>
      <w:r>
        <w:rPr/>
        <w:t>#Y#n#g#l#w#n# #�#'#r# #w#y#b#o#d#a#e#t#h# #h#o#n#</w:t>
      </w:r>
    </w:p>
    <w:p>
      <w:pPr>
        <w:pStyle w:val="PreformattedText"/>
        <w:bidi w:val="0"/>
        <w:jc w:val="left"/>
        <w:rPr/>
      </w:pPr>
      <w:r>
        <w:rPr/>
        <w:t>#M#a#e# #c#a#n#l#l#a#w#i#a#u# #c#l#i#n#i#g#o#l# #N#I#C#E# #y#n# #r#h#o#i# #c#y#n#g#o#r# #i## r# #G#I#G# #a#r# #o#f#a#l#u# #a#m# #b#o#b#l# #�# #c#h#y#f#l#y#r#a#u# #n#e#u# #g#l#e#f#y#d#a#u# #p#e#n#o#d#o#l# #a## r# #t#r#i#n#i#a#e#t#h#a#u# #y# #d#y#l#e#n#t# #e#u# #c#a#e#l#.# #M#a#e#'#r# #w#y#b#o#d#a#e#t#h#y#n# #b#e#r#t#h#n#a#s#o#l# #i# #b#o#b#l# #s#y#'#n# #d#e#f#n#y#d#d#i#o#'#r# #G#I#G# yng Nghymru a Lloegr.##</w:t>
      </w:r>
    </w:p>
    <w:p>
      <w:pPr>
        <w:pStyle w:val="PreformattedText"/>
        <w:bidi w:val="0"/>
        <w:jc w:val="left"/>
        <w:rPr/>
      </w:pPr>
      <w:r>
        <w:rPr/>
        <w:t xml:space="preserve">Mae'r wybodaeth hon yn esbonio'r cyngor ar soriasis a nodir yng #HYPERLINK "http://www.nice.org.uk/guidance/CG153"##nghanllaw clinigol NICE 153#. </w:t>
      </w:r>
    </w:p>
    <w:p>
      <w:pPr>
        <w:pStyle w:val="PreformattedText"/>
        <w:bidi w:val="0"/>
        <w:jc w:val="left"/>
        <w:rPr/>
      </w:pPr>
      <w:r>
        <w:rPr/>
        <w:t>Mae'r holl driniaeth a'r gofal a argymhellir gan NICE yn unol � Chyfansoddiad y GIG #HYPERLINK "http://www.dh.gov.uk/en/DH_132961"##(www.dh.gov.uk/en/DH_132961#). Mae NICE hefyd wedi paratoi cyngor ar wella profiad gofal oedolion sy'n defnyddio'r GIG. Am ragor o wybodaeth,################################################################### #g#w#e#l#e#r# #'#Y#n#g#l#w#n# #�# #g#o#f#a#l# #y#n# #y# #G#I#G#'# #a#r# #e#i#n# #g#w#e#f#a#n# #(###H#Y#P#E#R#L#I#N#K# #"#h#t#t#p#:#/#/#w#w#w#.#n#i#c#e#.#o#r#g#.#u#k#/#n#h#s#c#a#r#e#"#####w#w#w#.#n#i#c#e#.#o#r#g#.#u#k#/#n#h#s#c#a#r#e###)#.#</w:t>
      </w:r>
    </w:p>
    <w:p>
      <w:pPr>
        <w:pStyle w:val="PreformattedText"/>
        <w:bidi w:val="0"/>
        <w:jc w:val="left"/>
        <w:rPr/>
      </w:pPr>
      <w:r>
        <w:rPr/>
        <w:t>#A# #y#w#'#r# #w#y#b#o#d#a#e#t#h# #h#o#n# #y#n# #b#e#r#t#h#n#a#s#o#l# #i# # #m#i#?#</w:t>
      </w:r>
    </w:p>
    <w:p>
      <w:pPr>
        <w:pStyle w:val="PreformattedText"/>
        <w:bidi w:val="0"/>
        <w:jc w:val="left"/>
        <w:rPr/>
      </w:pPr>
      <w:r>
        <w:rPr/>
        <w:t>#Y#d#y#,# #o#s# #y#d#y#c#h# #y#n# #b#l#e#n#t#y#n#,# #y#n# #b#e#r#s#o#n# #i#f#a#n#c# #n#e#u#'#n# #o#e#d#o#l#i#o#n# #�# #s#o#r#i#a#s#i#s#.#</w:t>
      </w:r>
    </w:p>
    <w:p>
      <w:pPr>
        <w:pStyle w:val="PreformattedText"/>
        <w:bidi w:val="0"/>
        <w:jc w:val="left"/>
        <w:rPr/>
      </w:pPr>
      <w:r>
        <w:rPr/>
        <w:t>#S#o#r#i#a#s#i#s#</w:t>
      </w:r>
    </w:p>
    <w:p>
      <w:pPr>
        <w:pStyle w:val="PreformattedText"/>
        <w:bidi w:val="0"/>
        <w:jc w:val="left"/>
        <w:rPr/>
      </w:pPr>
      <w:r>
        <w:rPr/>
        <w:t xml:space="preserve">#A#f#i#e#c#h#y#d# #c#r#o#e#n# #yw soriasis lle y caiff celloedd arferol y croen eu cynhyrchu'n gyflymach nag y byddant yn cwympo.  O ganlyniad, bydd celloedd yn cronni ac yn ymddangos fel ardaloedd o groen coch, caenog wedi'u codi ac wedi'u gorchuddio � chen ariannaidd (a elwir yn blaciau). Gall y croen hefyd ddod yn llidus (yn goch ac yn chwyddedig). Mae difrifoldeb soriasis yn amrywio'n helaeth, ac i lawer o bobl, caiff effaith fawr ar eu bywydau. Fel arfer, mae soriasis yn gyflwr gydol oes. Weithiau, gall wella'n llwyr ond fel arfer, bydd yn dychwelyd. Gall soriasis ddechrau ar unrhyw oedran, ond nid yw mor gyffredin ymhlith plant. </w:t>
      </w:r>
    </w:p>
    <w:p>
      <w:pPr>
        <w:pStyle w:val="PreformattedText"/>
        <w:bidi w:val="0"/>
        <w:jc w:val="left"/>
        <w:rPr/>
      </w:pPr>
      <w:r>
        <w:rPr/>
        <w:t xml:space="preserve">Ceir gwahanol fathau o soriasis; mae gan y rhan fwyaf o bobl fath o'r enw #HYPERLINK "http://publications.nice.org.uk/psoriasis-ifp153/medical-terms-explained" \l "plaque-psoriasis"##soriasis plac# lle bydd placiau fel arfer yn ymddangos ar y penelinoedd, y pengliniau, croen y pen a rhan isaf y cefn, er y gallant ddigwydd ar unrhyw ran o'r corff. Fodd bynnag, ceir mathau eraill (megis #HYPERLINK "http://publications.nice.org.uk/psoriasis-ifp153/medical-terms-explained" \l "guttate-psoriasis"##soriasis brith# a #HYPERLINK "http://publications.nice.org.uk/psoriasis-ifp153/medical-terms-explained" \l "pustular-psoriasis"##soriasis llinorog#) gan gynnwys rhai mathau anghyffredin iawn a all arwain at achosion mwy difrifol o salwch.  </w:t>
      </w:r>
    </w:p>
    <w:p>
      <w:pPr>
        <w:pStyle w:val="PreformattedText"/>
        <w:bidi w:val="0"/>
        <w:jc w:val="left"/>
        <w:rPr/>
      </w:pPr>
      <w:r>
        <w:rPr/>
        <w:t>Mae rhai pobl � soriasis hefyd yn datblygu afiechyd ar y cyd a elwir yn #HYPERLINK "http://publications.nice.org.uk/psoriasis-ifp153/medical-terms-explained" \l "psoriatic-arthritis"##arthritis soriatig#.</w:t>
      </w:r>
    </w:p>
    <w:p>
      <w:pPr>
        <w:pStyle w:val="PreformattedText"/>
        <w:bidi w:val="0"/>
        <w:jc w:val="left"/>
        <w:rPr/>
      </w:pPr>
      <w:r>
        <w:rPr/>
        <w:t xml:space="preserve">Ni ellir gwella soriasis. Fodd bynnag, i lawer, bydd triniaeth yn helpu i reoli'r afiechyd drwy glirio neu leihau'r ardaloedd o soriasis. </w:t>
      </w:r>
    </w:p>
    <w:p>
      <w:pPr>
        <w:pStyle w:val="PreformattedText"/>
        <w:bidi w:val="0"/>
        <w:jc w:val="left"/>
        <w:rPr/>
      </w:pPr>
      <w:r>
        <w:rPr/>
        <w:t>Eich t�m gofal iechyd</w:t>
      </w:r>
    </w:p>
    <w:p>
      <w:pPr>
        <w:pStyle w:val="PreformattedText"/>
        <w:bidi w:val="0"/>
        <w:jc w:val="left"/>
        <w:rPr/>
      </w:pPr>
      <w:r>
        <w:rPr/>
        <w:t>Gall y gwahanol fathau o driniaeth a ddisgrifir gael eu darparu gan amrywiaeth o weithwyr gofal iechyd proffesiynol sy'n arbenigo mewn gwahanol driniaethau. Gallai hyn gynnwys eich meddyg teulu, dermatolegwyr (#HYPERLINK "http://publications.nice.org.uk/psoriasis-ifp153/medical-terms-explained" \l "specialist"##arbenigwyr# croen), #HYPERLINK "http://publications.nice.org.uk/psoriasis-ifp153/medical-terms-explained" \l "specialist-nurse"##nyrsys arbenigol#, fferyllwyr, seicolegwyr a #HYPERLINK "http://publications.nice.org.uk/psoriasis-ifp153/medical-terms-explained" \l "rheumatologist"##rhiwmatolegwyr# (os oes gennych #HYPERLINK "http://publications.nice.org.uk/psoriasis-ifp153/medical-terms-explained" \l "psoriatic-arthritis"##arthritis soriatig#).</w:t>
      </w:r>
    </w:p>
    <w:p>
      <w:pPr>
        <w:pStyle w:val="PreformattedText"/>
        <w:bidi w:val="0"/>
        <w:jc w:val="left"/>
        <w:rPr/>
      </w:pPr>
      <w:r>
        <w:rPr/>
        <w:t xml:space="preserve">Dylai aelod o'ch t�m gofal iechyd drafod soriasis gyda chi ac esbonio'r broses ar gyfer ei reoli yn fanwl. Efallai na fydd rhai triniaethau a ddisgrifir yn addas i chi, yn dibynnu ar eich union amgylchiadau. Dylech gael cyfle i ofyn unrhyw gwestiynau sydd gennych - ceir #HYPERLINK "http://publications.nice.org.uk/psoriasis-ifp153/questions-to-ask"##rhestr o gwestiynau# y gallech fod am eu gofyn i'ch helpu gyda hyn. </w:t>
      </w:r>
    </w:p>
    <w:p>
      <w:pPr>
        <w:pStyle w:val="PreformattedText"/>
        <w:bidi w:val="0"/>
        <w:jc w:val="left"/>
        <w:rPr/>
      </w:pPr>
      <w:r>
        <w:rPr/>
        <w:t>Cymorth a gwybodaeth</w:t>
      </w:r>
    </w:p>
    <w:p>
      <w:pPr>
        <w:pStyle w:val="PreformattedText"/>
        <w:bidi w:val="0"/>
        <w:jc w:val="left"/>
        <w:rPr/>
      </w:pPr>
      <w:r>
        <w:rPr/>
        <w:t>Os oes gennych soriasis, dylech chi (a'ch teulu neu ofalwyr) gael cynnig cymorth a gwybodaeth sy'n addas ar gyfer eich anghenion a'ch amgylchiadau, er mwyn i chi allu deall y canlynol:</w:t>
      </w:r>
    </w:p>
    <w:p>
      <w:pPr>
        <w:pStyle w:val="PreformattedText"/>
        <w:bidi w:val="0"/>
        <w:jc w:val="left"/>
        <w:rPr/>
      </w:pPr>
      <w:r>
        <w:rPr/>
        <w:t>eich diagnosis a'r opsiynau o ran triniaeth</w:t>
      </w:r>
    </w:p>
    <w:p>
      <w:pPr>
        <w:pStyle w:val="PreformattedText"/>
        <w:bidi w:val="0"/>
        <w:jc w:val="left"/>
        <w:rPr/>
      </w:pPr>
      <w:r>
        <w:rPr/>
        <w:t>unrhyw agweddau ar eich ffordd o fyw a all effeithio ar eich soriasis</w:t>
      </w:r>
    </w:p>
    <w:p>
      <w:pPr>
        <w:pStyle w:val="PreformattedText"/>
        <w:bidi w:val="0"/>
        <w:jc w:val="left"/>
        <w:rPr/>
      </w:pPr>
      <w:r>
        <w:rPr/>
        <w:t>pryd a sut i drin eich soriasis</w:t>
      </w:r>
    </w:p>
    <w:p>
      <w:pPr>
        <w:pStyle w:val="PreformattedText"/>
        <w:bidi w:val="0"/>
        <w:jc w:val="left"/>
        <w:rPr/>
      </w:pPr>
      <w:r>
        <w:rPr/>
        <w:t xml:space="preserve">sut i ddefnyddio triniaethau a ragnodir mewn ffordd ddiogel ac effeithiol (er enghraifft, sut i ddefnyddio hufenau ac el�au, a sut i leihau'r risg y ceir sg�l-effeithiau)  </w:t>
      </w:r>
    </w:p>
    <w:p>
      <w:pPr>
        <w:pStyle w:val="PreformattedText"/>
        <w:bidi w:val="0"/>
        <w:jc w:val="left"/>
        <w:rPr/>
      </w:pPr>
      <w:r>
        <w:rPr/>
        <w:t>pryd a sut i gael gafael ar fwy o help</w:t>
      </w:r>
    </w:p>
    <w:p>
      <w:pPr>
        <w:pStyle w:val="PreformattedText"/>
        <w:bidi w:val="0"/>
        <w:jc w:val="left"/>
        <w:rPr/>
      </w:pPr>
      <w:r>
        <w:rPr/>
        <w:t>ffyrdd i'ch helpu i ymdopi ag effaith soriasis ar eich lles corfforol, meddyliol a chymdeithasol.</w:t>
      </w:r>
    </w:p>
    <w:p>
      <w:pPr>
        <w:pStyle w:val="PreformattedText"/>
        <w:bidi w:val="0"/>
        <w:jc w:val="left"/>
        <w:rPr/>
      </w:pPr>
      <w:r>
        <w:rPr/>
        <w:t>Dylech gael manylion gweithiwr gofal iechyd proffesiynol y gallwch gysylltu ag ef er mwyn cael gwybodaeth a chyngor ar eich gofal. Dylid adolygu'r wybodaeth a'r cymorth a gewch pryd bynnag y byddwch yn gweld gweithiwr gofal iechyd proffesiynol am eich soriasis, ac yn arbennig o dan yr amgylchiadau canlynol:</w:t>
      </w:r>
    </w:p>
    <w:p>
      <w:pPr>
        <w:pStyle w:val="PreformattedText"/>
        <w:bidi w:val="0"/>
        <w:jc w:val="left"/>
        <w:rPr/>
      </w:pPr>
      <w:r>
        <w:rPr/>
        <w:t>os ydych yn berson ifanc sy'n symud o wasanaethau plant i wasanaethau oedolion</w:t>
      </w:r>
    </w:p>
    <w:p>
      <w:pPr>
        <w:pStyle w:val="PreformattedText"/>
        <w:bidi w:val="0"/>
        <w:jc w:val="left"/>
        <w:rPr/>
      </w:pPr>
      <w:r>
        <w:rPr/>
        <w:t>pan gaiff triniaethau newydd eu cyflwyno</w:t>
      </w:r>
    </w:p>
    <w:p>
      <w:pPr>
        <w:pStyle w:val="PreformattedText"/>
        <w:bidi w:val="0"/>
        <w:jc w:val="left"/>
        <w:rPr/>
      </w:pPr>
      <w:r>
        <w:rPr/>
        <w:t xml:space="preserve">os bydd eich soriasis yn gwaethygu neu'n gwella, neu os bydd eich amgylchiadau personol yn newid (er enghraifft, os byddwch yn dechrau teulu, yn newid meddyg teulu neu'n newid swyddi). </w:t>
      </w:r>
    </w:p>
    <w:p>
      <w:pPr>
        <w:pStyle w:val="PreformattedText"/>
        <w:bidi w:val="0"/>
        <w:jc w:val="left"/>
        <w:rPr/>
      </w:pPr>
      <w:r>
        <w:rPr/>
        <w:t xml:space="preserve">Mae NICE wedi llunio canllawiau ar yr hyn y gall oedolion ei ddisgwyl gan wasanaethau'r GIG er mwyn sicrhau eich bod yn cael y profiad gorau posibl o ofal. I gael rhagor o wybodaeth, gweler �Patient experience in adult NHS services� (canllaw clinigol NICE 138, #HYPERLINK "http://publications.nice.org.uk/IFP138"##http://publications.nice.org.uk/IFP138#). </w:t>
      </w:r>
    </w:p>
    <w:p>
      <w:pPr>
        <w:pStyle w:val="PreformattedText"/>
        <w:bidi w:val="0"/>
        <w:jc w:val="left"/>
        <w:rPr/>
      </w:pPr>
      <w:r>
        <w:rPr/>
        <w:t>Asesu ac atgyfeirio</w:t>
      </w:r>
    </w:p>
    <w:p>
      <w:pPr>
        <w:pStyle w:val="PreformattedText"/>
        <w:bidi w:val="0"/>
        <w:jc w:val="left"/>
        <w:rPr/>
      </w:pPr>
      <w:r>
        <w:rPr/>
        <w:t>Os oes gennych soriasis, dylid cynnal asesiad er mwyn canfod y canlynol:</w:t>
      </w:r>
    </w:p>
    <w:p>
      <w:pPr>
        <w:pStyle w:val="PreformattedText"/>
        <w:bidi w:val="0"/>
        <w:jc w:val="left"/>
        <w:rPr/>
      </w:pPr>
      <w:r>
        <w:rPr/>
        <w:t>difrifoldeb eich soriasis a'r effaith a gaiff ar eich lles corfforol, seicolegol a chymdeithasol</w:t>
      </w:r>
    </w:p>
    <w:p>
      <w:pPr>
        <w:pStyle w:val="PreformattedText"/>
        <w:bidi w:val="0"/>
        <w:jc w:val="left"/>
        <w:rPr/>
      </w:pPr>
      <w:r>
        <w:rPr/>
        <w:t>a oes gennych #HYPERLINK "http://publications.nice.org.uk/psoriasis-ifp153/medical-terms-explained" \l "psoriatic-arthritis"##arthritis soriatig#</w:t>
      </w:r>
    </w:p>
    <w:p>
      <w:pPr>
        <w:pStyle w:val="PreformattedText"/>
        <w:bidi w:val="0"/>
        <w:jc w:val="left"/>
        <w:rPr/>
      </w:pPr>
      <w:r>
        <w:rPr/>
        <w:t xml:space="preserve">a oes gennych unrhyw gyflyrau eraill cysylltiedig. </w:t>
      </w:r>
    </w:p>
    <w:p>
      <w:pPr>
        <w:pStyle w:val="PreformattedText"/>
        <w:bidi w:val="0"/>
        <w:jc w:val="left"/>
        <w:rPr/>
      </w:pPr>
      <w:r>
        <w:rPr/>
        <w:t>Asesu soriasis ac atgyfeirio</w:t>
      </w:r>
    </w:p>
    <w:p>
      <w:pPr>
        <w:pStyle w:val="PreformattedText"/>
        <w:bidi w:val="0"/>
        <w:jc w:val="left"/>
        <w:rPr/>
      </w:pPr>
      <w:r>
        <w:rPr/>
        <w:t>Dylid asesu difrifoldeb ac effaith eich soriasis ar yr adegau canlynol:</w:t>
      </w:r>
    </w:p>
    <w:p>
      <w:pPr>
        <w:pStyle w:val="PreformattedText"/>
        <w:bidi w:val="0"/>
        <w:jc w:val="left"/>
        <w:rPr/>
      </w:pPr>
      <w:r>
        <w:rPr/>
        <w:t>pan fyddwch yn gweld gweithiwr gofal iechyd proffesiynol am y tro cyntaf</w:t>
      </w:r>
    </w:p>
    <w:p>
      <w:pPr>
        <w:pStyle w:val="PreformattedText"/>
        <w:bidi w:val="0"/>
        <w:jc w:val="left"/>
        <w:rPr/>
      </w:pPr>
      <w:r>
        <w:rPr/>
        <w:t>cyn i chi gael eich atgyfeirio at #HYPERLINK "http://publications.nice.org.uk/psoriasis-ifp153/medical-terms-explained" \l "specialist"##arbenigwr# neu i gael triniaeth newydd</w:t>
      </w:r>
    </w:p>
    <w:p>
      <w:pPr>
        <w:pStyle w:val="PreformattedText"/>
        <w:bidi w:val="0"/>
        <w:jc w:val="left"/>
        <w:rPr/>
      </w:pPr>
      <w:r>
        <w:rPr/>
        <w:t xml:space="preserve">er mwyn gweld pa un a fydd unrhyw driniaeth rydych yn ei chael yn helpu. </w:t>
      </w:r>
    </w:p>
    <w:p>
      <w:pPr>
        <w:pStyle w:val="PreformattedText"/>
        <w:bidi w:val="0"/>
        <w:jc w:val="left"/>
        <w:rPr/>
      </w:pPr>
      <w:r>
        <w:rPr/>
        <w:t>Dylai eich gweithiwr gofal iechyd proffesiynol gofnodi'r canlynol:</w:t>
      </w:r>
    </w:p>
    <w:p>
      <w:pPr>
        <w:pStyle w:val="PreformattedText"/>
        <w:bidi w:val="0"/>
        <w:jc w:val="left"/>
        <w:rPr/>
      </w:pPr>
      <w:r>
        <w:rPr/>
        <w:t xml:space="preserve">pa mor ddifrifol yw'r effaith ar eich croen (gan ddefnyddio adnodd a elwir yn asesiad sefydlog byd-eang i Ffisigwyr i roi gradd i'r croen gan amrywio o 'clir' i 'difrifol iawn') </w:t>
      </w:r>
    </w:p>
    <w:p>
      <w:pPr>
        <w:pStyle w:val="PreformattedText"/>
        <w:bidi w:val="0"/>
        <w:jc w:val="left"/>
        <w:rPr/>
      </w:pPr>
      <w:r>
        <w:rPr/>
        <w:t xml:space="preserve">pa ganran o arwyneb eich corff yr effeithir arno </w:t>
      </w:r>
    </w:p>
    <w:p>
      <w:pPr>
        <w:pStyle w:val="PreformattedText"/>
        <w:bidi w:val="0"/>
        <w:jc w:val="left"/>
        <w:rPr/>
      </w:pPr>
      <w:r>
        <w:rPr/>
        <w:t>pa mor ddrwg y credwch yw eich soriasis - efallai y gofynnir i chi ddefnyddio adnodd a elwir Asesiad Byd-eang sefydlog i Gleifion i roi gradd i'ch croen gan amrywio o 'clir' i 'difrifol iawn'</w:t>
      </w:r>
    </w:p>
    <w:p>
      <w:pPr>
        <w:pStyle w:val="PreformattedText"/>
        <w:bidi w:val="0"/>
        <w:jc w:val="left"/>
        <w:rPr/>
      </w:pPr>
      <w:r>
        <w:rPr/>
        <w:t xml:space="preserve">pa un a yw'n effeithio ar eich ewinedd neu a oes gennych soriasis ar rannau o'ch corff sy'n arbennig o weladwy neu'n #HYPERLINK "http://publications.nice.org.uk/psoriasis-ifp153/medical-terms-explained" \l "difficult-to-treat-psoriasis"##anodd i'w trin# (megis yr wyneb, croen y pen, cledrau eich dwylo, gwadnau eich traed, crychau'r croen [a elwir yn #HYPERLINK "http://publications.nice.org.uk/psoriasis-ifp153/medical-terms-explained" \l "flexures"##blygiannau#] a'r organau rhywiol) </w:t>
      </w:r>
    </w:p>
    <w:p>
      <w:pPr>
        <w:pStyle w:val="PreformattedText"/>
        <w:bidi w:val="0"/>
        <w:jc w:val="left"/>
        <w:rPr/>
      </w:pPr>
      <w:r>
        <w:rPr/>
        <w:t xml:space="preserve">pa un a yw'r soriasis yn achosi salwch mwy difrifol os oes gennych #HYPERLINK "http://publications.nice.org.uk/psoriasis-ifp153/medical-terms-explained" \l "erythroderma"##erythroderma# neu #HYPERLINK "http://publications.nice.org.uk/psoriasis-ifp153/medical-terms-explained" \l "generalised-pustular-psoriasis"##soriasis llinorog cyffredinol# </w:t>
      </w:r>
    </w:p>
    <w:p>
      <w:pPr>
        <w:pStyle w:val="PreformattedText"/>
        <w:bidi w:val="0"/>
        <w:jc w:val="left"/>
        <w:rPr/>
      </w:pPr>
      <w:r>
        <w:rPr/>
        <w:t>sut mae soriasis yn effeithio ar eich bywyd bob dydd (er enghraifft, os yw'n codi cywilydd arnoch neu'n eich atal rhag cymryd rhan mewn gweithgareddau cymdeithasol neu gorfforol, cyflogaeth neu addysg)</w:t>
      </w:r>
    </w:p>
    <w:p>
      <w:pPr>
        <w:pStyle w:val="PreformattedText"/>
        <w:bidi w:val="0"/>
        <w:jc w:val="left"/>
        <w:rPr/>
      </w:pPr>
      <w:r>
        <w:rPr/>
        <w:t>sut rydych yn ymdopi �'r cyflwr ac unrhyw driniaeth, a yw eich soriasis yn achosi unrhyw ofid i chi ac a oes angen rhagor o help arnoch</w:t>
      </w:r>
    </w:p>
    <w:p>
      <w:pPr>
        <w:pStyle w:val="PreformattedText"/>
        <w:bidi w:val="0"/>
        <w:jc w:val="left"/>
        <w:rPr/>
      </w:pPr>
      <w:r>
        <w:rPr/>
        <w:t>a yw eich soriasis yn cael effaith fawr ar eich hwyliau (er enghraifft, a yw'n gwneud i chi deimlo'n isel eich ysbryd neu'n bryderus).</w:t>
      </w:r>
    </w:p>
    <w:p>
      <w:pPr>
        <w:pStyle w:val="PreformattedText"/>
        <w:bidi w:val="0"/>
        <w:jc w:val="left"/>
        <w:rPr/>
      </w:pPr>
      <w:r>
        <w:rPr/>
        <w:t xml:space="preserve">Os bydd eich gweithiwr gofal iechyd proffesiynol yn defnyddio adnodd i asesu eich soriasis, dylent ddefnyddio un sy'n ystyried eich oedran, unrhyw anableddau neu anawsterau iaith a chyfathrebu a allai fod gennych. Dylai hefyd fod yn ymwybodol y gallai fod yn fwy anodd mesur unrhyw gochni os oes gennych groen tywyll. </w:t>
      </w:r>
    </w:p>
    <w:p>
      <w:pPr>
        <w:pStyle w:val="PreformattedText"/>
        <w:bidi w:val="0"/>
        <w:jc w:val="left"/>
        <w:rPr/>
      </w:pPr>
      <w:r>
        <w:rPr/>
        <w:t>Dylai ofyn hefyd sut y mae eich soriasis yn effeithio ar eich teulu neu'ch gofalwyr. Dylai eich gweithiwr gofal iechyd proffesiynol bob amser ofyn cwestiynau i chi mewn ffordd sy'n briodol ar gyfer eich oedran.</w:t>
      </w:r>
    </w:p>
    <w:p>
      <w:pPr>
        <w:pStyle w:val="PreformattedText"/>
        <w:bidi w:val="0"/>
        <w:jc w:val="left"/>
        <w:rPr/>
      </w:pPr>
      <w:r>
        <w:rPr/>
        <w:t xml:space="preserve">Ar yr un pryd, dylai eich gweithiwr gofal iechyd proffesiynol hefyd asesu pa un a ydych yn isel eich ysbryd a rhoi cyngor a chymorth i chi mewn perthynas ag iselder os bydd eu hangen arnoch. </w:t>
      </w:r>
    </w:p>
    <w:p>
      <w:pPr>
        <w:pStyle w:val="PreformattedText"/>
        <w:bidi w:val="0"/>
        <w:jc w:val="left"/>
        <w:rPr/>
      </w:pPr>
      <w:r>
        <w:rPr/>
        <w:t xml:space="preserve">Os ydych yn blentyn neu'n berson ifanc, dylid cynnig eich atgyfeirio at arbenigwr pan fyddwch yn gweld gweithiwr gofal iechyd proffesiynol am y tro cyntaf a bod gennych symptomau soriasis. </w:t>
      </w:r>
    </w:p>
    <w:p>
      <w:pPr>
        <w:pStyle w:val="PreformattedText"/>
        <w:bidi w:val="0"/>
        <w:jc w:val="left"/>
        <w:rPr/>
      </w:pPr>
      <w:r>
        <w:rPr/>
        <w:t>Os ydych yn oedolyn sy'n cael asesiad, dylid cynnig eich atgyfeirio am gyngor gan ddermatolegwr o dan yr amgylchiadau canlynol:</w:t>
      </w:r>
    </w:p>
    <w:p>
      <w:pPr>
        <w:pStyle w:val="PreformattedText"/>
        <w:bidi w:val="0"/>
        <w:jc w:val="left"/>
        <w:rPr/>
      </w:pPr>
      <w:r>
        <w:rPr/>
        <w:t>os na fydd eich diagnosis yn bendant pan fyddwch yn gweld eich gweithiwr gofal iechyd proffesiynol am y tro cyntaf</w:t>
      </w:r>
    </w:p>
    <w:p>
      <w:pPr>
        <w:pStyle w:val="PreformattedText"/>
        <w:bidi w:val="0"/>
        <w:jc w:val="left"/>
        <w:rPr/>
      </w:pPr>
      <w:r>
        <w:rPr/>
        <w:t>os bydd eich soriasis yn ddifrifol, os yw dros ardal helaeth neu os yw'n cael effaith sylweddol ar eich lles corfforol, seicolegol neu gymdeithasol</w:t>
      </w:r>
    </w:p>
    <w:p>
      <w:pPr>
        <w:pStyle w:val="PreformattedText"/>
        <w:bidi w:val="0"/>
        <w:jc w:val="left"/>
        <w:rPr/>
      </w:pPr>
      <w:r>
        <w:rPr/>
        <w:t xml:space="preserve">os nad yw eich soriasis yn gwella gan ddefnyddio #HYPERLINK "http://publications.nice.org.uk/psoriasis-ifp153/initial-treatment-with-topical-medication"##triniaethau argroenol# </w:t>
      </w:r>
    </w:p>
    <w:p>
      <w:pPr>
        <w:pStyle w:val="PreformattedText"/>
        <w:bidi w:val="0"/>
        <w:jc w:val="left"/>
        <w:rPr/>
      </w:pPr>
      <w:r>
        <w:rPr/>
        <w:t>os oes gennych #HYPERLINK "http://publications.nice.org.uk/psoriasis-ifp153/medical-terms-explained" \l "guttate-psoriasis"##soriasis brith# y mae angen ei drin � ffototherapi</w:t>
      </w:r>
    </w:p>
    <w:p>
      <w:pPr>
        <w:pStyle w:val="PreformattedText"/>
        <w:bidi w:val="0"/>
        <w:jc w:val="left"/>
        <w:rPr/>
      </w:pPr>
      <w:r>
        <w:rPr/>
        <w:t xml:space="preserve">os oes gennych #HYPERLINK "http://publications.nice.org.uk/psoriasis-ifp153/medical-terms-explained" \l "nail-psoriasis"##soriasis yr ewinedd# sy'n cael effaith fawr ar ddefnyddio eich dwylo neu ar eich ymddangosiad. </w:t>
      </w:r>
    </w:p>
    <w:p>
      <w:pPr>
        <w:pStyle w:val="PreformattedText"/>
        <w:bidi w:val="0"/>
        <w:jc w:val="left"/>
        <w:rPr/>
      </w:pPr>
      <w:r>
        <w:rPr/>
        <w:t>Os oes gennych #HYPERLINK "http://publications.nice.org.uk/psoriasis-ifp153/medical-terms-explained" \l "generalised-pustular-psoriasis"##soriasis llinorog cyffredinol# neu #HYPERLINK "http://publications.nice.org.uk/psoriasis-ifp153/medical-terms-explained" \l "erythroderma"##erythroderma#, dylid eich atgyfeirio at arbenigwr ar unwaith.</w:t>
      </w:r>
    </w:p>
    <w:p>
      <w:pPr>
        <w:pStyle w:val="PreformattedText"/>
        <w:bidi w:val="0"/>
        <w:jc w:val="left"/>
        <w:rPr/>
      </w:pPr>
      <w:r>
        <w:rPr/>
        <w:t>Asesu ac atgyfeirio ar gyfer arthritis soriatig</w:t>
      </w:r>
    </w:p>
    <w:p>
      <w:pPr>
        <w:pStyle w:val="PreformattedText"/>
        <w:bidi w:val="0"/>
        <w:jc w:val="left"/>
        <w:rPr/>
      </w:pPr>
      <w:r>
        <w:rPr/>
        <w:t xml:space="preserve">Dylech gael cynnig asesiad blynyddol er mwyn canfod a oes gennych fath o afiechyd ar y cyd sy'n gysylltiedig � soriasis, a elwir yn #HYPERLINK "http://publications.nice.org.uk/psoriasis-ifp153/medical-terms-explained" \l "psoriatic-arthritis"##arthritis soriatig#. Dylid gwneud hyn yn ystod y 10 mlynedd cyntaf ar �l i'ch soriasis ddechrau. </w:t>
      </w:r>
    </w:p>
    <w:p>
      <w:pPr>
        <w:pStyle w:val="PreformattedText"/>
        <w:bidi w:val="0"/>
        <w:jc w:val="left"/>
        <w:rPr/>
      </w:pPr>
      <w:r>
        <w:rPr/>
        <w:t xml:space="preserve">Os bydd eich gweithiwr gofal iechyd proffesiynol yn amau y gallai fod gennych arthritis soriatig, dylid eich atgyfeirio at #HYPERLINK "http://publications.nice.org.uk/psoriasis-ifp153/medical-terms-explained" \l "rheumatologist"##riwmatolegydd# i gael asesiad pellach a chyngor ar gynllunio eich gofal. </w:t>
      </w:r>
    </w:p>
    <w:p>
      <w:pPr>
        <w:pStyle w:val="PreformattedText"/>
        <w:bidi w:val="0"/>
        <w:jc w:val="left"/>
        <w:rPr/>
      </w:pPr>
      <w:r>
        <w:rPr/>
        <w:t>Asesu ar gyfer cyflyrau eraill cysylltiedig</w:t>
      </w:r>
    </w:p>
    <w:p>
      <w:pPr>
        <w:pStyle w:val="PreformattedText"/>
        <w:bidi w:val="0"/>
        <w:jc w:val="left"/>
        <w:rPr/>
      </w:pPr>
      <w:r>
        <w:rPr/>
        <w:t xml:space="preserve">Gall fod risg uwch y bydd pobl � soriasis, yn arbennig y rheini � soriasis difrifol, yn datblygu cyflyrau cysylltiedig megis clefyd y galon a #HYPERLINK "http://publications.nice.org.uk/psoriasis-ifp153/medical-terms-explained" \l "deep-vein-thrombosis"##thrombosis gwythiennau dwfn#. </w:t>
      </w:r>
    </w:p>
    <w:p>
      <w:pPr>
        <w:pStyle w:val="PreformattedText"/>
        <w:bidi w:val="0"/>
        <w:jc w:val="left"/>
        <w:rPr/>
      </w:pPr>
      <w:r>
        <w:rPr/>
        <w:t xml:space="preserve">Dylai eich gweithiwr gofal iechyd proffesiynol egluro'r risgiau i chi a rhoi cyngor a gwybodaeth i chi ar sut i leihau'r risg y byddwch yn datblygu cyflyrau cysylltiedig a gwneud newidiadau er mwyn sicrhau ffordd o fyw iach. </w:t>
      </w:r>
    </w:p>
    <w:p>
      <w:pPr>
        <w:pStyle w:val="PreformattedText"/>
        <w:bidi w:val="0"/>
        <w:jc w:val="left"/>
        <w:rPr/>
      </w:pPr>
      <w:r>
        <w:rPr/>
        <w:t xml:space="preserve">Os oes gennych soriasis difrifol, dylid cynnig asesiad i chi o'r risg y byddwch yn datblygu afiechyd cardiofasgwlaidd pan fyddwch yn gweld eich gweithiwr gofal iechyd proffesiynol am y tro cyntaf ac wedyn o leiaf bob pum mlynedd. </w:t>
      </w:r>
    </w:p>
    <w:p>
      <w:pPr>
        <w:pStyle w:val="PreformattedText"/>
        <w:bidi w:val="0"/>
        <w:jc w:val="left"/>
        <w:rPr/>
      </w:pPr>
      <w:r>
        <w:rPr/>
        <w:t>Eich cynnwys mewn penderfyniadau am eich triniaeth</w:t>
      </w:r>
    </w:p>
    <w:p>
      <w:pPr>
        <w:pStyle w:val="PreformattedText"/>
        <w:bidi w:val="0"/>
        <w:jc w:val="left"/>
        <w:rPr/>
      </w:pPr>
      <w:r>
        <w:rPr/>
        <w:t>Pan fydd eich gweithiwr gofal iechyd proffesiynol yn cynnig triniaeth i chi ar gyfer eich soriasis, dylai sicrhau ei fod yn ystyried eich nodau iechyd, eich amgylchiadau unigol, unrhyw salwch arall a allai fod gennych a thriniaethau blaenorol.</w:t>
      </w:r>
    </w:p>
    <w:p>
      <w:pPr>
        <w:pStyle w:val="PreformattedText"/>
        <w:bidi w:val="0"/>
        <w:jc w:val="left"/>
        <w:rPr/>
      </w:pPr>
      <w:r>
        <w:rPr/>
        <w:t xml:space="preserve">Dylai eich gweithiwr gofal iechyd proffesiynol drafod risgiau a manteision yr opsiynau triniaeth gyda chi, gan ddefnyddio ffigurau gwirioneddol os bydd hynny'n hwyluso pethau i chi. Dylai hefyd drafod pwysigrwydd defnyddio'r driniaeth fel y'i rhagnodir er mwyn sicrhau'r canlyniad gorau. </w:t>
      </w:r>
    </w:p>
    <w:p>
      <w:pPr>
        <w:pStyle w:val="PreformattedText"/>
        <w:bidi w:val="0"/>
        <w:jc w:val="left"/>
        <w:rPr/>
      </w:pPr>
      <w:r>
        <w:rPr/>
        <w:t>Triniaeth gychwynnol gyda meddyginiaeth argroenol</w:t>
      </w:r>
    </w:p>
    <w:p>
      <w:pPr>
        <w:pStyle w:val="PreformattedText"/>
        <w:bidi w:val="0"/>
        <w:jc w:val="left"/>
        <w:rPr/>
      </w:pPr>
      <w:r>
        <w:rPr/>
        <w:t xml:space="preserve">Mae �argroenol� yn golygu rhywbeth sy'n cael ei roi ar y croen. Nid yw'r canllaw NICE yn ymdrin �'r defnydd o el�au lleddfol (lleithyddion) wrth reoli soriasis, er y gall eich meddyg eu rhagnodi a gallant fod yn ddefnyddiol i drin soriasis. Dim ond meddyginiaethau argroenol sy'n cynnwys cynhwysion gweithredol i drin y soriasis yr ymdrinnir � hwy, y cyfeirir atynt fel meddyginiaethau argroenol yn y wybodaeth hon. Dylid cynnig meddyginiaeth argroenol i chi fel y driniaeth gychwynnol ar gyfer soriasis. Os nad yw triniaeth argroenol ar ei phen ei hun yn debygol o'ch helpu am fod eich soriasis dros ardal helaeth neu os oes gennych afiechyd ar yr ewinedd, mae'n bosibl y cewch gynnig triniaethau ychwanegol hefyd. </w:t>
      </w:r>
    </w:p>
    <w:p>
      <w:pPr>
        <w:pStyle w:val="PreformattedText"/>
        <w:bidi w:val="0"/>
        <w:jc w:val="left"/>
        <w:rPr/>
      </w:pPr>
      <w:r>
        <w:rPr/>
        <w:t xml:space="preserve">Dylai eich gweithiwr gofal iechyd proffesiynol gynnig help ymarferol a chyngor i chi a/neu'ch teulu neu ofalwyr o ran sut i ddefnyddio eich triniaeth. Os oes gennych anabledd corfforol neu nam ar eich golwg a allai effeithio ar eich gallu i ddefnyddio meddyginiaeth argroenol, dylech chi a/neu'ch teulu neu ofalwyr gael cynnig cyngor a chymorth ychwanegol yn benodol ar gyfer eich anghenion arbennig chi. </w:t>
      </w:r>
    </w:p>
    <w:p>
      <w:pPr>
        <w:pStyle w:val="PreformattedText"/>
        <w:bidi w:val="0"/>
        <w:jc w:val="left"/>
        <w:rPr/>
      </w:pPr>
      <w:r>
        <w:rPr/>
        <w:t>Mae amrywiaeth o feddyginiaethau argroenol ar gael i drin soriasis, gan gynnwys #HYPERLINK "http://publications.nice.org.uk/psoriasis-ifp153/medical-terms-explained" \l "topical-corticosteroids"##corticosteroidau argroenol#, #HYPERLINK "http://publications.nice.org.uk/psoriasis-ifp153/medical-terms-explained" \l "vitamin-d-preparations"##cyfuniadau fitamin D#, #HYPERLINK "http://publications.nice.org.uk/psoriasis-ifp153/medical-terms-explained" \l "coal-tar-preparations"##cyfuniadau col-tar#, #HYPERLINK "http://publications.nice.org.uk/psoriasis-ifp153/medical-terms-explained" \l "dithranol"##dithranol# ac #HYPERLINK "http://publications.nice.org.uk/psoriasis-ifp153/medical-terms-explained" \l "calcineurin-inhibitors"##atalyddion calsinwrin#. Wrth benderfynu pa driniaeth sydd fwyaf addas ar eich cyfer, dylai eich gweithiwr gofal iechyd proffesiynol ystyried y canlynol:</w:t>
      </w:r>
    </w:p>
    <w:p>
      <w:pPr>
        <w:pStyle w:val="PreformattedText"/>
        <w:bidi w:val="0"/>
        <w:jc w:val="left"/>
        <w:rPr/>
      </w:pPr>
      <w:r>
        <w:rPr/>
        <w:t>unrhyw ddewisiadau sydd gennych</w:t>
      </w:r>
    </w:p>
    <w:p>
      <w:pPr>
        <w:pStyle w:val="PreformattedText"/>
        <w:bidi w:val="0"/>
        <w:jc w:val="left"/>
        <w:rPr/>
      </w:pPr>
      <w:r>
        <w:rPr/>
        <w:t>pa un a yw'r driniaeth yn debygol o fod yn dderbyniol ar sail gosmetig</w:t>
      </w:r>
    </w:p>
    <w:p>
      <w:pPr>
        <w:pStyle w:val="PreformattedText"/>
        <w:bidi w:val="0"/>
        <w:jc w:val="left"/>
        <w:rPr/>
      </w:pPr>
      <w:r>
        <w:rPr/>
        <w:t>pa un a allai fod unrhyw broblemau ymarferol wrth ddefnyddio'r driniaeth</w:t>
      </w:r>
    </w:p>
    <w:p>
      <w:pPr>
        <w:pStyle w:val="PreformattedText"/>
        <w:bidi w:val="0"/>
        <w:jc w:val="left"/>
        <w:rPr/>
      </w:pPr>
      <w:r>
        <w:rPr/>
        <w:t>lleoliad y soriasis a pha mor helaeth ydyw.</w:t>
      </w:r>
    </w:p>
    <w:p>
      <w:pPr>
        <w:pStyle w:val="PreformattedText"/>
        <w:bidi w:val="0"/>
        <w:jc w:val="left"/>
        <w:rPr/>
      </w:pPr>
      <w:r>
        <w:rPr/>
        <w:t>Dylai eich gweithiwr gofal iechyd proffesiynol drafod gyda chi y gwahanol fathau o feddyginiaeth sydd ar gael (megis hufenau, hylifau, cyfuniadau, geliau, mousses ac el�au) ac egluro beth fyddai fwyaf addas i chi gan ddibynnu ar eich dewisiadau. Mae'n bosibl y cewch fwy nag un cynnyrch i'w ddefnyddio ar wahanol rannau o'ch corff.</w:t>
      </w:r>
    </w:p>
    <w:p>
      <w:pPr>
        <w:pStyle w:val="PreformattedText"/>
        <w:bidi w:val="0"/>
        <w:jc w:val="left"/>
        <w:rPr/>
      </w:pPr>
      <w:r>
        <w:rPr/>
        <w:t>Sut i ddefnyddio corticosteroidau yn ddiogel</w:t>
      </w:r>
    </w:p>
    <w:p>
      <w:pPr>
        <w:pStyle w:val="PreformattedText"/>
        <w:bidi w:val="0"/>
        <w:jc w:val="left"/>
        <w:rPr/>
      </w:pPr>
      <w:r>
        <w:rPr/>
        <w:t xml:space="preserve">Defnyddir #HYPERLINK "http://publications.nice.org.uk/psoriasis-ifp153/medical-terms-explained" \l "topical-corticosteroids"##corticosteroidau argroenol# i leihau llid ac maent ar gael ar gryfderau gwahanol, er enghraifft, gallant fod yn ysgafn, yn gymhedrol, yn gryf ac yn gryf iawn. Ni ddylid defnyddio corticosteroidau cryf iawn i drin soriasis mewn plant na phobl ifanc. Mewn oedolion, dim ond fel rhan o ofal #HYPERLINK "http://publications.nice.org.uk/psoriasis-ifp153/medical-terms-explained" \l "specialist"##arbenigol# y dylid defnyddio corticosteroidau cryf iawn. Mae angen goruchwylio'r driniaeth hon yn ofalus a dim ond am hyd at bedair wythnos y dylid ei defnyddio. </w:t>
      </w:r>
    </w:p>
    <w:p>
      <w:pPr>
        <w:pStyle w:val="PreformattedText"/>
        <w:bidi w:val="0"/>
        <w:jc w:val="left"/>
        <w:rPr/>
      </w:pPr>
      <w:r>
        <w:rPr/>
        <w:t xml:space="preserve">Ni ddylid defnyddio corticosteroidau cryf a chryf iawn ar yr wyneb, #HYPERLINK "http://publications.nice.org.uk/psoriasis-ifp153/medical-terms-explained" \l "flexures"##y plygiannau# na'r organau rhywiol. </w:t>
      </w:r>
    </w:p>
    <w:p>
      <w:pPr>
        <w:pStyle w:val="PreformattedText"/>
        <w:bidi w:val="0"/>
        <w:jc w:val="left"/>
        <w:rPr/>
      </w:pPr>
      <w:r>
        <w:rPr/>
        <w:t xml:space="preserve">Mae'n bwysig eich bod yn dilyn y cyngor a gewch o ran sut i ddefnyddio pob corticosteroid argroenol oherwydd gallant weithiau achosi sg�l-effeithiau a gallent hyd yn oed waethygu eich soriasis. Dylai eich gweithiwr gofal iechyd proffesiynol egluro'r sg�l-effeithiau posibl a sut i'w hosgoi. Os byddwch yn defnyddio steroidau cryf neu gryf iawn, dylech gymryd egwyl o bedair wythnos rhwng cyrsiau triniaeth i'ch atal rhag datblygu sg�l-effeithiau. Mae'n bosibl y cewch driniaeth argroenol wahanol nad yw'n steroid i'w defnyddio yn ystod yr egwyl hon, megis #HYPERLINK "http://publications.nice.org.uk/psoriasis-ifp153/medical-terms-explained" \l "vitamin-d-preparations"##fitamin D# neu #HYPERLINK "http://publications.nice.org.uk/psoriasis-ifp153/medical-terms-explained" \l "coal-tar-preparations"##gol-tar#. </w:t>
      </w:r>
    </w:p>
    <w:p>
      <w:pPr>
        <w:pStyle w:val="PreformattedText"/>
        <w:bidi w:val="0"/>
        <w:jc w:val="left"/>
        <w:rPr/>
      </w:pPr>
      <w:r>
        <w:rPr/>
        <w:t>Adolygu triniaeth gyda meddyginiaethau argroenol</w:t>
      </w:r>
    </w:p>
    <w:p>
      <w:pPr>
        <w:pStyle w:val="PreformattedText"/>
        <w:bidi w:val="0"/>
        <w:jc w:val="left"/>
        <w:rPr/>
      </w:pPr>
      <w:r>
        <w:rPr/>
        <w:t xml:space="preserve">Os ydych yn oedolyn, dylai eich gweithiwr gofal iechyd proffesiynol drefnu apwyntiad adolygu bedair wythnos ar �l i chi ddechrau triniaeth argroenol newydd. Dylai plant gael apwyntiad adolygu bythefnos ar �l dechrau triniaeth argroenol newydd. </w:t>
      </w:r>
    </w:p>
    <w:p>
      <w:pPr>
        <w:pStyle w:val="PreformattedText"/>
        <w:bidi w:val="0"/>
        <w:jc w:val="left"/>
        <w:rPr/>
      </w:pPr>
      <w:r>
        <w:rPr/>
        <w:t xml:space="preserve">Os mai prin fydd y gwelliant neu os na fydd gwelliant o gwbl erbyn yr adolygiad hwn, dylai eich gweithiwr gofal iechyd proffesiynol drafod yr opsiwn triniaeth nesaf gyda chi a chadarnhau pa un a oes unrhyw resymau pam nad yw'r driniaeth yn gweithio. </w:t>
      </w:r>
    </w:p>
    <w:p>
      <w:pPr>
        <w:pStyle w:val="PreformattedText"/>
        <w:bidi w:val="0"/>
        <w:jc w:val="left"/>
        <w:rPr/>
      </w:pPr>
      <w:r>
        <w:rPr/>
        <w:t>Os bydd eich soriasis yn ymateb i driniaeth argroenol, dylai eich gweithiwr gofal iechyd proffesiynol drafod y canlynol gyda chi:</w:t>
      </w:r>
    </w:p>
    <w:p>
      <w:pPr>
        <w:pStyle w:val="PreformattedText"/>
        <w:bidi w:val="0"/>
        <w:jc w:val="left"/>
        <w:rPr/>
      </w:pPr>
      <w:r>
        <w:rPr/>
        <w:t xml:space="preserve">pwysigrwydd parhau �'r driniaeth hyd nes y bydd eich soriasis yn gwella neu am y cyfnod amser a argymhellir </w:t>
      </w:r>
    </w:p>
    <w:p>
      <w:pPr>
        <w:pStyle w:val="PreformattedText"/>
        <w:bidi w:val="0"/>
        <w:jc w:val="left"/>
        <w:rPr/>
      </w:pPr>
      <w:r>
        <w:rPr/>
        <w:t>y ffaith y bydd y rhan fwyaf o bobl yn cael gwaethygiad (pan fydd y soriasis yn gwaethygu eto) ar �l rhoi'r gorau i'r driniaeth</w:t>
      </w:r>
    </w:p>
    <w:p>
      <w:pPr>
        <w:pStyle w:val="PreformattedText"/>
        <w:bidi w:val="0"/>
        <w:jc w:val="left"/>
        <w:rPr/>
      </w:pPr>
      <w:r>
        <w:rPr/>
        <w:t>ar �l y cyfnod trin cychwynnol, y gellir defnyddio triniaethau argroenol yn �l yr angen i reoli eich soriasis.</w:t>
      </w:r>
    </w:p>
    <w:p>
      <w:pPr>
        <w:pStyle w:val="PreformattedText"/>
        <w:bidi w:val="0"/>
        <w:jc w:val="left"/>
        <w:rPr/>
      </w:pPr>
      <w:r>
        <w:rPr/>
        <w:t xml:space="preserve">Dylech gael cynnig cyflenwad o'ch triniaeth argroenol i'w gadw gartref i'w ddefnyddio eich hun fel y bo'r angen. </w:t>
      </w:r>
    </w:p>
    <w:p>
      <w:pPr>
        <w:pStyle w:val="PreformattedText"/>
        <w:bidi w:val="0"/>
        <w:jc w:val="left"/>
        <w:rPr/>
      </w:pPr>
      <w:r>
        <w:rPr/>
        <w:t xml:space="preserve">Os ydych yn oedolyn a'ch bod wedi bod yn defnyddio corticosteroidau cryf neu gryf iawn, dylai eich gweithiwr gofal iechyd proffesiynol gynnig adolygiad blynyddol i chi i sicrhau nad oes unrhyw broblemau. Dylid adolygu triniaeth plant a phobl ifanc sydd wedi bod yn defnyddio corticosteroidau o unrhyw gryfder unwaith y flwyddyn hefyd. </w:t>
      </w:r>
    </w:p>
    <w:p>
      <w:pPr>
        <w:pStyle w:val="PreformattedText"/>
        <w:bidi w:val="0"/>
        <w:jc w:val="left"/>
        <w:rPr/>
      </w:pPr>
      <w:r>
        <w:rPr/>
        <w:t>Triniaeth argroenol ar gyfer soriasis y bongorff a soriasis y coesau a'r breichiau mewn oedolion</w:t>
      </w:r>
    </w:p>
    <w:p>
      <w:pPr>
        <w:pStyle w:val="PreformattedText"/>
        <w:bidi w:val="0"/>
        <w:jc w:val="left"/>
        <w:rPr/>
      </w:pPr>
      <w:r>
        <w:rPr/>
        <w:t xml:space="preserve">Os oes gennych soriasis y bongorff neu'r coesau a'r breichiau, dylid cynnig corticosteroid cryf i chi a chyfuniad�fitamin D fel triniaeth gychwynnol. Dylid defnyddio pob triniaeth unwaith y dydd (un yn y bore a'r llall gyda'r nos) a dylid eu defnyddio am hyd at bedair wythnos. </w:t>
      </w:r>
    </w:p>
    <w:p>
      <w:pPr>
        <w:pStyle w:val="PreformattedText"/>
        <w:bidi w:val="0"/>
        <w:jc w:val="left"/>
        <w:rPr/>
      </w:pPr>
      <w:r>
        <w:rPr/>
        <w:t xml:space="preserve">Os na fydd hyn yn gwella neu'n rheoli eich soriasis, dylid eich cynghori i roi'r gorau i ddefnyddio'r corticosteroid cryf ac i ddefnyddio'r cyfuniad fitamin D yn unig ddwywaith y dydd am hyd at wyth wythnos. </w:t>
      </w:r>
    </w:p>
    <w:p>
      <w:pPr>
        <w:pStyle w:val="PreformattedText"/>
        <w:bidi w:val="0"/>
        <w:jc w:val="left"/>
        <w:rPr/>
      </w:pPr>
      <w:r>
        <w:rPr/>
        <w:t>Os na fydd y cyfuniad fitamin D yn gwella neu'n rheoli eich soriasis ar �l wyth i ddeuddeg wythnos, dylid cynnig un o'r triniaethau canlynol i chi:</w:t>
      </w:r>
    </w:p>
    <w:p>
      <w:pPr>
        <w:pStyle w:val="PreformattedText"/>
        <w:bidi w:val="0"/>
        <w:jc w:val="left"/>
        <w:rPr/>
      </w:pPr>
      <w:r>
        <w:rPr/>
        <w:t xml:space="preserve">corticosteroid cryf i'w ddefnyddio ddwywaith y dydd am hyd at bedair wythnos neu </w:t>
      </w:r>
    </w:p>
    <w:p>
      <w:pPr>
        <w:pStyle w:val="PreformattedText"/>
        <w:bidi w:val="0"/>
        <w:jc w:val="left"/>
        <w:rPr/>
      </w:pPr>
      <w:r>
        <w:rPr/>
        <w:t>cyfuniad col-tar i'w ddefnyddio unwaith neu ddwywaith y dydd neu</w:t>
      </w:r>
    </w:p>
    <w:p>
      <w:pPr>
        <w:pStyle w:val="PreformattedText"/>
        <w:bidi w:val="0"/>
        <w:jc w:val="left"/>
        <w:rPr/>
      </w:pPr>
      <w:r>
        <w:rPr/>
        <w:t>cynnyrch cyfun yn cynnwys corticosteroid cryf a fitamin D i'w ddefnyddio unwaith y dydd am hyd at bedair wythnos.</w:t>
      </w:r>
    </w:p>
    <w:p>
      <w:pPr>
        <w:pStyle w:val="PreformattedText"/>
        <w:bidi w:val="0"/>
        <w:jc w:val="left"/>
        <w:rPr/>
      </w:pPr>
      <w:r>
        <w:rPr/>
        <w:t xml:space="preserve">Os na fydd yr opsiynau triniaeth hyn yn rheoli eich soriasis, efallai y cewch eich atgyfeirio at #HYPERLINK "http://publications.nice.org.uk/psoriasis-ifp153/medical-terms-explained" \l "specialist"##arbenigwr# a all gynnig triniaethau argroenol eraill i chi, neu opsiynau triniaeth eraill gan ddibynnu pa mor wael yw eich soriasis a'r effaith y mae'n ei chael ar eich bywyd. </w:t>
      </w:r>
    </w:p>
    <w:p>
      <w:pPr>
        <w:pStyle w:val="PreformattedText"/>
        <w:bidi w:val="0"/>
        <w:jc w:val="left"/>
        <w:rPr/>
      </w:pPr>
      <w:r>
        <w:rPr/>
        <w:t xml:space="preserve">Ar gyfer rhai mathau o soriasis cyfyngedig lle na fu triniaethau eraill yn llwyddiannus, gall eich gweithiwr gofal iechyd proffesiynol gynnig eli neu hufen #HYPERLINK "http://publications.nice.org.uk/psoriasis-ifp153/medical-terms-explained" \l "dithranol"##dithranol# 'cyswllt-byr'. Er mwyn sicrhau eich bod yn ei ddefnyddio'n iawn, dylech gael cymorth addysgol i'ch helpu i'w ddefnyddio eich hun neu dylid rhoi'r driniaeth mewn lleoliad arbenigol. </w:t>
      </w:r>
    </w:p>
    <w:p>
      <w:pPr>
        <w:pStyle w:val="PreformattedText"/>
        <w:bidi w:val="0"/>
        <w:jc w:val="left"/>
        <w:rPr/>
      </w:pPr>
      <w:r>
        <w:rPr/>
        <w:t>Triniaeth argroenol ar gyfer soriasis y bongorff a soriasis y coesau a'r breichiau  mewn plant a phobl ifanc</w:t>
      </w:r>
    </w:p>
    <w:p>
      <w:pPr>
        <w:pStyle w:val="PreformattedText"/>
        <w:bidi w:val="0"/>
        <w:jc w:val="left"/>
        <w:rPr/>
      </w:pPr>
      <w:r>
        <w:rPr/>
        <w:t>Os bydd gan blentyn neu berson ifanc soriasis y bongorff neu'r coesau a'r breichiau, gall eu gweithiwr gofal iechyd proffesiynol gynnig y naill neu'r llall o'r canlynol iddo:</w:t>
      </w:r>
    </w:p>
    <w:p>
      <w:pPr>
        <w:pStyle w:val="PreformattedText"/>
        <w:bidi w:val="0"/>
        <w:jc w:val="left"/>
        <w:rPr/>
      </w:pPr>
      <w:r>
        <w:rPr/>
        <w:t>cyfuniad fitamin D a elwir yn calcipotriol i'w ddefnyddio unwaith y dydd (os ydynt dros 6 oed) neu</w:t>
      </w:r>
    </w:p>
    <w:p>
      <w:pPr>
        <w:pStyle w:val="PreformattedText"/>
        <w:bidi w:val="0"/>
        <w:jc w:val="left"/>
        <w:rPr/>
      </w:pPr>
      <w:r>
        <w:rPr/>
        <w:t>corticosteroid cryf i'w ddefnyddio unwaith y dydd (os ydynt dros flwydd oed).</w:t>
      </w:r>
    </w:p>
    <w:p>
      <w:pPr>
        <w:pStyle w:val="PreformattedText"/>
        <w:bidi w:val="0"/>
        <w:jc w:val="left"/>
        <w:rPr/>
      </w:pPr>
      <w:r>
        <w:rPr/>
        <w:t>Triniaeth argroenol ar gyfer soriasis croen y pen mewn oedolion, pobl ifanc a phlant</w:t>
      </w:r>
    </w:p>
    <w:p>
      <w:pPr>
        <w:pStyle w:val="PreformattedText"/>
        <w:bidi w:val="0"/>
        <w:jc w:val="left"/>
        <w:rPr/>
      </w:pPr>
      <w:r>
        <w:rPr/>
        <w:t xml:space="preserve">Os oes gennych #HYPERLINK "http://publications.nice.org.uk/psoriasis-ifp153/medical-terms-explained" \l "scalp-psoriasis"##soriasis croen y pen#, dylai eich gweithiwr gofal iechyd proffesiynol gynnig corticosteroid cryf i chi ei ddefnyddio unwaith y dydd am hyd at bedair wythnos fel y driniaeth gychwynnol. Dylid dangos i chi sut i ddefnyddio'r driniaeth. </w:t>
      </w:r>
    </w:p>
    <w:p>
      <w:pPr>
        <w:pStyle w:val="PreformattedText"/>
        <w:bidi w:val="0"/>
        <w:jc w:val="left"/>
        <w:rPr/>
      </w:pPr>
      <w:r>
        <w:rPr/>
        <w:t xml:space="preserve">Os byddwch yn ei chael hi'n anodd neu os na allwch ddefnyddio corticosteroidau ar groen eich pen neu os mai soriasis croen y pen ysgafn i gymedrol sydd gennych, efallai y bydd eich gweithiwr gofal iechyd proffesiynol yn cynnig cyfuniad fitamin D ar ei ben ei hun i chi yn lle hynny. </w:t>
      </w:r>
    </w:p>
    <w:p>
      <w:pPr>
        <w:pStyle w:val="PreformattedText"/>
        <w:bidi w:val="0"/>
        <w:jc w:val="left"/>
        <w:rPr/>
      </w:pPr>
      <w:r>
        <w:rPr/>
        <w:t>Os na fydd hyn yn rheoli eich soriasis croen y pen ar �l pedair wythnos, efallai y cewch gynnig y canlynol:</w:t>
      </w:r>
    </w:p>
    <w:p>
      <w:pPr>
        <w:pStyle w:val="PreformattedText"/>
        <w:bidi w:val="0"/>
        <w:jc w:val="left"/>
        <w:rPr/>
      </w:pPr>
      <w:r>
        <w:rPr/>
        <w:t>fformiwleiddiad gwaha#####################################################################################################n#o#l# #i# #r#o#i# #c#y#n#n#i#g# #a#r#n#o# #(#m#e#g#i#s# #s#i#a#m#p#u# #n#e#u# #m#o#u#s#s#e#)# #a#/#n#e#u#</w:t>
      </w:r>
    </w:p>
    <w:p>
      <w:pPr>
        <w:pStyle w:val="PreformattedText"/>
        <w:bidi w:val="0"/>
        <w:jc w:val="left"/>
        <w:rPr/>
      </w:pPr>
      <w:r>
        <w:rPr/>
        <w:t>#t#r#i#n#i#a#e#t#h# #c#r#o#e#n# #y# #p#e#n# #i# #d#y#n#n#u#'#r# #c#e#n# #(#m#e#g#i#s# #e#l#i# #n#e#u# #o#l#e#w# #l#l#e#d#d#f#o#l#)# #c#y#n# #d#e#f#n#y#d#d#i#o# #m#w#y# #o#'#r# #c#o#r#t#i#c#o#s#t#e#r#o#i#d# #c#r#y#f#.# #</w:t>
      </w:r>
    </w:p>
    <w:p>
      <w:pPr>
        <w:pStyle w:val="PreformattedText"/>
        <w:bidi w:val="0"/>
        <w:jc w:val="left"/>
        <w:rPr/>
      </w:pPr>
      <w:r>
        <w:rPr/>
        <w:t xml:space="preserve">#A#r# #�#l# #p#e#d#a#i#r# #w#y#t#h#n#o#s# #a#r#a#l#l# #o# #d#r#i#n#i#a#e#t#h#,# #o#s# #n#a# #f#y#d#d# #h#y#n# #w#e#d#i# #r#h#e#o#l#i# #e#i#c#h# #s#o#r#i#a#s#i#s# #c#r#o#e#n# #y# #p#e#n# o hyd, dylid cynnig y canlynol i chi: </w:t>
      </w:r>
    </w:p>
    <w:p>
      <w:pPr>
        <w:pStyle w:val="PreformattedText"/>
        <w:bidi w:val="0"/>
        <w:jc w:val="left"/>
        <w:rPr/>
      </w:pPr>
      <w:r>
        <w:rPr/>
        <w:t>cynnyrch cyfun yn cynnwys corticosteroid cryf a fitamin D i'w ddefnyddio unwaith y dydd am hyd at bedair wythnos neu</w:t>
      </w:r>
    </w:p>
    <w:p>
      <w:pPr>
        <w:pStyle w:val="PreformattedText"/>
        <w:bidi w:val="0"/>
        <w:jc w:val="left"/>
        <w:rPr/>
      </w:pPr>
      <w:r>
        <w:rPr/>
        <w:t>cyfuniad fitamin D i'w ddefnyddio unwaith y dydd (os na allwch ddefnyddio corticosteroidau a bod gennych soriasis croen y pen ysgafn i gymedrol).</w:t>
      </w:r>
    </w:p>
    <w:p>
      <w:pPr>
        <w:pStyle w:val="PreformattedText"/>
        <w:bidi w:val="0"/>
        <w:jc w:val="left"/>
        <w:rPr/>
      </w:pPr>
      <w:r>
        <w:rPr/>
        <w:t>Os na fydd cynnyrch cyfun neu gyfuniad fitamin D yn llwyddo i reoli eich soriasis croen y pen ar �l wyth wythnos, dylid cynnig un o'r opsiynau canlynol i chi:</w:t>
      </w:r>
    </w:p>
    <w:p>
      <w:pPr>
        <w:pStyle w:val="PreformattedText"/>
        <w:bidi w:val="0"/>
        <w:jc w:val="left"/>
        <w:rPr/>
      </w:pPr>
      <w:r>
        <w:rPr/>
        <w:t>ar gyfer oedolion yn unig, corticosteroid cryf iawn i'w ddefnyddio hyd at ddwywaith y dydd am bythefnos</w:t>
      </w:r>
    </w:p>
    <w:p>
      <w:pPr>
        <w:pStyle w:val="PreformattedText"/>
        <w:bidi w:val="0"/>
        <w:jc w:val="left"/>
        <w:rPr/>
      </w:pPr>
      <w:r>
        <w:rPr/>
        <w:t xml:space="preserve">cyfuniad col-tar i'w ddefnyddio unwaith neu ddwywaith y dydd </w:t>
      </w:r>
    </w:p>
    <w:p>
      <w:pPr>
        <w:pStyle w:val="PreformattedText"/>
        <w:bidi w:val="0"/>
        <w:jc w:val="left"/>
        <w:rPr/>
      </w:pPr>
      <w:r>
        <w:rPr/>
        <w:t>atgyfeiriad i arbenigwr i gael help gydag opsiynau argroenol neu gyngor ar driniaethau eraill.</w:t>
      </w:r>
    </w:p>
    <w:p>
      <w:pPr>
        <w:pStyle w:val="PreformattedText"/>
        <w:bidi w:val="0"/>
        <w:jc w:val="left"/>
        <w:rPr/>
      </w:pPr>
      <w:r>
        <w:rPr/>
        <w:t>Triniaeth argroenol ar gyfer soriasis y wyneb, y plygiannau a'r organau rhywiol mewn oedolion, pobl ifanc a phlant</w:t>
      </w:r>
    </w:p>
    <w:p>
      <w:pPr>
        <w:pStyle w:val="PreformattedText"/>
        <w:bidi w:val="0"/>
        <w:jc w:val="left"/>
        <w:rPr/>
      </w:pPr>
      <w:r>
        <w:rPr/>
        <w:t xml:space="preserve">Os oes gennych soriasis y wyneb, #HYPERLINK "http://publications.nice.org.uk/psoriasis-ifp153/medical-terms-explained" \l "flexures"##y plygiannau# neu'r organau rhywiol, dylid cynnig corticosteroid cryfder ysgafn neu gymhedrol i'w ddefnyddio unwaith neu ddwywaith y dydd am gyfnod heb fod yn hwy na phythefnos. </w:t>
      </w:r>
    </w:p>
    <w:p>
      <w:pPr>
        <w:pStyle w:val="PreformattedText"/>
        <w:bidi w:val="0"/>
        <w:jc w:val="left"/>
        <w:rPr/>
      </w:pPr>
      <w:r>
        <w:rPr/>
        <w:t xml:space="preserve">Os na fydd y driniaeth hon yn rheoli eich soriasis neu os bydd eich soriasis yn gwaethygu pan fyddwch yn rhoi'r gorau i'w defnyddio, dylid cynnig triniaeth ag #HYPERLINK "http://publications.nice.org.uk/psoriasis-ifp153/medical-terms-explained" \l "calcineurin-inhibitors"##atalydd calsinwrin# i chi, y dylech ei ddefnyddio ddwywaith y dydd am bedair wythnos. Dylai gweithiwr gofal iechyd proffesiynol sy'n arbenigo mewn trin soriasis ddechrau'r driniaeth hon. </w:t>
      </w:r>
    </w:p>
    <w:p>
      <w:pPr>
        <w:pStyle w:val="PreformattedText"/>
        <w:bidi w:val="0"/>
        <w:jc w:val="left"/>
        <w:rPr/>
      </w:pPr>
      <w:r>
        <w:rPr/>
        <w:t xml:space="preserve">Dylai eich gweithiwr gofal iechyd proffesiynol hefyd egluro y gall y triniaethau argroenol a ddefnyddir ar y wyneb, y plygiannau a'r organau rhywiol achosi llid ac mae mwy o risg y bydd y croen yn teneuo yn yr ardaloedd hyn. Dylai roi cyngor ar sut i leihau'r risgiau hyn. Dylech hefyd gael cyngor i ddefnyddio corticosteroidau yn unig am un neu ddwy wythnos y mis. </w:t>
      </w:r>
    </w:p>
    <w:p>
      <w:pPr>
        <w:pStyle w:val="PreformattedText"/>
        <w:bidi w:val="0"/>
        <w:jc w:val="left"/>
        <w:rPr/>
      </w:pPr>
      <w:r>
        <w:rPr/>
        <w:t xml:space="preserve">Triniaeth gan ddefnyddio ffototherapi </w:t>
      </w:r>
    </w:p>
    <w:p>
      <w:pPr>
        <w:pStyle w:val="PreformattedText"/>
        <w:bidi w:val="0"/>
        <w:jc w:val="left"/>
        <w:rPr/>
      </w:pPr>
      <w:r>
        <w:rPr/>
        <w:t xml:space="preserve">Mae ffototherapi yn defnyddio golau uwchfioled (UV) i drin soriasis. Gellir ei ddefnyddio ar ei ben ei hun neu � chyffuriau a elwir yn psoralenau, sy'n gwneud y croen yn fwy sensitif i olau (gelwir hefyd yn PUVA). Dim ond yn achlysurol y dylid defnyddio ffototherapi ac nid yw'n addas i'w ddefnyddio yn yr hirdymor i reoli eich soriasis. </w:t>
      </w:r>
    </w:p>
    <w:p>
      <w:pPr>
        <w:pStyle w:val="PreformattedText"/>
        <w:bidi w:val="0"/>
        <w:jc w:val="left"/>
        <w:rPr/>
      </w:pPr>
      <w:r>
        <w:rPr/>
        <w:t xml:space="preserve">Dylai eich gweithiwr gofal iechyd proffesiynol gynnig ffototherapi i chi os oes gennych soriasis na ellir ei reoli gan ddefnyddio triniaeth argroenol yn unig. Fel arfer rhoddir triniaeth ddwy neu dair gwaith yr wythnos. </w:t>
      </w:r>
    </w:p>
    <w:p>
      <w:pPr>
        <w:pStyle w:val="PreformattedText"/>
        <w:bidi w:val="0"/>
        <w:jc w:val="left"/>
        <w:rPr/>
      </w:pPr>
      <w:r>
        <w:rPr/>
        <w:t>Mae'n bosibl y cewch gynnig triniaeth argroenol yn ogystal � ffototherapi o dan yr amgylchiadau canlynol:</w:t>
      </w:r>
    </w:p>
    <w:p>
      <w:pPr>
        <w:pStyle w:val="PreformattedText"/>
        <w:bidi w:val="0"/>
        <w:jc w:val="left"/>
        <w:rPr/>
      </w:pPr>
      <w:r>
        <w:rPr/>
        <w:t>os oes gennych blaciau nad ydynt yn ymateb i ffototherapi, sydd ar rannau o'r corff sy'n anodd i'w trin neu sydd wedi'u gorchuddio � gwallt a bod angen eu trin (megis #HYPERLINK "http://publications.nice.org.uk/psoriasis-ifp153/medical-terms-explained" \l "flexures"##plygiannau# a chroen y pen) neu</w:t>
      </w:r>
    </w:p>
    <w:p>
      <w:pPr>
        <w:pStyle w:val="PreformattedText"/>
        <w:bidi w:val="0"/>
        <w:jc w:val="left"/>
        <w:rPr/>
      </w:pPr>
      <w:r>
        <w:rPr/>
        <w:t xml:space="preserve">os na allwch gymryd neu nad ydych am gymryd #HYPERLINK "http://publications.nice.org.uk/psoriasis-ifp153/systemic-treatment"##cyffuriau systemig#. </w:t>
      </w:r>
    </w:p>
    <w:p>
      <w:pPr>
        <w:pStyle w:val="PreformattedText"/>
        <w:bidi w:val="0"/>
        <w:jc w:val="left"/>
        <w:rPr/>
      </w:pPr>
      <w:r>
        <w:rPr/>
        <w:t>Ffototherapi a'r risg o ganser y croen</w:t>
      </w:r>
    </w:p>
    <w:p>
      <w:pPr>
        <w:pStyle w:val="PreformattedText"/>
        <w:bidi w:val="0"/>
        <w:jc w:val="left"/>
        <w:rPr/>
      </w:pPr>
      <w:r>
        <w:rPr/>
        <w:t xml:space="preserve">Gall cael eich amlygu i olau UV yn ystod ffototherapi gynyddu'r risg y byddwch yn datblygu canser y croen felly dylid monitro eich triniaeth yn ofalus. </w:t>
      </w:r>
    </w:p>
    <w:p>
      <w:pPr>
        <w:pStyle w:val="PreformattedText"/>
        <w:bidi w:val="0"/>
        <w:jc w:val="left"/>
        <w:rPr/>
      </w:pPr>
      <w:r>
        <w:rPr/>
        <w:t xml:space="preserve">Mae risg arbennig o uchel y bydd rhai pobl yn datblygu canserau'r croen (er enghraifft, pobl � phigmentoswm xeroderma neu felanoma etifeddol neu sydd eisoes wedi cael llawer o ffototherapi). Os oes gennych un o'r cyflyrau hyn, nid yw'n debygol y bydd ffototherapi yn addas i chi. </w:t>
      </w:r>
    </w:p>
    <w:p>
      <w:pPr>
        <w:pStyle w:val="PreformattedText"/>
        <w:bidi w:val="0"/>
        <w:jc w:val="left"/>
        <w:rPr/>
      </w:pPr>
      <w:r>
        <w:rPr/>
        <w:t xml:space="preserve">Wrth ystyried triniaeth PUVA, dylai eich gweithiwr gofal iechyd proffesiynol drafod y canlynol yn gyntaf gyda chi: </w:t>
      </w:r>
    </w:p>
    <w:p>
      <w:pPr>
        <w:pStyle w:val="PreformattedText"/>
        <w:bidi w:val="0"/>
        <w:jc w:val="left"/>
        <w:rPr/>
      </w:pPr>
      <w:r>
        <w:rPr/>
        <w:t xml:space="preserve">opsiynau triniaeth eraill posibl </w:t>
      </w:r>
    </w:p>
    <w:p>
      <w:pPr>
        <w:pStyle w:val="PreformattedText"/>
        <w:bidi w:val="0"/>
        <w:jc w:val="left"/>
        <w:rPr/>
      </w:pPr>
      <w:r>
        <w:rPr/>
        <w:t xml:space="preserve">y risgiau o ganser y croen, gan esbonio bod y risg yn cynyddu gyda nifer y triniaethau. </w:t>
      </w:r>
    </w:p>
    <w:p>
      <w:pPr>
        <w:pStyle w:val="PreformattedText"/>
        <w:bidi w:val="0"/>
        <w:jc w:val="left"/>
        <w:rPr/>
      </w:pPr>
      <w:r>
        <w:rPr/>
        <w:t>Triniaeth systemig</w:t>
      </w:r>
    </w:p>
    <w:p>
      <w:pPr>
        <w:pStyle w:val="PreformattedText"/>
        <w:bidi w:val="0"/>
        <w:jc w:val="left"/>
        <w:rPr/>
      </w:pPr>
      <w:r>
        <w:rPr/>
        <w:t>Os na fydd triniaeth argroenol yn rheoli eich soriasis a bod eich soriasis yn cael effaith sylweddol ar eich lles, a'i fod yn effeithio ar ardal helaeth neu'n digwydd mewn lleoliadau sy'n achosi problemau i chi o ddydd i ddydd neu lefelau uchel o ofid, dylid cynnig triniaeth a elwir yn #HYPERLINK "http://publications.nice.org.uk/psoriasis-ifp153/medical-terms-explained" \l "systemic-treatment-2"##driniaeth systemig# i chi. Mae dau fath o therapi systemig a elwir yn #HYPERLINK "http://publications.nice.org.uk/psoriasis-ifp153/medical-terms-explained" \l "systemic-non-biological-therapy-2"##therapi anfiolegol systemig# a #HYPERLINK "http://publications.nice.org.uk/psoriasis-ifp153/medical-terms-explained" \l "systemic-biological-therapy-2"##therapi biolegol systemig#.</w:t>
      </w:r>
    </w:p>
    <w:p>
      <w:pPr>
        <w:pStyle w:val="PreformattedText"/>
        <w:bidi w:val="0"/>
        <w:jc w:val="left"/>
        <w:rPr/>
      </w:pPr>
      <w:r>
        <w:rPr/>
        <w:t>Dylid hefyd cynnig triniaeth systemig i chi os na fydd ffototherapi yn rheoli eich soriasis neu os na ellir ei ddefnyddio (er enghraifft, os oes risg uchel y byddwch yn datblygu canser y croen neu na allwch gael ffototherapi am resymau ymarferol fel trafnidiaeth neu gael amser i ffwrdd o'r gwaith).</w:t>
      </w:r>
    </w:p>
    <w:p>
      <w:pPr>
        <w:pStyle w:val="PreformattedText"/>
        <w:bidi w:val="0"/>
        <w:jc w:val="left"/>
        <w:rPr/>
      </w:pPr>
      <w:r>
        <w:rPr/>
        <w:t xml:space="preserve">Gall pob cyffur systemig achosi sg�l-effeithiau difrifol a dim ond fel rhan o ofal arbenigol y dylid eu rhagnodi. Gall eich arbenigwr ofyn yn ffurfiol i weithwyr gofal iechyd proffesiynol eraill helpu i oruchwylio a monitro eich triniaeth. Efallai y cynigir therapi argroenol i chi i'w ddefnyddio ar yr un pryd er mwyn sicrhau'r budd mwyaf. </w:t>
      </w:r>
    </w:p>
    <w:p>
      <w:pPr>
        <w:pStyle w:val="PreformattedText"/>
        <w:bidi w:val="0"/>
        <w:jc w:val="left"/>
        <w:rPr/>
      </w:pPr>
      <w:r>
        <w:rPr/>
        <w:t xml:space="preserve">Bydd y dewis therapi a'r drefn o ran dognau yn dibynnu ar eich anghenion a'ch safbwyntiau. Er mwyn helpu i benderfynu ar y driniaeth orau ar eich cyfer, bydd eich gweithiwr gofal iechyd proffesiynol yn ystyried eich oedran, eich soriasis a'r effaith y mae'n ei chael arnoch chi a pha un a oes gennych arthritis soriatig neu unrhyw gyflyrau eraill. Bydd hefyd yn gofyn i chi a ydych yn bwriadu cael babi. Dylai eich gweithiwr gofal iechyd proffesiynol esbonio risgiau a manteision y triniaethau hyn i chi a dylai gweithwyr gofal iechyd proffesiynol sydd wedi'u hyfforddi'n benodol ac sy'n meddu ar y cymwyseddau penodol roi cymorth a chyngor ar sut i'w defnyddio. </w:t>
      </w:r>
    </w:p>
    <w:p>
      <w:pPr>
        <w:pStyle w:val="PreformattedText"/>
        <w:bidi w:val="0"/>
        <w:jc w:val="left"/>
        <w:rPr/>
      </w:pPr>
      <w:r>
        <w:rPr/>
        <w:t xml:space="preserve">Cyn i chi ddechrau therapi systemig, dylai eich gweithiwr gofal iechyd proffesiynol gynnig y cyfle i chi fod yn rhan o gofrestr hirdymor sy'n cofnodi diogelwch y math hwn o driniaeth. Pan fydd eich gweithiwr gofal iechyd proffesiynol yn adolygu sut y mae eich soriasis wedi ymateb i'r driniaeth, dylai ystyried y canlynol: </w:t>
      </w:r>
    </w:p>
    <w:p>
      <w:pPr>
        <w:pStyle w:val="PreformattedText"/>
        <w:bidi w:val="0"/>
        <w:jc w:val="left"/>
        <w:rPr/>
      </w:pPr>
      <w:r>
        <w:rPr/>
        <w:t>pa un a yw difrifoldeb yr afiechyd wedi newid ers dechrau'r driniaeth</w:t>
      </w:r>
    </w:p>
    <w:p>
      <w:pPr>
        <w:pStyle w:val="PreformattedText"/>
        <w:bidi w:val="0"/>
        <w:jc w:val="left"/>
        <w:rPr/>
      </w:pPr>
      <w:r>
        <w:rPr/>
        <w:t>pa un a lwyddwyd i reoli unrhyw arthritis soriatig</w:t>
      </w:r>
    </w:p>
    <w:p>
      <w:pPr>
        <w:pStyle w:val="PreformattedText"/>
        <w:bidi w:val="0"/>
        <w:jc w:val="left"/>
        <w:rPr/>
      </w:pPr>
      <w:r>
        <w:rPr/>
        <w:t>effaith eich soriasis ar eich lles corfforol, seicolegol a chymdeithasol</w:t>
      </w:r>
    </w:p>
    <w:p>
      <w:pPr>
        <w:pStyle w:val="PreformattedText"/>
        <w:bidi w:val="0"/>
        <w:jc w:val="left"/>
        <w:rPr/>
      </w:pPr>
      <w:r>
        <w:rPr/>
        <w:t>manteision a risgiau parhau �'r driniaeth</w:t>
      </w:r>
    </w:p>
    <w:p>
      <w:pPr>
        <w:pStyle w:val="PreformattedText"/>
        <w:bidi w:val="0"/>
        <w:jc w:val="left"/>
        <w:rPr/>
      </w:pPr>
      <w:r>
        <w:rPr/>
        <w:t>eich safbwyntiau (a safbwyntiau eich teulu neu'ch gofalwyr).</w:t>
      </w:r>
    </w:p>
    <w:p>
      <w:pPr>
        <w:pStyle w:val="PreformattedText"/>
        <w:bidi w:val="0"/>
        <w:jc w:val="left"/>
        <w:rPr/>
      </w:pPr>
      <w:r>
        <w:rPr/>
        <w:t>Therapi anfiolegol systemig</w:t>
      </w:r>
    </w:p>
    <w:p>
      <w:pPr>
        <w:pStyle w:val="PreformattedText"/>
        <w:bidi w:val="0"/>
        <w:jc w:val="left"/>
        <w:rPr/>
      </w:pPr>
      <w:r>
        <w:rPr/>
        <w:t xml:space="preserve">Dylid cynnig tabledi methotrexate i'r rhan fwyaf o bobl fel y dewis cyntaf o gyffur systemig. Weithiau, gellir cynnig tablet arall a elwir yn ciclosporin. Os na fydd y cyffur cyntaf y byddwch yn rhoi cynnig arno yn gweithio'n ddigon da, gall eich gweithiwr gofal iechyd proffesiynol awgrymu newid i'r cyffur arall. </w:t>
      </w:r>
    </w:p>
    <w:p>
      <w:pPr>
        <w:pStyle w:val="PreformattedText"/>
        <w:bidi w:val="0"/>
        <w:jc w:val="left"/>
        <w:rPr/>
      </w:pPr>
      <w:r>
        <w:rPr/>
        <w:t xml:space="preserve">Os oes gennych arthritis soriatig, dylid penderfynu pa gyffur i'w ddefnyddio i drin eich soriasis drwy ymgynghori � rhiwmatolegydd. </w:t>
      </w:r>
    </w:p>
    <w:p>
      <w:pPr>
        <w:pStyle w:val="PreformattedText"/>
        <w:bidi w:val="0"/>
        <w:jc w:val="left"/>
        <w:rPr/>
      </w:pPr>
      <w:r>
        <w:rPr/>
        <w:t>Therapi biolegol systemig</w:t>
      </w:r>
    </w:p>
    <w:p>
      <w:pPr>
        <w:pStyle w:val="PreformattedText"/>
        <w:bidi w:val="0"/>
        <w:jc w:val="left"/>
        <w:rPr/>
      </w:pPr>
      <w:r>
        <w:rPr/>
        <w:t xml:space="preserve">Os yw eich soriasis yn ddifrifol ac nad yw wedi gwella gan ddefnyddio triniaethau eraill, gellir cynnig pigiadau o #HYPERLINK "http://publications.nice.org.uk/psoriasis-ifp153/medical-terms-explained" \l "systemic-biological-therapy-2"##gyffur biolegol systemig# i chi. </w:t>
      </w:r>
    </w:p>
    <w:p>
      <w:pPr>
        <w:pStyle w:val="PreformattedText"/>
        <w:bidi w:val="0"/>
        <w:jc w:val="left"/>
        <w:rPr/>
      </w:pPr>
      <w:r>
        <w:rPr/>
        <w:t xml:space="preserve">Os byddwch yn datblygu sg�l-effeithiau neu os na fydd eich soriasis wedi dangos ymateb digonol i therapi biolegol systemig ar �l 10 i 16 wythnos, dylid rhoi'r gorau i'r driniaeth a gellir cynnig triniaeth gyda chyffur biolegol gwahanol. </w:t>
      </w:r>
    </w:p>
    <w:p>
      <w:pPr>
        <w:pStyle w:val="PreformattedText"/>
        <w:bidi w:val="0"/>
        <w:jc w:val="left"/>
        <w:rPr/>
      </w:pPr>
      <w:r>
        <w:rPr/>
        <w:t xml:space="preserve">Os na fydd triniaeth gydag ail gyffur biolegol yn gweithio, dylid trafod ymhellach gyda meddyg arbenigol ag arbenigedd penodol ym maes therapi biolegol. </w:t>
      </w:r>
    </w:p>
    <w:p>
      <w:pPr>
        <w:pStyle w:val="PreformattedText"/>
        <w:bidi w:val="0"/>
        <w:jc w:val="left"/>
        <w:rPr/>
      </w:pPr>
      <w:r>
        <w:rPr/>
        <w:t>Mae NICE wedi llunio'r wybodaeth ganlynol i'r cyhoedd am gyffuriau biolegol a all fod o ddefnydd i chi:</w:t>
      </w:r>
    </w:p>
    <w:p>
      <w:pPr>
        <w:pStyle w:val="PreformattedText"/>
        <w:bidi w:val="0"/>
        <w:jc w:val="left"/>
        <w:rPr/>
      </w:pPr>
      <w:r>
        <w:rPr/>
        <w:t xml:space="preserve">Ustekinumab ar gyfer trin oedolion � soriasis cymedrol i ddifrifol (gweler #HYPERLINK "http://www.nice.org.uk/guidance/TA180/PublicInfo"##www.nice.org.uk/guidance/TA180/PublicInfo#) </w:t>
      </w:r>
    </w:p>
    <w:p>
      <w:pPr>
        <w:pStyle w:val="PreformattedText"/>
        <w:bidi w:val="0"/>
        <w:jc w:val="left"/>
        <w:rPr/>
      </w:pPr>
      <w:r>
        <w:rPr/>
        <w:t xml:space="preserve">Adalimumab for psoriasis (gweler #HYPERLINK "http://www.nice.org.uk/guidance/TA146/PublicInfo"##www.nice.org.uk/guidance/TA146/PublicInfo#) </w:t>
      </w:r>
    </w:p>
    <w:p>
      <w:pPr>
        <w:pStyle w:val="PreformattedText"/>
        <w:bidi w:val="0"/>
        <w:jc w:val="left"/>
        <w:rPr/>
      </w:pPr>
      <w:r>
        <w:rPr/>
        <w:t xml:space="preserve">Infliximab for psoriasis (gweler #HYPERLINK "http://www.nice.org.uk/guidance/TA134/PublicInfo"##www.nice.org.uk/guidance/TA134/PublicInfo#) </w:t>
      </w:r>
    </w:p>
    <w:p>
      <w:pPr>
        <w:pStyle w:val="PreformattedText"/>
        <w:bidi w:val="0"/>
        <w:jc w:val="left"/>
        <w:rPr/>
      </w:pPr>
      <w:r>
        <w:rPr/>
        <w:t xml:space="preserve">Etanercept ac efalizumab i drin soriasis (gweler #HYPERLINK "http://www.nice.org.uk/guidance/TA103/PublicInfo"##www.nice.org.uk/guidance/TA103/PublicInfo#). </w:t>
      </w:r>
    </w:p>
    <w:p>
      <w:pPr>
        <w:pStyle w:val="PreformattedText"/>
        <w:bidi w:val="0"/>
        <w:jc w:val="left"/>
        <w:rPr/>
      </w:pPr>
      <w:r>
        <w:rPr/>
        <w:t>Cwestiynau i'w gofyn</w:t>
      </w:r>
    </w:p>
    <w:p>
      <w:pPr>
        <w:pStyle w:val="PreformattedText"/>
        <w:bidi w:val="0"/>
        <w:jc w:val="left"/>
        <w:rPr/>
      </w:pPr>
      <w:r>
        <w:rPr/>
        <w:t xml:space="preserve">Gall y cwestiynau hyn eich helpu i drafod eich cyflwr neu'r triniaethau a gynigiwyd i chi gyda'ch t�m gofal iechyd. </w:t>
      </w:r>
    </w:p>
    <w:p>
      <w:pPr>
        <w:pStyle w:val="PreformattedText"/>
        <w:bidi w:val="0"/>
        <w:jc w:val="left"/>
        <w:rPr/>
      </w:pPr>
      <w:r>
        <w:rPr/>
        <w:t>Eich cyflwr</w:t>
      </w:r>
    </w:p>
    <w:p>
      <w:pPr>
        <w:pStyle w:val="PreformattedText"/>
        <w:bidi w:val="0"/>
        <w:jc w:val="left"/>
        <w:rPr/>
      </w:pPr>
      <w:r>
        <w:rPr/>
        <w:t>A allwch ddweud mwy wrthyf am soriasis?</w:t>
      </w:r>
    </w:p>
    <w:p>
      <w:pPr>
        <w:pStyle w:val="PreformattedText"/>
        <w:bidi w:val="0"/>
        <w:jc w:val="left"/>
        <w:rPr/>
      </w:pPr>
      <w:r>
        <w:rPr/>
        <w:t xml:space="preserve">A oes unrhyw grwpiau cymorth yn fy ardal leol? </w:t>
      </w:r>
    </w:p>
    <w:p>
      <w:pPr>
        <w:pStyle w:val="PreformattedText"/>
        <w:bidi w:val="0"/>
        <w:jc w:val="left"/>
        <w:rPr/>
      </w:pPr>
      <w:r>
        <w:rPr/>
        <w:t>A allwch roi unrhyw wybodaeth neu gyngor i'm teulu neu ofalwyr?</w:t>
      </w:r>
    </w:p>
    <w:p>
      <w:pPr>
        <w:pStyle w:val="PreformattedText"/>
        <w:bidi w:val="0"/>
        <w:jc w:val="left"/>
        <w:rPr/>
      </w:pPr>
      <w:r>
        <w:rPr/>
        <w:t>A oes unrhyw un ar gael y gallaf drafod fy nheimladau am soriasis � hwy?</w:t>
      </w:r>
    </w:p>
    <w:p>
      <w:pPr>
        <w:pStyle w:val="PreformattedText"/>
        <w:bidi w:val="0"/>
        <w:jc w:val="left"/>
        <w:rPr/>
      </w:pPr>
      <w:r>
        <w:rPr/>
        <w:t>A oes angen i mi weld arbenigwr?</w:t>
      </w:r>
    </w:p>
    <w:p>
      <w:pPr>
        <w:pStyle w:val="PreformattedText"/>
        <w:bidi w:val="0"/>
        <w:jc w:val="left"/>
        <w:rPr/>
      </w:pPr>
      <w:r>
        <w:rPr/>
        <w:t xml:space="preserve">A allwch roi gwybodaeth i athrawon fy mhlentyn? </w:t>
      </w:r>
    </w:p>
    <w:p>
      <w:pPr>
        <w:pStyle w:val="PreformattedText"/>
        <w:bidi w:val="0"/>
        <w:jc w:val="left"/>
        <w:rPr/>
      </w:pPr>
      <w:r>
        <w:rPr/>
        <w:t>A oes unrhyw wybodaeth arall (taflen, DVD neu wefan) i'm helpu i ddeall fy soriasis? A oes unrhyw wybodaeth wedi'i chynllunio i blant?</w:t>
      </w:r>
    </w:p>
    <w:p>
      <w:pPr>
        <w:pStyle w:val="PreformattedText"/>
        <w:bidi w:val="0"/>
        <w:jc w:val="left"/>
        <w:rPr/>
      </w:pPr>
      <w:r>
        <w:rPr/>
        <w:t>Triniaethau</w:t>
      </w:r>
    </w:p>
    <w:p>
      <w:pPr>
        <w:pStyle w:val="PreformattedText"/>
        <w:bidi w:val="0"/>
        <w:jc w:val="left"/>
        <w:rPr/>
      </w:pPr>
      <w:r>
        <w:rPr/>
        <w:t>Cyffredinol</w:t>
      </w:r>
    </w:p>
    <w:p>
      <w:pPr>
        <w:pStyle w:val="PreformattedText"/>
        <w:bidi w:val="0"/>
        <w:jc w:val="left"/>
        <w:rPr/>
      </w:pPr>
      <w:r>
        <w:rPr/>
        <w:t>A allwch chi ddweud wrthyf pam rydych wedi penderfynu cynnig y math penodol hwn o driniaeth i mi?</w:t>
      </w:r>
    </w:p>
    <w:p>
      <w:pPr>
        <w:pStyle w:val="PreformattedText"/>
        <w:bidi w:val="0"/>
        <w:jc w:val="left"/>
        <w:rPr/>
      </w:pPr>
      <w:r>
        <w:rPr/>
        <w:t>Beth yw risgiau a manteision y driniaeth hon? Allwch chi roi ffigurau i mi o ran faint o bobl fydd yn gweld eu soriasis yn clirio (er enghraifft, allan o bob 100 o bobl a gaiff eu trin)?</w:t>
      </w:r>
    </w:p>
    <w:p>
      <w:pPr>
        <w:pStyle w:val="PreformattedText"/>
        <w:bidi w:val="0"/>
        <w:jc w:val="left"/>
        <w:rPr/>
      </w:pPr>
      <w:r>
        <w:rPr/>
        <w:t>A oes unrhyw sg�l-effeithiau difrifol sy'n gysylltiedig �'r driniaeth hon?</w:t>
      </w:r>
    </w:p>
    <w:p>
      <w:pPr>
        <w:pStyle w:val="PreformattedText"/>
        <w:bidi w:val="0"/>
        <w:jc w:val="left"/>
        <w:rPr/>
      </w:pPr>
      <w:r>
        <w:rPr/>
        <w:t>Rwy'n poeni am sg�l-effaith benodol. A allwch chi ddweud wrthyf pa mor debygol yw y byddaf yn dioddef y sg�l-effaith hon (er enghraifft allan o bob 1000 o bobl a gaiff eu trin, faint fydd yn dioddef y sg�l-effaith honno?)</w:t>
      </w:r>
    </w:p>
    <w:p>
      <w:pPr>
        <w:pStyle w:val="PreformattedText"/>
        <w:bidi w:val="0"/>
        <w:jc w:val="left"/>
        <w:rPr/>
      </w:pPr>
      <w:r>
        <w:rPr/>
        <w:t>Pa opsiynau eraill sydd ar gael o ran triniaeth?</w:t>
      </w:r>
    </w:p>
    <w:p>
      <w:pPr>
        <w:pStyle w:val="PreformattedText"/>
        <w:bidi w:val="0"/>
        <w:jc w:val="left"/>
        <w:rPr/>
      </w:pPr>
      <w:r>
        <w:rPr/>
        <w:t>A oes unrhyw driniaeth arall na ddylwn ei defnyddio tra'n defnyddio'r driniaeth hon?</w:t>
      </w:r>
    </w:p>
    <w:p>
      <w:pPr>
        <w:pStyle w:val="PreformattedText"/>
        <w:bidi w:val="0"/>
        <w:jc w:val="left"/>
        <w:rPr/>
      </w:pPr>
      <w:r>
        <w:rPr/>
        <w:t>Os byddaf yn s�l, a ddylwn roi'r gorau i'r driniaeth hon?</w:t>
      </w:r>
    </w:p>
    <w:p>
      <w:pPr>
        <w:pStyle w:val="PreformattedText"/>
        <w:bidi w:val="0"/>
        <w:jc w:val="left"/>
        <w:rPr/>
      </w:pPr>
      <w:r>
        <w:rPr/>
        <w:t>Beth y gallaf ei wneud i helpu i wella cyflwr fy nghroen?</w:t>
      </w:r>
    </w:p>
    <w:p>
      <w:pPr>
        <w:pStyle w:val="PreformattedText"/>
        <w:bidi w:val="0"/>
        <w:jc w:val="left"/>
        <w:rPr/>
      </w:pPr>
      <w:r>
        <w:rPr/>
        <w:t>Sut y bydd yn fy helpu? Pa effaith a gaiff ar fy symptomau a'm bywyd bob dydd? Pa fath o welliannau y gallaf eu disgwyl?</w:t>
      </w:r>
    </w:p>
    <w:p>
      <w:pPr>
        <w:pStyle w:val="PreformattedText"/>
        <w:bidi w:val="0"/>
        <w:jc w:val="left"/>
        <w:rPr/>
      </w:pPr>
      <w:r>
        <w:rPr/>
        <w:t>Faint o amser y bydd yn ei gymryd i'r driniaeth ddechrau cael effaith?</w:t>
      </w:r>
    </w:p>
    <w:p>
      <w:pPr>
        <w:pStyle w:val="PreformattedText"/>
        <w:bidi w:val="0"/>
        <w:jc w:val="left"/>
        <w:rPr/>
      </w:pPr>
      <w:r>
        <w:rPr/>
        <w:t>Beth y dylwn ei wneud os na fydd unrhyw welliant?</w:t>
      </w:r>
    </w:p>
    <w:p>
      <w:pPr>
        <w:pStyle w:val="PreformattedText"/>
        <w:bidi w:val="0"/>
        <w:jc w:val="left"/>
        <w:rPr/>
      </w:pPr>
      <w:r>
        <w:rPr/>
        <w:t>A oes unrhyw driniaethau gwahanol y gallwn roi cynnig arnynt?</w:t>
      </w:r>
    </w:p>
    <w:p>
      <w:pPr>
        <w:pStyle w:val="PreformattedText"/>
        <w:bidi w:val="0"/>
        <w:jc w:val="left"/>
        <w:rPr/>
      </w:pPr>
      <w:r>
        <w:rPr/>
        <w:t>A oes angen newid hyd/dogn fy nhriniaeth bresennol?</w:t>
      </w:r>
    </w:p>
    <w:p>
      <w:pPr>
        <w:pStyle w:val="PreformattedText"/>
        <w:bidi w:val="0"/>
        <w:jc w:val="left"/>
        <w:rPr/>
      </w:pPr>
      <w:r>
        <w:rPr/>
        <w:t>A oes unrhyw wybodaeth arall (fel taflen, DVD neu wefan y gallaf edrych arni) y gallaf ei chael am y driniaeth?</w:t>
      </w:r>
    </w:p>
    <w:p>
      <w:pPr>
        <w:pStyle w:val="PreformattedText"/>
        <w:bidi w:val="0"/>
        <w:jc w:val="left"/>
        <w:rPr/>
      </w:pPr>
      <w:r>
        <w:rPr/>
        <w:t>A allaf gael help gyda chost presgripsiynau?</w:t>
      </w:r>
    </w:p>
    <w:p>
      <w:pPr>
        <w:pStyle w:val="PreformattedText"/>
        <w:bidi w:val="0"/>
        <w:jc w:val="left"/>
        <w:rPr/>
      </w:pPr>
      <w:r>
        <w:rPr/>
        <w:t>Triniaethau argroenol</w:t>
      </w:r>
    </w:p>
    <w:p>
      <w:pPr>
        <w:pStyle w:val="PreformattedText"/>
        <w:bidi w:val="0"/>
        <w:jc w:val="left"/>
        <w:rPr/>
      </w:pPr>
      <w:r>
        <w:rPr/>
        <w:t>Sut y dylwn ddefnyddio'r driniaeth argroenol rydych wedi'i rhagnodi?</w:t>
      </w:r>
    </w:p>
    <w:p>
      <w:pPr>
        <w:pStyle w:val="PreformattedText"/>
        <w:bidi w:val="0"/>
        <w:jc w:val="left"/>
        <w:rPr/>
      </w:pPr>
      <w:r>
        <w:rPr/>
        <w:t xml:space="preserve">Faint o'r cyfuniad argroenol a ragnodwyd y dylwn ei ddefnyddio bob tro? A allwch chi ddangos i mi? </w:t>
      </w:r>
    </w:p>
    <w:p>
      <w:pPr>
        <w:pStyle w:val="PreformattedText"/>
        <w:bidi w:val="0"/>
        <w:jc w:val="left"/>
        <w:rPr/>
      </w:pPr>
      <w:r>
        <w:rPr/>
        <w:t>A oes rhaid i mi olchi'r driniaeth neu ei thynnu oddi ar y croen?</w:t>
      </w:r>
    </w:p>
    <w:p>
      <w:pPr>
        <w:pStyle w:val="PreformattedText"/>
        <w:bidi w:val="0"/>
        <w:jc w:val="left"/>
        <w:rPr/>
      </w:pPr>
      <w:r>
        <w:rPr/>
        <w:t>A ddylwn olchi fy nwylo ar �l defnyddio'r driniaeth? Beth os oes angen trin fy nwylo?</w:t>
      </w:r>
    </w:p>
    <w:p>
      <w:pPr>
        <w:pStyle w:val="PreformattedText"/>
        <w:bidi w:val="0"/>
        <w:jc w:val="left"/>
        <w:rPr/>
      </w:pPr>
      <w:r>
        <w:rPr/>
        <w:t>Faint (mewn gramiau) y dylwn ei ddefnyddio dros gyfnod o fis i drin fy soriasis yn llawn? Am ba hyd y dylai'r tiwb/potel hwn bara?</w:t>
      </w:r>
    </w:p>
    <w:p>
      <w:pPr>
        <w:pStyle w:val="PreformattedText"/>
        <w:bidi w:val="0"/>
        <w:jc w:val="left"/>
        <w:rPr/>
      </w:pPr>
      <w:r>
        <w:rPr/>
        <w:t>Am sawl diwrnod y bydd angen i mi ddefnyddio'r driniaeth? Sut y bydd yn effeithio ar fy mhlaciau a'r croen cyfagos?</w:t>
      </w:r>
    </w:p>
    <w:p>
      <w:pPr>
        <w:pStyle w:val="PreformattedText"/>
        <w:bidi w:val="0"/>
        <w:jc w:val="left"/>
        <w:rPr/>
      </w:pPr>
      <w:r>
        <w:rPr/>
        <w:t>Sut y gallaf gael cyflenwadau ychwanegol o'm triniaeth argroenol?</w:t>
      </w:r>
    </w:p>
    <w:p>
      <w:pPr>
        <w:pStyle w:val="PreformattedText"/>
        <w:bidi w:val="0"/>
        <w:jc w:val="left"/>
        <w:rPr/>
      </w:pPr>
      <w:r>
        <w:rPr/>
        <w:t>Pryd y dylwn roi'r gorau i ddefnyddio'r driniaeth?</w:t>
      </w:r>
    </w:p>
    <w:p>
      <w:pPr>
        <w:pStyle w:val="PreformattedText"/>
        <w:bidi w:val="0"/>
        <w:jc w:val="left"/>
        <w:rPr/>
      </w:pPr>
      <w:r>
        <w:rPr/>
        <w:t>Pryd y dylid adolygu'r driniaeth?</w:t>
      </w:r>
    </w:p>
    <w:p>
      <w:pPr>
        <w:pStyle w:val="PreformattedText"/>
        <w:bidi w:val="0"/>
        <w:jc w:val="left"/>
        <w:rPr/>
      </w:pPr>
      <w:r>
        <w:rPr/>
        <w:t>A ddylai fy mhlentyn fynd �'r driniaeth i'r ysgol i'w defnyddio ar �l gwneud chwaraeon neu wersi nofio?</w:t>
      </w:r>
    </w:p>
    <w:p>
      <w:pPr>
        <w:pStyle w:val="PreformattedText"/>
        <w:bidi w:val="0"/>
        <w:jc w:val="left"/>
        <w:rPr/>
      </w:pPr>
      <w:r>
        <w:rPr/>
        <w:t>A yw'n iawn defnyddio'r driniaeth os wyf yn feichiog neu'n bwydo ar y fron? Os nad ydyw, beth arall y gallaf ei ddefnyddio?</w:t>
      </w:r>
    </w:p>
    <w:p>
      <w:pPr>
        <w:pStyle w:val="PreformattedText"/>
        <w:bidi w:val="0"/>
        <w:jc w:val="left"/>
        <w:rPr/>
      </w:pPr>
      <w:r>
        <w:rPr/>
        <w:t>Sut y gallaf osgoi sg�l-effeithiau corticosteroidau?</w:t>
      </w:r>
    </w:p>
    <w:p>
      <w:pPr>
        <w:pStyle w:val="PreformattedText"/>
        <w:bidi w:val="0"/>
        <w:jc w:val="left"/>
        <w:rPr/>
      </w:pPr>
      <w:r>
        <w:rPr/>
        <w:t>Ffototherapi</w:t>
      </w:r>
    </w:p>
    <w:p>
      <w:pPr>
        <w:pStyle w:val="PreformattedText"/>
        <w:bidi w:val="0"/>
        <w:jc w:val="left"/>
        <w:rPr/>
      </w:pPr>
      <w:r>
        <w:rPr/>
        <w:t>Pa mor aml ac am ba hyd y bydd angen triniaeth ffototherapi arnaf?</w:t>
      </w:r>
    </w:p>
    <w:p>
      <w:pPr>
        <w:pStyle w:val="PreformattedText"/>
        <w:bidi w:val="0"/>
        <w:jc w:val="left"/>
        <w:rPr/>
      </w:pPr>
      <w:r>
        <w:rPr/>
        <w:t>Am ba mor hir y bydd fy soriasis yn aros wedi gwella ar �l y driniaeth?</w:t>
      </w:r>
    </w:p>
    <w:p>
      <w:pPr>
        <w:pStyle w:val="PreformattedText"/>
        <w:bidi w:val="0"/>
        <w:jc w:val="left"/>
        <w:rPr/>
      </w:pPr>
      <w:r>
        <w:rPr/>
        <w:t>Sawl cwrs o ffototherapi y gallaf eu cael?</w:t>
      </w:r>
    </w:p>
    <w:p>
      <w:pPr>
        <w:pStyle w:val="PreformattedText"/>
        <w:bidi w:val="0"/>
        <w:jc w:val="left"/>
        <w:rPr/>
      </w:pPr>
      <w:r>
        <w:rPr/>
        <w:t>A ddylwn ddefnyddio triniaethau argroenol ar yr un pryd � chael triniaeth ffototherapi?</w:t>
      </w:r>
    </w:p>
    <w:p>
      <w:pPr>
        <w:pStyle w:val="PreformattedText"/>
        <w:bidi w:val="0"/>
        <w:jc w:val="left"/>
        <w:rPr/>
      </w:pPr>
      <w:r>
        <w:rPr/>
        <w:t>A allwch chi roi llythyr i mi i'w roi i'm cyflogwr/athro er mwyn i mi allu trefnu i ddod i apwyntiadau?</w:t>
      </w:r>
    </w:p>
    <w:p>
      <w:pPr>
        <w:pStyle w:val="PreformattedText"/>
        <w:bidi w:val="0"/>
        <w:jc w:val="left"/>
        <w:rPr/>
      </w:pPr>
      <w:r>
        <w:rPr/>
        <w:t>Beth yw sg�l-effeithiau posibl y driniaeth hon?</w:t>
      </w:r>
    </w:p>
    <w:p>
      <w:pPr>
        <w:pStyle w:val="PreformattedText"/>
        <w:bidi w:val="0"/>
        <w:jc w:val="left"/>
        <w:rPr/>
      </w:pPr>
      <w:r>
        <w:rPr/>
        <w:t>A yw'n ddiogel cael ffototherapi os wyf yn feichiog?</w:t>
      </w:r>
    </w:p>
    <w:p>
      <w:pPr>
        <w:pStyle w:val="PreformattedText"/>
        <w:bidi w:val="0"/>
        <w:jc w:val="left"/>
        <w:rPr/>
      </w:pPr>
      <w:r>
        <w:rPr/>
        <w:t>A allaf dorheulo ar fy ngwyliau os byddaf newydd gael cwrs o ffototherapi?</w:t>
      </w:r>
    </w:p>
    <w:p>
      <w:pPr>
        <w:pStyle w:val="PreformattedText"/>
        <w:bidi w:val="0"/>
        <w:jc w:val="left"/>
        <w:rPr/>
      </w:pPr>
      <w:r>
        <w:rPr/>
        <w:t>Therapi systemig</w:t>
      </w:r>
    </w:p>
    <w:p>
      <w:pPr>
        <w:pStyle w:val="PreformattedText"/>
        <w:bidi w:val="0"/>
        <w:jc w:val="left"/>
        <w:rPr/>
      </w:pPr>
      <w:r>
        <w:rPr/>
        <w:t>Beth yw sg�l-effeithiau posibl y driniaeth hon?</w:t>
      </w:r>
    </w:p>
    <w:p>
      <w:pPr>
        <w:pStyle w:val="PreformattedText"/>
        <w:bidi w:val="0"/>
        <w:jc w:val="left"/>
        <w:rPr/>
      </w:pPr>
      <w:r>
        <w:rPr/>
        <w:t>Pwy fydd yn monitro fy niogelwch tra y byddaf yn cymryd y feddyginiaeth?</w:t>
      </w:r>
    </w:p>
    <w:p>
      <w:pPr>
        <w:pStyle w:val="PreformattedText"/>
        <w:bidi w:val="0"/>
        <w:jc w:val="left"/>
        <w:rPr/>
      </w:pPr>
      <w:r>
        <w:rPr/>
        <w:t>Sut y byddaf yn gwybod a yw'r driniaeth yn gweithio?</w:t>
      </w:r>
    </w:p>
    <w:p>
      <w:pPr>
        <w:pStyle w:val="PreformattedText"/>
        <w:bidi w:val="0"/>
        <w:jc w:val="left"/>
        <w:rPr/>
      </w:pPr>
      <w:r>
        <w:rPr/>
        <w:t>Pa mor aml y caf fy adolygu?</w:t>
      </w:r>
    </w:p>
    <w:p>
      <w:pPr>
        <w:pStyle w:val="PreformattedText"/>
        <w:bidi w:val="0"/>
        <w:jc w:val="left"/>
        <w:rPr/>
      </w:pPr>
      <w:r>
        <w:rPr/>
        <w:t>Am ba hyd y gallaf ei chymryd?</w:t>
      </w:r>
    </w:p>
    <w:p>
      <w:pPr>
        <w:pStyle w:val="PreformattedText"/>
        <w:bidi w:val="0"/>
        <w:jc w:val="left"/>
        <w:rPr/>
      </w:pPr>
      <w:r>
        <w:rPr/>
        <w:t>A yw'n ddiogel i'w defnyddio os wyf yn feichiog, yn bwriadu beichiogi, neu ddod yn dad? Os nad ydyw, pryd y gallaf gynllunio i gael babi ar �l defnyddio'r driniaeth?</w:t>
      </w:r>
    </w:p>
    <w:p>
      <w:pPr>
        <w:pStyle w:val="PreformattedText"/>
        <w:bidi w:val="0"/>
        <w:jc w:val="left"/>
        <w:rPr/>
      </w:pPr>
      <w:r>
        <w:rPr/>
        <w:t xml:space="preserve"> </w:t>
      </w:r>
      <w:r>
        <w:rPr/>
        <w:t>Sg�l-effeithiau</w:t>
      </w:r>
    </w:p>
    <w:p>
      <w:pPr>
        <w:pStyle w:val="PreformattedText"/>
        <w:bidi w:val="0"/>
        <w:jc w:val="left"/>
        <w:rPr/>
      </w:pPr>
      <w:r>
        <w:rPr/>
        <w:t>Beth y dylwn ei wneud os caf unrhyw sg�l-effeithiau? (Pwy ddylai fod fy mhwynt cyswllt cyntaf, er enghraifft, a ddylwn ffonio fy meddyg teulu, fy arbenigwr nyrs dermatoleg neu fynd i adran ddamweiniau ac achosion brys yr ysbyty?)</w:t>
      </w:r>
    </w:p>
    <w:p>
      <w:pPr>
        <w:pStyle w:val="PreformattedText"/>
        <w:bidi w:val="0"/>
        <w:jc w:val="left"/>
        <w:rPr/>
      </w:pPr>
      <w:r>
        <w:rPr/>
        <w:t>A oes unrhyw sg�l-effeithiau hirdymor o gymryd y driniaeth hon?</w:t>
      </w:r>
    </w:p>
    <w:p>
      <w:pPr>
        <w:pStyle w:val="PreformattedText"/>
        <w:bidi w:val="0"/>
        <w:jc w:val="left"/>
        <w:rPr/>
      </w:pPr>
      <w:r>
        <w:rPr/>
        <w:t>Ar gyfer aelodau o'r teulu, ffrindiau neu ofalwyr</w:t>
      </w:r>
    </w:p>
    <w:p>
      <w:pPr>
        <w:pStyle w:val="PreformattedText"/>
        <w:bidi w:val="0"/>
        <w:jc w:val="left"/>
        <w:rPr/>
      </w:pPr>
      <w:r>
        <w:rPr/>
        <w:t>Beth y gallaf/gallwn ei wneud i helpu a chefnogi'r unigolyn � soriasis?</w:t>
      </w:r>
    </w:p>
    <w:p>
      <w:pPr>
        <w:pStyle w:val="PreformattedText"/>
        <w:bidi w:val="0"/>
        <w:jc w:val="left"/>
        <w:rPr/>
      </w:pPr>
      <w:r>
        <w:rPr/>
        <w:t>A oes unrhyw gymorth ychwanegol y gallaf i fel gofalwr/gallwn ni fel gofalwyr elwa ohono neu gael yr hawl iddo?</w:t>
      </w:r>
    </w:p>
    <w:p>
      <w:pPr>
        <w:pStyle w:val="PreformattedText"/>
        <w:bidi w:val="0"/>
        <w:jc w:val="left"/>
        <w:rPr/>
      </w:pPr>
      <w:r>
        <w:rPr/>
        <w:t>Esboniad o'r termau meddygol</w:t>
      </w:r>
    </w:p>
    <w:p>
      <w:pPr>
        <w:pStyle w:val="PreformattedText"/>
        <w:bidi w:val="0"/>
        <w:jc w:val="left"/>
        <w:rPr/>
      </w:pPr>
      <w:r>
        <w:rPr/>
        <w:t xml:space="preserve">Arthritis soriatig </w:t>
      </w:r>
    </w:p>
    <w:p>
      <w:pPr>
        <w:pStyle w:val="PreformattedText"/>
        <w:bidi w:val="0"/>
        <w:jc w:val="left"/>
        <w:rPr/>
      </w:pPr>
      <w:r>
        <w:rPr/>
        <w:t>Math o arthritis yw arthritis soriatig lle bydd un neu fwy o'r cymalau yn chwyddo, yn boenus ac yn anystwyth. Gall ddigwydd mewn pobl � soriasis a bydd angen i riwmatolegydd wneud diagnosis.</w:t>
      </w:r>
    </w:p>
    <w:p>
      <w:pPr>
        <w:pStyle w:val="PreformattedText"/>
        <w:bidi w:val="0"/>
        <w:jc w:val="left"/>
        <w:rPr/>
      </w:pPr>
      <w:r>
        <w:rPr/>
        <w:t xml:space="preserve">Atalyddion calsinwrin </w:t>
      </w:r>
    </w:p>
    <w:p>
      <w:pPr>
        <w:pStyle w:val="PreformattedText"/>
        <w:bidi w:val="0"/>
        <w:jc w:val="left"/>
        <w:rPr/>
      </w:pPr>
      <w:r>
        <w:rPr/>
        <w:t>Mae atalyddion calsinwrin yn gyffuriau sy'n lleihau gweithgarwch y system imiwnedd ac yn helpu i leihau llid.</w:t>
      </w:r>
    </w:p>
    <w:p>
      <w:pPr>
        <w:pStyle w:val="PreformattedText"/>
        <w:bidi w:val="0"/>
        <w:jc w:val="left"/>
        <w:rPr/>
      </w:pPr>
      <w:r>
        <w:rPr/>
        <w:t xml:space="preserve">Arbenigwr </w:t>
      </w:r>
    </w:p>
    <w:p>
      <w:pPr>
        <w:pStyle w:val="PreformattedText"/>
        <w:bidi w:val="0"/>
        <w:jc w:val="left"/>
        <w:rPr/>
      </w:pPr>
      <w:r>
        <w:rPr/>
        <w:t>Mae arbenigwr yn feddyg sy'n gweithio mewn clinig dermatoleg i gleifion allanol a all gynnig opsiynau ychwanegol i chi o ran triniaeth.</w:t>
      </w:r>
    </w:p>
    <w:p>
      <w:pPr>
        <w:pStyle w:val="PreformattedText"/>
        <w:bidi w:val="0"/>
        <w:jc w:val="left"/>
        <w:rPr/>
      </w:pPr>
      <w:r>
        <w:rPr/>
        <w:t xml:space="preserve">Cyfuniadau col-tar  </w:t>
      </w:r>
    </w:p>
    <w:p>
      <w:pPr>
        <w:pStyle w:val="PreformattedText"/>
        <w:bidi w:val="0"/>
        <w:jc w:val="left"/>
        <w:rPr/>
      </w:pPr>
      <w:r>
        <w:rPr/>
        <w:t>Gall cyfuniadau col-tar leihau cen, llid a chosi. Maent ar gael mewn amrywiol fformiwleiddiadau, megis hylifau, hufenau, s################################################################################################################################################################################################i#a#m#p#u# #a# #c#h#y#n#h#y#r#c#h#i#o#n# #i#'#w# #d#e#f#n#y#d#d#i#o# #y#n# #y# #b#a#t#h# #n#e#u#'#r# #g#a#w#o#d#.#</w:t>
      </w:r>
    </w:p>
    <w:p>
      <w:pPr>
        <w:pStyle w:val="PreformattedText"/>
        <w:bidi w:val="0"/>
        <w:jc w:val="left"/>
        <w:rPr/>
      </w:pPr>
      <w:r>
        <w:rPr/>
        <w:t>#C#o#r#t#i#c#o#s#t#e#r#o#i#d#a#u# #a#r#g#r#o#e#n#o#l# #</w:t>
      </w:r>
    </w:p>
    <w:p>
      <w:pPr>
        <w:pStyle w:val="PreformattedText"/>
        <w:bidi w:val="0"/>
        <w:jc w:val="left"/>
        <w:rPr/>
      </w:pPr>
      <w:r>
        <w:rPr/>
        <w:t xml:space="preserve">#M#a#e# #c#o#r#t#i#c#o#s#t#e#r#o#i#d#a#u# #a#r#g#r#o#e#n#o#l# #y#n# #d#r#i#n#i#a#e#t#h#a#u# #a#r#g#r#o#e#n#o#l# #s#y#'#n# #l#l#e#i#h#a#u# #l#l#i#d#.# #M#a#e# #h#y#n# #y#n# #a#r#a#f#u#'#r# #b#r#o#s#e#s# #o# #g#y#n#h#y#r#c#h#u# #c#e#l#l#o#e#d#d# #y# #c#r#o#e#n# #a#c# #y#n# #l#l#e#i#h#a#u# #c#o#s#i#.# #F#e#l# #a#r#f#e#r# #m#a#e#n#t# #a#r# #f#f#u#r#f# #h#u#f#e#n#a#u# #a#c# #e#l#�#a#u# #o#n#d# #m#a#e#n#t# #h#e#f#y#d# #a#r# #g#a#e#l# #a#r# #f#f#u#r#f# #m#o#u#s#s#e# #n#e#u# #s#i#a#m#p#u# #i#'#w# #d#e#f#n#y#d#d#i#o# #a#r# #g#r#o#e#n# #y# #p#e#n#.# #F#e#l# #a#r#f#e#r#,# #d#e#f#n#y#d#d#i#r# #c#o#r#t#i#c#o#s#t#e#r#o#i#d#a#u# #a#r#g#r#o#e#n#o#l# #u#n#w#a#i#t#h# #n#e#u# #d#d#w#y#w#a#i#t#h# #y# #d#y#d#d#.# #M#a#e# #c#o#r#t#i#c#o#s#t#e#r#o#i#d#a#u# #a#r#g#r#o#e#n#o#l# #y#n# #a#m#r#y#w#i#o# #o# #r#a#n# #e#u# #c#r#y#f#d#e#r#;# #g#a#l#l#a#n#t# #f#o#d# #y#n# #ysgafn, yn gymedrol, yn gryf ac yn gryf iawn. </w:t>
      </w:r>
    </w:p>
    <w:p>
      <w:pPr>
        <w:pStyle w:val="PreformattedText"/>
        <w:bidi w:val="0"/>
        <w:jc w:val="left"/>
        <w:rPr/>
      </w:pPr>
      <w:r>
        <w:rPr/>
        <w:t xml:space="preserve">Cyfuniadau�fitamin D </w:t>
      </w:r>
    </w:p>
    <w:p>
      <w:pPr>
        <w:pStyle w:val="PreformattedText"/>
        <w:bidi w:val="0"/>
        <w:jc w:val="left"/>
        <w:rPr/>
      </w:pPr>
      <w:r>
        <w:rPr/>
        <w:t>Mae cyfuniadau fitamin D yn arafu'r broses o gynhyrchu celloedd y croen ac yn lleihau llid. Maent ar gael ar ffurf hylifau, el�au a thoddiannau a geliau ar gyfer croen y pen. Gan ddibynnu ar y cynnyrch, gellir eu defnyddio unwaith neu ddwywaith y dydd.</w:t>
      </w:r>
    </w:p>
    <w:p>
      <w:pPr>
        <w:pStyle w:val="PreformattedText"/>
        <w:bidi w:val="0"/>
        <w:jc w:val="left"/>
        <w:rPr/>
      </w:pPr>
      <w:r>
        <w:rPr/>
        <w:t xml:space="preserve">Dithranol </w:t>
      </w:r>
    </w:p>
    <w:p>
      <w:pPr>
        <w:pStyle w:val="PreformattedText"/>
        <w:bidi w:val="0"/>
        <w:jc w:val="left"/>
        <w:rPr/>
      </w:pPr>
      <w:r>
        <w:rPr/>
        <w:t>Meddyginiaeth argroenol yw dithranol sy'n arafu'r broses o gynhyrchu celloedd y croen. Fe'i defnyddir yn aml ar gyfer triniaeth 'cyswllt-byr', sy'n golygu y caiff ei ddefnyddio am gyfnod byr ac wedyn ei olchi ymaith neu ei dynnu ag olew. Gall losgi neu achosi llid ar y croen arferol felly dim ond ar y placiau soriasis y dylid ei roi. Mae hefyd yn gwneud llanastr a gall achosi staeniau.</w:t>
      </w:r>
    </w:p>
    <w:p>
      <w:pPr>
        <w:pStyle w:val="PreformattedText"/>
        <w:bidi w:val="0"/>
        <w:jc w:val="left"/>
        <w:rPr/>
      </w:pPr>
      <w:r>
        <w:rPr/>
        <w:t xml:space="preserve">Erythroderma </w:t>
      </w:r>
    </w:p>
    <w:p>
      <w:pPr>
        <w:pStyle w:val="PreformattedText"/>
        <w:bidi w:val="0"/>
        <w:jc w:val="left"/>
        <w:rPr/>
      </w:pPr>
      <w:r>
        <w:rPr/>
        <w:t>Math anghyffredin o soriasis yw erythroderma sy'n effeithio ar holl groen y corff, fwy neu lai, a gall achosi teimlad dwys o gosi neu losgi. Gall arwain at salwch mwy difrifol, ac weithiau bydd angen mynd �'r unigolyn dan sylw i'r ysbyty.</w:t>
      </w:r>
    </w:p>
    <w:p>
      <w:pPr>
        <w:pStyle w:val="PreformattedText"/>
        <w:bidi w:val="0"/>
        <w:jc w:val="left"/>
        <w:rPr/>
      </w:pPr>
      <w:r>
        <w:rPr/>
        <w:t xml:space="preserve">Llinorosis palmoplantaidd </w:t>
      </w:r>
    </w:p>
    <w:p>
      <w:pPr>
        <w:pStyle w:val="PreformattedText"/>
        <w:bidi w:val="0"/>
        <w:jc w:val="left"/>
        <w:rPr/>
      </w:pPr>
      <w:r>
        <w:rPr/>
        <w:t>Math o soriasis llinorog yw llinorosis palmoplantaidd sy'n digwydd ar gledrau'r dwylo a gwadnau'r traed.</w:t>
      </w:r>
    </w:p>
    <w:p>
      <w:pPr>
        <w:pStyle w:val="PreformattedText"/>
        <w:bidi w:val="0"/>
        <w:jc w:val="left"/>
        <w:rPr/>
      </w:pPr>
      <w:r>
        <w:rPr/>
        <w:t xml:space="preserve">Nyrs arbenigol </w:t>
      </w:r>
    </w:p>
    <w:p>
      <w:pPr>
        <w:pStyle w:val="PreformattedText"/>
        <w:bidi w:val="0"/>
        <w:jc w:val="left"/>
        <w:rPr/>
      </w:pPr>
      <w:r>
        <w:rPr/>
        <w:t>Mae nyrs arbenigol yn nyrs brofiadol sy'n arbenigo mewn gweithio gyda phobl � chyflyrau croen.</w:t>
      </w:r>
    </w:p>
    <w:p>
      <w:pPr>
        <w:pStyle w:val="PreformattedText"/>
        <w:bidi w:val="0"/>
        <w:jc w:val="left"/>
        <w:rPr/>
      </w:pPr>
      <w:r>
        <w:rPr/>
        <w:t xml:space="preserve">Plygiannau </w:t>
      </w:r>
    </w:p>
    <w:p>
      <w:pPr>
        <w:pStyle w:val="PreformattedText"/>
        <w:bidi w:val="0"/>
        <w:jc w:val="left"/>
        <w:rPr/>
      </w:pPr>
      <w:r>
        <w:rPr/>
        <w:t>Crychau a phlygau'r corff yw plygiannau, megis y ceseiliau, y werddyr a chroen eich pen �l ac o dan y bronnau.</w:t>
      </w:r>
    </w:p>
    <w:p>
      <w:pPr>
        <w:pStyle w:val="PreformattedText"/>
        <w:bidi w:val="0"/>
        <w:jc w:val="left"/>
        <w:rPr/>
      </w:pPr>
      <w:r>
        <w:rPr/>
        <w:t xml:space="preserve">Rhiwmatolegydd </w:t>
      </w:r>
    </w:p>
    <w:p>
      <w:pPr>
        <w:pStyle w:val="PreformattedText"/>
        <w:bidi w:val="0"/>
        <w:jc w:val="left"/>
        <w:rPr/>
      </w:pPr>
      <w:r>
        <w:rPr/>
        <w:t>Mae rhiwmatolegydd yn feddyg sy'n arbenigo mewn gwneud diagnosis o athritis ac afiechydon sy'n gysylltiedig �'r cymalau, cyhyrau ac esgyrn a'u trin.</w:t>
      </w:r>
    </w:p>
    <w:p>
      <w:pPr>
        <w:pStyle w:val="PreformattedText"/>
        <w:bidi w:val="0"/>
        <w:jc w:val="left"/>
        <w:rPr/>
      </w:pPr>
      <w:r>
        <w:rPr/>
        <w:t xml:space="preserve">Soriasis anodd ei drin </w:t>
      </w:r>
    </w:p>
    <w:p>
      <w:pPr>
        <w:pStyle w:val="PreformattedText"/>
        <w:bidi w:val="0"/>
        <w:jc w:val="left"/>
        <w:rPr/>
      </w:pPr>
      <w:r>
        <w:rPr/>
        <w:t>Mae soriasis anodd ei drin yn digwydd ar rannau o'r corff fel y wyneb, yr organau rhywiol, croen y pen, cledrau'r dwylo, gwadnau'r traed ac yng nghrychau'r croen (a elwir hefyd yn 'blygiannau'), er enghraifft, y ceseiliau ac o dan y bronnau. Gall soriasis yn y rhannau hyn fod yn anodd i'w drin yn llwyr ac am fod y cyflwr yn weladwy, gall gael mwy o effaith ar yr unigolyn.</w:t>
      </w:r>
    </w:p>
    <w:p>
      <w:pPr>
        <w:pStyle w:val="PreformattedText"/>
        <w:bidi w:val="0"/>
        <w:jc w:val="left"/>
        <w:rPr/>
      </w:pPr>
      <w:r>
        <w:rPr/>
        <w:t xml:space="preserve">Soriasis llinorog cyffredinol </w:t>
      </w:r>
    </w:p>
    <w:p>
      <w:pPr>
        <w:pStyle w:val="PreformattedText"/>
        <w:bidi w:val="0"/>
        <w:jc w:val="left"/>
        <w:rPr/>
      </w:pPr>
      <w:r>
        <w:rPr/>
        <w:t>Math o soriasis llinorog yw soriasis llinorog cyffredinol, lle bydd pothelli dros rannau helaeth o'r corff a gall arwain at salwch mwy difrifol. Nid yw'n heintus ac nid yw'r pothelli wedi'u heintio.</w:t>
      </w:r>
    </w:p>
    <w:p>
      <w:pPr>
        <w:pStyle w:val="PreformattedText"/>
        <w:bidi w:val="0"/>
        <w:jc w:val="left"/>
        <w:rPr/>
      </w:pPr>
      <w:r>
        <w:rPr/>
        <w:t xml:space="preserve">Soriasis brith </w:t>
      </w:r>
    </w:p>
    <w:p>
      <w:pPr>
        <w:pStyle w:val="PreformattedText"/>
        <w:bidi w:val="0"/>
        <w:jc w:val="left"/>
        <w:rPr/>
      </w:pPr>
      <w:r>
        <w:rPr/>
        <w:t>Mae soriasis brith (y cyfeirir ato weithiau fel 'soriasis diferion glaw') yn fath o soriasis lle y ceir smotiau bach coch dros y corff, y breichiau a'r coesau. Mae'n fwy cyffredin ymhlith plant a phobl ifanc, a gall math o haint gwddf o'r enw haint gwddf streptococaidd ei achosi. Mae'n bosibl na fydd y math hwn o soriasis yn para am gyfnod hir.</w:t>
      </w:r>
    </w:p>
    <w:p>
      <w:pPr>
        <w:pStyle w:val="PreformattedText"/>
        <w:bidi w:val="0"/>
        <w:jc w:val="left"/>
        <w:rPr/>
      </w:pPr>
      <w:r>
        <w:rPr/>
        <w:t xml:space="preserve">Soriasis croen y pen </w:t>
      </w:r>
    </w:p>
    <w:p>
      <w:pPr>
        <w:pStyle w:val="PreformattedText"/>
        <w:bidi w:val="0"/>
        <w:jc w:val="left"/>
        <w:rPr/>
      </w:pPr>
      <w:r>
        <w:rPr/>
        <w:t>Math o soriasis yw soriasis croen y pen lle y bydd placiau sych a chaenog yn ymddangos ar groen y pen, o amgylch ymyl y gwallt, ar y talcen ac y tu mewn ac o amgylch y clustiau.</w:t>
      </w:r>
    </w:p>
    <w:p>
      <w:pPr>
        <w:pStyle w:val="PreformattedText"/>
        <w:bidi w:val="0"/>
        <w:jc w:val="left"/>
        <w:rPr/>
      </w:pPr>
      <w:r>
        <w:rPr/>
        <w:t xml:space="preserve">Soriasis yr ewinedd </w:t>
      </w:r>
    </w:p>
    <w:p>
      <w:pPr>
        <w:pStyle w:val="PreformattedText"/>
        <w:bidi w:val="0"/>
        <w:jc w:val="left"/>
        <w:rPr/>
      </w:pPr>
      <w:r>
        <w:rPr/>
        <w:t xml:space="preserve">Mae soriasis yr ewinedd yn effeithio ar yr ewinedd, sy'n datblygu tolciau, rhychau neu dyllau bach iawn, yn dadliwio ac yn tyfu'n abnormal, ac weithiau'n gwahanu o'r croen ac yn malurio.  </w:t>
      </w:r>
    </w:p>
    <w:p>
      <w:pPr>
        <w:pStyle w:val="PreformattedText"/>
        <w:bidi w:val="0"/>
        <w:jc w:val="left"/>
        <w:rPr/>
      </w:pPr>
      <w:r>
        <w:rPr/>
        <w:t xml:space="preserve">Soriasis llinorog </w:t>
      </w:r>
    </w:p>
    <w:p>
      <w:pPr>
        <w:pStyle w:val="PreformattedText"/>
        <w:bidi w:val="0"/>
        <w:jc w:val="left"/>
        <w:rPr/>
      </w:pPr>
      <w:r>
        <w:rPr/>
        <w:t>Math anghyffredin o soriasis yw soriasis llinorog lle y bydd pothelli wedi'u llenwi � grawn yn ymddangos ar y croen. Nid yw'n heintus ac nid yw'r grawn yn arwydd o haint.</w:t>
      </w:r>
    </w:p>
    <w:p>
      <w:pPr>
        <w:pStyle w:val="PreformattedText"/>
        <w:bidi w:val="0"/>
        <w:jc w:val="left"/>
        <w:rPr/>
      </w:pPr>
      <w:r>
        <w:rPr/>
        <w:t xml:space="preserve">Soriasis plac </w:t>
      </w:r>
    </w:p>
    <w:p>
      <w:pPr>
        <w:pStyle w:val="PreformattedText"/>
        <w:bidi w:val="0"/>
        <w:jc w:val="left"/>
        <w:rPr/>
      </w:pPr>
      <w:r>
        <w:rPr/>
        <w:t>Soriasis plac yw'r math mwyaf cyffredin o soriasis. Bydd placiau coch, chwyddedig yn nodweddiadol yn digwydd ar y penelinoedd, y pengliniau, croen y pen a rhan isaf y cefn, ond gall effeithio ar rannau helaethach o'r corff.</w:t>
      </w:r>
    </w:p>
    <w:p>
      <w:pPr>
        <w:pStyle w:val="PreformattedText"/>
        <w:bidi w:val="0"/>
        <w:jc w:val="left"/>
        <w:rPr/>
      </w:pPr>
      <w:r>
        <w:rPr/>
        <w:t xml:space="preserve">Thrombosis gwythiennau dwfn </w:t>
      </w:r>
    </w:p>
    <w:p>
      <w:pPr>
        <w:pStyle w:val="PreformattedText"/>
        <w:bidi w:val="0"/>
        <w:jc w:val="left"/>
        <w:rPr/>
      </w:pPr>
      <w:r>
        <w:rPr/>
        <w:t>Mae thrombosis gwythiennau dwfn yn gyflwr sy'n digwydd pan fydd clot gwaed yn ffurfio'n ddwfn y tu mewn i wyth�en, yn aml yn y goes.</w:t>
      </w:r>
    </w:p>
    <w:p>
      <w:pPr>
        <w:pStyle w:val="PreformattedText"/>
        <w:bidi w:val="0"/>
        <w:jc w:val="left"/>
        <w:rPr/>
      </w:pPr>
      <w:r>
        <w:rPr/>
        <w:t xml:space="preserve">Therapi biolegol systemig </w:t>
      </w:r>
    </w:p>
    <w:p>
      <w:pPr>
        <w:pStyle w:val="PreformattedText"/>
        <w:bidi w:val="0"/>
        <w:jc w:val="left"/>
        <w:rPr/>
      </w:pPr>
      <w:r>
        <w:rPr/>
        <w:t>Mae therapi biolegol systemig yn fath o driniaeth systemig a roddir drwy bigiadau a gaiff ei defnyddio i drin soriasis difrifol neu soriasis nad yw wedi ymateb i driniaethau eraill. Mae therapi biolegol systemig yn targedu rhannau penodol o'r system imiwnedd, ac mae'n cynnwys adalimumab, etanercept, infliximab ac ustekinumab.</w:t>
      </w:r>
    </w:p>
    <w:p>
      <w:pPr>
        <w:pStyle w:val="PreformattedText"/>
        <w:bidi w:val="0"/>
        <w:jc w:val="left"/>
        <w:rPr/>
      </w:pPr>
      <w:r>
        <w:rPr/>
        <w:t xml:space="preserve">Therapi anfiolegol systemig </w:t>
      </w:r>
    </w:p>
    <w:p>
      <w:pPr>
        <w:pStyle w:val="PreformattedText"/>
        <w:bidi w:val="0"/>
        <w:jc w:val="left"/>
        <w:rPr/>
      </w:pPr>
      <w:r>
        <w:rPr/>
        <w:t>Mae therapi anfiolegol systemig yn fath o driniaeth systemig sy'n cynnwys y cyffuriau methotrexate, ciclosporin ac acitretin.</w:t>
      </w:r>
    </w:p>
    <w:p>
      <w:pPr>
        <w:pStyle w:val="PreformattedText"/>
        <w:bidi w:val="0"/>
        <w:jc w:val="left"/>
        <w:rPr/>
      </w:pPr>
      <w:r>
        <w:rPr/>
        <w:t xml:space="preserve">Triniaeth systemig </w:t>
      </w:r>
    </w:p>
    <w:p>
      <w:pPr>
        <w:pStyle w:val="PreformattedText"/>
        <w:bidi w:val="0"/>
        <w:jc w:val="left"/>
        <w:rPr/>
      </w:pPr>
      <w:r>
        <w:rPr/>
        <w:t>Ystyr triniaeth systemig yw tabledi neu bigiadau sy'n gweithio drwy'r corff cyfan. Mae dau fath o driniaeth systemig a elwir yn #HYPERLINK "http://publications.nice.org.uk/psoriasis-ifp153/medical-terms-explained" \l "systemic-non-biological-therapy-2"##therapi anfiolegol systemig# a #HYPERLINK "http://publications.nice.org.uk/psoriasis-ifp153/medical-terms-explained" \l "systemic-biological-therapy-2"##therapi biolegol systemig#.</w:t>
      </w:r>
    </w:p>
    <w:p>
      <w:pPr>
        <w:pStyle w:val="PreformattedText"/>
        <w:bidi w:val="0"/>
        <w:jc w:val="left"/>
        <w:rPr/>
      </w:pPr>
      <w:r>
        <w:rPr/>
        <w:t xml:space="preserve"> </w:t>
      </w:r>
    </w:p>
    <w:p>
      <w:pPr>
        <w:pStyle w:val="PreformattedText"/>
        <w:bidi w:val="0"/>
        <w:jc w:val="left"/>
        <w:rPr/>
      </w:pPr>
      <w:r>
        <w:rPr/>
        <w:t>Ffynonellau cyngor a chymorth</w:t>
      </w:r>
    </w:p>
    <w:p>
      <w:pPr>
        <w:pStyle w:val="PreformattedText"/>
        <w:bidi w:val="0"/>
        <w:jc w:val="left"/>
        <w:rPr/>
      </w:pPr>
      <w:r>
        <w:rPr/>
        <w:t>Psoriasis and Psoriatic Arthritis Alliance (PAPAA), 01923 672837##HYPERLINK "http://www.papaa.org"##www.papaa.org#</w:t>
      </w:r>
    </w:p>
    <w:p>
      <w:pPr>
        <w:pStyle w:val="PreformattedText"/>
        <w:bidi w:val="0"/>
        <w:jc w:val="left"/>
        <w:rPr/>
      </w:pPr>
      <w:r>
        <w:rPr/>
        <w:t>Y Gymdeithas Soriasis, 08456 76 00 76 neu 01604 251620##HYPERLINK "http://www.psoriasis-association.org.uk"##www.psoriasis-association.org.uk# ##HYPERLINK "http://www.psoteen.org.uk"##www.psoteen.org.uk# (ar gyfer pobl o dan 21 oed)</w:t>
      </w:r>
    </w:p>
    <w:p>
      <w:pPr>
        <w:pStyle w:val="PreformattedText"/>
        <w:bidi w:val="0"/>
        <w:jc w:val="left"/>
        <w:rPr/>
      </w:pPr>
      <w:r>
        <w:rPr/>
        <w:t xml:space="preserve">Gallwch hefyd gysylltu � #HYPERLINK "http://www.nhs.uk"##NHS Choices# i gael rhagor o wybodaeth am soriasis. </w:t>
      </w:r>
    </w:p>
    <w:p>
      <w:pPr>
        <w:pStyle w:val="PreformattedText"/>
        <w:bidi w:val="0"/>
        <w:jc w:val="left"/>
        <w:rPr/>
      </w:pPr>
      <w:r>
        <w:rPr/>
        <w:t>Nid yw NICE yn gyfrifol am ansawdd na chywirdeb unrhyw wybodaeth neu gyngor a roddir gan y sefydliadau hyn.</w:t>
      </w:r>
    </w:p>
    <w:p>
      <w:pPr>
        <w:pStyle w:val="PreformattedText"/>
        <w:bidi w:val="0"/>
        <w:jc w:val="left"/>
        <w:rPr/>
      </w:pPr>
      <w:r>
        <w:rPr/>
        <w:t>Canllawiau eraill NICE y cyfeirir atynt yn y canllaw hwn</w:t>
      </w:r>
    </w:p>
    <w:p>
      <w:pPr>
        <w:pStyle w:val="PreformattedText"/>
        <w:bidi w:val="0"/>
        <w:jc w:val="left"/>
        <w:rPr/>
      </w:pPr>
      <w:r>
        <w:rPr/>
        <w:t xml:space="preserve">Preventing type 2 diabetes: population and community interventions (gweler #HYPERLINK "http://www.nice.org.uk/guidance/PH35"##www.nice.org.uk/guidance/PH35#) </w:t>
      </w:r>
    </w:p>
    <w:p>
      <w:pPr>
        <w:pStyle w:val="PreformattedText"/>
        <w:bidi w:val="0"/>
        <w:jc w:val="left"/>
        <w:rPr/>
      </w:pPr>
      <w:r>
        <w:rPr/>
        <w:t xml:space="preserve">Medicines adherence (gweler #HYPERLINK "http://www.nice.org.uk/guidance/CG76/PublicInfo"##www.nice.org.uk/guidance/CG76/PublicInfo#) </w:t>
      </w:r>
    </w:p>
    <w:p>
      <w:pPr>
        <w:pStyle w:val="PreformattedText"/>
        <w:bidi w:val="0"/>
        <w:jc w:val="left"/>
        <w:rPr/>
      </w:pPr>
      <w:r>
        <w:rPr/>
        <w:t xml:space="preserve">Prevention of cardiovascular disease at population level (gweler #HYPERLINK "http://www.nice.org.uk/guidance/PH25"##www.nice.org.uk/guidance/PH25#) </w:t>
      </w:r>
    </w:p>
    <w:p>
      <w:pPr>
        <w:pStyle w:val="PreformattedText"/>
        <w:bidi w:val="0"/>
        <w:jc w:val="left"/>
        <w:rPr/>
      </w:pPr>
      <w:r>
        <w:rPr/>
        <w:t xml:space="preserve">Alcohol-use disorders: preventing harmful drinking (gweler #HYPERLINK "http://www.nice.org.uk/guidance/PH24"##www.nice.org.uk/guidance/PH24#) </w:t>
      </w:r>
    </w:p>
    <w:p>
      <w:pPr>
        <w:pStyle w:val="PreformattedText"/>
        <w:bidi w:val="0"/>
        <w:jc w:val="left"/>
        <w:rPr/>
      </w:pPr>
      <w:r>
        <w:rPr/>
        <w:t xml:space="preserve">Smoking cessation services (gweler #HYPERLINK "http://www.nice.org.uk/guidance/PH10"##www.nice.org.uk/guidance/PH10#) </w:t>
      </w:r>
    </w:p>
    <w:p>
      <w:pPr>
        <w:pStyle w:val="PreformattedText"/>
        <w:bidi w:val="0"/>
        <w:jc w:val="left"/>
        <w:rPr/>
      </w:pPr>
      <w:r>
        <w:rPr/>
        <w:t xml:space="preserve">Depression in children and young people (gweler #HYPERLINK "http://www.nice.org.uk/guidance/CG28/PublicInfo"##www.nice.org.uk/guidance/CG28/PublicInfo#) </w:t>
      </w:r>
    </w:p>
    <w:p>
      <w:pPr>
        <w:pStyle w:val="PreformattedText"/>
        <w:bidi w:val="0"/>
        <w:jc w:val="left"/>
        <w:rPr/>
      </w:pPr>
      <w:r>
        <w:rPr/>
        <w:t>Ustekinumab ar gyfer trin oedolion � soriasis cymedrol i ddifrifol (gweler #HYPERLINK "http://www.nice.org.uk/guidance/TA180/PublicInfo"##www.nice.org.uk/guidance/TA18########L###N###b###d###v###x###�###�</w:t>
        <w:tab/>
        <w:t>##�</w:t>
        <w:tab/>
        <w:t>##�</w:t>
        <w:tab/>
        <w:t>##�</w:t>
        <w:tab/>
        <w:t>##�</w:t>
        <w:tab/>
        <w:t>##�</w:t>
        <w:tab/>
        <w:t>###</w:t>
        <w:br/>
        <w:t>###</w:t>
        <w:br/>
        <w:t>###</w:t>
        <w:br/>
        <w:t>###</w:t>
        <w:br/>
        <w:t>###</w:t>
        <w:br/>
        <w:t>##Y</w:t>
        <w:br/>
        <w:t>##Z</w:t>
        <w:br/>
        <w:t>##�</w:t>
        <w:br/>
        <w:t>##�</w:t>
        <w:br/>
        <w:t>##�</w:t>
        <w:br/>
        <w:t>##�</w:t>
        <w:br/>
        <w:t>##�</w:t>
        <w:br/>
        <w:t>##########.###/###0###K###L###b</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j�#######h_7�##hgq�#U#####�#j!#######h_7�##hgq�#U#####�#jT#######h_7�##hgq�#U####h_7�##hgq�#0J,#####�#j#######h_7�##hgq�#U####j#####h_7�##hgq�#U####h_7�##hgq�#5#�\#�###h_7�##hgq�#5#�\#�mHR#sHR###</w:t>
      </w:r>
      <w:r>
        <w:br w:type="page"/>
      </w:r>
    </w:p>
    <w:p>
      <w:pPr>
        <w:pStyle w:val="PreformattedText"/>
        <w:bidi w:val="0"/>
        <w:jc w:val="left"/>
        <w:rPr/>
      </w:pPr>
      <w:r>
        <w:rPr/>
        <w:t>*##h_7�##hgq�#mHR#sHR###h_7�##hgq�#mHR#sHR##</w:t>
      </w:r>
      <w:r>
        <w:br w:type="page"/>
      </w:r>
    </w:p>
    <w:p>
      <w:pPr>
        <w:pStyle w:val="PreformattedText"/>
        <w:bidi w:val="0"/>
        <w:jc w:val="left"/>
        <w:rPr/>
      </w:pPr>
      <w:r>
        <w:rPr/>
        <w:t>#h_7�##hgq�#1########N###�####</w:t>
        <w:br/>
        <w:t>###</w:t>
        <w:br/>
        <w:t>###</w:t>
        <w:br/>
        <w:t>##�</w:t>
        <w:br/>
        <w:t>##�</w:t>
      </w:r>
      <w:r>
        <w:br w:type="page"/>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e###H#######�###�###�############�############�############�############�############�############�############�############�############�############�############�############�############�############�############�##########################b##kd#####$##$#If#####�l##�##########################�###��� ##J!#################�0###�#######�#######�#######�#######�#######�#####�####6##�####�####�#�####�#�####�#�####�4�#######4�###</w:t>
        <w:br/>
        <w:t>#l#a�#######$#If##########1###3###########)###*###�###�###U###V###W###e###f###i###j###�###�###�###�###�###�###�###�###�###############�###�###�###�###�###�###�###�###�###�###�###########n###o###p###�###�###�###�###########�����������������������</w:t>
      </w:r>
      <w:r>
        <w:rPr/>
        <w:t>䯡����������������</w:t>
      </w:r>
      <w:r>
        <w:rPr/>
        <w:t>w#######�#jn</w:t>
        <w:br/>
        <w:t>######h_7�##hgq�#U#####�#j-</w:t>
        <w:tab/>
        <w:t>######h_7�##hgq�#U#####�#j�#######h_7�##hgq�#U####h_7�##hgq�#5#�\#�mHR#sHR####h_7�##hgq�#mHR#sHR#####�#j�#######h_7�##hgq�#U#####�#jl#######h_7�##hgq�#U#####�#j)#######h_7�##hgq�#U##</w:t>
      </w:r>
      <w:r>
        <w:br w:type="page"/>
      </w:r>
    </w:p>
    <w:p>
      <w:pPr>
        <w:pStyle w:val="PreformattedText"/>
        <w:bidi w:val="0"/>
        <w:jc w:val="left"/>
        <w:rPr/>
      </w:pPr>
      <w:r>
        <w:rPr/>
        <w:t>#h_7�##hgq�####h_7�##hgq�#0J,####j#####h_7�##hgq�#U###.################(###)###�###�###�###�###�###�###�#######</w:t>
      </w:r>
      <w:r>
        <w:br w:type="page"/>
      </w:r>
    </w:p>
    <w:p>
      <w:pPr>
        <w:pStyle w:val="PreformattedText"/>
        <w:bidi w:val="0"/>
        <w:jc w:val="left"/>
        <w:rPr/>
      </w:pPr>
      <w:r>
        <w:rPr/>
        <w:t>###</w:t>
      </w:r>
    </w:p>
    <w:p>
      <w:pPr>
        <w:pStyle w:val="PreformattedText"/>
        <w:bidi w:val="0"/>
        <w:jc w:val="left"/>
        <w:rPr/>
      </w:pPr>
      <w:r>
        <w:rPr/>
        <w:t>### ###!###R###Y###Z###[###\###g### ###T###U###�###�###�###�###�###�###�###�###�###�###�#### ##� ##� ##� ##� ##� ###!###!##8!##=!##�����������������</w:t>
      </w:r>
      <w:r>
        <w:rPr/>
        <w:t>佯����������佯�����������</w:t>
      </w:r>
      <w:r>
        <w:rPr/>
        <w:t>####################################�#j�#######h_7�##hgq�#U#####�#j�</w:t>
      </w:r>
    </w:p>
    <w:p>
      <w:pPr>
        <w:pStyle w:val="PreformattedText"/>
        <w:bidi w:val="0"/>
        <w:jc w:val="left"/>
        <w:rPr/>
      </w:pPr>
      <w:r>
        <w:rPr/>
        <w:t>######h_7�##hgq�#U####h_7�##hgq�#nHR#tHR####h_7�##hgq�#5#�\#�mHR#sHR####h_7�##hgq�#mHR#sHR#####�#j�</w:t>
      </w:r>
      <w:r>
        <w:br w:type="page"/>
      </w:r>
    </w:p>
    <w:p>
      <w:pPr>
        <w:pStyle w:val="PreformattedText"/>
        <w:bidi w:val="0"/>
        <w:jc w:val="left"/>
        <w:rPr/>
      </w:pPr>
      <w:r>
        <w:rPr/>
        <w:t>######h_7�##hgq�#U#####�#j�#######h_7�##hgq�#U##</w:t>
      </w:r>
      <w:r>
        <w:br w:type="page"/>
      </w:r>
    </w:p>
    <w:p>
      <w:pPr>
        <w:pStyle w:val="PreformattedText"/>
        <w:bidi w:val="0"/>
        <w:jc w:val="left"/>
        <w:rPr/>
      </w:pPr>
      <w:r>
        <w:rPr/>
        <w:t>#h_7�##hgq�####h_7�##hgq�#0J,####j#####h_7�##hgq�#U###/�###�###R###g### ###L###�###�###_###�###�#######l###�###O###�###�#### ##r ###!##8!##U!##�!##�!##�"##�"######�####$##�############�############�############�############�############�############�############�############�############�############�############�############�############�############�############�############�############�############�############�############�############�############�############�############�############�############�############�############################"###############=!##&gt;!##F!##G!##I!##J!##U!###"##</w:t>
        <w:tab/>
        <w:t>"##m"##n"##o"##x"##y"##=%##&gt;%##�%##�%##�%##�%##�%##(&amp;##)&amp;##�&amp;##�&amp;##�&amp;##�&amp;##�&amp;##�&amp;##�&amp;##Z'##['##\'##h'##i'##n'##o'##�'##�'##�'###(###(##�,##�-##*/##+/##�/##����������һ���</w:t>
      </w:r>
      <w:r>
        <w:rPr>
          <w:rtl w:val="true"/>
        </w:rPr>
        <w:t>ݭ</w:t>
      </w:r>
      <w:r>
        <w:rPr/>
        <w:t>һ���</w:t>
      </w:r>
      <w:r>
        <w:rPr>
          <w:rtl w:val="true"/>
        </w:rPr>
        <w:t>ݟ</w:t>
      </w:r>
      <w:r>
        <w:rPr/>
        <w:t>һ���</w:t>
      </w:r>
      <w:r>
        <w:rPr>
          <w:rtl w:val="true"/>
        </w:rPr>
        <w:t>ݑ</w:t>
      </w:r>
      <w:r>
        <w:rPr/>
        <w:t>һ���</w:t>
      </w:r>
      <w:r>
        <w:rPr/>
        <w:t>݃</w:t>
      </w:r>
      <w:r>
        <w:rPr/>
        <w:t>һ��x���########h_7�##hgq�#nHR#tHR#####�#j########h_7�##hgq�#U#####�#j�#######h_7�##hgq�#U#####�#j�#######h_7�##hgq�#U#####�#jR#######h_7�##hgq�#U####h_7�##hgq�#0J,#####�#j########h_7�##hgq�#U####j#####h_7�##hgq�#U##</w:t>
      </w:r>
      <w:r>
        <w:br w:type="page"/>
      </w:r>
    </w:p>
    <w:p>
      <w:pPr>
        <w:pStyle w:val="PreformattedText"/>
        <w:bidi w:val="0"/>
        <w:jc w:val="left"/>
        <w:rPr/>
      </w:pPr>
      <w:r>
        <w:rPr/>
        <w:t>#h_7�##hgq�####h_7�##hgq�#mHR#sHR## #h_7�##hgq�#5#�6#�\#�]#�mHR#sHR#.#$##�$##�&amp;##</w:t>
        <w:tab/>
        <w:t>(##�(##[)##�)##!+##�+##�,##r-##�-##e.##�.##�/##[0##51##�2##�2###4##?5##k5##�6##k7##R8##�8##y9##�:##�:##�############�############�############�############�############�############�############�############�############�############�############�############�############�############�############�############�############�############�############�############�############�############�############�############�############�############�############�####################################"#######�/##�/##�/##�/##�/##�/##�/##&amp;0##'0##(0##60##70##j0##k0##�0##�0##�0##�0##�0##D1##E1##�1##�1##�1##�1##�1##�1##�1##I2##J2##K2##W2##X2##�2##�2##�2##�2##�2##�2##�2##�2##�2##�2##�2##�2##=3##&gt;3##�������������</w:t>
      </w:r>
      <w:r>
        <w:rPr/>
        <w:t>ֺ�����֬�����֞���֓����������</w:t>
      </w:r>
      <w:r>
        <w:rPr/>
        <w:t>w�######h_7�##hgq�#nHR#tHR## #h_7�##hgq�#5#�6#�\#�]#�mHR#sHR####h_7�##hgq�#mHR#sHR#####�#j�#######h_7�##hgq�#U#####�#j1#######h_7�##hgq�#U#####�#j�#######h_7�##hgq�#U#####�#j�#######h_7�##hgq�#U##</w:t>
      </w:r>
      <w:r>
        <w:br w:type="page"/>
      </w:r>
    </w:p>
    <w:p>
      <w:pPr>
        <w:pStyle w:val="PreformattedText"/>
        <w:bidi w:val="0"/>
        <w:jc w:val="left"/>
        <w:rPr/>
      </w:pPr>
      <w:r>
        <w:rPr/>
        <w:t>#h_7�##hgq�####h_7�##hgq�#0J,####j#####h_7�##hgq�#U#####�#jr#######h_7�##hgq�#U###.&gt;3##�3##�3##�3##�3##�3##�4##�4##�4##�4##�4###5###5##?5##D5##E5##M5##N5##V5##W5##]5##^5##k5##�5##�5##h6##i6##j6##�6##�6##R8##V8##W8##^8##_8##c8##d8##r8##s8##u8##v8##z8##{8##�8##�:##�:##�:##�:##�:##�:##�:##�:##������������ȯ���������������ȯ��������������������###h_7�##hgq�#5#�\#�mHR#sHR#####�#jK#######h_7�##hgq�#U## #h_7�##hgq�#5#�6#�\#�]#�mHR#sHR####h_7�##hgq�#mHR#sHR#####�#j########h_7�##hgq�#U####h_7�##hgq�#nHR#tHR####h_7�##hgq�#0J,#nHR#tHR####j#####h_7�##hgq�#U#####�#j�#######h_7�##hgq�#U##</w:t>
      </w:r>
      <w:r>
        <w:br w:type="page"/>
      </w:r>
    </w:p>
    <w:p>
      <w:pPr>
        <w:pStyle w:val="PreformattedText"/>
        <w:bidi w:val="0"/>
        <w:jc w:val="left"/>
        <w:rPr/>
      </w:pPr>
      <w:r>
        <w:rPr/>
        <w:t>#h_7�##hgq�#3�:##�:##�:##</w:t>
      </w:r>
      <w:r>
        <w:br w:type="page"/>
      </w:r>
    </w:p>
    <w:p>
      <w:pPr>
        <w:pStyle w:val="PreformattedText"/>
        <w:bidi w:val="0"/>
        <w:jc w:val="left"/>
        <w:rPr/>
      </w:pPr>
      <w:r>
        <w:rPr/>
        <w:t>;##k;##l&lt;##?##�?##�?##�?##�?##</w:t>
      </w:r>
    </w:p>
    <w:p>
      <w:pPr>
        <w:pStyle w:val="PreformattedText"/>
        <w:bidi w:val="0"/>
        <w:jc w:val="left"/>
        <w:rPr/>
      </w:pPr>
      <w:r>
        <w:rPr/>
        <w:t>@###@###@###@##�@##�@##�@##�@##�@##�@##�@##</w:t>
        <w:br/>
        <w:t>A###A##</w:t>
      </w:r>
      <w:r>
        <w:br w:type="page"/>
      </w:r>
    </w:p>
    <w:p>
      <w:pPr>
        <w:pStyle w:val="PreformattedText"/>
        <w:bidi w:val="0"/>
        <w:jc w:val="left"/>
        <w:rPr/>
      </w:pPr>
      <w:r>
        <w:rPr/>
        <w:t>A###A###A##!A##"A##�A##�A##�A##�A##�A##�A##�A###B###B###B###B###B##�B##�D##�D##��������ʯ����ʯ�����ʯ�����ʯ����wʯ����######################�#j�%######h_7�##hgq�#U#####�#j{$######h_7�##hgq�#U#####�#j0#######h_7�##hgq�#U#####�#j�!######h_7�##hgq�#U####h_7�##hgq�#0J,#nHR#tHR#####�#j� ######h_7�##hgq�#U####j#####h_7�##hgq�#U####h_7�##hgq�#nHR#tHR##</w:t>
      </w:r>
      <w:r>
        <w:br w:type="page"/>
      </w:r>
    </w:p>
    <w:p>
      <w:pPr>
        <w:pStyle w:val="PreformattedText"/>
        <w:bidi w:val="0"/>
        <w:jc w:val="left"/>
        <w:rPr/>
      </w:pPr>
      <w:r>
        <w:rPr/>
        <w:t>#h_7�##hgq�####h_7�##hgq�#mHR#sHR####h_7�##hgq�#5#�\#�mHR#sHR#+�:##�=##/?##�B##�B###C##QC##}C##�D##�D##�G##lH##�K##�K##�L##�M##:N##�N##'O##�O###P##XQ##�Q##�R##�S##5T##�T##�T##:U##�############�############�############�############�############�############�############�############�############�############�############�############�############�############�############�############�############�############�############�############�############�############�############�############�############�############�############�################################"###########�D##�D##�D##�D##�D##�D##�D##�D##�D###E###E##rE##sE##tE##�E##�E##�F##�F##�F##�F##�F###G###G##4G##�G##�G##EH##FH##GH##SH##TH##kH##lH##�J##�J##</w:t>
        <w:tab/>
        <w:t>K##</w:t>
        <w:br/>
        <w:t>K###K###K###K###K###K##�K##������������һ���</w:t>
      </w:r>
      <w:r>
        <w:rPr>
          <w:rtl w:val="true"/>
        </w:rPr>
        <w:t>ݭ</w:t>
      </w:r>
      <w:r>
        <w:rPr/>
        <w:t>һ�</w:t>
      </w:r>
      <w:r>
        <w:rPr>
          <w:rtl w:val="true"/>
        </w:rPr>
        <w:t>ݢ�ݔ</w:t>
      </w:r>
      <w:r>
        <w:rPr>
          <w:rtl w:val="true"/>
        </w:rPr>
        <w:t>҇</w:t>
      </w:r>
      <w:r>
        <w:rPr/>
        <w:t>Ң���qһ����###############�#j�*######h_7�##hgq�#U###</w:t>
      </w:r>
      <w:r>
        <w:br w:type="page"/>
      </w:r>
    </w:p>
    <w:p>
      <w:pPr>
        <w:pStyle w:val="PreformattedText"/>
        <w:bidi w:val="0"/>
        <w:jc w:val="left"/>
        <w:rPr/>
      </w:pPr>
      <w:r>
        <w:rPr/>
        <w:t>*##h_7�##hgq�###h_7�##hgq�#0J,#nHR#tHR#####�#j)######h_7�##hgq�#U####h_7�##hgq�#nHR#tHR#####�#jJ(######h_7�##hgq�#U####h_7�##hgq�#0J,#####�#j�&amp;######h_7�##hgq�#U####j#####h_7�##hgq�#U##</w:t>
      </w:r>
      <w:r>
        <w:br w:type="page"/>
      </w:r>
    </w:p>
    <w:p>
      <w:pPr>
        <w:pStyle w:val="PreformattedText"/>
        <w:bidi w:val="0"/>
        <w:jc w:val="left"/>
        <w:rPr/>
      </w:pPr>
      <w:r>
        <w:rPr/>
        <w:t>#h_7�##hgq�####h_7�##hgq�#mHR#sHR## #h_7�##hgq�#5#�6#�\#�]#�mHR#sHR#*�K##�K##�K##�K##�K##�K##�K##�K##�K##�K##�K##�K##�K##�K##�K###P##XQ##aQ##bQ##kQ##lQ##tQ##uQ##�Q##�Q##�Q##�Q##�Q##�Q##�Q##�Q##�Q##5T##:U##�U##�U###V###V###V###V##</w:t>
      </w:r>
      <w:r>
        <w:br w:type="page"/>
      </w:r>
    </w:p>
    <w:p>
      <w:pPr>
        <w:pStyle w:val="PreformattedText"/>
        <w:bidi w:val="0"/>
        <w:jc w:val="left"/>
        <w:rPr/>
      </w:pPr>
      <w:r>
        <w:rPr/>
        <w:t>V##OW##PW##�W##�W##�W##�W##�W##vX##X##�X##�X##�X##�����˺˺˺˺�</w:t>
      </w:r>
      <w:r>
        <w:rPr/>
        <w:t>֯</w:t>
      </w:r>
      <w:r>
        <w:rPr/>
        <w:t>˺˺˺˺˺˺˺˯</w:t>
      </w:r>
      <w:r>
        <w:rPr/>
        <w:t>֯�֡���</w:t>
      </w:r>
      <w:r>
        <w:rPr/>
        <w:t>ֆ��˺˺#######�#j}.######h_7�##hgq�#U####h_7�##hgq�#0J,#nHR#tHR#####�#jH-######h_7�##hgq�#U####h_7�##hgq�#nHR#tHR## #h_7�##hgq�#5#�6#�\#�]#�mHR#sHR####h_7�##hgq�#mHR#sHR##</w:t>
      </w:r>
      <w:r>
        <w:br w:type="page"/>
      </w:r>
    </w:p>
    <w:p>
      <w:pPr>
        <w:pStyle w:val="PreformattedText"/>
        <w:bidi w:val="0"/>
        <w:jc w:val="left"/>
        <w:rPr/>
      </w:pPr>
      <w:r>
        <w:rPr/>
        <w:t>#h_7�##hgq�####h_7�##hgq�#0J,####j#####h_7�##hgq�#U#####�#j�+######h_7�##hgq�#U###4:U##�V##vX##�X##�Y##�Y##CZ##�Z##�[###]##�]##l^##H_##(`##�`##/a##�a##6b##tb##�b##Fc##d##Mf##�g##�g##6i###j##}j##�k##�############�############�############�############�############�############�############�############�############�############�############�############�############�############�############�############�############�############�############�############�############�############�############�############�############�############�############�############################"###############�X##�X##�X##�X##�X##�X##�X##�X##�X##�X##�X##�X##�X##�X##�X##�X##�X##�X##�Y##CZ##LZ##MZ##VZ##WZ##_Z##`Z##hZ##iZ##tZ##uZ##yZ##zZ##�Z##�Z##�Z##�Z##�Z###[###[###[##'[##([##�]##H_##(`##�`##�`##�b##Fc##gc##hc##�c##�c##�c##�c##�c###e###e##�e##������������������������������������ҹǬ����Ң����ҔǬ����#####�#j�0######h_7�##hgq�#U####h_7�##hgq�#5#�\#�###h_7�##hgq�#0J,#nHR#tHR#####�#j�/######h_7�##hgq�#U####j#####h_7�##hgq�#U##</w:t>
      </w:r>
      <w:r>
        <w:br w:type="page"/>
      </w:r>
    </w:p>
    <w:p>
      <w:pPr>
        <w:pStyle w:val="PreformattedText"/>
        <w:bidi w:val="0"/>
        <w:jc w:val="left"/>
        <w:rPr/>
      </w:pPr>
      <w:r>
        <w:rPr/>
        <w:t>#h_7�##hgq�####h_7�##hgq�#nHR#tHR## #h_7�##hgq�#5#�6#�\#�]#�mHR#sHR####h_7�##hgq�#mHR#sHR#:�e##�e##�e##�e##�e##�g##�g##�g##�g##�g##�g##�g##�g##}j##$k##%k##�k##�k##�k##�k##�k##�k##�k##%l##&amp;l##'l##9l##:l##=l##Il##Jl##Ml##Nl##Rl##Sl##Tl##Ul##dl##�l###n##�n###o###o###o###o##7p##8p##�p##�����õõõ�ή</w:t>
      </w:r>
      <w:r>
        <w:rPr/>
        <w:t>殠��殉���</w:t>
      </w:r>
      <w:r>
        <w:rPr/>
        <w:t>x�x�x�x�ήήõ���# #h_7�##hgq�#5#�6#�\#�]#�mHR#sHR#####�#j�4######h_7�##hgq�#U####h_7�##hgq�#0J,#####�#jm3######h_7�##hgq�#U##</w:t>
      </w:r>
      <w:r>
        <w:br w:type="page"/>
      </w:r>
    </w:p>
    <w:p>
      <w:pPr>
        <w:pStyle w:val="PreformattedText"/>
        <w:bidi w:val="0"/>
        <w:jc w:val="left"/>
        <w:rPr/>
      </w:pPr>
      <w:r>
        <w:rPr/>
        <w:t>#h_7�##hgq�####h_7�##hgq�#5#�\#�mHR#sHR####h_7�##hgq�#mHR#sHR####h_7�##hgq�#nHR#tHR####h_7�##hgq�#0J,#nHR#tHR####j#####h_7�##hgq�#U#####�#j 2######h_7�##hgq�#U###/�k##=l##dl##�l###n##�n##�n###o###o##!r##Ms##�t##;w##x##�x##�x##Ay##ky##�y##�y###{##�{##�{##�|##�}##6~##�~##U##�##�############�############�############�############�############�############�############�############�############�############�############�############�############�############�############�############�############�############�############�############�############�############�############�############�############�############�############�########################################"###�p##�p##�p##�p##�p##�p##�p##jq##kq##lq##�q##�q##�q##�q###r###r###r###r###r##x##�y##�y##�y##�y##�y##�y##�{##�{##�{##�{##�{##�{###|###|##�|##�|##�|##�|##�|##�|##�~##�~##&amp;##'##(##������ǹ�����ǫ����Ǡ����Ǡ������ǁ�������s�#########�#j#;######h_7�##hgq�#U#####�#j�9######h_7�##hgq�#U## #h_7�##hgq�#5#�6#�\#�]#�mHR#sHR####h_7�##hgq�#mHR#sHR#####�#j[8######h_7�##hgq�#U#####�#j�6######h_7�##hgq�#U##</w:t>
      </w:r>
      <w:r>
        <w:br w:type="page"/>
      </w:r>
    </w:p>
    <w:p>
      <w:pPr>
        <w:pStyle w:val="PreformattedText"/>
        <w:bidi w:val="0"/>
        <w:jc w:val="left"/>
        <w:rPr/>
      </w:pPr>
      <w:r>
        <w:rPr/>
        <w:t>#h_7�##hgq�####h_7�##hgq�#nHR#tHR####h_7�##hgq�#0J,#nHR#tHR####j#####h_7�##hgq�#U#####�#j�5######h_7�##hgq�#U###,(##Q##R##v##w##�##�##�##�##�###�###�##@�##A�##B�##k�##l�##��##��##</w:t>
      </w:r>
      <w:r>
        <w:rPr/>
        <w:t>݀</w:t>
      </w:r>
      <w:r>
        <w:rPr/>
        <w:t>##</w:t>
      </w:r>
      <w:r>
        <w:rPr>
          <w:rtl w:val="true"/>
        </w:rPr>
        <w:t>ހ</w:t>
      </w:r>
      <w:r>
        <w:rPr>
          <w:rtl w:val="true"/>
        </w:rPr>
        <w:t>##</w:t>
      </w:r>
      <w:r>
        <w:rPr>
          <w:rtl w:val="true"/>
        </w:rPr>
        <w:t>߀</w:t>
      </w:r>
      <w:r>
        <w:rPr/>
        <w:t>###�##</w:t>
        <w:tab/>
        <w:t>�###�##</w:t>
      </w:r>
    </w:p>
    <w:p>
      <w:pPr>
        <w:pStyle w:val="PreformattedText"/>
        <w:bidi w:val="0"/>
        <w:jc w:val="left"/>
        <w:rPr/>
      </w:pPr>
      <w:r>
        <w:rPr/>
        <w:t>�</w:t>
      </w:r>
      <w:r>
        <w:rPr/>
        <w:t>###�###�###�###�##"�##��##��##��##��##]�##u�##��##��####̈##��##��##�##�##�##��##��##��##��##��##�##�##�##�##�##��##��##�����������������������</w:t>
      </w:r>
      <w:r>
        <w:rPr/>
        <w:t>尢���少��尢��尢�呰少����</w:t>
      </w:r>
      <w:r>
        <w:rPr/>
        <w:t># #h_7�##hgq�#5#�6#�\#�]#�mHR#sHR####h_7�##hgq�#5#�\#�mHR#sHR####h_7�##hgq�#mHR#sHR#####�#j�=######h_7�##hgq�#U#####�#j�&lt;######h_7�##hgq�#U#####�#j�;######h_7�##hgq�#U##</w:t>
      </w:r>
      <w:r>
        <w:br w:type="page"/>
      </w:r>
    </w:p>
    <w:p>
      <w:pPr>
        <w:pStyle w:val="PreformattedText"/>
        <w:bidi w:val="0"/>
        <w:jc w:val="left"/>
        <w:rPr/>
      </w:pPr>
      <w:r>
        <w:rPr/>
        <w:t>#h_7�##hgq�####j#####h_7�##hgq�#U####h_7�##hgq�#0J,#9�##o�##</w:t>
      </w:r>
    </w:p>
    <w:p>
      <w:pPr>
        <w:pStyle w:val="PreformattedText"/>
        <w:bidi w:val="0"/>
        <w:jc w:val="left"/>
        <w:rPr/>
      </w:pPr>
      <w:r>
        <w:rPr/>
        <w:t>�</w:t>
      </w:r>
      <w:r>
        <w:rPr/>
        <w:t>##"�##��##��##ˁ##��##;�##��##��##ւ##]�##i�##u�##</w:t>
      </w:r>
      <w:r>
        <w:rPr>
          <w:rtl w:val="true"/>
        </w:rPr>
        <w:t>׃</w:t>
      </w:r>
      <w:r>
        <w:rPr/>
        <w:t>##��##</w:t>
      </w:r>
      <w:r>
        <w:rPr/>
        <w:t>݄</w:t>
      </w:r>
      <w:r>
        <w:rPr/>
        <w:t>##��##�##A�##{�##��##.�##u�##��##�###�##��##�############�############�############�############�############�############�############�############�############�############�############�############�############�############�############�############�############�############�############�############�############�############�############�############�############�############�############�####################################"#######��##��##̈###�##u�##��##</w:t>
      </w:r>
    </w:p>
    <w:p>
      <w:pPr>
        <w:pStyle w:val="PreformattedText"/>
        <w:bidi w:val="0"/>
        <w:jc w:val="left"/>
        <w:rPr/>
      </w:pPr>
      <w:r>
        <w:rPr/>
        <w:t>�</w:t>
      </w:r>
      <w:r>
        <w:rPr/>
        <w:t>##��###�##F�##y�##��###�##�##��##��###�##L�##w�##ύ##7�##g�##��##�##��##(�##q�##��##Ï##�##�############�############�############�############�############�############�############�############�############�############�############�############�############�############�############�############�############�############�############�############�############�############�############�############�############�############�############�############�#######################"###�##��##��##�##��##�##9�##��##ƒ##</w:t>
      </w:r>
      <w:r>
        <w:rPr>
          <w:rtl w:val="true"/>
        </w:rPr>
        <w:t>ڒ</w:t>
      </w:r>
      <w:r>
        <w:rPr/>
        <w:t>##��##��###�##)�##��##Ɣ##t�##��##/�##E�##B�##M�##Ҝ##��##ϝ##�##S�##c�####�############�############�############�############�############�############�############�############�############�############�############�############�############�############�############�############�############�############�############�############�############�############�############�############�############�############�############�############################################��##��##��##��##ϒ##В##</w:t>
      </w:r>
      <w:r>
        <w:rPr/>
        <w:t>ؒ</w:t>
      </w:r>
      <w:r>
        <w:rPr/>
        <w:t>##</w:t>
      </w:r>
      <w:r>
        <w:rPr/>
        <w:t>ْ</w:t>
      </w:r>
      <w:r>
        <w:rPr/>
        <w:t>##</w:t>
      </w:r>
      <w:r>
        <w:rPr>
          <w:rtl w:val="true"/>
        </w:rPr>
        <w:t>ڒ</w:t>
      </w:r>
      <w:r>
        <w:rPr/>
        <w:t>##��##��##��##��##��##��###�##'�##(�##)�##��##��##��##Ô##Ŕ##Ɣ##t�##��##��##��##��##��##/�##9�##:�##A�##B�##C�##D�##E�##B�##K�##L�##M�##Ҝ##</w:t>
      </w:r>
      <w:r>
        <w:rPr>
          <w:rtl w:val="true"/>
        </w:rPr>
        <w:t>ޜ</w:t>
      </w:r>
      <w:r>
        <w:rPr>
          <w:rtl w:val="true"/>
        </w:rPr>
        <w:t>##</w:t>
      </w:r>
      <w:r>
        <w:rPr>
          <w:rtl w:val="true"/>
        </w:rPr>
        <w:t>ߜ</w:t>
      </w:r>
      <w:r>
        <w:rPr/>
        <w:t>##��##ϝ##</w:t>
      </w:r>
      <w:r>
        <w:rPr/>
        <w:t>ٝ</w:t>
      </w:r>
      <w:r>
        <w:rPr/>
        <w:t>##</w:t>
      </w:r>
      <w:r>
        <w:rPr>
          <w:rtl w:val="true"/>
        </w:rPr>
        <w:t>ڝ</w:t>
      </w:r>
      <w:r>
        <w:rPr/>
        <w:t>##�##�##�##S�##a�##b�##c�####̞##͞##Ξ##=�##K�##L�##M�##Q�##_�##��##</w:t>
      </w:r>
      <w:r>
        <w:rPr>
          <w:rtl w:val="true"/>
        </w:rPr>
        <w:t>ן</w:t>
      </w:r>
      <w:r>
        <w:rPr/>
        <w:t>##�##�##�##��##��##��##q�##y�##z�##��##��##��##��##��##W�##_�##������������������������������������������������������������������������������������##h_7�##hgq�#0J2#5#�\#�#</w:t>
      </w:r>
      <w:r>
        <w:br w:type="page"/>
      </w:r>
    </w:p>
    <w:p>
      <w:pPr>
        <w:pStyle w:val="PreformattedText"/>
        <w:bidi w:val="0"/>
        <w:jc w:val="left"/>
        <w:rPr/>
      </w:pPr>
      <w:r>
        <w:rPr/>
        <w:t>#h_7�##hgq�####h_7�##hgq�#mHR#sHR####h_7�##hgq�#5#�\#�mHR#sHR#T##Ξ##=�##M�##�##��##q�##��##W�##g�##£##</w:t>
      </w:r>
      <w:r>
        <w:rPr>
          <w:rtl w:val="true"/>
        </w:rPr>
        <w:t>أ</w:t>
      </w:r>
      <w:r>
        <w:rPr/>
        <w:t>##��##��##\�##o�###�##)�##</w:t>
        <w:tab/>
        <w:t>�##&amp;�##��##Ƨ###�##+�##��##��##p�##r�##��##�############�############�############�############�############�############�############�############�############�############�############�############�############�############�############�############�############�############�############�############�############�############�############�############�############�############�############�############################################_�##`�##e�##f�##g�##£##ʣ##ˣ##</w:t>
      </w:r>
      <w:r>
        <w:rPr/>
        <w:t>֣</w:t>
      </w:r>
      <w:r>
        <w:rPr/>
        <w:t>##</w:t>
      </w:r>
      <w:r>
        <w:rPr>
          <w:rtl w:val="true"/>
        </w:rPr>
        <w:t>ף</w:t>
      </w:r>
      <w:r>
        <w:rPr>
          <w:rtl w:val="true"/>
        </w:rPr>
        <w:t>##</w:t>
      </w:r>
      <w:r>
        <w:rPr>
          <w:rtl w:val="true"/>
        </w:rPr>
        <w:t>أ</w:t>
      </w:r>
      <w:r>
        <w:rPr/>
        <w:t>##��##��##��##��##��##��##\�##d�##e�##m�##n�##o�###�##"�###�##'�##(�##)�##</w:t>
        <w:tab/>
        <w:t>�###�###�###�## �##$�##%�##&amp;�##��##��##��##��##��##ħ##ŧ##Ƨ###�###�###�## �##!�##)�##*�##+�##��##��##��##��##��##��##=�##&gt;�##��##��##��##</w:t>
      </w:r>
      <w:r>
        <w:rPr/>
        <w:t>֪</w:t>
      </w:r>
      <w:r>
        <w:rPr/>
        <w:t>##</w:t>
      </w:r>
      <w:r>
        <w:rPr>
          <w:rtl w:val="true"/>
        </w:rPr>
        <w:t>ת</w:t>
      </w:r>
      <w:r>
        <w:rPr>
          <w:rtl w:val="true"/>
        </w:rPr>
        <w:t>##</w:t>
      </w:r>
      <w:r>
        <w:rPr>
          <w:rtl w:val="true"/>
        </w:rPr>
        <w:t>ڪ</w:t>
      </w:r>
      <w:r>
        <w:rPr/>
        <w:t>##</w:t>
      </w:r>
      <w:r>
        <w:rPr/>
        <w:t>۪</w:t>
      </w:r>
      <w:r>
        <w:rPr/>
        <w:t>##R�##S�##��������������������������������������������������������������վ����######�#j @######h_7�##hgq�#U####h_7�##hgq�#0J,#####�#j�&gt;######h_7�##hgq�#U####j#####h_7�##hgq�#U##</w:t>
      </w:r>
      <w:r>
        <w:br w:type="page"/>
      </w:r>
    </w:p>
    <w:p>
      <w:pPr>
        <w:pStyle w:val="PreformattedText"/>
        <w:bidi w:val="0"/>
        <w:jc w:val="left"/>
        <w:rPr/>
      </w:pPr>
      <w:r>
        <w:rPr/>
        <w:t>#h_7�##hgq�####h_7�##hgq�#mHR#sHR####h_7�##hgq�#5#�\#�mHR#sHR#ES�##T�##m�##n�##r�##}�##~�##��##ѫ##ҫ##�##�##��###�###�##:�##;�##n�##o�##p�##��##��##��##��##��##��##��##ͬ##ά###�###�###�##$�##%�##0�##1�##ƭ##Э##ѭ##</w:t>
      </w:r>
      <w:r>
        <w:rPr>
          <w:rtl w:val="true"/>
        </w:rPr>
        <w:t>׭</w:t>
      </w:r>
      <w:r>
        <w:rPr>
          <w:rtl w:val="true"/>
        </w:rPr>
        <w:t>##</w:t>
      </w:r>
      <w:r>
        <w:rPr>
          <w:rtl w:val="true"/>
        </w:rPr>
        <w:t>ح</w:t>
      </w:r>
      <w:r>
        <w:rPr>
          <w:rtl w:val="true"/>
        </w:rPr>
        <w:t>##</w:t>
      </w:r>
      <w:r>
        <w:rPr>
          <w:rtl w:val="true"/>
        </w:rPr>
        <w:t>ܭ</w:t>
      </w:r>
      <w:r>
        <w:rPr>
          <w:rtl w:val="true"/>
        </w:rPr>
        <w:t>##</w:t>
      </w:r>
      <w:r>
        <w:rPr>
          <w:rtl w:val="true"/>
        </w:rPr>
        <w:t>ݭ</w:t>
      </w:r>
      <w:r>
        <w:rPr/>
        <w:t>##�##�##��##�##�##�##�##�##��##J�##K�##{�##��������������������������������������������������#######################�#j�C######h_7�##hgq�#U#####�#j#C######h_7�##hgq�#U#####�#j0B######h_7�##hgq�#U#####�#j{A######h_7�##hgq�#U####h_7�##hgq�#5#�\#�mHR#sHR####h_7�##hgq�#mHR#sHR##</w:t>
      </w:r>
      <w:r>
        <w:br w:type="page"/>
      </w:r>
    </w:p>
    <w:p>
      <w:pPr>
        <w:pStyle w:val="PreformattedText"/>
        <w:bidi w:val="0"/>
        <w:jc w:val="left"/>
        <w:rPr/>
      </w:pPr>
      <w:r>
        <w:rPr/>
        <w:t>#h_7�##hgq�####h_7�##hgq�#0J,####j#####h_7�##hgq�#U###6��###�##�##Z�##ƭ##��##��##$�##��##H�##��##Y�###�##��##W�##��##r�##��##w�###�##��##2�##��##��##��##��##��##��##�############�############�############�############�############�############�############�############�############�############�############�############�############�############�############�############�############�############�############�############�############�############�############�############�############�############�##################"#</w:t>
        <w:br/>
        <w:t>&amp;##F##gdgq�###"#gdgq�###########"#######{�##|�##}�##��##��##��##��##��##��##��## �##!�###�##$�##e�##f�##��##��##��##��##��##��##��##%�##&amp;�##'�##D�##E�##k�##l�##��##��##��##��##��##�##�##+�##,�##-�##U�##V�##X�##Y�##��##��##�##�����������</w:t>
      </w:r>
      <w:r>
        <w:rPr/>
        <w:t>ֽ��֯�����֡�����֓�����</w:t>
      </w:r>
      <w:r>
        <w:rPr/>
        <w:t>օ���</w:t>
      </w:r>
      <w:r>
        <w:rPr/>
        <w:t>ֽ���</w:t>
      </w:r>
      <w:r>
        <w:rPr/>
        <w:t>###################################�#j�H######h_7�##hgq�#U#####�#j�G######h_7�##hgq�#U#####�#j#G######h_7�##hgq�#U#####�#j5F######h_7�##hgq�#U####h_7�##hgq�#nHR#tHR#####�#jLE######h_7�##hgq�#U##</w:t>
      </w:r>
      <w:r>
        <w:br w:type="page"/>
      </w:r>
    </w:p>
    <w:p>
      <w:pPr>
        <w:pStyle w:val="PreformattedText"/>
        <w:bidi w:val="0"/>
        <w:jc w:val="left"/>
        <w:rPr/>
      </w:pPr>
      <w:r>
        <w:rPr/>
        <w:t>#h_7�##hgq�####h_7�##hgq�#0J,####j#####h_7�##hgq�#U#####�#jyD######h_7�##hgq�#U###.�##�##�###�###�##</w:t>
      </w:r>
      <w:r>
        <w:br w:type="page"/>
      </w:r>
    </w:p>
    <w:p>
      <w:pPr>
        <w:pStyle w:val="PreformattedText"/>
        <w:bidi w:val="0"/>
        <w:jc w:val="left"/>
        <w:rPr/>
      </w:pPr>
      <w:r>
        <w:rPr/>
        <w:t>�</w:t>
      </w:r>
      <w:r>
        <w:rPr/>
        <w:t>##</w:t>
      </w:r>
    </w:p>
    <w:p>
      <w:pPr>
        <w:pStyle w:val="PreformattedText"/>
        <w:bidi w:val="0"/>
        <w:jc w:val="left"/>
        <w:rPr/>
      </w:pPr>
      <w:r>
        <w:rPr/>
        <w:t>�</w:t>
      </w:r>
      <w:r>
        <w:rPr/>
        <w:t>##1�##2�##n�##o�##p�##��##��##��##��##)�##*�##+�##S�##T�##V�##W�##��##��##��##��##��##��##��###�##</w:t>
        <w:tab/>
        <w:t>�##D�##E�##F�##n�##o�##��##��##��##��##��##��##��###�##$�##T�##���������������Ը���ԭ��ԟ�����ԑ�����ԃ������###############################�#j#N######h_7�##hgq�#U#####�#j)M######h_7�##hgq�#U#####�#jVL######h_7�##hgq�#U####h_7�##hgq�#nHR#tHR#####�#jmK######h_7�##hgq�#U#####�#j�J######h_7�##hgq�#U##</w:t>
      </w:r>
      <w:r>
        <w:br w:type="page"/>
      </w:r>
    </w:p>
    <w:p>
      <w:pPr>
        <w:pStyle w:val="PreformattedText"/>
        <w:bidi w:val="0"/>
        <w:jc w:val="left"/>
        <w:rPr/>
      </w:pPr>
      <w:r>
        <w:rPr/>
        <w:t xml:space="preserve">#h_7�##hgq�###U####h_7�##hgq�#0J,####j#####h_7�##hgq�#U#####�#j�I######h_7�##hgq�#U###.0/PublicInfo#) </w:t>
      </w:r>
    </w:p>
    <w:p>
      <w:pPr>
        <w:pStyle w:val="PreformattedText"/>
        <w:bidi w:val="0"/>
        <w:jc w:val="left"/>
        <w:rPr/>
      </w:pPr>
      <w:r>
        <w:rPr/>
        <w:t xml:space="preserve">Adalimumab for psoriasis (gweler #HYPERLINK "http://www.nice.org.uk/guidance/TA146/PublicInfo"##www.nice.org.uk/guidance/TA146/PublicInfo#) </w:t>
      </w:r>
    </w:p>
    <w:p>
      <w:pPr>
        <w:pStyle w:val="PreformattedText"/>
        <w:bidi w:val="0"/>
        <w:jc w:val="left"/>
        <w:rPr/>
      </w:pPr>
      <w:r>
        <w:rPr/>
        <w:t xml:space="preserve">Trin iselder ymhlith oedolion sydd � phroblem iechyd corfforol hirdymor (gweler #HYPERLINK "http://www.nice.org.uk/guidance/CG91/PublicInfo"##www.nice.org.uk/guidance/CG91/PublicInfo#) </w:t>
      </w:r>
    </w:p>
    <w:p>
      <w:pPr>
        <w:pStyle w:val="PreformattedText"/>
        <w:bidi w:val="0"/>
        <w:jc w:val="left"/>
        <w:rPr/>
      </w:pPr>
      <w:r>
        <w:rPr/>
        <w:t xml:space="preserve">Promoting physical activity for children and young people (gweler #HYPERLINK "http://www.nice.org.uk/guidance/PH17"##www.nice.org.uk/guidance/PH17#) </w:t>
      </w:r>
    </w:p>
    <w:p>
      <w:pPr>
        <w:pStyle w:val="PreformattedText"/>
        <w:bidi w:val="0"/>
        <w:jc w:val="left"/>
        <w:rPr/>
      </w:pPr>
      <w:r>
        <w:rPr/>
        <w:t xml:space="preserve">Lipid modification (gweler #HYPERLINK "http://www.nice.org.uk/guidance/CG67/PublicInfo"##www.nice.org.uk/guidance/CG67/PublicInfo#) </w:t>
      </w:r>
    </w:p>
    <w:p>
      <w:pPr>
        <w:pStyle w:val="PreformattedText"/>
        <w:bidi w:val="0"/>
        <w:jc w:val="left"/>
        <w:rPr/>
      </w:pPr>
      <w:r>
        <w:rPr/>
        <w:t xml:space="preserve">Gordewdra (gweler #HYPERLINK "http://www.nice.org.uk/guidance/CG43/PublicInfo"##www.nice.org.uk/guidance/CG43/PublicInfo#) </w:t>
      </w:r>
    </w:p>
    <w:p>
      <w:pPr>
        <w:pStyle w:val="PreformattedText"/>
        <w:bidi w:val="0"/>
        <w:jc w:val="left"/>
        <w:rPr/>
      </w:pPr>
      <w:r>
        <w:rPr/>
        <w:t xml:space="preserve">Promoting physical activity in the workplace (gweler #HYPERLINK "http://www.nice.org.uk/guidance/PH13"##www.nice.org.uk/guidance/PH13#) </w:t>
      </w:r>
    </w:p>
    <w:p>
      <w:pPr>
        <w:pStyle w:val="PreformattedText"/>
        <w:bidi w:val="0"/>
        <w:jc w:val="left"/>
        <w:rPr/>
      </w:pPr>
      <w:r>
        <w:rPr/>
        <w:t xml:space="preserve">Infliximab for psoriasis (gweler #HYPERLINK "http://www.nice.org.uk/guidance/TA134/PublicInfo"##www.nice.org.uk/guidance/TA134/PublicInfo#) </w:t>
      </w:r>
    </w:p>
    <w:p>
      <w:pPr>
        <w:pStyle w:val="PreformattedText"/>
        <w:bidi w:val="0"/>
        <w:jc w:val="left"/>
        <w:rPr/>
      </w:pPr>
      <w:r>
        <w:rPr/>
        <w:t xml:space="preserve">Four commonly used methods to increase physical activity (see #HYPERLINK "http://www.nice.org.uk/guidance/PH2"##www.nice.org.uk/guidance/PH2#) </w:t>
      </w:r>
    </w:p>
    <w:p>
      <w:pPr>
        <w:pStyle w:val="PreformattedText"/>
        <w:bidi w:val="0"/>
        <w:jc w:val="left"/>
        <w:rPr/>
      </w:pPr>
      <w:r>
        <w:rPr/>
        <w:t xml:space="preserve">Etanercept ac efalizumab i drin psoriasis (gweler #HYPERLINK "http://www.nice.org.uk/guidance/TA103/PublicInfo"##www.nice.org.uk/guidance/TA103/PublicInfo#) </w:t>
      </w:r>
    </w:p>
    <w:p>
      <w:pPr>
        <w:pStyle w:val="PreformattedText"/>
        <w:bidi w:val="0"/>
        <w:jc w:val="left"/>
        <w:rPr/>
      </w:pPr>
      <w:r>
        <w:rPr/>
        <w:t>N2878                                                               ISBN 978-1-4731-0058-9</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U�##V�##s�##t�##��##��##��##��##��###�###�##B�##C�##r�##s�##t�##��##��##��##��###�###�###�##.�##/�##0�##7�##v�##{�##��##��##��##��##��##��##��##��##��##��##��##�������������</w:t>
      </w:r>
      <w:r>
        <w:rPr/>
        <w:t>ֺ�����֬����֨������������</w:t>
      </w:r>
      <w:r>
        <w:rPr/>
        <w:t>############################################################h�o-####j#####h�o-#U##</w:t>
      </w:r>
      <w:r>
        <w:br w:type="page"/>
      </w:r>
    </w:p>
    <w:p>
      <w:pPr>
        <w:pStyle w:val="PreformattedText"/>
        <w:bidi w:val="0"/>
        <w:jc w:val="left"/>
        <w:rPr/>
      </w:pPr>
      <w:r>
        <w:rPr/>
        <w:t>#h_7�##hx3j####hx3j##hx3j#nH</w:t>
        <w:tab/>
        <w:t>#tH</w:t>
        <w:tab/>
        <w:t>##</w:t>
      </w:r>
      <w:r>
        <w:br w:type="page"/>
      </w:r>
    </w:p>
    <w:p>
      <w:pPr>
        <w:pStyle w:val="PreformattedText"/>
        <w:bidi w:val="0"/>
        <w:jc w:val="left"/>
        <w:rPr/>
      </w:pPr>
      <w:r>
        <w:rPr/>
        <w:t>#hx3j##hx3j####hx3j#####�#j�Q######h_7�##hgq�#U#####�#j�P######h_7�##hgq�#U#####�#j�O######h_7�##hgq�#U##</w:t>
      </w:r>
      <w:r>
        <w:br w:type="page"/>
      </w:r>
    </w:p>
    <w:p>
      <w:pPr>
        <w:pStyle w:val="PreformattedText"/>
        <w:bidi w:val="0"/>
        <w:jc w:val="left"/>
        <w:rPr/>
      </w:pPr>
      <w:r>
        <w:rPr/>
        <w:t>#h_7�##hgq�####h_7�##hgq�#0J,####j#####h_7�##hgq�#U#####�#j�N######h_7�##hgq�#U###(��##��##��##��##��##��##�############�############�############�############�##############################################################################################################################################################################################################################################################################################################################################################################################################################"#</w:t>
        <w:br/>
        <w:t>&amp;##F##gdgq�#######6##P##1�h##��. ��A!�##"�###��#$��#%�###��##��#</w:t>
      </w:r>
      <w:r>
        <w:br w:type="page"/>
      </w:r>
    </w:p>
    <w:p>
      <w:pPr>
        <w:pStyle w:val="PreformattedText"/>
        <w:bidi w:val="0"/>
        <w:jc w:val="left"/>
        <w:rPr/>
      </w:pPr>
      <w:r>
        <w:rPr/>
        <w:t>��</w:t>
      </w:r>
      <w:r>
        <w:rPr/>
        <w:t>#Dp############################################################################################################################################################################################################################################################################################################################################################################################################################################################################}##$##$#If#####�##!v##h#5�####J!#v##J!:V###�l##�0###�#######�#######�#######�#######�#######�#####�####6#5�####J!/�#######�####�###D################################################################���y���#��#�#K�#########���y���#��#�#K�#d###h#t#t#p#:#/#/#w#w#w#.#n#i#c#e#.#o#r#g#.#u#k#/#g#u#i#d#a#n#c#e#/#C#G#1#5#3###yX��;#H�,�]ą'c####��##�###D################################################################���y���#��#�#K�#########���y���#��#�#K�#\###h#t#t#p#:#/#/#w#w#w#.#d#h#.#g#o#v#.#u#k#/#e#n#/#D#H#_#1#3#2#9#6#1###yX��;#H�,�]ą'c####��##�###D################################################################���y���#��#�#K�#########���y���#��#�#K�#V###h#t#t#p#:#/#/#w#w#w#.#n#i#c#e#.#o#r#g#.#u#k#/#n#h#s#c#a#r#e###yX��;#H�,�]ą'c####��##A###D################################################################���y���#��#�#K�#########���y���#��#�#K�#�###h#t#t#p#:#/#/#p#u#b#l#i#c#a#t#i#o#n#s#.#n#i#c#e#.#o#r#g#.#u#k#/#p#s#o#r#i#a#s#i#s#-#i#f#p#1#5#3#/#m#e#d#i#c#a#l#-#t#e#r#m#s#-#e#x#p#l#a#i#n#e#d###yX��;#H�,�]ą'c####��######p#l#a#q#u#e#-#p#s#o#r#i#a#s#i#s###C###D################################################################���y���#��#�#K�#########���y���#��#�#K�#�###h#t#t#p#:#/#/#p#u#b#l#i#c#a#t#i#o#n#s#.#n#i#c#e#.#o#r#g#.#u#k#/#p#s#o#r#i#a#s#i#s#-#i#f#p#1#5#3#/#m#e#d#i#c#a#l#-#t#e#r#m#s#-#e#x#p#l#a#i#n#e#d###yX��;#H�,�]ą'c####��######g#u#t#t#a#t#e#-#p#s#o#r#i#a#s#i#s###E###D################################################################���y���#��#�#K�#########���y���#��#�#K�#�###h#t#t#p#:#/#/#p#u#b#l#i#c#a#t#i#o#n#s#.#n#i#c#e#.#o#r#g#.#u#k#/#p#s#o#r#i#a#s#i#s#-#i#f#p#1#5#3#/#m#e#d#i#c#a#l#-#t#e#r#m#s#-#e#x#p#l#a#i#n#e#d###yX��;#H�,�]ą'c####��######p#u#s#t#u#l#a#r#-#p#s#o#r#i#a#s#i#s###G###D################################################################���y���#��#�#K�#########���y���#��#�#K�#�###h#t#t#p#:#/#/#p#u#b#l#i#c#a#t#i#o#n#s#.#n#i#c#e#.#o#r#g#.#u#k#/#p#s#o#r#i#a#s#i#s#-#i#f#p#1#5#3#/#m#e#d#i#c#a#l#-#t#e#r#m#s#-#e#x#p#l#a#i#n#e#d###yX��;#H�,�]ą'c####��######p#s#o#r#i#a#t#i#c#-#a#r#t#h#r#i#t#i#s###5###D################################################################���y���#��#�#K�#########���y���#��#�#K�#�###h#t#t#p#:#/#/#p#u#b#l#i#c#a#t#i#o#n#s#.#n#i#c#e#.#o#r#g#.#u#k#/#p#s#o#r#i#a#s#i#s#-#i#f#p#1#5#3#/#m#e#d#i#c#a#l#-#t#e#r#m#s#-#e#x#p#l#a#i#n#e#d###yX��;#H�,�]ą'c####��######s#p#e#c#i#a#l#i#s#t###A###D################################################################���y���#��#�#K�#########���y���#��#�#K�#�###h#t#t#p#:#/#/#p#u#b#l#i#c#a#t#i#o#n#s#.#n#i#c#e#.#o#r#g#.#u#k#/#p#s#o#r#i#a#s#i#s#-#i#f#p#1#5#3#/#m#e#d#i#c#a#l#-#t#e#r#m#s#-#e#x#p#l#a#i#n#e#d###yX��;#H�,�]ą'c####��######s#p#e#c#i#a#l#i#s#t#-#n#u#r#s#e###=###D################################################################���y���#��#�#K�#########���y���#��#�#K�#�###h#t#t#p#:#/#/#p#u#b#l#i#c#a#t#i#o#n#s#.#n#i#c#e#.#o#r#g#.#u#k#/#p#s#o#r#i#a#s#i#s#-#i#f#p#1#5#3#/#m#e#d#i#c#a#l#-#t#e#r#m#s#-#e#x#p#l#a#i#n#e#d###yX��;#H�,�]ą'c####��######r#h#e#u#m#a#t#o#l#o#g#i#s#t###G###D################################################################���y���#��#�#K�#########���y���#��#�#K�#�###h#t#t#p#:#/#/#p#u#b#l#i#c#a#t#i#o#n#s#.#n#i#c#e#.#o#r#g#.#u#k#/#p#s#o#r#i#a#s#i#s#-#i#f#p#1#5#3#/#m#e#d#i#c#a#l#-#t#e#r#m#s#-#e#x#p#l#a#i#n#e#d###yX��;#H�,�]ą'c####��######p#s#o#r#i#a#t#i#c#-#a#r#t#h#r#i#t#i#s###</w:t>
      </w:r>
    </w:p>
    <w:p>
      <w:pPr>
        <w:pStyle w:val="PreformattedText"/>
        <w:bidi w:val="0"/>
        <w:jc w:val="left"/>
        <w:rPr/>
      </w:pPr>
      <w:r>
        <w:rPr/>
        <w:t>###D################################################################���y���#��#�#K�#########���y���#��#�#K�#�###h#t#t#p#:#/#/#p#u#b#l#i#c#a#t#i#o#n#s#.#n#i#c#e#.#o#r#g#.#u#k#/#p#s#o#r#i#a#s#i#s#-#i#f#p#1#5#3#/#q#u#e#s#t#i#o#n#s#-#t#o#-#a#s#k###yX��;#H�,�]ą'c####��##�###D################################################################���y���#��#�#K�#########���y���#��#�#K�#f###h#t#t#p#:#/#/#p#u#b#l#i#c#a#t#i#o#n#s#.#n#i#c#e#.#o#r#g#.#u#k#/#I#F#P#1#3#8###yX��;#H�,�]ą'c####��##G###D################################################################���y���#��#�#K�#########���y���#��#�#K�#�###h#t#t#p#:#/#/#p#u#b#l#i#c#a#t#i#o#n#s#.#n#i#c#e#.#o#r#g#.#u#k#/#p#s#o#r#i#a#s#i#s#-#i#f#p#1#5#3#/#m#e#d#i#c#a#l#-#t#e#r#m#s#-#e#x#p#l#a#i#n#e#d###yX��;#H�,�]ą'c####��######p#s#o#r#i#a#t#i#c#-#a#r#t#h#r#i#t#i#s###5###D################################################################���y���#��#�#K�#########���y���#��#�#K�#�###h#t#t#p#:#/#/#p#u#b#l#i#c#a#t#i#o#n#s#.#n#i#c#e#.#o#r#g#.#u#k#/#p#s#o#r#i#a#s#i#s#-#i#f#p#1#5#3#/#m#e#d#i#c#a#l#-#t#e#r#m#s#-#e#x#p#l#a#i#n#e#d###yX��;#H�,�]ą'c####��######s#p#e#c#i#a#l#i#s#t###Y###D################################################################���y���#��#�#K�#########���y���#��#�#K�#�###h#t#t#p#:#/#/#p#u#b#l#i#c#a#t#i#o#n#s#.#n#i#c#e#.#o#r#g#.#u#k#/#p#s#o#r#i#a#s#i#s#-#i#f#p#1#5#3#/#m#e#d#i#c#a#l#-#t#e#r#m#s#-#e#x#p#l#a#i#n#e#d###yX��;#H�,�]ą'c####��######d#i#f#f#i#c#u#l#t#-#t#o#-#t#r#e#a#t#-#p#s#o#r#i#a#s#i#s###1###D################################################################���y���#��#�#K�#########���y���#��#�#K�#�###h#t#t#p#:#/#/#p#u#b#l#i#c#a#t#i#o#n#s#.#n#i#c#e#.#o#r#g#.#u#k#/#p#s#o#r#i#a#s#i#s#-#i#f#p#1#5#3#/#m#e#d#i#c#a#l#-#t#e#r#m#s#-#e#x#p#l#a#i#n#e#d###yX��;#H�,�]ą'c####��##</w:t>
        <w:tab/>
        <w:t>###f#l#e#x#u#r#e#s###9###D################################################################���y���#��#�#K�#########���y���#��#�#K�#�###h#t#t#p#:#/#/#p#u#b#l#i#c#a#t#i#o#n#s#.#n#i#c#e#.#o#r#g#.#u#k#/#p#s#o#r#i#a#s#i#s#-#i#f#p#1#5#3#/#m#e#d#i#c#a#l#-#t#e#r#m#s#-#e#x#p#l#a#i#n#e#d###yX��;#H�,�]ą'c####��##</w:t>
      </w:r>
    </w:p>
    <w:p>
      <w:pPr>
        <w:pStyle w:val="PreformattedText"/>
        <w:bidi w:val="0"/>
        <w:jc w:val="left"/>
        <w:rPr/>
      </w:pPr>
      <w:r>
        <w:rPr/>
        <w:t>###e#r#y#t#h#r#o#d#e#r#m#a###]###D################################################################���y���#��#�#K�#########���y���#��#�#K�#�###h#t#t#p#:#/#/#p#u#b#l#i#c#a#t#i#o#n#s#.#n#i#c#e#.#o#r#g#.#u#k#/#p#s#o#r#i#a#s#i#s#-#i#f#p#1#5#3#/#m#e#d#i#c#a#l#-#t#e#r#m#s#-#e#x#p#l#a#i#n#e#d###yX��;#H�,�]ą'c####��######g#e#n#e#r#a#l#i#s#e#d#-#p#u#s#t#u#l#a#r#-#p#s#o#r#i#a#s#i#s###?###D################################################################���y���#��#�#K�#########���y���#��#�#K�#�###h#t#t#p#:#/#/#p#u#b#l#i#c#a#t#i#o#n#s#.#n#i#c#e#.#o#r#g#.#u#k#/#p#s#o#r#i#a#s#i#s#-#i#f#p#1#5#3#/#i#n#i#t#i#a#l#-#t#r#e#a#t#m#e#n#t#-#w#i#t#h#-#t#o#p#i#c#a#l#-#m#e#d#i#c#a#t#i#o#n###yX��;#H�,�]ą'c####��##C###D################################################################���y���#��#�#K�#########���y���#��#�#K�#�###h#t#t#p#:#/#/#p#u#b#l#i#c#a#t#i#o#n#s#.#n#i#c#e#.#o#r#g#.#u#k#/#p#s#o#r#i#a#s#i#s#-#i#f#p#1#5#3#/#m#e#d#i#c#a#l#-#t#e#r#m#s#-#e#x#p#l#a#i#n#e#d###yX��;#H�,�]ą'c####��######g#u#t#t#a#t#e#-#p#s#o#r#i#a#s#i#s###=###D################################################################���y���#��#�#K�#########���y���#��#�#K�#�###h#t#t#p#:#/#/#p#u#b#l#i#c#a#t#i#o#n#s#.#n#i#c#e#.#o#r#g#.#u#k#/#p#s#o#r#i#a#s#i#s#-#i#f#p#1#5#3#/#m#e#d#i#c#a#l#-#t#e#r#m#s#-#e#x#p#l#a#i#n#e#d###yX��;#H�,�]ą'c####��######n#a#i#l#-#p#s#o#r#i#a#s#i#s###]###D################################################################���y���#��#�#K�#########���y���#��#�#K�#�###h#t#t#p#:#/#/#p#u#b#l#i#c#a#t#i#o#n#s#.#n#i#c#e#.#o#r#g#.#u#k#/#p#s#o#r#i#a#s#i#s#-#i#f#p#1#5#3#/#m#e#d#i#c#a#l#-#t#e#r#m#s#-#e#x#p#l#a#i#n#e#d###yX��;#H�,�]ą'c####��######g#e#n#e#r#a#l#i#s#e#d#-#p#u#s#t#u#l#a#r#-#p#s#o#r#i#a#s#i#s###9###D################################################################���y���#��#�#K�#########���y���#��#�#K�#�###h#t#t#p#:#/#/#p#u#b#l#i#c#a#t#i#o#n#s#.#n#i#c#e#.#o#r#g#.#u#k#/#p#s#o#r#i#a#s#i#s#-#i#f#p#1#5#3#/#m#e#d#i#c#a#l#-#t#e#r#m#s#-#e#x#p#l#a#i#n#e#d###yX��;#H�,�]ą'c####��##</w:t>
      </w:r>
    </w:p>
    <w:p>
      <w:pPr>
        <w:pStyle w:val="PreformattedText"/>
        <w:bidi w:val="0"/>
        <w:jc w:val="left"/>
        <w:rPr/>
      </w:pPr>
      <w:r>
        <w:rPr/>
        <w:t>###e#r#y#t#h#r#o#d#e#r#m#a###G###D################################################################���y���#��#�#K�#########���y���#��#�#K�#�###h#t#t#p#:#/#/#p#u#b#l#i#c#a#t#i#o#n#s#.#n#i#c#e#.#o#r#g#.#u#k#/#p#s#o#r#i#a#s#i#s#-#i#f#p#1#5#3#/#m#e#d#i#c#a#l#-#t#e#r#m#s#-#e#x#p#l#a#i#n#e#d###yX��;#H�,�]ą'c####��######p#s#o#r#i#a#t#i#c#-#a#r#t#h#r#i#t#i#s###=###D################################################################���y���#��#�#K�#########���y���#��#�#K�#�###h#t#t#p#:#/#/#p#u#b#l#i#c#a#t#i#o#n#s#.#n#i#c#e#.#o#r#g#.#u#k#/#p#s#o#r#i#a#s#i#s#-#i#f#p#1#5#3#/#m#e#d#i#c#a#l#-#t#e#r#m#s#-#e#x#p#l#a#i#n#e#d###yX��;#H�,�]ą'c####��######r#h#e#u#m#a#t#o#l#o#g#i#s#t###I###D################################################################���y���#��#�#K�#########���y���#��#�#K�#�###h#t#t#p#:#/#/#p#u#b#l#i#c#a#t#i#o#n#s#.#n#i#c#e#.#o#r#g#.#u#k#/#p#s#o#r#i#a#s#i#s#-#i#f#p#1#5#3#/#m#e#d#i#c#a#l#-#t#e#r#m#s#-#e#x#p#l#a#i#n#e#d###yX��;#H�,�]ą'c####��######d#e#e#p#-#v#e#i#n#-#t#h#r#o#m#b#o#s#i#s###O###D################################################################���y���#��#�#K�#########���y���#��#�#K�#�###h#t#t#p#:#/#/#p#u#b#l#i#c#a#t#i#o#n#s#.#n#i#c#e#.#o#r#g#.#u#k#/#p#s#o#r#i#a#s#i#s#-#i#f#p#1#5#3#/#m#e#d#i#c#a#l#-#t#e#r#m#s#-#e#x#p#l#a#i#n#e#d###yX��;#H�,�]ą'c####��######t#o#p#i#c#a#l#-#c#o#r#t#i#c#o#s#t#e#r#o#i#d#s###M###D################################################################���y���#��#�#K�#########���y���#��#�#K�#�###h#t#t#p#:#/#/#p#u#b#l#i#c#a#t#i#o#n#s#.#n#i#c#e#.#o#r#g#.#u#k#/#p#s#o#r#i#a#s#i#s#-#i#f#p#1#5#3#/#m#e#d#i#c#a#l#-#t#e#r#m#s#-#e#x#p#l#a#i#n#e#d###yX��;#H�,�]ą'c####��######v#i#t#a#m#i#n#-#d#-#p#r#e#p#a#r#a#t#i#o#n#s###K###D################################################################���y���#��#�#K�#########���y���#��#�#K�#�###h#t#t#p#:#/#/#p#u#b#l#i#c#a#t#i#o#n#s#.#n#i#c#e#.#o#r#g#.#u#k#/#p#s#o#r#i#a#s#i#s#-#i#f#p#1#5#3#/#m#e#d#i#c#a#l#-#t#e#r#m#s#-#e#x#p#l#a#i#n#e#d###yX��;#H�,�]ą'c####��######c#o#a#l#-#t#a#r#-#p#r#e#p#a#r#a#t#i#o#n#s###3###D################################################################���y���#��#�#K�#########���y���#��#�#K�#�###h#t#t#p#:#/#/#p#u#b#l#i#c#a#t#i#o#n#s#.#n#i#c#e#.#o#r#g#.#u#k#/#p#s#o#r#i#a#s#i#s#-#i#f#p#1#5#3#/#m#e#d#i#c#a#l#-#t#e#r#m#s#-#e#x#p#l#a#i#n#e#d###yX��;#H�,�]ą'c####��##</w:t>
        <w:br/>
        <w:t>###d#i#t#h#r#a#n#o#l###M###D################################################################���y���#��#�#K�#########���y���#��#�#K�#�###h#t#t#p#:#/#/#p#u#b#l#i#c#a#t#i#o#n#s#.#n#i#c#e#.#o#r#g#.#u#k#/#p#s#o#r#i#a#s#i#s#-#i#f#p#1#5#3#/#m#e#d#i#c#a#l#-#t#e#r#m#s#-#e#x#p#l#a#i#n#e#d###yX��;#H�,�]ą'c####��######c#a#l#c#i#n#e#u#r#i#n#-#i#n#h#i#b#i#t#o#r#s###O###D################################################################���y���#��#�#K�#########���y���#��#�#K�#�###h#t#t#p#:#/#/#p#u#b#l#i#c#a#t#i#o#n#s#.#n#i#c#e#.#o#r#g#.#u#k#/#p#s#o#r#i#a#s#i#s#-#i#f#p#1#5#3#/#m#e#d#i#c#a#l#-#t#e#r#m#s#-#e#x#p#l#a#i#n#e#d###yX��;#H�,�]ą'c####��######t#o#p#i#c#a#l#-#c#o#r#t#i#c#o#s#t#e#r#o#i#d#s###5###D################################################################���y���#��#�#K�#########���y���#��#�#K�#�###h#t#t#p#:#/#/#p#u#b#l#i#c#a#t#i#o#n#s#.#n#i#c#e#.#o#r#g#.#u#k#/#p#s#o#r#i#a#s#i#s#-#i#f#p#1#5#3#/#m#e#d#i#c#a#l#-#t#e#r#m#s#-#e#x#p#l#a#i#n#e#d###yX��;#H�,�]ą'c####��######s#p#e#c#i#a#l#i#s#t###1###D################################################################���y���#��#�#K�#########���y���#��#�#K�#�###h#t#t#p#:#/#/#p#u#b#l#i#c#a#t#i#o#n#s#.#n#i#c#e#.#o#r#g#.#u#k#/#p#s#o#r#i#a#s#i#s#-#i#f#p#1#5#3#/#m#e#d#i#c#a#l#-#t#e#r#m#s#-#e#x#p#l#a#i#n#e#d###yX��;#H�,�]ą'c####��##</w:t>
        <w:tab/>
        <w:t>###f#l#e#x#u#r#e#s###M###D################################################################���y���#��#�#K�#########���y���#��#�#K�#�###h#t#t#p#:#/#/#p#u#b#l#i#c#a#t#i#o#n#s#.#n#i#c#e#.#o#r#g#.#u#k#/#p#s#o#r#i#a#s#i#s#-#i#f#p#1#5#3#/#m#e#d#i#c#a#l#-#t#e#r#m#s#-#e#x#p#l#a#i#n#e#d###yX��;#H�,�]ą'c####��######v#i#t#a#m#i#n#-#d#-#p#r#e#p#a#r#a#t#i#o#n#s###K###D################################################################���y���#��#�#K�#########���y���#��#�#K�#�###h#t#t#p#:#/#/#p#u#b#l#i#c#a#t#i#o#n#s#.#n#i#c#e#.#o#r#g#.#u#k#/#p#s#o#r#i#a#s#i#s#-#i#f#p#1#5#3#/#m#e#d#i#c#a#l#-#t#e#r#m#s#-#e#x#p#l#a#i#n#e#d###yX��;#H�,�]ą'c####��######c#o#a#l#-#t#a#r#-#p#r#e#p#a#r#a#t#i#o#n#s###5###D################################################################���y���#��#�#K�#########���y���#��#�#K�#�###h#t#t#p#:#/#/#p#u#b#l#i#c#a#t#i#o#n#s#.#n#i#c#e#.#o#r#g#.#u#k#/#p#s#o#r#i#a#s#i#s#-#i#f#p#1#5#3#/#m#e#d#i#c#a#l#-#t#e#r#m#s#-#e#x#p#l#a#i#n#e#d###yX��;#H�,�]ą'c####��######s#p#e#c#i#a#l#i#s#t###3###D################################################################���y���#��#�#K�#########���y���#��#�#K�#�###h#t#t#p#:#/#/#p#u#b#l#i#c#a#t#i#o#n#s#.#n#i#c#e#.#o#r#g#.#u#k#/#p#s#o#r#i#a#s#i#s#-#i#f#p#1#5#3#/#m#e#d#i#c#a#l#-#t#e#r#m#s#-#e#x#p#l#a#i#n#e#d###yX��;#H�,�]ą'c####��##</w:t>
        <w:br/>
        <w:t>###d#i#t#h#r#a#n#o#l###?###D################################################################���y���#��#�#K�#########���y���#��#�#K�#�###h#t#t#p#:#/#/#p#u#b#l#i#c#a#t#i#o#n#s#.#n#i#c#e#.#o#r#g#.#u#k#/#p#s#o#r#i#a#s#i#s#-#i#f#p#1#5#3#/#m#e#d#i#c#a#l#-#t#e#r#m#s#-#e#x#p#l#a#i#n#e#d###yX��;#H�,�]ą'c####��######s#c#a#l#p#-#p#s#o#r#i#a#s#i#s###1###D################################################################���y���#��#�#K�#########���y���#��#�#K�#�###h#t#t#p#:#/#/#p#u#b#l#i#c#a#t#i#o#n#s#.#n#i#c#e#.#o#r#g#.#u#k#/#p#s#o#r#i#a#s#i#s#-#i#f#p#1#5#3#/#m#e#d#i#c#a#l#-#t#e#r#m#s#-#e#x#p#l#a#i#n#e#d###yX��;#H�,�]ą'c####��##</w:t>
        <w:tab/>
        <w:t>###f#l#e#x#u#r#e#s###M###D################################################################���y���#��#�#K�#########���y���#��#�#K�#�###h#t#t#p#:#/#/#p#u#b#l#i#c#a#t#i#o#n#s#.#n#i#c#e#.#o#r#g#.#u#k#/#p#s#o#r#i#a#s#i#s#-#i#f#p#1#5#3#/#m#e#d#i#c#a#l#-#t#e#r#m#s#-#e#x#p#l#a#i#n#e#d###yX��;#H�,�]ą'c####��######c#a#l#c#i#n#e#u#r#i#n#-#i#n#h#i#b#i#t#o#r#s###1###D################################################################���y���#��#�#K�#########���y���#��#�#K�#�###h#t#t#p#:#/#/#p#u#b#l#i#c#a#t#i#o#n#s#.#n#i#c#e#.#o#r#g#.#u#k#/#p#s#o#r#i#a#s#i#s#-#i#f#p#1#5#3#/#m#e#d#i#c#a#l#-#t#e#r#m#s#-#e#x#p#l#a#i#n#e#d###yX��;#H�,�]ą'c####��##</w:t>
        <w:tab/>
        <w:t>###f#l#e#x#u#r#e#s#######D################################################################���y���#��#�#K�#########���y���#��#�#K�#�###h#t#t#p#:#/#/#p#u#b#l#i#c#a#t#i#o#n#s#.#n#i#c#e#.#o#r#g#.#u#k#/#p#s#o#r#i#a#s#i#s#-#i#f#p#1#5#3#/#s#y#s#t#e#m#i#c#-#t#r#e#a#t#m#e#n#t###yX��;#H�,�]ą'c####��##I###D################################################################���y���#��#�#K�#########���y���#��#�#K�#�###h#t#t#p#:#/#/#p#u#b#l#i#c#a#t#i#o#n#s#.#n#i#c#e#.#o#r#g#.#u#k#/#p#s#o#r#i#a#s#i#s#-#i#f#p#1#5#3#/#m#e#d#i#c#a#l#-#t#e#r#m#s#-#e#x#p#l#a#i#n#e#d###yX��;#H�,�]ą'c####��######s#y#s#t#e#m#i#c#-#t#r#e#a#t#m#e#n#t#-#2###c###D################################################################���y���#��#�#K�#########���y���#��#�#K�#�###h#t#t#p#:#/#/#p#u#b#l#i#c#a#t#i#o#n#s#.#n#i#c#e#.#o#r#g#.#u#k#/#p#s#o#r#i#a#s#i#s#-#i#f#p#1#5#3#/#m#e#d#i#c#a#l#-#t#e#r#m#s#-#e#x#p#l#a#i#n#e#d###yX��;#H�,�]ą'c####��##"###s#y#s#t#e#m#i#c#-#n#o#n#-#b#i#o#l#o#g#i#c#a#l#-#t#h#e#r#a#p#y#-#2###[###D################################################################���y���#��#�#K�#########���y���#��#�#K�#�###h#t#t#p#:#/#/#p#u#b#l#i#c#a#t#i#o#n#s#.#n#i#c#e#.#o#r#g#.#u#k#/#p#s#o#r#i#a#s#i#s#-#i#f#p#1#5#3#/#m#e#d#i#c#a#l#-#t#e#r#m#s#-#e#x#p#l#a#i#n#e#d###yX��;#H�,�]ą'c####��######s#y#s#t#e#m#i#c#-#b#i#o#l#o#g#i#c#a#l#-#t#h#e#r#a#p#y#-#2###[###D################################################################���y���#��#�#K�#########���y���#��#�#K�#�###h#t#t#p#:#/#/#p#u#b#l#i#c#a#t#i#o#n#s#.#n#i#c#e#.#o#r#g#.#u#k#/#p#s#o#r#i#a#s#i#s#-#i#f#p#1#5#3#/#m#e#d#i#c#a#l#-#t#e#r#m#s#-#e#x#p#l#a#i#n#e#d###yX��;#H�,�]ą'c####��######s#y#s#t#e#m#i#c#-#b#i#o#l#o#g#i#c#a#l#-#t#h#e#r#a#p#y#-#2###�###D################################################################���y���#��#�#K�#########���y���#��#�#K�#z###h#t#t#p#:#/#/#w#w#w#.#n#i#c#e#.#o#r#g#.#u#k#/#g#u#i#d#a#n#c#e#/#T#A#1#8#0#/#P#u#b#l#i#c#I#n#f#o###yX��;#H�,�]ą'c####��##�###D################################################################���y���#��#�#K�#########���y���#��#�#K�#z###h#t#t#p#:#/#/#w#w#w#.#n#i#c#e#.#o#r#g#.#u#k#/#g#u#i#d#a#n#c#e#/#T#A#1#4#6#/#P#u#b#l#i#c#I#n#f#o###yX��;#H�,�]ą'c####��##�###D################################################################���y���#��#�#K�#########���y���#��#�#K�#z###h#t#t#p#:#/#/#w#w#w#.#n#i#c#e#.#o#r#g#.#u#k#/#g#u#i#d#a#n#c#e#/#T#A#1#3#4#/#P#u#b#l#i#c#I#n#f#o###yX��;#H�,�]ą'c####��##�###D################################################################���y���#��#�#K�#########���y���#��#�#K�#z###h#t#t#p#:#/#/#w#w#w#.#n#i#c#e#.#o#r#g#.#u#k#/#g#u#i#d#a#n#c#e#/#T#A#1#0#3#/#P#u#b#l#i#c#I#n#f#o###yX��;#H�,�]ą'c####��##c###D################################################################���y���#��#�#K�#########���y���#��#�#K�#�###h#t#t#p#:#/#/#p#u#b#l#i#c#a#t#i#o#n#s#.#n#i#c#e#.#o#r#g#.#u#k#/#p#s#o#r#i#a#s#i#s#-#i#f#p#1#5#3#/#m#e#d#i#c#a#l#-#t#e#r#m#s#-#e#x#p#l#a#i#n#e#d###yX��;#H�,�]ą'c####��##"###s#y#s#t#e#m#i#c#-#n#o#n#-#b#i#o#l#o#g#i#c#a#l#-#t#h#e#r#a#p#y#-#2###[###D################################################################���y���#��#�#K�#########���y���#��#�#K�#�###h#t#t#p#:#/#/#p#u#b#l#i#c#a#t#i#o#n#s#.#n#i#c#e#.#o#r#g#.#u#k#/#p#s#o#r#i#a#s#i#s#-#i#f#p#1#5#3#/#m#e#d#i#c#a#l#-#t#e#r#m#s#-#e#x#p#l#a#i#n#e#d###yX��;#H�,�]ą'c####��######s#y#s#t#e#m#i#c#-#b#i#o#l#o#g#i#c#a#l#-#t#h#e#r#a#p#y#-#2###�###D################################################################���y���#��#�#K�#########���y���#��#�#K�#D###h#t#t#p#:#/#/#w#w#w#.#p#a#p#a#a#.#o#r#g#/###yX��;#H�,�]ą'c####��##�###D################################################################���y���#��#�#K�#########���y���#��#�#K�#j###h#t#t#p#:#/#/#w#w#w#.#p#s#o#r#i#a#s#i#s#-#a#s#s#o#c#i#a#t#i#o#n#.#o#r#g#.#u#k#/###yX��;#H�,�]ą'c####��##�###D################################################################���y���#��#�#K�#########���y���#��#�#K�#N###h#t#t#p#:#/#/#w#w#w#.#p#s#o#t#e#e#n#.#o#r#g#.#u#k#/###yX��;#H�,�]ą'c####��##�###D###########</w:t>
      </w:r>
    </w:p>
    <w:p>
      <w:pPr>
        <w:pStyle w:val="PreformattedText"/>
        <w:bidi w:val="0"/>
        <w:jc w:val="left"/>
        <w:rPr/>
      </w:pPr>
      <w:r>
        <w:rPr/>
        <w:t>#####################################################���y���#��#�#K�#########���y���#��#�#K�#&gt;###h#t#t#p#:#/#/#w#w#w#.#n#h#s#.#u#k#/###yX��;#H�,�]ą'c####��##�###D################################################################���y���#��#�#K�#########���y���#��#�#K�#b###h#t#t#p#:#/#/#w#w#w#.#n#i#c#e#.#o#r#g#.#u#k#/#g#u#i#d#a#n#c#e#/#P#H#3#5###yX��;#H�,�]ą'c####��##�###D################################################################���y���#��#�#K�#########���y���#��#�#K�#x###h#t#t#p#:#/#/#w#w#w#.#n#i#c#e#.#o#r#g#.#u#k#/#g#u#i#d#a#n#c#e#/#C#G#7#6#/#P#u#b#l#i#c#I#n#f#o###yX��;#H�,�]ą'c####��##�###D################################################################���y���#��#�#K�#########���y���#��#�#K�#b###h#t#t#p#:#/#/#w#w#w#.#n#i#c#e#.#o#r#g#.#u#k#/#g#u#i#d#a#n#c#e#/#P#H#2#5###yX��;#H�,�]ą'c####��##�###D################################################################���y���#��#�#K�#########���y���#��#�#K�#b###h#t#t#p#:#/#/#w#w#w#.#n#i#c#e#.#o#r#g#.#u#k#/#g#u#i#d#a#n#c#e#/#P#H#2#4###yX��;#H�,�]ą'c####��##�###D################################################################���y���#��#�#K�#########���y���#��#�#K�#b###h#t#t#p#:#/#/#w#w#w#.#n#i#c#e#.#o#r#g#.#u#k#/#g#u#i#d#a#n#c#e#/#P#H#1#0###yX��;#H�,�]ą'c####��##�###D################################################################���y���#��#�#K�#########���y���#��#�#K�#x###h#t#t#p#:#/#/#w#w#w#.#n#i#c#e#.#o#r#g#.#u#k#/#g#u#i#d#a#n#c#e#/#C#G#2#8#/#P#u#b#l#i#c#I#n#f#o###yX��;#H�,�]ą'c####��##�###D################################################################���y���#��#�#K�#########���y���#��#�#K�#z###h#t#t#p#:#/#/#w#w#w#.#n#i#c#e#.#o#r#g#.#u#k#/#g#u#i#d#a#n#c#e#/#T#A#1#8#0#/#P#u#b#l#i#c#I#n#f#o###yX��;#H�,�]ą'c####��##�###D################################################################���y���#��#�#K�#########���y���#��#�#K�#z###h#t#t#p#:#/#/#w#w#w#.#n#i#c#e#.#o#r#g#.#u#k#/#g#u#i#d#a#n#c#e#/#T#A#1#4#6#/#P#u#b#l#i#c#I#n#f#o###yX��;#H�,�]ą'c####��##�###D################################################################���y���#��#�#K�#########���y���#��#�#K�#x###h#t#t#p#:#/#/#w#w#w#.#n#i#c#e#.#o#r#g#.#u#k#/#g#u#i#d#a#n#c#e#/#C#G#9#1#/#P#u#b#l#i#c#I#n#f#o###yX��;#H�,�]ą'c####��##�###D################################################################���y���#��#�#K�#########���y���#��#�#K�#b###h#t#t#p#:#/#/#w#w#w#.#n#i#c#e#.#o#r#g#.#u#k#/#g#u#i#d#a#n#c#e#/#P#H#1#7###yX��;#H�,�]ą'c####��##�###D################################################################���y���#��#�#K�#########���y���#��#�#K�#x###h#t#t#p#:#/#/#w#w#w#.#n#i#c#e#.#o#r#g#.#u#k#/#g#u#i#d#a#n#c#e#/#C#G#6#7#/#P#u#b#l#i#c#I#n#f#o###yX��;#H�,�]ą'c####��##�###D################################################################���y���#��#�#K�#########���y���#��#�#K�#x###h#t#t#p#:#/#/#w#w#w#.#n#i#c#e#.#o#r#g#.#u#k#/#g#u#i#d#a#n#c#e#/#C#G#4#3#/#P#u#b#l#i#c#I#n#f#o###yX��;#H�,�]ą'c####��##�###D################################################################���y���#��#�#K�#########���y���#��#�#K�#b###h#t#t#p#:#/#/#w#w#w#.#n#i#c#e#.#o#r#g#.#u#k#/#g#u#i#d#a#n#c#e#/#P#H#1#3###yX��;#H�,�]ą'c####��##�###D################################################################���y���#��#�#K�#########���y���#��#�#K�#z###h#t#t#p#:#/#/#w#w#w#.#n#i#c#e#.#o#r#g#.#u#k#/#g#u#i#d#a#n#c#e#/#T#A#1#3#4#/#P#u#b#l#i#c#I#n#f#o###yX��;#H�,�]ą'c####��##�###D################################################################���y���#��#�#K�#########���y���#��#�#K�#`###h#t#t#p#:#/#/#w#w#w#.#n#i#c#e#.#o#r#g#.#u#k#/#g#u#i#d#a#n#c#e#/#P#H#2###yX��;#H�,�]ą'c####��##�###D################################################################���y���#��#�#K�#########���y���#��#�#K�#z###h#t#t#p#:#/#/#w#w#w#.#n#i#c#e#.#o#r#g#.#u#k#/#g#u#i#d#a#n#c#e#/#T#A#1#0#3#/#P#u#b#l#i#c#I#n#f#o###yX��;#H�,�]ą'c####��#############################################################################################################################################################################################################################################################################################################################################################################################################^#6#########################�###�###�###�###�###�###�###�###�###6###6###6###6###6###6###6###6###6###v###v###v###v###v###v###v###v###v###6###6###6###6###6###6###&gt;###6###6###6###6###6###6###6###6###6###6###6###6###6###6###6###6###6###6###6###6###6###6###6###6###6###6###6###�###6###6#######6###6###6###6###6###6###6###6###�###6###6###6###6###6###6###6###6###6###6###6###6###h###H###6###6###6###6###6###6###6###6###6###6###6###6###6###6###6###6###6###6###6###6###6###6###6###6###6###6###6###6###6###6###6###6###6###6###6###6###6###6###6###6###6###6###6###6###6###6###6###6###6###6###6###6###6###6###6###6###6###6###6###6###6###6###6###6###6###�###6###6###8###6###6###6###6###6###6###6###2#######�###�###�###�########### ###0###@###P###`###p###�###�###�###�###�###�###########2###(###�###�### ###0###@###P###`###p###�###�###�###�###�###�########### ###0###@###P###`###p###�###�###�###�###�###�########### ###0###@###P###`###p###�###�###�###�###�###�########### ###0###@###P###`###p###�###�###�###�###�###�########### ###0###@###P###`###p###�###�###�###�###�###�###########(###8###H###X###`###~#######_H##mH</w:t>
        <w:tab/>
        <w:t>#nH</w:t>
        <w:tab/>
        <w:t>#sH</w:t>
        <w:tab/>
        <w:t>#tH</w:t>
        <w:tab/>
        <w:t>#####@##`��##@#</w:t>
      </w:r>
      <w:r>
        <w:br w:type="page"/>
      </w:r>
    </w:p>
    <w:p>
      <w:pPr>
        <w:pStyle w:val="PreformattedText"/>
        <w:bidi w:val="0"/>
        <w:jc w:val="left"/>
        <w:rPr/>
      </w:pPr>
      <w:r>
        <w:rPr/>
        <w:t>###########N#o#r#m#a#l#########CJ##_H##aJ##mHR#sHR#tHR#p##@##�#p#</w:t>
      </w:r>
      <w:r>
        <w:br w:type="page"/>
      </w:r>
    </w:p>
    <w:p>
      <w:pPr>
        <w:pStyle w:val="PreformattedText"/>
        <w:bidi w:val="0"/>
        <w:jc w:val="left"/>
        <w:rPr/>
      </w:pPr>
      <w:r>
        <w:rPr/>
        <w:t>#########</w:t>
        <w:tab/>
        <w:t>#H#e#a#d#i#n#g# #1########$##dh####��##�x#@&amp;#-#5#�CJ #KH #OJ##QJ##\#�^J##aJ #mH</w:t>
        <w:tab/>
        <w:t>#sH</w:t>
        <w:tab/>
        <w:t>#tH</w:t>
        <w:tab/>
        <w:t>#u###r##@##�#r#</w:t>
      </w:r>
      <w:r>
        <w:br w:type="page"/>
      </w:r>
    </w:p>
    <w:p>
      <w:pPr>
        <w:pStyle w:val="PreformattedText"/>
        <w:bidi w:val="0"/>
        <w:jc w:val="left"/>
        <w:rPr/>
      </w:pPr>
      <w:r>
        <w:rPr/>
        <w:t>#########</w:t>
        <w:tab/>
        <w:t>#H#e#a#d#i#n#g# #2########$##dh####��##�&lt;#@&amp;#/#5#�6#�CJ##OJ##QJ##\#�]#�^J##aJ##mH</w:t>
        <w:tab/>
        <w:t>#sH</w:t>
        <w:tab/>
        <w:t>#tH</w:t>
        <w:tab/>
        <w:t>#u###d##@##�#d#</w:t>
      </w:r>
      <w:r>
        <w:br w:type="page"/>
      </w:r>
    </w:p>
    <w:p>
      <w:pPr>
        <w:pStyle w:val="PreformattedText"/>
        <w:bidi w:val="0"/>
        <w:jc w:val="left"/>
        <w:rPr/>
      </w:pPr>
      <w:r>
        <w:rPr/>
        <w:t>#########</w:t>
        <w:tab/>
        <w:t>#H#e#a#d#i#n#g# #3########$##dh####��##�&lt;#@&amp;#!#5#�OJ##QJ##\#�^J##mH</w:t>
        <w:tab/>
        <w:t>#sH</w:t>
        <w:tab/>
        <w:t>#tH</w:t>
        <w:tab/>
        <w:t>#u###Z#####�#Z#</w:t>
      </w:r>
      <w:r>
        <w:br w:type="page"/>
      </w:r>
    </w:p>
    <w:p>
      <w:pPr>
        <w:pStyle w:val="PreformattedText"/>
        <w:bidi w:val="0"/>
        <w:jc w:val="left"/>
        <w:rPr/>
      </w:pPr>
      <w:r>
        <w:rPr/>
        <w:t>#########</w:t>
        <w:tab/>
        <w:t>#H#e#a#d#i#n#g# #4########$##dh####��##�&lt;#@&amp;###5#�6#�OJ##QJ##\#�]#�^J############D#A`���#D#</w:t>
      </w:r>
      <w:r>
        <w:br w:type="page"/>
      </w:r>
    </w:p>
    <w:p>
      <w:pPr>
        <w:pStyle w:val="PreformattedText"/>
        <w:bidi w:val="0"/>
        <w:jc w:val="left"/>
        <w:rPr/>
      </w:pPr>
      <w:r>
        <w:rPr/>
        <w:t>###########D#e#f#a#u#l#t# #P#a#r#a#g#r#a#p#h# #F#o#n#t#####V#i@���#V#</w:t>
      </w:r>
      <w:r>
        <w:br w:type="page"/>
      </w:r>
    </w:p>
    <w:p>
      <w:pPr>
        <w:pStyle w:val="PreformattedText"/>
        <w:bidi w:val="0"/>
        <w:jc w:val="left"/>
        <w:rPr/>
      </w:pPr>
      <w:r>
        <w:rPr/>
        <w:t>�</w:t>
      </w: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N#I#C#E# #n#o#r#m#a#l###</w:t>
      </w:r>
      <w:r>
        <w:br w:type="page"/>
      </w:r>
    </w:p>
    <w:p>
      <w:pPr>
        <w:pStyle w:val="PreformattedText"/>
        <w:bidi w:val="0"/>
        <w:jc w:val="left"/>
        <w:rPr/>
      </w:pPr>
      <w:r>
        <w:rPr/>
        <w:t>####dh####��#$#CJ##OJ##QJ##^J##_H##aJ##mHR#sHR#tH</w:t>
        <w:tab/>
        <w:t>#b#�/��##b#</w:t>
      </w:r>
      <w:r>
        <w:br w:type="page"/>
      </w:r>
    </w:p>
    <w:p>
      <w:pPr>
        <w:pStyle w:val="PreformattedText"/>
        <w:bidi w:val="0"/>
        <w:jc w:val="left"/>
        <w:rPr/>
      </w:pPr>
      <w:r>
        <w:rPr/>
        <w:t>###########H#e#a#d#i#n#g# #1# #C#h#a#r###-#5#�CJ #KH #OJ##QJ##\#�^J##aJ #mH</w:t>
        <w:tab/>
        <w:t>#sH</w:t>
        <w:tab/>
        <w:t>#tH</w:t>
        <w:tab/>
        <w:t>#u###d#�/��##d#</w:t>
      </w:r>
      <w:r>
        <w:br w:type="page"/>
      </w:r>
    </w:p>
    <w:p>
      <w:pPr>
        <w:pStyle w:val="PreformattedText"/>
        <w:bidi w:val="0"/>
        <w:jc w:val="left"/>
        <w:rPr/>
      </w:pPr>
      <w:r>
        <w:rPr/>
        <w:t>###########H#e#a#d#i#n#g# #2# #C#h#a#r###/#5#�6#�CJ##OJ##QJ##\#�]#�^J##aJ##mH</w:t>
        <w:tab/>
        <w:t>#sH</w:t>
        <w:tab/>
        <w:t>#tH</w:t>
        <w:tab/>
        <w:t>#u###^#�/��!#^#</w:t>
      </w:r>
      <w:r>
        <w:br w:type="page"/>
      </w:r>
    </w:p>
    <w:p>
      <w:pPr>
        <w:pStyle w:val="PreformattedText"/>
        <w:bidi w:val="0"/>
        <w:jc w:val="left"/>
        <w:rPr/>
      </w:pPr>
      <w:r>
        <w:rPr/>
        <w:t>###########H#e#a#d#i#n#g# #3# #C#h#a#r###)#5#�CJ##OJ##QJ##\#�^J##aJ##mH##sH##tH</w:t>
        <w:tab/>
        <w:t>#u###V#�#�#2#V#</w:t>
      </w:r>
      <w:r>
        <w:br w:type="page"/>
      </w:r>
    </w:p>
    <w:p>
      <w:pPr>
        <w:pStyle w:val="PreformattedText"/>
        <w:bidi w:val="0"/>
        <w:jc w:val="left"/>
        <w:rPr/>
      </w:pPr>
      <w:r>
        <w:rPr/>
        <w:t>###########N#I#C#E# #n#o#r#m#a#l# #s#i#n#g#l#e# #s#p#a#c#i#n#g########d�#####b#�###�#b#</w:t>
      </w:r>
      <w:r>
        <w:br w:type="page"/>
      </w:r>
    </w:p>
    <w:p>
      <w:pPr>
        <w:pStyle w:val="PreformattedText"/>
        <w:bidi w:val="0"/>
        <w:jc w:val="left"/>
        <w:rPr/>
      </w:pPr>
      <w:r>
        <w:rPr/>
        <w:t>###########N#u#m#b#e#r#e#d# #h#e#a#d#i#n#g# #1#######</w:t>
        <w:br/>
        <w:t>&amp;##F##</w:t>
      </w:r>
    </w:p>
    <w:p>
      <w:pPr>
        <w:pStyle w:val="PreformattedText"/>
        <w:bidi w:val="0"/>
        <w:jc w:val="left"/>
        <w:rPr/>
      </w:pPr>
      <w:r>
        <w:rPr/>
        <w:t>�</w:t>
      </w:r>
      <w:r>
        <w:rPr/>
        <w:t>##h##n###�n##���^�n#`���###~#�/��Q#~#</w:t>
      </w:r>
      <w:r>
        <w:br w:type="page"/>
      </w:r>
    </w:p>
    <w:p>
      <w:pPr>
        <w:pStyle w:val="PreformattedText"/>
        <w:bidi w:val="0"/>
        <w:jc w:val="left"/>
        <w:rPr/>
      </w:pPr>
      <w:r>
        <w:rPr/>
        <w:t>###########N#u#m#b#e#r#e#d# #h#e#a#d#i#n#g# #1# #C#h#a#r# #C#h#a#r###-#5#�CJ##KH #OJ##QJ##\#�^J##aJ##mH</w:t>
        <w:tab/>
        <w:t>#sH</w:t>
        <w:tab/>
        <w:t>#tH</w:t>
        <w:tab/>
        <w:t>#u###b#�#!#�#b#</w:t>
      </w:r>
      <w:r>
        <w:br w:type="page"/>
      </w:r>
    </w:p>
    <w:p>
      <w:pPr>
        <w:pStyle w:val="PreformattedText"/>
        <w:bidi w:val="0"/>
        <w:jc w:val="left"/>
        <w:rPr/>
      </w:pPr>
      <w:r>
        <w:rPr/>
        <w:t>###########N#u#m#b#e#r#e#d# #h#e#a#d#i#n#g# #2#######</w:t>
        <w:br/>
        <w:t>&amp;##F##</w:t>
      </w:r>
    </w:p>
    <w:p>
      <w:pPr>
        <w:pStyle w:val="PreformattedText"/>
        <w:bidi w:val="0"/>
        <w:jc w:val="left"/>
        <w:rPr/>
      </w:pPr>
      <w:r>
        <w:rPr/>
        <w:t>�</w:t>
      </w:r>
      <w:r>
        <w:rPr/>
        <w:t>##h##n###�n##���^�n#`���###v#�/��q#v#</w:t>
      </w:r>
      <w:r>
        <w:br w:type="page"/>
      </w:r>
    </w:p>
    <w:p>
      <w:pPr>
        <w:pStyle w:val="PreformattedText"/>
        <w:bidi w:val="0"/>
        <w:jc w:val="left"/>
        <w:rPr/>
      </w:pPr>
      <w:r>
        <w:rPr/>
        <w:t>###########N#u#m#b#e#r#e#d# #h#e#a#d#i#n#g# #2# #C#h#a#r###/#5#�6#�CJ##OJ##QJ##\#�]#�^J##aJ##mH</w:t>
        <w:tab/>
        <w:t>#sH</w:t>
        <w:tab/>
        <w:t>#tH</w:t>
        <w:tab/>
        <w:t>#u###`#�#1#�#`#</w:t>
      </w:r>
      <w:r>
        <w:br w:type="page"/>
      </w:r>
    </w:p>
    <w:p>
      <w:pPr>
        <w:pStyle w:val="PreformattedText"/>
        <w:bidi w:val="0"/>
        <w:jc w:val="left"/>
        <w:rPr/>
      </w:pPr>
      <w:r>
        <w:rPr/>
        <w:t>###########N#u#m#b#e#r#e#d# #h#e#a#d#i#n#g# #3#######</w:t>
      </w:r>
    </w:p>
    <w:p>
      <w:pPr>
        <w:pStyle w:val="PreformattedText"/>
        <w:bidi w:val="0"/>
        <w:jc w:val="left"/>
        <w:rPr/>
      </w:pPr>
      <w:r>
        <w:rPr/>
        <w:t>�</w:t>
      </w:r>
      <w:r>
        <w:rPr/>
        <w:t>###n###�n##���^�n#`���##CJ##aJ##^#�#�#�#^#</w:t>
      </w:r>
      <w:r>
        <w:br w:type="page"/>
      </w:r>
    </w:p>
    <w:p>
      <w:pPr>
        <w:pStyle w:val="PreformattedText"/>
        <w:bidi w:val="0"/>
        <w:jc w:val="left"/>
        <w:rPr/>
      </w:pPr>
      <w:r>
        <w:rPr/>
        <w:t>###########N#u#m#b#e#r#e#d# #l#e#v#e#l# #4# #t#e#x#t#######</w:t>
      </w:r>
    </w:p>
    <w:p>
      <w:pPr>
        <w:pStyle w:val="PreformattedText"/>
        <w:bidi w:val="0"/>
        <w:jc w:val="left"/>
        <w:rPr/>
      </w:pPr>
      <w:r>
        <w:rPr/>
        <w:t>�</w:t>
      </w:r>
      <w:r>
        <w:rPr/>
        <w:t>###n###�n##���^�n#`���##\#�#�#�#\#</w:t>
      </w:r>
      <w:r>
        <w:br w:type="page"/>
      </w:r>
    </w:p>
    <w:p>
      <w:pPr>
        <w:pStyle w:val="PreformattedText"/>
        <w:bidi w:val="0"/>
        <w:jc w:val="left"/>
        <w:rPr/>
      </w:pPr>
      <w:r>
        <w:rPr/>
        <w:t>###########N#u#m#b#e#r#e#d# #l#e#v#e#l# #3# #t#e#x#t###</w:t>
        <w:br/>
        <w:t>####�###��###5#�CJ##\#�aJ##`#�#�#�#`#</w:t>
      </w:r>
      <w:r>
        <w:br w:type="page"/>
      </w:r>
    </w:p>
    <w:p>
      <w:pPr>
        <w:pStyle w:val="PreformattedText"/>
        <w:bidi w:val="0"/>
        <w:jc w:val="left"/>
        <w:rPr/>
      </w:pPr>
      <w:r>
        <w:rPr/>
        <w:t>###########B#u#l#l#e#t# #i#n#d#e#n#t# #2###'###</w:t>
        <w:br/>
        <w:t>&amp;##F##</w:t>
      </w:r>
    </w:p>
    <w:p>
      <w:pPr>
        <w:pStyle w:val="PreformattedText"/>
        <w:bidi w:val="0"/>
        <w:jc w:val="left"/>
        <w:rPr/>
      </w:pPr>
      <w:r>
        <w:rPr/>
        <w:t>�</w:t>
      </w:r>
      <w:r>
        <w:rPr/>
        <w:t>##h##�###��##���#�##^��#`���###\#�O�#�#\#</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w:t>
      </w:r>
      <w:r>
        <w:br w:type="page"/>
      </w:r>
    </w:p>
    <w:p>
      <w:pPr>
        <w:pStyle w:val="PreformattedText"/>
        <w:bidi w:val="0"/>
        <w:jc w:val="left"/>
        <w:rPr/>
      </w:pPr>
      <w:r>
        <w:rPr/>
        <w:t>#########</w:t>
      </w:r>
    </w:p>
    <w:p>
      <w:pPr>
        <w:pStyle w:val="PreformattedText"/>
        <w:bidi w:val="0"/>
        <w:jc w:val="left"/>
        <w:rPr/>
      </w:pPr>
      <w:r>
        <w:rPr/>
        <w:t>#B#u#l#l#e#t# #l#e#f#t# #2###'###</w:t>
        <w:br/>
        <w:t>&amp;##F##</w:t>
      </w:r>
    </w:p>
    <w:p>
      <w:pPr>
        <w:pStyle w:val="PreformattedText"/>
        <w:bidi w:val="0"/>
        <w:jc w:val="left"/>
        <w:rPr/>
      </w:pPr>
      <w:r>
        <w:rPr/>
        <w:t>�</w:t>
      </w:r>
      <w:r>
        <w:rPr/>
        <w:t>##h##7###�8##���#�##^�8#`���###\#�#�#�#\#</w:t>
      </w:r>
      <w:r>
        <w:br w:type="page"/>
      </w:r>
    </w:p>
    <w:p>
      <w:pPr>
        <w:pStyle w:val="PreformattedText"/>
        <w:bidi w:val="0"/>
        <w:jc w:val="left"/>
        <w:rPr/>
      </w:pPr>
      <w:r>
        <w:rPr/>
        <w:t>#########</w:t>
      </w:r>
    </w:p>
    <w:p>
      <w:pPr>
        <w:pStyle w:val="PreformattedText"/>
        <w:bidi w:val="0"/>
        <w:jc w:val="left"/>
        <w:rPr/>
      </w:pPr>
      <w:r>
        <w:rPr/>
        <w:t>#B#u#l#l#e#t# #l#e#f#t# #3###'###</w:t>
        <w:br/>
        <w:t>&amp;##F##</w:t>
      </w:r>
    </w:p>
    <w:p>
      <w:pPr>
        <w:pStyle w:val="PreformattedText"/>
        <w:bidi w:val="0"/>
        <w:jc w:val="left"/>
        <w:rPr/>
      </w:pPr>
      <w:r>
        <w:rPr/>
        <w:t>�</w:t>
      </w:r>
      <w:r>
        <w:rPr/>
        <w:t>##h##S###�S##���#�##^�S#`���###`#�#�#�#`#</w:t>
      </w:r>
      <w:r>
        <w:br w:type="page"/>
      </w:r>
    </w:p>
    <w:p>
      <w:pPr>
        <w:pStyle w:val="PreformattedText"/>
        <w:bidi w:val="0"/>
        <w:jc w:val="left"/>
        <w:rPr/>
      </w:pPr>
      <w:r>
        <w:rPr/>
        <w:t>###########B#u#l#l#e#t# #i#n#d#e#n#t# #1###'###</w:t>
        <w:br/>
        <w:t>&amp;##F##</w:t>
      </w:r>
    </w:p>
    <w:p>
      <w:pPr>
        <w:pStyle w:val="PreformattedText"/>
        <w:bidi w:val="0"/>
        <w:jc w:val="left"/>
        <w:rPr/>
      </w:pPr>
      <w:r>
        <w:rPr/>
        <w:t>�</w:t>
      </w:r>
      <w:r>
        <w:rPr/>
        <w:t>##h##�###��##���#�##^��#`���###`#�#�###`#</w:t>
      </w:r>
      <w:r>
        <w:br w:type="page"/>
      </w:r>
    </w:p>
    <w:p>
      <w:pPr>
        <w:pStyle w:val="PreformattedText"/>
        <w:bidi w:val="0"/>
        <w:jc w:val="left"/>
        <w:rPr/>
      </w:pPr>
      <w:r>
        <w:rPr/>
        <w:t>###########B#u#l#l#e#t# #i#n#d#e#n#t# #3###'# #</w:t>
        <w:br/>
        <w:t>&amp;##F##</w:t>
      </w:r>
    </w:p>
    <w:p>
      <w:pPr>
        <w:pStyle w:val="PreformattedText"/>
        <w:bidi w:val="0"/>
        <w:jc w:val="left"/>
        <w:rPr/>
      </w:pPr>
      <w:r>
        <w:rPr/>
        <w:t>�</w:t>
      </w:r>
      <w:r>
        <w:rPr/>
        <w:t>##h##�###��##���#�##^��#`���###b#�#a###b#</w:t>
      </w:r>
      <w:r>
        <w:br w:type="page"/>
      </w:r>
    </w:p>
    <w:p>
      <w:pPr>
        <w:pStyle w:val="PreformattedText"/>
        <w:bidi w:val="0"/>
        <w:jc w:val="left"/>
        <w:rPr/>
      </w:pPr>
      <w:r>
        <w:rPr/>
        <w:t>###########N#u#m#b#e#r#e#d# #l#e#v#e#l# #2# #t#e#x#t###</w:t>
        <w:br/>
        <w:t>#!##�###��###5#�6#�CJ##\#�]#�aJ##b#�O�#"#b#</w:t>
      </w:r>
      <w:r>
        <w:br w:type="page"/>
      </w:r>
    </w:p>
    <w:p>
      <w:pPr>
        <w:pStyle w:val="PreformattedText"/>
        <w:bidi w:val="0"/>
        <w:jc w:val="left"/>
        <w:rPr/>
      </w:pPr>
      <w:r>
        <w:rPr/>
        <w:t>###########B#u#l#l#e#t# #l#e#f#t# #1# #l#a#s#t#####"#</w:t>
        <w:br/>
        <w:t>&amp;##F##</w:t>
      </w:r>
    </w:p>
    <w:p>
      <w:pPr>
        <w:pStyle w:val="PreformattedText"/>
        <w:bidi w:val="0"/>
        <w:jc w:val="left"/>
        <w:rPr/>
      </w:pPr>
      <w:r>
        <w:rPr/>
        <w:t>�</w:t>
      </w:r>
      <w:r>
        <w:rPr/>
        <w:t>##h######�###���^�##`���###4###1#2#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P# #1#B#P#</w:t>
      </w:r>
      <w:r>
        <w:br w:type="page"/>
      </w:r>
    </w:p>
    <w:p>
      <w:pPr>
        <w:pStyle w:val="PreformattedText"/>
        <w:bidi w:val="0"/>
        <w:jc w:val="left"/>
        <w:rPr/>
      </w:pPr>
      <w:r>
        <w:rPr/>
        <w:t>###########F#o#o#t#e#r#####$#</w:t>
      </w:r>
    </w:p>
    <w:p>
      <w:pPr>
        <w:pStyle w:val="PreformattedText"/>
        <w:bidi w:val="0"/>
        <w:jc w:val="left"/>
        <w:rPr/>
      </w:pPr>
      <w:r>
        <w:rPr/>
        <w:t>�</w:t>
      </w:r>
      <w:r>
        <w:rPr/>
        <w:t>###9#r ###��##�#####CJ##aJ##mH</w:t>
        <w:tab/>
        <w:t>#sH</w:t>
        <w:tab/>
        <w:t>#u###R#�/��Q#R#</w:t>
      </w:r>
      <w:r>
        <w:br w:type="page"/>
      </w:r>
    </w:p>
    <w:p>
      <w:pPr>
        <w:pStyle w:val="PreformattedText"/>
        <w:bidi w:val="0"/>
        <w:jc w:val="left"/>
        <w:rPr/>
      </w:pPr>
      <w:r>
        <w:rPr/>
        <w:t>###########F#o#o#t#e#r# #C#h#a#r#####CJ##OJ##QJ##^J##aJ##mH##sH##tH</w:t>
        <w:tab/>
        <w:t>#u###B#)#�#a#B#</w:t>
      </w:r>
      <w:r>
        <w:br w:type="page"/>
      </w:r>
    </w:p>
    <w:p>
      <w:pPr>
        <w:pStyle w:val="PreformattedText"/>
        <w:bidi w:val="0"/>
        <w:jc w:val="left"/>
        <w:rPr/>
      </w:pPr>
      <w:r>
        <w:rPr/>
        <w:t>###########P#a#g#e# #N#u#m#b#e#r#####CJ##OJ##QJ##^J##aJ##f#�#�#�#f#</w:t>
      </w:r>
      <w:r>
        <w:br w:type="page"/>
      </w:r>
    </w:p>
    <w:p>
      <w:pPr>
        <w:pStyle w:val="PreformattedText"/>
        <w:bidi w:val="0"/>
        <w:jc w:val="left"/>
        <w:rPr/>
      </w:pPr>
      <w:r>
        <w:rPr/>
        <w:t>###########B#u#l#l#e#t# #i#n#d#e#n#t# #1# #l#a#s#t#####'#</w:t>
        <w:br/>
        <w:t>&amp;##F</w:t>
        <w:tab/>
        <w:t>#</w:t>
      </w:r>
    </w:p>
    <w:p>
      <w:pPr>
        <w:pStyle w:val="PreformattedText"/>
        <w:bidi w:val="0"/>
        <w:jc w:val="left"/>
        <w:rPr/>
      </w:pPr>
      <w:r>
        <w:rPr/>
        <w:t>�</w:t>
      </w:r>
      <w:r>
        <w:rPr/>
        <w:t>##h##�###��##���^��#`���###T#�#�#�#T#</w:t>
      </w:r>
      <w:r>
        <w:br w:type="page"/>
      </w:r>
    </w:p>
    <w:p>
      <w:pPr>
        <w:pStyle w:val="PreformattedText"/>
        <w:bidi w:val="0"/>
        <w:jc w:val="left"/>
        <w:rPr/>
      </w:pPr>
      <w:r>
        <w:rPr/>
        <w:t>###########N#I#C#E# #n#o#r#m#a#l# #i#n#d#e#n#t#e#d#####(#</w:t>
      </w:r>
    </w:p>
    <w:p>
      <w:pPr>
        <w:pStyle w:val="PreformattedText"/>
        <w:bidi w:val="0"/>
        <w:jc w:val="left"/>
        <w:rPr/>
      </w:pPr>
      <w:r>
        <w:rPr/>
        <w:t>�</w:t>
      </w:r>
      <w:r>
        <w:rPr/>
        <w:t>###n###�n#^�n###B#'#�#�#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C#o#m#m#e#n#t# #T#e#x#t# #C#h#a#r#####J#U@�#�#J#</w:t>
      </w:r>
      <w:r>
        <w:br w:type="page"/>
      </w:r>
    </w:p>
    <w:p>
      <w:pPr>
        <w:pStyle w:val="PreformattedText"/>
        <w:bidi w:val="0"/>
        <w:jc w:val="left"/>
        <w:rPr/>
      </w:pPr>
      <w:r>
        <w:rPr/>
        <w:t>#########</w:t>
        <w:tab/>
        <w:t>#H#y#p#e#r#l#i#n#k### #&gt;*#B*</w:t>
        <w:br/>
        <w:t>CJ##OJ##QJ##^J##aJ##ph#��#X#�###�#X#</w:t>
      </w:r>
      <w:r>
        <w:br w:type="page"/>
      </w:r>
    </w:p>
    <w:p>
      <w:pPr>
        <w:pStyle w:val="PreformattedText"/>
        <w:bidi w:val="0"/>
        <w:jc w:val="left"/>
        <w:rPr/>
      </w:pPr>
      <w:r>
        <w:rPr/>
        <w:t>#########</w:t>
      </w:r>
      <w:r>
        <w:br w:type="page"/>
      </w:r>
    </w:p>
    <w:p>
      <w:pPr>
        <w:pStyle w:val="PreformattedText"/>
        <w:bidi w:val="0"/>
        <w:jc w:val="left"/>
        <w:rPr/>
      </w:pPr>
      <w:r>
        <w:rPr/>
        <w:t>#B#a#l#l#o#o#n# #T#e#x#t#####-###CJ##OJ##QJ##^J##aJ##mH</w:t>
        <w:tab/>
        <w:t>#sH</w:t>
        <w:tab/>
        <w:t>#tH</w:t>
        <w:tab/>
        <w:t>#u###N#�/���#N#</w:t>
      </w:r>
      <w:r>
        <w:br w:type="page"/>
      </w:r>
    </w:p>
    <w:p>
      <w:pPr>
        <w:pStyle w:val="PreformattedText"/>
        <w:bidi w:val="0"/>
        <w:jc w:val="left"/>
        <w:rPr/>
      </w:pPr>
      <w:r>
        <w:rPr/>
        <w:t>###########B#a#l#l#o#o#n# #T#e#x#t# #C#h#a#r#####CJ##OJ##QJ##^J##aJ##P#j#�#�#P#</w:t>
      </w:r>
      <w:r>
        <w:br w:type="page"/>
      </w:r>
    </w:p>
    <w:p>
      <w:pPr>
        <w:pStyle w:val="PreformattedText"/>
        <w:bidi w:val="0"/>
        <w:jc w:val="left"/>
        <w:rPr/>
      </w:pPr>
      <w:r>
        <w:rPr/>
        <w:t>###########C#o#m#m#e#n#t# #S#u#b#j#e#c#t#####/###5#�\#�mH</w:t>
        <w:tab/>
        <w:t>#sH</w:t>
        <w:tab/>
        <w:t>#tH</w:t>
        <w:tab/>
        <w:t>#u###F#�/��##F#</w:t>
      </w:r>
      <w:r>
        <w:br w:type="page"/>
      </w:r>
    </w:p>
    <w:p>
      <w:pPr>
        <w:pStyle w:val="PreformattedText"/>
        <w:bidi w:val="0"/>
        <w:jc w:val="left"/>
        <w:rPr/>
      </w:pPr>
      <w:r>
        <w:rPr/>
        <w:t>###########C#o#m#m#e#n#t# #S#u#b#j#e#c#t# #C#h#a#r#####5#�\#�N#�O�###N#</w:t>
      </w:r>
      <w:r>
        <w:br w:type="page"/>
      </w:r>
    </w:p>
    <w:p>
      <w:pPr>
        <w:pStyle w:val="PreformattedText"/>
        <w:bidi w:val="0"/>
        <w:jc w:val="left"/>
        <w:rPr/>
      </w:pPr>
      <w:r>
        <w:rPr/>
        <w:t>###########G#u#i#d#a#n#c#e# #i#s#s#u#e# #d#a#t#e#####1###mH</w:t>
        <w:tab/>
        <w:t>#sH</w:t>
        <w:tab/>
        <w:t>#u###.#X@�#!#.#</w:t>
      </w:r>
      <w:r>
        <w:br w:type="page"/>
      </w:r>
    </w:p>
    <w:p>
      <w:pPr>
        <w:pStyle w:val="PreformattedText"/>
        <w:bidi w:val="0"/>
        <w:jc w:val="left"/>
        <w:rPr/>
      </w:pPr>
      <w:r>
        <w:rPr/>
        <w:t>###########E#m#p#h#a#s#i#s#####5#�\#�`#�O##2#`#</w:t>
      </w:r>
      <w:r>
        <w:br w:type="page"/>
      </w:r>
    </w:p>
    <w:p>
      <w:pPr>
        <w:pStyle w:val="PreformattedText"/>
        <w:bidi w:val="0"/>
        <w:jc w:val="left"/>
        <w:rPr/>
      </w:pPr>
      <w:r>
        <w:rPr/>
        <w:t>###########T#i#t#l#e# #1#####3##$##$##��##��#@&amp;#a$#"#5#�CJ(#KH##OJ##QJ##\#�^J##aJ(#tH</w:t>
        <w:tab/>
        <w:t>#j#� ��B#j#############C#o#l#o#r#f#u#l# #S#h#a#d#i#n#g# #-# #A#c#c#e#n#t# #1#####4###CJ##_H##aJ##mHR#sHR#tHR#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3�##</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3##�:##�D##�K##�X##�e##�p##(##��##_�##S�##{�##�##T�##��##Y###[###\###^###`###a###b###d###e###g###h###j###k###o###q###r###t###u###y#######�####$##�:##:U##�k##�##��##�####��##��##��##Z###]###_###c###f###i###l###m###n###p###s###z###Y###�###�#######/###K###�#######2###l###�###�###�#######"###&amp;###�###�###M</w:t>
        <w:tab/>
        <w:t>##�</w:t>
        <w:tab/>
        <w:t>##�</w:t>
        <w:tab/>
        <w:t>##E###�###�###�###,</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g</w:t>
      </w:r>
    </w:p>
    <w:p>
      <w:pPr>
        <w:pStyle w:val="PreformattedText"/>
        <w:bidi w:val="0"/>
        <w:jc w:val="left"/>
        <w:rPr/>
      </w:pPr>
      <w:r>
        <w:rPr/>
        <w:t>##z###�###�#######E###l###=###�###�###�###+###5###�###r###�###�###I###T###�#######%###+###�###�###�$##O%##e%##w%##�%##�%##'&amp;##�&amp;##�&amp;###'##{'##�'##�'###(###(##�(##i)##|)##G*##�*##�*##�+##&amp;,##B,##&lt;5##�5##�5##�5##?6##T6##W6##�6##�6##�6##C7##M7##R7##�7##�7##�:##0;##K;##Q&lt;##�&lt;##�&lt;##�=###&gt;###&gt;##U@##�@##�@##�@##HA##PA##XK##�K##�K##</w:t>
      </w:r>
      <w:r>
        <w:br w:type="page"/>
      </w:r>
    </w:p>
    <w:p>
      <w:pPr>
        <w:pStyle w:val="PreformattedText"/>
        <w:bidi w:val="0"/>
        <w:jc w:val="left"/>
        <w:rPr/>
      </w:pPr>
      <w:r>
        <w:rPr/>
        <w:t>M##qM##{M##dP##�P##�P##�W###X##0X##vY##�Y##�Y##|_##�_##�_##-`##~`##�`##�d##�d###e##Fe##�e##�e##�e##\f##vf##jp##�p##�p##As##s##�s##�s##</w:t>
      </w:r>
      <w:r>
        <w:br w:type="page"/>
      </w:r>
    </w:p>
    <w:p>
      <w:pPr>
        <w:pStyle w:val="PreformattedText"/>
        <w:bidi w:val="0"/>
        <w:jc w:val="left"/>
        <w:rPr/>
      </w:pPr>
      <w:r>
        <w:rPr/>
        <w:t>t##6t##[t##�t##�t##�t##6u##`u##՛##R�##n�##r�##�###�##i�##��##��##ҝ###�##(�##+�##R�##e�##��##��##Ȟ##�###�##2�##R�##��##��##��##/�##M�##��##��##</w:t>
      </w:r>
      <w:r>
        <w:rPr>
          <w:rtl w:val="true"/>
        </w:rPr>
        <w:t>ܡ</w:t>
      </w:r>
      <w:r>
        <w:rPr>
          <w:rtl w:val="true"/>
        </w:rPr>
        <w:t>###�##</w:t>
      </w:r>
      <w:r>
        <w:rPr/>
        <w:t>5</w:t>
      </w:r>
      <w:r>
        <w:rPr/>
        <w:t>�##S�##��##Ģ##��##&lt;�##z�##��##ɣ###�##1�##��##¤##�##1�##c�##��##��##</w:t>
      </w:r>
      <w:r>
        <w:rPr>
          <w:rtl w:val="true"/>
        </w:rPr>
        <w:t>ݥ</w:t>
      </w:r>
      <w:r>
        <w:rPr/>
        <w:t>###�###�##Y�##��##��##��###�##0�##n�##��##</w:t>
      </w:r>
      <w:r>
        <w:rPr>
          <w:rtl w:val="true"/>
        </w:rPr>
        <w:t>ڧ</w:t>
      </w:r>
      <w:r>
        <w:rPr/>
        <w:t>###�##(�##^�##��##ƨ##3�###X����#X����#X����#X����#X����#X����#X����#X����#X����#X����#X����#X����#X����#X����#X����#X����#X����#X����#X����#X����#X����#X����#X����#X����#X����#X����#X����#X����#X����#X����#X����#X����#X����#X����#X����#X����#X����#X����#X����#X����#X����#X����#X����#X����#X����#X����#X����#X����#X����#X����#X����#X����#X����#X����#X����#X����#X����#X����#X����#X����#X����#X����#X����#X����#X����#X����#X����#X����#X����#X����#X����#X����#X����#X����###�8######�############################@##�####��####�#���#�#######�######�###############�0######�(#####</w:t>
        <w:tab/>
        <w:t>�######################</w:t>
        <w:br/>
        <w:t>�###############�B#####</w:t>
        <w:br/>
        <w:t>�############S##�####�#####�#####�#######</w:t>
        <w:tab/>
        <w:t>###?########�########��####</w:t>
      </w:r>
      <w:r>
        <w:br w:type="page"/>
      </w:r>
    </w:p>
    <w:p>
      <w:pPr>
        <w:pStyle w:val="PreformattedText"/>
        <w:bidi w:val="0"/>
        <w:jc w:val="left"/>
        <w:rPr/>
      </w:pPr>
      <w:r>
        <w:rPr/>
        <w:t>#_#H#l#t#5#3#8#8#8#0#4#7###T#e#x#t#3#6###_#G#o#B#a#c#k###T#e#x#t#4#8#</w:t>
        <w:br/>
        <w:t>#D#V#X#P#a#r#a#E#n#d#�###�###�###(�##ɨ##4�######################�###�###�r##��##ɨ##4�######</w:t>
        <w:tab/>
        <w:t>#######&amp;###.###1###&lt;###@###D###�###�###�###�###�###############Y###�###�###�#######O###�###�###�###6###`###e###�###�###�###�###�###�###�###�###"###'###l###�###�###�###�#######"###�###�###�###�###�####</w:t>
        <w:tab/>
        <w:t>##</w:t>
        <w:tab/>
        <w:tab/>
        <w:t>##M</w:t>
        <w:tab/>
        <w:t>##�</w:t>
        <w:tab/>
        <w:t>##�</w:t>
        <w:tab/>
        <w:t>##�</w:t>
        <w:tab/>
        <w:t>##]</w:t>
        <w:br/>
        <w:t>##b</w:t>
        <w:br/>
        <w:t>##s</w:t>
        <w:br/>
        <w:t>##x</w:t>
        <w:br/>
        <w:t>##�</w:t>
        <w:br/>
        <w:t>##�</w:t>
        <w:b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p>
    <w:p>
      <w:pPr>
        <w:pStyle w:val="PreformattedText"/>
        <w:bidi w:val="0"/>
        <w:jc w:val="left"/>
        <w:rPr/>
      </w:pPr>
      <w:r>
        <w:rPr/>
        <w:t>##g</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z###�###�###�###############$###�###�###�###�###</w:t>
        <w:tab/>
        <w:t>#######O###T###o###s###�###�#######!###C###J###�###�###�###�###�###�###�###�###)###-###R###U###�###�###</w:t>
      </w:r>
      <w:r>
        <w:br w:type="page"/>
      </w:r>
    </w:p>
    <w:p>
      <w:pPr>
        <w:pStyle w:val="PreformattedText"/>
        <w:bidi w:val="0"/>
        <w:jc w:val="left"/>
        <w:rPr/>
      </w:pPr>
      <w:r>
        <w:rPr/>
        <w:t>#######�###�#######q###v###z###�###�###�###�###�###�###/###1###=###�###�###�###�###�###################Z###^###�###�###�###�###�###7###S###V###�###�###�###�###�###�###�###�###�###�###�###�###�###�###�###�###�###y###�###�###�###�###�###W###m###p###�###'###+###�###�###�###�###�###�###�###########�###�###�###�###� ##� ##� ##� ##�!##�!##�!##�!##q"##t"##�"##�"##/###2###�###�###�###�###"$##%$##�$##�$##�$##�$##�$##\%##e%##k%##w%##�%##�%##�%###&amp;###&amp;##'&amp;##�&amp;##�&amp;##�&amp;##�&amp;##�&amp;##�&amp;##�&amp;###'##�'##�'###(###(###(##F(##L(##N(##Z(##b(##m(##v(##}(##�(##�(##�(##t)##|)##)##�)##�)##�)##�)##G*##�*##�*###+##</w:t>
        <w:br/>
        <w:t>+###+###+##(+##�+##2,##B,##F,##�,##�,##(-##+-##�-##�-###.###.###.##!.##/.##3.##7.##B.##�.##�.##6/##&lt;/##�/##�/##W0##a0##k0##q0##~0##�0##�0##�0##�0##�0##(1##*1##�1##�1##)2##/2##�2##�2##V3##\3##�3##�3##�4##�4##�4##�4##&lt;5##�5##�5##@6##T6##�6##�6##D7##M7##�7##�7##�7##^8##e8##~8##�8##�8##�8###9###9##:9##@9##�9##�9##�:##�:##�:##�:##�:##�:##�:##1;##K;##O;##�;##�;##Q&lt;##�&lt;##�&lt;##�&lt;##[=##^=##�=###&gt;###&gt;###&gt;##(&gt;##/&gt;##�&gt;##�&gt;##�?##�?##U@##�@##�@##IA##PA##TA##[A##fA##jA##{A##�A##�A##�A##�A##zB##}B##�B##�B##uC##xC##�C##�C##�C###D##dD##fD##�D##�D##�D##�D##SE##ZE##�E##�E##�F##�F###G###G##(G##,G##1G##;G##EG##HG##gG##mG##vG##yG##�G##�G##�G##�G##�H##�H##�H##�H##^I##aI##�I##�I##�I###J##DJ##MJ##�J##�J##�J##�J##�J##�J##XK##�K##pL##sL##�L##�L##</w:t>
      </w:r>
      <w:r>
        <w:br w:type="page"/>
      </w:r>
    </w:p>
    <w:p>
      <w:pPr>
        <w:pStyle w:val="PreformattedText"/>
        <w:bidi w:val="0"/>
        <w:jc w:val="left"/>
        <w:rPr/>
      </w:pPr>
      <w:r>
        <w:rPr/>
        <w:t>M##}M##�M##�M##3N##=N##FN##JN##ON##YN##cN##fN##�N##�N##�N##�N##�N##�N##�N##�N##bO##dO##�O##�O###P##</w:t>
        <w:br/>
        <w:t>P###P###P###P##&amp;P##1P##7P##MP##UP##dP##�P##�P##�P##�Q##�Q##�R##�R##�R##�R##�R##�R##CS##SS##XS##\S##�S##�S##�S##�S##XT##[T##�T##�T##�T##�T##XU##^U##�U##�U##&amp;V##)V##XV##ZV##�V##�V##�V##�V##+W##5W##XW##ZW##�W##�W##�W##&amp;X##0X##8X##XX##eX##�X##�X##XY##\Y##vY##�Y##�Y##�Y##XZ##\Z##�Z##�Z##X[##Z[###\###\##,\##;\##X\##_\##X]##\]##�]##�]##X^##^^##k^##q^##�^##�^##X_##Z_##|_##�_###`###`##-`##�`##�`##�`##�`##�`##�`##�`##�`##�`##Ua##Ya##Xb##]b##lb##sb##�b##�b###c###c##Xc##]c##fc##pc##Xd##_d##�d##</w:t>
        <w:br/>
        <w:t>e###e###e##Fe##�e##�e##]f##vf##yf##Xg##Zg##�g##�g##Xh##ah##�h###i##Xi##^i##Xj##\j##Xk##^k##�k##�k##Xl##cl##�l##�l###m## m##Pm##Xm##�m##�m##�m##�m###n###n###n###n##Xn##Zn##Xo##[o##�o##�o##�o##�o##Xp##_p##jp##�p##�p###q###q##</w:t>
        <w:tab/>
        <w:t>q##Xq##]q##�q##�q##Xr##]r##�r##�r##�r###s##As##�s##�s##:t##Xt##�t##�t##�t##�t##eu##ou##tu##zu##u##�u##�u##�u##�u###v##%v##Sv##Uv##Xv##\v##�v##�v##�v##�v##�v##�v##.w##0w##Xw##\w##�w##�w##�w##�w##/x##4x##Xx##[x##�x##�x##5y##;y##Xy##Zy###z###z##Dz##Fz##Xz##[z##�z##�z##�z##�z##</w:t>
      </w:r>
    </w:p>
    <w:p>
      <w:pPr>
        <w:pStyle w:val="PreformattedText"/>
        <w:bidi w:val="0"/>
        <w:jc w:val="left"/>
        <w:rPr/>
      </w:pPr>
      <w:r>
        <w:rPr/>
        <w:t>{###{##X{##Z{##�{##�{##�{##�{##�{###|##=|##?|##X|##[|##q|##s|##�|##�|###}###}##$}##(}##X}##_}##i}##o}##�}##�}###~###~##X~##[~##e~##k~##�~##�~##X##Z##\##`##�##�##�##�##�##�##X�##Y�##[�##]�##</w:t>
      </w:r>
      <w:r>
        <w:rPr>
          <w:rtl w:val="true"/>
        </w:rPr>
        <w:t>׀</w:t>
      </w:r>
      <w:r>
        <w:rPr>
          <w:rtl w:val="true"/>
        </w:rPr>
        <w:t>##</w:t>
      </w:r>
      <w:r>
        <w:rPr>
          <w:rtl w:val="true"/>
        </w:rPr>
        <w:t>ۀ</w:t>
      </w:r>
      <w:r>
        <w:rPr/>
        <w:t>##</w:t>
      </w:r>
      <w:r>
        <w:br w:type="page"/>
      </w:r>
    </w:p>
    <w:p>
      <w:pPr>
        <w:pStyle w:val="PreformattedText"/>
        <w:bidi w:val="0"/>
        <w:jc w:val="left"/>
        <w:rPr/>
      </w:pPr>
      <w:r>
        <w:rPr/>
        <w:t>�</w:t>
      </w:r>
      <w:r>
        <w:rPr/>
        <w:t>###�##X�##Z�##\�##_�##��##��##ρ##с##'�##)�##X�##`�##��##��##��##��##�##��##?�##G�##P�##U�##X�##h�##��##��##Ƀ##̓##��###�###�###�##:�##&lt;�##X�##Z�##��##�##X�##_�##</w:t>
      </w:r>
      <w:r>
        <w:rPr/>
        <w:t>ׅ</w:t>
      </w:r>
      <w:r>
        <w:rPr/>
        <w:t>##</w:t>
      </w:r>
      <w:r>
        <w:rPr>
          <w:rtl w:val="true"/>
        </w:rPr>
        <w:t>م</w:t>
      </w:r>
      <w:r>
        <w:rPr/>
        <w:t>###�###�##&lt;�##A�##I�##N�##X�##^�##��##��###�##</w:t>
        <w:br/>
        <w:t>�##</w:t>
      </w:r>
    </w:p>
    <w:p>
      <w:pPr>
        <w:pStyle w:val="PreformattedText"/>
        <w:bidi w:val="0"/>
        <w:jc w:val="left"/>
        <w:rPr/>
      </w:pPr>
      <w:r>
        <w:rPr/>
        <w:t>�</w:t>
      </w:r>
      <w:r>
        <w:rPr/>
        <w:t>###�###�##(�##0�##7�##X�##]�##�##��###�##</w:t>
      </w:r>
      <w:r>
        <w:br w:type="page"/>
      </w:r>
    </w:p>
    <w:p>
      <w:pPr>
        <w:pStyle w:val="PreformattedText"/>
        <w:bidi w:val="0"/>
        <w:jc w:val="left"/>
        <w:rPr/>
      </w:pPr>
      <w:r>
        <w:rPr/>
        <w:t>�</w:t>
      </w:r>
      <w:r>
        <w:rPr/>
        <w:t>##X�##[�##v�##��##</w:t>
        <w:tab/>
        <w:t>�###�###�###�##X�##^�##��##��##҉##�##�##�##��##��##��##��##ǋ##</w:t>
      </w:r>
      <w:r>
        <w:rPr>
          <w:rtl w:val="true"/>
        </w:rPr>
        <w:t>ڋ</w:t>
      </w:r>
      <w:r>
        <w:rPr>
          <w:rtl w:val="true"/>
        </w:rPr>
        <w:t>##</w:t>
      </w:r>
      <w:r>
        <w:rPr>
          <w:rtl w:val="true"/>
        </w:rPr>
        <w:t>ۋ</w:t>
      </w:r>
      <w:r>
        <w:rPr>
          <w:rtl w:val="true"/>
        </w:rPr>
        <w:t>##�##��##��##</w:t>
      </w:r>
      <w:r>
        <w:rPr>
          <w:rtl w:val="true"/>
        </w:rPr>
        <w:t>ڌ</w:t>
      </w:r>
      <w:r>
        <w:rPr/>
        <w:t>##�##��##��##j�##x�##��##��##g�##r�##��##��##��##��##�##��##��##��##Z�##f�##��##��##Ր##�##�##��##U�##^�##o�##t�##z�##��##��##��##��##��##��##��##</w:t>
        <w:tab/>
        <w:t>�###�###�##(�##��##��##�##��##��###�##��##��##Z�##c�##n�##u�##��##��##"�##+�##5�##;�##��##��##��##��###�##</w:t>
      </w:r>
      <w:r>
        <w:br w:type="page"/>
      </w:r>
    </w:p>
    <w:p>
      <w:pPr>
        <w:pStyle w:val="PreformattedText"/>
        <w:bidi w:val="0"/>
        <w:jc w:val="left"/>
        <w:rPr/>
      </w:pPr>
      <w:r>
        <w:rPr/>
        <w:t>�</w:t>
      </w:r>
      <w:r>
        <w:rPr/>
        <w:t>##��##��##��##��##��##ʗ##��##��##��##��##��##��##C�##K�##S�##^�##��##��##��##��##��##��##��##ǚ##A�##K�##S�##[�##��##��##՛##[�##n�##�###�##</w:t>
        <w:br/>
        <w:t>�###�###�##(�##2�##i�##��##ҝ##S�##e�##k�##��##��##��##��##��##��##Ȟ##̞##�##��##^�##i�##o�##u�##�##��##��##��##��##��##�##6�##R�##��##��##Q�##��##�###�##W�##��##�##&lt;�##��##ɣ##5�##��##�##1�##��##��##</w:t>
      </w:r>
      <w:r>
        <w:rPr>
          <w:rtl w:val="true"/>
        </w:rPr>
        <w:t>ޥ</w:t>
      </w:r>
      <w:r>
        <w:rPr/>
        <w:t>###�##</w:t>
        <w:br/>
        <w:t>�###�##��##��##��##��###�##0�##��##</w:t>
      </w:r>
      <w:r>
        <w:rPr>
          <w:rtl w:val="true"/>
        </w:rPr>
        <w:t>ڧ</w:t>
      </w:r>
      <w:r>
        <w:rPr/>
        <w:t>##,�##^�##ʨ###�###�##$�##%�##'�##(�##*�##+�##-�##.�##0�##4�##############################################################################################################################################################################################################################################################################################################################################################################################################################################################################################################################################################################################################################################################################################################################################################################################################################################################################################################################################################################################################################################################################################################################################################################################################################################################################################################################################################################################################################################################################################################################################################################################################################################################################################################################################################################################################################################################################################################################################################################################################################################################################################################################################################################</w:t>
        <w:tab/>
        <w:t>###&amp;###'###?###@###########�###�###5###6###_###`###�###�###�###�###!###"####</w:t>
        <w:tab/>
        <w:t>###</w:t>
        <w:tab/>
        <w:t>##�</w:t>
        <w:tab/>
        <w:t>##�</w:t>
        <w:tab/>
        <w:t>##\</w:t>
        <w:br/>
        <w:t>##]</w:t>
        <w:br/>
        <w:t>##r</w:t>
        <w:br/>
        <w:t>##s</w:t>
        <w:br/>
        <w:t>##j</w:t>
      </w:r>
    </w:p>
    <w:p>
      <w:pPr>
        <w:pStyle w:val="PreformattedText"/>
        <w:bidi w:val="0"/>
        <w:jc w:val="left"/>
        <w:rPr/>
      </w:pPr>
      <w:r>
        <w:rPr/>
        <w:t>##k</w:t>
      </w:r>
    </w:p>
    <w:p>
      <w:pPr>
        <w:pStyle w:val="PreformattedText"/>
        <w:bidi w:val="0"/>
        <w:jc w:val="left"/>
        <w:rPr/>
      </w:pPr>
      <w:r>
        <w:rPr/>
        <w:t>##############$###�###�#######</w:t>
        <w:tab/>
        <w:t>###N###O###n###o###########B###C###�###�###�###�###(###)###Q###R#######</w:t>
      </w:r>
      <w:r>
        <w:br w:type="page"/>
      </w:r>
    </w:p>
    <w:p>
      <w:pPr>
        <w:pStyle w:val="PreformattedText"/>
        <w:bidi w:val="0"/>
        <w:jc w:val="left"/>
        <w:rPr/>
      </w:pPr>
      <w:r>
        <w:rPr/>
        <w:t>###p###q###�###�###�###�###.###/###�###�###�###�###########Y###Z###�###�###R###S###�###�###�###�###�###�###�###�###�###�###l###m###�###�###�###�###########�###�###� ##� ##�!##�!##p"##q"##.###/###�###�###!$##"$##�$##�$##g%##h%###&amp;###&amp;##�&amp;##�&amp;##E(##F(##u(##v(##�)##�)##�*##�*##'+##(+##E,##F,##'-##(-###.###.##A.##B.##5/##6/##V0##W0##�0##�0##U3##V3##�4##�4##]8##^8##}8##~8##�8##�8##</w:t>
      </w:r>
    </w:p>
    <w:p>
      <w:pPr>
        <w:pStyle w:val="PreformattedText"/>
        <w:bidi w:val="0"/>
        <w:jc w:val="left"/>
        <w:rPr/>
      </w:pPr>
      <w:r>
        <w:rPr/>
        <w:t>9###9##99##:9##�:##�:##�:##�:##Z=##[=##(&gt;##)&gt;##SA##TA##�A##�A##yB##zB##tC##uC##�C##�C##cD##dD##�D##�D##RE##SE##�E##�E###G###G##uG##vG##�H##�H##]I##^I##�I##�I##CJ##DJ##�J##�J##�J##�J##oL##pL##2N##3N##�N##�N##NO##OO##�O##�O##�O###P##TP##UP##�Q##�Q##�R##�R##BS##CS##�S##�S##�S##�S##T##�T##�T##�T##�U##�U##%V##&amp;V##�V##�V##�V##�V##*W##+W##�W##�W##�X##�X##�Z##�Z###\###\##:\##;\##�]##�]##j^##k^##�^##�^###`###`##�`##�`##�`##�`##Ta##Ua##mb##nb##�b##�b###c###c##\c##]c##oc##pc##xf##yf##�g##�g##�h##�h##�k##�k##�l##�l###m###m##Om##Pm##�m##�m##�m##�m##�m###n###n###n##Wo##Xo##�o##�o##�o##�o###q###q##�q##�q##�r##�r##�r##�r##�s##�s##9t##:t##�t##�t##du##eu##yu##zu##�u##�u##�u##�u##"v###v##Rv##Sv##�v##�v##�v##�v##�v##�v##-w##.w##�w##�w##�w##�w##�w##�w##.x##/x##�x##�x##4y##5y###z###z##Cz##Dz##�z##�z##�z##�z##</w:t>
      </w:r>
      <w:r>
        <w:br w:type="page"/>
      </w:r>
    </w:p>
    <w:p>
      <w:pPr>
        <w:pStyle w:val="PreformattedText"/>
        <w:bidi w:val="0"/>
        <w:jc w:val="left"/>
        <w:rPr/>
      </w:pPr>
      <w:r>
        <w:rPr/>
        <w:t>{##</w:t>
      </w:r>
    </w:p>
    <w:p>
      <w:pPr>
        <w:pStyle w:val="PreformattedText"/>
        <w:bidi w:val="0"/>
        <w:jc w:val="left"/>
        <w:rPr/>
      </w:pPr>
      <w:r>
        <w:rPr/>
        <w:t>{##�{##�{##�{##�{##�{##�{##&lt;|##=|##p|##q|##�|##�|##</w:t>
      </w:r>
    </w:p>
    <w:p>
      <w:pPr>
        <w:pStyle w:val="PreformattedText"/>
        <w:bidi w:val="0"/>
        <w:jc w:val="left"/>
        <w:rPr/>
      </w:pPr>
      <w:r>
        <w:rPr/>
        <w:t>}###}###}##$}##h}##i}##�}##�}###~###~##d~##e~##�~##�~##[##\##�##�##�##�##�##�##Z�##[�##ր##</w:t>
      </w:r>
      <w:r>
        <w:rPr>
          <w:rtl w:val="true"/>
        </w:rPr>
        <w:t>׀</w:t>
      </w:r>
      <w:r>
        <w:rPr/>
        <w:t>###�##</w:t>
      </w:r>
      <w:r>
        <w:br w:type="page"/>
      </w:r>
    </w:p>
    <w:p>
      <w:pPr>
        <w:pStyle w:val="PreformattedText"/>
        <w:bidi w:val="0"/>
        <w:jc w:val="left"/>
        <w:rPr/>
      </w:pPr>
      <w:r>
        <w:rPr/>
        <w:t>�</w:t>
      </w:r>
      <w:r>
        <w:rPr/>
        <w:t>###�###�##[�##\�##��##��##΁##ρ##&amp;�##'�##��##��##��##��##�##�##&gt;�##?�##O�##P�##�##��##ȃ##Ƀ##��##��###�###�##9�##:�##</w:t>
      </w:r>
      <w:r>
        <w:rPr>
          <w:rtl w:val="true"/>
        </w:rPr>
        <w:t>߄</w:t>
      </w:r>
      <w:r>
        <w:rPr/>
        <w:t>##�##��##�##օ##</w:t>
      </w:r>
      <w:r>
        <w:rPr/>
        <w:t>ׅ</w:t>
      </w:r>
      <w:r>
        <w:rPr/>
        <w:t>###�###�##H�##I�##��##��###�###�###�###�##1�##2�##��##�###�###�##u�##v�##��##��###�##</w:t>
        <w:tab/>
        <w:t>�###�###�##щ##҉##�##�##Ƌ##ǋ##</w:t>
      </w:r>
      <w:r>
        <w:rPr>
          <w:rtl w:val="true"/>
        </w:rPr>
        <w:t>܋</w:t>
      </w:r>
      <w:r>
        <w:rPr>
          <w:rtl w:val="true"/>
        </w:rPr>
        <w:t>##</w:t>
      </w:r>
      <w:r>
        <w:rPr>
          <w:rtl w:val="true"/>
        </w:rPr>
        <w:t>݋</w:t>
      </w:r>
      <w:r>
        <w:rPr>
          <w:rtl w:val="true"/>
        </w:rPr>
        <w:t>##</w:t>
      </w:r>
      <w:r>
        <w:rPr>
          <w:rtl w:val="true"/>
        </w:rPr>
        <w:t>ٌ</w:t>
      </w:r>
      <w:r>
        <w:rPr>
          <w:rtl w:val="true"/>
        </w:rPr>
        <w:t>##</w:t>
      </w:r>
      <w:r>
        <w:rPr>
          <w:rtl w:val="true"/>
        </w:rPr>
        <w:t>ڌ</w:t>
      </w:r>
      <w:r>
        <w:rPr/>
        <w:t>##�##�##i�##j�##w�##x�##f�##g�##��##��##�##�##��##��##Y�##Z�##e�##f�##Ԑ##Ր##�##�##y�##z�##��##��###�##</w:t>
        <w:tab/>
        <w:t>�##'�##(�##�##�##��##��##Y�##Z�##o�##p�##!�##"�##6�##7�##�##��###�###�##��##��##��##��##��##��##��##��##B�##C�##]�##^�##��##��####Ú##@�##A�##T�##U�###�##</w:t>
        <w:br/>
        <w:t>�##'�##(�##��##��##��##��##�##�##]�##^�##��##��##5�##6�##��##��##P�##Q�##</w:t>
      </w:r>
      <w:r>
        <w:rPr>
          <w:rtl w:val="true"/>
        </w:rPr>
        <w:t>ߡ</w:t>
      </w:r>
      <w:r>
        <w:rPr/>
        <w:t>##�##V�##W�##�##�##��##��##4�##5�##�##�##��##��##</w:t>
        <w:tab/>
        <w:t>�##</w:t>
        <w:br/>
        <w:t>�##��##��###�###�##��##��##+�##,�##ɨ##ʨ##$�##%�##'�##(�##*�##+�##-�##.�##0�##4�######################################################################################################################################################################################################################################################################################################################################################################################################################################################################################################################################################################################################################################################################################################################################################################################################################################################################################################################################################################################################################################################################################################################################################################################################################�G##�G##bO##bO##�R##�R##Ϩ##$�##4�######################�### mn_�#�#�#�#�#�#�#�#�###�#�#č#r##�#�#�#�#�#�#�#�####</w:t>
        <w:br/>
        <w:t>#</w:t>
        <w:tab/>
        <w:t>.�y�#�#�#�#�#�#�#�#�###pr7#�h+�###�#�#�#�#�#�#�####t##𙨰##�#�#�#�#�#�#�#�###at�#��4��#�#�#�#�#�#�#�#�####7�#`}�#"#�#�#�#�#�#�#�#�#####U #n�g�#�#�#�#�#�#�#�#�###�+�"4I##'#�#�#�#�#�#�#�#�###�5�)�i#r####�#�#�#�#�#�#�###�|$8�O^h�#�#�#�#�#�#�#�#�###�[PA6͐h�#�#�#�#�#�#�#�#�###5q#Dz�#��###�#�#�#�#�#�#�###�$#G�#t��#�# #�#�#�#�#�#�###�#�LT��9�#�#�#�#�#�#�#�#�###$(�Q��";�#�#�#�#�#�#�#�#�###�A8T##</w:t>
        <w:tab/>
        <w:t>#�#�#�#�#�#�#�#�#�###6L�[�i�</w:t>
      </w:r>
    </w:p>
    <w:p>
      <w:pPr>
        <w:pStyle w:val="PreformattedText"/>
        <w:bidi w:val="0"/>
        <w:jc w:val="left"/>
        <w:rPr/>
      </w:pPr>
      <w:r>
        <w:rPr/>
        <w:t>�</w:t>
      </w:r>
      <w:r>
        <w:rPr/>
        <w:t>#�#�#�#�#�#�#�#�###�=*e0�rS�#�#�#�#�#�#�#�#�###c#�f,A&gt;#�#�###�#�#�#�#�#�###�2�l�2R��#�#�#�#�#�#�#�#�###B'�y6#���#�#�#�#�#�#�#�#�###`#w~##</w:t>
        <w:tab/>
        <w:t>#�#�#�#�#�#�#�#�#�################################��##���^��#`���OJ##QJ##^J##o(###��#############################��##���^��#`���OJ##QJ##^J##o(###o##############################�p##���^�p#`���OJ##QJ##^J##o(###��#############################�@##���^�@#`���OJ##QJ##^J##o(###��#############################�###���^�##`���OJ##QJ##^J##o(###o##############################��##���^��#`���OJ##QJ##^J##o(###��#############################��##���^��#`���OJ##QJ##^J##o(###��#############################��##���^��#`���OJ##QJ##^J##o(###o##############################�P##���^�P#`���OJ##QJ##^J##o(###��#############################��##���#�###�##^��#`���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OJ##QJ##^J##o(###��#############################��##���^��#`���OJ##QJ##^J##o(###o##############################�p##���^�p#`���OJ##QJ##^J##o(###��#############################�@##���^�@#`���OJ##QJ##^J##o(###��#############################�###���^�##`���OJ##QJ##^J##o(###o##############################��##���^��#`���OJ##QJ##^J##o(###��#############################��##���^��#`���OJ##QJ##^J##o(###��#############################��##���^��#`���OJ##QJ##^J##o(###o##############################�P##���^�P#`���OJ##QJ##^J##o(###��#############################�###���#�######^�##`���B*#OJ##QJ##^J##o(#ph###�##��#############################�7##���#�###7##^�7#`���OJ##QJ##^J##o(###-�#############################�T##���#�###T##^�T#`���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J##o(#ph###�##��#############################�7##���#�###7##^�7#`���OJ##QJ##^J##o(###-�#############################�S##���#�###S##^�S#`���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J##o(###��#############################��##���^��#`���OJ##QJ##^J##o(###o##############################�p##���^�p#`���OJ##QJ##^J##o(###��#############################�@##���^�@#`���OJ##QJ##^J##o(###��#############################�###���^�##`���OJ##QJ##^J##o(###o##############################��##���^��#`���OJ##QJ##^J##o(###��#############################��##���^��#`���OJ##QJ##^J##o(###��#############################��##���^��#`���OJ##QJ##^J##o(###o##############################�P##���^�P#`���OJ##QJ##^J##o(###��#############################�###���#�######^�##`���CJ##OJ##QJ##^J##aJ##o(###��#############################��##���#�###�##^��#`���OJ##QJ##^J##o(###o##############################�p##���#�###p##^�p#`���OJ##QJ##^J##o(###��#############################�@##���#�###@##^�@#`���OJ##QJ##^J##o(###��#############################�###���#�######^�##`���OJ##QJ##^J##o(###o##############################��##���#�###�##^��#`���OJ##QJ##^J##o(###��#############################��##���#�###�##^��#`���OJ##QJ##^J##o(###��#############################��##���#�###�##^��#`���OJ##QJ##^J##o(###o##############################�P##���#�###P##^�P#`���OJ##QJ##^J##o(###��#############################��##�&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 ####��##���#�###�##^��#`���B*#CJ##OJ##QJ##^J##aJ##o(#ph###�##��#############################��##���#�###�##^��#`���OJ##QJ##^J##o(###o##############################�p##���#�###p##^�p#`���OJ##QJ##^J##o(###��#############################�@##���#�###@##^�@#`���OJ##QJ##^J##o(###��#############################�###���#�######^�##`���OJ##QJ##^J##o(###o##############################��##���#�###�##^��#`���OJ##QJ##^J##o(###��#############################��##���#�###�##^��#`���OJ##QJ##^J##o(###��#############################��##���#�###�##^��#`���OJ##QJ##^J##o(###o##############################�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OJ##QJ##^J##o(###��#############################��##���^��#`���OJ##QJ##^J##o(###o##############################�p##���^�p#`���OJ##QJ##^J##o(###��#############################�@##���^�@#`���OJ##QJ##^J##o(###��#############################�###���^�##`���OJ##QJ##^J##o(###o##############################��##���^��#`���OJ##QJ##^J##o(###��#############################��##���^��#`���OJ##QJ##^J##o(###��#############################��##���^��#`���OJ##QJ##^J##o(###o##############################�P##���^�P#`���OJ##QJ##^J##o(###��#############################��##���^��#`���OJ##QJ##^J##o(###��#############################��##���^��#`���OJ##QJ##^J##o(###o##############################�p##���^�p#`���OJ##QJ##^J##o(###��#############################�@##���^�@#`���OJ##QJ##^J##o(###��#############################�###���^�##`���OJ##QJ##^J##o(###o##############################��##���^��#`���OJ##QJ##^J##o(###��#############################��##���^��#`���OJ##QJ##^J##o(###��#############################��##���^��#`���OJ##QJ##^J##o(###o##############################�P##���^�P#`���OJ##QJ##^J##o(###��#############################��##���#�###�##^��#`���B*#OJ##QJ##^J##o(#ph###�##��#############################��##���#�###�##^��#`���OJ##QJ##^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OJ##QJ##^J##o(###��#############################��##���^��#`���OJ##QJ##^J##o(###o##############################�p##���^�p#`���OJ##QJ##^J##o(###��#############################�@##���^�@#`���OJ##QJ##^J##o(###��#############################�###���^�##`���OJ##QJ##^J##o(###o##############################��##���^��#`���OJ##QJ##^J##o(###��#############################��##���^��#`���OJ##QJ##^J##o(###��#############################��##���^��#`���OJ##QJ##^J##o(###o##############################�P##���^�P#`���OJ##QJ##^J##o(###��#############################��##���^��#`���OJ##QJ##^J##o(###��#############################��##���#�###�##^��#`���####.##############################�p##���#�###p##^�p#`���####.##############################�@##���#�###@##^�@#`���####.##############################�###���#�######^�##`���####.##############################��##���#�###�##^��#`���####.##############################��##���#�###�##^��#`���####.##############################��##���#�###�##^��#`���####.##############################�P##���#�###P##^�P#`���####.##############################�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J##QJ##^J##o(###o##############################�p##���^�p#`���OJ##QJ##^J##o(###��#############################�@##���^�@#`���OJ##QJ##^J##o(###��#############################�###���^�##`���OJ##QJ##^J##o(###o##############################��##���^��#`���OJ##QJ##^J##o(###��#############################��##���^��#`���OJ##QJ##^J##o(###��#############################��##���^��#`���OJ##QJ##^J##o(###o##############################�P##���^�P#`���OJ##QJ##^J##o(###��#############################��##���^��#`���OJ##QJ##^J##o(###��#############################��##���^��#`���OJ##QJ##^J##o(###o##############################�p##���^�p#`���OJ##QJ##^J##o(###��#############################�@##���^�@#`���OJ##QJ##^J##o(###��#############################�###���^�##`���OJ##QJ##^J##o(###o##############################��##���^��#`���OJ##QJ##^J##o(###��#############################��##���^��#`���OJ##QJ##^J##o(###��#############################��##���^��#`���OJ##QJ##^J##o(###o##############################�P##���^�P#`���OJ##QJ##^J##o(###��#############################�###���#�######^�##`���B*#OJ##QJ##^J##o(#ph###�##��#############################�7##���#�###7##^�7#`���OJ##QJ##^J##o(###-�#############################�S##���#�###S##^�S#`���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J##o(###��#############################��##���^��#`���OJ##QJ##^J##o(###o##############################�p##���^�p#`���OJ##QJ##^J##o(###��#############################�@##���^�@#`���OJ##QJ##^J##o(###��#############################�###���^�##`���OJ##QJ##^J##o(###o##############################��##���^��#`���OJ##QJ##^J##o(###��#############################��##���^��#`���OJ##QJ##^J##o(###��#############################��##���^��#`���OJ##QJ##^J##o(###o##############################�P##���^�P#`���OJ##QJ##^J##o(###��#############################��##���^��#`���OJ##QJ##^J##o(###��#############################��##���^��#`���OJ##QJ##^J##o(###o##############################�p##���^�p#`���OJ##QJ##^J##o(###��#############################�@##���^�@#`���OJ##QJ##^J##o(###��#############################�###���^�##`���OJ##QJ##^J##o(###o##############################��##���^��#`���OJ##QJ##^J##o(###��#############################��##���^��#`���OJ##QJ##^J##o(###��#############################��##���^��#`���OJ##QJ##^J##o(###o##############################�P##���^�P#`���OJ##QJ##^J##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r7#############c#�f############5q#D############�$#G#############t###############7�#############�5�)############�#�#############�+�"############�5�)####�G�#</w:t>
        <w:tab/>
        <w:t>###�#�#####`D�#</w:t>
        <w:tab/>
        <w:t>###�################</w:t>
        <w:br/>
        <w:t>#</w:t>
        <w:tab/>
        <w:t>############�=*e############�[PA############$(�Q####pC�#</w:t>
        <w:tab/>
        <w:t>###�2�l##############U ############6L�[############B'�y############at�#############�#�L############�|$8#############t##############����������������������������������������########################################################################����########################################################################��������������������########################################################################����������������������������������######################################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o-#b05#x3j#�#�#gq�#_7�#oJ�#####%�##'�##########�@#p###########�###�###XS##XT##��##��##��##3�##h#######h####@##h##</w:t>
      </w:r>
      <w:r>
        <w:br w:type="page"/>
      </w:r>
    </w:p>
    <w:p>
      <w:pPr>
        <w:pStyle w:val="PreformattedText"/>
        <w:bidi w:val="0"/>
        <w:jc w:val="left"/>
        <w:rPr/>
      </w:pPr>
      <w:r>
        <w:rPr/>
        <w:t>####h####@##h##^####h##�#@##h##�####h##4#@##h##�#@##��######U#n#k#n#o#w#n#��##############��######��####��####��####��########G#�#############�*# ###�########�#######T#i#m#e#s# #N#e#w# #R#o#m#a#n###5#�################################�####S#y#m#b#o#l###3.�#############�*# ###�########�#######A#r#i#a#l###5.�#############�*#a###�########�#######T#a#h#o#m#a###?=�######</w:t>
        <w:tab/>
        <w:t>######�*# ###�########�#######C#o#u#r#i#e#r# #N#e#w###;#�################################�####W#i#n#g#d#i#n#g#s###A#�#############�##�� #B########�#######C#a#m#b#r#i#a# #M#a#t#h###"#####�##��###h#####4�#G4�#GB�#�######&gt;###�####V#######2###&gt;###�####V###2#######1##�############################################################################################################################################################################################################################################################################################################################�#�#�#��r4######d#######Ϩ##Ϩ##################################################################</w:t>
        <w:br/>
        <w:t>######3�Q#�###���#################################��####?###'##����������������������M:#####2###########################################################################��##########1#########N#I#C#E# #A#d#m#i#n#i#s#t#r#a#t#o#r###N#R#e#n#s#h#a#w#####################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lt;#######H###</w:t>
      </w:r>
      <w:r>
        <w:br w:type="page"/>
      </w:r>
    </w:p>
    <w:p>
      <w:pPr>
        <w:pStyle w:val="PreformattedText"/>
        <w:bidi w:val="0"/>
        <w:jc w:val="left"/>
        <w:rPr/>
      </w:pPr>
      <w:r>
        <w:rPr/>
        <w:t>###T###</w:t>
      </w:r>
    </w:p>
    <w:p>
      <w:pPr>
        <w:pStyle w:val="PreformattedText"/>
        <w:bidi w:val="0"/>
        <w:jc w:val="left"/>
        <w:rPr/>
      </w:pPr>
      <w:r>
        <w:rPr/>
        <w:t>###`#######l#######t#######|#######�#######�###########1#######################NICE Administrator##################################Normal######</w:t>
      </w:r>
      <w:r>
        <w:br w:type="page"/>
      </w:r>
    </w:p>
    <w:p>
      <w:pPr>
        <w:pStyle w:val="PreformattedText"/>
        <w:bidi w:val="0"/>
        <w:jc w:val="left"/>
        <w:rPr/>
      </w:pPr>
      <w:r>
        <w:rPr/>
        <w:t>###NRenshaw############2###########Microsoft Office Word###@###########@####l�t���#@#####�T�:�#@#####�T�:�#############&g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2#######V#######Ϩ########</w:t>
      </w:r>
      <w:r>
        <w:br w:type="page"/>
      </w:r>
    </w:p>
    <w:p>
      <w:pPr>
        <w:pStyle w:val="PreformattedText"/>
        <w:bidi w:val="0"/>
        <w:jc w:val="left"/>
        <w:rPr/>
      </w:pPr>
      <w:r>
        <w:rPr/>
        <w:t>#############################################1#</w:t>
      </w:r>
      <w:r>
        <w:br w:type="page"/>
      </w:r>
    </w:p>
    <w:p>
      <w:pPr>
        <w:pStyle w:val="PreformattedText"/>
        <w:bidi w:val="0"/>
        <w:jc w:val="left"/>
        <w:rPr/>
      </w:pPr>
      <w:r>
        <w:rPr/>
        <w:t>###############Title##########9########## #######8#######@###########</w:t>
      </w:r>
      <w:r>
        <w:br w:type="page"/>
      </w:r>
    </w:p>
    <w:p>
      <w:pPr>
        <w:pStyle w:val="PreformattedText"/>
        <w:bidi w:val="0"/>
        <w:jc w:val="left"/>
        <w:rPr/>
      </w:pPr>
      <w:r>
        <w:rPr/>
        <w:t>###_PID_HLINKS#####�###A###�8##�###############�#######################1###h#t#t#p#:#/#/#w#w#w#.#n#i#c#e#.#o#r#g#.#u#k#/#g#u#i#d#a#n#c#e#/#T#A#1#0#3#/#P#u#b#l#i#c#I#n#f#o#####################d#t#####�#######################$###h#t#t#p#:#/#/#w#w#w#.#n#i#c#e#.#o#r#g#.#u#k#/#g#u#i#d#a#n#c#e#/#P#H#2###########################�#######################1###h#t#t#p#:#/#/#w#w#w#.#n#i#c#e#.#o#r#g#.#u#k#/#g#u#i#d#a#n#c#e#/#T#A#1#3#4#/#P#u#b#l#i#c#I#n#f#o#####################U#G#####�#######################%###h#t#t#p#:#/#/#w#w#w#.#n#i#c#e#.#o#r#g#.#u#k#/#g#u#i#d#a#n#c#e#/#P#H#1#3#####################x#&lt;#####�#######################0###h#t#t#p#:#/#/#w#w#w#.#n#i#c#e#.#o#r#g#.#u#k#/#g#u#i#d#a#n#c#e#/#C#G#4#3#/#P#u#b#l#i#c#I#n#f#o###################z#8#####�#######################0###h#t#t#p#:#/#/#w#w#w#.#n#i#c#e#.#o#r#g#.#u#k#/#g#u#i#d#a#n#c#e#/#C#G#6#7#/#P#u#b#l#i#c#I#n#f#o###################U#C#####�#######################%###h#t#t#p#:#/#/#w#w#w#.#n#i#c#e#.#o#r#g#.#u#k#/#g#u#i#d#a#n#c#e#/#P#H#1#7#####################u#&gt;#####�#######################0###h#t#t#p#:#/#/#w#w#w#.#n#i#c#e#.#o#r#g#.#u#k#/#g#u#i#d#a#n#c#e#/#C#G#9#1#/#P#u#b#l#i#c#I#n#f#o###########################�#######################1###h#t#t#p#:#/#/#w#w#w#.#n#i#c#e#.#o#r#g#.#u#k#/#g#u#i#d#a#n#c#e#/#T#A#1#4#6#/#P#u#b#l#i#c#I#n#f#o#############################�#######################1###h#t#t#p#:#/#/#w#w#w#.#n#i#c#e#.#o#r#g#.#u#k#/#g#u#i#d#a#n#c#e#/#T#A#1#8#0#/#P#u#b#l#i#c#I#n#f#o#####################~#7#####�#######################0###h#t#t#p#:#/#/#w#w#w#.#n#i#c#e#.#o#r#g#.#u#k#/#g#u#i#d#a#n#c#e#/#C#G#2#8#/#P#u#b#l#i#c#I#n#f#o###################U#D#####�#######################%###h#t#t#p#:#/#/#w#w#w#.#n#i#c#e#.#o#r#g#.#u#k#/#g#u#i#d#a#n#c#e#/#P#H#1#0#####################V#@#####�#######################%###h#t#t#p#:#/#/#w#w#w#.#n#i#c#e#.#o#r#g#.#u#k#/#g#u#i#d#a#n#c#e#/#P#H#2#4#####################V#A#####�#######################%###h#t#t#p#:#/#/#w#w#w#.#n#i#c#e#.#o#r#g#.#u#k#/#g#u#i#d#a#n#c#e#/#P#H#2#5#####################{#9#####�#######################0###h#t#t#p#:#/#/#w#w#w#.#n#i#c#e#.#o#r#g#.#u#k#/#g#u#i#d#a#n#c#e#/#C#G#7#6#/#P#u#b#l#i#c#I#n#f#o###################W#A#####�#######################%###h#t#t#p#:#/#/#w#w#w#.#n#i#c#e#.#o#r#g#.#u#k#/#g#u#i#d#a#n#c#e#/#P#H#3#5#####################}#l#####�###########################h#t#t#p#:#/#/#w#w#w#.#n#h#s#.#u#k#/#####################+#m#####�###########################h#t#t#p#:#/#/#w#w#w#.#p#s#o#t#e#e#n#.#o#r#g#.#u#k#/#############################�#######################)###h#t#t#p#:#/#/#w#w#w#.#p#s#o#r#i#a#s#i#s#-#a#s#s#o#c#i#a#t#i#o#n#.#o#r#g#.#u#k#/#####################</w:t>
      </w:r>
      <w:r>
        <w:br w:type="page"/>
      </w:r>
    </w:p>
    <w:p>
      <w:pPr>
        <w:pStyle w:val="PreformattedText"/>
        <w:bidi w:val="0"/>
        <w:jc w:val="left"/>
        <w:rPr/>
      </w:pPr>
      <w:r>
        <w:rPr/>
        <w:t>#B#####�###########################h#t#t#p#:#/#/#w#w#w#.#p#a#p#a#a#.#o#r#g#/###################B#######�#######################I###h#t#t#p#:#/#/#p#u#b#l#i#c#a#t#i#o#n#s#.#n#i#c#e#.#o#r#g#.#u#k#/#p#s#o#r#i#a#s#i#s#-#i#f#p#1#5#3#/#m#e#d#i#c#a#l#-#t#e#r#m#s#-#e#x#p#l#a#i#n#e#d#############s#y#s#t#e#m#i#c#-#b#i#o#l#o#g#i#c#a#l#-#t#h#e#r#a#p#y#-#2###############�#######################I###h#t#t#p#:#/#/#p#u#b#l#i#c#a#t#i#o#n#s#.#n#i#c#e#.#o#r#g#.#u#k#/#p#s#o#r#i#a#s#i#s#-#i#f#p#1#5#3#/#m#e#d#i#c#a#l#-#t#e#r#m#s#-#e#x#p#l#a#i#n#e#d#########"###s#y#s#t#e#m#i#c#-#n#o#n#-#b#i#o#l#o#g#i#c#a#l#-#t#h#e#r#a#p#y#-#2###############�#######################1###h#t#t#p#:#/#/#w#w#w#.#n#i#c#e#.#o#r#g#.#u#k#/#g#u#i#d#a#n#c#e#/#T#A#1#0#3#/#P#u#b#l#i#c#I#n#f#o#############################�#######################1###h#t#t#p#:#/#/#w#w#w#.#n#i#c#e#.#o#r#g#.#u#k#/#g#u#i#d#a#n#c#e#/#T#A#1#3#4#/#P#u#b#l#i#c#I#n#f#o#############################�#######################1###h#t#t#p#:#/#/#w#w#w#.#n#i#c#e#.#o#r#g#.#u#k#/#g#u#i#d#a#n#c#e#/#T#A#1#4#6#/#P#u#b#l#i#c#I#n#f#o#############################�#######################1###h#t#t#p#:#/#/#w#w#w#.#n#i#c#e#.#o#r#g#.#u#k#/#g#u#i#d#a#n#c#e#/#T#A#1#8#0#/#P#u#b#l#i#c#I#n#f#o#####################B#######�#######################I###h#t#t#p#:#/#/#p#u#b#l#i#c#a#t#i#o#n#s#.#n#i#c#e#.#o#r#g#.#u#k#/#p#s#o#r#i#a#s#i#s#-#i#f#p#1#5#3#/#m#e#d#i#c#a#l#-#t#e#r#m#s#-#e#x#p#l#a#i#n#e#d#############s#y#s#t#e#m#i#c#-#b#i#o#l#o#g#i#c#a#l#-#t#h#e#r#a#p#y#-#2#######B#######�#######################I###h#t#t#p#:#/#/#p#u#b#l#i#c#a#t#i#o#n#s#.#n#i#c#e#.#o#r#g#.#u#k#/#p#s#o#r#i#a#s#i#s#-#i#f#p#1#5#3#/#m#e#d#i#c#a#l#-#t#e#r#m#s#-#e#x#p#l#a#i#n#e#d#############s#y#s#t#e#m#i#c#-#b#i#o#l#o#g#i#c#a#l#-#t#h#e#r#a#p#y#-#2###############�#######################I###h#t#t#p#:#/#/#p#u#b#l#i#c#a#t#i#o#n#s#.#n#i#c#e#.#o#r#g#.#u#k#/#p#s#o#r#i#a#s#i#s#-#i#f#p#1#5#3#/#m#e#d#i#c#a#l#-#t#e#r#m#s#-#e#x#p#l#a#i#n#e#d#########"###s#y#s#t#e#m#i#c#-#n#o#n#-#b#i#o#l#o#g#i#c#a#l#-#t#h#e#r#a#p#y#-#2#########N#####�#######################I###h#t#t#p#:#/#/#p#u#b#l#i#c#a#t#i#o#n#s#.#n#i#c#e#.#o#r#g#.#u#k#/#p#s#o#r#i#a#s#i#s#-#i#f#p#1#5#3#/#m#e#d#i#c#a#l#-#t#e#r#m#s#-#e#x#p#l#a#i#n#e#d#############s#y#s#t#e#m#i#c#-#t#r#e#a#t#m#e#n#t#-#2#########y#7#####�#######################D###h#t#t#p#:#/#/#p#u#b#l#i#c#a#t#i#o#n#s#.#n#i#c#e#.#o#r#g#.#u#k#/#p#s#o#r#i#a#s#i#s#-#i#f#p#1#5#3#/#s#y#s#t#e#m#i#c#-#t#r#e#a#t#m#e#n#t###########################~#######################I###h#t#t#p#:#/#/#p#u#b#l#i#c#a#t#i#o#n#s#.#n#i#c#e#.#o#r#g#.#u#k#/#p#s#o#r#i#a#s#i#s#-#i#f#p#1#5#3#/#m#e#d#i#c#a#l#-#t#e#r#m#s#-#e#x#p#l#a#i#n#e#d#########</w:t>
        <w:tab/>
        <w:t>###f#l#e#x#u#r#e#s#########}#$#####{#######################I###h#t#t#p#:#/#/#p#u#b#l#i#c#a#t#i#o#n#s#.#n#i#c#e#.#o#r#g#.#u#k#/#p#s#o#r#i#a#s#i#s#-#i#f#p#1#5#3#/#m#e#d#i#c#a#l#-#t#e#r#m#s#-#e#x#p#l#a#i#n#e#d#############c#a#l#c#i#n#e#u#r#i#n#-#i#n#h#i#b#i#t#o#r#s#################x#######################I###h#t#t#p#:#/#/#p#u#b#l#i#c#a#t#i#o#n#s#.#n#i#c#e#.#o#r#g#.#u#k#/#p#s#o#r#i#a#s#i#s#-#i#f#p#1#5#3#/#m#e#d#i#c#a#l#-#t#e#r#m#s#-#e#x#p#l#a#i#n#e#d#########</w:t>
        <w:tab/>
        <w:t>###f#l#e#x#u#r#e#s#########`# #####u#######################I###h#t#t#p#:#/#/#p#u#b#l#i#c#a#t#i#o#n#s#.#n#i#c#e#.#o#r#g#.#u#k#/#p#s#o#r#i#a#s#i#s#-#i#f#p#1#5#3#/#m#e#d#i#c#a#l#-#t#e#r#m#s#-#e#x#p#l#a#i#n#e#d#############s#c#a#l#p#-#p#s#o#r#i#a#s#i#s###############r#######################I###h#t#t#p#:#/#/#p#u#b#l#i#c#a#t#i#o#n#s#.#n#i#c#e#.#o#r#g#.#u#k#/#p#s#o#r#i#a#s#i#s#-#i#f#p#1#5#3#/#m#e#d#i#c#a#l#-#t#e#r#m#s#-#e#x#p#l#a#i#n#e#d#########</w:t>
        <w:br/>
        <w:t>###d#i#t#h#r#a#n#o#l#######g#d#####o#######################I###h#t#t#p#:#/#/#p#u#b#l#i#c#a#t#i#o#n#s#.#n#i#c#e#.#o#r#g#.#u#k#/#p#s#o#r#i#a#s#i#s#-#i#f#p#1#5#3#/#m#e#d#i#c#a#l#-#t#e#r#m#s#-#e#x#p#l#a#i#n#e#d#############s#p#e#c#i#a#l#i#s#t#################l#######################I###h#t#t#p#:#/#/#p#u#b#l#i#c#a#t#i#o#n#s#.#n#i#c#e#.#o#r#g#.#u#k#/#p#s#o#r#i#a#s#i#s#-#i#f#p#1#5#3#/#m#e#d#i#c#a#l#-#t#e#r#m#s#-#e#x#p#l#a#i#n#e#d#############c#o#a#l#-#t#a#r#-#p#r#e#p#a#r#a#t#i#o#n#s#######p#r#####i#######################I###h#t#t#p#:#/#/#p#u#b#l#i#c#a#t#i#o#n#s#.#n#i#c#e#.#o#r#g#.#u#k#/#p#s#o#r#i#a#s#i#s#-#i#f#p#1#5#3#/#m#e#d#i#c#a#l#-#t#e#r#m#s#-#e#x#p#l#a#i#n#e#d#############v#i#t#a#m#i#n#-#d#-#p#r#e#p#a#r#a#t#i#o#n#s#################f#######################I###h#t#t#p#:#/#/#p#u#b#l#i#c#a#t#i#o#n#s#.#n#i#c#e#.#o#r#g#.#u#k#/#p#s#o#r#i#a#s#i#s#-#i#f#p#1#5#3#/#m#e#d#i#c#a#l#-#t#e#r#m#s#-#e#x#p#l#a#i#n#e#d#########</w:t>
        <w:tab/>
        <w:t>###f#l#e#x#u#r#e#s#########g#d#####c#######################I###h#t#t#p#:#/#/#p#u#b#l#i#c#a#t#i#o#n#s#.#n#i#c#e#.#o#r#g#.#u#k#/#p#s#o#r#i#a#s#i#s#-#i#f#p#1#5#3#/#m#e#d#i#c#a#l#-#t#e#r#m#s#-#e#x#p#l#a#i#n#e#d#############s#p#e#c#i#a#l#i#s#t#########t#$#####`#######################I###h#t#t#p#:#/#/#p#u#b#l#i#c#a#t#i#o#n#s#.#n#i#c#e#.#o#r#g#.#u#k#/#p#s#o#r#i#a#s#i#s#-#i#f#p#1#5#3#/#m#e#d#i#c#a#l#-#t#e#r#m#s#-#e#x#p#l#a#i#n#e#d#############t#o#p#i#c#a#l#-#c#o#r#t#i#c#o#s#t#e#r#o#i#d#s#######}#$#####]#######################I###h#t#t#p#:#/#/#p#u#b#l#i#c#a#t#i#o#n#s#.#n#i#c#e#.#o#r#g#.#u#k#/#p#s#o#r#i#a#s#i#s#-#i#f#p#1#5#3#/#m#e#d#i#c#a#l#-#t#e#r#m#s#-#e#x#p#l#a#i#n#e#d#############c#a#l#c#i#n#e#u#r#i#n#-#i#n#h#i#b#i#t#o#r#s#################Z#######################I###h#t#t#p#:#/#/#p#u#b#l#i#c#a#t#i#o#n#s#.#n#i#c#e#.#o#r#g#.#u#k#/#p#s#o#r#i#a#s#i#s#-#i#f#p#1#5#3#/#m#e#d#i#c#a#l#-#t#e#r#m#s#-#e#x#p#l#a#i#n#e#d#########</w:t>
        <w:br/>
        <w:t>###d#i#t#h#r#a#n#o#l###############W#######################I###h#t#t#p#:#/#/#p#u#b#l#i#c#a#t#i#o#n#s#.#n#i#c#e#.#o#r#g#.#u#k#/#p#s#o#r#i#a#s#i#s#-#i#f#p#1#5#3#/#m#e#d#i#c#a#l#-#t#e#r#m#s#-#e#x#p#l#a#i#n#e#d#############c#o#a#l#-#t#a#r#-#p#r#e#p#a#r#a#t#i#o#n#s#######p#r#####T#######################I###h#t#t#p#:#/#/#p#u#b#l#i#c#a#t#i#o#n#s#.#n#i#c#e#.#o#r#g#.#u#k#/#p#s#o#r#i#a#s#i#s#-#i#f#p#1#5#3#/#m#e#d#i#c#a#l#-#t#e#r#m#s#-#e#x#p#l#a#i#n#e#d#############v#i#t#a#m#i#n#-#d#-#p#r#e#p#a#r#a#t#i#o#n#s#########t#$#####Q#######################I###h#t#t#p#:#/#/#p#u#b#l#i#c#a#t#i#o#n#s#.#n#i#c#e#.#o#r#g#.#u#k#/#p#s#o#r#i#a#s#i#s#-#i#f#p#1#5#3#/#m#e#d#i#c#a#l#-#t#e#r#m#s#-#e#x#p#l#a#i#n#e#d#############t#o#p#i#c#a#l#-#c#o#r#t#i#c#o#s#t#e#r#o#i#d#s#######M#I#####N#######################I###h#t#t#p#:#/#/#p#u#b#l#i#c#a#t#i#o#n#s#.#n#i#c#e#.#o#r#g#.#u#k#/#p#s#o#r#i#a#s#i#s#-#i#f#p#1#5#3#/#m#e#d#i#c#a#l#-#t#e#r#m#s#-#e#x#p#l#a#i#n#e#d#############d#e#e#p#-#v#e#i#n#-#t#h#r#o#m#b#o#s#i#s#########q#j#####K#######################I###h#t#t#p#:#/#/#p#u#b#l#i#c#a#t#i#o#n#s#.#n#i#c#e#.#o#r#g#.#u#k#/#p#s#o#r#i#a#s#i#s#-#i#f#p#1#5#3#/#m#e#d#i#c#a#l#-#t#e#r#m#s#-#e#x#p#l#a#i#n#e#d#############r#h#e#u#m#a#t#o#l#o#g#i#s#t#########u#5#####H#######################I###h#t#t#p#:#/#/#p#u#b#l#i#c#a#t#i#o#n#s#.#n#i#c#e#.#o#r#g#.#u#k#/#p#s#o#r#i#a#s#i#s#-#i#f#p#1#5#3#/#m#e#d#i#c#a#l#-#t#e#r#m#s#-#e#x#p#l#a#i#n#e#d#############p#s#o#r#i#a#t#i#c#-#a#r#t#h#r#i#t#i#s###############E#######################I###h#t#t#p#:#/#/#p#u#b#l#i#c#a#t#i#o#n#s#.#n#i#c#e#.#o#r#g#.#u#k#/#p#s#o#r#i#a#s#i#s#-#i#f#p#1#5#3#/#m#e#d#i#c#a#l#-#t#e#r#m#s#-#e#x#p#l#a#i#n#e#d#########</w:t>
      </w:r>
    </w:p>
    <w:p>
      <w:pPr>
        <w:pStyle w:val="PreformattedText"/>
        <w:bidi w:val="0"/>
        <w:jc w:val="left"/>
        <w:rPr/>
      </w:pPr>
      <w:r>
        <w:rPr/>
        <w:t>###e#r#y#t#h#r#o#d#e#r#m#a#########4#"#####B#######################I###h#t#t#p#:#/#/#p#u#b#l#i#c#a#t#i#o#n#s#.#n#i#c#e#.#o#r#g#.#u#k#/#p#s#o#r#i#a#s#i#s#-#i#f#p#1#5#3#/#m#e#d#i#c#a#l#-#t#e#r#m#s#-#e#x#p#l#a#i#n#e#d#############g#e#n#e#r#a#l#i#s#e#d#-#p#u#s#t#u#l#a#r#-#p#s#o#r#i#a#s#i#s#########$#p#####?#######################I###h#t#t#p#:#/#/#p#u#b#l#i#c#a#t#i#o#n#s#.#n#i#c#e#.#o#r#g#.#u#k#/#p#s#o#r#i#a#s#i#s#-#i#f#p#1#5#3#/#m#e#d#i#c#a#l#-#t#e#r#m#s#-#e#x#p#l#a#i#n#e#d#############n#a#i#l#-#p#s#o#r#i#a#s#i#s###########Z#####&lt;#######################I###h#t#t#p#:#/#/#p#u#b#l#i#c#a#t#i#o#n#s#.#n#i#c#e#.#o#r#g#.#u#k#/#p#s#o#r#i#a#s#i#s#-#i#f#p#1#5#3#/#m#e#d#i#c#a#l#-#t#e#r#m#s#-#e#x#p#l#a#i#n#e#d#############g#u#t#t#a#t#e#-#p#s#o#r#i#a#s#i#s#######j#y#####9#######################[###h#t#t#p#:#/#/#p#u#b#l#i#c#a#t#i#o#n#s#.#n#i#c#e#.#o#r#g#.#u#k#/#p#s#o#r#i#a#s#i#s#-#i#f#p#1#5#3#/#i#n#i#t#i#a#l#-#t#r#e#a#t#m#e#n#t#-#w#i#t#h#-#t#o#p#i#c#a#l#-#m#e#d#i#c#a#t#i#o#n#####################4#"#####6#######################I###h#t#t#p#:#/#/#p#u#b#l#i#c#a#t#i#o#n#s#.#n#i#c#e#.#o#r#g#.#u#k#/#p#s#o#r#i#a#s#i#s#-#i#f#p#1#5#3#/#m#e#d#i#c#a#l#-#t#e#r#m#s#-#e#x#p#l#a#i#n#e#d#############g#e#n#e#r#a#l#i#s#e#d#-#p#u#s#t#u#l#a#r#-#p#s#o#r#i#a#s#i#s#################3#######################I###h#t#t#p#:#/#/#p#u#b#l#i#c#a#t#i#o#n#s#.#n#i#c#e#.#o#r#g#.#u#k#/#p#s#o#r#i#a#s#i#s#-#i#f#p#1#5#3#/#m#e#d#i#c#a#l#-#t#e#r#m#s#-#e#x#p#l#a#i#n#e#d#########</w:t>
      </w:r>
    </w:p>
    <w:p>
      <w:pPr>
        <w:pStyle w:val="PreformattedText"/>
        <w:bidi w:val="0"/>
        <w:jc w:val="left"/>
        <w:rPr/>
      </w:pPr>
      <w:r>
        <w:rPr/>
        <w:t>###e#r#y#t#h#r#o#d#e#r#m#a#################0#######################I###h#t#t#p#:#/#/#p#u#b#l#i#c#a#t#i#o#n#s#.#n#i#c#e#.#o#r#g#.#u#k#/#p#s#o#r#i#a#s#i#s#-#i#f#p#1#5#3#/#m#e#d#i#c#a#l#-#t#e#r#m#s#-#e#x#p#l#a#i#n#e#d#########</w:t>
        <w:tab/>
        <w:t>###f#l#e#x#u#r#e#s###########Z#####-#######################I###h#t#t#p#:#/#/#p#u#b#l#i#c#a#t#i#o#n#s#.#n#i#c#e#.#o#r#g#.#u#k#/#p#s#o#r#i#a#s#i#s#-#i#f#p#1#5#3#/#m#e#d#i#c#a#l#-#t#e#r#m#s#-#e#x#p#l#a#i#n#e#d#############d#i#f#f#i#c#u#l#t#-#t#o#-#t#r#e#a#t#-#p#s#o#r#i#a#s#i#s#########g#d#####*#######################I###h#t#t#p#:#/#/#p#u#b#l#i#c#a#t#i#o#n#s#.#n#i#c#e#.#o#r#g#.#u#k#/#p#s#o#r#i#a#s#i#s#-#i#f#p#1#5#3#/#m#e#d#i#c#a#l#-#t#e#r#m#s#-#e#x#p#l#a#i#n#e#d#############s#p#e#c#i#a#l#i#s#t#########u#5#####'#######################I###h#t#t#p#:#/#/#p#u#b#l#i#c#a#t#i#o#n#s#.#n#i#c#e#.#o#r#g#.#u#k#/#p#s#o#r#i#a#s#i#s#-#i#f#p#1#5#3#/#m#e#d#i#c#a#l#-#t#e#r#m#s#-#e#x#p#l#a#i#n#e#d#############p#s#o#r#i#a#t#i#c#-#a#r#t#h#r#i#t#i#s#######%#)#####$#######################'###h#t#t#p#:#/#/#p#u#b#l#i#c#a#t#i#o#n#s#.#n#i#c#e#.#o#r#g#.#u#k#/#I#F#P#1#3#8#####################X#P#####!#######################B###h#t#t#p#:#/#/#p#u#b#l#i#c#a#t#i#o#n#s#.#n#i#c#e#.#o#r#g#.#u#k#/#p#s#o#r#i#a#s#i#s#-#i#f#p#1#5#3#/#q#u#e#s#t#i#o#n#s#-#t#o#-#a#s#k###################u#5#############################I###h#t#t#p#:#/#/#p#u#b#l#i#c#a#t#i#o#n#s#.#n#i#c#e#.#o#r#g#.#u#k#/#p#s#o#r#i#a#s#i#s#-#i#f#p#1#5#3#/#m#e#d#i#c#a#l#-#t#e#r#m#s#-#e#x#p#l#a#i#n#e#d#############p#s#o#r#i#a#t#i#c#-#a#r#t#h#r#i#t#i#s#######q#j#############################I###h#t#t#p#:#/#/#p#u#b#l#i#c#a#t#i#o#n#s#.#n#i#c#e#.#o#r#g#.#u#k#/#p#s#o#r#i#a#s#i#s#-#i#f#p#1#5#3#/#m#e#d#i#c#a#l#-#t#e#r#m#s#-#e#x#p#l#a#i#n#e#d#############r#h#e#u#m#a#t#o#l#o#g#i#s#t#########L###############################I###h#t#t#p#:#/#/#p#u#b#l#i#c#a#t#i#o#n#s#.#n#i#c#e#.#o#r#g#.#u#k#/#p#s#o#r#i#a#s#i#s#-#i#f#p#1#5#3#/#m#e#d#i#c#a#l#-#t#e#r#m#s#-#e#x#p#l#a#i#n#e#d#############s#p#e#c#i#a#l#i#s#t#-#n#u#r#s#e#########g#d#############################I###h#t#t#p#:#/#/#p#u#b#l#i#c#a#t#i#o#n#s#.#n#i#c#e#.#o#r#g#.#u#k#/#p#s#o#r#i#a#s#i#s#-#i#f#p#1#5#3#/#m#e#d#i#c#a#l#-#t#e#r#m#s#-#e#x#p#l#a#i#n#e#d#############s#p#e#c#i#a#l#i#s#t#########u#5#############################I###h#t#t#p#:#/#/#p#u#b#l#i#c#a#t#i#o#n#s#.#n#i#c#e#.#o#r#g#.#u#k#/#p#s#o#r#i#a#s#i#s#-#i#f#p#1#5#3#/#m#e#d#i#c#a#l#-#t#e#r#m#s#-#e#x#p#l#a#i#n#e#d#############p#s#o#r#i#a#t#i#c#-#a#r#t#h#r#i#t#i#s#######4#b#############################I###h#t#t#p#:#/#/#p#u#b#l#i#c#a#t#i#o#n#s#.#n#i#c#e#.#o#r#g#.#u#k#/#p#s#o#r#i#a#s#i#s#-#i#f#p#1#5#3#/#m#e#d#i#c#a#l#-#t#e#r#m#s#-#e#x#p#l#a#i#n#e#d#############p#u#s#t#u#l#a#r#-#p#s#o#r#i#a#s#i#s###########Z#####</w:t>
      </w:r>
      <w:r>
        <w:br w:type="page"/>
      </w:r>
    </w:p>
    <w:p>
      <w:pPr>
        <w:pStyle w:val="PreformattedText"/>
        <w:bidi w:val="0"/>
        <w:jc w:val="left"/>
        <w:rPr/>
      </w:pPr>
      <w:r>
        <w:rPr/>
        <w:t>#######################I###h#t#t#p#:#/#/#p#u#b#l#i#c#a#t#i#o#n#s#.#n#i#c#e#.#o#r#g#.#u#k#/#p#s#o#r#i#a#s#i#s#-#i#f#p#1#5#3#/#m#e#d#i#c#a#l#-#t#e#r#m#s#-#e#x#p#l#a#i#n#e#d#############g#u#t#t#a#t#e#-#p#s#o#r#i#a#s#i#s#######G#######</w:t>
        <w:tab/>
        <w:t>#######################I###h#t#t#p#:#/#/#p#u#b#l#i#c#a#t#i#o#n#s#.#n#i#c#e#.#o#r#g#.#u#k#/#p#s#o#r#i#a#s#i#s#-#i#f#p#1#5#3#/#m#e#d#i#c#a#l#-#t#e#r#m#s#-#e#x#p#l#a#i#n#e#d#############p#l#a#q#u#e#-#p#s#o#r#i#a#s#i#s#########w#&amp;#################################h#t#t#p#:#/#/#w#w#w#.#n#i#c#e#.#o#r#g#.#u#k#/#n#h#s#c#a#r#e#####################,#\#############################"###h#t#t#p#:#/#/#w#w#w#.#d#h#.#g#o#v#.#u#k#/#e#n#/#D#H#_#1#3#2#9#6#1###################F#N#############################&amp;###h#t#t#p#:#/#/#w#w#w#.#n#i#c#e#.#o#r#g#.#u#k#/#g#u#i#d#a#n#c#e#/#C#G#1#5#3#######################################################################################################################################################################################################################################################################################################################################################################################################################################################################################################################</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Zhs�:�#############D#a#t#a#########################################################</w:t>
        <w:br/>
        <w:t>###������������####################################|###uR######1#T#a#b#l#e#############################################################��������####################################�###��######W#o#r#d#D#o#c#u#m#e#n#t#############################################</w:t>
        <w:br/>
        <w:t>#######����########################################8�########S#u#m#m#a#r#y#I#n#f#o#r#m#a#t#i#o#n###########################(###������������####################################�#############D#o#c#u#m#e#n#t#S#u#m#m#a#r#y#I#n#f#o#r#m#a#t#i#o#n###########8#######��������####################################�###8:######M#s#o#D#a#t#a#S#t#o#r#e#############################################��������#########################�^s�:�#��es�:�#############X#H#�#T#Y#�#W#�#Y#U#�#G#B#�#N#E#�#W#�#J#C#A#=#=#################2###��������#########################�^s�:�#��es�:�#############I#t#e#m#########################################################</w:t>
        <w:br/>
        <w:t>###����</w:t>
        <w:tab/>
        <w:t>###����########################################�#######P#r#o#p#e#r#t#i#e#s#################################################������������########################################U#########C#o#m#p#O#b#j#############################################################����####################################</w:t>
        <w:br/>
        <w:t>###y###########################################################################������������############################################################����################</w:t>
        <w:tab/>
        <w: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2537C5C-A265-4961-8606-5344E56E0908}"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