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#�#�##################</w:t>
        <w:tab/>
        <w:t>###8###x�##x�##�###############################��##########��##########��##################�#################U$######U$######U$######U$######U$##############����####i$######i$######i$##8###�$######�$######i$#######�##�###�$######�$######�$######�$######�$######�%######�%######�%######�######�######�######�######�######�######�######ā##�###f�##D###�######################U$######�%######################�%######�%######�%######�%######�##############U$######U$######�$##############�$##�###�######�&amp;######�&amp;######�&amp;######�%##X###U$######�$######U$######�$######�##############�&amp;######################################################�%######�##############�&amp;######�&amp;##*###Yw##�###########################################################################�}######�$######����####��#�Wy�#########i$#######&amp;##v###</w:t>
        <w:tab/>
        <w:t>{##�###########�######�##0####�######�{##&amp;###��######z&amp;##X###��##�###�}######################################################################�}######��##############U$######�}##�###�%######�%######�&amp;######�%######�%######################################�%######�%######�%######�######�######################################�&amp;######################################�%######�%######�%#######�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</w:t>
      </w:r>
      <w:r>
        <w:rPr/>
        <w:t>~skgkgkgkgc_c_c_[Wc_c_gs##hP&lt;�####h#'e####h~X`####h0\#####h�72####j#####h�72#U####h�`X##hK(L#mH</w:t>
        <w:tab/>
        <w:t>#sH</w:t>
        <w:tab/>
        <w:t>## #h�#"##h\m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"T###U###p###q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(###'#########gd&amp;"6#####gd\m�#####gd�#"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&amp;"6####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@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|8S#0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'e#0###F#o#o#t#e#r# #C#h#a#r#####CJ##OJ##QJ##aJ##mH</w:t>
        <w:tab/>
        <w:t>#sH</w:t>
        <w:tab/>
        <w:t>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'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###CJ##OJ##QJ##^J##aJ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'e#####B#a#l#l#o#o#n# #T#e#x#t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####</w:t>
        <w:br/>
        <w:t>#######T#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�###################################�###�#######&amp;###�###�#######</w:t>
        <w:tab/>
        <w:t>###�###�###�###�###�###�###�###�###�###�###�#####3###3###3###3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0#�#####�W�,############^#�7############�?ZQ############n#�##############e�^############}p#############&lt;x�J############�6�X############�#X#############}t(V############O#�#############�k�&amp;####Pe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f###########�#######e###P###�###gS##kg##4###0\##�####?######�#"#�\##2S0#Lf1#�72#�03#&amp;"6#{#8#�p:#�6&lt;#�IB#�#F#�^F#� H##6H#LQK#K(L#I@P#�&amp;R##lR#|8S#�"U#�`X###\#.v\#�</w:t>
        <w:tab/>
        <w:t>]#~#^#�7_#~X`#*f`#�Ka#�1c#�Cc##)d##'e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CB�#P&lt;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-#�#�+�#�#�##!�#�^�#*a�##w�#%�#G5�# #�#�N�#?d�#`#�#d\�#,b�#qe�#�#�#�=�#.m�#\m�#�2�#�j�#�#�#t&gt;�#####�###�###########�@#########�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q#�##��###h#####�k#'�k#'##########!###r#############</w:t>
      </w:r>
    </w:p>
    <w:p>
      <w:pPr>
        <w:pStyle w:val="PreformattedText"/>
        <w:bidi w:val="0"/>
        <w:jc w:val="left"/>
        <w:rPr/>
      </w:pPr>
      <w:r>
        <w:rPr/>
        <w:t>###!###r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</w:t>
        <w:tab/>
        <w:t>��####?##�###����������������������#"#####�#####################!#################################x###x###########�###��##########1#########J#B#u#t#t###a#g#i#l#d#e#a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####Normal##########agildea#########2###########Microsoft Office Word###@####F�#####@####�ȼWy�#@####�ȼWy�#############!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R###S###T###U###V###W###X###����Z###[###\###]###^###_###`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Wy�#e###�#######1#T#a#b#l#e#########################################################����####����########################################N�######W#o#r#d#D#o#c#u#m#e#n#t#################################################��������########################################8#########S#u#m#m#a#r#y#I#n#f#o#r#m#a#t#i#o#n###########################(###########����####################################Q#############D#o#c#u#m#e#n#t#S#u#m#m#a#r#y#I#n#f#o#r#m#a#t#i#o#n###########8###������������####################################Y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