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{�</w:t>
        <w:tab/>
        <w:t>###�#�###############H�####bjbjz�z�##################</w:t>
        <w:tab/>
        <w:t>###&gt;�###�###�##�b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####################��##########��##########��##################�#####�#######�###�'######�'######�'######�'######�'##############����####�'######�'######�'##8###*(##,###V(##T###�'######�l##�###�(##�###L*######L*######L*######L*######�+##Z###�+##,####,######�k######�k######�k######�k######�k######�k######�k##$###�n##�###2q##Z###�k##�###################�'#######,######################�+######�+#######,#######,######�k##############�'######�'######L*##############L*##4###�l######�&gt;######�&gt;######�&gt;#######,##�###�'######L*######�'######L*######�k##############�&gt;#######################################################,######�k##############�&gt;######�&gt;##�###-g##�###########################################################################=k######L*######����####p��5Q��#########����####�7##�###�i##j###########�k######�l##0###�l######?j##�###�q######n&gt;##F###�q##L###=k######################################################################=k##P###�q##############�'######�k##$####,#######,######�&gt;#######,#######,#######################################,#######,#######,######�k######�k######################################�&gt;#######################################,#######,#######,######�l#######,#######,#######,#######,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q#######,#######,#######,#######,#######,#######,###############################################################,#######,#######,######�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&amp;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Y#m#d#d#y#g#i#a#d# #g#w#r#t#h#g#y#m#d#e#i#t#h#a#s#o#l# #a#c# #a#n#h#w#y#l#d#e#r#a#u# #y#m#d#d#y#g#i#a#d# #y#m#h#l#i#t#h# #p#l#a#n#t# #a# #p#h#o#b#l# #i#f#a#n#c#</w:t>
      </w:r>
    </w:p>
    <w:p>
      <w:pPr>
        <w:pStyle w:val="PreformattedText"/>
        <w:bidi w:val="0"/>
        <w:jc w:val="left"/>
        <w:rPr/>
      </w:pPr>
      <w:r>
        <w:rPr/>
        <w:t>#M#a#w#r#t#h# #2#0#1#3#</w:t>
      </w:r>
    </w:p>
    <w:p>
      <w:pPr>
        <w:pStyle w:val="PreformattedText"/>
        <w:bidi w:val="0"/>
        <w:jc w:val="left"/>
        <w:rPr/>
      </w:pPr>
      <w:r>
        <w:rPr/>
        <w:t>#Y#n#g#l#w#n# #�#'#r# #w#y#b#o#d#a#e#t#h# #h#o#n#</w:t>
      </w:r>
    </w:p>
    <w:p>
      <w:pPr>
        <w:pStyle w:val="PreformattedText"/>
        <w:bidi w:val="0"/>
        <w:jc w:val="left"/>
        <w:rPr/>
      </w:pPr>
      <w:r>
        <w:rPr/>
        <w:t>#M#a#e# #c#a#n#l#l#a#w#i#a#u# #c#l#i#n#i#g#o#l# #N#I#C#E# #y#n# #r#h#o#i# #c#y#n#g#o#r# #i## r# #G#I#G# #a#r# #o#f#a#l#u# #a#m# #b#o#b#l# #�# #c#h#y#f#l#y#r#a#u# #n#e#u# #g#l#e#f#y#d#a#u# #p#e#n#o#d#o#l# #a## r# #t#r#i#n#i#a#e#t#h#a#u# #y# #d#y#l#e#n#t# #e#u# #c#a#e#l#.# #M#a#e'r wybodaeth yn berthnasol i bobl sy'n defnyddio'r GIG yng Nghymru a Lloegr.##</w:t>
      </w:r>
    </w:p>
    <w:p>
      <w:pPr>
        <w:pStyle w:val="PreformattedText"/>
        <w:bidi w:val="0"/>
        <w:jc w:val="left"/>
        <w:rPr/>
      </w:pPr>
      <w:r>
        <w:rPr/>
        <w:t>Mae'r wybodaeth hon yn esbonio'r cyngor ar ymddygiad gwrthgymdeithasol ac anhwylderau ymddygiad ymhlith plant a phobl ifanc a nodir yng nghanllaw clinigol NICE 158.</w:t>
      </w:r>
    </w:p>
    <w:p>
      <w:pPr>
        <w:pStyle w:val="PreformattedText"/>
        <w:bidi w:val="0"/>
        <w:jc w:val="left"/>
        <w:rPr/>
      </w:pPr>
      <w:r>
        <w:rPr/>
        <w:t>Mae'r holl driniaeth a gofal a argymhellir gan NICE yn unol � Chyfansoddiad y GIG (#HYPERLINK "http://www.dh.gov.uk/en/Publicationsandstatistics/Publications/PublicationsPolicyAndGuidance/DH_132961"##www.dh.gov.uk/en/Publicationsandstatistics/Publications/Publications#P#o#l#i#c#y#A#n#d#G#u#i#d#a#n#c#e#/#D#H#_#1#3#2#9#6#1###)#.# #A#m# #r#a#g#o#r# #o# #w#y#b#o#d#a#e#t#h#,# #g#w#e#l#e#r# #'#Y#n#g#l#w#n# #�# #g#o#f#a#l# #y#n# #y# #G#I#G#'# #a#r# #e#i#n# #g#w#e#f#a#n# #(###H#Y#P#E#R#L#I#N#K# #"#h#t#t#p#:#/#/#w#w#w#.#n#i#c#e#.#o#r#g#.#u#k#/#n#h#s#c#a#r#e#"#####w#w#w#.#n#i#c#e#.#o#r#g#.#u#k#/#n#h#s#c#a#r#e###)#.# #</w:t>
      </w:r>
    </w:p>
    <w:p>
      <w:pPr>
        <w:pStyle w:val="PreformattedText"/>
        <w:bidi w:val="0"/>
        <w:jc w:val="left"/>
        <w:rPr/>
      </w:pPr>
      <w:r>
        <w:rPr/>
        <w:t>#A# #y#w#'#r# #w#y#b#o#d#a#e#t#h# #h#o#n# #y#n# #b#e#r#t#h#n#a#s#o#l# #i# #m#i#?#</w:t>
      </w:r>
    </w:p>
    <w:p>
      <w:pPr>
        <w:pStyle w:val="PreformattedText"/>
        <w:bidi w:val="0"/>
        <w:jc w:val="left"/>
        <w:rPr/>
      </w:pPr>
      <w:r>
        <w:rPr/>
        <w:t>#Y#d#y#,# #o#s# #y#d#y#c#h#:#</w:t>
      </w:r>
    </w:p>
    <w:p>
      <w:pPr>
        <w:pStyle w:val="PreformattedText"/>
        <w:bidi w:val="0"/>
        <w:jc w:val="left"/>
        <w:rPr/>
      </w:pPr>
      <w:r>
        <w:rPr/>
        <w:t>#r#h#w#n#g# #3# #a# #1#7# #o#e#d# #a#c# #m#a#e# #g#ennych anhwylder ymddygiad neu credir y gallai fod gennych anhwylder ymddygiad</w:t>
      </w:r>
    </w:p>
    <w:p>
      <w:pPr>
        <w:pStyle w:val="PreformattedText"/>
        <w:bidi w:val="0"/>
        <w:jc w:val="left"/>
        <w:rPr/>
      </w:pPr>
      <w:r>
        <w:rPr/>
        <w:t xml:space="preserve">yn #HYPERLINK "http://publications.nice.org.uk/antisocial-behaviour-and-conduct-disorders-in-children-and-young-people-ifp158/information-for-parents-and-carers"##rhiant neu ofalwr# plentyn rhwng 3 a 17 oed sydd ag anhwylder ymddygiad neu anhwylder ymddygiad a amheui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, os oes gennych:</w:t>
      </w:r>
    </w:p>
    <w:p>
      <w:pPr>
        <w:pStyle w:val="PreformattedText"/>
        <w:bidi w:val="0"/>
        <w:jc w:val="left"/>
        <w:rPr/>
      </w:pPr>
      <w:r>
        <w:rPr/>
        <w:t xml:space="preserve">broblemau ymddygiadol sy'n deillio o broblem iechyd meddwl arall, neu o anawsterau iaith neu leferyd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mddygiad gwrthgymdeithasol ac anhwylderau ymddygiad </w:t>
      </w:r>
    </w:p>
    <w:p>
      <w:pPr>
        <w:pStyle w:val="PreformattedText"/>
        <w:bidi w:val="0"/>
        <w:jc w:val="left"/>
        <w:rPr/>
      </w:pPr>
      <w:r>
        <w:rPr/>
        <w:t>Defnyddir y term �ymddygiad gwrthgymdeithasol� i ddisgrifio gweithredoedd sy'n:</w:t>
      </w:r>
    </w:p>
    <w:p>
      <w:pPr>
        <w:pStyle w:val="PreformattedText"/>
        <w:bidi w:val="0"/>
        <w:jc w:val="left"/>
        <w:rPr/>
      </w:pPr>
      <w:r>
        <w:rPr/>
        <w:t>gas neu'n cynhyrfu pobl eraill</w:t>
      </w:r>
    </w:p>
    <w:p>
      <w:pPr>
        <w:pStyle w:val="PreformattedText"/>
        <w:bidi w:val="0"/>
        <w:jc w:val="left"/>
        <w:rPr/>
      </w:pPr>
      <w:r>
        <w:rPr/>
        <w:t xml:space="preserve">ymosodol neu'n codi ofn ar bobl eraill </w:t>
      </w:r>
    </w:p>
    <w:p>
      <w:pPr>
        <w:pStyle w:val="PreformattedText"/>
        <w:bidi w:val="0"/>
        <w:jc w:val="left"/>
        <w:rPr/>
      </w:pPr>
      <w:r>
        <w:rPr/>
        <w:t>torri rheolau</w:t>
      </w:r>
    </w:p>
    <w:p>
      <w:pPr>
        <w:pStyle w:val="PreformattedText"/>
        <w:bidi w:val="0"/>
        <w:jc w:val="left"/>
        <w:rPr/>
      </w:pPr>
      <w:r>
        <w:rPr/>
        <w:t>anghyfreithlon, megis dwyn neu ddifrodi eiddo.</w:t>
      </w:r>
    </w:p>
    <w:p>
      <w:pPr>
        <w:pStyle w:val="PreformattedText"/>
        <w:bidi w:val="0"/>
        <w:jc w:val="left"/>
        <w:rPr/>
      </w:pPr>
      <w:r>
        <w:rPr/>
        <w:t xml:space="preserve">Gallai ymddygiad gwrthgymdeithasol rheolaidd gan blentyn neu berson ifanc dros gyfnod o amser ddeillio o broblem a elwir yn 'anhwylder ymddygiad'. Gall plant a phobl ifanc ag anhwylder ymddygiad hefyd ei chael hi'n anodd rheoli eu tymer a gallant ddweud celwydd wrth eraill.  </w:t>
      </w:r>
    </w:p>
    <w:p>
      <w:pPr>
        <w:pStyle w:val="PreformattedText"/>
        <w:bidi w:val="0"/>
        <w:jc w:val="left"/>
        <w:rPr/>
      </w:pPr>
      <w:r>
        <w:rPr/>
        <w:t xml:space="preserve">Mae math o anhwylder ymddygiad a elwir yn 'anhwylder herio gwrthryfelgar' yn fwy cyffredin ymhlith plant iau. Ymhlith y plant hyn, mae'r ymddygiad gwrthgymdeithasol yn aml yn cynnwys dadlau �'r oedolion sy'n gofalu amdanynt (eu 'gwrthwynebu') ac anufuddhau iddynt (eu 'herio'). </w:t>
      </w:r>
    </w:p>
    <w:p>
      <w:pPr>
        <w:pStyle w:val="PreformattedText"/>
        <w:bidi w:val="0"/>
        <w:jc w:val="left"/>
        <w:rPr/>
      </w:pPr>
      <w:r>
        <w:rPr/>
        <w:t xml:space="preserve">Mae'r wybodaeth hon yn defnyddio'r term 'anhwylder ymddygiad' i gyfeirio at anhwylder ymddygiad ac anhwylder herio gwrthryfelgar. </w:t>
      </w:r>
    </w:p>
    <w:p>
      <w:pPr>
        <w:pStyle w:val="PreformattedText"/>
        <w:bidi w:val="0"/>
        <w:jc w:val="left"/>
        <w:rPr/>
      </w:pPr>
      <w:r>
        <w:rPr/>
        <w:t>Eich gweithwyr iechyd a gofal cymdeithasol</w:t>
      </w:r>
    </w:p>
    <w:p>
      <w:pPr>
        <w:pStyle w:val="PreformattedText"/>
        <w:bidi w:val="0"/>
        <w:jc w:val="left"/>
        <w:rPr/>
      </w:pPr>
      <w:r>
        <w:rPr/>
        <w:t xml:space="preserve">Gall y mathau gwahanol o ofal a thriniaeth a ddisgrifir yn y wybodaeth hon gael eu darparu gan amrywiaeth o weithwyr iechyd a gofal cymdeithasol proffesiynol. Mae'r gweithwyr proffesiynol hyn wedi'u hyfforddi'n benodol i ddarparu mathau gwahanol o gymorth.  </w:t>
      </w:r>
    </w:p>
    <w:p>
      <w:pPr>
        <w:pStyle w:val="PreformattedText"/>
        <w:bidi w:val="0"/>
        <w:jc w:val="left"/>
        <w:rPr/>
      </w:pPr>
      <w:r>
        <w:rPr/>
        <w:t xml:space="preserve">Un o'r prif fathau o gymorth a ddarperir ganddynt yw therapi #HYPERLINK "http://publications.nice.org.uk/antisocial-behaviour-and-conduct-disorders-in-children-and-young-people-ifp158/terms-explained" \l "psychological-therapy"##seicolegol#. Os cewch therapi seicolegol, efallai y byddwch yn gweld seicolegydd, seiciatrydd neu therapydd. Maent yn gweithio mewn gwasanaeth sydd wedi'i gynllunio'n arbennig i helpu plant a phobl ifanc 17 oed ac iau sydd � phroblemau iechyd meddwl, gan gynnwys anhwylderau ymddygiad. Gelwir y gwasanaeth hwn yn 'gwasanaethau iechyd meddwl plant a'r glasoed' (neu 'CAMHS'). Efallai y byddwch hefyd yn gweld meddyg teulu, nyrs neu weithiwr cymdeithasol. Dylai'r holl weithwyr proffesiynol hyn fod wedi'u hyfforddi ac yn meddu ar brofiad o weithio gyda phlant a phobl ifanc a'u rhieni a'u gofalwyr.  </w:t>
      </w:r>
    </w:p>
    <w:p>
      <w:pPr>
        <w:pStyle w:val="PreformattedText"/>
        <w:bidi w:val="0"/>
        <w:jc w:val="left"/>
        <w:rPr/>
      </w:pPr>
      <w:r>
        <w:rPr/>
        <w:t>#F#e#l# #a#r#f#e#r#,# #d#y#l#e#c#h# #a#l#l#u# #g#w#e#l#d# #u#n# #g#w#e#i#t#h#i#w#r# #p#r#o#f#f#e#s#i#y#n#o#l# #n#e#u# #g#r#u#p# #o# #w#e#i#t#h#w#y#r# #p#r#o#f#f#e#s#i#y#n#o#l# #d#r#w#y# #g#y#d#o#l# #e#i#c#h# #g#o#f#a#l# #a# #t#h#r#i#n#i#a#e#t#h#.# #</w:t>
      </w:r>
    </w:p>
    <w:p>
      <w:pPr>
        <w:pStyle w:val="PreformattedText"/>
        <w:bidi w:val="0"/>
        <w:jc w:val="left"/>
        <w:rPr/>
      </w:pPr>
      <w:r>
        <w:rPr/>
        <w:t xml:space="preserve">#E#f#a#l#l#a#i# #n#a# #f#y#d#d# #r#h#a#i# #t#r#i#n#i#a#e#t#h#a#u# #a# #d#d#i#s#g#r#i#f#i#r# #y#n# #a#d#d#a#s# #i# #c#h#i#,# #y#n# #d#i#b#y#n#n#u# #a#r# #e#i#c#h# #u#n#i#o#n# #a#m#g#y#l#c#h#i#a#d#a#u#.# #O#s# #c#r#e#d#w#c#h# #n#a#d# #y#w# #e#i#c#h# #t#r#i#n#i#a#eth neu ofal yn cyd-fynd �'r cyngor hwn, siaradwch �'ch gweithwyr iechyd a gofal cymdeithasol.##Ystyried eich anghenion </w:t>
      </w:r>
    </w:p>
    <w:p>
      <w:pPr>
        <w:pStyle w:val="PreformattedText"/>
        <w:bidi w:val="0"/>
        <w:jc w:val="left"/>
        <w:rPr/>
      </w:pPr>
      <w:r>
        <w:rPr/>
        <w:t xml:space="preserve">Dylai eich gweithwyr iechyd a gofal cymdeithasol proffesiynol ystyried eich cefndir crefyddol, diwylliannol ac ethnig wrth gynllunio eich gofal a'ch triniaeth. Os ydych yn cael trafferth siarad neu ddeall Saesneg, dylent gynnig dehonglydd i chi a rhestr o ddarparwyr addysg lleol a all addysgu Saesneg.   Dylent ofyn a fyddai'n well gennych iddynt gysylltu � chi drwy lythyr, dros y ff�n, drwy e-bost neu neges destun. </w:t>
      </w:r>
    </w:p>
    <w:p>
      <w:pPr>
        <w:pStyle w:val="PreformattedText"/>
        <w:bidi w:val="0"/>
        <w:jc w:val="left"/>
        <w:rPr/>
      </w:pPr>
      <w:r>
        <w:rPr/>
        <w:t xml:space="preserve">Dylai eich gweithwyr iechyd a gofal cymdeithasol drafod ymddygiad gwrthgymdeithasol ac anhwylderau ymddygiad � chi a rhoi gwybodaeth i chi am yr help a'r cymorth sydd ar gael mewn iaith neu fformat y gallwch eu deall. Dylent hefyd roi manylion sefydliadau sy'n darparu cymorth a gwybodaeth, grwpiau cymorth a gwefannau defnyddiol i chi. Dylech gael y cyfle i ofyn cwestiynau, mae rhestr o gwestiynau posibl isod. </w:t>
      </w:r>
    </w:p>
    <w:p>
      <w:pPr>
        <w:pStyle w:val="PreformattedText"/>
        <w:bidi w:val="0"/>
        <w:jc w:val="left"/>
        <w:rPr/>
      </w:pPr>
      <w:r>
        <w:rPr/>
        <w:t xml:space="preserve">Dylai'r gweithwyr iechyd a gofal cymdeithasol ddeall efallai y byddwch yn teimlo'n nerfus ynghylch mynd i CAMHS a dylent wneud i chi deimlo'n gyfforddus a thawelu eich meddwl. Dylent weithio gyda chi i feithrin cydberthnasau llawn ymddiriedaeth a'ch helpu i deimlo'n optimistaidd. Dylech gael eich trin � pharch ac urddas, a dylid cynnal eich cyfarfodydd �'ch gweithwyr iechyd a gofal cymdeithasol proffesiynol yn breifat. </w:t>
      </w:r>
    </w:p>
    <w:p>
      <w:pPr>
        <w:pStyle w:val="PreformattedText"/>
        <w:bidi w:val="0"/>
        <w:jc w:val="left"/>
        <w:rPr/>
      </w:pPr>
      <w:r>
        <w:rPr/>
        <w:t xml:space="preserve">Dylai eich gweithwyr iechyd a gofal cymdeithasol proffesiynol egluro y gall fod angen iddynt drafod eich gofal gyda gweithwyr proffesiynol eraill, neu ysgrifennu atynt. Dylech gael copi o'r llythyr, os byddwch yn dymuno. </w:t>
      </w:r>
    </w:p>
    <w:p>
      <w:pPr>
        <w:pStyle w:val="PreformattedText"/>
        <w:bidi w:val="0"/>
        <w:jc w:val="left"/>
        <w:rPr/>
      </w:pPr>
      <w:r>
        <w:rPr/>
        <w:t>Cynnwys eich rhieni neu ofalwyr</w:t>
      </w:r>
    </w:p>
    <w:p>
      <w:pPr>
        <w:pStyle w:val="PreformattedText"/>
        <w:bidi w:val="0"/>
        <w:jc w:val="left"/>
        <w:rPr/>
      </w:pPr>
      <w:r>
        <w:rPr/>
        <w:t xml:space="preserve">Os gallwch wneud penderfyniadau am eich gofal, dylai eich gweithwyr iechyd a gofal cymdeithasol proffesiynol drafod � chi sut yr hoffech i'ch rhieni neu ofalwyr gael eu cynnwys. Dylent drafod hyn � chi eto o bryd i'w gilydd rhag ofn i chi newid eich meddwl. Mae adran i rieni a gofalwyr #HYPERLINK "http://publications.nice.org.uk/antisocial-behaviour-and-conduct-disorders-in-children-and-young-people-ifp158/information-for-parents-and-carers"##yma#. </w:t>
      </w:r>
    </w:p>
    <w:p>
      <w:pPr>
        <w:pStyle w:val="PreformattedText"/>
        <w:bidi w:val="0"/>
        <w:jc w:val="left"/>
        <w:rPr/>
      </w:pPr>
      <w:r>
        <w:rPr/>
        <w:t xml:space="preserve">Sut i gael help </w:t>
      </w:r>
    </w:p>
    <w:p>
      <w:pPr>
        <w:pStyle w:val="PreformattedText"/>
        <w:bidi w:val="0"/>
        <w:jc w:val="left"/>
        <w:rPr/>
      </w:pPr>
      <w:r>
        <w:rPr/>
        <w:t xml:space="preserve">Dylech allu cael help ar gyfer anhwylder ymddygiad drwy ofyn i'ch meddyg teulu neu drwy gysylltu � CAMHS neu wasanaethau gofal cymdeithasol neu ymweld � hwy. Efallai y bydd eich ysgol neu goleg yn gallu helpu hefyd. Efallai y byddwch yn gallu siarad � rhywun o'r gwasanaethau iechyd a gofal cymdeithasol y tu allan i oriau gwaith arferol ac mewn mannau sy'n gyfleus i chi, fel eich cartref neu ganolfan cymunedol neu gymdeithasol. Yn dibynnu ar eich amgylchiadau, efallai y gallwch gael help gyda chostau teithio i'r gwasanaeth a chymorth #HYPERLINK "http://publications.nice.org.uk/antisocial-behaviour-and-conduct-disorders-in-children-and-young-people-ifp158/terms-explained" \l "advocate"##eiriolwr#. </w:t>
      </w:r>
    </w:p>
    <w:p>
      <w:pPr>
        <w:pStyle w:val="PreformattedText"/>
        <w:bidi w:val="0"/>
        <w:jc w:val="left"/>
        <w:rPr/>
      </w:pPr>
      <w:r>
        <w:rPr/>
        <w:t>Deall eich problem</w:t>
      </w:r>
    </w:p>
    <w:p>
      <w:pPr>
        <w:pStyle w:val="PreformattedText"/>
        <w:bidi w:val="0"/>
        <w:jc w:val="left"/>
        <w:rPr/>
      </w:pPr>
      <w:r>
        <w:rPr/>
        <w:t xml:space="preserve">Os yw eich rhieni neu ofalwyr, eich gweithwyr iechyd a gofal cymdeithasol proffesiynol neu'ch ysgol yn poeni am eich ymddygiad, efallai y cynigir apwyntiad i chi ar gyfer #HYPERLINK "http://publications.nice.org.uk/antisocial-behaviour-and-conduct-disorders-in-children-and-young-people-ifp158/terms-explained" \l "assessment"##asesiad#. Yn ystod asesiad, bydd gweithiwr iechyd a gofal cymdeithasol yn gofyn cwestiynau i chi am eich problemau ymddygiadol, eich cydberthnasau a'ch bywyd gartref, yn yr ysgol, y coleg neu'r gwaith. Bydd hefyd am wybod a oes gennych unrhyw broblemau eraill. Efallai y gofynnir i'ch rhieni, gofalwyr neu athrawon lenwi holiadur am eich ymddygiad ac agweddau eraill ar eich bywyd, fel sut rydych yn cyd-dynnu �'ch ffrindiau. Ar �l yr asesiad hwn, efallai y cynigir help a chymorth i chi'n syth, ond os oes gennych broblemau ychwanegol efallai y cynigir ail asesiad i chi.  </w:t>
      </w:r>
    </w:p>
    <w:p>
      <w:pPr>
        <w:pStyle w:val="PreformattedText"/>
        <w:bidi w:val="0"/>
        <w:jc w:val="left"/>
        <w:rPr/>
      </w:pPr>
      <w:r>
        <w:rPr/>
        <w:t>Os oes gennych broblemau ychwanegol</w:t>
      </w:r>
    </w:p>
    <w:p>
      <w:pPr>
        <w:pStyle w:val="PreformattedText"/>
        <w:bidi w:val="0"/>
        <w:jc w:val="left"/>
        <w:rPr/>
      </w:pPr>
      <w:r>
        <w:rPr/>
        <w:t xml:space="preserve">Os oes gennych broblemau ychwanegol fel #HYPERLINK "http://publications.nice.org.uk/antisocial-behaviour-and-conduct-disorders-in-children-and-young-people-ifp158/terms-explained" \l "depression"##iselder#, #HYPERLINK "http://publications.nice.org.uk/antisocial-behaviour-and-conduct-disorders-in-children-and-young-people-ifp158/terms-explained" \l "post-traumatic-stress-disorder"##anhwylder straen ar �l trawma#, #HYPERLINK "http://publications.nice.org.uk/antisocial-behaviour-and-conduct-disorders-in-children-and-young-people-ifp158/terms-explained" \l "attention-deficit-hyperactivity-disorder"##anhwylder diffyg canolbwyntio a gorfywiogrwydd (ADHD)#, #HYPERLINK "http://publications.nice.org.uk/antisocial-behaviour-and-conduct-disorders-in-children-and-young-people-ifp158/terms-explained" \l "autism"##awtistiaeth# neu anhawster neu anabledd dysgu, efallai y cynigir asesiad pellach i chi. Dylai rhiant neu ofalwr, neu berson arall rydych yn ei adnabod yn dda, fod yn rhan o'r asesiad hwn, ond dylech hefyd gael y cyfle i gyfarfod �'r gweithiwr iechyd a gofal cymdeithasol ar eich pen eich hun. Efallai y bydd mwy nag un gweithiwr proffesiynol yn bresennol yn yr asesiad hwn. Dylai'r gweithiwr proffesiynol ddweud wrthych ymlaen llaw sut y byddwch yn cael canlyniadau'r asesiad. Gall rhiant, gofalwr neu eiriolwr helpu i egluro'r canlyniadau i chi. </w:t>
      </w:r>
    </w:p>
    <w:p>
      <w:pPr>
        <w:pStyle w:val="PreformattedText"/>
        <w:bidi w:val="0"/>
        <w:jc w:val="left"/>
        <w:rPr/>
      </w:pPr>
      <w:r>
        <w:rPr/>
        <w:t xml:space="preserve">Dylai'r gweithiwr proffesiynol hefyd gadarnhau a ydych mewn risg o unrhyw niwed, fel #HYPERLINK "http://publications.nice.org.uk/antisocial-behaviour-and-conduct-disorders-in-children-and-young-people-ifp158/terms-explained" \l "self-harm"##hunan-niwed#, peidio � gofalu amdanoch chi eich hun yn briodol, neu gael eich brifo neu eich trin yn wael gan eraill. Dylai lunio cynllun er mwyn helpu i'ch diogelu rhag y risgiau hyn. </w:t>
      </w:r>
    </w:p>
    <w:p>
      <w:pPr>
        <w:pStyle w:val="PreformattedText"/>
        <w:bidi w:val="0"/>
        <w:jc w:val="left"/>
        <w:rPr/>
      </w:pPr>
      <w:r>
        <w:rPr/>
        <w:t xml:space="preserve">Dylai eich gweithiwr iechyd a gofal cymdeithasol proffesiynol hefyd weithio gyda chi a'ch rhieni neu ofalwyr i lunio #HYPERLINK "http://publications.nice.org.uk/antisocial-behaviour-and-conduct-disorders-in-children-and-young-people-ifp158/terms-explained" \l "care-plan"##cynllun gofal# ar eich cyfer.  </w:t>
      </w:r>
    </w:p>
    <w:p>
      <w:pPr>
        <w:pStyle w:val="PreformattedText"/>
        <w:bidi w:val="0"/>
        <w:jc w:val="left"/>
        <w:rPr/>
      </w:pPr>
      <w:r>
        <w:rPr/>
        <w:t xml:space="preserve">Cwestiynau i'w gofyn am anhwylderau ymddygiad ac asesiadau </w:t>
      </w:r>
    </w:p>
    <w:p>
      <w:pPr>
        <w:pStyle w:val="PreformattedText"/>
        <w:bidi w:val="0"/>
        <w:jc w:val="left"/>
        <w:rPr/>
      </w:pPr>
      <w:r>
        <w:rPr/>
        <w:t xml:space="preserve">Gall y cwestiynau hyn eich helpu i drafod anhwylderau ymddygiad ac asesiadau gyda'ch gweithwyr iechyd a gofal cymdeithasol. </w:t>
      </w:r>
    </w:p>
    <w:p>
      <w:pPr>
        <w:pStyle w:val="PreformattedText"/>
        <w:bidi w:val="0"/>
        <w:jc w:val="left"/>
        <w:rPr/>
      </w:pPr>
      <w:r>
        <w:rPr/>
        <w:t>A allwch ddweud mwy wrthyf am anhwylderau ymddygiad?</w:t>
      </w:r>
    </w:p>
    <w:p>
      <w:pPr>
        <w:pStyle w:val="PreformattedText"/>
        <w:bidi w:val="0"/>
        <w:jc w:val="left"/>
        <w:rPr/>
      </w:pPr>
      <w:r>
        <w:rPr/>
        <w:t xml:space="preserve">A oes unrhyw sefydliadau cymorth yn fy ardal leol? </w:t>
      </w:r>
    </w:p>
    <w:p>
      <w:pPr>
        <w:pStyle w:val="PreformattedText"/>
        <w:bidi w:val="0"/>
        <w:jc w:val="left"/>
        <w:rPr/>
      </w:pPr>
      <w:r>
        <w:rPr/>
        <w:t>A oes gennych unrhyw wybodaeth ar gyfer fy rhieni/gofalwyr?</w:t>
      </w:r>
    </w:p>
    <w:p>
      <w:pPr>
        <w:pStyle w:val="PreformattedText"/>
        <w:bidi w:val="0"/>
        <w:jc w:val="left"/>
        <w:rPr/>
      </w:pPr>
      <w:r>
        <w:rPr/>
        <w:t>Beth sy'n digwydd yn ystod asesiad?</w:t>
      </w:r>
    </w:p>
    <w:p>
      <w:pPr>
        <w:pStyle w:val="PreformattedText"/>
        <w:bidi w:val="0"/>
        <w:jc w:val="left"/>
        <w:rPr/>
      </w:pPr>
      <w:r>
        <w:rPr/>
        <w:t>A fydd gwybodaeth amdanaf yn aros yn breifat? ##</w:t>
      </w:r>
    </w:p>
    <w:p>
      <w:pPr>
        <w:pStyle w:val="PreformattedText"/>
        <w:bidi w:val="0"/>
        <w:jc w:val="left"/>
        <w:rPr/>
      </w:pPr>
      <w:r>
        <w:rPr/>
        <w:t xml:space="preserve">Help a chymorth ar gyfer anhwylder ymddygiad </w:t>
      </w:r>
    </w:p>
    <w:p>
      <w:pPr>
        <w:pStyle w:val="PreformattedText"/>
        <w:bidi w:val="0"/>
        <w:jc w:val="left"/>
        <w:rPr/>
      </w:pPr>
      <w:r>
        <w:rPr/>
        <w:t>Penderfynu pa fath o help i'w gael</w:t>
      </w:r>
    </w:p>
    <w:p>
      <w:pPr>
        <w:pStyle w:val="PreformattedText"/>
        <w:bidi w:val="0"/>
        <w:jc w:val="left"/>
        <w:rPr/>
      </w:pPr>
      <w:r>
        <w:rPr/>
        <w:t xml:space="preserve">Dylai eich gweithwyr iechyd a gofal cymdeithasol siarad � chi am y mathau gwahanol o driniaeth sydd ar gael. Dylai ystyried eich dewisiadau yn ogystal �'r canlynol: </w:t>
      </w:r>
    </w:p>
    <w:p>
      <w:pPr>
        <w:pStyle w:val="PreformattedText"/>
        <w:bidi w:val="0"/>
        <w:jc w:val="left"/>
        <w:rPr/>
      </w:pPr>
      <w:r>
        <w:rPr/>
        <w:t xml:space="preserve">pa mor aml rydych yn cael problemau gyda'ch ymddygiad a pha mor aml y mae'r problemau'n para fel arfer </w:t>
      </w:r>
    </w:p>
    <w:p>
      <w:pPr>
        <w:pStyle w:val="PreformattedText"/>
        <w:bidi w:val="0"/>
        <w:jc w:val="left"/>
        <w:rPr/>
      </w:pPr>
      <w:r>
        <w:rPr/>
        <w:t>sut mae'r anhwylder ymddygiad yn effeithio ar eich bywyd bob dydd a'ch addysg</w:t>
      </w:r>
    </w:p>
    <w:p>
      <w:pPr>
        <w:pStyle w:val="PreformattedText"/>
        <w:bidi w:val="0"/>
        <w:jc w:val="left"/>
        <w:rPr/>
      </w:pPr>
      <w:r>
        <w:rPr/>
        <w:t xml:space="preserve">a oes gennych broblem iechyd corfforol hirdymor neu broblem iechyd meddwl arall </w:t>
      </w:r>
    </w:p>
    <w:p>
      <w:pPr>
        <w:pStyle w:val="PreformattedText"/>
        <w:bidi w:val="0"/>
        <w:jc w:val="left"/>
        <w:rPr/>
      </w:pPr>
      <w:r>
        <w:rPr/>
        <w:t xml:space="preserve">a ydych wedi cael triniaeth ar gyfer problem iechyd meddwl yn y gorffennol a pha mor ddefnyddiol ydoedd. </w:t>
      </w:r>
    </w:p>
    <w:p>
      <w:pPr>
        <w:pStyle w:val="PreformattedText"/>
        <w:bidi w:val="0"/>
        <w:jc w:val="left"/>
        <w:rPr/>
      </w:pPr>
      <w:r>
        <w:rPr/>
        <w:t xml:space="preserve">Dylai eich gweithwyr iechyd a gofal cymdeithasol egluro'r triniaethau i chi, gan gynnwys beth faent yn ei gynnwys a pha mor hir y byddant yn para, a ph'un a fyddant yn effeithio ar unrhyw driniaeth arall y gallech fod yn ei chael. </w:t>
      </w:r>
    </w:p>
    <w:p>
      <w:pPr>
        <w:pStyle w:val="PreformattedText"/>
        <w:bidi w:val="0"/>
        <w:jc w:val="left"/>
        <w:rPr/>
      </w:pPr>
      <w:r>
        <w:rPr/>
        <w:t>Therap�au seicolegol</w:t>
      </w:r>
    </w:p>
    <w:p>
      <w:pPr>
        <w:pStyle w:val="PreformattedText"/>
        <w:bidi w:val="0"/>
        <w:jc w:val="left"/>
        <w:rPr/>
      </w:pPr>
      <w:r>
        <w:rPr/>
        <w:t xml:space="preserve">Os oes gennych anhwylder ymddygiad, efallai y cynigir therapi seicolegol i chi. Byddwch yn cwrdd � seicolegydd, seiciatrydd neu therapydd er mwyn siarad am deimladau a meddyliau a sut mae'r rhain yn effeithio ar ymddygiad a lles.  </w:t>
      </w:r>
    </w:p>
    <w:p>
      <w:pPr>
        <w:pStyle w:val="PreformattedText"/>
        <w:bidi w:val="0"/>
        <w:jc w:val="left"/>
        <w:rPr/>
      </w:pPr>
      <w:r>
        <w:rPr/>
        <w:t>Mae rhai therap�au seicolegol yn cynnwys eich rhieni, gofalwyr ac athrawon. Disgrifir y rhain yn yr #HYPERLINK "http://publications.nice.org.uk/antisocial-behaviour-and-conduct-disorders-in-children-and-young-people-ifp158/information-for-parents-and-carers"##adran i rieni a gofalwyr##.# #M#a#e# #t#h#e#r#a#p#�#a#u# #s#e#i#c#o#l#e#g#o#l# #e#r#a#i#l#l# #a#r# #g#a#e#l# #i# #b#l#a#n#t# #a# #p#h#o#b#l# #i#f#a#n#c# #r#h#w#n#g# #9# #a# #1#4# #o#e#d# #y#n# #u#n#i#g#.# #D#y#l#e#c#h# #e#u# #c#y#n#n#a#l# #m#e#w#n# #g#r#u#p# #g#y#d#a# #p#h#l#a#n#t# #n#e#u# #b#o#b#l# #i#f#a#n#c# #o# #o#e#d#r#a#n# #t#e#b#y#g# #s#y#d#d# #�# #p#h#r#o#b#l#e#m#a#u# #t#e#b#y#g# #i#'#c#h# #r#h#a#i# #c#h#i#.# #D#y#l#a#i#'#r# #t#h#e#r#a#p#y#d#d# #e#i#c#h# #h#e#l#p#u# #i# #d#d#e#a#l#l# #e#i#c#h# #s#y#n#i#a#d#a#u#,# #t#e#i#m#l#a#d#a#u# #a#'#c#h# #y#m#d#d#y#g#i#a#d#,# #a#'#r# #c#y#s#y#l#l#t#i#a#d#a#u# #r#h#y#n#g#d#d#y#n#t#.# #B#y#d#d# #h#y#n# #y#n# #e#i#c#h# #h#e#l#p#u# #i# #d#d#y#s#g#u# #s#u#t# #i# #g#y#d#-#d#y#n#n#u#'#n# #w#e#l#l# #�# #p#h#o#b#l# #e#r#a#i#l#l#.# #F#e#l# #a#r#f#e#r# #d#y#l#e#c#h# #g#y#f#a#r#f#o#d# #�#'#c#h# #g#r#u#p# #u#n#w#a#i#t#h# #y#r# #w#y#t#h#n#o#s# #d#r#o#s# #g#y#f#n#o#d# #o# #t#u#a# #1#0# #i# #1#8# #w#y#t#h#n#o#s#.# #D#y#l#a#i# #p#o#b# #c#y#f#a#r#f#o#d# #b#a#r#a# #t#u#a# #d#w#y# #a#w#r#.# #</w:t>
      </w:r>
    </w:p>
    <w:p>
      <w:pPr>
        <w:pStyle w:val="PreformattedText"/>
        <w:bidi w:val="0"/>
        <w:jc w:val="left"/>
        <w:rPr/>
      </w:pPr>
      <w:r>
        <w:rPr/>
        <w:t xml:space="preserve">#O#s# #y#d#y#ch rhwng 11 a 17 oed, efallai y cynigir math o therapi seicolegol i chi sy'n golygu edrych ar agweddau gwahanol ar eich bywyd a siarad � chylch ehangach o bobl, gan gynnwys eich teulu, pobl yn eich ysgol neu goleg a phobl eraill sy'n bwysig yn eich bywyd. Dylai'r math hwn o driniaeth gael ei ddarparu gan weithiwr proffesiynol sydd wedi'i hyfforddi'n arbennig a elwir yn rheolwr achos. Dylai eich rheolwr achos ymweld � chi dair neu bedair gwaith yr wythnos am gyfnod o rhwng tri a phum mis. </w:t>
      </w:r>
    </w:p>
    <w:p>
      <w:pPr>
        <w:pStyle w:val="PreformattedText"/>
        <w:bidi w:val="0"/>
        <w:jc w:val="left"/>
        <w:rPr/>
      </w:pPr>
      <w:r>
        <w:rPr/>
        <w:t>Meddyginiaeth</w:t>
      </w:r>
    </w:p>
    <w:p>
      <w:pPr>
        <w:pStyle w:val="PreformattedText"/>
        <w:bidi w:val="0"/>
        <w:jc w:val="left"/>
        <w:rPr/>
      </w:pPr>
      <w:r>
        <w:rPr/>
        <w:t xml:space="preserve">Fel arfer, ni ddylid cynnig meddyginiaeth i blant a phobl ifanc am anhwylder ymddygiad, ond os ar unrhyw adeg y bydd person ifanc yn ei chael hi'n arbennig o anodd rheoli ei ddicter, efallai y caiff gynnig meddyginiaeth a elwir yn risperidone. Dim ond gweithiwr gofal iechyd proffesiynol sydd � phrofiad o drin plant a phobl ifanc ag anhwylder ymddygiad ddylai gynnig risperidone. </w:t>
      </w:r>
    </w:p>
    <w:p>
      <w:pPr>
        <w:pStyle w:val="PreformattedText"/>
        <w:bidi w:val="0"/>
        <w:jc w:val="left"/>
        <w:rPr/>
      </w:pPr>
      <w:r>
        <w:rPr/>
        <w:t xml:space="preserve">Os cynigir risperidone i chi, dylai'r gweithiwr gofal iechyd proffesiynol siarad � chi a'ch rhieni neu ofalwr am y manteision a'r #HYPERLINK "http://publications.nice.org.uk/antisocial-behaviour-and-conduct-disorders-in-children-and-young-people-ifp158/terms-explained" \l "side-effects"##sgil-effeithiau# posibl cyn i chi ddechrau ei chymryd. Dylai fesur eich pwysau, uchder, canol a chluniau yn ogystal �'ch pwls a'ch pwysedd gwaed a chymryd sampl o waed er mwyn archwilio eich iechyd corfforol. Dylai'r gweithiwr gofal iechyd proffesiynol eich gweld yn rheolaidd pan fyddwch yn cymryd risperidone, yn enwedig ar y dechrau.  Dylai gadarnhau a ydych yn cael unrhyw broblemau neu sgil-effeithiau am eich bod yn ei defnyddio.  Dylai hefyd barhau i archwilio eich iechyd corfforol. Dylai'r gweithiwr iechyd gadarnhau a yw'r risperidone yn gweithio pan fyddwch wedi bod yn ei chymryd am dair neu bedair wythnos. Dylai ddweud wrthych am roi'r gorau i'w chymryd ar �l chwech wythnos os nad yw'n eich helpu. </w:t>
      </w:r>
    </w:p>
    <w:p>
      <w:pPr>
        <w:pStyle w:val="PreformattedText"/>
        <w:bidi w:val="0"/>
        <w:jc w:val="left"/>
        <w:rPr/>
      </w:pPr>
      <w:r>
        <w:rPr/>
        <w:t xml:space="preserve">Os oes gennych ADHD, yn ogystal ag anhwylder ymddygiad, dylid cynnig meddyginiaeth a elwir yn methylffenidad neu atomocsetin i chi. Gweler #HYPERLINK "http://publications.nice.org.uk/antisocial-behaviour-and-conduct-disorders-in-children-and-young-people-ifp158/other-nice-guidance"##Canllawiau eraill NICE# am fanylion am gyngor NICE ar ADHD. </w:t>
      </w:r>
    </w:p>
    <w:p>
      <w:pPr>
        <w:pStyle w:val="PreformattedText"/>
        <w:bidi w:val="0"/>
        <w:jc w:val="left"/>
        <w:rPr/>
      </w:pPr>
      <w:r>
        <w:rPr/>
        <w:t>Cwestiynau i'w gofyn am help a chymorth ar gyfer anhwylder ymddygiad</w:t>
      </w:r>
    </w:p>
    <w:p>
      <w:pPr>
        <w:pStyle w:val="PreformattedText"/>
        <w:bidi w:val="0"/>
        <w:jc w:val="left"/>
        <w:rPr/>
      </w:pPr>
      <w:r>
        <w:rPr/>
        <w:t xml:space="preserve">Gall y cwestiynau hyn eich helpu i drafod y triniaethau a gynigiwyd i chi gyda'ch gweithwyr iechyd a gofal cymdeithasol. </w:t>
      </w:r>
    </w:p>
    <w:p>
      <w:pPr>
        <w:pStyle w:val="PreformattedText"/>
        <w:bidi w:val="0"/>
        <w:jc w:val="left"/>
        <w:rPr/>
      </w:pPr>
      <w:r>
        <w:rPr/>
        <w:t xml:space="preserve">A allwch ddweud wrthyf pam eich bod wedi penderfynu cynnig y math penodol hwn o driniaeth i mi? </w:t>
      </w:r>
    </w:p>
    <w:p>
      <w:pPr>
        <w:pStyle w:val="PreformattedText"/>
        <w:bidi w:val="0"/>
        <w:jc w:val="left"/>
        <w:rPr/>
      </w:pPr>
      <w:r>
        <w:rPr/>
        <w:t>Beth yw manteision ac anfanteision y driniaeth hon?</w:t>
      </w:r>
    </w:p>
    <w:p>
      <w:pPr>
        <w:pStyle w:val="PreformattedText"/>
        <w:bidi w:val="0"/>
        <w:jc w:val="left"/>
        <w:rPr/>
      </w:pPr>
      <w:r>
        <w:rPr/>
        <w:t>Beth fydd yn ei olygu ac am ba hyd y bydd yn para?</w:t>
      </w:r>
    </w:p>
    <w:p>
      <w:pPr>
        <w:pStyle w:val="PreformattedText"/>
        <w:bidi w:val="0"/>
        <w:jc w:val="left"/>
        <w:rPr/>
      </w:pPr>
      <w:r>
        <w:rPr/>
        <w:t>Sut y bydd yn fy helpu? Pa effaith a gaiff ar fy symptomau a'm bywyd bob dydd? Pa fath o welliannau y gallaf eu disgwyl?</w:t>
      </w:r>
    </w:p>
    <w:p>
      <w:pPr>
        <w:pStyle w:val="PreformattedText"/>
        <w:bidi w:val="0"/>
        <w:jc w:val="left"/>
        <w:rPr/>
      </w:pPr>
      <w:r>
        <w:rPr/>
        <w:t>Faint o amser y bydd yn ei gymryd i'r driniaeth ddechrau cael effaith?</w:t>
      </w:r>
    </w:p>
    <w:p>
      <w:pPr>
        <w:pStyle w:val="PreformattedText"/>
        <w:bidi w:val="0"/>
        <w:jc w:val="left"/>
        <w:rPr/>
      </w:pPr>
      <w:r>
        <w:rPr/>
        <w:t>Ble y gallaf gael y driniaeth?</w:t>
      </w:r>
    </w:p>
    <w:p>
      <w:pPr>
        <w:pStyle w:val="PreformattedText"/>
        <w:bidi w:val="0"/>
        <w:jc w:val="left"/>
        <w:rPr/>
      </w:pPr>
      <w:r>
        <w:rPr/>
        <w:t>Pa driniaethau eraill sydd ar gael ar wah�n i'r rheini rydych wedi'u cynnig i mi?</w:t>
      </w:r>
    </w:p>
    <w:p>
      <w:pPr>
        <w:pStyle w:val="PreformattedText"/>
        <w:bidi w:val="0"/>
        <w:jc w:val="left"/>
        <w:rPr/>
      </w:pPr>
      <w:r>
        <w:rPr/>
        <w:t>Beth fydd yn digwydd os byddaf yn dewis peidio � chael y driniaeth a gynigiwyd gennych?</w:t>
      </w:r>
    </w:p>
    <w:p>
      <w:pPr>
        <w:pStyle w:val="PreformattedText"/>
        <w:bidi w:val="0"/>
        <w:jc w:val="left"/>
        <w:rPr/>
      </w:pPr>
      <w:r>
        <w:rPr/>
        <w:t>Ble y gallaf gael gwybodaeth arall (fel taflen, DVD neu wefan y gallaf edrych arni) am y driniaeth?##</w:t>
      </w:r>
    </w:p>
    <w:p>
      <w:pPr>
        <w:pStyle w:val="PreformattedText"/>
        <w:bidi w:val="0"/>
        <w:jc w:val="left"/>
        <w:rPr/>
      </w:pPr>
      <w:r>
        <w:rPr/>
        <w:t>Cwestiynau i'w gofyn am feddyginiaeth</w:t>
      </w:r>
    </w:p>
    <w:p>
      <w:pPr>
        <w:pStyle w:val="PreformattedText"/>
        <w:bidi w:val="0"/>
        <w:jc w:val="left"/>
        <w:rPr/>
      </w:pPr>
      <w:r>
        <w:rPr/>
        <w:t xml:space="preserve">Am ba hyd y bydd yn rhaid i mi gymryd y feddyginiaeth? </w:t>
      </w:r>
    </w:p>
    <w:p>
      <w:pPr>
        <w:pStyle w:val="PreformattedText"/>
        <w:bidi w:val="0"/>
        <w:jc w:val="left"/>
        <w:rPr/>
      </w:pPr>
      <w:r>
        <w:rPr/>
        <w:t>A allech egluro unrhyw broblemau y gallaf eu cael pan fyddaf yn rhoi'r gorau i gymryd y feddyginiaeth?</w:t>
      </w:r>
    </w:p>
    <w:p>
      <w:pPr>
        <w:pStyle w:val="PreformattedText"/>
        <w:bidi w:val="0"/>
        <w:jc w:val="left"/>
        <w:rPr/>
      </w:pPr>
      <w:r>
        <w:rPr/>
        <w:t>A allech egluro unrhyw sgil effeithiau sy'n gysylltiedig �'r feddyginiaeth hon?</w:t>
      </w:r>
    </w:p>
    <w:p>
      <w:pPr>
        <w:pStyle w:val="PreformattedText"/>
        <w:bidi w:val="0"/>
        <w:jc w:val="left"/>
        <w:rPr/>
      </w:pPr>
      <w:r>
        <w:rPr/>
        <w:t>Beth y dylwn ei wneud os caf unrhyw sg�l-effeithiau? (Er enghraifft, a ddylwn ffonio fy meddyg teulu, neu fynd i'r adran achosion brys yn yr ysbyty?)</w:t>
      </w:r>
    </w:p>
    <w:p>
      <w:pPr>
        <w:pStyle w:val="PreformattedText"/>
        <w:bidi w:val="0"/>
        <w:jc w:val="left"/>
        <w:rPr/>
      </w:pPr>
      <w:r>
        <w:rPr/>
        <w:t>A allech egluro unrhyw sgil-effeithiau hirdymor sy'n gysylltiedig � chymryd y feddyginiaeth hon?##Pan ddaw eich gofal i ben</w:t>
      </w:r>
    </w:p>
    <w:p>
      <w:pPr>
        <w:pStyle w:val="PreformattedText"/>
        <w:bidi w:val="0"/>
        <w:jc w:val="left"/>
        <w:rPr/>
      </w:pPr>
      <w:r>
        <w:rPr/>
        <w:t xml:space="preserve">Cyn i'ch triniaeth ddod i ben neu cyn i'ch gofal gael ei drosglwyddo i wasanaeth arall (fel gwasanaeth iechyd meddwl i oedolion), dylid trafod y newid gyda chi, a'ch rhieni neu ofalwyr (os byddwch yn cytuno) a chynllunio ar ei gyfer, ac ni ddylai ddigwydd heb rybudd.  Dylech gytuno ar gamau i'ch helpu i ymdopi ag unrhyw argyfyngau gyda'ch gweithwyr iechyd a gofal cymdeithasol proffesiynol.  Dylid cynnig cyngor ynghylch sut i gysylltu � gweithwyr proffesiynol os bydd angen. Os caiff eich gofal ei drosglwyddo i wasanaeth arall, dylid cynnig cymorth i chi yn ystod y broses honno. </w:t>
      </w:r>
    </w:p>
    <w:p>
      <w:pPr>
        <w:pStyle w:val="PreformattedText"/>
        <w:bidi w:val="0"/>
        <w:jc w:val="left"/>
        <w:rPr/>
      </w:pPr>
      <w:r>
        <w:rPr/>
        <w:t xml:space="preserve">Os cynigir gofal mewn gwasanaethau iechyd meddwl i oedolion i chi am fod gennych broblemau ymddygiad gwrthgymdeithasol neu anhwylder ymddygiad o hyd, dylid cynnig y driniaeth a'r gofal a argymhellir gan NICE ar gyfer #HYPERLINK "http://publications.nice.org.uk/antisocial-behaviour-and-conduct-disorders-in-children-and-young-people-ifp158/terms-explained" \l "antisocial-personality-disorder"##anhwylder personoliaeth gwrthgymdeithasol #i chi . Gweler #HYPERLINK "http://publications.nice.org.uk/antisocial-behaviour-and-conduct-disorders-in-children-and-young-people-ifp158/other-nice-guidance"##Canllawiau eraill NICE# am fanylion. Os oes gennych broblem iechyd meddwl arall, dylid cynnig y driniaeth a'r gofal a argymhellir gan NICE i chi. </w:t>
      </w:r>
    </w:p>
    <w:p>
      <w:pPr>
        <w:pStyle w:val="PreformattedText"/>
        <w:bidi w:val="0"/>
        <w:jc w:val="left"/>
        <w:rPr/>
      </w:pPr>
      <w:r>
        <w:rPr/>
        <w:t>Gwybodaeth i rieni a gofalwyr</w:t>
      </w:r>
    </w:p>
    <w:p>
      <w:pPr>
        <w:pStyle w:val="PreformattedText"/>
        <w:bidi w:val="0"/>
        <w:jc w:val="left"/>
        <w:rPr/>
      </w:pPr>
      <w:r>
        <w:rPr/>
        <w:t xml:space="preserve">Os yw'r gweithwyr iechyd a gofal cymdeithasol proffesiynol sy'n asesu eich plentyn o'r farn y gallai fod ganddo anhwylder ymddygiad, dylent siarad � chi. Dylent ofyn i chi am ymddygiad eich plentyn a'ch cydberthynas ag ef, y sefyllfa gartref, a'ch bywyd chi eich hun, gan gynnwys unrhyw broblemau iechyd meddwl. Efallai y gofynnir i athrawon eich plentyn lenwi holiadur am ymddygiad eich plentyn ac agweddau eraill ar ei fywyd, fel sut mae'n cyd-dynnu �'i ffrindiau. </w:t>
      </w:r>
    </w:p>
    <w:p>
      <w:pPr>
        <w:pStyle w:val="PreformattedText"/>
        <w:bidi w:val="0"/>
        <w:jc w:val="left"/>
        <w:rPr/>
      </w:pPr>
      <w:r>
        <w:rPr/>
        <w:t xml:space="preserve">Os yw eich plentyn yn ddigon aeddfed i wneud ei benderfyniadau ei hun, dylai'r gweithwyr iechyd a gofal cymdeithasol ofyn iddo sut yr hoffai gael ei gynnwys. Dylent ofyn hyn i'ch plentyn eto o bryd i'w gilydd rhag ofn iddo newid ei feddwl.  </w:t>
      </w:r>
    </w:p>
    <w:p>
      <w:pPr>
        <w:pStyle w:val="PreformattedText"/>
        <w:bidi w:val="0"/>
        <w:jc w:val="left"/>
        <w:rPr/>
      </w:pPr>
      <w:r>
        <w:rPr/>
        <w:t>Atal anhwylderau ymddygiad</w:t>
      </w:r>
    </w:p>
    <w:p>
      <w:pPr>
        <w:pStyle w:val="PreformattedText"/>
        <w:bidi w:val="0"/>
        <w:jc w:val="left"/>
        <w:rPr/>
      </w:pPr>
      <w:r>
        <w:rPr/>
        <w:t xml:space="preserve">Gall nodi plant a allai ddatblygu anhwylder ymddygiad yn gynnar helpu i atal problemau mwy difrifol, fel #HYPERLINK "http://publications.nice.org.uk/antisocial-behaviour-and-conduct-disorders-in-children-and-young-people-ifp158/terms-explained" \l "antisocial-personality-disorder"##anhwylder personoliaeth gwrthgymdeithasol#, maes o law. Os yw gweithiwr iechyd a gofal cymdeithasol proffesiynol neu athro o'r farn bod gan ysgol gyfran fawr o blant (rhwng 3 a 7 oed) a allai ddatblygu anhwylder ymddygiad, dylid cynnig cymorth seicolegol yn yr ystafell ddosbarth. Gall hyn helpu plant i fod yn ymwybodol o'u hemosiynau eu hunain ac eraill, rheoli eu hymatebion a'u hymddygiad, a gwella eu cydberthnasau ag eraill. </w:t>
      </w:r>
    </w:p>
    <w:p>
      <w:pPr>
        <w:pStyle w:val="PreformattedText"/>
        <w:bidi w:val="0"/>
        <w:jc w:val="left"/>
        <w:rPr/>
      </w:pPr>
      <w:r>
        <w:rPr/>
        <w:t>Help a chymorth ar gyfer anhwylder ymddygiad a'ch rhan chi yn y driniaeth</w:t>
      </w:r>
    </w:p>
    <w:p>
      <w:pPr>
        <w:pStyle w:val="PreformattedText"/>
        <w:bidi w:val="0"/>
        <w:jc w:val="left"/>
        <w:rPr/>
      </w:pPr>
      <w:r>
        <w:rPr/>
        <w:t>Os credir bod eich plentyn yn wynebu risg uchel o ddatblygu anhwylder ymddygiad neu fod ganddo'r# #a#n#h#w#y#l#d#e#r# #h#w#n#n#w# #a#'#i# #f#o#d# #r#h#w#n#g# #3# #a#c# #1#1# #o#e#d#,# #d#y#l#i#d# #c#y#n#n#i#g# #r#h#a#g#l#e#n# #h#y#f#f#o#r#d#d#i#a#n#t# #r#h#i#e#n#i# #g#r#u#p# #i# #c#h#i#.# #D#y#l#a#i#'#r# #r#h#a#g#l#e#n# #g#y#n#n#w#y#s# #r#h#w#n#g# #1#0# #a#c# #1#6# #c#y#f#a#r#f#o#d#,# #g#y#d#a# #p#h#o#b# #u#n# #y#n# #p#a#r#a# #r#h#w#n#g# #1#.#5# #a# #2# #a#w#r#,# #a#c# #y#n# #c#y#n#n#w#y#s# #r#h#w#n#g# #1#0# #a# #1#2# #r#h#i#a#n#t#.# #</w:t>
      </w:r>
    </w:p>
    <w:p>
      <w:pPr>
        <w:pStyle w:val="PreformattedText"/>
        <w:bidi w:val="0"/>
        <w:jc w:val="left"/>
        <w:rPr/>
      </w:pPr>
      <w:r>
        <w:rPr/>
        <w:t>#G#a#l#l# #r#h#a#g#l#e#n#n#i# #h#y#f#f#o#r#d#d#i#a#n#t# #r#h#i#e#ni helpu rhieni i wneud y gorau o'u sgiliau rhianta fel y gallant helpu i wella ymddygiad eu plentyn. Caiff y rhaglenni eu cynnal gan weithwyr iechyd a gofal cymdeithasol proffesiynol sydd wedi'u hyfforddi'n arbennig. Maent yn cwmpasu sgiliau cyfathrebu, technegau datrys problemau a sut i annog ymddygiad cadarnhaol ymhlith plant. Gorau oll os bydd y ddau riant, gofalwr maeth neu warcheidwad yn mynychu'r rhaglen os yw hyn yn bosibl, a bydd hynny er budd y plentyn neu berson ifanc. Dylai'r gweithwyr iechyd a g#o#f#a#l# #c#y#m#d#e#i#t#h#a#s#o#l# #s#i#a#r#a#d# #�# #c#h#i# #a#m# #u#n#r#h#y#w# #b#r#y#d#e#r#o#n# #s#y#d#d# #g#e#n#n#y#c#h# #a#m# #y# #r#h#a#g#l#e#n# #a#c# #e#g#l#u#r#o# #p#a#m# #y# #c#y#n#i#g#i#w#y#d# #y# #r#h#a#g#l#e#n# #i# #c#h#i# #a# #s#u#t# #y# #g#a#l#l# #h#e#l#p#u#.# #</w:t>
      </w:r>
    </w:p>
    <w:p>
      <w:pPr>
        <w:pStyle w:val="PreformattedText"/>
        <w:bidi w:val="0"/>
        <w:jc w:val="left"/>
        <w:rPr/>
      </w:pPr>
      <w:r>
        <w:rPr/>
        <w:t>#O#s# #n#a# #a#l#l#w#c#h# #y#m#u#n#o# #�# #g#r#u#p#,# #d#y#l#i#d# #c#y#n#n#i#g# #r#h#a#g#l#e#n# #h#y#f#f#o#r#d#d#i#a#n#t# #r#h#i#e#n#i# #u#n#i#g#o#l# #i# #c#h#i#.# #D#y#l#a#i# #g#y#n#n#w#y#s# #r#h#w#n#g# #8# #a# #1#0# #c#y#f#a#r#f#o#d# #r#h#y#n#g#o#c#h# #c#h#i# #a#'#r# #g#w#e#i#t#h#i#w#r# #i#e#c#h#y#d# #a# #g#o#f#a#l# #c#y#m#d#e#i#t#h#a#s#o#l#,# #g#y#d#a# #p#h#o#b# #u#n# #y#n# #p#a#r#a# #r#h#w#n#g# #1# #a#c# #1#.#5# #a#w#r#.# #</w:t>
      </w:r>
    </w:p>
    <w:p>
      <w:pPr>
        <w:pStyle w:val="PreformattedText"/>
        <w:bidi w:val="0"/>
        <w:jc w:val="left"/>
        <w:rPr/>
      </w:pPr>
      <w:r>
        <w:rPr/>
        <w:t xml:space="preserve">#O#s# #y#d#y#c#h# #y#n# #o#f#a#l#w#r# #m#a#e#t#h# #n#e#u#'#n# #w#a#r#c#h#e#i#d#w#a#d# #p#l#e#n#t#y#n# #r#h#w#n#g# #3# #a#c# #1#1# #o#e#d# #a#g# #a#n#h#w#y#l#d#e#r# #y#m#d#d#y#g#i#a#d#,# #d#y#l#i#d# #c#y#n#n#i#g# #r#h#a#g#l#e#n#n#i# #h#y#f#f#o#r#d#d#i#a#n#t# #t#e#b#y#g# #i#'#r# #r#h#a#i# #a# #g#y#n#i#g#i#r# #i# #rieni i chi. </w:t>
      </w:r>
    </w:p>
    <w:p>
      <w:pPr>
        <w:pStyle w:val="PreformattedText"/>
        <w:bidi w:val="0"/>
        <w:jc w:val="left"/>
        <w:rPr/>
      </w:pPr>
      <w:r>
        <w:rPr/>
        <w:t xml:space="preserve">Os ydych yn rhiant, gofalwr maeth neu'n warcheidwad plentyn rhwng 3 ac 11 oed y credir ei fod yn wynebu risg uchel o ddatblygu anhwylder ymddygiad neu fod ganddo'r anhwylder hwnnw ac sydd � phroblemau difrifol a chymhleth, dylid cynnig rhaglen hyfforddiant unigol ar gyfer rhieni a phlant i chi.  Dylai'r rhaglen hon gynnwys hyd at 10 cyfarfod rhyngoch chi, eich plentyn a gweithiwr iechyd a gofal cymdeithasol, gyda phob un yn para awr. </w:t>
      </w:r>
    </w:p>
    <w:p>
      <w:pPr>
        <w:pStyle w:val="PreformattedText"/>
        <w:bidi w:val="0"/>
        <w:jc w:val="left"/>
        <w:rPr/>
      </w:pPr>
      <w:r>
        <w:rPr/>
        <w:t xml:space="preserve">Os yw eich plentyn rhwng 11 a 17 oed, efallai y cynigir math o therapi seicolegol iddo sy'n canolbwyntio ar y teulu ond sydd hefyd yn cynnwys pobl eraill sy'n rhan o fywyd eich plentyn.  Dylai'r math hwn o driniaeth gael ei ddarparu gan weithiwr proffesiynol sydd wedi'i hyfforddi'n arbennig o'r enw rheolwr achos. Dylai eich rheolwr achos ymweld � chi dair neu bedair gwaith yr wythnos am gyfnod o rhwng tri a phum mis.  </w:t>
      </w:r>
    </w:p>
    <w:p>
      <w:pPr>
        <w:pStyle w:val="PreformattedText"/>
        <w:bidi w:val="0"/>
        <w:jc w:val="left"/>
        <w:rPr/>
      </w:pPr>
      <w:r>
        <w:rPr/>
        <w:t>Eich anghenion</w:t>
      </w:r>
    </w:p>
    <w:p>
      <w:pPr>
        <w:pStyle w:val="PreformattedText"/>
        <w:bidi w:val="0"/>
        <w:jc w:val="left"/>
        <w:rPr/>
      </w:pPr>
      <w:r>
        <w:rPr/>
        <w:t xml:space="preserve">Gall fod angen help a chymorth arnoch chi eich hun. Dylai eich gweithwyr iechyd a gofal cymdeithasol proffesiynol roi gwybodaeth i chi am grwpiau cymorth lleol i deuluoedd a gofalwyr a sefydliadau gwirfoddol eraill, a'ch helpu i gysylltu � hwy. Dylai gynnig cymorth i chi, gan gynnwys yn ystod argyfyngau, a chyngor ar faterion ymarferol megis gofal plant, tai ac aria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estiynau i'w gofyn os ydych yn rhiant neu'n ofalwr plentyn neu berson ifanc ag anhwylder ymddygiad</w:t>
      </w:r>
    </w:p>
    <w:p>
      <w:pPr>
        <w:pStyle w:val="PreformattedText"/>
        <w:bidi w:val="0"/>
        <w:jc w:val="left"/>
        <w:rPr/>
      </w:pPr>
      <w:r>
        <w:rPr/>
        <w:t xml:space="preserve">Gall y cwestiynau hyn eich helpu i gefnogi'r plentyn neu berson ifanc ag anhwylder ymddygiad. </w:t>
      </w:r>
    </w:p>
    <w:p>
      <w:pPr>
        <w:pStyle w:val="PreformattedText"/>
        <w:bidi w:val="0"/>
        <w:jc w:val="left"/>
        <w:rPr/>
      </w:pPr>
      <w:r>
        <w:rPr/>
        <w:t>A allwch roi ychydig o wybodaeth i ni am yr anhwylder ymddygiad a'i driniaethau?</w:t>
      </w:r>
    </w:p>
    <w:p>
      <w:pPr>
        <w:pStyle w:val="PreformattedText"/>
        <w:bidi w:val="0"/>
        <w:jc w:val="left"/>
        <w:rPr/>
      </w:pPr>
      <w:r>
        <w:rPr/>
        <w:t>Beth y gallwn ei wneud i helpu a chefnogi ein plentyn?</w:t>
      </w:r>
    </w:p>
    <w:p>
      <w:pPr>
        <w:pStyle w:val="PreformattedText"/>
        <w:bidi w:val="0"/>
        <w:jc w:val="left"/>
        <w:rPr/>
      </w:pPr>
      <w:r>
        <w:rPr/>
        <w:t>A allwch roi unrhyw wybodaeth i ni am sut i gael help a chymorth os bydd ein plentyn yn cael argyfwng?</w:t>
      </w:r>
    </w:p>
    <w:p>
      <w:pPr>
        <w:pStyle w:val="PreformattedText"/>
        <w:bidi w:val="0"/>
        <w:jc w:val="left"/>
        <w:rPr/>
      </w:pPr>
      <w:r>
        <w:rPr/>
        <w:t>A oes unrhyw gymorth ychwanegol y gallem gael budd ohono neu fod � hawl iddo?##</w:t>
      </w:r>
    </w:p>
    <w:p>
      <w:pPr>
        <w:pStyle w:val="PreformattedText"/>
        <w:bidi w:val="0"/>
        <w:jc w:val="left"/>
        <w:rPr/>
      </w:pPr>
      <w:r>
        <w:rPr/>
        <w:t>Egluro'r termau</w:t>
      </w:r>
    </w:p>
    <w:p>
      <w:pPr>
        <w:pStyle w:val="PreformattedText"/>
        <w:bidi w:val="0"/>
        <w:jc w:val="left"/>
        <w:rPr/>
      </w:pPr>
      <w:r>
        <w:rPr/>
        <w:t xml:space="preserve">Eiriolwr </w:t>
      </w:r>
    </w:p>
    <w:p>
      <w:pPr>
        <w:pStyle w:val="PreformattedText"/>
        <w:bidi w:val="0"/>
        <w:jc w:val="left"/>
        <w:rPr/>
      </w:pPr>
      <w:r>
        <w:rPr/>
        <w:t xml:space="preserve">Rhywun sy'n helpu i fynegi eich barn. </w:t>
      </w:r>
    </w:p>
    <w:p>
      <w:pPr>
        <w:pStyle w:val="PreformattedText"/>
        <w:bidi w:val="0"/>
        <w:jc w:val="left"/>
        <w:rPr/>
      </w:pPr>
      <w:r>
        <w:rPr/>
        <w:t xml:space="preserve">Anhwylder personoliaeth gwrthgymdeithasol </w:t>
      </w:r>
    </w:p>
    <w:p>
      <w:pPr>
        <w:pStyle w:val="PreformattedText"/>
        <w:bidi w:val="0"/>
        <w:jc w:val="left"/>
        <w:rPr/>
      </w:pPr>
      <w:r>
        <w:rPr/>
        <w:t xml:space="preserve">Cyflwr yw anhwylder personoliaeth sy'n golygu bod gan berson (fel arfer dros 18 oed) hwyliau, meddyliau, ymddygiad a hunanddelwedd ansefydlog. Pan fydd gan berson anhwylder personoliaeth gwrthgymdeithasol, gall ymddwyn yn anghyfreithlon (a chael ei arestio a'i gollfarnu dro ar �l tro), twyllo pobl, ymddwyn yn ddig ac yn ymosodol, teimlo'n gynhyrfus neu'n isel llawer o'r amser, diflasu'n hawdd neu fod yn fyrbwyll, ymddwyn yn anghyfrifol a manteisio ar bobl eraill, peidio � phoeni am ddiogelwch na theimladau pobl eraill a pheidio � theimlo edifeirwch wrth achosi niwed i eraill.     </w:t>
      </w:r>
    </w:p>
    <w:p>
      <w:pPr>
        <w:pStyle w:val="PreformattedText"/>
        <w:bidi w:val="0"/>
        <w:jc w:val="left"/>
        <w:rPr/>
      </w:pPr>
      <w:r>
        <w:rPr/>
        <w:t xml:space="preserve">Asesiad </w:t>
      </w:r>
    </w:p>
    <w:p>
      <w:pPr>
        <w:pStyle w:val="PreformattedText"/>
        <w:bidi w:val="0"/>
        <w:jc w:val="left"/>
        <w:rPr/>
      </w:pPr>
      <w:r>
        <w:rPr/>
        <w:t>Cyfarfod � gweithiwr iechyd neu ofal cymdeithasol proffesiynol i drafod eich iechyd meddwl a'ch iechyd corfforol, eich cefndir teuluol a'ch bywyd bob dydd, er mwyn canfod beth yw'r broblem, pa mor ddifrifol ydyw a'r triniaethau mwyaf addas.</w:t>
      </w:r>
    </w:p>
    <w:p>
      <w:pPr>
        <w:pStyle w:val="PreformattedText"/>
        <w:bidi w:val="0"/>
        <w:jc w:val="left"/>
        <w:rPr/>
      </w:pPr>
      <w:r>
        <w:rPr/>
        <w:t xml:space="preserve">Anhwylder diffyg canolbwyntio a gorfywiogrwydd </w:t>
      </w:r>
    </w:p>
    <w:p>
      <w:pPr>
        <w:pStyle w:val="PreformattedText"/>
        <w:bidi w:val="0"/>
        <w:jc w:val="left"/>
        <w:rPr/>
      </w:pPr>
      <w:r>
        <w:rPr/>
        <w:t>ADHD yw'r talfyriad. Anhwylder ymddygiad cyffredin ymhlith plant a phobl ifanc. Ymhlith symptomau ADHD mae diffyg talu sylw, bod yn anhrefnus, drysu'n hawdd a bod yn anghofus, methu � gwrando pan fydd pobl yn siarad neu fethu � chanolbwyntio ar dasgau, bod yn orfywiog (sy'n golygu bod yn aflonydd, methu ag eistedd yn stond neu siarad drwy'r amser) a bod yn fyrbwyll.</w:t>
      </w:r>
    </w:p>
    <w:p>
      <w:pPr>
        <w:pStyle w:val="PreformattedText"/>
        <w:bidi w:val="0"/>
        <w:jc w:val="left"/>
        <w:rPr/>
      </w:pPr>
      <w:r>
        <w:rPr/>
        <w:t xml:space="preserve">Awtistiaeth </w:t>
      </w:r>
    </w:p>
    <w:p>
      <w:pPr>
        <w:pStyle w:val="PreformattedText"/>
        <w:bidi w:val="0"/>
        <w:jc w:val="left"/>
        <w:rPr/>
      </w:pPr>
      <w:r>
        <w:rPr/>
        <w:t>Cyflwr sy'n effeithio ar ddatblygiad yr ymennydd, sy'n golygu bod yr ymennydd yn datblygu mewn ffordd wahanol i bobl eraill. Y prif symptomau yw ei chael hi'n anodd delio � sefyllfaoedd cymdeithasol, cael anhawster gyda'r lleferydd ac wrth gyfathrebu � phobl eraill, meddu ar ddiddordebau cyfyng neu obsesiynau, ac ailadrodd arferion neu symudiadau.</w:t>
      </w:r>
    </w:p>
    <w:p>
      <w:pPr>
        <w:pStyle w:val="PreformattedText"/>
        <w:bidi w:val="0"/>
        <w:jc w:val="left"/>
        <w:rPr/>
      </w:pPr>
      <w:r>
        <w:rPr/>
        <w:t xml:space="preserve">Cynllun gofal 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�###�###�###N</w:t>
        <w:br/>
        <w:t>##H###I###�###�###�#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R###S###�###�###�###########�###�###########�###�###�###�###�###�#######�###_###�###�###a###b###����������������������</w:t>
      </w:r>
      <w:r>
        <w:rPr/>
        <w:t>ۛ������</w:t>
      </w:r>
      <w:r>
        <w:rPr/>
        <w:t></w:t>
      </w:r>
      <w:r>
        <w:rPr/>
        <w:t>ۛ������</w:t>
      </w:r>
      <w:r>
        <w:rPr/>
        <w:t>u�k##h�l�##h�r�##h5#A####h�l�##h�r�##h�:�#####�#j:#######h�l�##h�r�#U####h�l�##h�r�#5#�KH #OJ##QJ####h�l�##h�r�#0J4#####�#j�#######h�l�##h�r�#U#####�#j�#######h�l�##h�r�#U####h�l�##h�r�#&gt;*#B*</w:t>
        <w:br/>
        <w:t>ph#��#####�#jo#######h�l�##h�r�#U####j#####h�l�##h�r�#U####h�l�##h�r�#5#�##h�l�##h�r�#mHR#sH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l�##h�r�#*####�###�###�###N</w:t>
        <w:br/>
        <w:t>##O</w:t>
        <w:br/>
        <w:t>##P</w:t>
        <w:br/>
        <w:t>##�</w:t>
        <w:br/>
        <w:t>##^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O###^###_###�############�############�############�############�############}############}############}############{############}############v############v############}###########################gd�r�#########gd�r�#e##kd#####$##$#If#####�l##�##########################�###��� ##J!################</w:t>
        <w:br/>
        <w:t>t##�##�0###�#######�#######�#######�#######�#######�#####�####6##�####�####�#�####�#�####�#�####�4�#######4�###</w:t>
        <w:br/>
        <w:t>#l#a�###</w:t>
        <w:tab/>
        <w:t>###$#If####gd�r�#####gd�r�###:#gd�r�#####gd�r�##</w:t>
      </w:r>
    </w:p>
    <w:p>
      <w:pPr>
        <w:pStyle w:val="PreformattedText"/>
        <w:bidi w:val="0"/>
        <w:jc w:val="left"/>
        <w:rPr/>
      </w:pPr>
      <w:r>
        <w:rPr/>
        <w:t>_###s###�###�#######c###�###�###�###�###�#######�###�###�#######�###_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</w:t>
        <w:tab/>
        <w:t>###$#If####gd�r�###$#########gd�r�#########gd�r�#####gd�r�###_###`###y#######�###c###A ##a ##'"##8"##�$##</w:t>
      </w:r>
    </w:p>
    <w:p>
      <w:pPr>
        <w:pStyle w:val="PreformattedText"/>
        <w:bidi w:val="0"/>
        <w:jc w:val="left"/>
        <w:rPr/>
      </w:pPr>
      <w:r>
        <w:rPr/>
        <w:t>%##�(##�(###.##�/##�0##�############�############�############�############�############�############�############�############�############�############�############�############�############�############�############�########################gd�r�#####gd�r�#g##kd�####$##$#If#####�l##�##########################��##�###��� ##J!################</w:t>
        <w:br/>
        <w:t>t##�##�0###�#######�#######�#######�#######�#######�#####�####6##�####�####�#�####�#�####�#�####�4�#######4�###</w:t>
        <w:br/>
        <w:t>#l#a�#####b###? ##@ ##�!##�!###"###"## "###"##$"##&amp;"##'"##S$##T$##�$##�$##�$##�$##�$##�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�%##�%##S&amp;##T&amp;##U&amp;##\&amp;##]&amp;##�(##�(##{)##|)##})##�)##�)##�)##�)##6*##7*##8*##U*##V*##X*##Y*###+###+##��������������������������������������������t######�#j�#######h�l�##h�r�#U#####�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h�l�##h�r�#U#####�#jO#######h�l�##h�r�#U#####�#j�</w:t>
        <w:tab/>
        <w:t>######h�l�##h�r�#U####h�l�##h�r�#nH</w:t>
        <w:tab/>
        <w:t>#tH</w:t>
        <w:tab/>
        <w:t>#####�#j########h�l�##h�r�#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l�##h�r�###h�l�##h�r�#0J4#####�#jd#######h�l�##h�r�#U####j#####h�l�##h�r�#U####h�l�##h�r�##h5#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l�##h�r�#-#+###+##H+##I+##K+##L+##�+##�+##�+##�+##�+##].##^.##�.##�.##�.###/###/##�/##(0##)0##�0##�0##�0##�0##�0##�5##H7##I7##�7##�7##�7###8###8##(&lt;##�=##�=##�=##T&gt;##y?##�?##�?##�?##�@##�@##�@##�@##������������������������������������u��###�#j�#######h�l�##h�r�#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l�##h�r�###h�l�##h�r�#0J4#nHR#tHR#####�#j�#######h�l�##h�r�#U####h�l�##h�r�#nHR#tHR#####�#j�#######h�l�##h�r�#U####h�l�##h�r�#0J@#####�#j/#######h�l�##h�r�#U#####�#j�#######h�l�##h�r�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l�##h�r�####h�l�##h�r�#0J4####j#####h�l�##h�r�#U###.�0## 1##�1##�1###2##B2##f2##�2##�2##�2##�2##�2##�3##�############�############�############�############�############�############�########################w############u############p############k######################gd�r�#####gd�r�######$#</w:t>
        <w:br/>
        <w:t>&amp;##F##gd�r�#e##kdm####$##$#If#####�l##�##########################�###��� ##J!################</w:t>
        <w:br/>
        <w:t>t##�##�0###�#######�#######�#######�#######�#######�#####�####6##�####�####�#�####�#�####�#�####�4�#######4�###</w:t>
        <w:br/>
        <w:t>#l#a�###</w:t>
        <w:tab/>
        <w:t>###$#If####gd�r�#</w:t>
        <w:tab/>
        <w:t>###$#If####gd�r�#</w:t>
        <w:tab/>
        <w:t>###$#If####gd�r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#�3##D4##�4##�4##�5##�5##�6##�;##�=##�=##z?##eC##�D###E##}E##�E###F##EF##�F###G##$G##vG##�G##2H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</w:t>
        <w:tab/>
        <w:t>###$#If####gd�r�#</w:t>
        <w:tab/>
        <w:t>###$#If####gd�r�#</w:t>
        <w:tab/>
        <w:t>###$#If####gd�r�#########gd�r�###$#gd�r�#####gd�r�###�@##�@##�C##�C##�C##�C##D##�D##�D##�D##�D##�D##�D##}M##~M##-N##.N##/N##YN##ZN##bN##iN##jN##�N##�N##�N###O###O###O##�O##�O##~Q##Q##�R##�R##�S##�S##�S##�S##�S###[###[##V]##X]##�_##�_##ja##ka##la##3e##4e##�k##���������������������������������������⚄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l�##h�r�####�#j�#######h�l�##h�r�#U####h�l�##h�r�#5#�###�#jj#######h�l�##h�r�#U####h�l�##h�r�#0J4#####�#j�#######h�l�##h�r�#U####h�l�##h�r�#0J4#nHR#tHR#####�#j.#######h�l�##h�r�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l�##h�r�####h�l�##h�r�#nHR#tHR####j#####h�l�##h�r�#U###32H##3H##4H##ZH##�H##�H##II##�I##@J##�############�############�############�############�############�############�############�######################################################################################################################################</w:t>
        <w:tab/>
        <w:t>###$#If####gd�r�#</w:t>
        <w:tab/>
        <w:t>###$#If####gd�r�###=#gd�r�#e##kd�####$##$#If#####�l##�##########################�###��� ##J!################</w:t>
        <w:br/>
        <w:t>t##�##�0###�#######�#######�#######�#######�#######�#####�####6##�####�####�#�####�#�####�#�####�4�#######4�###</w:t>
        <w:br/>
        <w:t>#l#a�#####@J##AJ##[J##�L##�O##�O##Q##qR##�R##WU##�U##�W###[##�\###^##�_##la##�############�############�############�############�############�############�############�############�############�############�############�############�############�############�############�########################gd�r�#####gd�r�#g##kd,####$##$#If#####�l##�##########################��##�###��� ##J!################</w:t>
        <w:br/>
        <w:t>t##�##�0###�#######�#######�#######�#######�#######�#####�####6##�####�####�#�####�#�####�#�####�4�#######4�###</w:t>
        <w:br/>
        <w:t>#l#a�#####la##{a##�b##�b##Uc##�c###d##&lt;d##�d##�d##�d##�d###e##�############�############�############�############�############�############�############�############�############s############�############n############################gd�r�#e##kd� ###$##$#If#####�l##�##########################�###��� ##J!################</w:t>
        <w:br/>
        <w:t>t##�##�0###�#######�#######�#######�#######�#######�#####�####6##�####�####�#�####�#�####�#�####�4�#######4�###</w:t>
        <w:br/>
        <w:t>#l#a�###</w:t>
        <w:tab/>
        <w:t>###$#If####gd�r�#</w:t>
        <w:tab/>
        <w:t>###$#If####gd�r�#</w:t>
        <w:tab/>
        <w:t>###$#If####gd�r�#####gd�r�#####gd�r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#</w:t>
      </w:r>
    </w:p>
    <w:p>
      <w:pPr>
        <w:pStyle w:val="PreformattedText"/>
        <w:bidi w:val="0"/>
        <w:jc w:val="left"/>
        <w:rPr/>
      </w:pPr>
      <w:r>
        <w:rPr/>
        <w:t>e##4e##_e##�g##�g##�h##�h##Fj##Sj##�k##�k##}�##��##1�##P�##Ɗ##</w:t>
      </w:r>
      <w:r>
        <w:rPr>
          <w:rtl w:val="true"/>
        </w:rPr>
        <w:t>ڊ</w:t>
      </w:r>
      <w:r>
        <w:rPr/>
        <w:t>##]�##j�###�##+�##n�##��##��##P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gd�r�#####gd�r�###=#gd�r�#########gd�r�#####gd�r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ynllun o'ch triniaeth a'ch gofal, sydd hefyd yn cynnwys beth y gallwch ei wneud i gadw'n iach a sut i reoli eich symptomau.</w:t>
      </w:r>
    </w:p>
    <w:p>
      <w:pPr>
        <w:pStyle w:val="PreformattedText"/>
        <w:bidi w:val="0"/>
        <w:jc w:val="left"/>
        <w:rPr/>
      </w:pPr>
      <w:r>
        <w:rPr/>
        <w:t xml:space="preserve">Iselder </w:t>
      </w:r>
    </w:p>
    <w:p>
      <w:pPr>
        <w:pStyle w:val="PreformattedText"/>
        <w:bidi w:val="0"/>
        <w:jc w:val="left"/>
        <w:rPr/>
      </w:pPr>
      <w:r>
        <w:rPr/>
        <w:t>Problem iechyd meddwl gyffredin, a'r prif symptomau yw colli boddhad mewn pethau a arferai fod yn bleserus a cholli diddordeb mewn gweithgareddau bob dydd a phobl eraill.</w:t>
      </w:r>
    </w:p>
    <w:p>
      <w:pPr>
        <w:pStyle w:val="PreformattedText"/>
        <w:bidi w:val="0"/>
        <w:jc w:val="left"/>
        <w:rPr/>
      </w:pPr>
      <w:r>
        <w:rPr/>
        <w:t xml:space="preserve">Anhwylder straen ar �l trawma </w:t>
      </w:r>
    </w:p>
    <w:p>
      <w:pPr>
        <w:pStyle w:val="PreformattedText"/>
        <w:bidi w:val="0"/>
        <w:jc w:val="left"/>
        <w:rPr/>
      </w:pPr>
      <w:r>
        <w:rPr/>
        <w:t xml:space="preserve">PTSD yw'r talfyriad. Symptomau seicolegol a chorfforol a all ddilyn digwyddiadau bygythiol neu ofidus penodol weithiau. Un o symptomau mwyaf cyffredin PTSD yw cael atgofion ymwthiol a gofidus o'r digwyddiad dro ar �l tro. Efallai y bydd ymdeimlad o ail-fyw�r digwyddiad drwy �l-fflachiadau neu hunllefau hefyd. Gellir cael adweithiau corfforol, megis crynu a chwysu hefyd. </w:t>
      </w:r>
    </w:p>
    <w:p>
      <w:pPr>
        <w:pStyle w:val="PreformattedText"/>
        <w:bidi w:val="0"/>
        <w:jc w:val="left"/>
        <w:rPr/>
      </w:pPr>
      <w:r>
        <w:rPr/>
        <w:t xml:space="preserve">Therapi seicolego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riniaeth sy'n cynnwys cwrdd � therapydd i siarad am deimladau a meddyliau a sut y mae'r rhain yn effeithio ar ymddygiad a lles. </w:t>
      </w:r>
    </w:p>
    <w:p>
      <w:pPr>
        <w:pStyle w:val="PreformattedText"/>
        <w:bidi w:val="0"/>
        <w:jc w:val="left"/>
        <w:rPr/>
      </w:pPr>
      <w:r>
        <w:rPr/>
        <w:t xml:space="preserve">Hunan-niwed </w:t>
      </w:r>
    </w:p>
    <w:p>
      <w:pPr>
        <w:pStyle w:val="PreformattedText"/>
        <w:bidi w:val="0"/>
        <w:jc w:val="left"/>
        <w:rPr/>
      </w:pPr>
      <w:r>
        <w:rPr/>
        <w:t>Ffordd o fynegi gofid personol gan unigolyn sy'n niweidio'i hun. Ymhlith dulliau hunan-niweidio cyffredin mae torri eich hun neu gymryd gormod o dabledi neu gyffuriau hamdden.</w:t>
      </w:r>
    </w:p>
    <w:p>
      <w:pPr>
        <w:pStyle w:val="PreformattedText"/>
        <w:bidi w:val="0"/>
        <w:jc w:val="left"/>
        <w:rPr/>
      </w:pPr>
      <w:r>
        <w:rPr/>
        <w:t xml:space="preserve">Sgil-effeithiau </w:t>
      </w:r>
    </w:p>
    <w:p>
      <w:pPr>
        <w:pStyle w:val="PreformattedText"/>
        <w:bidi w:val="0"/>
        <w:jc w:val="left"/>
        <w:rPr/>
      </w:pPr>
      <w:r>
        <w:rPr/>
        <w:t>Symptom annymunol a achosir gan feddyginiaeth neu driniaeth arall.</w:t>
      </w:r>
    </w:p>
    <w:p>
      <w:pPr>
        <w:pStyle w:val="PreformattedText"/>
        <w:bidi w:val="0"/>
        <w:jc w:val="left"/>
        <w:rPr/>
      </w:pPr>
      <w:r>
        <w:rPr/>
        <w:t>Ffynonellau o gyngor a chefnogaeth</w:t>
      </w:r>
    </w:p>
    <w:p>
      <w:pPr>
        <w:pStyle w:val="PreformattedText"/>
        <w:bidi w:val="0"/>
        <w:jc w:val="left"/>
        <w:rPr/>
      </w:pPr>
      <w:r>
        <w:rPr/>
        <w:t>YoungMinds, 0808 8025544##HYPERLINK "http://www.youngminds.org.uk" \t "_blank"##www.youngminds.org.uk#</w:t>
      </w:r>
    </w:p>
    <w:p>
      <w:pPr>
        <w:pStyle w:val="PreformattedText"/>
        <w:bidi w:val="0"/>
        <w:jc w:val="left"/>
        <w:rPr/>
      </w:pPr>
      <w:r>
        <w:rPr/>
        <w:t>Gallwch hefyd fynd i #HYPERLINK "http://www.nhs.uk"##NHS Choices# am ragor o wybodaeth.</w:t>
      </w:r>
    </w:p>
    <w:p>
      <w:pPr>
        <w:pStyle w:val="PreformattedText"/>
        <w:bidi w:val="0"/>
        <w:jc w:val="left"/>
        <w:rPr/>
      </w:pPr>
      <w:r>
        <w:rPr/>
        <w:t>Nid yw NICE yn gyfrifol am ansawdd na chywirdeb unrhyw wybodaeth neu gyngor a roddir gan y sefydliadau hyn.</w:t>
      </w:r>
    </w:p>
    <w:p>
      <w:pPr>
        <w:pStyle w:val="PreformattedText"/>
        <w:bidi w:val="0"/>
        <w:jc w:val="left"/>
        <w:rPr/>
      </w:pPr>
      <w:r>
        <w:rPr/>
        <w:t>Canllawiau eraill NICE</w:t>
      </w:r>
    </w:p>
    <w:p>
      <w:pPr>
        <w:pStyle w:val="PreformattedText"/>
        <w:bidi w:val="0"/>
        <w:jc w:val="left"/>
        <w:rPr/>
      </w:pPr>
      <w:r>
        <w:rPr/>
        <w:t>Anhwylder personoliaeth gwrthgymdeithasol. Canllaw clinigol 77 (2009). Gweler #HYPERLINK "http://guidance.nice.org.uk/CG77"##http://guidance.nice.org.uk/CG77#</w:t>
      </w:r>
    </w:p>
    <w:p>
      <w:pPr>
        <w:pStyle w:val="PreformattedText"/>
        <w:bidi w:val="0"/>
        <w:jc w:val="left"/>
        <w:rPr/>
      </w:pPr>
      <w:r>
        <w:rPr/>
        <w:t>Anhwylder diffyg canolbwyntio a gorfywiogrwydd. Canllaw clinigol 72 (2008). Gweler #HYPERLINK "http://guidance.nice.org.uk/CG72"##http://guidance.nice.org.uk/CG72#</w:t>
      </w:r>
    </w:p>
    <w:p>
      <w:pPr>
        <w:pStyle w:val="PreformattedText"/>
        <w:bidi w:val="0"/>
        <w:jc w:val="left"/>
        <w:rPr/>
      </w:pPr>
      <w:r>
        <w:rPr/>
        <w:t>978-1-4731-0163-0</w:t>
      </w:r>
    </w:p>
    <w:p>
      <w:pPr>
        <w:pStyle w:val="PreformattedText"/>
        <w:bidi w:val="0"/>
        <w:jc w:val="left"/>
        <w:rPr/>
      </w:pPr>
      <w:r>
        <w:rPr/>
        <w:t>N2907  March 2013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�k###�##|�##}�##m�##n�##��##��##</w:t>
      </w:r>
      <w:r>
        <w:rPr>
          <w:rtl w:val="true"/>
        </w:rPr>
        <w:t>ߌ</w:t>
      </w:r>
      <w:r>
        <w:rPr/>
        <w:t>##��##�##��##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+�##,�##-�##8�##9�##��##��##Ӎ###�## �##!�##"�##N�##O�##P�##p�##q�##r�##Ŏ##Ǝ##�##�##�###�###�##:�##;�##=�##&gt;�##@�##A�##C�##D�##G�##H�##�������������������������������������</w:t>
      </w:r>
      <w:r>
        <w:rPr/>
        <w:t>㳏��������</w:t>
      </w:r>
      <w:r>
        <w:rPr/>
        <w:t>###############################h�b#####j#####h�b##U#####�#j�#######h�l�##h�r�#U#####�#j�"######h�l�##h�r�#U####h�l�##h�r�#nHR#tHR#####�#j</w:t>
        <w:br/>
        <w:t>"######h�l�##h�r�#U####h�l�##h�r�#0J4#####�#j3!######h�l�##h�r�#U####j#####h�l�##h�r�#U####h�l�##h�r�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l�##h�r�###U###1��##Ӎ##r�###�##(�##:�##&lt;�##=�##?�##@�##B�##C�##E�##F�##G�##H�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gd�r�####</w:t>
        <w:br/>
        <w:t>&amp;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d�r�#####gd�r�###&lt;##P##1�h#:p�r�##��. ��A!�##"�#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m##$##$#If#####�##!v##h##v##J!:V###�l#</w:t>
        <w:br/>
        <w:t>t##�##�0###�#######�#######�#######�#######�#######�#####�####6#5�####J!W###D################################################################���y���#��#�#K�#########���y���#��#�#K�#�###h#t#t#p#:#/#/#w#w#w#.#d#h#.#g#o#v#.#u#k#/#e#n#/#P#u#b#l#i#c#a#t#i#o#n#s#a#n#d#s#t#a#t#i#s#t#i#c#s#/#P#u#b#l#i#c#a#t#i#o#n#s#/#P#u#b#l#i#c#a#t#i#o#n#s#P#o#l#i#c#y#A#n#d#G#u#i#d#a#n#c#e#/#D#H#_#1#3#2#9#6#1###yX��;#H�,�]ą'c####��##�###D################################################################���y���#��#�#K�#########���y���#��#�#K�#V###h#t#t#p#:#/#/#w#w#w#.#n#i#c#e#.#o#r#g#.#u#k#/#n#h#s#c#a#r#e###yX��;#H�,�]ą'c####��##�###D################################################################���y���#��#�#K�#########���y���#��#�#K�#&lt;###h#t#t#p#:#/#/#p#u#b#l#i#c#a#t#i#o#n#s#.#n#i#c#e#.#o#r#g#.#u#k#/#a#n#t#i#s#o#c#i#a#l#-#b#e#h#a#v#i#o#u#r#-#a#n#d#-#c#o#n#d#u#c#t#-#d#i#s#o#r#d#e#r#s#-#i#n#-#c#h#i#l#d#r#e#n#-#a#n#d#-#y#o#u#n#g#-#p#e#o#p#l#e#-#i#f#p#1#5#8#/#i#n#f#o#r#m#a#t#i#o#n#-#f#o#r#-#p#a#r#e#n#t#s#-#a#n#d#-#c#a#r#e#r#s###yX��;#H�,�]ą'c####��##�###D################################################################���y���#��#�#K�#########���y���#��#�#K�#####h#t#t#p#:#/#/#p#u#b#l#i#c#a#t#i#o#n#s#.#n#i#c#e#.#o#r#g#.#u#k#/#a#n#t#i#s#o#c#i#a#l#-#b#e#h#a#v#i#o#u#r#-#a#n#d#-#c#o#n#d#u#c#t#-#d#i#s#o#r#d#e#r#s#-#i#n#-#c#h#i#l#d#r#e#n#-#a#n#d#-#y#o#u#n#g#-#p#e#o#p#l#e#-#i#f#p#1#5#8#/#t#e#r#m#s#-#e#x#p#l#a#i#n#e#d###yX��;#H�,�]ą'c####��######p#s#y#c#h#o#l#o#g#i#c#a#l#-#t#h#e#r#a#p#y###q##$##$#If#####�##!v##h##v##J!:V###�l##��#</w:t>
        <w:br/>
        <w:t>t##�##�0###�#######�#######�#######�#######�#######�#####�####6#5�####J!�###D################################################################���y���#��#�#K�#########���y���#��#�#K�#&lt;###h#t#t#p#:#/#/#p#u#b#l#i#c#a#t#i#o#n#s#.#n#i#c#e#.#o#r#g#.#u#k#/#a#n#t#i#s#o#c#i#a#l#-#b#e#h#a#v#i#o#u#r#-#a#n#d#-#c#o#n#d#u#c#t#-#d#i#s#o#r#d#e#r#s#-#i#n#-#c#h#i#l#d#r#e#n#-#a#n#d#-#y#o#u#n#g#-#p#e#o#p#l#e#-#i#f#p#1#5#8#/#i#n#f#o#r#m#a#t#i#o#n#-#f#o#r#-#p#a#r#e#n#t#s#-#a#n#d#-#c#a#r#e#r#s###yX��;#H�,�]ą'c####��##�###D################################################################���y���#��#�#K�#########���y���#��#�#K�#####h#t#t#p#:#/#/#p#u#b#l#i#c#a#t#i#o#n#s#.#n#i#c#e#.#o#r#g#.#u#k#/#a#n#t#i#s#o#c#i#a#l#-#b#e#h#a#v#i#o#u#r#-#a#n#d#-#c#o#n#d#u#c#t#-#d#i#s#o#r#d#e#r#s#-#i#n#-#c#h#i#l#d#r#e#n#-#a#n#d#-#y#o#u#n#g#-#p#e#o#p#l#e#-#i#f#p#1#5#8#/#t#e#r#m#s#-#e#x#p#l#a#i#n#e#d###yX��;#H�,�]ą'c####��##</w:t>
        <w:tab/>
        <w:t>###a#d#v#o#c#a#t#e###�###D################################################################���y���#��#�#K�#########���y���#��#�#K�#####h#t#t#p#:#/#/#p#u#b#l#i#c#a#t#i#o#n#s#.#n#i#c#e#.#o#r#g#.#u#k#/#a#n#t#i#s#o#c#i#a#l#-#b#e#h#a#v#i#o#u#r#-#a#n#d#-#c#o#n#d#u#c#t#-#d#i#s#o#r#d#e#r#s#-#i#n#-#c#h#i#l#d#r#e#n#-#a#n#d#-#y#o#u#n#g#-#p#e#o#p#l#e#-#i#f#p#1#5#8#/#t#e#r#m#s#-#e#x#p#l#a#i#n#e#d###yX��;#H�,�]ą'c####��######a#s#s#e#s#s#m#e#n#t###�###D################################################################���y���#��#�#K�#########���y���#��#�#K�#####h#t#t#p#:#/#/#p#u#b#l#i#c#a#t#i#o#n#s#.#n#i#c#e#.#o#r#g#.#u#k#/#a#n#t#i#s#o#c#i#a#l#-#b#e#h#a#v#i#o#u#r#-#a#n#d#-#c#o#n#d#u#c#t#-#d#i#s#o#r#d#e#r#s#-#i#n#-#c#h#i#l#d#r#e#n#-#a#n#d#-#y#o#u#n#g#-#p#e#o#p#l#e#-#i#f#p#1#5#8#/#t#e#r#m#s#-#e#x#p#l#a#i#n#e#d###yX��;#H�,�]ą'c####��######d#e#p#r#e#s#s#i#o#n###�###D################################################################���y���#��#�#K�#########���y���#��#�#K�#####h#t#t#p#:#/#/#p#u#b#l#i#c#a#t#i#o#n#s#.#n#i#c#e#.#o#r#g#.#u#k#/#a#n#t#i#s#o#c#i#a#l#-#b#e#h#a#v#i#o#u#r#-#a#n#d#-#c#o#n#d#u#c#t#-#d#i#s#o#r#d#e#r#s#-#i#n#-#c#h#i#l#d#r#e#n#-#a#n#d#-#y#o#u#n#g#-#p#e#o#p#l#e#-#i#f#p#1#5#8#/#t#e#r#m#s#-#e#x#p#l#a#i#n#e#d###yX��;#H�,�]ą'c####��######p#o#s#t#-#t#r#a#u#m#a#t#i#c#-#s#t#r#e#s#s#-#d#i#s#o#r#d#e#r###�###D################################################################���y���#��#�#K�#########���y���#��#�#K�#####h#t#t#p#:#/#/#p#u#b#l#i#c#a#t#i#o#n#s#.#n#i#c#e#.#o#r#g#.#u#k#/#a#n#t#i#s#o#c#i#a#l#-#b#e#h#a#v#i#o#u#r#-#a#n#d#-#c#o#n#d#u#c#t#-#d#i#s#o#r#d#e#r#s#-#i#n#-#c#h#i#l#d#r#e#n#-#a#n#d#-#y#o#u#n#g#-#p#e#o#p#l#e#-#i#f#p#1#5#8#/#t#e#r#m#s#-#e#x#p#l#a#i#n#e#d###yX��;#H�,�]ą'c####��##)###a#t#t#e#n#t#i#o#n#-#d#e#f#i#c#i#t#-#h#y#p#e#r#a#c#t#i#v#i#t#y#-#d#i#s#o#r#d#e#r###�###D################################################################���y���#��#�#K�#########���y���#��#�#K�#####h#t#t#p#:#/#/#p#u#b#l#i#c#a#t#i#o#n#s#.#n#i#c#e#.#o#r#g#.#u#k#/#a#n#t#i#s#o#c#i#a#l#-#b#e#h#a#v#i#o#u#r#-#a#n#d#-#c#o#n#d#u#c#t#-#d#i#s#o#r#d#e#r#s#-#i#n#-#c#h#i#l#d#r#e#n#-#a#n#d#-#y#o#u#n#g#-#p#e#o#p#l#e#-#i#f#p#1#5#8#/#t#e#r#m#s#-#e#x#p#l#a#i#n#e#d###yX��;#H�,�]ą'c####��######a#u#t#i#s#m###�###D################################################################���y���#��#�#K�#########���y���#��#�#K�#####h#t#t#p#:#/#/#p#u#b#l#i#c#a#t#i#o#n#s#.#n#i#c#e#.#o#r#g#.#u#k#/#a#n#t#i#s#o#c#i#a#l#-#b#e#h#a#v#i#o#u#r#-#a#n#d#-#c#o#n#d#u#c#t#-#d#i#s#o#r#d#e#r#s#-#i#n#-#c#h#i#l#d#r#e#n#-#a#n#d#-#y#o#u#n#g#-#p#e#o#p#l#e#-#i#f#p#1#5#8#/#t#e#r#m#s#-#e#x#p#l#a#i#n#e#d###yX��;#H�,�]ą'c####��##</w:t>
        <w:br/>
        <w:t>###s#e#l#f#-#h#a#r#m###�###D################################################################���y���#��#�#K�#########���y���#��#�#K�#####h#t#t#p#:#/#/#p#u#b#l#i#c#a#t#i#o#n#s#.#n#i#c#e#.#o#r#g#.#u#k#/#a#n#t#i#s#o#c#i#a#l#-#b#e#h#a#v#i#o#u#r#-#a#n#d#-#c#o#n#d#u#c#t#-#d#i#s#o#r#d#e#r#s#-#i#n#-#c#h#i#l#d#r#e#n#-#a#n#d#-#y#o#u#n#g#-#p#e#o#p#l#e#-#i#f#p#1#5#8#/#t#e#r#m#s#-#e#x#p#l#a#i#n#e#d###yX��;#H�,�]ą'c####��##</w:t>
        <w:br/>
        <w:t>###c#a#r#e#-#p#l#a#n###m##$##$#If#####�##!v##h##v##J!:V###�l#</w:t>
        <w:br/>
        <w:t>t##�##�0###�#######�#######�#######�#######�#######�#####�####6#5�####J!�###D################################################################���y���#��#�#K�#########���y���#��#�#K�#&lt;###h#t#t#p#:#/#/#p#u#b#l#i#c#a#t#i#o#n#s#.#n#i#c#e#.#o#r#g#.#u#k#/#a#n#t#i#s#o#c#i#a#l#-#b#e#h#a#v#i#o#u#r#-#a#n#d#-#c#o#n#d#u#c#t#-#d#i#s#o#r#d#e#r#s#-#i#n#-#c#h#i#l#d#r#e#n#-#a#n#d#-#y#o#u#n#g#-#p#e#o#p#l#e#-#i#f#p#1#5#8#/#i#n#f#o#r#m#a#t#i#o#n#-#f#o#r#-#p#a#r#e#n#t#s#-#a#n#d#-#c#a#r#e#r#s###yX��;#H�,�]ą'c####��##�###D################################################################���y���#��#�#K�#########���y���#��#�#K�#####h#t#t#p#:#/#/#p#u#b#l#i#c#a#t#i#o#n#s#.#n#i#c#e#.#o#r#g#.#u#k#/#a#n#t#i#s#o#c#i#a#l#-#b#e#h#a#v#i#o#u#r#-#a#n#d#-#c#o#n#d#u#c#t#-#d#i#s#o#r#d#e#r#s#-#i#n#-#c#h#i#l#d#r#e#n#-#a#n#d#-#y#o#u#n#g#-#p#e#o#p#l#e#-#i#f#p#1#5#8#/#t#e#r#m#s#-#e#x#p#l#a#i#n#e#d###yX��;#H�,�]ą'c####��##</w:t>
      </w:r>
    </w:p>
    <w:p>
      <w:pPr>
        <w:pStyle w:val="PreformattedText"/>
        <w:bidi w:val="0"/>
        <w:jc w:val="left"/>
        <w:rPr/>
      </w:pPr>
      <w:r>
        <w:rPr/>
        <w:t>###s#i#d#e#-#e#f#f#e#c#t#s###�###D################################################################���y���#��#�#K�#########���y���#��#�#K�#####h#t#t#p#:#/#/#p#u#b#l#i#c#a#t#i#o#n#s#.#n#i#c#e#.#o#r#g#.#u#k#/#a#n#t#i#s#o#c#i#a#l#-#b#e#h#a#v#i#o#u#r#-#a#n#d#-#c#o#n#d#u#c#t#-#d#i#s#o#r#d#e#r#s#-#i#n#-#c#h#i#l#d#r#e#n#-#a#n#d#-#y#o#u#n#g#-#p#e#o#p#l#e#-#i#f#p#1#5#8#/#o#t#h#e#r#-#n#i#c#e#-#g#u#i#d#a#n#c#e###yX��;#H�,�]ą'c####��##m##$##$#If#####�##!v##h##v##J!:V###�l#</w:t>
        <w:br/>
        <w:t>t##�##�0###�#######�#######�#######�#######�#######�#####�####6#5�####J!q##$##$#If#####�##!v##h##v##J!:V###�l##��#</w:t>
        <w:br/>
        <w:t>t##�##�0###�#######�#######�#######�#######�#######�#####�####6#5�####J!�###D################################################################���y���#��#�#K�#########���y���#��#�#K�#####h#t#t#p#:#/#/#p#u#b#l#i#c#a#t#i#o#n#s#.#n#i#c#e#.#o#r#g#.#u#k#/#a#n#t#i#s#o#c#i#a#l#-#b#e#h#a#v#i#o#u#r#-#a#n#d#-#c#o#n#d#u#c#t#-#d#i#s#o#r#d#e#r#s#-#i#n#-#c#h#i#l#d#r#e#n#-#a#n#d#-#y#o#u#n#g#-#p#e#o#p#l#e#-#i#f#p#1#5#8#/#t#e#r#m#s#-#e#x#p#l#a#i#n#e#d###yX��;#H�,�]ą'c####��## ###a#n#t#i#s#o#c#i#a#l#-#p#e#r#s#o#n#a#l#i#t#y#-#d#i#s#o#r#d#e#r###�###D################################################################���y���#��#�#K�#########���y���#��#�#K�#####h#t#t#p#:#/#/#p#u#b#l#i#c#a#t#i#o#n#s#.#n#i#c#e#.#o#r#g#.#u#k#/#a#n#t#i#s#o#c#i#a#l#-#b#e#h#a#v#i#o#u#r#-#a#n#d#-#c#o#n#d#u#c#t#-#d#i#s#o#r#d#e#r#s#-#i#n#-#c#h#i#l#d#r#e#n#-#a#n#d#-#y#o#u#n#g#-#p#e#o#p#l#e#-#i#f#p#1#5#8#/#o#t#h#e#r#-#n#i#c#e#-#g#u#i#d#a#n#c#e###yX��;#H�,�]ą'c####��##�###D################################################################���y���#��#�#K�#########���y���#��#�#K�#####h#t#t#p#:#/#/#p#u#b#l#i#c#a#t#i#o#n#s#.#n#i#c#e#.#o#r#g#.#u#k#/#a#n#t#i#s#o#c#i#a#l#-#b#e#h#a#v#i#o#u#r#-#a#n#d#-#c#o#n#d#u#c#t#-#d#i#s#o#r#d#e#r#s#-#i#n#-#c#h#i#l#d#r#e#n#-#a#n#d#-#y#o#u#n#g#-#p#e#o#p#l#e#-#i#f#p#1#5#8#/#t#e#r#m#s#-#e#x#p#l#a#i#n#e#d###yX��;#H�,�]ą'c####��## ###a#n#t#i#s#o#c#i#a#l#-#p#e#r#s#o#n#a#l#i#t#y#-#d#i#s#o#r#d#e#r###m##$##$#If#####�##!v##h##v##J!:V###�l#</w:t>
        <w:br/>
        <w:t>t##�##�0###�#######�#######�#######�#######�#######�#####�####6#5�####J!�###D################################################################���y���#��#�#K�#####�#######_#b#l#a#n#k###���y���#��#�#K�#T###h#t#t#p#:#/#/#w#w#w#.#y#o#u#n#g#m#i#n#d#s#.#o#r#g#.#u#k#/###yX��;#H�,�]ą'c####��##�###D################################################################���y���#��#�#K�#########���y���#��#�#K�#&gt;###h#t#t#p#:#/#/#w#w#w#.#n#h#s#.#u#k#/###yX��;#H�,�]ą'c####��##�###D################################################################���y���#��#�#K�#########���y���#��#�#K�#Z###h#t#t#p#:#/#/#g#u#i#d#a#n#c#e#.#n#i#c#e#.#o#r#g#.#u#k#/#C#G#7#7###yX��;#H�,�]ą'c####��##�###D################################################################���y���#��#�#K�#########���y���#��#�#K�#Z###h#t#t#p#:#/#/#g#u#i#d#a#n#c#e#.#n#i#c#e#.#o#r#g#.#u#k#/#C#G#7#2###yX��;#H�,�]ą'c##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K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8###6###6###6###6###6###6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(###8###H###X###`###~#######_H##mH</w:t>
        <w:tab/>
        <w:t>#nH</w:t>
        <w:tab/>
        <w:t>#sH</w:t>
        <w:tab/>
        <w:t>#tH</w:t>
        <w:tab/>
        <w:t>#####@##`��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?�#####N#o#r#m#a#l#########CJ##_H##aJ##mHR#sHR#tHR#`##@##�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Nz###</w:t>
        <w:tab/>
        <w:t>#H#e#a#d#i#n#g# #1########$##dh####��##�x#@&amp;###5#�CJ #KH #OJ##QJ##\#�^J##aJ #b##@#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rj###</w:t>
        <w:tab/>
        <w:t>#H#e#a#d#i#n#g# #2########$##dh####��##�&lt;#@&amp;# #5#�6#�CJ##OJ##QJ##\#�]#�^J##aJ##T##@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�Nz###</w:t>
        <w:tab/>
        <w:t>#H#e#a#d#i#n#g# #3########$##dh####��##�&lt;#@&amp;###5#�OJ##QJ##\#�^J##X##@#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Nz###</w:t>
        <w:tab/>
        <w:t>#H#e#a#d#i#n#g# #4########$##dh####��##�&lt;#@&amp;###5#�6#�OJ##QJ##\#�aJ#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@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\#�o��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tV�#####N#I#C#E# 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�# #CJ##OJ##QJ##_H##aJ##mHR#sHR#tH</w:t>
        <w:tab/>
        <w:t>#b#�#��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)�#####H#e#a#d#i#n#g# #1# #C#h#a#r###.#5#�CJ #KH #OJ##QJ##\#�^J##_H##aJ #mH</w:t>
        <w:tab/>
        <w:t>#sH</w:t>
        <w:tab/>
        <w:t>#tH</w:t>
        <w:tab/>
        <w:t>#d#�#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�#####H#e#a#d#i#n#g# #2# #C#h#a#r###0#5#�6#�CJ##OJ##QJ##\#�]#�^J##_H##aJ##mH</w:t>
        <w:tab/>
        <w:t>#sH</w:t>
        <w:tab/>
        <w:t>#tH</w:t>
        <w:tab/>
        <w:t>#V#�O�#"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v\#####N#I#C#E# #n#o#r#m#a#l# #s#i#n#g#l#e# #s#p#a#c#i#n#g########d�#####X#&gt;@#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{#�#####T#i#t#l#e########$##$##��##��#@&amp;#a$###5#�CJ(#KH##OJ##QJ##\#�^J##aJ #6#�O1#B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v\#####T#i#t#l#e# #1#6# #p#t#########CJ #f#�O#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n�#####N#u#m#b#e#r#e#d# #h#e#a#d#i#n#g# #1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^�n#`���###aJ##~#�#��a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)#�#####N#u#m#b#e#r#e#d# #h#e#a#d#i#n#g# #1# #C#h#a#r# #C#h#a#r###.#5#�CJ##KH #OJ##QJ##\#�^J##_H##aJ##mH</w:t>
        <w:tab/>
        <w:t>#sH</w:t>
        <w:tab/>
        <w:t>#tH</w:t>
        <w:tab/>
        <w:t>#b#�O!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n�#####N#u#m#b#e#r#e#d# #h#e#a#d#i#n#g# #2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^�n#`���###F#�##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�#####N#u#m#b#e#r#e#d# #h#e#a#d#i#n#g# #2# #C#h#a#r#####f#�O1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n�#####N#u#m#b#e#r#e#d# #h#e#a#d#i#n#g# #3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^�n#`���###CJ##h#�#�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n�#####N#u#m#b#e#r#e#d# #l#e#v#e#l# #4# #t#e#x#t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^�n#`���###V#�O�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d�#####N#u#m#b#e#r#e#d# #l#e#v#e#l# #3# #t#e#x#t###</w:t>
        <w:br/>
        <w:t>####�###��###5#�CJ###`#�#�#�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a�#####B#u#l#l#e#t# #i#n#d#e#n#t# #2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��#�##^��#`���###B#�#A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�#####T#i#t#l#e# #1#6# #p#t# #l#e#f#t########$#a$###\#�O�#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�###</w:t>
      </w:r>
    </w:p>
    <w:p>
      <w:pPr>
        <w:pStyle w:val="PreformattedText"/>
        <w:bidi w:val="0"/>
        <w:jc w:val="left"/>
        <w:rPr/>
      </w:pPr>
      <w:r>
        <w:rPr/>
        <w:t>#B#u#l#l#e#t# #l#e#f#t# #1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###�###���#�##^�##`���###\#�#�#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</w:r>
    </w:p>
    <w:p>
      <w:pPr>
        <w:pStyle w:val="PreformattedText"/>
        <w:bidi w:val="0"/>
        <w:jc w:val="left"/>
        <w:rPr/>
      </w:pPr>
      <w:r>
        <w:rPr/>
        <w:t>#B#u#l#l#e#t# #l#e#f#t# #2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7###�8##���#�##^�8#`���###\#�#�#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</w:r>
    </w:p>
    <w:p>
      <w:pPr>
        <w:pStyle w:val="PreformattedText"/>
        <w:bidi w:val="0"/>
        <w:jc w:val="left"/>
        <w:rPr/>
      </w:pPr>
      <w:r>
        <w:rPr/>
        <w:t>#B#u#l#l#e#t# #l#e#f#t# #3###'# 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S###�S##���#�##^�S#`���###`#�#�#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n�#####B#u#l#l#e#t# #i#n#d#e#n#t# #1###'#!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��#�##^��#`���###`#�#�#"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a�#####B#u#l#l#e#t# #i#n#d#e#n#t# #3###'#"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��#�##^��#`���###X#�Oq#2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)#�#####N#u#m#b#e#r#e#d# #l#e#v#e#l# #2# #t#e#x#t###</w:t>
        <w:br/>
        <w:t>####�###��#</w:t>
        <w:br/>
        <w:t>#5#�6#�CJ##f#�O�#B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:�#####B#u#l#l#e#t# #l#e#f#t# #1# #l#a#s#t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###�###���^�##`���###^J##4###!#R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|8S#####H#e#a#d#e#r###</w:t>
      </w:r>
    </w:p>
    <w:p>
      <w:pPr>
        <w:pStyle w:val="PreformattedText"/>
        <w:bidi w:val="0"/>
        <w:jc w:val="left"/>
        <w:rPr/>
      </w:pPr>
      <w:r>
        <w:rPr/>
        <w:t>#%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@# @!#b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#tV�#####F#o#o#t#e#r#####&amp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��##�#####CJ##&gt;#)#��q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=m�#####P#a#g#e# #N#u#m#b#e#r#####CJ##OJ##QJ##^J##f#�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n�#####B#u#l#l#e#t# #i#n#d#e#n#t# #1# #l#a#s#t#####(#</w:t>
        <w:br/>
        <w:t>&amp;##F</w:t>
        <w:tab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��^��#`���###T#�#�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#�#####N#I#C#E# #n#o#r#m#a#l# #i#n#d#e#n#t#e#d#####)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n###�n#^�n###D#�O�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#�#####T#a#b#l#e# #t#i#t#l#e#####*##$##d�####�&lt;####5#�#&lt;#�O!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#�###</w:t>
        <w:br/>
        <w:t>#T#a#b#l#e# #t#e#x#t###</w:t>
        <w:tab/>
        <w:t>#+##$##�&lt;####CJ##.##@##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n�#####T#O#C# #1#####,###OJ##QJ##6##@##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n�#####T#O#C# #2###</w:t>
        <w:br/>
        <w:t>#-##��#^��###OJ##QJ##V#�#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?�###</w:t>
        <w:br/>
        <w:t>#T#i#t#l#e# #C#h#a#r###*#5#�CJ #KH##OJ##QJ##\#�^J##aJ #mH##sH##tH</w:t>
        <w:tab/>
        <w:t>#N#�#��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�?�#####F#o#o#t#e#r# #C#h#a#r### #CJ##OJ##QJ##^J##aJ##mH##sH##tH</w:t>
        <w:tab/>
        <w:t>#Z#�#��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?�#####H#e#a#d#i#n#g# #3# #C#h#a#r###&amp;#5#�CJ##OJ##QJ##\#�^J##aJ##mH##sH##tH</w:t>
        <w:tab/>
        <w:t>#F#'#��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?�#####C#o#m#m#e#n#t# #R#e#f#e#r#e#n#c#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^J##aJ##&lt;##@##"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�?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2###CJ##aJ##&gt;#�#��1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�?�#####C#o#m#m#e#n#t# #T#e#x#t# #C#h#a#r#####^J##J#U@��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?�###</w:t>
        <w:tab/>
        <w:t>#H#y#p#e#r#l#i#n#k### #&gt;*#B*</w:t>
        <w:br/>
        <w:t>CJ##OJ##QJ##^J##aJ##ph#��#f#�o��R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?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5##d��##,#6#�B*</w:t>
        <w:br/>
        <w:t>CJ##OJ##QJ##_H##aJ##mHR#ph#��#sHR#tH</w:t>
        <w:tab/>
        <w:t>#H#�@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�?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6###CJ##OJ##QJ##^J##aJ##N#�#��q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�?�#####B#a#l#l#o#o#n# #T#e#x#t# #C#h#a#r#####CJ##OJ##QJ##^J##aJ##@#j@!#"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#.#�#####C#o#m#m#e#n#t# #S#u#b#j#e#c#t#####8###5#�\#�J#�#��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.#�#####C#o#m#m#e#n#t# #S#u#b#j#e#c#t# #C#h#a#r###</w:t>
        <w:br/>
        <w:t>#5#�\#�^J##J#�O�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{#####G#u#i#d#a#n#c#e# #i#s#s#u#e# #d#a#t#e#####:###mH</w:t>
        <w:tab/>
        <w:t>#sH</w:t>
        <w:tab/>
        <w:t>#n#�@�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B�###</w:t>
        <w:br/>
        <w:t>#T#a#b#l#e# #G#r#i#d###7#:V;##�0###�#######�#######�#######�#######�#######�#######;###_H##X#�##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0K#####C#o#l#o#r#f#u#l# #L#i#s#t# #-# #A#c#c#e#n#t# #1###</w:t>
      </w:r>
    </w:p>
    <w:p>
      <w:pPr>
        <w:pStyle w:val="PreformattedText"/>
        <w:bidi w:val="0"/>
        <w:jc w:val="left"/>
        <w:rPr/>
      </w:pPr>
      <w:r>
        <w:rPr/>
        <w:t>#&lt;##��#^��#m$####T#�o��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##dh####�x###CJ##OJ##QJ##_H##mHR#sHR#tH</w:t>
        <w:tab/>
        <w:t>#\#�#�#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B#u#l#l#e#t#e#d# #b#o#d#y###'#&gt;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###�###���#�U#^�##`���###R#�#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B#o#d#y# #c#o#p#y# #C#h#a#r#1#####CJ##OJ##QJ##_H##mHR#sHR#tH</w:t>
        <w:tab/>
        <w:t>#X#�O��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U######N#I#C#E# #n#o#r#m#a#l# #C#h#a#r### #CJ##OJ##QJ##_H##aJ##mHR#sHR#tH</w:t>
        <w:tab/>
        <w:t>#R#�#�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�U######L#a#s#t# #i#t#e#m# #b#u#l#l#e#t#####A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###��####&lt;#�#�#!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#�U######B#u#l#l#e#t#e#d# #b#o#d#y# #C#h#a#r#####B#�#"#1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�U######L#a#s#t# #i#t#e#m# #b#u#l#l#e#t# #C#h#a#r#####X#�#��A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_�#####B#o#d#y# #c#o#p#y# #C#h#a#r###$#CJ##OJ##QJ##^J##_H##aJ##mHR#sHR#tHR#j#�`��R#j#####�c�#####C#o#l#o#r#f#u#l# #S#h#a#d#i#n#g# #-# #A#c#c#e#n#t# #1#####E###CJ##_H##aJ##mHR#sHR#tHR#T#�###b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J�#####y#i#v#4#8#9#4#7#1#0#6#5#m#s#o#n#o#r#m#a#l#####F##�d##�d#[$#\$###.#W#��q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J�#####S#t#r#o#n#g###</w:t>
        <w:br/>
        <w:t>#5#�\#�^J##H#Y@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H###CJ##OJ##QJ##^J##aJ##N#�#��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�#�#####D#o#c#u#m#e#n#t# #M#a#p# #C#h#a#r#####CJ##OJ##QJ##^J##aJ##F#V#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v</w:t>
        <w:br/>
        <w:t>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�#�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0�C)�###�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#��N�#��)#cbJ</w:t>
      </w:r>
    </w:p>
    <w:p>
      <w:pPr>
        <w:pStyle w:val="PreformattedText"/>
        <w:bidi w:val="0"/>
        <w:jc w:val="left"/>
        <w:rPr/>
      </w:pPr>
      <w:r>
        <w:rPr/>
        <w:t>#u�V�4����(Tn���</w:t>
        <w:br/>
        <w:t>7��#_?���m-</w:t>
      </w:r>
      <w:r>
        <w:rPr/>
        <w:t>ٛ�</w:t>
      </w:r>
      <w:r>
        <w:rPr/>
        <w:t>{U����B�#w�&lt;w�#��_���$�#�#�[Ի���8{���(�/�$Ϫ0#h</w:t>
      </w:r>
      <w:r>
        <w:rPr>
          <w:rtl w:val="true"/>
        </w:rPr>
        <w:t>݋</w:t>
      </w:r>
      <w:r>
        <w:rPr/>
        <w:t>�</w:t>
      </w:r>
      <w:r>
        <w:rPr/>
        <w:t>F</w:t>
      </w:r>
      <w:r>
        <w:rPr/>
        <w:t>۴��</w:t>
      </w:r>
      <w:r>
        <w:rPr/>
        <w:t>®{L##�)#7�i�%�=A##�:s�$�),��Qg20pp��f</w:t>
      </w:r>
    </w:p>
    <w:p>
      <w:pPr>
        <w:pStyle w:val="PreformattedText"/>
        <w:bidi w:val="0"/>
        <w:jc w:val="left"/>
        <w:rPr/>
      </w:pPr>
      <w:r>
        <w:rPr/>
        <w:t>#\}DU4�p</w:t>
        <w:br/>
        <w:t>M{��DB��#%J��â#������+{�l�C��##�]#��#=��5</w:t>
        <w:br/>
        <w:t>2F��#hsF+��Y��\Ɉ�n�ì��:3��#�#E�[��6�9���#�`��&amp;45#Z!��*��5k8�`F#mw��-�##�"#�d&gt;�z���n���ʜ"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J�Z��#p;����##���{#/�#&lt;�#P;��,)''K�Q�k5��#�q���pN��8#�K�Gb#�e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d�̛�\17</w:t>
        <w:tab/>
        <w:t>�p�a�&gt;��S#R!�#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��#K4'+�r#�zQ</w:t>
        <w:br/>
        <w:t>TT��I��#��I#vt]K�c⫲�K#�v�5+�|��#D�##�����~#��O@%\w���_�nN[�L��9K����q��#g�V�h��#n</w:t>
        <w:br/>
        <w:t>R!�y+�#�U�n�;�*&amp;�/H�r#��T��</w:t>
        <w:tab/>
        <w:t>�&gt;�#�#&gt;\</w:t>
      </w:r>
    </w:p>
    <w:p>
      <w:pPr>
        <w:pStyle w:val="PreformattedText"/>
        <w:bidi w:val="0"/>
        <w:jc w:val="left"/>
        <w:rPr/>
      </w:pPr>
      <w:r>
        <w:rPr/>
        <w:t>#�t��=.Tġ</w:t>
        <w:br/>
        <w:t>�#��###S; Z�~#�!�����#�P��9gi���C�</w:t>
      </w:r>
      <w:r>
        <w:rPr>
          <w:rtl w:val="true"/>
        </w:rPr>
        <w:t>ڧ</w:t>
      </w:r>
      <w:r>
        <w:rPr/>
        <w:t>!##�##</w:t>
        <w:tab/>
        <w:t>B��,��;�X=</w:t>
      </w:r>
      <w:r>
        <w:rPr>
          <w:rtl w:val="true"/>
        </w:rPr>
        <w:t>ۻ</w:t>
      </w:r>
      <w:r>
        <w:rPr/>
        <w:t>,I�#2#U#W�V�#9$l�k���=#A��j��#�;#�{�A�P79�|s*Y���#��;#�̠�[�MC�</w:t>
      </w:r>
      <w:r>
        <w:rPr>
          <w:rtl w:val="true"/>
        </w:rPr>
        <w:t>ۿ</w:t>
      </w:r>
      <w:r>
        <w:rPr/>
        <w:t>#�h#f��]o��{oY#=1k�#yV#��V����5E8�Vk+</w:t>
      </w:r>
      <w:r>
        <w:rPr/>
        <w:t>֜���</w:t>
      </w:r>
      <w:r>
        <w:rPr/>
        <w:t>\8���0X4D)�!!�#�?*|f�v�</w:t>
      </w:r>
    </w:p>
    <w:p>
      <w:pPr>
        <w:pStyle w:val="PreformattedText"/>
        <w:bidi w:val="0"/>
        <w:jc w:val="left"/>
        <w:rPr/>
      </w:pPr>
      <w:r>
        <w:rPr/>
        <w:t>u����"�x��A�@T_��#�#�#��q��6�4)k</w:t>
      </w:r>
      <w:r>
        <w:rPr>
          <w:rtl w:val="true"/>
        </w:rPr>
        <w:t>ڬ</w:t>
      </w:r>
      <w:r>
        <w:rPr/>
        <w:t>u�V�7�#�t#�'��%;���i�9s�9�x���,��</w:t>
      </w:r>
      <w:r>
        <w:rPr>
          <w:rtl w:val="true"/>
        </w:rPr>
        <w:t>ڎ</w:t>
      </w:r>
      <w:r>
        <w:rPr>
          <w:rtl w:val="true"/>
        </w:rPr>
        <w:t>-</w:t>
      </w:r>
      <w:r>
        <w:rPr/>
        <w:t>45</w:t>
      </w:r>
      <w:r>
        <w:rPr/>
        <w:t>x�d���8?�#ǘ�d�/Y|t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LI#L�J`�#&amp;# �-G�t�/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0�C)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c#####�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###+##�@##�k##H�##6###:###;###&gt;###H#######_###_###�0##�3##2H##@J##la###e##��##H�##7###8###9###&lt;###=###?###@###A###B###I###H###�#######f###�###�###R###�###########�###�###�###########S###�###�###�###T###\###�###|###�###�###7###U###X#### ##H ##K ##� ##� ##]###�####$##(%##�%##�%##H,##�,###-##�2##�3##�3##�6##�7##�7##}@##.A##YA##iA##�A###B##�E##�F##�F##j`##�`##�`##�`##�`##�`##�a###b##0b##�b##�b##�b###c###X����#X����#X����#X����#X����#X����#X����#X����#X����#X����#X����#X����#X����#X����#X����#X����#X����#X����#X����#X����#X����#X����#X����###�@######� ###################################@##�####��####�#���#�#######�H### ##�###############�0######�(#####</w:t>
        <w:tab/>
        <w:t>�######################</w:t>
        <w:br/>
        <w:t>�#########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H#l#t#5#3#8#8#8#0#4#7###T#e#x#t#3#6###_#G#o#B#a#c#k###T#e#x#t#4#8###c#y#s#i#l#l#########L;##Q`##�b##</w:t>
        <w:tab/>
        <w:t>c##########################A###L;##�`##�b##</w:t>
        <w:tab/>
        <w:t>c######Q###X###]###d###v###z###########N###V###�###�#######</w:t>
        <w:br/>
        <w:t>###H#######f###�###�###�###�###�###########O###�###########^###c###s###}###�###�###################c###g###�###�###�###�###�###�###�###�#######</w:t>
        <w:br/>
        <w:t>###�########</w:t>
        <w:tab/>
        <w:t>###</w:t>
        <w:tab/>
        <w:t>###</w:t>
        <w:tab/>
        <w:t>###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�</w:t>
        <w:br/>
        <w:t>##�</w:t>
        <w:br/>
        <w:t>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}###�###########_###i###y######################�###�###########################�###�###################a###i###########?###I###a###d###########�###'###8###?###�###############�###�###�#######S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_###�###�###�###�###�###�###�###�###�###8###U#### ##H ##� ##� ##� ##� ##� ##�!##�!##�"##############]####$##�$##�$##�$##�$##(%##�%##�%##�%##�%##�%##�%###&amp;## &amp;##%&amp;##�&amp;##�&amp;##�&amp;##�&amp;##�&amp;##�&amp;###'###'##B'##G'##f'##h'##�'##�'##�'##�'##�'##�'##�'###(##�(##�(##�(##�(##�(###)###)###)##D)##F)##�)##�)##�)###*##�*##�*##�*##�*##�+##�+##�+###,##H,##�,##�,###-##�-###.##�.##�.##(/##-/##�/###0##�0##�0##�0###1##S1##X1##{1##~1##y2##}2##�2##�2##�2##�3##{4##~4##{5##�5##e6##h6##{6##}6##�6##�6##�6##�6##�6##�7##�7##�7##�7##�7###8###8##{8##8##�8##�8###9###9##E9##I9##{9##�9##�9##�9###:##</w:t>
        <w:tab/>
        <w:t>:##$:##':##v:##{:##�:##�:##2;##?;##Z;##];##{;##�;##�;##�;##�;##�;##I&lt;##N&lt;##{&lt;##|&lt;##�&lt;##�&lt;##@=##E=##[=##_=##{=##}=##{&gt;##&gt;##{?##�?##�?##�?##{@##/A##YA##\A##bA##�A###B###B###B##"B##{B##�B##�B##�B##�B##�B###C##%C##.C##0C##{C##�C##{D##D##pE##vE##{E##�E##�E##�E##�E##�E##�E##�F##�F##�F##qG##{G##�G##�G##WH##\H##{H##�H##�H##�H##{I##�I##�I##�I##{J##�J##{K##~K##{L##}L##�L##�L##dM##gM##�M##�M##�M##�M###N###N##�N##�N##6O##?O##�O##�O##�O##�O##�O##�O##�P##�P##jQ##qQ##{Q##�Q##�Q##�Q##�R##�R##�R##�R##US##ZS##�S##�S##�S##�S###T##</w:t>
        <w:br/>
        <w:t>T##&lt;T##&gt;T##�T##�T##�T##�T##�T##�T###U##</w:t>
      </w:r>
    </w:p>
    <w:p>
      <w:pPr>
        <w:pStyle w:val="PreformattedText"/>
        <w:bidi w:val="0"/>
        <w:jc w:val="left"/>
        <w:rPr/>
      </w:pPr>
      <w:r>
        <w:rPr/>
        <w:t>U##3U##&gt;U##_U##fU##�U##�U##�V##�V##�W##�W##�W##�W##�X##�X##�X##�X##�X##�X##�Y##�Y##FZ##SZ##�Z##�Z##�[##�[##�[##�[##�[##�[##&lt;\##F\##�\##�\##�\##�\###]###]##�]##�]##�^##�^##�^##�^###_##*_##�_##�_##�_##�_##-`##:`##Q`##]`##j`##�`##�`##�`##�`##�`###a###a##{a##�a##�a##�a##�a##�a##�a##�a##�a##2b##�b##�b##�b##�b##�b##�b##�b##�b##�b###c###c###c###c##</w:t>
        <w:tab/>
        <w:t>c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###Q###\###]###u###v###M###P###�###�###�###�###�###�###�###�###N###O###]###_###r###s###�###�###########b###c###�###�###�###�###�###�###�###�###�###�####</w:t>
        <w:tab/>
        <w:t>###</w:t>
        <w:tab/>
        <w:t>##�</w:t>
        <w:tab/>
        <w:t>##�</w:t>
        <w:tab/>
        <w:t>##�</w:t>
        <w:tab/>
        <w:t>##�</w:t>
        <w:tab/>
        <w:t>##�</w:t>
        <w:br/>
        <w:t>##�</w:t>
        <w:br/>
        <w:t>##########}###~###^###`###x###y###########�###�###b###c###@###A###`###a###&amp;###'###7###8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�###�###�###�###########�$##�$##�%##�%###&amp;## &amp;##�&amp;##�&amp;##�&amp;##�&amp;###'###'##A'##B'##e'##f'##�'##�'##�'##�'##�'##�'##�(##�(##�(##�(##C)##D)##�)##�)##�)##�)##�*##�*##�*##�*##�+##�+##�.##�.##�0##�0##�0##�0##y2##z2##d6##e6##�7##�7###8###8##|8##}8##�8##�8###9###9##D9##E9##�9##�9###:###:###:##$:##u:##v:##�:##�:##1;##4;##Y;##Z;##�;##�;##�;##�;##H&lt;##I&lt;##�&lt;##�&lt;##?=##A=##Z=##[=##�?##�?##�B##�B##�B##�B##~D##D##pE##qE##�E##�E##VH##WH##�H##�H##�I##�I##�L##�L##cM##dM##</w:t>
      </w:r>
    </w:p>
    <w:p>
      <w:pPr>
        <w:pStyle w:val="PreformattedText"/>
        <w:bidi w:val="0"/>
        <w:jc w:val="left"/>
        <w:rPr/>
      </w:pPr>
      <w:r>
        <w:rPr/>
        <w:t>N###N##�O##�O##kQ##lQ##zQ##{Q##�R##�R##TS##US##�S##�S###T###T##;T##&lt;T##�T##�T##�T##�T###U#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</w:t>
      </w:r>
    </w:p>
    <w:p>
      <w:pPr>
        <w:pStyle w:val="PreformattedText"/>
        <w:bidi w:val="0"/>
        <w:jc w:val="left"/>
        <w:rPr/>
      </w:pPr>
      <w:r>
        <w:rPr/>
        <w:t>U##3U##4U##^U##_U##�W##�W##�W##�W##�X##�X##�X##�X##EZ##FZ##RZ##SZ##�[##�[##�[##�[##&lt;\##=\##E\##F\##�\##�\###]###]##�^##�^##�^##�^###_###_##)_##*_##�_##�_##�_##�_##-`##.`##P`##Q`##�`##�`###a###a##{a##|a##�a##�a##1b##2b##�b##�b##�b##�b##�b##�b##�b##�b##�b###c###c###c###c##</w:t>
        <w:tab/>
        <w:t>c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E##�E##�E##�E##�E##�E##�E##�E##�F##�F##</w:t>
        <w:tab/>
        <w:t>c##########################�### mn_�#�#�#�#�#�#�#�#�###�#�#č#r!#�#�#�#�#�#�#�#�####7##�(�?�#�#�#�#�#�#�#�#�###pr7#�h+A###�#�#�#�#�#�#�####t##𙨰##�#�#�#�#�#�#�#�####7�#`}�#$#�#�#�#�#�#�#�#�###�+�"4I##(#�#�#�#�#�#�#�#�###�</w:t>
        <w:br/>
        <w:t>-$</w:t>
        <w:br/>
        <w:t>�6��#�#�#�#�#�#�#�#�###�5�)�i#r########�#�#�#�#�####2:5²hO&gt;#�#�#�#�#�#�#�#�###5q#Dz�#��###�#�#�#�#�#�#�###�$#G�#t��#�#"#�#�#�#�#�#�###�A8T##</w:t>
        <w:tab/>
        <w:t>#�#�#�#�#�#�#�#�#�###c#�f,A&gt;#�#�# #�#�#�#�#�#�#####�xl�t��#�#�#�#�#�#�#�#�###`#w~##</w:t>
        <w:tab/>
        <w:t>#�#�#�#�#�#�#�#�#�################################��##���^��#`���OJ##QJ##o(###��#####�#######################��##���^��#`���OJ##QJ##o(###o######�#######################�p##���^�p#`���OJ##QJ##o(###��#####�#######################�@##���^�@#`���OJ##QJ##o(###��#####�#######################�###���^�##`���OJ##QJ##o(###o######�#######################��##���^��#`���OJ##QJ##o(###��#####�#######################��##���^��#`���OJ##QJ##o(###��#####�#######################��##���^��#`���OJ##QJ##o(###o######�#######################�P##���^�P#`���OJ##QJ##o(###��#############################��##���#�###�##^��#`���B*#OJ##QJ##o(#ph###�##��#############################��##���#�###�##^��#`���OJ##QJ##o(###-�#############################��##���#�###�##^��#`���B*#OJ##QJ##o(#ph###�##��#############################��##�&lt;�#�###�##^��#`�&lt;�^J##o(#####.###.###.#############</w:t>
        <w:tab/>
        <w:t>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^J##o(#</w:t>
        <w:br/>
        <w:t>###.###.###.###.###.###########</w:t>
        <w:tab/>
        <w:t>##################��##�X�#�######^��#`�X�^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��#�###&lt;##^��#`���^J##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^��#`�8�^J##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D$#^��#`�`�^J##o(#####.###.###.###.###.###.###.###.###.##############################��##���#�###�##^��#`���CJ##OJ##QJ##o(###��#############################��##���#�###�##^��#`���^J######.##############################�p##���#�###p##^�p#`���^J######.##############################�@##���#�###@##^�@#`���^J######.##############################�###���#�######^�##`���^J######.##############################��##���#�###�##^��#`���^J######.##############################��##���#�###�##^��#`���^J######.##############################��##���#�###�##^��#`���^J######.##############################�P##���#�###P##^�P#`���^J######.##############################�###���#�######^�##`���B*#OJ##QJ##o(#ph###�##��#############################�7##���#�###7##^�7#`���OJ##QJ##o(###-�#############################�T##���#�###T##^�T#`���B*#OJ##QJ##o(#ph###�##��#############################��##���#�###�##^��#`���^J##o(###(###)##############################�$##���#�###$##^�$#`���^J##o(###(###)##############################��</w:t>
        <w:tab/>
        <w:t>#���#�###�</w:t>
        <w:tab/>
        <w:t>#^��</w:t>
        <w:tab/>
        <w:t>`���^J##o(###(###)##############################��</w:t>
        <w:br/>
        <w:t>#���#�###�</w:t>
        <w:br/>
        <w:t>#^��</w:t>
        <w:br/>
        <w:t>`���^J##o(#####.##########################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^J##o(#####.##########################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^J##o(#####.##############################�###���#�######^�##`���B*#OJ##QJ##o(#ph###�##��#############################�7##���#�###7##^�7#`���OJ##QJ##o(###-�#############################�S##���#�###S##^�S#`���B*#OJ##QJ##o(#ph###�##��#############################��##���#�###�##^��#`���^J##o(###(###)##############################�$##���#�###$##^�$#`���^J##o(###(###)##############################��</w:t>
        <w:tab/>
        <w:t>#���#�###�</w:t>
        <w:tab/>
        <w:t>#^��</w:t>
        <w:tab/>
        <w:t>`���^J##o(###(###)##############################��</w:t>
        <w:br/>
        <w:t>#���#�###�</w:t>
        <w:br/>
        <w:t>#^��</w:t>
        <w:br/>
        <w:t>`���^J##o(#####.##########################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^J##o(#####.##########################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^J##o(#####.##############################�###���#�######^�##`���CJ##OJ##QJ##o(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�##���#�###�##^��#`���B*#CJ##OJ##QJ##o(#ph###�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�##���^��#`���OJ##QJ##o(###��#####�#######################��##���^��#`���OJ##QJ##o(###o######�#######################�p##���^�p#`���OJ##QJ##o(###��#####�#######################�@##���^�@#`���OJ##QJ##o(###��#####�#######################�###���^�##`���OJ##QJ##o(###o######�#######################��##���^��#`���OJ##QJ##o(###��#####�#######################��##���^��#`���OJ##QJ##o(###��#####�#######################��##���^��#`���OJ##QJ##o(###o######�#######################�P##���^�P#`���OJ##QJ##o(###��#############################�n##���#�###n##^�n#`���^J##o(##################################�n##���#�###n##^�n#`���^J##o(#####.################################�n##���#�###n##^�n#`���^J##o(#####.###.################################�n##���#�###n##^�n#`���^J##o(#####.###.###.#############</w:t>
        <w:tab/>
        <w:t>##################��##���#�###�##^��#`���^J##o(#</w:t>
        <w:br/>
        <w:t>###.###.###.###.###.###########</w:t>
        <w:tab/>
        <w:t>##################��</w:t>
        <w:br/>
        <w:t>#�X�#�######^��</w:t>
        <w:br/>
        <w:t>`�X�^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^J##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 ##^��#`�8�^J##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X #^��#`�`�^J##o(#####.###.###.###.###.###.###.###.###.##############################��##�s�#�###�##^��#`�s�5##6##B*</w:t>
        <w:br/>
        <w:t>CJ##OJ##QJ##o(#ph#��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�##���#�###�##^��#`���B*#OJ##QJ##o(#ph###�##��#############################��##���#�###�##^��#`���OJ##QJ##o(###-�#############################��##�&lt;�#�###�##^��#`�&lt;�^J##o(#####.###.################################��##�&lt;�#�###�##^��#`�&lt;�^J##o(#####.###.###.#############</w:t>
        <w:tab/>
        <w:t>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^J##o(#</w:t>
        <w:br/>
        <w:t>###.###.###.###.###.###########</w:t>
        <w:tab/>
        <w:t>##################��##�X�#�######^��#`�X�^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��#�###&lt;##^��#`���^J##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^��#`�8�^J##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D$#^��#`�`�^J##o(#####.###.###.###.###.###.###.###.###.##############################��##���#�###�##^��#`���B*#OJ##QJ##o(#ph###�##��#############################��##���#�###�##^��#`���OJ##QJ##o(###-�#############################��##���#�###�##^��#`���B*#OJ##QJ##o(#ph###�##��#############################��##�&lt;�#�###�##^��#`�&lt;�^J##o(#####.###.###.#############</w:t>
        <w:tab/>
        <w:t>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^J##o(#</w:t>
        <w:br/>
        <w:t>###.###.###.###.###.###########</w:t>
        <w:tab/>
        <w:t>##################��##�X�#�######^��#`�X�^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��#�###&lt;##^��#`���^J##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^��#`�8�^J##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D$#^��#`�`�^J##o(#####.###.###.###.###.###.###.###.###.##############################�h##���#�###h##^�h#`���^J######)##############################��##���#�###�##^��#`���^J######)##############################�8##���#�###8##^�8#`���^J######)##############################��##���#�###�##^��#`���^J####(###)##############################�###���#�######^�##`���^J####(###)##############################�p##���#�###p##^�p#`���^J####(###)##############################��</w:t>
        <w:tab/>
        <w:t>#���#�###�</w:t>
        <w:tab/>
        <w:t>#^��</w:t>
        <w:tab/>
        <w:t>`���^J######.##############################�@##���#�###@##^�@#`���^J######.#######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^J######.##############################�###���#�######^�##`���B*#OJ##QJ##o(#ph###�##��#############################�7##���#�###7##^�7#`���OJ##QJ##o(###-�#############################�S##���#�###S##^�S#`���B*#OJ##QJ##o(#ph###�##��#############################��##���#�###�##^��#`���^J##o(###(###)##############################�$##���#�###$##^�$#`���^J##o(###(###)##############################��</w:t>
        <w:tab/>
        <w:t>#���#�###�</w:t>
        <w:tab/>
        <w:t>#^��</w:t>
        <w:tab/>
        <w:t>`���^J##o(###(###)##############################��</w:t>
        <w:br/>
        <w:t>#���#�###�</w:t>
        <w:br/>
        <w:t>#^��</w:t>
        <w:br/>
        <w:t>`���^J##o(#####.##########################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^J##o(#####.##########################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^J##o(#####.##############################��##���^��#`���OJ##QJ##o(###��#####�#######################��##���^��#`���OJ##QJ##o(###o######�#######################�p##���^�p#`���OJ##QJ##o(###��#####�#######################�@##���^�@#`���OJ##QJ##o(###��#####�#######################�###���^�##`���OJ##QJ##o(###o######�#######################��##���^��#`���OJ##QJ##o(###��#####�#######################��##���^��#`���OJ##QJ##o(###��#####�#######################��##���^��#`���OJ##QJ##o(###o######�#######################�P##���^�P#`���OJ##QJ##o(###��#############################�h##���#�###h##^�h#`���^J######)##############################��##���#�###�##^��#`���^J######)##############################�8##���#�###8##^�8#`���^J######)##############################��##���#�###�##^��#`���^J####(###)##############################�###���#�######^�##`���^J####(###)##############################�p##���#�###p##^�p#`���^J####(###)##############################��</w:t>
        <w:tab/>
        <w:t>#���#�###�</w:t>
        <w:tab/>
        <w:t>#^��</w:t>
        <w:tab/>
        <w:t>`���^J######.##############################�@##���#�###@##^�@#`���^J######.#######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^J######.#####pr7#############c#�f############5q#D############�$#G#############t###############7�#############�5�)############�#�#############�+�"############�5�)########</w:t>
        <w:tab/>
        <w:t>###�#�#########</w:t>
        <w:tab/>
        <w:t>###�################7##########</w:t>
        <w:tab/>
        <w:t>###�</w:t>
        <w:br/>
        <w:t>-$#############t###############t###############2:5#############t###############t###############t###############t################�x#############t##############����������������������������������������########################################################################����########################################################################��������########################################################################������������������������������������������##############################n#u#m#b#e#r#e#d#h#e#a#d#i#n#g#s#2#######n#u#m#b#e#r#e#d#h#e#a#d#i#n#g#s#3#��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�̨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r#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##########################�Y�###############�[�3##########################�###########�b##�r�#�l�#####�b##�b##########�@####qG##�G##########qG######qG#######�############################-###/###I###J###L###N##�[###c##�#######�####@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#@##�#######�##4#@##�##8####�##x#@##�##V####�##�#@##�##Z####�##�#@##�####@##��######U#n#k#n#o#w#n#��##############��######��####��####��####��########G#�#############�*#�Ax#�</w:t>
        <w:tab/>
        <w:t>#######�#######T#i#m#e#s# #N#e#w# #R#o#m#a#n###5#�################################�####S#y#m#b#o#l###3.�#############�*#�Cx#�</w:t>
        <w:tab/>
        <w:t>#######�#######A#r#i#a#l###5.�#############�.#�[`#�)#######�#######T#a#h#o#m#a###?=�######</w:t>
        <w:tab/>
        <w:t>######�*#�Cx#�</w:t>
        <w:tab/>
        <w:t>#######�#######C#o#u#r#i#e#r# #N#e#w###;#�################################�####W#i#n#g#d#i#n#g#s###A#�#####################################C#a#m#b#r#i#a# #M#a#t#h###"###���##��###h#####��#��:#g�{#g##</w:t>
        <w:tab/>
        <w:t>###�###5T####2#######�###�###5T####2###�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�r4##############�b##�b##################################################################�######3�Q#�####��##########################HP####</w:t>
        <w:tab/>
        <w:t>��####?######������####�������������&gt;�#####2###############</w:t>
        <w:tab/>
        <w:t>#######################################################################�###��##########1#########A#l#i#s#o#n# #W#r#a#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o#l#a# #O#d#u#t#o#l#a#####################L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��##########################�����Oh#��##+'��0###�###########�#######�#######�#######�#######�#######�#######�#######�###</w:t>
        <w:tab/>
        <w:t>###############</w:t>
        <w:br/>
        <w:t>###&lt;####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</w:t>
      </w:r>
    </w:p>
    <w:p>
      <w:pPr>
        <w:pStyle w:val="PreformattedText"/>
        <w:bidi w:val="0"/>
        <w:jc w:val="left"/>
        <w:rPr/>
      </w:pPr>
      <w:r>
        <w:rPr/>
        <w:t>###`#######l#######t#######|#######�#######�###########1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lison Wray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DC8EE41############Sola Odutola############6###########Microsoft Office Word###@####v�A####@####��HwQ�#@####b]#E]�#@####.M#Q��#############�#######5T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Happy#######�#######2#######�b#####################################################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�###�#######S#######B#######################!###h#t#t#p#:#/#/#g#u#i#d#a#n#c#e#.#n#i#c#e#.#o#r#g#.#u#k#/#C#G#7#2#####################S#######?#######################!###h#t#t#p#:#/#/#g#u#i#d#a#n#c#e#.#n#i#c#e#.#o#r#g#.#u#k#/#C#G#7#7#####################}#l#####&lt;###########################h#t#t#p#:#/#/#w#w#w#.#n#h#s#.#u#k#/#####################\#T#####9###########################h#t#t#p#:#/#/#w#w#w#.#y#o#u#n#g#m#i#n#d#s#.#o#r#g#.#u#k#/###################G#I#####6##########################h#t#t#p#:#/#/#p#u#b#l#i#c#a#t#i#o#n#s#.#n#i#c#e#.#o#r#g#.#u#k#/#a#n#t#i#s#o#c#i#a#l#-#b#e#h#a#v#i#o#u#r#-#a#n#d#-#c#o#n#d#u#c#t#-#d#i#s#o#r#d#e#r#s#-#i#n#-#c#h#i#l#d#r#e#n#-#a#n#d#-#y#o#u#n#g#-#p#e#o#p#l#e#-#i#f#p#1#5#8#/#t#e#r#m#s#-#e#x#p#l#a#i#n#e#d######### ###a#n#t#i#s#o#c#i#a#l#-#p#e#r#s#o#n#a#l#i#t#y#-#d#i#s#o#r#d#e#r####### #|#####3#######################�###h#t#t#p#:#/#/#p#u#b#l#i#c#a#t#i#o#n#s#.#n#i#c#e#.#o#r#g#.#u#k#/#a#n#t#i#s#o#c#i#a#l#-#b#e#h#a#v#i#o#u#r#-#a#n#d#-#c#o#n#d#u#c#t#-#d#i#s#o#r#d#e#r#s#-#i#n#-#c#h#i#l#d#r#e#n#-#a#n#d#-#y#o#u#n#g#-#p#e#o#p#l#e#-#i#f#p#1#5#8#/#o#t#h#e#r#-#n#i#c#e#-#g#u#i#d#a#n#c#e#####################G#I#####0##########################h#t#t#p#:#/#/#p#u#b#l#i#c#a#t#i#o#n#s#.#n#i#c#e#.#o#r#g#.#u#k#/#a#n#t#i#s#o#c#i#a#l#-#b#e#h#a#v#i#o#u#r#-#a#n#d#-#c#o#n#d#u#c#t#-#d#i#s#o#r#d#e#r#s#-#i#n#-#c#h#i#l#d#r#e#n#-#a#n#d#-#y#o#u#n#g#-#p#e#o#p#l#e#-#i#f#p#1#5#8#/#t#e#r#m#s#-#e#x#p#l#a#i#n#e#d######### ###a#n#t#i#s#o#c#i#a#l#-#p#e#r#s#o#n#a#l#i#t#y#-#d#i#s#o#r#d#e#r####### #|#####-#######################�###h#t#t#p#:#/#/#p#u#b#l#i#c#a#t#i#o#n#s#.#n#i#c#e#.#o#r#g#.#u#k#/#a#n#t#i#s#o#c#i#a#l#-#b#e#h#a#v#i#o#u#r#-#a#n#d#-#c#o#n#d#u#c#t#-#d#i#s#o#r#d#e#r#s#-#i#n#-#c#h#i#l#d#r#e#n#-#a#n#d#-#y#o#u#n#g#-#p#e#o#p#l#e#-#i#f#p#1#5#8#/#o#t#h#e#r#-#n#i#c#e#-#g#u#i#d#a#n#c#e#####################l#'#####*##########################h#t#t#p#:#/#/#p#u#b#l#i#c#a#t#i#o#n#s#.#n#i#c#e#.#o#r#g#.#u#k#/#a#n#t#i#s#o#c#i#a#l#-#b#e#h#a#v#i#o#u#r#-#a#n#d#-#c#o#n#d#u#c#t#-#d#i#s#o#r#d#e#r#s#-#i#n#-#c#h#i#l#d#r#e#n#-#a#n#d#-#y#o#u#n#g#-#p#e#o#p#l#e#-#i#f#p#1#5#8#/#t#e#r#m#s#-#e#x#p#l#a#i#n#e#d#########</w:t>
      </w:r>
    </w:p>
    <w:p>
      <w:pPr>
        <w:pStyle w:val="PreformattedText"/>
        <w:bidi w:val="0"/>
        <w:jc w:val="left"/>
        <w:rPr/>
      </w:pPr>
      <w:r>
        <w:rPr/>
        <w:t>###s#i#d#e#-#e#f#f#e#c#t#s###########E#####'#######################�###h#t#t#p#:#/#/#p#u#b#l#i#c#a#t#i#o#n#s#.#n#i#c#e#.#o#r#g#.#u#k#/#a#n#t#i#s#o#c#i#a#l#-#b#e#h#a#v#i#o#u#r#-#a#n#d#-#c#o#n#d#u#c#t#-#d#i#s#o#r#d#e#r#s#-#i#n#-#c#h#i#l#d#r#e#n#-#a#n#d#-#y#o#u#n#g#-#p#e#o#p#l#e#-#i#f#p#1#5#8#/#i#n#f#o#r#m#a#t#i#o#n#-#f#o#r#-#p#a#r#e#n#t#s#-#a#n#d#-#c#a#r#e#r#s###################q#-#####$##########################h#t#t#p#:#/#/#p#u#b#l#i#c#a#t#i#o#n#s#.#n#i#c#e#.#o#r#g#.#u#k#/#a#n#t#i#s#o#c#i#a#l#-#b#e#h#a#v#i#o#u#r#-#a#n#d#-#c#o#n#d#u#c#t#-#d#i#s#o#r#d#e#r#s#-#i#n#-#c#h#i#l#d#r#e#n#-#a#n#d#-#y#o#u#n#g#-#p#e#o#p#l#e#-#i#f#p#1#5#8#/#t#e#r#m#s#-#e#x#p#l#a#i#n#e#d#########</w:t>
        <w:br/>
        <w:t>###c#a#r#e#-#p#l#a#n#######r#!#####!##########################h#t#t#p#:#/#/#p#u#b#l#i#c#a#t#i#o#n#s#.#n#i#c#e#.#o#r#g#.#u#k#/#a#n#t#i#s#o#c#i#a#l#-#b#e#h#a#v#i#o#u#r#-#a#n#d#-#c#o#n#d#u#c#t#-#d#i#s#o#r#d#e#r#s#-#i#n#-#c#h#i#l#d#r#e#n#-#a#n#d#-#y#o#u#n#g#-#p#e#o#p#l#e#-#i#f#p#1#5#8#/#t#e#r#m#s#-#e#x#p#l#a#i#n#e#d#########</w:t>
        <w:br/>
        <w:t>###s#e#l#f#-#h#a#r#m#######G#I################################h#t#t#p#:#/#/#p#u#b#l#i#c#a#t#i#o#n#s#.#n#i#c#e#.#o#r#g#.#u#k#/#a#n#t#i#s#o#c#i#a#l#-#b#e#h#a#v#i#o#u#r#-#a#n#d#-#c#o#n#d#u#c#t#-#d#i#s#o#r#d#e#r#s#-#i#n#-#c#h#i#l#d#r#e#n#-#a#n#d#-#y#o#u#n#g#-#p#e#o#p#l#e#-#i#f#p#1#5#8#/#t#e#r#m#s#-#e#x#p#l#a#i#n#e#d#############a#u#t#i#s#m#########8#a################################h#t#t#p#:#/#/#p#u#b#l#i#c#a#t#i#o#n#s#.#n#i#c#e#.#o#r#g#.#u#k#/#a#n#t#i#s#o#c#i#a#l#-#b#e#h#a#v#i#o#u#r#-#a#n#d#-#c#o#n#d#u#c#t#-#d#i#s#o#r#d#e#r#s#-#i#n#-#c#h#i#l#d#r#e#n#-#a#n#d#-#y#o#u#n#g#-#p#e#o#p#l#e#-#i#f#p#1#5#8#/#t#e#r#m#s#-#e#x#p#l#a#i#n#e#d#########)###a#t#t#e#n#t#i#o#n#-#d#e#f#i#c#i#t#-#h#y#p#e#r#a#c#t#i#v#i#t#y#-#d#i#s#o#r#d#e#r#########O##################################h#t#t#p#:#/#/#p#u#b#l#i#c#a#t#i#o#n#s#.#n#i#c#e#.#o#r#g#.#u#k#/#a#n#t#i#s#o#c#i#a#l#-#b#e#h#a#v#i#o#u#r#-#a#n#d#-#c#o#n#d#u#c#t#-#d#i#s#o#r#d#e#r#s#-#i#n#-#c#h#i#l#d#r#e#n#-#a#n#d#-#y#o#u#n#g#-#p#e#o#p#l#e#-#i#f#p#1#5#8#/#t#e#r#m#s#-#e#x#p#l#a#i#n#e#d#############p#o#s#t#-#t#r#a#u#m#a#t#i#c#-#s#t#r#e#s#s#-#d#i#s#o#r#d#e#r#########L#[################################h#t#t#p#:#/#/#p#u#b#l#i#c#a#t#i#o#n#s#.#n#i#c#e#.#o#r#g#.#u#k#/#a#n#t#i#s#o#c#i#a#l#-#b#e#h#a#v#i#o#u#r#-#a#n#d#-#c#o#n#d#u#c#t#-#d#i#s#o#r#d#e#r#s#-#i#n#-#c#h#i#l#d#r#e#n#-#a#n#d#-#y#o#u#n#g#-#p#e#o#p#l#e#-#i#f#p#1#5#8#/#t#e#r#m#s#-#e#x#p#l#a#i#n#e#d#############d#e#p#r#e#s#s#i#o#n#########C#L################################h#t#t#p#:#/#/#p#u#b#l#i#c#a#t#i#o#n#s#.#n#i#c#e#.#o#r#g#.#u#k#/#a#n#t#i#s#o#c#i#a#l#-#b#e#h#a#v#i#o#u#r#-#a#n#d#-#c#o#n#d#u#c#t#-#d#i#s#o#r#d#e#r#s#-#i#n#-#c#h#i#l#d#r#e#n#-#a#n#d#-#y#o#u#n#g#-#p#e#o#p#l#e#-#i#f#p#1#5#8#/#t#e#r#m#s#-#e#x#p#l#a#i#n#e#d#############a#s#s#e#s#s#m#e#n#t#########!#7################################h#t#t#p#:#/#/#p#u#b#l#i#c#a#t#i#o#n#s#.#n#i#c#e#.#o#r#g#.#u#k#/#a#n#t#i#s#o#c#i#a#l#-#b#e#h#a#v#i#o#u#r#-#a#n#d#-#c#o#n#d#u#c#t#-#d#i#s#o#r#d#e#r#s#-#i#n#-#c#h#i#l#d#r#e#n#-#a#n#d#-#y#o#u#n#g#-#p#e#o#p#l#e#-#i#f#p#1#5#8#/#t#e#r#m#s#-#e#x#p#l#a#i#n#e#d#########</w:t>
        <w:tab/>
        <w:t>###a#d#v#o#c#a#t#e###########E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�###h#t#t#p#:#/#/#p#u#b#l#i#c#a#t#i#o#n#s#.#n#i#c#e#.#o#r#g#.#u#k#/#a#n#t#i#s#o#c#i#a#l#-#b#e#h#a#v#i#o#u#r#-#a#n#d#-#c#o#n#d#u#c#t#-#d#i#s#o#r#d#e#r#s#-#i#n#-#c#h#i#l#d#r#e#n#-#a#n#d#-#y#o#u#n#g#-#p#e#o#p#l#e#-#i#f#p#1#5#8#/#i#n#f#o#r#m#a#t#i#o#n#-#f#o#r#-#p#a#r#e#n#t#s#-#a#n#d#-#c#a#r#e#r#s###################4#g#####</w:t>
        <w:tab/>
        <w:t>##########################h#t#t#p#:#/#/#p#u#b#l#i#c#a#t#i#o#n#s#.#n#i#c#e#.#o#r#g#.#u#k#/#a#n#t#i#s#o#c#i#a#l#-#b#e#h#a#v#i#o#u#r#-#a#n#d#-#c#o#n#d#u#c#t#-#d#i#s#o#r#d#e#r#s#-#i#n#-#c#h#i#l#d#r#e#n#-#a#n#d#-#y#o#u#n#g#-#p#e#o#p#l#e#-#i#f#p#1#5#8#/#t#e#r#m#s#-#e#x#p#l#a#i#n#e#d#############p#s#y#c#h#o#l#o#g#i#c#a#l#-#t#h#e#r#a#p#y#########E#############################�###h#t#t#p#:#/#/#p#u#b#l#i#c#a#t#i#o#n#s#.#n#i#c#e#.#o#r#g#.#u#k#/#a#n#t#i#s#o#c#i#a#l#-#b#e#h#a#v#i#o#u#r#-#a#n#d#-#c#o#n#d#u#c#t#-#d#i#s#o#r#d#e#r#s#-#i#n#-#c#h#i#l#d#r#e#n#-#a#n#d#-#y#o#u#n#g#-#p#e#o#p#l#e#-#i#f#p#1#5#8#/#i#n#f#o#r#m#a#t#i#o#n#-#f#o#r#-#p#a#r#e#n#t#s#-#a#n#d#-#c#a#r#e#r#s###################w#&amp;#################################h#t#t#p#:#/#/#w#w#w#.#n#i#c#e#.#o#r#g#.#u#k#/#n#h#s#c#a#r#e#######################Q#############################g###h#t#t#p#:#/#/#w#w#w#.#d#h#.#g#o#v#.#u#k#/#e#n#/#P#u#b#l#i#c#a#t#i#o#n#s#a#n#d#s#t#a#t#i#s#t#i#c#s#/#P#u#b#l#i#c#a#t#i#o#n#s#/#P#u#b#l#i#c#a#t#i#o#n#s#P#o#l#i#c#y#A#n#d#G#u#i#d#a#n#c#e#/#D#H#_#1#3#2#9#6#1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����L###M###N###O###P###Q###R###S###T###U###V###W###X###Y###Z###[###\###]###����_###`###a###b###c###d###e###f###g###h###i###j###k###l###m###n###o###p###q###r###s###t###u###v###w###x###y###z###{###|###}###~######�###�###�###�###�###�###�###�###�###�###�###�###�###�###�###�###�###�###�###�###�###�###�###�����###�###�###�###�###�###�###�����###�###�###�###�###�###�###�###�###�###�###�###�###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pT�5Q��#�###�#######D#a#t#a#########################################################</w:t>
        <w:br/>
        <w:t>###������������####################################K###O$######1#T#a#b#l#e#################################################################����####################################^###�q######W#o#r#d#D#o#c#u#m#e#n#t#####################################################����########################################&gt;�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H#########C#o#m#p#O#b#j#####################################################������������########################################r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 ###Microsoft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