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o�####bjbjz�z�##################</w:t>
        <w:tab/>
        <w:t>###&gt;�###�###�##��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N#######N###�(######�(######�(######�(######�(##############����####�(######�(######�(##8###�(##\###P)##d###�(######,~##�###�)##R####-#######-#######-#######-######�-##b###C.##,###o.######�|######�|######�|######�|######�|######�|######�|##$###�##�###��##Z####}##�###################�(######�.######################�-######�-######�.######�.#######}##############�(######�(#######-###############-##�###�}######)M######)M######)M######�.##�###�(#######-######�(#######-######�|##############)M######################################################�.######�|##############)M######)M##�###�w## ###########################################################################�|#######-######����####`�#�Q��#########����#####B##�</w:t>
        <w:br/>
        <w:t xml:space="preserve">##�z##l###########�|######�}##0###,~######]{##$###�######�L##.###�##P###�|######################################################################�|##:###�##############�(######�|##(###�.######�.######)M######�.######�.######################################�.######�.######�.#######}#######}######################################)M######################################�.######�.######�.######,~######�.######�.######�.######�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�.######�.######�.######�.######�.######�.##############################################################�.######�.######�.######N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n#h#w#y#l#d#e#r# #g#o#r#b#r#y#d#e#r# #c#y#m#d#e#i#t#h#a#s#o#l#</w:t>
      </w:r>
    </w:p>
    <w:p>
      <w:pPr>
        <w:pStyle w:val="PreformattedText"/>
        <w:bidi w:val="0"/>
        <w:jc w:val="left"/>
        <w:rPr/>
      </w:pPr>
      <w:r>
        <w:rPr/>
        <w:t>#M#a#i# #2#0#1#3#</w:t>
      </w:r>
    </w:p>
    <w:p>
      <w:pPr>
        <w:pStyle w:val="PreformattedText"/>
        <w:bidi w:val="0"/>
        <w:jc w:val="left"/>
        <w:rPr/>
      </w:pPr>
      <w:r>
        <w:rPr/>
        <w:t>#Y#n#g#l#w#n# #�#'#r# #w#y#b#o#d#a#e#t#h# #h#o#n#</w:t>
      </w:r>
    </w:p>
    <w:p>
      <w:pPr>
        <w:pStyle w:val="PreformattedText"/>
        <w:bidi w:val="0"/>
        <w:jc w:val="left"/>
        <w:rPr/>
      </w:pPr>
      <w:r>
        <w:rPr/>
        <w:t>#M#a#e# #c#a#n#l#l#a#w#i#a#u# #c#l#i#n#i#g#o#l# #N#I#C#E# #y#n# #r#h#o#i# #c#y#n#g#o#r# #i## r# #G#I#G# #a#r# #o#f#a#l#u# #a#m# #b#o#b#l# #�# #c#h#y#f#l#y#r#a#u# #n#e#u# #g#l#e#f#y#d#a#u# #p#e#n#o#d#o#l# #a## r# #t#r#i#n#i#a#e#t#h#a#u# #y# #d#y#l#e#n#t# #e#u# #c#a#e#l#.# #M#a#e#'#r# #w#y#b#o#d#a#e#t#h# #y#n# #b#e#r#t#h#n#a#s#o#l# #i# #b#o#b#l# #s#y#'#n# #d#e#f#n#y#d#d#i#o#'#r# GIG yng Nghymru a Lloegr.##</w:t>
      </w:r>
    </w:p>
    <w:p>
      <w:pPr>
        <w:pStyle w:val="PreformattedText"/>
        <w:bidi w:val="0"/>
        <w:jc w:val="left"/>
        <w:rPr/>
      </w:pPr>
      <w:r>
        <w:rPr/>
        <w:t xml:space="preserve">Mae'r wybodaeth hon yn esbonio'r cyngor ar anhwylder gorbryder cymdeithasol a nodir yng nghanllaw clinigol NICE 159. </w:t>
      </w:r>
    </w:p>
    <w:p>
      <w:pPr>
        <w:pStyle w:val="PreformattedText"/>
        <w:bidi w:val="0"/>
        <w:jc w:val="left"/>
        <w:rPr/>
      </w:pPr>
      <w:r>
        <w:rPr/>
        <w:t>Mae'r holl driniaeth a gofal a argymhellir gan NICE yn unol � Chyfansoddiad y GIG (#HYPERLINK "https://www.gov.uk/government/publications/the-nhs-constitution-for-england"##https://www.gov.uk/government/publications/the-nhs-constitution-for-england#). Mae NICE hefyd wedi paratoi cyngor ar wella profiad gofal oedolion sy'n defnyddio gwasanaethau iechyd meddwl y GIG#.# #A#m# #r#a#g#o#r# #o# #w#y#b#o#d#a#e#t#h#,# #g#w#e#l#e#r# #'#Y#n#g#l#w#n# #�# #g#o#f#a#l# #y#n# #y# #G#I#G#'# #a#r# #e#i#n# #g#w#e#f#a#n# #(###H#Y#P#E#R#L#I#N#K# #"#h#t#t#p#:#/#/#w#w#w#.#n#i#c#e#.#o#r#g#.#u#k#/#n#h#s#c#a#r#e#"#####w#w#w#.#n#i#c#e#.#o#r#g#.#u#k#/#n#h#s#c#a#r#e###)#.#</w:t>
      </w:r>
    </w:p>
    <w:p>
      <w:pPr>
        <w:pStyle w:val="PreformattedText"/>
        <w:bidi w:val="0"/>
        <w:jc w:val="left"/>
        <w:rPr/>
      </w:pPr>
      <w:r>
        <w:rPr/>
        <w:t>#A# #y#w#'#r# #w#y#b#o#d#a#e#t#h# #h#o#n# #y#n# #b#e#r#t#h#n#a#s#o#l# #i# #m#i#?#</w:t>
      </w:r>
    </w:p>
    <w:p>
      <w:pPr>
        <w:pStyle w:val="PreformattedText"/>
        <w:bidi w:val="0"/>
        <w:jc w:val="left"/>
        <w:rPr/>
      </w:pPr>
      <w:r>
        <w:rPr/>
        <w:t>#Y#d#y#,# #o#s# #y#d#y#c#h#:#</w:t>
      </w:r>
    </w:p>
    <w:p>
      <w:pPr>
        <w:pStyle w:val="PreformattedText"/>
        <w:bidi w:val="0"/>
        <w:jc w:val="left"/>
        <w:rPr/>
      </w:pPr>
      <w:r>
        <w:rPr/>
        <w:t>#y#n# #b#l#e#n#t#y#n# #(#o# #o#e#d#r#a#n# #y#s#g#o#l#)#,# #y#n# #b#e#r#s#o#n# #i#f#a#n#c# #n#e#u#'#n# #o#e#d#o#lyn sydd ag anhwylder gorbryder cymdeithasol neu a allai fod ag anhwylder o'r fath</w:t>
      </w:r>
    </w:p>
    <w:p>
      <w:pPr>
        <w:pStyle w:val="PreformattedText"/>
        <w:bidi w:val="0"/>
        <w:jc w:val="left"/>
        <w:rPr/>
      </w:pPr>
      <w:r>
        <w:rPr/>
        <w:t>yn rhiant neu'n ofalwr i rywun ag anhwylder gorbryder cymdeithas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wylder gorbryder cymdeithasol</w:t>
      </w:r>
    </w:p>
    <w:p>
      <w:pPr>
        <w:pStyle w:val="PreformattedText"/>
        <w:bidi w:val="0"/>
        <w:jc w:val="left"/>
        <w:rPr/>
      </w:pPr>
      <w:r>
        <w:rPr/>
        <w:t>Anhwylder gorbryder cymdeithasol (a elwir hefyd yn 'ffobia cymdeithasol') yw ofn llethol o sefyllfaoedd cymdeithasol. Mae'n broblem iechyd meddwl gyffredin sy'n effeithio ar bobl o bob oed. Er bod pawb yn poeni o bryd i'w gilydd am ymdopi � sefyllfa gymdeithasol, i bobl ag anhwylder gorbryder cymdeithasol, gall y gofid neu'r ofn bara am amser hir a chael effaith ddifrifol ar eu bywyd. Maent yn ofni gwneud neu ddweud rhywbeth a fydd yn codi cywilydd arnynt, yn eu bychanu neu'n gwneud i eraill eu gwrthod. Er enghraifft, maent yn poeni y byddant yn cochi, yn chwysu, yn crynu neu'n edrych yn nerfus neu'n ymddangos yn ddiflas, yn dwp neu'n rhyfedd. Efallai y byddant yn poeni hefyd am siarad gormod neu rhy ychydig pan fyddant yn bryderus. Gall yr ofnau a'r gofidiau hyn godi cyn, yn ystod ac ar �l unrhyw sefyllfa gymdeithasol.</w:t>
      </w:r>
    </w:p>
    <w:p>
      <w:pPr>
        <w:pStyle w:val="PreformattedText"/>
        <w:bidi w:val="0"/>
        <w:jc w:val="left"/>
        <w:rPr/>
      </w:pPr>
      <w:r>
        <w:rPr/>
        <w:t xml:space="preserve">Fel ar#f#e#r#,# #b#y#d#d# #p#o#b#l# #a#g# #a#n#h#w#y#l#d#e#r# #g#o#r#b#r#y#d#e#r# #c#y#m#d#e#i#t#h#a#s#o#l# #y#n# #o#s#g#o#i# #s#e#f#y#l#l#f#a#o#e#d#d# #c#y#m#d#e#i#t#h#a#s#o#l# #f#e#l# #g#w#e#i#t#h#g#a#r#e#d#d#a#u# #g#r#u#p#,# #p#a#r#t#�#o#n# #n#e#u# #d#d#�#t#s#,# #n#e#u#'#n# #g#o#r#f#o#d# #w#y#n#e#b#u# #g#o#r#b#r#y#d#e#r# #s#y#l#w#e#d#d#o#l# #w#r#t#h# #f#y#n#d# #d#r#w#y# #d#d#i#g#w#y#d#d#i#a#d#a#u# #o#'#r# #f#a#t#h#.# #N#i#d# #y#d#y#n#t# #y#n# #s#i#a#r#a#d# #m#e#w#n# #g#r#w#p#i#a#u# #n#e#u# #g#y#f#a#r#f#o#d#y#dd yn aml, ac maent yn ei chael hi'n anodd iawn dechrau sgwrs � pherson arall. Oherwydd hyn, efallai y byddant yn cael trafferth aros yn yr ysgol neu gadw eu swydd hyd yn oed os byddant yn gwneud yn dda yn eu gwaith. Efallai y byddant yn ei chael hi'n anodd gwneud ffrindiau neu gael cydberthnasau agos eraill. Efallai y bydd plant a phobl ifanc yn gwbl ddistaw mewn sefyllfaoedd cymdeithasol neu'n osgoi mynd i'r ysgol, ac efallai y byddant yn grintachlyd, yn swil iawn neu'n dibynnu gormod ar eu rhieni. </w:t>
      </w:r>
    </w:p>
    <w:p>
      <w:pPr>
        <w:pStyle w:val="PreformattedText"/>
        <w:bidi w:val="0"/>
        <w:jc w:val="left"/>
        <w:rPr/>
      </w:pPr>
      <w:r>
        <w:rPr/>
        <w:t xml:space="preserve">Mae rhai pobl yn credu bod eu gorbryder cymdeithasol yn nam neu'n fethiant personol, ond mae'n gyflwr cydnabyddedig a gellir ei drin. </w:t>
      </w:r>
    </w:p>
    <w:p>
      <w:pPr>
        <w:pStyle w:val="PreformattedText"/>
        <w:bidi w:val="0"/>
        <w:jc w:val="left"/>
        <w:rPr/>
      </w:pPr>
      <w:r>
        <w:rPr/>
        <w:t>Eich t�m iechyd a gofal cymdeithasol</w:t>
      </w:r>
    </w:p>
    <w:p>
      <w:pPr>
        <w:pStyle w:val="PreformattedText"/>
        <w:bidi w:val="0"/>
        <w:jc w:val="left"/>
        <w:rPr/>
      </w:pPr>
      <w:r>
        <w:rPr/>
        <w:t xml:space="preserve">Gall y mathau gwahanol o ofal a thriniaeth a ddisgrifir yma gael eu darparu gan amrywiaeth o weithwyr iechyd a gofal cymdeithasol proffesiynol. Gallai'r rhain gynnwys meddygon teulu, seiciatryddion, seicolegwyr a nyrsys seiciatrig cymunedol. Bydd yr holl weithwyr proffesiynol hyn wedi cael hyfforddiant ar ddarparu gwahanol fathau o ofal a thriniaeth a bydd ganddynt brofiad o wneud hynny. </w:t>
      </w:r>
    </w:p>
    <w:p>
      <w:pPr>
        <w:pStyle w:val="PreformattedText"/>
        <w:bidi w:val="0"/>
        <w:jc w:val="left"/>
        <w:rPr/>
      </w:pPr>
      <w:r>
        <w:rPr/>
        <w:t xml:space="preserve">Dylai aelod o'ch t�m iechyd a gofal cymdeithasol drafod anhwylder gorbryder cymdeithasol gyda chi ac esbonio'r asesiadau a'r triniaethau ar ei gyfer yn fanwl. Dylech gael cyfle i ofyn unrhyw gwestiynau sydd gennych ac, i'ch helpu i wneud hyn, ceir #HYPERLINK "http://publications.nice.org.uk/social-anxiety-disorder-ifp159/questions-to-ask-about-social-anxiety-disorder"##rhestr o gwestiynau# y gallech fod am eu gofyn. </w:t>
      </w:r>
    </w:p>
    <w:p>
      <w:pPr>
        <w:pStyle w:val="PreformattedText"/>
        <w:bidi w:val="0"/>
        <w:jc w:val="left"/>
        <w:rPr/>
      </w:pPr>
      <w:r>
        <w:rPr/>
        <w:t xml:space="preserve">Fel arfer, dylech allu gweld un gweithiwr proffesiynol neu d�m o weithwyr proffesiynol drwy gydol eich gofal a thriniaeth. Os bydd angen newid eich gweithiwr neu d�m proffesiynol, dylid trafod hyn gyda chi ymlaen llaw, dylech gael gwybodaeth am y newidiadau a dylid sicrhau bod y newid yn amharu cyn lleied � phosibl arnoch. </w:t>
      </w:r>
    </w:p>
    <w:p>
      <w:pPr>
        <w:pStyle w:val="PreformattedText"/>
        <w:bidi w:val="0"/>
        <w:jc w:val="left"/>
        <w:rPr/>
      </w:pPr>
      <w:r>
        <w:rPr/>
        <w:t xml:space="preserve">Efallai na fydd rhai o'r triniaethau a ddisgrifir yn addas i chi, yn dibynnu ar eich union amgylchiadau. Os credwch nad yw eich triniaeth neu ofal yn cyd-fynd �'r cyngor hwn, siaradwch �'ch t�m iechyd a gofal cymdeithasol.##Ystyried eich anghenion </w:t>
      </w:r>
    </w:p>
    <w:p>
      <w:pPr>
        <w:pStyle w:val="PreformattedText"/>
        <w:bidi w:val="0"/>
        <w:jc w:val="left"/>
        <w:rPr/>
      </w:pPr>
      <w:r>
        <w:rPr/>
        <w:t xml:space="preserve">Dylai eich t�m iechyd a gofal cymdeithasol wybod y gallai eich gorbryder cymdeithasol godi cywilydd arnoch ac y gallai fod yn anodd i chi ofyn am help neu siarad ag ef. Efallai y byddwch yn ei chael hi'n anodd gofyn neu ateb cwestiynau, canolbwyntio pan fydd rhywun yn esbonio gwybodaeth i chi, rhoi gwybodaeth amdanoch eich hun, neu, os oes angen, wneud cwyn am eich gofal. </w:t>
      </w:r>
    </w:p>
    <w:p>
      <w:pPr>
        <w:pStyle w:val="PreformattedText"/>
        <w:bidi w:val="0"/>
        <w:jc w:val="left"/>
        <w:rPr/>
      </w:pPr>
      <w:r>
        <w:rPr/>
        <w:t xml:space="preserve">Dylai'r t�m gynnig cyfathrebu � chi drwy negeseuon testun, negeseuon e-bost neu dros y ff�n a dylai awgrymu eich bod yn cyfathrebu ag ef (gan gynnwys gwneud a newid apwyntiadau) yn y ffordd sydd fwyaf cyfforddus i chi. </w:t>
      </w:r>
    </w:p>
    <w:p>
      <w:pPr>
        <w:pStyle w:val="PreformattedText"/>
        <w:bidi w:val="0"/>
        <w:jc w:val="left"/>
        <w:rPr/>
      </w:pPr>
      <w:r>
        <w:rPr/>
        <w:t xml:space="preserve">Os yn bosibl, dylech gael cynnig apwyntiadau yn ystod cyfnodau llai prysur, cyn neu ar �l oriau agor arferol y gwasanaeth, neu apwyntiadau gartref yn gyntaf. Efallai y cewch hefyd gyfle i ddefnyddio gwasanaeth hunangofrestru pan fyddwch yn cyrraedd am apwyntiad a llenwi unrhyw ffurflenni yn breifat cyn neu ar �l apwyntiad. Dylai'r t�m eich helpu os oes gennych unrhyw bryderon sy'n ymwneud �'ch gorbryder cymdeithasol (er enghraifft, os ydych yn pryderu am ddefnyddio trafnidiaeth gyhoeddus) a chynnig dewis o weithwyr proffesiynol i chi os yw'n bosibl. </w:t>
      </w:r>
    </w:p>
    <w:p>
      <w:pPr>
        <w:pStyle w:val="PreformattedText"/>
        <w:bidi w:val="0"/>
        <w:jc w:val="left"/>
        <w:rPr/>
      </w:pPr>
      <w:r>
        <w:rPr/>
        <w:t xml:space="preserve">Pan fyddwch yn cyrraedd y gwasanaeth ar gyfer eich apwyntiad, dylai eich gweithiwr gofal iechyd proffesiynol gynnig rhoi gwybod i chi (er enghraifft, drwy neges destun) pan fydd eich apwyntiad ar fin dechrau. </w:t>
      </w:r>
    </w:p>
    <w:p>
      <w:pPr>
        <w:pStyle w:val="PreformattedText"/>
        <w:bidi w:val="0"/>
        <w:jc w:val="left"/>
        <w:rPr/>
      </w:pPr>
      <w:r>
        <w:rPr/>
        <w:t xml:space="preserve">Os bydd angen i chi aros yn yr ysbyty i gael triniaeth, dylai staff yr ysbyty ofyn i chi am eich dewisiadau o ran prydau bwyd, gweithgareddau a llety. Dylai fod dewis o weithgareddau y gallwch eu gwneud ar eich pen eich hun neu gyda phobl eraill. Os byddwch yn teimlo ei bod yn rhy anghyfforddus bwyta gyda phobl eraill, dylech gael gynnig lle i fwyta ar eich pen eich hun. </w:t>
      </w:r>
    </w:p>
    <w:p>
      <w:pPr>
        <w:pStyle w:val="PreformattedText"/>
        <w:bidi w:val="0"/>
        <w:jc w:val="left"/>
        <w:rPr/>
      </w:pPr>
      <w:r>
        <w:rPr/>
        <w:t>Asesu a diagnosis ar gyfer oedolion</w:t>
      </w:r>
    </w:p>
    <w:p>
      <w:pPr>
        <w:pStyle w:val="PreformattedText"/>
        <w:bidi w:val="0"/>
        <w:jc w:val="left"/>
        <w:rPr/>
      </w:pPr>
      <w:r>
        <w:rPr/>
        <w:t>Pan fyddwch yn gweld neu'n siarad � gweithiwr iechyd neu ofal cymdeithasol proffesiynol am y tro cyntaf</w:t>
      </w:r>
    </w:p>
    <w:p>
      <w:pPr>
        <w:pStyle w:val="PreformattedText"/>
        <w:bidi w:val="0"/>
        <w:jc w:val="left"/>
        <w:rPr/>
      </w:pPr>
      <w:r>
        <w:rPr/>
        <w:t>Pan fyddwch yn gweld neu'n siarad � gweithiwr iechyd neu ofal cymdeithasol am y tro cyntaf am eich gorbryder, dylai ofyn rhai cwestiynau i chi, fel:</w:t>
      </w:r>
    </w:p>
    <w:p>
      <w:pPr>
        <w:pStyle w:val="PreformattedText"/>
        <w:bidi w:val="0"/>
        <w:jc w:val="left"/>
        <w:rPr/>
      </w:pPr>
      <w:r>
        <w:rPr/>
        <w:t>pa mor aml rydych yn pryderu a sut mae'n effeithio ar eich bywyd</w:t>
      </w:r>
    </w:p>
    <w:p>
      <w:pPr>
        <w:pStyle w:val="PreformattedText"/>
        <w:bidi w:val="0"/>
        <w:jc w:val="left"/>
        <w:rPr/>
      </w:pPr>
      <w:r>
        <w:rPr/>
        <w:t>a allwch reoli eich gofidiau</w:t>
      </w:r>
    </w:p>
    <w:p>
      <w:pPr>
        <w:pStyle w:val="PreformattedText"/>
        <w:bidi w:val="0"/>
        <w:jc w:val="left"/>
        <w:rPr/>
      </w:pPr>
      <w:r>
        <w:rPr/>
        <w:t>a ydych yn osgoi sefyllfaoedd cymdeithasol am eich bod yn ofni teimlo cywilydd neu fod yn ganolbwynt sylw</w:t>
      </w:r>
    </w:p>
    <w:p>
      <w:pPr>
        <w:pStyle w:val="PreformattedText"/>
        <w:bidi w:val="0"/>
        <w:jc w:val="left"/>
        <w:rPr/>
      </w:pPr>
      <w:r>
        <w:rPr/>
        <w:t xml:space="preserve">beth yw eich ofnau mwyaf. </w:t>
      </w:r>
    </w:p>
    <w:p>
      <w:pPr>
        <w:pStyle w:val="PreformattedText"/>
        <w:bidi w:val="0"/>
        <w:jc w:val="left"/>
        <w:rPr/>
      </w:pPr>
      <w:r>
        <w:rPr/>
        <w:t xml:space="preserve">Os bydd eich atebion yn awgrymu y gallai fod gennych anhwylder gorbryder cymdeithasol, dylech gael cynnig asesiad llawnach. </w:t>
      </w:r>
    </w:p>
    <w:p>
      <w:pPr>
        <w:pStyle w:val="PreformattedText"/>
        <w:bidi w:val="0"/>
        <w:jc w:val="left"/>
        <w:rPr/>
      </w:pPr>
      <w:r>
        <w:rPr/>
        <w:t>Cael eich asesu</w:t>
      </w:r>
    </w:p>
    <w:p>
      <w:pPr>
        <w:pStyle w:val="PreformattedText"/>
        <w:bidi w:val="0"/>
        <w:jc w:val="left"/>
        <w:rPr/>
      </w:pPr>
      <w:r>
        <w:rPr/>
        <w:t xml:space="preserve">Dylech gael eich asesu gan weithiwr gofal iechyd proffesiynol sydd � phrofiad o drin pobl � phroblemau iechyd meddwl - efallai mai hwn fydd y person y gwnaethoch ei weld neu siarad ag ef gyntaf. </w:t>
      </w:r>
    </w:p>
    <w:p>
      <w:pPr>
        <w:pStyle w:val="PreformattedText"/>
        <w:bidi w:val="0"/>
        <w:jc w:val="left"/>
        <w:rPr/>
      </w:pPr>
      <w:r>
        <w:rPr/>
        <w:t xml:space="preserve">Os byddwch yn penderfynu cael eich asesu wyneb yn wyneb dylech gael llythyr sy'n nodi'n glir ble y dylech fynd pan fyddwch yn cyrraedd y gwasanaeth, ble y gallwch aros (dylech gael cynnig man aros preifat neu gael dewis aros rhywle arall, er enghraifft y tu allan i safle'r gwasanaeth), ble mae'r cyfleusterau (fel y maes parcio a thoiledau), a beth fydd yn digwydd a beth na fydd yn digwydd yn ystod yr asesiad. </w:t>
      </w:r>
    </w:p>
    <w:p>
      <w:pPr>
        <w:pStyle w:val="PreformattedText"/>
        <w:bidi w:val="0"/>
        <w:jc w:val="left"/>
        <w:rPr/>
      </w:pPr>
      <w:r>
        <w:rPr/>
        <w:t xml:space="preserve">Os byddwch yn ei chael hi'n anodd neu'n boenus mynd i apwyntiad cyntaf, gall y t�m gysylltu � chi dros y ff�n, ond dylai eich annog i fynd i apwyntiadau eraill. </w:t>
      </w:r>
    </w:p>
    <w:p>
      <w:pPr>
        <w:pStyle w:val="PreformattedText"/>
        <w:bidi w:val="0"/>
        <w:jc w:val="left"/>
        <w:rPr/>
      </w:pPr>
      <w:r>
        <w:rPr/>
        <w:t>Bydd yr asesiad yn helpu eich gweithiwr gofal iechyd proffesiynol i ganfod a oes gennych anhwylder gorbryder cymdeithasol neu anhwylder iechyd meddwl arall. Dylai eich holi am y canlynol:</w:t>
      </w:r>
    </w:p>
    <w:p>
      <w:pPr>
        <w:pStyle w:val="PreformattedText"/>
        <w:bidi w:val="0"/>
        <w:jc w:val="left"/>
        <w:rPr/>
      </w:pPr>
      <w:r>
        <w:rPr/>
        <w:t>eich meddyliau, eich teimladau a'ch ymddygiad, gan gynnwys unrhyw ofnau neu feddyliau negyddol sydd gennych</w:t>
      </w:r>
    </w:p>
    <w:p>
      <w:pPr>
        <w:pStyle w:val="PreformattedText"/>
        <w:bidi w:val="0"/>
        <w:jc w:val="left"/>
        <w:rPr/>
      </w:pPr>
      <w:r>
        <w:rPr/>
        <w:t>a ydych yn osgoi unrhyw sefyllfaoedd mewn bywyd bob dydd</w:t>
      </w:r>
    </w:p>
    <w:p>
      <w:pPr>
        <w:pStyle w:val="PreformattedText"/>
        <w:bidi w:val="0"/>
        <w:jc w:val="left"/>
        <w:rPr/>
      </w:pPr>
      <w:r>
        <w:rPr/>
        <w:t>unrhyw symptomau o orbryder rydych yn eu profi fel cochi, chwysu neu grynu</w:t>
      </w:r>
    </w:p>
    <w:p>
      <w:pPr>
        <w:pStyle w:val="PreformattedText"/>
        <w:bidi w:val="0"/>
        <w:jc w:val="left"/>
        <w:rPr/>
      </w:pPr>
      <w:r>
        <w:rPr/>
        <w:t>a ydych yn poeni llawer am eich problemau ac i ba raddau y maent yn effeithio ar eich bywyd</w:t>
      </w:r>
    </w:p>
    <w:p>
      <w:pPr>
        <w:pStyle w:val="PreformattedText"/>
        <w:bidi w:val="0"/>
        <w:jc w:val="left"/>
        <w:rPr/>
      </w:pPr>
      <w:r>
        <w:rPr/>
        <w:t>eich barn amdanoch eich hun</w:t>
      </w:r>
    </w:p>
    <w:p>
      <w:pPr>
        <w:pStyle w:val="PreformattedText"/>
        <w:bidi w:val="0"/>
        <w:jc w:val="left"/>
        <w:rPr/>
      </w:pPr>
      <w:r>
        <w:rPr/>
        <w:t xml:space="preserve">a oes gennych broblem iechyd meddwl arall </w:t>
      </w:r>
    </w:p>
    <w:p>
      <w:pPr>
        <w:pStyle w:val="PreformattedText"/>
        <w:bidi w:val="0"/>
        <w:jc w:val="left"/>
        <w:rPr/>
      </w:pPr>
      <w:r>
        <w:rPr/>
        <w:t xml:space="preserve">eich cydberthnasau a'ch trefniadau byw a gweithio </w:t>
      </w:r>
    </w:p>
    <w:p>
      <w:pPr>
        <w:pStyle w:val="PreformattedText"/>
        <w:bidi w:val="0"/>
        <w:jc w:val="left"/>
        <w:rPr/>
      </w:pPr>
      <w:r>
        <w:rPr/>
        <w:t xml:space="preserve">unrhyw feddyginiaeth rydych yn ei chymryd ac a oes gennych broblem alcohol neu gyffuriau, gan gynnwys a ydych yn defnyddio alcohol neu gyffuriau i ymdopi � sefyllfaoedd cymdeithasol </w:t>
      </w:r>
    </w:p>
    <w:p>
      <w:pPr>
        <w:pStyle w:val="PreformattedText"/>
        <w:bidi w:val="0"/>
        <w:jc w:val="left"/>
        <w:rPr/>
      </w:pPr>
      <w:r>
        <w:rPr/>
        <w:t>a ydych wedi cael problem iechyd meddwl o'r blaen - ac, os felly, pa driniaethau a fu o gymorth i chi</w:t>
      </w:r>
    </w:p>
    <w:p>
      <w:pPr>
        <w:pStyle w:val="PreformattedText"/>
        <w:bidi w:val="0"/>
        <w:jc w:val="left"/>
        <w:rPr/>
      </w:pPr>
      <w:r>
        <w:rPr/>
        <w:t xml:space="preserve">a oes gennych broblem iechyd gorfforol </w:t>
      </w:r>
    </w:p>
    <w:p>
      <w:pPr>
        <w:pStyle w:val="PreformattedText"/>
        <w:bidi w:val="0"/>
        <w:jc w:val="left"/>
        <w:rPr/>
      </w:pPr>
      <w:r>
        <w:rPr/>
        <w:t xml:space="preserve">a oes gan unrhyw aelod o'ch teulu broblem iechyd meddwl neu a oes aelod o'ch teulu wedi cael problem iechyd meddwl. </w:t>
      </w:r>
    </w:p>
    <w:p>
      <w:pPr>
        <w:pStyle w:val="PreformattedText"/>
        <w:bidi w:val="0"/>
        <w:jc w:val="left"/>
        <w:rPr/>
      </w:pPr>
      <w:r>
        <w:rPr/>
        <w:t xml:space="preserve">Efallai y gofynnir i chi ateb holiadur. </w:t>
      </w:r>
    </w:p>
    <w:p>
      <w:pPr>
        <w:pStyle w:val="PreformattedText"/>
        <w:bidi w:val="0"/>
        <w:jc w:val="left"/>
        <w:rPr/>
      </w:pPr>
      <w:r>
        <w:rPr/>
        <w:t xml:space="preserve">Os cewch eich diagnosio ag anhwylder gorbryder cymdeithasol, dylai eich gweithiwr gofal iechyd proffesiynol roi gwybodaeth i chi amdano a'r triniaethau ar ei gyfer, a thrafod beth rydych yn gobeithio ei gael o'r driniaeth. Dylai'r wybodaeth gynnwys symptomau'r anhwylder, am ba hyd y gallai bara, sut y gallai effeithio ar eich bywyd bob dydd, syniadau cyffredin am beth sy'n achosi'r anhwylder a beth y gellir ei newid neu'i drin, a'r dewis o driniaethau effeithiol. </w:t>
      </w:r>
    </w:p>
    <w:p>
      <w:pPr>
        <w:pStyle w:val="PreformattedText"/>
        <w:bidi w:val="0"/>
        <w:jc w:val="left"/>
        <w:rPr/>
      </w:pPr>
      <w:r>
        <w:rPr/>
        <w:t>Triniaethau i oedolion</w:t>
      </w:r>
    </w:p>
    <w:p>
      <w:pPr>
        <w:pStyle w:val="PreformattedText"/>
        <w:bidi w:val="0"/>
        <w:jc w:val="left"/>
        <w:rPr/>
      </w:pPr>
      <w:r>
        <w:rPr/>
        <w:t>Therapi ymddygiad gwybyddol</w:t>
      </w:r>
    </w:p>
    <w:p>
      <w:pPr>
        <w:pStyle w:val="PreformattedText"/>
        <w:bidi w:val="0"/>
        <w:jc w:val="left"/>
        <w:rPr/>
      </w:pPr>
      <w:r>
        <w:rPr/>
        <w:t>Y driniaeth gyntaf y dylid ei chynnig i chi yw#HYPERLINK "http://publications.nice.org.uk/social-anxiety-disorder-ifp159/medical-terms-explained" \l "psychological-therapy"## therapi seicolegol# a elwir yn #HYPERLINK "http://publications.nice.org.uk/social-anxiety-disorder-ifp159/medical-terms-explained" \l "cognitive-behavioural-therapy-cbt-for-short"##therapi ymddygiad gwybyddol# (�CBT' i'w dalfyrru). Dylai fod yn fath o CBT sydd wedi'i gynllunio'n benodol i drin anhwylder gorbryder cymdeithasol, naill ai 'CBT Clark a Wells' neu 'CBT Heimberg', sydd wedi'u henwi ar �l y bobl a'u cynlluniodd. Fel arfer, dylech gael cynnig CBT ar eich pen eich hun gyda therapydd yn hytrach nag mewn gr############################################################################################################u#p#.# #D#y#l#e#c#h# #g#a#e#l# #h#y#d# #a#t# #1#4#-#1#6# #o# #g#y#f#a#r#f#o#d#y#d#d# #g#y#d#a#'#c#h# #t#h#e#r#a#p#y#d#d# #d#r#o#s# #b#e#d#w#a#r# #m#i#s#,# #g#y#d#a# #p#h#o#b# #c#y#f#a#r#f#o#d# #y#n# #p#a#r#a# #r#h#w#n#g# #a#w#r# #a#c# #a#w#r# #a# #h#a#n#n#e#r#.# #</w:t>
      </w:r>
    </w:p>
    <w:p>
      <w:pPr>
        <w:pStyle w:val="PreformattedText"/>
        <w:bidi w:val="0"/>
        <w:jc w:val="left"/>
        <w:rPr/>
      </w:pPr>
      <w:r>
        <w:rPr/>
        <w:t>#H#u#n#a#n#-#g#y#m#o#r#t#h# #d#a#n# #a#r#w#e#i#n#i#a#d# #y#n# #s#e#i#l#i#e#d#i#g# #a#r# #C#B#T#</w:t>
      </w:r>
    </w:p>
    <w:p>
      <w:pPr>
        <w:pStyle w:val="PreformattedText"/>
        <w:bidi w:val="0"/>
        <w:jc w:val="left"/>
        <w:rPr/>
      </w:pPr>
      <w:r>
        <w:rPr/>
        <w:t xml:space="preserve">#O#s# #b#y#d#d#w#c#h# #y#n# #p#e#n#d#e#r#f#y#n#u# #p#e#i#d#i#o# #�# #c#h#a#e#l# #C#B#T# #a#'#c#h# #b#o#d# #a#m# #r#o#i# #c#y#n#n#i#g# #a#r# #t#h#e#r#a#pi seicolegol arall, dylech gael cynnig #HYPERLINK "http://publications.nice.org.uk/social-anxiety-disorder-ifp159/medical-terms-explained" \l "cbt-based-supported-self-help-2"##hunan-gymorth dan arweiniad yn seiliedig ar CBT#. Fel arfer, dylech gael hyd at naw sesiwn dros dri i bedwar mis. Dylai gweithiwr gofal iechyd proffesiynol roi arweiniad a monitro eich cynnydd naill ai wyneb yn wyneb neu dros y ff�n, am gyfanswm o dair awr yn ystod y driniaeth. </w:t>
      </w:r>
    </w:p>
    <w:p>
      <w:pPr>
        <w:pStyle w:val="PreformattedText"/>
        <w:bidi w:val="0"/>
        <w:jc w:val="left"/>
        <w:rPr/>
      </w:pPr>
      <w:r>
        <w:rPr/>
        <w:t>Os byddwch yn penderfynu peidio � chael CBT neu hunan-g#y#m#o#r#t#h# #d#a#n# #a#r#w#e#i#n#i#a#d# #y#n# #s#e#i#l#i#e#d#i#g# #a#r# #C#B#T# #a#'#c#h# #b#o#d# #a#m# #r#o#i# #c#y#n#n#i#g# #a#r# #f#e#d#d#y#g#i#n#i#a#e#t#h# #y#n# #l#l#e# #h#y#n#n#y#,# #d#y#l#a#i# #e#i#c#h# #g#w#e#i#t#h#i#w#r# #g#o#f#a#l# #i#e#c#h#y#d# #s#i#a#r#a#d# #�# #c#h#i# #y#n#g#l#w#n# #�# #p#h#a#m# #n#a#d# #y#d#y#c#h# #a#m# #r#o#i# #c#y#n#n#i#g# #a#r# #y# #t#h#e#r#a#p#�#a#u# #s#e#i#c#o#l#e#g#o#l# #h#y#n# #a# #t#h#r#a#f#o#d# #u#n#r#h#y#w# #b#r#y#d#e#r#o#n# #s#y#d#d# #g#e#n#n#y#c#h#.# #####M#e#d#dyginiaeth</w:t>
      </w:r>
    </w:p>
    <w:p>
      <w:pPr>
        <w:pStyle w:val="PreformattedText"/>
        <w:bidi w:val="0"/>
        <w:jc w:val="left"/>
        <w:rPr/>
      </w:pPr>
      <w:r>
        <w:rPr/>
        <w:t xml:space="preserve">Os hoffech fynd ymlaen i gael meddyginiaeth, dylech gael cynnig #HYPERLINK "http://publications.nice.org.uk/social-anxiety-disorder-ifp159/medical-terms-explained" \l "selective-serotonin-reuptake-inhibitor-ssri"##atalydd aildderbyn serotonin dethol# (neu 'SSRI' i'w dalfyrru), naill ai escitalopram neu sertraline. #HYPERLINK "http://publications.nice.org.uk/social-anxiety-disorder-ifp159/medical-terms-explained" \l "antidepressants"##Gwrthiselyddion #yw SSRIs, ond gallant hefyd fod yn ddefnyddiol ar gyfer gorbryder - nid yw'r ffaith eich bod yn cael cynnig gwrthiselydd yn golygu o reidrwydd bod gennych iselder. Fel arfer, nid yw gwrthiselyddion mor ddefnyddiol � CBT ar gyfer anhwylder gorbryder cymdeithasol. Gweler #HYPERLINK "http://publications.nice.org.uk/social-anxiety-disorder-ifp159/treatments-for-adults" \l "about-taking-medication"##Cymryd meddyginiaeth# i gael rhagor o wybodaeth. </w:t>
      </w:r>
    </w:p>
    <w:p>
      <w:pPr>
        <w:pStyle w:val="PreformattedText"/>
        <w:bidi w:val="0"/>
        <w:jc w:val="left"/>
        <w:rPr/>
      </w:pPr>
      <w:r>
        <w:rPr/>
        <w:t>Seicotherapi seicodynamig byrdymor</w:t>
      </w:r>
    </w:p>
    <w:p>
      <w:pPr>
        <w:pStyle w:val="PreformattedText"/>
        <w:bidi w:val="0"/>
        <w:jc w:val="left"/>
        <w:rPr/>
      </w:pPr>
      <w:r>
        <w:rPr/>
        <w:t xml:space="preserve">Os byddwch yn penderfynu peidio � chael CBT, hunan-gymorth dan arweiniad yn seiliedig ar CBT neu feddyginiaeth, efallai y cynigir therapi seicolegol i chi o'r enw #HYPERLINK "http://publications.nice.org.uk/social-anxiety-disorder-ifp159/medical-terms-explained" \l "short-term-psychodynamic-psychotherapy-2"##seicotherapi seicodynamig byrdymor# a gynlluniwyd ar gyfer anhwylder gorbryder cymdeithasol. Fodd bynnag, nid yw hwn mor ddefnyddiol ar gyfer anhwylder gorbryder cymdeithasol � CBT, hunan-gymorth dan arweiniad yn seiliedig ar CBT neu wrthiselyddion fel arfer. Os byddwch yn penderfynu cael seicotherapi seicodynamig byrdymor dylech gael 25-30 o gyfarfodydd �'ch therapydd dros chwech i wyth mis, gyda phob cyfarfod yn para 50 munud. </w:t>
      </w:r>
    </w:p>
    <w:p>
      <w:pPr>
        <w:pStyle w:val="PreformattedText"/>
        <w:bidi w:val="0"/>
        <w:jc w:val="left"/>
        <w:rPr/>
      </w:pPr>
      <w:r>
        <w:rPr/>
        <w:t>Triniaethau na ddylid eu cynnig i chi</w:t>
      </w:r>
    </w:p>
    <w:p>
      <w:pPr>
        <w:pStyle w:val="PreformattedText"/>
        <w:bidi w:val="0"/>
        <w:jc w:val="left"/>
        <w:rPr/>
      </w:pPr>
      <w:r>
        <w:rPr/>
        <w:t>Ni ddylech fel arfer gael cynnig unrhyw rai o'r canlynol:</w:t>
      </w:r>
    </w:p>
    <w:p>
      <w:pPr>
        <w:pStyle w:val="PreformattedText"/>
        <w:bidi w:val="0"/>
        <w:jc w:val="left"/>
        <w:rPr/>
      </w:pPr>
      <w:r>
        <w:rPr/>
        <w:t xml:space="preserve">therap�au seicolegol a elwir yn #HYPERLINK "http://publications.nice.org.uk/social-anxiety-disorder-ifp159/medical-terms-explained" \l "mindfulness-based-interventions"##ymyriadau sy'n seiliedig ar ymwybyddiaeth ofalgar# neu #HYPERLINK "http://publications.nice.org.uk/social-anxiety-disorder-ifp159/medical-terms-explained" \l "supportive-therapy"##therapi cefnogol # </w:t>
      </w:r>
    </w:p>
    <w:p>
      <w:pPr>
        <w:pStyle w:val="PreformattedText"/>
        <w:bidi w:val="0"/>
        <w:jc w:val="left"/>
        <w:rPr/>
      </w:pPr>
      <w:r>
        <w:rPr/>
        <w:t xml:space="preserve">#HYPERLINK "http://publications.nice.org.uk/social-anxiety-disorder-ifp159/medical-terms-explained" \l "anticonvulsants"##gwrthgonfylsyddion#, gwrthiselyddion a elwir yn �tricyclics�, #HYPERLINK "http://publications.nice.org.uk/social-anxiety-disorder-ifp159/medical-terms-explained" \l "benzodiazepines"##benzodiazepines# neu #HYPERLINK "http://publications.nice.org.uk/social-anxiety-disorder-ifp159/medical-terms-explained" \l "antipsychotic-medication"##feddyginiaeth gwrthseicotig#. </w:t>
      </w:r>
    </w:p>
    <w:p>
      <w:pPr>
        <w:pStyle w:val="PreformattedText"/>
        <w:bidi w:val="0"/>
        <w:jc w:val="left"/>
        <w:rPr/>
      </w:pPr>
      <w:r>
        <w:rPr/>
        <w:t xml:space="preserve">#HYPERLINK "http://publications.nice.org.uk/social-anxiety-disorder-ifp159/medical-terms-explained" \l "st-johns-wort"##eurinllys# neu gymysgeddau eraill ar gyfer gorbryder y gellir eu prynu o siopau bwydydd iach, llysieuyddion a siopau fferyllol. Dylai eich gweithiwr gofal iechyd proffesiynol esbonio nad oes tystiolaeth dda i ddangos y gall y cymysgeddau hyn helpu pobl ag anhwylder gorbryder cymdeithasol ac y gallant achosi problemau os byddwch yn eu cymryd gyda meddyginiaethau. </w:t>
      </w:r>
    </w:p>
    <w:p>
      <w:pPr>
        <w:pStyle w:val="PreformattedText"/>
        <w:bidi w:val="0"/>
        <w:jc w:val="left"/>
        <w:rPr/>
      </w:pPr>
      <w:r>
        <w:rPr/>
        <w:t>Ni ddylech fel arfer gael cynnig y canlynol:</w:t>
      </w:r>
    </w:p>
    <w:p>
      <w:pPr>
        <w:pStyle w:val="PreformattedText"/>
        <w:bidi w:val="0"/>
        <w:jc w:val="left"/>
        <w:rPr/>
      </w:pPr>
      <w:r>
        <w:rPr/>
        <w:t xml:space="preserve">triniaeth gyda #HYPERLINK "http://publications.nice.org.uk/social-anxiety-disorder-ifp159/medical-terms-explained" \l "botulinum-toxin"##thocsin botwlinwm# ar gyfer chwysu eithafol </w:t>
      </w:r>
    </w:p>
    <w:p>
      <w:pPr>
        <w:pStyle w:val="PreformattedText"/>
        <w:bidi w:val="0"/>
        <w:jc w:val="left"/>
        <w:rPr/>
      </w:pPr>
      <w:r>
        <w:rPr/>
        <w:t xml:space="preserve">llawdriniaeth (a elwir yn #HYPERLINK "http://publications.nice.org.uk/social-anxiety-disorder-ifp159/medical-terms-explained" \l "endoscopic-thoracic-sympathectomy"##sympathectomi thorasig endoscopig#) ar gyfer chwysu neu gochi eithafol. </w:t>
      </w:r>
    </w:p>
    <w:p>
      <w:pPr>
        <w:pStyle w:val="PreformattedText"/>
        <w:bidi w:val="0"/>
        <w:jc w:val="left"/>
        <w:rPr/>
      </w:pPr>
      <w:r>
        <w:rPr/>
        <w:t>Os na fyddwch yn teimlo'n well ar �l eich triniaeth gyntaf</w:t>
      </w:r>
    </w:p>
    <w:p>
      <w:pPr>
        <w:pStyle w:val="PreformattedText"/>
        <w:bidi w:val="0"/>
        <w:jc w:val="left"/>
        <w:rPr/>
      </w:pPr>
      <w:r>
        <w:rPr/>
        <w:t xml:space="preserve">Os mai CBT oedd eich triniaeth gyntaf ac nad ydych yn teimlo'n well, efallai y cewch gynnig meddyginiaeth gyda SSRI (escitalopram neu sertraline) ynghyd � chwrs arall o CBT. </w:t>
      </w:r>
    </w:p>
    <w:p>
      <w:pPr>
        <w:pStyle w:val="PreformattedText"/>
        <w:bidi w:val="0"/>
        <w:jc w:val="left"/>
        <w:rPr/>
      </w:pPr>
      <w:r>
        <w:rPr/>
        <w:t xml:space="preserve">Os mai SSRI oedd eich triniaeth gyntaf ac nad ydych yn teimlo'n well ar �l 10 i 12 wythnos, dylech gael cynnig CBT yn ogystal �'r SSRI. Os ydych wedi profi unrhyw sgil-effeithiau annymunol neu wedi penderfynu peidio � chael CBT, dylech gael cynnig SSRI gwahanol (naill ai fluvoxamine neu paroxetine) neu #HYPERLINK "http://publications.nice.org.uk/social-anxiety-disorder-ifp159/medical-terms-explained" \l "venlafaxine"##venlafaxine#. </w:t>
      </w:r>
    </w:p>
    <w:p>
      <w:pPr>
        <w:pStyle w:val="PreformattedText"/>
        <w:bidi w:val="0"/>
        <w:jc w:val="left"/>
        <w:rPr/>
      </w:pPr>
      <w:r>
        <w:rPr/>
        <w:t xml:space="preserve">Os byddwch yn cael cynnig paroxetine neu venlafaxine, dylai eich gweithiwr gofal iechyd ystyried bod y ddau ohonynt yn beryglus os byddwch yn cymryd gormod ohonynt, y gallant weithiau wneud i chi feddwl mwy am niweidio eich hun ac y gallwch brofi sgil-effeithiau annymunol wrth roi'r gorau i'w cymryd. </w:t>
      </w:r>
    </w:p>
    <w:p>
      <w:pPr>
        <w:pStyle w:val="PreformattedText"/>
        <w:bidi w:val="0"/>
        <w:jc w:val="left"/>
        <w:rPr/>
      </w:pPr>
      <w:r>
        <w:rPr/>
        <w:t xml:space="preserve">Os na fyddwch yn teimlo'n well ar �l SSRI gwahanol neu venlafaxine, efallai y cewch gynnig #HYPERLINK "http://publications.nice.org.uk/social-anxiety-disorder-ifp159/medical-terms-explained" \l "monoamine-oxidase-inhibitor"##atalydd ocsidas monoamin# (naill ai phenelzine neu moclobemide). Dylech gael eich rhybuddio y gall y math hwn o feddyginiaeth ryngweithio gyda meddyginiaethau eraill a bwydydd penodol, fel caws, ac y gall y rhyngweithio hwn weithiau achosi problemau iechyd difrifol. </w:t>
      </w:r>
    </w:p>
    <w:p>
      <w:pPr>
        <w:pStyle w:val="PreformattedText"/>
        <w:bidi w:val="0"/>
        <w:jc w:val="left"/>
        <w:rPr/>
      </w:pPr>
      <w:r>
        <w:rPr/>
        <w:t xml:space="preserve">Os na fyddwch yn teimlo'n well ar �l i chi roi cynnig ar yr holl feddyginiaeth a gynigir, dylai eich gweithiwr gofal iechyd drafod y posibilrwydd o gael CBT gyda chi unwaith eto, hyd yn oed os gwnaethoch wrthod CBT o'r blaen. </w:t>
      </w:r>
    </w:p>
    <w:p>
      <w:pPr>
        <w:pStyle w:val="PreformattedText"/>
        <w:bidi w:val="0"/>
        <w:jc w:val="left"/>
        <w:rPr/>
      </w:pPr>
      <w:r>
        <w:rPr/>
        <w:t>Cymryd meddyginiaeth</w:t>
      </w:r>
    </w:p>
    <w:p>
      <w:pPr>
        <w:pStyle w:val="PreformattedText"/>
        <w:bidi w:val="0"/>
        <w:jc w:val="left"/>
        <w:rPr/>
      </w:pPr>
      <w:r>
        <w:rPr/>
        <w:t xml:space="preserve">Cyn i chi ddechrau meddyginiaeth </w:t>
      </w:r>
    </w:p>
    <w:p>
      <w:pPr>
        <w:pStyle w:val="PreformattedText"/>
        <w:bidi w:val="0"/>
        <w:jc w:val="left"/>
        <w:rPr/>
      </w:pPr>
      <w:r>
        <w:rPr/>
        <w:t>Dylai eich gweithiwr gofal iechyd proffesiynol drafod y dewisiadau gwahanol o ran meddyginiaeth gyda chi ynghyd ag unrhyw bryderon sydd gennych am gymryd meddyginiaeth. Dylai esbonio i chi pam y cynigiwyd meddyginiaeth i chi a thrafod a rhoi gwybodaeth ysgrifenedig lawn i chi. Dylai hefyd esbonio'r canlynol i chi:</w:t>
      </w:r>
    </w:p>
    <w:p>
      <w:pPr>
        <w:pStyle w:val="PreformattedText"/>
        <w:bidi w:val="0"/>
        <w:jc w:val="left"/>
        <w:rPr/>
      </w:pPr>
      <w:r>
        <w:rPr/>
        <w:t xml:space="preserve">sut y gall y feddyginiaeth eich helpu </w:t>
      </w:r>
    </w:p>
    <w:p>
      <w:pPr>
        <w:pStyle w:val="PreformattedText"/>
        <w:bidi w:val="0"/>
        <w:jc w:val="left"/>
        <w:rPr/>
      </w:pPr>
      <w:r>
        <w:rPr/>
        <w:t xml:space="preserve">pan fyddwch yn dechrau cymryd SSRI neu feddyginiaeth o'r enw #HYPERLINK "http://publications.nice.org.uk/social-anxiety-disorder-ifp159/medical-terms-explained" \l "venlafaxine"##venlafaxine# y gallwch deimlo'n fwy pryderus ac aflonydd, ac efallai y byddwch yn cael problemau cysgu a bwyta, ond bod hyn yn pasio mewn byr amser fel arfer </w:t>
      </w:r>
    </w:p>
    <w:p>
      <w:pPr>
        <w:pStyle w:val="PreformattedText"/>
        <w:bidi w:val="0"/>
        <w:jc w:val="left"/>
        <w:rPr/>
      </w:pPr>
      <w:r>
        <w:rPr/>
        <w:t>bod y feddyginiaeth yn cymryd rhywfaint o amser i weithio, weithiau dros bythefnos neu fwy</w:t>
      </w:r>
    </w:p>
    <w:p>
      <w:pPr>
        <w:pStyle w:val="PreformattedText"/>
        <w:bidi w:val="0"/>
        <w:jc w:val="left"/>
        <w:rPr/>
      </w:pPr>
      <w:r>
        <w:rPr/>
        <w:t>y #HYPERLINK "http://publications.nice.org.uk/social-anxiety-disorder-ifp159/medical-terms-explained" \l "side-effects"##sgil-effeithiau# y gallech eu profi, gan gynnwys pan fyddwch yn rhoi'r gorau i gymryd y feddyginiaeth</w:t>
      </w:r>
    </w:p>
    <w:p>
      <w:pPr>
        <w:pStyle w:val="PreformattedText"/>
        <w:bidi w:val="0"/>
        <w:jc w:val="left"/>
        <w:rPr/>
      </w:pPr>
      <w:r>
        <w:rPr/>
        <w:t>a fydd cymryd gwrthiselydd yn effeithio ar feddyginiaeth arall y gallech fod yn ei chymryd</w:t>
      </w:r>
    </w:p>
    <w:p>
      <w:pPr>
        <w:pStyle w:val="PreformattedText"/>
        <w:bidi w:val="0"/>
        <w:jc w:val="left"/>
        <w:rPr/>
      </w:pPr>
      <w:r>
        <w:rPr/>
        <w:t>pwysigrwydd dilyn y cyfarwyddiadau am gymryd eich meddyginiaeth yn ofalus fel ei bod yn gweithio'n briodol, dweud wrth eich gweithiwr gofal iechyd proffesiynol am unrhyw sgil-effeithiau (waeth pa mor ysgafn ydynt yn eich barn chi) a dweud wrtho os ydych yn ystyried rhoi'r gorau i'w chymryd ac unrhyw bryderon sydd gennych am wneud hynny</w:t>
      </w:r>
    </w:p>
    <w:p>
      <w:pPr>
        <w:pStyle w:val="PreformattedText"/>
        <w:bidi w:val="0"/>
        <w:jc w:val="left"/>
        <w:rPr/>
      </w:pPr>
      <w:r>
        <w:rPr/>
        <w:t xml:space="preserve">efallai y bydd angen i chi barhau i gymryd meddyginiaeth hyd yn oed pan fyddwch yn teimlo'n well oherwydd gall hyn eich helpu i aros yn iach. </w:t>
      </w:r>
    </w:p>
    <w:p>
      <w:pPr>
        <w:pStyle w:val="PreformattedText"/>
        <w:bidi w:val="0"/>
        <w:jc w:val="left"/>
        <w:rPr/>
      </w:pPr>
      <w:r>
        <w:rPr/>
        <w:t>Cyffuriau 'all-drwydded'</w:t>
      </w:r>
    </w:p>
    <w:p>
      <w:pPr>
        <w:pStyle w:val="PreformattedText"/>
        <w:bidi w:val="0"/>
        <w:jc w:val="left"/>
        <w:rPr/>
      </w:pPr>
      <w:r>
        <w:rPr/>
        <w:t>Caiff cyffuriau eu cymeradwyo i'w defnyddio (trwyddedu) ar gyfer cyflyrau penodol neu grwpiau penodol o bobl. Ar adeg cyhoeddi, argymhellir bod dau o'r cyffuriau a grybwyllir yn y canllaw hwn, sef fluvoxamine, sy'n SSRI, a phenelzine, sy'n atalydd ocsidas monoamine, yn cael eu defnyddio 'all-drwydded'. Mae hyn yn golygu na allant gael eu rhagnodi'n union fel y nodir yn y drwydded - gall rhai cyffuriau sydd wedi'u trwyddedu ar gyfer un cyflwr helpu i drin cyflwr arall. Gallwch gael rhagor o wybodaeth am drwyddedu cyffuriau yn NHS Choices (#HYPERLINK "http://www.nhsdirect.wales.nhs.uk"##nhsdirect.wales.nhs.uk#).</w:t>
      </w:r>
    </w:p>
    <w:p>
      <w:pPr>
        <w:pStyle w:val="PreformattedText"/>
        <w:bidi w:val="0"/>
        <w:jc w:val="left"/>
        <w:rPr/>
      </w:pPr>
      <w:r>
        <w:rPr/>
        <w:t xml:space="preserve">Os bydd gweithiwr gofal iechyd proffesiynol yn cynnig cyffur 'all-drwydded', dylai esbonio'r driniaeth a thrafod y manteision a'r risgiau posibl gyda'r claf (neu ei ofalwr) er mwyn sicrhau bod ganddo ddigon o wybodaeth i benderfynu cael y driniaeth ai peidio. Rhoi cydsyniad deallus yw'r enw a roddir ar hyn. </w:t>
      </w:r>
    </w:p>
    <w:p>
      <w:pPr>
        <w:pStyle w:val="PreformattedText"/>
        <w:bidi w:val="0"/>
        <w:jc w:val="left"/>
        <w:rPr/>
      </w:pPr>
      <w:r>
        <w:rPr/>
        <w:t>Pan fyddwch yn cymryd meddyginiaeth</w:t>
      </w:r>
    </w:p>
    <w:p>
      <w:pPr>
        <w:pStyle w:val="PreformattedText"/>
        <w:bidi w:val="0"/>
        <w:jc w:val="left"/>
        <w:rPr/>
      </w:pPr>
      <w:r>
        <w:rPr/>
        <w:t xml:space="preserve">Os ydych yn 30 oed neu'n h#########################################################################################################################################################################################################################################################w#n# #a#c# #n#a# #c#h#r#e#d#i#r# #b#o#d# #r#i#s#g# #y# #b#y#d#d#w#c#h# #y#n# #n#i#w#e#i#d#i#o# #e#i#c#h# #h#u#n#,# #d#y#l#a#i# #e#i#c#h# #g#w#e#i#t#h#i#w#r# #g#o#f#a#l# #i#e#c#h#y#d# #p#r#o#f#f#e#s#i#y#n#o#l# #e#i#c#h# #g#w#e#l#d# #o# #f#e#w#n# #w#y#t#h#n#o#s# #i# #b#y#t#h#e#f#n#o#s# #i# #d#d#e#c#h#r#a#u# #c#y#m#r#y#d# #S#S#R#I# #n#e#u# #v#e#n#l#a#f#a#x#i#n#e# #e#r# #m#w#y#n# #t#r#a#f#o#d# #u#n#r#h#y#w# #s#g#i#l#-#e#f#f#e#i#t#h#i#a#u# #a# #g#w#e#l#d# #a# #y#d#y#c#h# #y#n# #t#e#i#m#l#o#'#n# #f#w#y# #a#f#l#o#nydd neu gynhyrfus. Dylai drefnu eich gweld wedyn bob pythefnos i bedair wythnos yn ystod tri mis cyntaf eich triniaeth ac yna bob mis. </w:t>
      </w:r>
    </w:p>
    <w:p>
      <w:pPr>
        <w:pStyle w:val="PreformattedText"/>
        <w:bidi w:val="0"/>
        <w:jc w:val="left"/>
        <w:rPr/>
      </w:pPr>
      <w:r>
        <w:rPr/>
        <w:t xml:space="preserve">Os ydych o dan 30 oed a'ch bod yn cymryd SSRI neu venlafaxine, dylai eich gweithiwr gofal iechyd proffesiynol ddweud wrthych fod siawns fach y byddwch yn meddwl am niweidio eich hun. Dylai eich gweld yn ystod yr wythnos gyntaf ar �l i chi ddechrau cymryd y feddyginiaeth ac yna bob wythnos yn ystod y mis cyntaf. </w:t>
      </w:r>
    </w:p>
    <w:p>
      <w:pPr>
        <w:pStyle w:val="PreformattedText"/>
        <w:bidi w:val="0"/>
        <w:jc w:val="left"/>
        <w:rPr/>
      </w:pPr>
      <w:r>
        <w:rPr/>
        <w:t xml:space="preserve">Os oes risg y gallech niweidio eich hun, dylai eich gweithiwr gofal iechyd proffesiynol eich gweld bob wythnos hyd nes bod y risg wedi lleihau. Dylai barhau i'ch gweld bob pythefnos i bedair wythnos yn ystod tri mis cyntaf eich triniaeth ac yna bob mis.  </w:t>
      </w:r>
    </w:p>
    <w:p>
      <w:pPr>
        <w:pStyle w:val="PreformattedText"/>
        <w:bidi w:val="0"/>
        <w:jc w:val="left"/>
        <w:rPr/>
      </w:pPr>
      <w:r>
        <w:rPr/>
        <w:t xml:space="preserve">Os byddwch yn profi sgil-effeithiau yn fuan ar �l dechrau'r feddyginiaeth, dylai eich gweithiwr gofal iechyd proffesiynol roi gwybodaeth i chi amdanynt. Efallai y bydd yn eich monitro'n ofalus, yn lleihau'r ddos o feddyginiaeth neu'n dod �'r feddyginiaeth i ben ac yn cynnig meddyginiaeth wahanol neu CBT i chi. </w:t>
      </w:r>
    </w:p>
    <w:p>
      <w:pPr>
        <w:pStyle w:val="PreformattedText"/>
        <w:bidi w:val="0"/>
        <w:jc w:val="left"/>
        <w:rPr/>
      </w:pPr>
      <w:r>
        <w:rPr/>
        <w:t xml:space="preserve">Tra byddwch yn cymryd meddyginiaeth, dylai eich gweithiwr gofal iechyd proffesiynol eich cynghori i ddechrau cymryd rhan mewn sefyllfaoedd cymdeithasol rydych yn eu hofni neu'n eu hosgoi a rhoi cymorth i chi wneud hynny'n raddol. </w:t>
      </w:r>
    </w:p>
    <w:p>
      <w:pPr>
        <w:pStyle w:val="PreformattedText"/>
        <w:bidi w:val="0"/>
        <w:jc w:val="left"/>
        <w:rPr/>
      </w:pPr>
      <w:r>
        <w:rPr/>
        <w:t xml:space="preserve">Os byddwch yn teimlo'n well ar �l y tri mis cyntaf o gymryd meddyginiaeth, dylid eich cynghori i barhau i'w chymryd am o leiaf chwe mis arall. Wrth roi'r gorau i ddefnyddio meddyginiaeth, dylid lleihau'r ddos yn raddol. Os byddwch yn dechrau teimlo'n bryderus eto pan gaiff y ddos ei lleihau neu ar �l rhoi'r gorau i ddefnyddio'r feddyginiaeth, gall eich gweithiwr gofal iechyd proffesiynol gynyddu'r ddos, dechrau'r feddyginiaeth unwaith eto neu gynnig CBT i chi. </w:t>
      </w:r>
    </w:p>
    <w:p>
      <w:pPr>
        <w:pStyle w:val="PreformattedText"/>
        <w:bidi w:val="0"/>
        <w:jc w:val="left"/>
        <w:rPr/>
      </w:pPr>
      <w:r>
        <w:rPr/>
        <w:t>Help � phroblemau eraill i oedolion</w:t>
      </w:r>
    </w:p>
    <w:p>
      <w:pPr>
        <w:pStyle w:val="PreformattedText"/>
        <w:bidi w:val="0"/>
        <w:jc w:val="left"/>
        <w:rPr/>
      </w:pPr>
      <w:r>
        <w:rPr/>
        <w:t xml:space="preserve">Os oes gennych hefyd symptomau #HYPERLINK "http://publications.nice.org.uk/social-anxiety-disorder-ifp159/medical-terms-explained" \l "depression"##iselder#, dylai gweithiwr iechyd neu ofal cymdeithasol proffesiynol gynnig asesiad i chi ar gyfer hynny hefyd. Dylai ganfod a yw eich iselder yn gysylltiedig �'ch gorbryder cymdeithasol a gofyn i chi pa un ddechreuodd gyntaf. </w:t>
      </w:r>
    </w:p>
    <w:p>
      <w:pPr>
        <w:pStyle w:val="PreformattedText"/>
        <w:bidi w:val="0"/>
        <w:jc w:val="left"/>
        <w:rPr/>
      </w:pPr>
      <w:r>
        <w:rPr/>
        <w:t xml:space="preserve">Os mai eich iselder ddechreuodd gyntaf, dylech gael cynnig triniaeth ar gyfer iselder. Gweler #HYPERLINK "http://publications.nice.org.uk/social-anxiety-disorder-ifp159/other-nice-guidance"##Canllawiau eraill NICE# i gael manylion am ein canllawiau ar iselder. </w:t>
      </w:r>
    </w:p>
    <w:p>
      <w:pPr>
        <w:pStyle w:val="PreformattedText"/>
        <w:bidi w:val="0"/>
        <w:jc w:val="left"/>
        <w:rPr/>
      </w:pPr>
      <w:r>
        <w:rPr/>
        <w:t xml:space="preserve">Os mai eich gorbryder cymdeithasol ddechreuodd gyntaf, dylai'r gweithiwr proffesiynol ofyn y canlynol i chi: "pe byddwn i'n rhoi triniaeth i chi a oedd yn sicrhau na fyddech yn teimlo gorbryder mewn sefyllfaoedd cymdeithasol mwyach, a fyddech yn teimlo'n isel o hyd?" </w:t>
      </w:r>
    </w:p>
    <w:p>
      <w:pPr>
        <w:pStyle w:val="PreformattedText"/>
        <w:bidi w:val="0"/>
        <w:jc w:val="left"/>
        <w:rPr/>
      </w:pPr>
      <w:r>
        <w:rPr/>
        <w:t xml:space="preserve">Os mai "Na fyddwn" yw eich ateb, ac nad yw eich iselder yn ddifrifol iawn, dylech gael cynnig triniaeth ar gyfer eich anhwylder gorbryder cymdeithasol. </w:t>
      </w:r>
    </w:p>
    <w:p>
      <w:pPr>
        <w:pStyle w:val="PreformattedText"/>
        <w:bidi w:val="0"/>
        <w:jc w:val="left"/>
        <w:rPr/>
      </w:pPr>
      <w:r>
        <w:rPr/>
        <w:t>Os mai "Na fyddwn" yw eich ateb, ond bod eich iselder yn ddifrifol iawn, dylech gael cynnig triniaeth ar gyfer iselder.</w:t>
      </w:r>
    </w:p>
    <w:p>
      <w:pPr>
        <w:pStyle w:val="PreformattedText"/>
        <w:bidi w:val="0"/>
        <w:jc w:val="left"/>
        <w:rPr/>
      </w:pPr>
      <w:r>
        <w:rPr/>
        <w:t xml:space="preserve">Os mai "Byddwn" yw eich ateb, efallai y cewch gynnig triniaeth am iselder ac anhwylder gorbryder cymdeithasol. Dylid gofyn i chi pa un yr hoffech iddynt ei drin gyntaf. </w:t>
      </w:r>
    </w:p>
    <w:p>
      <w:pPr>
        <w:pStyle w:val="PreformattedText"/>
        <w:bidi w:val="0"/>
        <w:jc w:val="left"/>
        <w:rPr/>
      </w:pPr>
      <w:r>
        <w:rPr/>
        <w:t xml:space="preserve">Os byddwch yn dechrau triniaeth ar gyfer eich iselder gyntaf, dylech gael cynnig triniaeth ar gyfer gorbryder cymdeithasol ar �l i'ch iselder wella. </w:t>
      </w:r>
    </w:p>
    <w:p>
      <w:pPr>
        <w:pStyle w:val="PreformattedText"/>
        <w:bidi w:val="0"/>
        <w:jc w:val="left"/>
        <w:rPr/>
      </w:pPr>
      <w:r>
        <w:rPr/>
        <w:t xml:space="preserve">Dylai gweithwyr iechyd neu ofal cymdeithasol proffesiynol eich holi am eich defnydd o alcohol neu gyffuriau, a ph'un a ydych yn yfed neu'n cymryd cyffuriau i ymdopi � sefyllfaoedd cymdeithasol. Os oes gennych broblem alcohol neu gyffuriau, dylech gael cynnig triniaeth fer neu apwyntiad � gwasanaeth camddefnyddio alcohol neu gyffuriau arbenigol. Gweler #HYPERLINK "http://publications.nice.org.uk/social-anxiety-disorder-ifp159/other-nice-guidance"##Canllawiau eraill NICE# i gael manylion am ein canllawiau ar anhwylderau defnyddio alcohol a chamddefnyddio cyffuriau. Ni ddylai triniaeth ar gyfer problem alcohol neu gyffuriau eich atal rhag gael triniaeth ar gyfer anhwylder gorbryder cymdeithasol. </w:t>
      </w:r>
    </w:p>
    <w:p>
      <w:pPr>
        <w:pStyle w:val="PreformattedText"/>
        <w:bidi w:val="0"/>
        <w:jc w:val="left"/>
        <w:rPr/>
      </w:pPr>
      <w:r>
        <w:rPr/>
        <w:t>Asesu a diagnosis ar gyfer plant a phobl ifanc</w:t>
      </w:r>
    </w:p>
    <w:p>
      <w:pPr>
        <w:pStyle w:val="PreformattedText"/>
        <w:bidi w:val="0"/>
        <w:jc w:val="left"/>
        <w:rPr/>
      </w:pPr>
      <w:r>
        <w:rPr/>
        <w:t>Pan fyddwch yn gweld neu'n siarad � gweithiwr iechyd neu ofal cymdeithasol proffesiynol am y tro cyntaf</w:t>
      </w:r>
    </w:p>
    <w:p>
      <w:pPr>
        <w:pStyle w:val="PreformattedText"/>
        <w:bidi w:val="0"/>
        <w:jc w:val="left"/>
        <w:rPr/>
      </w:pPr>
      <w:r>
        <w:rPr/>
        <w:t xml:space="preserve">Pan fyddwch yn gweld neu'n siarad � gweithiwr iechyd neu ofal cymdeithasol am y tro cyntaf am eich problemau, efallai y bydd yn gofyn rhai cwestiynau i chi. Mae'r rhain yn cynnwys a ydych yn mynd yn ofnus iawn ynghylch gwneud pethau gyda phobl eraill, yn hoffi siarad, bwyta, mynd i bart�on neu wneud gweithgareddau eraill yn yr ysgol neu gyda ffrindiau. Efallai y bydd hefyd am wybod a ydych yn ei chael hi'n anodd gwneud pethau pan fo pobl eraill yn gwylio, fel gwneud chwaraeon, cymryd rhan mewn dram�u neu gyngherddau, gofyn neu ateb cwestiynau, darllen yn uchel neu wneud cyflwyniadau yn y dosbarth. Gall fod o gymorth i weithwyr proffesiynol os gallwch ddweud wrthynt a ydych erioed yn teimlo na allwch wneud y pethau hyn neu eich bod yn ceisio osgoi eu gwneud. 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proffesiynol sicrhau eich bod yn deall yr holl wybodaeth y maent yn ei rhoi i chi. Dylent ddefnyddio lluniau, symbolau, print bras, #HYPERLINK "http://publications.nice.org.uk/social-anxiety-disorder-ifp159/medical-terms-explained" \l "braille"##braille# neu iaith arwyddion os bydd y rhain o gymorth i chi. Os nad ydych yn teimlo y gallwch siarad � nhw, dylent ofyn i chi a fyddai'n well gennych ysgrifennu neu dynnu lluniau yn lle hynny. Os dymunwch, gall eich rhieni neu ofalwyr ddweud eich geiriau ar eich rhan. </w:t>
      </w:r>
    </w:p>
    <w:p>
      <w:pPr>
        <w:pStyle w:val="PreformattedText"/>
        <w:bidi w:val="0"/>
        <w:jc w:val="left"/>
        <w:rPr/>
      </w:pPr>
      <w:r>
        <w:rPr/>
        <w:t xml:space="preserve">Dylai gweithwyr iechyd a gofal cymdeithasol proffesiynol esbonio'r rhesymau dros unrhyw gyfarfodydd am eich gofal, a dylai'r rhain gael eu cynnal yn breifat gyda'ch rhieni neu ofalwyr. Dylent hefyd esbonio y gallai fod angen iddynt weithiau drafod eich gofal gyda gweithwyr proffesiynol eraill. Dylai gweithwyr proffesiynol feddwl am eich anhwylder gorbryder cymdeithasol pan fyddant yn cynllunio cyfarfod, er enghraifft, efallai y byddant yn trefnu cyfarfod byrrach. </w:t>
      </w:r>
    </w:p>
    <w:p>
      <w:pPr>
        <w:pStyle w:val="PreformattedText"/>
        <w:bidi w:val="0"/>
        <w:jc w:val="left"/>
        <w:rPr/>
      </w:pPr>
      <w:r>
        <w:rPr/>
        <w:t xml:space="preserve">Cynnwys eich rhieni neu ofalwyr </w:t>
      </w:r>
    </w:p>
    <w:p>
      <w:pPr>
        <w:pStyle w:val="PreformattedText"/>
        <w:bidi w:val="0"/>
        <w:jc w:val="left"/>
        <w:rPr/>
      </w:pPr>
      <w:r>
        <w:rPr/>
        <w:t>Os ydych yn berson ifanc ac y gallwch wneud penderfyniadau am eich gofal, dylai eich t�m iechyd a gofal cymdeithasol drafod gyda chi sut yr hoffech i'ch rhieni neu ofalwyr gael eu cynnwys. Dylent drafod hyn � chi eto o bryd i'w gilydd rhag ofn i chi newid eich meddwl. Mae #HYPERLINK "http://publications.nice.org.uk/social-anxiety-disorder-ifp159/information-for-parents-and-carers"##adran i rieni a gofalwyr# yn y wybodaeth hon.</w:t>
      </w:r>
    </w:p>
    <w:p>
      <w:pPr>
        <w:pStyle w:val="PreformattedText"/>
        <w:bidi w:val="0"/>
        <w:jc w:val="left"/>
        <w:rPr/>
      </w:pPr>
      <w:r>
        <w:rPr/>
        <w:t>Cael eich asesu</w:t>
      </w:r>
    </w:p>
    <w:p>
      <w:pPr>
        <w:pStyle w:val="PreformattedText"/>
        <w:bidi w:val="0"/>
        <w:jc w:val="left"/>
        <w:rPr/>
      </w:pPr>
      <w:r>
        <w:rPr/>
        <w:t xml:space="preserve">Os bydd eich gweithiwr proffesiynol o'r farn fod gennych anhwylder gorbryder cymdeithasol, dylai gynnig asesiad i chi. Dylai'r asesiad gael ei gynnal gan weithiwr gofal iechyd proffesiynol sydd � phrofiad o drin pobl � phroblemau iechyd meddwl - efallai mai hwn fydd y person y gwnaethoch ei weld gyntaf am eich problemau a'ch gofidiau. </w:t>
      </w:r>
    </w:p>
    <w:p>
      <w:pPr>
        <w:pStyle w:val="PreformattedText"/>
        <w:bidi w:val="0"/>
        <w:jc w:val="left"/>
        <w:rPr/>
      </w:pPr>
      <w:r>
        <w:rPr/>
        <w:t xml:space="preserve">Dylai'r asesiad gynnwys eich rhieni neu ofalwyr os yn bosibl, ond dylid hefyd rhoi cyfle i chi siarad �'r gweithiwr gofal iechyd proffesiynol ar eich pen eich hun rywbryd yn ystod yr asesiad. Efallai y bydd mwy nag un gweithiwr proffesiynol yn bresennol yn yr asesiad. </w:t>
      </w:r>
    </w:p>
    <w:p>
      <w:pPr>
        <w:pStyle w:val="PreformattedText"/>
        <w:bidi w:val="0"/>
        <w:jc w:val="left"/>
        <w:rPr/>
      </w:pPr>
      <w:r>
        <w:rPr/>
        <w:t>Dylai'r gweithiwr proffesiynol ofyn rhagor o gwestiynau i chi am deimlo'n ofnus pan fyddwch yn gwneud pethau gyda phobl eraill neu pan fo pobl yn gwylio. Dylai hefyd eich holi am y canlynol:</w:t>
      </w:r>
    </w:p>
    <w:p>
      <w:pPr>
        <w:pStyle w:val="PreformattedText"/>
        <w:bidi w:val="0"/>
        <w:jc w:val="left"/>
        <w:rPr/>
      </w:pPr>
      <w:r>
        <w:rPr/>
        <w:t>eich bywyd gartref, yn yr ysgol a gyda'ch ffrindiau</w:t>
      </w:r>
    </w:p>
    <w:p>
      <w:pPr>
        <w:pStyle w:val="PreformattedText"/>
        <w:bidi w:val="0"/>
        <w:jc w:val="left"/>
        <w:rPr/>
      </w:pPr>
      <w:r>
        <w:rPr/>
        <w:t>a ydych yn cael unrhyw broblemau cyfathrebu � phobl</w:t>
      </w:r>
    </w:p>
    <w:p>
      <w:pPr>
        <w:pStyle w:val="PreformattedText"/>
        <w:bidi w:val="0"/>
        <w:jc w:val="left"/>
        <w:rPr/>
      </w:pPr>
      <w:r>
        <w:rPr/>
        <w:t>a ydych yn cymryd unrhyw feddyginiaeth</w:t>
      </w:r>
    </w:p>
    <w:p>
      <w:pPr>
        <w:pStyle w:val="PreformattedText"/>
        <w:bidi w:val="0"/>
        <w:jc w:val="left"/>
        <w:rPr/>
      </w:pPr>
      <w:r>
        <w:rPr/>
        <w:t xml:space="preserve">a ydych yn yfed alcohol neu'n cymryd cyffuriau. </w:t>
      </w:r>
    </w:p>
    <w:p>
      <w:pPr>
        <w:pStyle w:val="PreformattedText"/>
        <w:bidi w:val="0"/>
        <w:jc w:val="left"/>
        <w:rPr/>
      </w:pPr>
      <w:r>
        <w:rPr/>
        <w:t xml:space="preserve">Dylai'r gweithiwr proffesiynol eich holi chi neu eich rhieni neu ofalwyr am unrhyw broblemau iechyd meddwl eraill sydd gennych chi neu sydd ganddyn nhw. Efallai y gofynnir i chi ateb holiadur. </w:t>
      </w:r>
    </w:p>
    <w:p>
      <w:pPr>
        <w:pStyle w:val="PreformattedText"/>
        <w:bidi w:val="0"/>
        <w:jc w:val="left"/>
        <w:rPr/>
      </w:pPr>
      <w:r>
        <w:rPr/>
        <w:t xml:space="preserve">Dylai'r gweithiwr proffesiynol hefyd gadarnhau a ydych yn wynebu risg o unrhyw niwed, fel #HYPERLINK "http://publications.nice.org.uk/social-anxiety-disorder-ifp159/medical-terms-explained" \l "self-harm"##hunan-niwed#, peidio � gofalu amdanoch chi eich hun yn briodol, neu gael eich brifo neu eich trin yn wael gan eraill. Dylai lunio cynllun er mwyn helpu i'ch diogelu rhag y risgiau hyn. </w:t>
      </w:r>
    </w:p>
    <w:p>
      <w:pPr>
        <w:pStyle w:val="PreformattedText"/>
        <w:bidi w:val="0"/>
        <w:jc w:val="left"/>
        <w:rPr/>
      </w:pPr>
      <w:r>
        <w:rPr/>
        <w:t>Triniaeth i blant a phobl ifanc</w:t>
      </w:r>
    </w:p>
    <w:p>
      <w:pPr>
        <w:pStyle w:val="PreformattedText"/>
        <w:bidi w:val="0"/>
        <w:jc w:val="left"/>
        <w:rPr/>
      </w:pPr>
      <w:r>
        <w:rPr/>
        <w:t xml:space="preserve">Dylech gael cynnig triniaeth yn y man lle byddwch yn teimlo fwyaf cyfforddus, er enghraifft, gartref neu yn yr ysgol neu ganolfan gymunedol. Os yn bosibl, dylech gael cynnig apwyntiadau sy'n cyd-fynd �'ch gweithgareddau ysgol neu weithgareddau cymdeithasol. </w:t>
      </w:r>
    </w:p>
    <w:p>
      <w:pPr>
        <w:pStyle w:val="PreformattedText"/>
        <w:bidi w:val="0"/>
        <w:jc w:val="left"/>
        <w:rPr/>
      </w:pPr>
      <w:r>
        <w:rPr/>
        <w:t>Dylech gael cynnig therapi seicolegol a elwir yn #HYPERLINK "http://publications.nice.org.uk/social-anxiety-disorder-ifp159/medical-terms-explained" \l "cognitive-behavioural-therapy-cbt-for-short"##therapi ymddygiad gwybyddol# (�CBT' i'w dalfyrru). Dylech gael y therapi hwn naill ai ar eich pen eich hun gyda gweithiwr proffesiynol a elwir yn therapydd, neu mewn gr###############################################################################u#p# #g#y#d#a# #t#h#e#r#a#p#y#d#d# #a# #p#h#l#a#n#t# #a# #p#h#o#b#l# #i#f#a#n#c# #e#r#a#i#l#l# #o# #o#e#d#r#a#n# #t#e#b#y#g# #s#y#d#d# #a#g# #a#n#h#w#y#l#d#e#r# #g#o#r#b#r#y#d#e#r# #c#y#m#d#e#i#t#h#a#s#o#l#.# #E#f#a#l#l#a#i# #y# #c#a#i#f#f# #e#i#c#h# #r#h#i#e#n#i# #e#u# #c#y#n#n#w#y#s# #h#e#f#y#d# #f#e#l# #y# #g#a#l#l#a#n#t# #e#i#c#h# #h#e#l#p#u#.# #D#y#l#a#i#'#r# #t#h#e#r#a#p#y#d#d# #r#o#i# #g#w#y#b#o#d#a#e#t#h# #i# #c#h#i# #a#m# #a#n#h#w#y#l#d#e#r# #g#o#r#b#r#y#d#e#r# #c#y#m#d#e#i#t#h#a#s#o#l# #a#'#i# #d#r#a#f#o#d# #g#y#d#a# #c#h#i#.# #D#y#l#a#i# #h#e#f#y#d# #e#i#c#h# #h#e#l#p#u# #i# #d#d#o#d# #i# #a#r#f#e#r# #�# #g#w#n#e#u#d# #p#e#t#h#a#u# #g#y#d#a# #p#h#o#b#l# #e#r#a#i#l#l# #s#y#'#n# #c#o#d#i# #o#f#n# #a#r#n#o#c#h#.# #D#y#l#e#c#h# #g#y#f#a#r#f#o#d# #w#y#t#h# #i# #d#d#e#u#d#d#e#g# #g#w#a#i#t#h# #a#m# #a#w#r# #a# #h#a#n#n#e#r# #b#o#b# #t#r#o# #o#s# #b#y#d#d#w#c#h# #y#n# #c#y#f#a#r#f#o#d# #m#e#w#n# #g#r#u#p# #n#e#u# #a#m# #4#5# #m#u#n#u#d# #o#s# #b#y#d#d#w#c#h# #y#n# #c#y#f#a#r#f#o#d# #�# #t#h#e#r#a#p#y#d#d# #a#r# #e#i#c#h# #p#e#n# #e#i#c#h# #h#u#n#.# #</w:t>
      </w:r>
    </w:p>
    <w:p>
      <w:pPr>
        <w:pStyle w:val="PreformattedText"/>
        <w:bidi w:val="0"/>
        <w:jc w:val="left"/>
        <w:rPr/>
      </w:pPr>
      <w:r>
        <w:rPr/>
        <w:t>#O#s# #y#d#y#c#h# #y#n# #1#5# #o#e#d# #n#e#u#'#n# #h#w#n#,# #e#f#a#l#l#a#i# #y# #b#y#d#d# #e#i#c#h# #g#w#e#i#t#h#i#w#r# #i#e#c#h#y#d# #n#e#u# #o#f#a#l# #c#y#m#d#e#i#t#h#a#s#o#l# #p#r#o#f#f#e#s#i#y#n#o#l# #y#n# #c#y#n#n#i#g# #t#h#e#r#a#p#�#a#u# #s#e#i#c#o#l#e#g#o#l# #i# #c#h#i# #a# #d#d#a#t#b#l#y#g#w#y#d# #a#r# #g#y#f#e#r# #o#e#d#o#l#i#o#n#,# #o#s# #y#d#y#n#t# #y#n# #f#w#y# #a#d#d#a#s# #i# #c#h#i#.# #D#i#s#g#r#i#f#i#r# #y# #r#h#a#i#n# #y#n# #y#r# #a#d#r#a#n# ###HYPERLINK "http://publications.nice.org.uk/social-anxiety-disorder-ifp159/treatments-for-adults"##Triniaethau i oedolion#.</w:t>
      </w:r>
    </w:p>
    <w:p>
      <w:pPr>
        <w:pStyle w:val="PreformattedText"/>
        <w:bidi w:val="0"/>
        <w:jc w:val="left"/>
        <w:rPr/>
      </w:pPr>
      <w:r>
        <w:rPr/>
        <w:t xml:space="preserve">Triniaethau na ddylid eu cynnig i chi </w:t>
      </w:r>
    </w:p>
    <w:p>
      <w:pPr>
        <w:pStyle w:val="PreformattedText"/>
        <w:bidi w:val="0"/>
        <w:jc w:val="left"/>
        <w:rPr/>
      </w:pPr>
      <w:r>
        <w:rPr/>
        <w:t xml:space="preserve">Ni ddylech fel arfer gael cynnig y canlynol: </w:t>
      </w:r>
    </w:p>
    <w:p>
      <w:pPr>
        <w:pStyle w:val="PreformattedText"/>
        <w:bidi w:val="0"/>
        <w:jc w:val="left"/>
        <w:rPr/>
      </w:pPr>
      <w:r>
        <w:rPr/>
        <w:t xml:space="preserve">meddyginiaeth </w:t>
      </w:r>
    </w:p>
    <w:p>
      <w:pPr>
        <w:pStyle w:val="PreformattedText"/>
        <w:bidi w:val="0"/>
        <w:jc w:val="left"/>
        <w:rPr/>
      </w:pPr>
      <w:r>
        <w:rPr/>
        <w:t>#HYPERLINK "http://publications.nice.org.uk/social-anxiety-disorder-ifp159/medical-terms-explained" \l "st-johns-wort"##eurinllys# neu gymysgeddau eraill y gellir eu prynu o siopau bwydydd iach, llysieuyddion a siopau fferyllol heb bresgripsiwn.</w:t>
      </w:r>
    </w:p>
    <w:p>
      <w:pPr>
        <w:pStyle w:val="PreformattedText"/>
        <w:bidi w:val="0"/>
        <w:jc w:val="left"/>
        <w:rPr/>
      </w:pPr>
      <w:r>
        <w:rPr/>
        <w:t>Ni ddylech fel arfer gael cynnig y canlynol:</w:t>
      </w:r>
    </w:p>
    <w:p>
      <w:pPr>
        <w:pStyle w:val="PreformattedText"/>
        <w:bidi w:val="0"/>
        <w:jc w:val="left"/>
        <w:rPr/>
      </w:pPr>
      <w:r>
        <w:rPr/>
        <w:t xml:space="preserve">triniaeth gyda #HYPERLINK "http://publications.nice.org.uk/social-anxiety-disorder-ifp159/medical-terms-explained" \l "botulinum-toxin"##thocsin botwlinwm# ar gyfer chwysu eithafol </w:t>
      </w:r>
    </w:p>
    <w:p>
      <w:pPr>
        <w:pStyle w:val="PreformattedText"/>
        <w:bidi w:val="0"/>
        <w:jc w:val="left"/>
        <w:rPr/>
      </w:pPr>
      <w:r>
        <w:rPr/>
        <w:t xml:space="preserve">llawdriniaeth (o'r enw #HYPERLINK "http://publications.nice.org.uk/social-anxiety-disorder-ifp159/medical-terms-explained" \l "endoscopic-thoracic-sympathectomy"##sympathectomi thorasig endoscopig#) ar gyfer chwysu neu gochi eithafol. </w:t>
      </w:r>
    </w:p>
    <w:p>
      <w:pPr>
        <w:pStyle w:val="PreformattedText"/>
        <w:bidi w:val="0"/>
        <w:jc w:val="left"/>
        <w:rPr/>
      </w:pPr>
      <w:r>
        <w:rPr/>
        <w:t>Help � phroblemau eraill i blant a phobl ifanc</w:t>
      </w:r>
    </w:p>
    <w:p>
      <w:pPr>
        <w:pStyle w:val="PreformattedText"/>
        <w:bidi w:val="0"/>
        <w:jc w:val="left"/>
        <w:rPr/>
      </w:pPr>
      <w:r>
        <w:rPr/>
        <w:t>Os oes gennych broblem alcohol neu gyffuriau, dylech gael cynnig triniaeth fer (gweler #HYPERLINK "http://publications.nice.org.uk/social-anxiety-disorder-ifp159/other-nice-guidance"##Canllawiau eraill NICE# i gael manylion am ein canllawiau ar anhwylderau defnyddio alcohol a chamddefnyddio cyffuriau) neu apwyntiad gyda gwasanaeth camddefnyddio alcohol neu gyffuriau arbenigol. Ni ddylai triniaeth ar gyfer problem alcohol neu gyffuriau eich atal rhag cael triniaeth ar gyfer anhwylder gorbryder cymdeithasol.</w:t>
      </w:r>
    </w:p>
    <w:p>
      <w:pPr>
        <w:pStyle w:val="PreformattedText"/>
        <w:bidi w:val="0"/>
        <w:jc w:val="left"/>
        <w:rPr/>
      </w:pPr>
      <w:r>
        <w:rPr/>
        <w:t>Gwybodaeth i rieni a gofalwyr</w:t>
      </w:r>
    </w:p>
    <w:p>
      <w:pPr>
        <w:pStyle w:val="PreformattedText"/>
        <w:bidi w:val="0"/>
        <w:jc w:val="left"/>
        <w:rPr/>
      </w:pPr>
      <w:r>
        <w:rPr/>
        <w:t>Os yw eich plentyn yn ddigon aeddfed i wneud ei benderfyniadau ei hun, dylai'r t�m iechyd a gofal cymdeithasol ofyn iddo sut yr hoffai gael ei gynnwys. Dylai ofyn hyn i'ch plentyn eto o bryd i'w gilydd rhag ofn iddo newid ei feddwl. Dylech gael eich cynnwys yn asesiad eich plentyn os yn bosibl. I gael rhagor o wybodaeth am asesu plant, gweler #HYPERLINK "http://publications.nice.org.uk/social-anxiety-disorder-ifp159/assessment-and-diagnosis-for-children-and-young-people"##Asesu a diagnosis ar gyfer plant a phobl ifanc#.</w:t>
      </w:r>
    </w:p>
    <w:p>
      <w:pPr>
        <w:pStyle w:val="PreformattedText"/>
        <w:bidi w:val="0"/>
        <w:jc w:val="left"/>
        <w:rPr/>
      </w:pPr>
      <w:r>
        <w:rPr/>
        <w:t xml:space="preserve">Dylai eich plentyn gael cynnig therapi seicolegol o'r enw #HYPERLINK "http://publications.nice.org.uk/social-anxiety-disorder-ifp159/medical-terms-explained" \l "cognitive-behavioural-therapy-cbt-for-short"##therapi ymddygiad gwybyddol# ('CBT' i'w dalfyrru) a addaswyd i anhwylder gorbryder cymdeithasol, ac efallai y gofynnir i chi gymryd rhan yn y driniaeth, yn enwedig os yw eich plentyn yn ifanc. Dylai'r therapydd roi gwybodaeth i chi am anhwylder gorbryder cymdeithasol a'i drafod gyda chi, a'ch helpu i sicrhau bod eich plentyn yn cael y budd mwyaf o'r driniaeth.  I gael rhagor o wybodaeth, gweler #HYPERLINK "http://publications.nice.org.uk/social-anxiety-disorder-ifp159/treatment-for-children-and-young-people"##Triniaeth i blant a phobl ifanc#. </w:t>
      </w:r>
    </w:p>
    <w:p>
      <w:pPr>
        <w:pStyle w:val="PreformattedText"/>
        <w:bidi w:val="0"/>
        <w:jc w:val="left"/>
        <w:rPr/>
      </w:pPr>
      <w:r>
        <w:rPr/>
        <w:t xml:space="preserve">Os na allwch fod yn bresennol ym mhob cyfarfod i drafod proses asesu a thriniaeth eich plentyn, dylai'r t�m gofal iechyd roi gwybodaeth ysgrifenedig i chi. </w:t>
      </w:r>
    </w:p>
    <w:p>
      <w:pPr>
        <w:pStyle w:val="PreformattedText"/>
        <w:bidi w:val="0"/>
        <w:jc w:val="left"/>
        <w:rPr/>
      </w:pPr>
      <w:r>
        <w:rPr/>
        <w:t xml:space="preserve">Fel rhiant neu ofalwr, efallai y bydd angen help a chefnogaeth arnoch eich hun. Dylai'r t�m iechyd a gofal cymdeithasol gynnig asesiad i chi o'ch anghenion eich hun, gan gynnwys cymorth personol, cymdeithasol ac emosiynol, cynlluniau argyfwng, a chyngor a help i gael cymorth ymarferol. Efallai y bydd hefyd yn darparu gofal plant os oes gennych unrhyw blant eraill fel y gallwch gymryd rhan ym mhroses asesu a thriniaeth eich plentyn. </w:t>
      </w:r>
    </w:p>
    <w:p>
      <w:pPr>
        <w:pStyle w:val="PreformattedText"/>
        <w:bidi w:val="0"/>
        <w:jc w:val="left"/>
        <w:rPr/>
      </w:pPr>
      <w:r>
        <w:rPr/>
        <w:t>Cwestiynau i'w gofyn am anhwylder gorbryder cymdeithasol</w:t>
      </w:r>
    </w:p>
    <w:p>
      <w:pPr>
        <w:pStyle w:val="PreformattedText"/>
        <w:bidi w:val="0"/>
        <w:jc w:val="left"/>
        <w:rPr/>
      </w:pPr>
      <w:r>
        <w:rPr/>
        <w:t xml:space="preserve">Gall y cwestiynau hyn eich helpu i drafod anhwylder gorbryder cymdeithasol neu'r triniaethau a gynigiwyd i chi gyda'ch t�m iechyd a gofal cymdeithasol. </w:t>
      </w:r>
    </w:p>
    <w:p>
      <w:pPr>
        <w:pStyle w:val="PreformattedText"/>
        <w:bidi w:val="0"/>
        <w:jc w:val="left"/>
        <w:rPr/>
      </w:pPr>
      <w:r>
        <w:rPr/>
        <w:t>Darganfod beth sy'n bod</w:t>
      </w:r>
    </w:p>
    <w:p>
      <w:pPr>
        <w:pStyle w:val="PreformattedText"/>
        <w:bidi w:val="0"/>
        <w:jc w:val="left"/>
        <w:rPr/>
      </w:pPr>
      <w:r>
        <w:rPr/>
        <w:t>Beth sy'n digwydd yn ystod asesiad?</w:t>
      </w:r>
    </w:p>
    <w:p>
      <w:pPr>
        <w:pStyle w:val="PreformattedText"/>
        <w:bidi w:val="0"/>
        <w:jc w:val="left"/>
        <w:rPr/>
      </w:pPr>
      <w:r>
        <w:rPr/>
        <w:t>A fydd gwybodaeth amdanaf yn aros yn breifat?</w:t>
      </w:r>
    </w:p>
    <w:p>
      <w:pPr>
        <w:pStyle w:val="PreformattedText"/>
        <w:bidi w:val="0"/>
        <w:jc w:val="left"/>
        <w:rPr/>
      </w:pPr>
      <w:r>
        <w:rPr/>
        <w:t xml:space="preserve">Eich cyflwr </w:t>
      </w:r>
    </w:p>
    <w:p>
      <w:pPr>
        <w:pStyle w:val="PreformattedText"/>
        <w:bidi w:val="0"/>
        <w:jc w:val="left"/>
        <w:rPr/>
      </w:pPr>
      <w:r>
        <w:rPr/>
        <w:t>A allwch ddweud mwy wrthyf am anhwylder gorbryder cymdeithasol?</w:t>
      </w:r>
    </w:p>
    <w:p>
      <w:pPr>
        <w:pStyle w:val="PreformattedText"/>
        <w:bidi w:val="0"/>
        <w:jc w:val="left"/>
        <w:rPr/>
      </w:pPr>
      <w:r>
        <w:rPr/>
        <w:t>A oes unrhyw sefydliadau cymorth yn fy ardal leol?</w:t>
      </w:r>
    </w:p>
    <w:p>
      <w:pPr>
        <w:pStyle w:val="PreformattedText"/>
        <w:bidi w:val="0"/>
        <w:jc w:val="left"/>
        <w:rPr/>
      </w:pPr>
      <w:r>
        <w:rPr/>
        <w:t xml:space="preserve">A oes gennych unrhyw wybodaeth ar gyfer fy rhieni/gofalwyr? </w:t>
      </w:r>
    </w:p>
    <w:p>
      <w:pPr>
        <w:pStyle w:val="PreformattedText"/>
        <w:bidi w:val="0"/>
        <w:jc w:val="left"/>
        <w:rPr/>
      </w:pPr>
      <w:r>
        <w:rPr/>
        <w:t>Triniaethau</w:t>
      </w:r>
    </w:p>
    <w:p>
      <w:pPr>
        <w:pStyle w:val="PreformattedText"/>
        <w:bidi w:val="0"/>
        <w:jc w:val="left"/>
        <w:rPr/>
      </w:pPr>
      <w:r>
        <w:rPr/>
        <w:t xml:space="preserve">A allwch ddweud wrthyf pam eich bod wedi penderfynu cynnig y math penodol hwn o driniaeth i mi? </w:t>
      </w:r>
    </w:p>
    <w:p>
      <w:pPr>
        <w:pStyle w:val="PreformattedText"/>
        <w:bidi w:val="0"/>
        <w:jc w:val="left"/>
        <w:rPr/>
      </w:pPr>
      <w:r>
        <w:rPr/>
        <w:t>Beth yw manteision ac anfanteision y driniaeth hon?</w:t>
      </w:r>
    </w:p>
    <w:p>
      <w:pPr>
        <w:pStyle w:val="PreformattedText"/>
        <w:bidi w:val="0"/>
        <w:jc w:val="left"/>
        <w:rPr/>
      </w:pPr>
      <w:r>
        <w:rPr/>
        <w:t>Beth fydd yn ei olygu ac am ba hyd y bydd y driniaeth yn para?</w:t>
      </w:r>
    </w:p>
    <w:p>
      <w:pPr>
        <w:pStyle w:val="PreformattedText"/>
        <w:bidi w:val="0"/>
        <w:jc w:val="left"/>
        <w:rPr/>
      </w:pPr>
      <w:r>
        <w:rPr/>
        <w:t>Sut y bydd yn fy helpu? Pa effaith a gaiff ar fy symptomau a'm bywyd bob dydd? Pa fath o welliannau y gallaf eu disgwyl?</w:t>
      </w:r>
    </w:p>
    <w:p>
      <w:pPr>
        <w:pStyle w:val="PreformattedText"/>
        <w:bidi w:val="0"/>
        <w:jc w:val="left"/>
        <w:rPr/>
      </w:pPr>
      <w:r>
        <w:rPr/>
        <w:t>Faint o amser y bydd yn ei gymryd i'r driniaeth ddechrau cael effaith?</w:t>
      </w:r>
    </w:p>
    <w:p>
      <w:pPr>
        <w:pStyle w:val="PreformattedText"/>
        <w:bidi w:val="0"/>
        <w:jc w:val="left"/>
        <w:rPr/>
      </w:pPr>
      <w:r>
        <w:rPr/>
        <w:t>Ble y gallaf gael y driniaeth?</w:t>
      </w:r>
    </w:p>
    <w:p>
      <w:pPr>
        <w:pStyle w:val="PreformattedText"/>
        <w:bidi w:val="0"/>
        <w:jc w:val="left"/>
        <w:rPr/>
      </w:pPr>
      <w:r>
        <w:rPr/>
        <w:t>Pa driniaethau eraill sydd ar gael ar wah�n i'r rheini rydych wedi'u cynnig i mi?</w:t>
      </w:r>
    </w:p>
    <w:p>
      <w:pPr>
        <w:pStyle w:val="PreformattedText"/>
        <w:bidi w:val="0"/>
        <w:jc w:val="left"/>
        <w:rPr/>
      </w:pPr>
      <w:r>
        <w:rPr/>
        <w:t>Beth fydd yn digwydd os byddaf yn dewis peidio � chael y driniaeth a gynigiwyd gennych?</w:t>
      </w:r>
    </w:p>
    <w:p>
      <w:pPr>
        <w:pStyle w:val="PreformattedText"/>
        <w:bidi w:val="0"/>
        <w:jc w:val="left"/>
        <w:rPr/>
      </w:pPr>
      <w:r>
        <w:rPr/>
        <w:t>Ble y gallaf gael gwybodaeth arall (fel taflen, DVD neu wefan y gallaf edrych arni) am y driniaeth?</w:t>
      </w:r>
    </w:p>
    <w:p>
      <w:pPr>
        <w:pStyle w:val="PreformattedText"/>
        <w:bidi w:val="0"/>
        <w:jc w:val="left"/>
        <w:rPr/>
      </w:pPr>
      <w:r>
        <w:rPr/>
        <w:t>Meddyginiaeth</w:t>
      </w:r>
    </w:p>
    <w:p>
      <w:pPr>
        <w:pStyle w:val="PreformattedText"/>
        <w:bidi w:val="0"/>
        <w:jc w:val="left"/>
        <w:rPr/>
      </w:pPr>
      <w:r>
        <w:rPr/>
        <w:t xml:space="preserve">Am ba hyd y bydd yn rhaid i mi gymryd y feddyginiaeth? </w:t>
      </w:r>
    </w:p>
    <w:p>
      <w:pPr>
        <w:pStyle w:val="PreformattedText"/>
        <w:bidi w:val="0"/>
        <w:jc w:val="left"/>
        <w:rPr/>
      </w:pPr>
      <w:r>
        <w:rPr/>
        <w:t>A allech egluro unrhyw broblemau y gallaf eu cael pan fyddaf yn rhoi'r gorau i gymryd y feddyginiaeth?</w:t>
      </w:r>
    </w:p>
    <w:p>
      <w:pPr>
        <w:pStyle w:val="PreformattedText"/>
        <w:bidi w:val="0"/>
        <w:jc w:val="left"/>
        <w:rPr/>
      </w:pPr>
      <w:r>
        <w:rPr/>
        <w:t>A allech egluro unrhyw sgil-effeithiau cyffredin a/neu ddifrifol sy'n gysylltiedig �'r feddyginiaeth hon?</w:t>
      </w:r>
    </w:p>
    <w:p>
      <w:pPr>
        <w:pStyle w:val="PreformattedText"/>
        <w:bidi w:val="0"/>
        <w:jc w:val="left"/>
        <w:rPr/>
      </w:pPr>
      <w:r>
        <w:rPr/>
        <w:t>Beth y dylwn ei wneud os caf unrhyw sgil-effeithiau? (Er enghraifft, a ddylwn ffonio fy meddyg teulu, neu fynd i'r adran achosion brys yn yr ysbyty?)</w:t>
      </w:r>
    </w:p>
    <w:p>
      <w:pPr>
        <w:pStyle w:val="PreformattedText"/>
        <w:bidi w:val="0"/>
        <w:jc w:val="left"/>
        <w:rPr/>
      </w:pPr>
      <w:r>
        <w:rPr/>
        <w:t>A allech egluro unrhyw sgil-effeithiau hirdymor sy'n gysylltiedig � chymryd y feddyginiaeth hon?</w:t>
      </w:r>
    </w:p>
    <w:p>
      <w:pPr>
        <w:pStyle w:val="PreformattedText"/>
        <w:bidi w:val="0"/>
        <w:jc w:val="left"/>
        <w:rPr/>
      </w:pPr>
      <w:r>
        <w:rPr/>
        <w:t>Pa un o'm problemau y mae'r feddyginiaeth hon yn ei thrin? (Os oes gennych fwy nag un broblem, er enghraifft, anhwylder gorbryder cymdeithasol ac iselder).</w:t>
      </w:r>
    </w:p>
    <w:p>
      <w:pPr>
        <w:pStyle w:val="PreformattedText"/>
        <w:bidi w:val="0"/>
        <w:jc w:val="left"/>
        <w:rPr/>
      </w:pPr>
      <w:r>
        <w:rPr/>
        <w:t xml:space="preserve">Os ydych yn rhiant neu'n ofalwr </w:t>
      </w:r>
    </w:p>
    <w:p>
      <w:pPr>
        <w:pStyle w:val="PreformattedText"/>
        <w:bidi w:val="0"/>
        <w:jc w:val="left"/>
        <w:rPr/>
      </w:pPr>
      <w:r>
        <w:rPr/>
        <w:t>A allwch roi ychydig o wybodaeth i ni am anhwylder gorbryder cymdeithasol a'i driniaethau?</w:t>
      </w:r>
    </w:p>
    <w:p>
      <w:pPr>
        <w:pStyle w:val="PreformattedText"/>
        <w:bidi w:val="0"/>
        <w:jc w:val="left"/>
        <w:rPr/>
      </w:pPr>
      <w:r>
        <w:rPr/>
        <w:t>Beth y gallwn ei wneud i helpu a chefnogi ein plentyn?</w:t>
      </w:r>
    </w:p>
    <w:p>
      <w:pPr>
        <w:pStyle w:val="PreformattedText"/>
        <w:bidi w:val="0"/>
        <w:jc w:val="left"/>
        <w:rPr/>
      </w:pPr>
      <w:r>
        <w:rPr/>
        <w:t>A allwch roi unrhyw wybodaeth i ni am sut i gael help a chymorth os bydd ein plentyn yn cael argyfwng?</w:t>
      </w:r>
    </w:p>
    <w:p>
      <w:pPr>
        <w:pStyle w:val="PreformattedText"/>
        <w:bidi w:val="0"/>
        <w:jc w:val="left"/>
        <w:rPr/>
      </w:pPr>
      <w:r>
        <w:rPr/>
        <w:t>A oes unrhyw gymorth ychwanegol y gallem gael budd ohono neu fod � hawl iddo?</w:t>
      </w:r>
    </w:p>
    <w:p>
      <w:pPr>
        <w:pStyle w:val="PreformattedText"/>
        <w:bidi w:val="0"/>
        <w:jc w:val="left"/>
        <w:rPr/>
      </w:pPr>
      <w:r>
        <w:rPr/>
        <w:t>Esbonio termau meddygol</w:t>
      </w:r>
    </w:p>
    <w:p>
      <w:pPr>
        <w:pStyle w:val="PreformattedText"/>
        <w:bidi w:val="0"/>
        <w:jc w:val="left"/>
        <w:rPr/>
      </w:pPr>
      <w:r>
        <w:rPr/>
        <w:t>Asesiad</w:t>
      </w:r>
    </w:p>
    <w:p>
      <w:pPr>
        <w:pStyle w:val="PreformattedText"/>
        <w:bidi w:val="0"/>
        <w:jc w:val="left"/>
        <w:rPr/>
      </w:pPr>
      <w:r>
        <w:rPr/>
        <w:t>Cyfarfod � gweithiwr iechyd neu ofal cymdeithasol proffesiynol i drafod eich iechyd meddwl a'ch iechyd corfforol, eich cefndir teuluol a'ch bywyd bob dydd, er mwyn canfod beth yw'r broblem, pa mor ddifrifol ydyw a'r triniaethau mwyaf addas.</w:t>
      </w:r>
    </w:p>
    <w:p>
      <w:pPr>
        <w:pStyle w:val="PreformattedText"/>
        <w:bidi w:val="0"/>
        <w:jc w:val="left"/>
        <w:rPr/>
      </w:pPr>
      <w:r>
        <w:rPr/>
        <w:t>Atalydd aildderbyn serotonin dethol (SSRI)</w:t>
      </w:r>
    </w:p>
    <w:p>
      <w:pPr>
        <w:pStyle w:val="PreformattedText"/>
        <w:bidi w:val="0"/>
        <w:jc w:val="left"/>
        <w:rPr/>
      </w:pPr>
      <w:r>
        <w:rPr/>
        <w:t>Math o wrthiselydd a ddefnyddir weithiau i drin gorbryder. Ymysg yr enghreifftiau mae escitalopram, fluvoxamine, paroxetine a sertraline. Mae NICE wedi argymell y gellir gwneud defnydd 'all-drwydded' o fluvoxamine o dan rai amgylchiadau. Gweler canllaw NICE ar anhwylder gorbryder cymdeithasol (ar gael o #HYPERLINK "http://guidance.nice.org.uk/CG159"##http://guidance.nice.org.uk/CG159#) am fanylion.</w:t>
      </w:r>
    </w:p>
    <w:p>
      <w:pPr>
        <w:pStyle w:val="PreformattedText"/>
        <w:bidi w:val="0"/>
        <w:jc w:val="left"/>
        <w:rPr/>
      </w:pPr>
      <w:r>
        <w:rPr/>
        <w:t>Atalydd ocsidas monoamin</w:t>
      </w:r>
    </w:p>
    <w:p>
      <w:pPr>
        <w:pStyle w:val="PreformattedText"/>
        <w:bidi w:val="0"/>
        <w:jc w:val="left"/>
        <w:rPr/>
      </w:pPr>
      <w:r>
        <w:rPr/>
        <w:t>Math o wrthiselydd,  sy'n cynnwys phenelzine a moclobemide. Mae NICE wedi argymell y gellir gwneud defnydd 'all-drwydded' o phenelzine o dan rai amgylchiadau. Gweler canllaw NICE ar anhwylder gorbryder cymdeithasol (ar gael o #HYPERLINK "http://guidance.nice.org.uk/CG159"##http://guidance.nice.org.uk/CG159#) am fanylion.</w:t>
      </w:r>
    </w:p>
    <w:p>
      <w:pPr>
        <w:pStyle w:val="PreformattedText"/>
        <w:bidi w:val="0"/>
        <w:jc w:val="left"/>
        <w:rPr/>
      </w:pPr>
      <w:r>
        <w:rPr/>
        <w:t>Benzodiazepines</w:t>
      </w:r>
    </w:p>
    <w:p>
      <w:pPr>
        <w:pStyle w:val="PreformattedText"/>
        <w:bidi w:val="0"/>
        <w:jc w:val="left"/>
        <w:rPr/>
      </w:pPr>
      <w:r>
        <w:rPr/>
        <w:t>Meddyginiaeth a ddefnyddir i drin problemau cysgu, aflonyddwch, ffitiau a gwewyr yn y cyhyrau. Ymysg yr enghreifftiau mae chlordiazepoxide, diazepam a lorazepam.</w:t>
      </w:r>
    </w:p>
    <w:p>
      <w:pPr>
        <w:pStyle w:val="PreformattedText"/>
        <w:bidi w:val="0"/>
        <w:jc w:val="left"/>
        <w:rPr/>
      </w:pPr>
      <w:r>
        <w:rPr/>
        <w:t>Braille</w:t>
      </w:r>
    </w:p>
    <w:p>
      <w:pPr>
        <w:pStyle w:val="PreformattedText"/>
        <w:bidi w:val="0"/>
        <w:jc w:val="left"/>
        <w:rPr/>
      </w:pPr>
      <w:r>
        <w:rPr/>
        <w:t>System o ddarllen a ddefnyddir gan bobl ddall a rhannol ddall. Defnyddir y bysedd i deimlo llythrennau a rhifau fel grwpiau o smotiau twmpathog.</w:t>
      </w:r>
    </w:p>
    <w:p>
      <w:pPr>
        <w:pStyle w:val="PreformattedText"/>
        <w:bidi w:val="0"/>
        <w:jc w:val="left"/>
        <w:rPr/>
      </w:pPr>
      <w:r>
        <w:rPr/>
        <w:t>Eurinll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lwedd o blanhigyn y gellir ei brynu o siopau bwydydd iach, llysieuyddion a siopau fferyllol.</w:t>
      </w:r>
    </w:p>
    <w:p>
      <w:pPr>
        <w:pStyle w:val="PreformattedText"/>
        <w:bidi w:val="0"/>
        <w:jc w:val="left"/>
        <w:rPr/>
      </w:pPr>
      <w:r>
        <w:rPr/>
        <w:t xml:space="preserve">Gwrthgeulyddion </w:t>
      </w:r>
    </w:p>
    <w:p>
      <w:pPr>
        <w:pStyle w:val="PreformattedText"/>
        <w:bidi w:val="0"/>
        <w:jc w:val="left"/>
        <w:rPr/>
      </w:pPr>
      <w:r>
        <w:rPr/>
        <w:t>Meddyginiaeth a ddefnyddir i atal clotiau gwaed.</w:t>
      </w:r>
    </w:p>
    <w:p>
      <w:pPr>
        <w:pStyle w:val="PreformattedText"/>
        <w:bidi w:val="0"/>
        <w:jc w:val="left"/>
        <w:rPr/>
      </w:pPr>
      <w:r>
        <w:rPr/>
        <w:t>Gwrthiselyddion</w:t>
      </w:r>
    </w:p>
    <w:p>
      <w:pPr>
        <w:pStyle w:val="PreformattedText"/>
        <w:bidi w:val="0"/>
        <w:jc w:val="left"/>
        <w:rPr/>
      </w:pPr>
      <w:r>
        <w:rPr/>
        <w:t>Meddyginiaeth a ddefnyddir i drin iselder a rhai problemau gorbryder. Mae cyffuriau gwrth-iselder yn gweithio drwy gynyddu gweithgaredd a lefelau cemegau penodol yn yr ymennydd sy'n helpu i godi hwyliau pobl.</w:t>
      </w:r>
    </w:p>
    <w:p>
      <w:pPr>
        <w:pStyle w:val="PreformattedText"/>
        <w:bidi w:val="0"/>
        <w:jc w:val="left"/>
        <w:rPr/>
      </w:pPr>
      <w:r>
        <w:rPr/>
        <w:t xml:space="preserve">Gwrthgonfylsyddion </w:t>
      </w:r>
    </w:p>
    <w:p>
      <w:pPr>
        <w:pStyle w:val="PreformattedText"/>
        <w:bidi w:val="0"/>
        <w:jc w:val="left"/>
        <w:rPr/>
      </w:pPr>
      <w:r>
        <w:rPr/>
        <w:t xml:space="preserve">Meddyginiaeth a ddefnyddir i drin epilepsi yn bennaf. </w:t>
      </w:r>
    </w:p>
    <w:p>
      <w:pPr>
        <w:pStyle w:val="PreformattedText"/>
        <w:bidi w:val="0"/>
        <w:jc w:val="left"/>
        <w:rPr/>
      </w:pPr>
      <w:r>
        <w:rPr/>
        <w:t>Hunan-gymorth dan arweiniad yn seiliedig ar CBT</w:t>
      </w:r>
    </w:p>
    <w:p>
      <w:pPr>
        <w:pStyle w:val="PreformattedText"/>
        <w:bidi w:val="0"/>
        <w:jc w:val="left"/>
        <w:rPr/>
      </w:pPr>
      <w:r>
        <w:rPr/>
        <w:t xml:space="preserve">Triniaeth lle bydd unigolyn yn gweithio drwy lyfr, a elwir yn aml yn llawlyfr hunan-gymorth. </w:t>
      </w:r>
    </w:p>
    <w:p>
      <w:pPr>
        <w:pStyle w:val="PreformattedText"/>
        <w:bidi w:val="0"/>
        <w:jc w:val="left"/>
        <w:rPr/>
      </w:pPr>
      <w:r>
        <w:rPr/>
        <w:t>Hunan-niwed</w:t>
      </w:r>
    </w:p>
    <w:p>
      <w:pPr>
        <w:pStyle w:val="PreformattedText"/>
        <w:bidi w:val="0"/>
        <w:jc w:val="left"/>
        <w:rPr/>
      </w:pPr>
      <w:r>
        <w:rPr/>
        <w:t>Mynegiad o drallod personol lle mae pobl yn niweidio eu hunain yn bersonol. Ymhlith dulliau hunan-niweidio cyffredin mae torri eich hun neu gymryd gormod o dabledi neu gyffuriau hamdden.</w:t>
      </w:r>
    </w:p>
    <w:p>
      <w:pPr>
        <w:pStyle w:val="PreformattedText"/>
        <w:bidi w:val="0"/>
        <w:jc w:val="left"/>
        <w:rPr/>
      </w:pPr>
      <w:r>
        <w:rPr/>
        <w:t>Iselder</w:t>
      </w:r>
    </w:p>
    <w:p>
      <w:pPr>
        <w:pStyle w:val="PreformattedText"/>
        <w:bidi w:val="0"/>
        <w:jc w:val="left"/>
        <w:rPr/>
      </w:pPr>
      <w:r>
        <w:rPr/>
        <w:t>Problem iechyd meddwl gyffredin, a'r prif symptomau yw colli boddhad mewn pethau a arferai fod yn bleserus a cholli diddordeb mewn gweithgareddau bob dydd a phobl eraill.</w:t>
      </w:r>
    </w:p>
    <w:p>
      <w:pPr>
        <w:pStyle w:val="PreformattedText"/>
        <w:bidi w:val="0"/>
        <w:jc w:val="left"/>
        <w:rPr/>
      </w:pPr>
      <w:r>
        <w:rPr/>
        <w:t>Meddyginiaeth wrth-seicotig</w:t>
      </w:r>
    </w:p>
    <w:p>
      <w:pPr>
        <w:pStyle w:val="PreformattedText"/>
        <w:bidi w:val="0"/>
        <w:jc w:val="left"/>
        <w:rPr/>
      </w:pPr>
      <w:r>
        <w:rPr/>
        <w:t xml:space="preserve">Meddyginiaeth a ddefnyddir yn bennaf i drin seicosis (a phrif symptomau seicosis yw rhithweledigaethau a lledrithiau). </w:t>
      </w:r>
    </w:p>
    <w:p>
      <w:pPr>
        <w:pStyle w:val="PreformattedText"/>
        <w:bidi w:val="0"/>
        <w:jc w:val="left"/>
        <w:rPr/>
      </w:pPr>
      <w:r>
        <w:rPr/>
        <w:t>Seicotherapi seicodynamig byrdymor</w:t>
      </w:r>
    </w:p>
    <w:p>
      <w:pPr>
        <w:pStyle w:val="PreformattedText"/>
        <w:bidi w:val="0"/>
        <w:jc w:val="left"/>
        <w:rPr/>
      </w:pPr>
      <w:r>
        <w:rPr/>
        <w:t>Therapi seicolegol a elwir yn therapi 'dynamig' am ei fod yn canolbwyntio ar y grymoedd (neu ddynamig) gwahanol ym mywyd person a all fod yn peri anawsterau iddo. Y nod yw archwilio, deall a gweithio drwy'r dynamig ac anawsterau, a allai fod wedi dechrau mewn plentyndod. Dylai gynnwys gwybodaeth a thrafodaeth am orbryder cymdeithasol, ffocws ar unrhyw gydberthnasau a allai fod yn gysylltiedig � gorbryder cymdeithasol y person ac ystyried unrhyw deimladau o gywilydd####B###T###�####</w:t>
        <w:br/>
        <w:t>##�</w:t>
        <w:br/>
        <w:t>##�</w:t>
        <w:br/>
        <w:t>##&gt;###?###@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'###(###�###�###�###�###�###########�###�,##�.##�.##</w:t>
      </w:r>
    </w:p>
    <w:p>
      <w:pPr>
        <w:pStyle w:val="PreformattedText"/>
        <w:bidi w:val="0"/>
        <w:jc w:val="left"/>
        <w:rPr/>
      </w:pPr>
      <w:r>
        <w:rPr/>
        <w:t>/###/##�/##����������</w:t>
      </w:r>
      <w:r>
        <w:rPr/>
        <w:t>۹�������������</w:t>
      </w:r>
      <w:r>
        <w:rPr>
          <w:rtl w:val="true"/>
        </w:rPr>
        <w:t>ۄ</w:t>
      </w:r>
      <w:r>
        <w:rPr/>
        <w:t>��</w:t>
      </w:r>
      <w:r>
        <w:rPr/>
        <w:t>z��q�f��#################h#W�##h�l##nHR#tHR####h#W�##h�l##0J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W�##h�l##5#�###h#W�##h�l##0J4#aJ######�#jW#######h#W�##h�l##U####h#W�##h�l##5#�KH #OJ##QJ#####�#j�#######h#W�##h�l##U####h#W�##h�l##OJ##QJ#####h#W�##h�l##0J4#####�#jo#######h#W�##h�l##U####j#####h#W�##h�l##U####h#W�##h�l##5#�##h#W�##h�l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%####B###T###�####</w:t>
        <w:br/>
        <w:t>###</w:t>
        <w:br/>
        <w:t>###</w:t>
        <w:br/>
        <w:t>##�</w:t>
        <w:br/>
        <w:t>##"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�###�############�############�############�############�############{############v############v############q############{############l############l########################gd�l######gd�l######gd�l#######�##gd�l##e##kd#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l######gd�l####:#gd�l######gd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/###�#######�###�#######�############�############�############�############�############�############�############�############�############�############�############t############�###################g##kd�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l###A#</w:t>
        <w:br/>
        <w:t>&amp;##F##gd�l####=#gd�l######gd�l###########�##gd�l###</w:t>
      </w:r>
    </w:p>
    <w:p>
      <w:pPr>
        <w:pStyle w:val="PreformattedText"/>
        <w:bidi w:val="0"/>
        <w:jc w:val="left"/>
        <w:rPr/>
      </w:pPr>
      <w:r>
        <w:rPr/>
        <w:t>####�###g###� ##f!##�"######i###�###?$##\$##�$##�$##^%##n%##2&amp;##�'##r(##.)##�)##�)###*##z*##�*##�*##�*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gd�l######gd�l######gd�l######gd�l####=#gd�l####�+###,##9,##�,##�,##�.##�.##�.##</w:t>
        <w:br/>
        <w:t>3##j3##�5##�7##�7###8##�############�############�############�############�############�############�############�############�############�############�############s############�#################e##kd�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l######gd�l######gd�l######gd�l####=#gd�l####$#gd�l######gd�l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/##�/##�/##A0##B0##C0##^0##_0##82###3##</w:t>
        <w:br/>
        <w:t>3##j3##(4##)4##�4##�4##�4##�4##�4##�5##�5###7###7##�7##K8##L8##�8##�8##�8###9###9##G9##H9##�9##�9##�9##�9##�9##&gt;:##J:##�:##������ǹ���������ǫ���Ο�����ǉ�����r�����#######�#j�</w:t>
        <w:br/>
        <w:t>######h#W�##h�l##U####h#W�##h�l##0J4#####�#j#</w:t>
        <w:tab/>
        <w:t>######h#W�##h�l##U####h#W�##h�l##5#�##h#W�##h�l##5#�nHR#tHR####�#j)#######h#W�##h�l##U#####�#j�#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h#W�##h�l##nHR#tHR####h#W�##h�l##0J4#nHR#tHR####j#####h#W�##h�l##U#####�#j/#######h#W�##h�l##U###,�:##�:##^;##_;##`;##t;##u;##�;##X&lt;##Y&lt;##�&lt;##�&lt;##�&lt;##</w:t>
      </w:r>
    </w:p>
    <w:p>
      <w:pPr>
        <w:pStyle w:val="PreformattedText"/>
        <w:bidi w:val="0"/>
        <w:jc w:val="left"/>
        <w:rPr/>
      </w:pPr>
      <w:r>
        <w:rPr/>
        <w:t>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</w:p>
    <w:p>
      <w:pPr>
        <w:pStyle w:val="PreformattedText"/>
        <w:bidi w:val="0"/>
        <w:jc w:val="left"/>
        <w:rPr/>
      </w:pPr>
      <w:r>
        <w:rPr/>
        <w:t>&gt;##�&gt;##�&gt;##�&gt;###?###?##�?##�?##�?##�?##�?##�?##�?##Y@##Z@##[@##l@##m@##o@##p@##�@##�@##�@##�@##�@##</w:t>
      </w:r>
    </w:p>
    <w:p>
      <w:pPr>
        <w:pStyle w:val="PreformattedText"/>
        <w:bidi w:val="0"/>
        <w:jc w:val="left"/>
        <w:rPr/>
      </w:pPr>
      <w:r>
        <w:rPr/>
        <w:t>A###A##'A##(A##�A##���������������������������������������~���#########################h#W�##h�l##5#�###�#j�#######h#W�##h�l##U#####�#jp#######h#W�##h�l##U#####�#j�#######h#W�##h�l##U####h#W�##h�l##0J4#nHR#tHR#####�#jh</w:t>
      </w:r>
    </w:p>
    <w:p>
      <w:pPr>
        <w:pStyle w:val="PreformattedText"/>
        <w:bidi w:val="0"/>
        <w:jc w:val="left"/>
        <w:rPr/>
      </w:pPr>
      <w:r>
        <w:rPr/>
        <w:t>######h#W�##h�l##U####h#W�##h�l##nHR#tHR####h#W�##h�l##0J4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j#####h#W�##h�l##U###-#8##�;##�;##�&gt;##�&gt;##�&gt;##o@##XB##&gt;D##kD##!E###F##KF##�F##�H##�I##�K##�L##�L##�L##!N##HN##�O##�O##�P##/Q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l####$#gd�l######gd�l######gd�l######gd�l####�A##�A##�A##�A##�A##�A##�A##7B##8B##9B##TB##UB##XB##YB##�B##�B##�B##�B##�B##&gt;D##kD##zD##{D##�D##�D##�D###E###E##;E##&lt;E##�E##�E##�E##�E##�E###F###F##KF##*H##+H##�H##�H##�H##�������������</w:t>
      </w:r>
      <w:r>
        <w:rPr/>
        <w:t>ֺ��֤��֖�����</w:t>
      </w:r>
      <w:r>
        <w:rPr/>
        <w:t>ֈ��</w:t>
      </w:r>
      <w:r>
        <w:rPr/>
        <w:t>֤֤��</w:t>
      </w:r>
      <w:r>
        <w:rPr/>
        <w:t>z�#################################�#j%#######h#W�##h�l##U#####�#j�#######h#W�##h�l##U#####�#jK#######h#W�##h�l##U####h#W�##h�l##nHR#tHR####h#W�##h�l##0J4#^J######�#j�#######h#W�##h�l##U#####�#j�#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h#W�##h�l##0J4####j#####h#W�##h�l##U#####�#j,#######h#W�##h�l##U###*�H##�H##�H##9J##:J##�J##�J##�J##�J##�J##�L##�L##GN##�N##�N##�N##�N##�N###O###O##�O##�O##lP##mP##nP##}P##~P##)S###T##2T##&lt;U##IU##JU##wU##xU##yU##�U##�U##�V###Z###Z##�Z##�]##�`##�`##�`##ka##��������������</w:t>
      </w:r>
      <w:r>
        <w:rPr/>
        <w:t>ֺ����֣��֘</w:t>
      </w:r>
      <w:r>
        <w:rPr>
          <w:rtl w:val="true"/>
        </w:rPr>
        <w:t>ݘ</w:t>
      </w:r>
      <w:r>
        <w:rPr/>
        <w:t>��</w:t>
      </w:r>
      <w:r>
        <w:rPr/>
        <w:t>֊������ց��##########################h#W�##h�l##0J@#####�#j�#######h#W�##h�l##U####h#W�##h�l##0JD#^J######�#j&gt;#######h#W�##h�l##U####h#W�##h�l##0J4#####�#j�#######h#W�##h�l##U#####�#jx#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h#W�##h�l##nHR#tHR####j#####h#W�##h�l##U####h#W�##h�l##0J4#nHR#tHR#.�R###S##)S##�U##�V##�V##�Z##�[##�\##�]##�^##�`##�`##Pb##Vc##cd##�d##te###f##�f##si##�i##</w:t>
        <w:br/>
        <w:t>j###m##Ao###q##7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l######gd�l######gd�l######gd�l######gd�l####$#gd�l####ka##la##ma##ta##ua##�b##�b##</w:t>
      </w:r>
    </w:p>
    <w:p>
      <w:pPr>
        <w:pStyle w:val="PreformattedText"/>
        <w:bidi w:val="0"/>
        <w:jc w:val="left"/>
        <w:rPr/>
      </w:pPr>
      <w:r>
        <w:rPr/>
        <w:t>c###c###c##%c##&amp;c##cd##�d###f##�f###h###h##uh##vh##wh##�h##�h##�h##ri##�m##�m##0n##1n##2n##9n##:n##�o##�o##Hr##Ir##�r##�r##�r##�r##�r##�r##�r##������Ϳ���Զ����ͨ�������͚���͍����t�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W�##h�l####h#W�##h�l##0J4#aJ######�#jB%######h#W�##h�l##U####h#W�##h�l##5#�6#�\#�]#�####�#j�#######h#W�##h�l##U#####�#j�"######h#W�##h�l##U####h#W�##h�l##0JB#####�#j�!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h#W�##h�l##0J@####h#W�##h�l##0J4####j#####h#W�##h�l##U#####�#jH ######h#W�##h�l##U###*7q##�r##�r##Ht##Vu###v##Iv##}v##�v##�v##�w###y##?y##Bz##0�##{�##��##Ђ##</w:t>
      </w:r>
      <w:r>
        <w:rPr>
          <w:rtl w:val="true"/>
        </w:rPr>
        <w:t>߂</w:t>
      </w:r>
      <w:r>
        <w:rPr/>
        <w:t>##Ճ###�##��##��##Ӆ##Ӈ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l####$#gd�l######gd�l######gd�l######gd�l####=#gd�l####�r##�u##�u##�u##�u##�w##�w##�w##�w##cx##dx##ex##px##qx###y##Bz##sz##tz###{###{##</w:t>
        <w:tab/>
        <w:t>{##${##%{##2}##F}##��###�##`�##a�##b�##x�##y�##{�##��##Ђ##</w:t>
      </w:r>
      <w:r>
        <w:rPr>
          <w:rtl w:val="true"/>
        </w:rPr>
        <w:t>߂</w:t>
      </w:r>
      <w:r>
        <w:rPr/>
        <w:t>##��##U�##V�##W�##`�##a�####Ã##ԃ##Ճ###�###�##������������</w:t>
      </w:r>
      <w:r>
        <w:rPr>
          <w:rtl w:val="true"/>
        </w:rPr>
        <w:t>ٹ�������ٹ�������ٹ</w:t>
      </w:r>
      <w:r>
        <w:rPr/>
        <w:t>�������</w:t>
      </w:r>
      <w:r>
        <w:rPr/>
        <w:t>y������#####h#W�##h�l##0J4#^J######�#j�*######h#W�##h�l##U####h#W�##h�l##nHR#tHR#####�#jq)######h#W�##h�l##U#####�#j�'######h#W�##h�l##U####h#W�##h�l##0J@####h#W�##h�l##0J4#####�#j�&amp;######h#W�##h�l##U####j#####h#W�##h�l##U####h#W�##h�l##5#�##h#W�##h�l#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/#�###�##��##��##��##��##��##��##��##τ##Є##Y�##Z�##[�##|�##}�##��##��##Ӆ##*�##+�##��##��##��##��##��##��##Ӈ##J�##K�##̉##͉##Ή##��##��##9�##:�##͊##Ί##ϊ##�##�##��##�##]�##^�##Ќ##ь##Ҍ##��������������������������������������������|�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h#W�##h�l##U#####�#jy1######h#W�##h�l##U#####�#j#0######h#W�##h�l##U#####�#j�.######h#W�##h�l##U####h#W�##h�l##0J@#####�#jV-######h#W�##h�l##U####h#W�##h�l##nHR#tHR####h#W�##h�l##0J4#####�#j�+######h#W�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j#####h#W�##h�l##U###0Ҍ##�##�##��##��##��###�##7�##?�##0�##[�##��##��##��##��##��##</w:t>
      </w:r>
      <w:r>
        <w:rPr>
          <w:rtl w:val="true"/>
        </w:rPr>
        <w:t>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�###�##B�##�##�###�###�###�##9�##:�##I�##Y�##��###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P�##!�##5�##l�##��##��###�##P�##Q�##R�##����������������������</w:t>
      </w:r>
      <w:r>
        <w:rPr/>
        <w:t>庐���</w:t>
      </w:r>
      <w:r>
        <w:rPr/>
        <w:t>Һ�����x###h#W�##h�l##5#�6#�\#�]#�###h#W�##h�l##6#�\#�]#�##h#W�##h�l##5#�6#�CJ##aJ######�#j#5######h#W�##h�l##U#####�#jc4######h#W�##h�l##U##.#h#W�##h�l##0J0#5#�CJ##\#�aJ##mHR#nHR#sHR#tHR####h#W�##h�l##nHR#tHR####h#W�##h�l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###j#####h#W�##h�l##U####h#W�##h�l##0J4#/��##��##��##G�##��###�##1�##U�##��##��##А###�##@�##L�##��##�## �##��##��##��##Q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S�##��##$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l######gd�l######gd�l####=#gd�l######gd�l####$�##��###�##��##</w:t>
      </w:r>
      <w:r>
        <w:rPr/>
        <w:t>ؖ</w:t>
      </w:r>
      <w:r>
        <w:rPr/>
        <w:t>##3�##j�##ї###�##7�##?�##0�##[�##�###�##I�##Y�##��###�##��##��##��###�##@�##P�##!�##5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l#######�x#gd�l######gd�l######gd�l######gd�l####5�##l�##��##��###�##��##ɠ##t�##��###�##+�##��##��##��###�##G�##X�##��##(�##��##��##s�##��##��###�##2�##b�##=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gd�l#######�x#gd�l####R�##��##ɠ##t�##��###�##+�###�###�##��##��##��###�##G�##X�##��##(�##��##��##r�##s�##��##��###�##2�##b�##z�##{�##��##��##��##��##��##��##��##��##��##��###�###�##7�##8�##`�##a�##b�##w�##x�##��##��##��##��##��##��##��##�����������������������������ɲ�����ɲ�����ɲ�����ɲ�######�#j#8######h#W�##h�l##U#####�#jI7######h#W�##h�l##U#####�#j�6######h#W�##h�l##U####h#W�##h�l##0J4#####�#j�5######h#W�##h�l##U####j#####h#W�##h�l##U####h#W�##h�l##nHR#tHR###U##.#h#W�##h�l##0J0#5#�CJ##\#�aJ##mHR#nHR#sHR#t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W�##h�l##5. Dylai'r therapydd annog y person i wynebu unrhyw sefyllfaoedd cymdeithasol sy'n peri pryder iddo a'i helpu i wella ei sgiliau cymdeithasol. </w:t>
      </w:r>
    </w:p>
    <w:p>
      <w:pPr>
        <w:pStyle w:val="PreformattedText"/>
        <w:bidi w:val="0"/>
        <w:jc w:val="left"/>
        <w:rPr/>
      </w:pPr>
      <w:r>
        <w:rPr/>
        <w:t>Sgil-effeithiau</w:t>
      </w:r>
    </w:p>
    <w:p>
      <w:pPr>
        <w:pStyle w:val="PreformattedText"/>
        <w:bidi w:val="0"/>
        <w:jc w:val="left"/>
        <w:rPr/>
      </w:pPr>
      <w:r>
        <w:rPr/>
        <w:t>Symptomau annymunol a achosir gan feddyginiaeth neu driniaeth arall.</w:t>
      </w:r>
    </w:p>
    <w:p>
      <w:pPr>
        <w:pStyle w:val="PreformattedText"/>
        <w:bidi w:val="0"/>
        <w:jc w:val="left"/>
        <w:rPr/>
      </w:pPr>
      <w:r>
        <w:rPr/>
        <w:t>Sympathectomi thorasig endoscopig</w:t>
      </w:r>
    </w:p>
    <w:p>
      <w:pPr>
        <w:pStyle w:val="PreformattedText"/>
        <w:bidi w:val="0"/>
        <w:jc w:val="left"/>
        <w:rPr/>
      </w:pPr>
      <w:r>
        <w:rPr/>
        <w:t>Llawdriniaeth lle caiff rhai o'r nerfau o dan y gesail eu torri.</w:t>
      </w:r>
    </w:p>
    <w:p>
      <w:pPr>
        <w:pStyle w:val="PreformattedText"/>
        <w:bidi w:val="0"/>
        <w:jc w:val="left"/>
        <w:rPr/>
      </w:pPr>
      <w:r>
        <w:rPr/>
        <w:t>Therapi cefnogol</w:t>
      </w:r>
    </w:p>
    <w:p>
      <w:pPr>
        <w:pStyle w:val="PreformattedText"/>
        <w:bidi w:val="0"/>
        <w:jc w:val="left"/>
        <w:rPr/>
      </w:pPr>
      <w:r>
        <w:rPr/>
        <w:t>Math o therapi seicolegol lle mae'r therapydd yn helpu'r person i deimlo'n gyfforddus wrth drafod ei brofiadau personol a deall problemau yn ei gydberthnasau.</w:t>
      </w:r>
    </w:p>
    <w:p>
      <w:pPr>
        <w:pStyle w:val="PreformattedText"/>
        <w:bidi w:val="0"/>
        <w:jc w:val="left"/>
        <w:rPr/>
      </w:pPr>
      <w:r>
        <w:rPr/>
        <w:t>Therapi gwybyddol ymddygiadol (CBT i'w dalfyrru)</w:t>
      </w:r>
    </w:p>
    <w:p>
      <w:pPr>
        <w:pStyle w:val="PreformattedText"/>
        <w:bidi w:val="0"/>
        <w:jc w:val="left"/>
        <w:rPr/>
      </w:pPr>
      <w:r>
        <w:rPr/>
        <w:t>Therapi seicolegol sy'n seiliedig ar y syniad bod ein meddyliau a'n credoau a'r ffordd rydym yn ymddwyn yn effeithio ar ein teimladau. Gall meddyliau negyddol arwain at ymddygiad negyddol (fel osgoi gwneud pethau), a all effeithio ar sut rydym yn teimlo. Mae therapi ymddygiad gwybyddol yn annog pobl i gymryd rhan mewn gweithgareddau ac i nodi eu meddyliau a'u problemau ar bapur. Mae'n eu helpu i nodi a gwrthweithio meddyliau negyddol.</w:t>
      </w:r>
    </w:p>
    <w:p>
      <w:pPr>
        <w:pStyle w:val="PreformattedText"/>
        <w:bidi w:val="0"/>
        <w:jc w:val="left"/>
        <w:rPr/>
      </w:pPr>
      <w:r>
        <w:rPr/>
        <w:t>Therapi seicolegol</w:t>
      </w:r>
    </w:p>
    <w:p>
      <w:pPr>
        <w:pStyle w:val="PreformattedText"/>
        <w:bidi w:val="0"/>
        <w:jc w:val="left"/>
        <w:rPr/>
      </w:pPr>
      <w:r>
        <w:rPr/>
        <w:t>Triniaeth sy'n cynnwys cwrdd � therapydd i siarad am deimladau a meddyliau a sut y mae'r rhain yn effeithio ar ymddygiad a lles.</w:t>
      </w:r>
    </w:p>
    <w:p>
      <w:pPr>
        <w:pStyle w:val="PreformattedText"/>
        <w:bidi w:val="0"/>
        <w:jc w:val="left"/>
        <w:rPr/>
      </w:pPr>
      <w:r>
        <w:rPr/>
        <w:t>Tocsin botwlinwm</w:t>
      </w:r>
    </w:p>
    <w:p>
      <w:pPr>
        <w:pStyle w:val="PreformattedText"/>
        <w:bidi w:val="0"/>
        <w:jc w:val="left"/>
        <w:rPr/>
      </w:pPr>
      <w:r>
        <w:rPr/>
        <w:t xml:space="preserve">Sylwedd a ddefnyddir yn bennaf i drin cyflyrau fel gwewyr yn y cyhyrau, ac ar gyfer rhai gweithdrefnau cosmetig. </w:t>
      </w:r>
    </w:p>
    <w:p>
      <w:pPr>
        <w:pStyle w:val="PreformattedText"/>
        <w:bidi w:val="0"/>
        <w:jc w:val="left"/>
        <w:rPr/>
      </w:pPr>
      <w:r>
        <w:rPr/>
        <w:t>Venlafaxine</w:t>
      </w:r>
    </w:p>
    <w:p>
      <w:pPr>
        <w:pStyle w:val="PreformattedText"/>
        <w:bidi w:val="0"/>
        <w:jc w:val="left"/>
        <w:rPr/>
      </w:pPr>
      <w:r>
        <w:rPr/>
        <w:t>Gwrthiselydd a ddefnyddir weithiau yn lle SSRI.</w:t>
      </w:r>
    </w:p>
    <w:p>
      <w:pPr>
        <w:pStyle w:val="PreformattedText"/>
        <w:bidi w:val="0"/>
        <w:jc w:val="left"/>
        <w:rPr/>
      </w:pPr>
      <w:r>
        <w:rPr/>
        <w:t>Ymyriadau yn seiliedig ar ymwybyddiaeth ofalgar</w:t>
      </w:r>
    </w:p>
    <w:p>
      <w:pPr>
        <w:pStyle w:val="PreformattedText"/>
        <w:bidi w:val="0"/>
        <w:jc w:val="left"/>
        <w:rPr/>
      </w:pPr>
      <w:r>
        <w:rPr/>
        <w:t>Therap�au seicolegol sy'n helpu pobl i ddod yn ymwybodol o feddyliau negyddol a lleihau'r duedd i ymateb iddynt. Y nod yw annog pobl i deimlo'n wahanol am eu meddyliau negyddol yn hytrach na newid cynnwys eu meddyliau.</w:t>
      </w:r>
    </w:p>
    <w:p>
      <w:pPr>
        <w:pStyle w:val="PreformattedText"/>
        <w:bidi w:val="0"/>
        <w:jc w:val="left"/>
        <w:rPr/>
      </w:pPr>
      <w:r>
        <w:rPr/>
        <w:t>Ffynonellau o gyngor a chefnogaeth</w:t>
      </w:r>
    </w:p>
    <w:p>
      <w:pPr>
        <w:pStyle w:val="PreformattedText"/>
        <w:bidi w:val="0"/>
        <w:jc w:val="left"/>
        <w:rPr/>
      </w:pPr>
      <w:r>
        <w:rPr/>
        <w:t>Anxiety UK, 08444 775 774##HYPERLINK "http://www.anxietyuk.org.uk"##www.anxietyuk.org.uk#</w:t>
      </w:r>
    </w:p>
    <w:p>
      <w:pPr>
        <w:pStyle w:val="PreformattedText"/>
        <w:bidi w:val="0"/>
        <w:jc w:val="left"/>
        <w:rPr/>
      </w:pPr>
      <w:r>
        <w:rPr/>
        <w:t>Mind, 0300 123 3393##HYPERLINK "http://www.mind.org.uk"##www.mind.org.uk#</w:t>
      </w:r>
    </w:p>
    <w:p>
      <w:pPr>
        <w:pStyle w:val="PreformattedText"/>
        <w:bidi w:val="0"/>
        <w:jc w:val="left"/>
        <w:rPr/>
      </w:pPr>
      <w:r>
        <w:rPr/>
        <w:t>Young Minds, Llinell Gymorth i Rieni 0808�802�5544##HYPERLINK "http://www.youngminds.org.uk"##www.youngminds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wch hefyd fynd i wefan NHS Choices (#HYPERLINK "http://www.nhsdirect.wales.nhs.uk/"##www.nhsdirect.wales.nhs.uk#) am ragor o wybodaeth.</w:t>
      </w:r>
    </w:p>
    <w:p>
      <w:pPr>
        <w:pStyle w:val="PreformattedText"/>
        <w:bidi w:val="0"/>
        <w:jc w:val="left"/>
        <w:rPr/>
      </w:pPr>
      <w:r>
        <w:rPr/>
        <w:t>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llawiau eraill NICE</w:t>
      </w:r>
    </w:p>
    <w:p>
      <w:pPr>
        <w:pStyle w:val="PreformattedText"/>
        <w:bidi w:val="0"/>
        <w:jc w:val="left"/>
        <w:rPr/>
      </w:pPr>
      <w:r>
        <w:rPr/>
        <w:t>Anhwylderau defnyddio alcohol. Canllaw clinigol NICE 115 (2011). Gweler #HYPERLINK "http://guidance.nice.org.uk/CG115"##http://guidance.nice.org.uk/CG115#</w:t>
      </w:r>
    </w:p>
    <w:p>
      <w:pPr>
        <w:pStyle w:val="PreformattedText"/>
        <w:bidi w:val="0"/>
        <w:jc w:val="left"/>
        <w:rPr/>
      </w:pPr>
      <w:r>
        <w:rPr/>
        <w:t>Iselder. Canllaw clinigol NICE 90 (2009). Gweler #HYPERLINK "http://guidance.nice.org.uk/CG90"##http://guidance.nice.org.uk/CG90#</w:t>
      </w:r>
    </w:p>
    <w:p>
      <w:pPr>
        <w:pStyle w:val="PreformattedText"/>
        <w:bidi w:val="0"/>
        <w:jc w:val="left"/>
        <w:rPr/>
      </w:pPr>
      <w:r>
        <w:rPr/>
        <w:t>Camddefnyddio cyffuriau. Canllaw clinigol NICE 51 (2007). Gweler #HYPERLINK "http://guidance.nice.org.uk/CG51"##http://guidance.nice.org.uk/CG5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4731-0202-6</w:t>
      </w:r>
    </w:p>
    <w:p>
      <w:pPr>
        <w:pStyle w:val="PreformattedText"/>
        <w:bidi w:val="0"/>
        <w:jc w:val="left"/>
        <w:rPr/>
      </w:pPr>
      <w:r>
        <w:rPr/>
        <w:t>N2923  May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�##`�##��###�##y�##z�###�##r�##��##$�##��##8�##9�##P�##`�##a�##c�##d�##f�##g�##i�##j�##l�##m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l#######�x#gd�l######gd�l#####</w:t>
        <w:br/>
        <w:t>&amp;##F###d�###gd�l######gd�l######gd�l####��##q�##r�##��##��##��##��###�###�##"�###�##$�##U�##V�##��##��##��##��##��##��##��###�###�###�##6�##7�##8�##`�##a�##b�##d�##e�##g�##h�##j�##k�##n�##o�##���������������������������</w:t>
      </w:r>
      <w:r>
        <w:rPr/>
        <w:t>栜�������</w:t>
      </w:r>
      <w:r>
        <w:rPr/>
        <w:t>#############################################################################################################################h�&gt;�####j#####h�&gt;�#U#####�#j]:######h#W�##h�l##U#####�#j�9######h#W�##h�l##U####h#W�##h�l##0J4#####�#j�8######h#W�##h�l##U####j#####h#W�##h�l##U####h#W�##h�l##nHR#tHR####h#W�##h�l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l##%n�##o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l####&lt;##P##1�h#:p�l#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##!v##h##v##J!:V###�l#</w:t>
        <w:br/>
        <w:t>t##�##�0###�#######�#######�#######�#######�#######�#####�####6#5�####J!!###D################################################################���y���#��#�#K�#########���y���#��#�#K�#�###h#t#t#p#s#:#/#/#w#w#w#.#g#o#v#.#u#k#/#g#o#v#e#r#n#m#e#n#t#/#p#u#b#l#i#c#a#t#i#o#n#s#/#t#h#e#-#n#h#s#-#c#o#n#s#t#i#t#u#t#i#o#n#-#f#o#r#-#e#n#g#l#a#n#d###yX��;#H�,�]ą'c####��##�###D################################################################���y���#��#�#K�#########���y���#��#�#K�#V###h#t#t#p#:#/#/#w#w#w#.#n#i#c#e#.#o#r#g#.#u#k#/#n#h#s#c#a#r#e###yX��;#H�,�]ą'c####��##e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q#u#e#s#t#i#o#n#s#-#t#o#-#a#s#k#-#a#b#o#u#t#-#s#o#c#i#a#l#-#a#n#x#i#e#t#y#-#d#i#s#o#r#d#e#r###yX��;#H�,�]ą'c####��##q##$##$#If#####�##!v##h##v##J!:V###�l##��#</w:t>
        <w:br/>
        <w:t>t##�##�0###�#######�#######�#######�#######�#######�#####�####6#5�####J!g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p#s#y#c#h#o#l#o#g#i#c#a#l#-#t#h#e#r#a#p#y###�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,###c#o#g#n#i#t#i#v#e#-#b#e#h#a#v#i#o#u#r#a#l#-#t#h#e#r#a#p#y#-#c#b#t#-#f#o#r#-#s#h#o#r#t###{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 ###c#b#t#-#b#a#s#e#d#-#s#u#p#p#o#r#t#e#d#-#s#e#l#f#-#h#e#l#p#-#2###m##$##$#If#####�##!v##h##v##J!:V###�l#</w:t>
        <w:br/>
        <w:t>t##�##�0###�#######�#######�#######�#######�#######�#####�####6#5�####J!�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,###s#e#l#e#c#t#i#v#e#-#s#e#r#o#t#o#n#i#n#-#r#e#u#p#t#a#k#e#-#i#n#h#i#b#i#t#o#r#-#s#s#r#i###[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a#n#t#i#d#e#p#r#e#s#s#a#n#t#s###g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t#r#e#a#t#m#e#n#t#s#-#f#o#r#-#a#d#u#l#t#s###yX��;#H�,�]ą'c####��######a#b#o#u#t#-#t#a#k#i#n#g#-#m#e#d#i#c#a#t#i#o#n###�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)###s#h#o#r#t#-#t#e#r#m#-#p#s#y#c#h#o#d#y#n#a#m#i#c#-#p#s#y#c#h#o#t#h#e#r#a#p#y#-#2###{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 ###m#i#n#d#f#u#l#n#e#s#s#-#b#a#s#e#d#-#i#n#t#e#r#v#e#n#t#i#o#n#s###a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s#u#p#p#o#r#t#i#v#e#-#t#h#e#r#a#p#y###[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a#n#t#i#c#o#n#v#u#l#s#a#n#t#s###[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b#e#n#z#o#d#i#a#z#e#p#i#n#e#s###m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a#n#t#i#p#s#y#c#h#o#t#i#c#-#m#e#d#i#c#a#t#i#o#n###W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s#t#-#j#o#h#n#s#-#w#o#r#t###[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b#o#t#u#l#i#n#u#m#-#t#o#x#i#n###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"###e#n#d#o#s#c#o#p#i#c#-#t#h#o#r#a#c#i#c#-#s#y#m#p#a#t#h#e#c#t#o#m#y###S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e#n#l#a#f#a#x#i#n#e###s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m#o#n#o#a#m#i#n#e#-#o#x#i#d#a#s#e#-#i#n#h#i#b#i#t#o#r###S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e#n#l#a#f#a#x#i#n#e###U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</w:t>
      </w:r>
    </w:p>
    <w:p>
      <w:pPr>
        <w:pStyle w:val="PreformattedText"/>
        <w:bidi w:val="0"/>
        <w:jc w:val="left"/>
        <w:rPr/>
      </w:pPr>
      <w:r>
        <w:rPr/>
        <w:t>###s#i#d#e#-#e#f#f#e#c#t#s###�###D################################################################���y���#��#�#K�#########���y���#��#�#K�#D###h#t#t#p#:#/#/#w#w#w#.#n#h#s#d#i#r#e#c#t#.#w#a#l#e#s#.#n#h#s#.#u#k###Q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d#e#p#r#e#s#s#i#o#n###/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o#t#h#e#r#-#n#i#c#e#-#g#u#i#d#a#n#c#e###yX��;#H�,�]ą'c####��##/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o#t#h#e#r#-#n#i#c#e#-#g#u#i#d#a#n#c#e###yX��;#H�,�]ą'c####��##K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b#r#a#i#l#l#e###M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i#n#f#o#r#m#a#t#i#o#n#-#f#o#r#-#p#a#r#e#n#t#s#-#a#n#d#-#c#a#r#e#r#s###yX��;#H�,�]ą'c####��##O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</w:t>
        <w:br/>
        <w:t>###s#e#l#f#-#h#a#r#m###�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,###c#o#g#n#i#t#i#v#e#-#b#e#h#a#v#i#o#u#r#a#l#-#t#h#e#r#a#p#y#-#c#b#t#-#f#o#r#-#s#h#o#r#t###3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t#r#e#a#t#m#e#n#t#s#-#f#o#r#-#a#d#u#l#t#s###yX��;#H�,�]ą'c####��##W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s#t#-#j#o#h#n#s#-#w#o#r#t###[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####b#o#t#u#l#i#n#u#m#-#t#o#x#i#n###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"###e#n#d#o#s#c#o#p#i#c#-#t#h#o#r#a#c#i#c#-#s#y#m#p#a#t#h#e#c#t#o#m#y###/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o#t#h#e#r#-#n#i#c#e#-#g#u#i#d#a#n#c#e###yX��;#H�,�]ą'c####��##u###D################################################################���y���#��#�#K�#########���y���#��#�#K�#####h#t#t#p#:#/#/#p#u#b#l#i#c#a#t#i#o#n#s#.#n#i#c#e#.#o#r#g#.#u#k#/#s#o#c#i#a#l#-#a#n#x#i#e#t#y#-#d#i#s#o#r#d#e#r#-#i#f#p#1#5#9#/#a#s#s#e#s#s#m#e#n#t#-#a#n#d#-#d#i#a#g#n#o#s#i#s#-#f#o#r#-#c#h#i#l#d#r#e#n#-#a#n#d#-#y#o#u#n#g#-#p#e#o#p#l#e###yX��;#H�,�]ą'c####��##�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m#e#d#i#c#a#l#-#t#e#r#m#s#-#e#x#p#l#a#i#n#e#d###yX��;#H�,�]ą'c####��##,###c#o#g#n#i#t#i#v#e#-#b#e#h#a#v#i#o#u#r#a#l#-#t#h#e#r#a#p#y#-#c#b#t#-#f#o#r#-#s#h#o#r#t###W###D################################################################���y���#��#�#K�#########���y���#��#�#K�#�###h#t#t#p#:#/#/#p#u#b#l#i#c#a#t#i#o#n#s#.#n#i#c#e#.#o#r#g#.#u#k#/#s#o#c#i#a#l#-#a#n#x#i#e#t#y#-#d#i#s#o#r#d#e#r#-#i#f#p#1#5#9#/#t#r#e#a#t#m#e#n#t#-#f#o#r#-#c#h#i#l#d#r#e#n#-#a#n#d#-#y#o#u#n#g#-#p#e#o#p#l#e###yX��;#H�,�]ą'c####��##�###D################################################################���y���#��#�#K�#########���y���#��#�#K�#D###h#t#t#p#:#/#/#g#u#i#d#a#n#c#e#.#n#i#c#e#.#o#r#g#.#u#k#/#C#G#1#5#9###�###D################################################################���y���#��#�#K�#########���y���#��#�#K�#D###h#t#t#p#:#/#/#g#u#i#d#a#n#c#e#.#n#i#c#e#.#o#r#g#.#u#k#/#C#G#1#5#9###�###D################################################################���y���#��#�#K�#########���y���#��#�#K�#R###h#t#t#p#:#/#/#w#w#w#.#a#n#x#i#e#t#y#u#k#.#o#r#g#.#u#k#/###yX��;#H�,�]ą'c####��##�###D################################################################���y���#��#�#K�#########���y���#��#�#K�#H###h#t#t#p#:#/#/#w#w#w#.#m#i#n#d#.#o#r#g#.#u#k#/###yX��;#H�,�]ą'c####��##�###D################################################################���y���#��#�#K�#########���y���#��#�#K�#T###h#t#t#p#:#/#/#w#w#w#.#y#o#u#n#g#m#i#n#d#s#.#o#r#g#.#u#k#/###yX��;#H�,�]ą'c####��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\###h#t#t#p#:#/#/#g#u#i#d#a#n#c#e#.#n#i#c#e#.#o#r#g#.#u#k#/#C#G#1#1#5###yX��;#H�,�]ą'c####��##�###D################################################################���y���#��#�#K�#########���y���#��#�#K�#Z###h#t#t#p#:#/#/#g#u#i#d#a#n#c#e#.#n#i#c#e#.#o#r#g#.#u#k#/#C#G#9#0###yX��;#H�,�]ą'c####��##�###D################################################################���y���#��#�#K�#########���y���#��#�#K�#B###h#t#t#p#:#/#/#g#u#i#d#a#n#c#e#.#n#i#c#e#.#o#r#g#.#u#k#/#C#G#5#1###################################################################################################################################################################################################################################################^#M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N#o#r#m#a#l#########CJ##_H##aJ##mHR#sHR#tHR#`##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1########$##dh####��##�x#@&amp;###5#�CJ #KH #OJ##QJ##\#�^J##aJ 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j###</w:t>
        <w:tab/>
        <w:t>#H#e#a#d#i#n#g# #2########$##dh####��##�&lt;#@&amp;# #5#�6#�CJ##OJ##QJ##\#�]#�^J##aJ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Nz###</w:t>
        <w:tab/>
        <w:t>#H#e#a#d#i#n#g# #3########$##dh####��##�&lt;#@&amp;###5#�OJ##QJ##\#�^J#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tV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R#sHR#tH</w:t>
        <w:tab/>
        <w:t>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�CJ #KH #OJ##QJ##\#�^J##_H##aJ #mH</w:t>
        <w:tab/>
        <w:t>#sH</w:t>
        <w:tab/>
        <w:t>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�6#�CJ##OJ##QJ##\#�]#�^J##_H##aJ##mH</w:t>
        <w:tab/>
        <w:t>#sH</w:t>
        <w:tab/>
        <w:t>#tH</w:t>
        <w:tab/>
        <w:t>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{#�#####T#i#t#l#e########$##$##��##��#@&amp;#a$###5#�CJ(#KH##OJ##QJ##\#�^J##aJ #6#�O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1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aJ##~#�#��a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.#5#�CJ##KH #OJ##QJ##\#�^J##_H##aJ##mH</w:t>
        <w:tab/>
        <w:t>#sH</w:t>
        <w:tab/>
        <w:t>#tH</w:t>
        <w:tab/>
        <w:t>#b#�O!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f#�O1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C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l#e#v#e#l# #4# #t#e#x#t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�##^�8#`���#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'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S###�S##���#�##^�S#`���###l#�O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hn�#####B#u#l#l#e#t# #i#n#d#e#n#t# #1###'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`#�#�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'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X#�Oq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###�###��#</w:t>
        <w:br/>
        <w:t>#5#�6#�CJ##f#�O�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^�##`���###^J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@# @!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tV�#####F#o#o#t#e#r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�#####CJ##&gt;#)#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##CJ##OJ##QJ##^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B#u#l#l#e#t# #i#n#d#e#n#t# #1# #l#a#s#t#####(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^��#`���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^�n#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*##$##d�####�&lt;####5#�#&lt;#�O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+##$##�&lt;####CJ##.##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1#####,###OJ##Q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2###</w:t>
        <w:br/>
        <w:t>#-##��#^��###OJ##QJ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br/>
        <w:t>#T#i#t#l#e# #C#h#a#r###*#5#�CJ #KH##OJ##QJ##\#�^J##aJ #mH##sH##tH</w:t>
        <w:tab/>
        <w:t>#N#�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?�#####F#o#o#t#e#r# #C#h#a#r### #CJ##OJ##QJ##^J##aJ##mH##sH##tH</w:t>
        <w:tab/>
        <w:t>#Z#�O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H#e#a#d#i#n#g# #3# #C#h#a#r###&amp;#5#�CJ##OJ##QJ##\#�^J##aJ##mH##sH##tH</w:t>
        <w:tab/>
        <w:t>#F#'#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2###CJ##aJ##&gt;#�#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?�#####C#o#m#m#e#n#t# #T#e#x#t# #C#h#a#r#####^J##J#U@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tab/>
        <w:t>#H#y#p#e#r#l#i#n#k### #&gt;*#B*</w:t>
        <w:br/>
        <w:t>CJ##OJ##QJ##^J##aJ##ph#��#f#�o�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5##d��##,#6#�B*</w:t>
        <w:br/>
        <w:t>CJ##OJ##QJ##_H##aJ##mHR#ph#��#sHR#tH</w:t>
        <w:tab/>
        <w:t>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6###CJ##OJ##QJ##^J##aJ##N#�#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?�#####B#a#l#l#o#o#n# #T#e#x#t# #C#h#a#r#####CJ##OJ##QJ##^J##aJ##@#j@!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.#�#####C#o#m#m#e#n#t# #S#u#b#j#e#c#t#####8###5#�\#�J#�#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.#�#####C#o#m#m#e#n#t# #S#u#b#j#e#c#t# #C#h#a#r###</w:t>
        <w:br/>
        <w:t>#5#�\#�^J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####G#u#i#d#a#n#c#e# #i#s#s#u#e# #d#a#t#e#####:###mH</w:t>
        <w:tab/>
        <w:t>#sH</w:t>
        <w:tab/>
        <w:t>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br/>
        <w:t>#T#a#b#l#e# #G#r#i#d###7#:V;##�0###�#######�#######�#######�#######�#######�#######;###_H##mH</w:t>
        <w:tab/>
        <w:t>#sH</w:t>
        <w:tab/>
        <w:t>#tH</w:t>
        <w:tab/>
        <w:t>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K#####C#o#l#o#r#f#u#l# #L#i#s#t# #-# #A#c#c#e#n#t# #1###</w:t>
      </w:r>
    </w:p>
    <w:p>
      <w:pPr>
        <w:pStyle w:val="PreformattedText"/>
        <w:bidi w:val="0"/>
        <w:jc w:val="left"/>
        <w:rPr/>
      </w:pPr>
      <w:r>
        <w:rPr/>
        <w:t>#&lt;##��#^��#m$####T#�o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dh####�x###CJ##OJ##QJ##_H##mHR#sHR#tH</w:t>
        <w:tab/>
        <w:t>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#u#l#l#e#t#e#d# #b#o#d#y###'#&gt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U#^�##`���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B#o#d#y# #c#o#p#y# #C#h#a#r#1#####CJ##OJ##QJ##_H##mHR#sHR#tH</w:t>
        <w:tab/>
        <w:t>#X#�O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######N#I#C#E# #n#o#r#m#a#l# #C#h#a#r### #CJ##OJ##QJ##_H##aJ##mHR#sHR#tH</w:t>
        <w:tab/>
        <w:t>#R#�O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U######L#a#s#t# #i#t#e#m# #b#u#l#l#e#t#####A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�####&lt;#�O�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U######B#u#l#l#e#t#e#d# #b#o#d#y# #C#h#a#r#####B#�#"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U######L#a#s#t# #i#t#e#m# #b#u#l#l#e#t# #C#h#a#r#####X#�O��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�#####B#o#d#y# #c#o#p#y# #C#h#a#r###$#CJ##OJ##QJ##^J##_H##aJ##mHR#sHR#tHR#j#�`��R#j#####�c�#####C#o#l#o#r#f#u#l# #S#h#a#d#i#n#g# #-# #A#c#c#e#n#t# #1#####E###CJ##_H##aJ##mHR#sHR#tHR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J�#####y#i#v#4#8#9#4#7#1#0#6#5#m#s#o#n#o#r#m#a#l#####F##�d##�d#[$#\$###.#W#��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J�#####S#t#r#o#n#g###</w:t>
        <w:br/>
        <w:t>#5#�\#�^J##H#Y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H###CJ##OJ##QJ##^J##aJ##N#�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�#####D#o#c#u#m#e#n#t# #M#a#p# #C#h#a#r#####CJ##OJ##QJ##^J##aJ#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PZ�#####B#u#l#l#e#t# #i#n#d#e#n#t# #1# #C#h#a#r#####CJ##OJ##QJ##mH##sH##tH</w:t>
        <w:tab/>
        <w:t>#J#V#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x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R#�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oo#####y#i#v#1#6#5#5#4#2#6#8#4#4#n#i#c#e#n#o#r#m#a#l#c#h#a#r#####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�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/##�:##�A##�H##ka##�r###�##Ҍ##R�##��##o�##R###W###X###Z###[###]###_###`###a###e###m#######�#######�+###8##�R##7q##��##$�##5�##=�##n�##o�##S###T###U###V###Y###\###^###b###c###d###l###n###�###?###�###I###u###�###'###�###�###</w:t>
      </w:r>
    </w:p>
    <w:p>
      <w:pPr>
        <w:pStyle w:val="PreformattedText"/>
        <w:bidi w:val="0"/>
        <w:jc w:val="left"/>
        <w:rPr/>
      </w:pPr>
      <w:r>
        <w:rPr/>
        <w:t>$##�$##�$##�$##B%##^%##�'##E(##u(##�*##t+##�+##�+##T,##e,##t-##�-###.##�.##~/##�/##�1##:2##l2##r2##�2###3###3##|3##�3##�3##44##D4##J4##�4##�4##�4##c5##m5###7##�7##�7##�7##Z8##|8##�:##3;##?;##�&lt;##R=##k=###A##�A##�A##�B###C###C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�Q###R###R##IS##�S##�S##�X###Y##(Y##[^##�^##�^##�b##Rc##kc##�h##�h###i###k##�k##�k##Ko##�o##�o##+p##�p##�p##]q##�q##�q###r##�r##�r##vs##�s##�s##�v###w##Hw##�w###x##6x##�y###z##=z##</w:t>
      </w:r>
      <w:r>
        <w:rPr/>
        <w:t>؇</w:t>
      </w:r>
      <w:r>
        <w:rPr/>
        <w:t>###�##)�##4�##c�##��##Ɨ##�###�###�##&gt;�##N�##��##��##Ø##�###�##9�###�##L�##n�##��##Ϛ##�##3�##a�##��##��##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##T#e#x#t#3#6###_#G#o#B#a#c#k###T#e#x#t#4#8#</w:t>
        <w:br/>
        <w:t>#D#V#X#P#a#r#a#E#n#d#�###�###�A##��##��##��######################�###�###�A##Ř##��##��######!###%###*###1###C###G###################�###�###�###�###########I###�###�###�###�###�###########S###V###�###�###�###�###########################�###�############</w:t>
        <w:tab/>
        <w:t>###</w:t>
        <w:tab/>
        <w:t>###</w:t>
        <w:br/>
        <w:t>###</w:t>
        <w:br/>
        <w:t>##�</w:t>
        <w:br/>
        <w:t>##�</w:t>
        <w:br/>
        <w:t>#####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########'###�###�###�###�###�#######################"###�###################</w:t>
      </w:r>
    </w:p>
    <w:p>
      <w:pPr>
        <w:pStyle w:val="PreformattedText"/>
        <w:bidi w:val="0"/>
        <w:jc w:val="left"/>
        <w:rPr/>
      </w:pPr>
      <w:r>
        <w:rPr/>
        <w:t>###�###�###########g###j###################�###�###�###�###################f###i###########�###�###########i###m###�#######?###A###\###^###�###�###�###�###########^###c###n###u###########2###5###########�###�###########q###w###################.###3###�###�###�###�############### ###z######�###�###�###�###�###�#### ##</w:t>
        <w:tab/>
        <w:t xml:space="preserve"> ##� ##� ##� ###!###!###!##9!##;!##�!##�!##�!##�!##�!###"##�"######�###�###�###�###�###�###�####$##</w:t>
      </w:r>
    </w:p>
    <w:p>
      <w:pPr>
        <w:pStyle w:val="PreformattedText"/>
        <w:bidi w:val="0"/>
        <w:jc w:val="left"/>
        <w:rPr/>
      </w:pPr>
      <w:r>
        <w:rPr/>
        <w:t>$##�$##�$##�$##�$##K%##^%##g%##�%###&amp;##�&amp;##�&amp;##�&amp;##�&amp;###'##''##I'##L'##�'##�'##�'##T(##u(##x(##�(##�(##])##a)##�)##�)###*###*##�*##�*##�*##}+##�+##�+##�+##f,##�,##�,##�,##�,##t-##�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&amp;.##3.##I.##L.##�.##�.##�.##�/##�/##�/##�/##�/##�0##�0##�0##�0##11##=1##W1##Z1##�1##�1##�1##E2##l2##�2###3##�3##�3##�3##�3##F4##J4##�4##�4##d5##m5##s5##�5##�5##�6##�6##�6##�6##�6##</w:t>
        <w:tab/>
        <w:t>7###7##�7##�7##�7##�7##�7##�7##i8##|8##8##�8##�8##�8##�8##�8##�8##�9##�9##�9##�9##�:##�:##�:##C;##�;##�;##r&lt;##u&lt;##�&lt;##�&lt;##�&lt;##[=##k=##t=##�=##�=##_&gt;##b&gt;##�&gt;##�&gt;##B?##I?##W?##[?##y?##?##�?##�?##�@##�@##�@##�@##�@##�@###A##�A##.B##2B##�B###C###C###C##hC##jC##�C##�C##�C##�C##�D##�D###E###E##�E##�E##�E##�E##�E##�E##�F##�F##�F##�F##�F##�F##�G##�G##�G##�G##�G##'H##�H##�H##]I##aI##�I##�I##�I##�I##�I##�I##�J##�J##�J##�J##$K##'K##�K##�K##^L##aL##�L##�L##^M##aM##�M##�M##�N##�N##~O##�O##�O##�O##�P##�P##PQ##UQ##tQ##wQ##�Q###R##�R##�R##�R##�R##IS##�S##�S##�S##�S##�S##�T##�T##�T###U##�U##�U##�U##�U###V###V##�V##�V##�V##�V###W###W##&amp;W##4W##OW##UW##�W##�W##�X##�X##�X###Y##(Y##,Y##�Y##�Y##</w:t>
      </w:r>
    </w:p>
    <w:p>
      <w:pPr>
        <w:pStyle w:val="PreformattedText"/>
        <w:bidi w:val="0"/>
        <w:jc w:val="left"/>
        <w:rPr/>
      </w:pPr>
      <w:r>
        <w:rPr/>
        <w:t>Z###Z##=Z##AZ##�Z##�Z##�Z##�Z##�[##�[##�\##�\##�]##�]##�]##�]##[^##�^##�_##�_##�_##�_##?`##C`##�`##�`##�a##�a##�a##�a##�a##�a##�b##�b##�b##Yc##kc##pc##�c##�c##�c##�c##�c##�c##�d##�d##�d##�d##�e##�e##�e##�e##wf##{f##f##�f##�f##�f##�f##�f##�f##�f##�f##�f##�f##�f###g###g##?g##Ag##pg##xg##�g##�g##0h##:h##�h###i##�i##�i##�i##�i##�i##�i##�j##�j##�j##�j###k##�k##�k##�k##Ll##Ol##�l##�l##�l##�l##Lm##Rm##Ln##Pn##dn##gn##Ko##�o##�o##�o##�o##�o###p##�p##�p##�p###q###q###q##!q##Lq##Nq##]q##�q##�q##�q###r###r###r##�r##�r##�r##�r##�r###s##"s##Ls##Ts##vs##�s##�s##�s##Lt##Nt###u##*u##=u##@u##Lu##Pu##&amp;v##-v##Lv##Ov##�v## w##Hw##Kw##Lw##Qw##�w###x##6x##?x##Lx##Ox##�x##�x##;y##Ay##Ly##Qy##�y##(z##=z##Az##Lz##Nz##�z##�z##L{##V{##L|##P|##�|##�|##�|##�|##L}##N}##d}##o}##}}##�}##�}##�}##�}##�}##�}##�}###~###~##L~##M~##O~##Q~##�~##�~##�~##�~##-##2##L##P##l##p##�##�##,�##0�##K�##N�##��##��##��##��##L�##N�##Y�##g�##��##��###�###�##L�##Y�##p�##u�###�###�##L�##R�##g�##j�###�###�##$�##&amp;�##L�##W�##�##��##��##��###�###�##L�##P�##k�##s�##��##��##L�##P�##|�##��##��##��##L�##Q�##</w:t>
      </w:r>
      <w:r>
        <w:rPr/>
        <w:t>؇</w:t>
      </w:r>
      <w:r>
        <w:rPr/>
        <w:t>##,�##9�##A�##L�##R�##��##��##4�##��##��##��##F�##O�##��##�##I�##[�##��##��##L�##R�##m�##��##��##ƌ##�##�##F�##R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L�##R�##��##Ύ##</w:t>
      </w:r>
      <w:r>
        <w:rPr>
          <w:rtl w:val="true"/>
        </w:rPr>
        <w:t>܎</w:t>
      </w:r>
      <w:r>
        <w:rPr/>
        <w:t>##�##L�##T�##w�##�##L�##N�##L�##N�##</w:t>
      </w:r>
      <w:r>
        <w:rPr>
          <w:rtl w:val="true"/>
        </w:rPr>
        <w:t>ۑ</w:t>
      </w:r>
      <w:r>
        <w:rPr>
          <w:rtl w:val="true"/>
        </w:rPr>
        <w:t>##�##</w:t>
      </w:r>
      <w:r>
        <w:rPr/>
        <w:t>0</w:t>
      </w:r>
      <w:r>
        <w:rPr/>
        <w:t>�##&gt;�##L�##R�##��##��##��##��##C�##K�##L�##U�##t�##|�##L�##Q�##+�##3�##&gt;�##H�##L�##U�##��##ƕ##Е##</w:t>
      </w:r>
      <w:r>
        <w:rPr/>
        <w:t>ؕ</w:t>
      </w:r>
      <w:r>
        <w:rPr/>
        <w:t>##B�##N�##~�##��##��##��##L�##V�##��##��##��##��##Ɨ###�###�##P�##��##Ƙ##�##&lt;�##L�##R�##��##ə##ՙ##�###�##p�##��##�##3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)###*###B###C###########�###�###�###�###�###�###�###�###R###S###�###�###�###�###�###�###�</w:t>
        <w:br/>
        <w:t>##�</w:t>
        <w:br/>
        <w:t>##�###�###�###�#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###�###########�###�###########�###�###f###g###�###�###e###f###�###�###########h###i###�###�###&gt;###?###[###\###�###�###�###�###]###^###m###n###1###2###�###�###q###r###-###.###�###�###�###�###########y###z###�###�###�###�###�###�###� ##� ###!###!##8!##9!##�!##�!##�!##�!##�###�###�###�###�###�####'###'##H'##I'##])##^)##�*##�*##�*##�*##�+##U,##%.##&amp;.##H.##I.##01##11##V1##W1##�1##�1###3##}3##�4##d5##�6##�6##�6##�6##�7##�7##�8##�8##�8##�8##�9##�9##B;##C;##q&lt;##r&lt;##^&gt;##_&gt;##A?##B?##V?##W?##x?##y?##�@##�@##�@##�@##-B##.B##�B##�B##gC##hC##�C##�C###E###E##�E##�E##�E##�E##&amp;H##'H##\I##]I##�I##�I###K##$K##]L##^L##]M##^M##�N##�N##}O##~O##OQ##PQ##sQ##tQ##�R##�R##�S##�S##�T##�T##�U##�U###V###V##�V##�V##NW##OW##</w:t>
      </w:r>
    </w:p>
    <w:p>
      <w:pPr>
        <w:pStyle w:val="PreformattedText"/>
        <w:bidi w:val="0"/>
        <w:jc w:val="left"/>
        <w:rPr/>
      </w:pPr>
      <w:r>
        <w:rPr/>
        <w:t>Z###Z##&lt;Z##=Z##�Z##�Z##�]##�]##�_##�_##�a##�a##�a##�a##�c##�c##�c##�c##�d##�d##�e##�e##�f##�f##�f##�f###g###g##&gt;g##?g##og##pg##1h##2h##�i##�i##�i##�i##�j##�j##cn##dn##�o##�o##�o##�o###p###p##*p##�p## q##!q##Mq##Nq###r###r##�r##�r###s###s###u###u##&lt;u##=u##Jw##Kw##@z##Az##�z##�z##�|##�|##�|##�|##d}##e}##|}##}}##�}##�}##�}##�}##�}##�}###~###~##N~##O~##�~##�~##�~##�~##�~##�~##,##-##k##l##�##�##+�##,�##J�##K�##��##��##�##��##X�##Y�##f�##g�##��##��###�###�##o�##p�###�###�##f�##g�###�###�###�##$�##~�##�##��##��###�###�##j�##k�##��##��##��##��##{�##|�##��##��##8�##9�##Q�##R�##��##��##��##��##F�##G�##N�##O�##</w:t>
      </w:r>
      <w:r>
        <w:rPr>
          <w:rtl w:val="true"/>
        </w:rPr>
        <w:t>ߊ</w:t>
      </w:r>
      <w:r>
        <w:rPr/>
        <w:t>##��##�##�##I�##J�##Z�##[�##��##��##��##��##l�##m�##��##��##��##��##�##�##E�##F�##Q�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</w:t>
      </w:r>
      <w:r>
        <w:rPr>
          <w:rtl w:val="true"/>
        </w:rPr>
        <w:t>ێ</w:t>
      </w:r>
      <w:r>
        <w:rPr>
          <w:rtl w:val="true"/>
        </w:rPr>
        <w:t>##</w:t>
      </w:r>
      <w:r>
        <w:rPr>
          <w:rtl w:val="true"/>
        </w:rPr>
        <w:t>܎</w:t>
      </w:r>
      <w:r>
        <w:rPr/>
        <w:t>##S�##T�##v�##w�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ۑ</w:t>
      </w:r>
      <w:r>
        <w:rPr>
          <w:rtl w:val="true"/>
        </w:rPr>
        <w:t>##�##�##/�##</w:t>
      </w:r>
      <w:r>
        <w:rPr/>
        <w:t>0</w:t>
      </w:r>
      <w:r>
        <w:rPr/>
        <w:t>�##Q�##R�##��##��##��##��##B�##C�##s�##t�##*�##+�##=�##&gt;�##��##��##ϕ##Е##A�##B�##M�##N�##}�##~�##��##��##��##��##��##��###�###�##O�##P�##Ę##Ƙ##Q�##R�##��##��##ԙ##ՙ##o�##p�##�##�##��##��##��##��##�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�V##�V##&amp;W##&amp;W##��##################�### mn_�#�#�#�#�#�#�#�#�###�#�#č#r!#�#�#�#�#�#�#�#�####7##�(�?�#�#�#�#�#�#�#�#�###pr7#�h+A###�#�#�#�#�#�#�####t##𙨰##�#�#�#�#�#�#�#�####7�#`}�#$#�#�#�#�#�#�#�#�###�)C#��b!�#�#�#�#�#�#�#�#�###�+�"4I##(#�#�#�#�#�#�#�#�###�</w:t>
        <w:br/>
        <w:t>-$</w:t>
        <w:br/>
        <w:t>�6��#�#�#�#�#�#�#�#�###�5�)�i#r########�#�#�#�#�####2:5²hO&gt;#�#�#�#�#�#�#�#�###5q#Dz�#��###�#�#�#�#�#�#�###�$#G�#t��#�#"#�#�#�#�#�#�###�A8T##</w:t>
        <w:tab/>
        <w:t>#�#�#�#�#�#�#�#�#�###c#�f,A&gt;#�#�# #�#�#�#�#�#�#####�xl�t��#�#�#�#�#�#�#�#�###`#w~##</w:t>
        <w:tab/>
        <w:t>#�#�#�#�#�#�#�#�#�##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CJ##OJ##QJ##o(###��#############################��##���#�###�##^��#`���^J######.##############################�p##���#�###p##^�p#`���^J######.##############################�@##���#�###@##^�@#`���^J######.##############################�###���#�######^�##`���^J######.##############################��##���#�###�##^��#`���^J######.##############################��##���#�###�##^��#`���^J######.##############################��##���#�###�##^��#`���^J######.##############################�P##���#�###P##^�P#`���^J###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s�#�###�##^��#`�s�5##6##B*</w:t>
        <w:br/>
        <w:t>CJ##OJ##QJ##o(#ph#�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B*#OJ##QJ##o(#ph###�##��#############################��##���#�###�##^��#`���OJ##QJ##o(###-�#############################��##�&lt;�#�###�##^��#`�&lt;�^J##o(#####.###.###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pr7#############c#�f############5q#D############�$#G#############t###############7�#############�5�)############�#�#############�+�"############�5�)########</w:t>
        <w:tab/>
        <w:t>###�#�#########</w:t>
        <w:tab/>
        <w:t>###�################7##########</w:t>
        <w:tab/>
        <w:t>###�</w:t>
        <w:br/>
        <w:t>-$#############t###############t###############2:5#############t###############t###############t###############t################�x#############t###############t###############t##############�)C##############t###############t###############t##############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########################################################################������������������������������������������������������������������################################n#u#m#b#e#r#e#d#h#e#a#d#i#n#g#s#2#######n#u#m#b#e#r#e#d#h#e#a#d#i#n#g#s#3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�###########�l###&gt;g##W�#�&gt;�#####��##��##########�@#�###################################�########################</w:t>
        <w:tab/>
        <w:t>##�&amp;##�'##�)##�*##�I##�J##Ll##Ln##Lo##L�##��##�####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(#@##�##2####�##h#@##�##6####�##p#@##�##X####�##�#@##�##|####�##�####�###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���##��###h#####�s#��:#gy+#g######&lt;###q�####O###########&lt;###q�####O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^�##^�##################################################################�######3�Q#�####��##########################HP####</w:t>
        <w:tab/>
        <w:t>��####?######������####�������������&gt;�#####2###############</w:t>
        <w:tab/>
        <w:t>#######################################################################�###��##########1#########A#l#i#s#o#n# #W#r#a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ison Wray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737E3F0############Sola Odutola############11##########Microsoft Office Word###@####z�T####@####��*�a�#@####��"</w:t>
        <w:tab/>
        <w:t>i�#@#####��Q��#############&lt;#######q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appy###############O#######^�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h*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 *##########Q#######�#######################!###h#t#t#p#:#/#/#g#u#i#d#a#n#c#e#.#n#i#c#e#.#o#r#g#.#u#k#/#C#G#5#1#####################]#######�#######################!###h#t#t#p#:#/#/#g#u#i#d#a#n#c#e#.#n#i#c#e#.#o#r#g#.#u#k#/#C#G#9#0#####################U#######�#######################"###h#t#t#p#:#/#/#g#u#i#d#a#n#c#e#.#n#i#c#e#.#o#r#g#.#u#k#/#C#G#1#1#5###################d#a#####�###########################h#t#t#p#:#/#/#w#w#w#.#n#h#s#d#i#r#e#c#t#.#w#a#l#e#s#.#n#h#s#.#u#k#/#####################\#T#####~###########################h#t#t#p#:#/#/#w#w#w#.#y#o#u#n#g#m#i#n#d#s#.#o#r#g#.#u#k#/################### #1#####{###########################h#t#t#p#:#/#/#w#w#w#.#m#i#n#d#.#o#r#g#.#u#k#/###################O#######x###########################h#t#t#p#:#/#/#w#w#w#.#a#n#x#i#e#t#y#u#k#.#o#r#g#.#u#k#/#####################U#######u#######################"###h#t#t#p#:#/#/#g#u#i#d#a#n#c#e#.#n#i#c#e#.#o#r#g#.#u#k#/#C#G#1#5#9###################U#######r#######################"###h#t#t#p#:#/#/#g#u#i#d#a#n#c#e#.#n#i#c#e#.#o#r#g#.#u#k#/#C#G#1#5#9###################d#3#####o#######################g###h#t#t#p#:#/#/#p#u#b#l#i#c#a#t#i#o#n#s#.#n#i#c#e#.#o#r#g#.#u#k#/#s#o#c#i#a#l#-#a#n#x#i#e#t#y#-#d#i#s#o#r#d#e#r#-#i#f#p#1#5#9#/#t#r#e#a#t#m#e#n#t#-#f#o#r#-#c#h#i#l#d#r#e#n#-#a#n#d#-#y#o#u#n#g#-#p#e#o#p#l#e#######################M#####l#######################W###h#t#t#p#:#/#/#p#u#b#l#i#c#a#t#i#o#n#s#.#n#i#c#e#.#o#r#g#.#u#k#/#s#o#c#i#a#l#-#a#n#x#i#e#t#y#-#d#i#s#o#r#d#e#r#-#i#f#p#1#5#9#/#m#e#d#i#c#a#l#-#t#e#r#m#s#-#e#x#p#l#a#i#n#e#d#########,###c#o#g#n#i#t#i#v#e#-#b#e#h#a#v#i#o#u#r#a#l#-#t#h#e#r#a#p#y#-#c#b#t#-#f#o#r#-#s#h#o#r#t#######L#######i#######################v###h#t#t#p#:#/#/#p#u#b#l#i#c#a#t#i#o#n#s#.#n#i#c#e#.#o#r#g#.#u#k#/#s#o#c#i#a#l#-#a#n#x#i#e#t#y#-#d#i#s#o#r#d#e#r#-#i#f#p#1#5#9#/#a#s#s#e#s#s#m#e#n#t#-#a#n#d#-#d#i#a#g#n#o#s#i#s#-#f#o#r#-#c#h#i#l#d#r#e#n#-#a#n#d#-#y#o#u#n#g#-#p#e#o#p#l#e###################"#%#####f#######################S###h#t#t#p#:#/#/#p#u#b#l#i#c#a#t#i#o#n#s#.#n#i#c#e#.#o#r#g#.#u#k#/#s#o#c#i#a#l#-#a#n#x#i#e#t#y#-#d#i#s#o#r#d#e#r#-#i#f#p#1#5#9#/#o#t#h#e#r#-#n#i#c#e#-#g#u#i#d#a#n#c#e#####################;#)#####c#######################W###h#t#t#p#:#/#/#p#u#b#l#i#c#a#t#i#o#n#s#.#n#i#c#e#.#o#r#g#.#u#k#/#s#o#c#i#a#l#-#a#n#x#i#e#t#y#-#d#i#s#o#r#d#e#r#-#i#f#p#1#5#9#/#m#e#d#i#c#a#l#-#t#e#r#m#s#-#e#x#p#l#a#i#n#e#d#########"###e#n#d#o#s#c#o#p#i#c#-#t#h#o#r#a#c#i#c#-#s#y#m#p#a#t#h#e#c#t#o#m#y#########J#####`#######################W###h#t#t#p#:#/#/#p#u#b#l#i#c#a#t#i#o#n#s#.#n#i#c#e#.#o#r#g#.#u#k#/#s#o#c#i#a#l#-#a#n#x#i#e#t#y#-#d#i#s#o#r#d#e#r#-#i#f#p#1#5#9#/#m#e#d#i#c#a#l#-#t#e#r#m#s#-#e#x#p#l#a#i#n#e#d#############b#o#t#u#l#i#n#u#m#-#t#o#x#i#n#######~#g#####]#######################W###h#t#t#p#:#/#/#p#u#b#l#i#c#a#t#i#o#n#s#.#n#i#c#e#.#o#r#g#.#u#k#/#s#o#c#i#a#l#-#a#n#x#i#e#t#y#-#d#i#s#o#r#d#e#r#-#i#f#p#1#5#9#/#m#e#d#i#c#a#l#-#t#e#r#m#s#-#e#x#p#l#a#i#n#e#d#############s#t#-#j#o#h#n#s#-#w#o#r#t#######</w:t>
        <w:tab/>
        <w:t>#</w:t>
        <w:br/>
        <w:t>#####Z#######################U###h#t#t#p#:#/#/#p#u#b#l#i#c#a#t#i#o#n#s#.#n#i#c#e#.#o#r#g#.#u#k#/#s#o#c#i#a#l#-#a#n#x#i#e#t#y#-#d#i#s#o#r#d#e#r#-#i#f#p#1#5#9#/#t#r#e#a#t#m#e#n#t#s#-#f#o#r#-#a#d#u#l#t#s#######################M#####W#######################W###h#t#t#p#:#/#/#p#u#b#l#i#c#a#t#i#o#n#s#.#n#i#c#e#.#o#r#g#.#u#k#/#s#o#c#i#a#l#-#a#n#x#i#e#t#y#-#d#i#s#o#r#d#e#r#-#i#f#p#1#5#9#/#m#e#d#i#c#a#l#-#t#e#r#m#s#-#e#x#p#l#a#i#n#e#d#########,###c#o#g#n#i#t#i#v#e#-#b#e#h#a#v#i#o#u#r#a#l#-#t#h#e#r#a#p#y#-#c#b#t#-#f#o#r#-#s#h#o#r#t#######0#~#####T#######################W###h#t#t#p#:#/#/#p#u#b#l#i#c#a#t#i#o#n#s#.#n#i#c#e#.#o#r#g#.#u#k#/#s#o#c#i#a#l#-#a#n#x#i#e#t#y#-#d#i#s#o#r#d#e#r#-#i#f#p#1#5#9#/#m#e#d#i#c#a#l#-#t#e#r#m#s#-#e#x#p#l#a#i#n#e#d#########</w:t>
        <w:br/>
        <w:t>###s#e#l#f#-#h#a#r#m###############Q#######################b###h#t#t#p#:#/#/#p#u#b#l#i#c#a#t#i#o#n#s#.#n#i#c#e#.#o#r#g#.#u#k#/#s#o#c#i#a#l#-#a#n#x#i#e#t#y#-#d#i#s#o#r#d#e#r#-#i#f#p#1#5#9#/#i#n#f#o#r#m#a#t#i#o#n#-#f#o#r#-#p#a#r#e#n#t#s#-#a#n#d#-#c#a#r#e#r#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############W###h#t#t#p#:#/#/#p#u#b#l#i#c#a#t#i#o#n#s#.#n#i#c#e#.#o#r#g#.#u#k#/#s#o#c#i#a#l#-#a#n#x#i#e#t#y#-#d#i#s#o#r#d#e#r#-#i#f#p#1#5#9#/#m#e#d#i#c#a#l#-#t#e#r#m#s#-#e#x#p#l#a#i#n#e#d#############b#r#a#i#l#l#e#######"#%#####K#######################S###h#t#t#p#:#/#/#p#u#b#l#i#c#a#t#i#o#n#s#.#n#i#c#e#.#o#r#g#.#u#k#/#s#o#c#i#a#l#-#a#n#x#i#e#t#y#-#d#i#s#o#r#d#e#r#-#i#f#p#1#5#9#/#o#t#h#e#r#-#n#i#c#e#-#g#u#i#d#a#n#c#e#####################"#%#####H#######################S###h#t#t#p#:#/#/#p#u#b#l#i#c#a#t#i#o#n#s#.#n#i#c#e#.#o#r#g#.#u#k#/#s#o#c#i#a#l#-#a#n#x#i#e#t#y#-#d#i#s#o#r#d#e#r#-#i#f#p#1#5#9#/#o#t#h#e#r#-#n#i#c#e#-#g#u#i#d#a#n#c#e#############################E#######################W###h#t#t#p#:#/#/#p#u#b#l#i#c#a#t#i#o#n#s#.#n#i#c#e#.#o#r#g#.#u#k#/#s#o#c#i#a#l#-#a#n#x#i#e#t#y#-#d#i#s#o#r#d#e#r#-#i#f#p#1#5#9#/#m#e#d#i#c#a#l#-#t#e#r#m#s#-#e#x#p#l#a#i#n#e#d#############d#e#p#r#e#s#s#i#o#n#########d#a#####B###########################h#t#t#p#:#/#/#w#w#w#.#n#h#s#d#i#r#e#c#t#.#w#a#l#e#s#.#n#h#s#.#u#k#/#####################.#x#####?#######################W###h#t#t#p#:#/#/#p#u#b#l#i#c#a#t#i#o#n#s#.#n#i#c#e#.#o#r#g#.#u#k#/#s#o#c#i#a#l#-#a#n#x#i#e#t#y#-#d#i#s#o#r#d#e#r#-#i#f#p#1#5#9#/#m#e#d#i#c#a#l#-#t#e#r#m#s#-#e#x#p#l#a#i#n#e#d#########</w:t>
      </w:r>
    </w:p>
    <w:p>
      <w:pPr>
        <w:pStyle w:val="PreformattedText"/>
        <w:bidi w:val="0"/>
        <w:jc w:val="left"/>
        <w:rPr/>
      </w:pPr>
      <w:r>
        <w:rPr/>
        <w:t>###s#i#d#e#-#e#f#f#e#c#t#s#################&lt;#######################W###h#t#t#p#:#/#/#p#u#b#l#i#c#a#t#i#o#n#s#.#n#i#c#e#.#o#r#g#.#u#k#/#s#o#c#i#a#l#-#a#n#x#i#e#t#y#-#d#i#s#o#r#d#e#r#-#i#f#p#1#5#9#/#m#e#d#i#c#a#l#-#t#e#r#m#s#-#e#x#p#l#a#i#n#e#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e#n#l#a#f#a#x#i#n#e#########</w:t>
        <w:br/>
        <w:t>#####9#######################W###h#t#t#p#:#/#/#p#u#b#l#i#c#a#t#i#o#n#s#.#n#i#c#e#.#o#r#g#.#u#k#/#s#o#c#i#a#l#-#a#n#x#i#e#t#y#-#d#i#s#o#r#d#e#r#-#i#f#p#1#5#9#/#m#e#d#i#c#a#l#-#t#e#r#m#s#-#e#x#p#l#a#i#n#e#d#############m#o#n#o#a#m#i#n#e#-#o#x#i#d#a#s#e#-#i#n#h#i#b#i#t#o#r###############6#######################W###h#t#t#p#:#/#/#p#u#b#l#i#c#a#t#i#o#n#s#.#n#i#c#e#.#o#r#g#.#u#k#/#s#o#c#i#a#l#-#a#n#x#i#e#t#y#-#d#i#s#o#r#d#e#r#-#i#f#p#1#5#9#/#m#e#d#i#c#a#l#-#t#e#r#m#s#-#e#x#p#l#a#i#n#e#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e#n#l#a#f#a#x#i#n#e#######;#)#####3#######################W###h#t#t#p#:#/#/#p#u#b#l#i#c#a#t#i#o#n#s#.#n#i#c#e#.#o#r#g#.#u#k#/#s#o#c#i#a#l#-#a#n#x#i#e#t#y#-#d#i#s#o#r#d#e#r#-#i#f#p#1#5#9#/#m#e#d#i#c#a#l#-#t#e#r#m#s#-#e#x#p#l#a#i#n#e#d#########"###e#n#d#o#s#c#o#p#i#c#-#t#h#o#r#a#c#i#c#-#s#y#m#p#a#t#h#e#c#t#o#m#y#########J#####0#######################W###h#t#t#p#:#/#/#p#u#b#l#i#c#a#t#i#o#n#s#.#n#i#c#e#.#o#r#g#.#u#k#/#s#o#c#i#a#l#-#a#n#x#i#e#t#y#-#d#i#s#o#r#d#e#r#-#i#f#p#1#5#9#/#m#e#d#i#c#a#l#-#t#e#r#m#s#-#e#x#p#l#a#i#n#e#d#############b#o#t#u#l#i#n#u#m#-#t#o#x#i#n#######~#g#####-#######################W###h#t#t#p#:#/#/#p#u#b#l#i#c#a#t#i#o#n#s#.#n#i#c#e#.#o#r#g#.#u#k#/#s#o#c#i#a#l#-#a#n#x#i#e#t#y#-#d#i#s#o#r#d#e#r#-#i#f#p#1#5#9#/#m#e#d#i#c#a#l#-#t#e#r#m#s#-#e#x#p#l#a#i#n#e#d#############s#t#-#j#o#h#n#s#-#w#o#r#t#######q#1#####*#######################W###h#t#t#p#:#/#/#p#u#b#l#i#c#a#t#i#o#n#s#.#n#i#c#e#.#o#r#g#.#u#k#/#s#o#c#i#a#l#-#a#n#x#i#e#t#y#-#d#i#s#o#r#d#e#r#-#i#f#p#1#5#9#/#m#e#d#i#c#a#l#-#t#e#r#m#s#-#e#x#p#l#a#i#n#e#d#############a#n#t#i#p#s#y#c#h#o#t#i#c#-#m#e#d#i#c#a#t#i#o#n#########</w:t>
      </w:r>
    </w:p>
    <w:p>
      <w:pPr>
        <w:pStyle w:val="PreformattedText"/>
        <w:bidi w:val="0"/>
        <w:jc w:val="left"/>
        <w:rPr/>
      </w:pPr>
      <w:r>
        <w:rPr/>
        <w:t>#######'#######################W###h#t#t#p#:#/#/#p#u#b#l#i#c#a#t#i#o#n#s#.#n#i#c#e#.#o#r#g#.#u#k#/#s#o#c#i#a#l#-#a#n#x#i#e#t#y#-#d#i#s#o#r#d#e#r#-#i#f#p#1#5#9#/#m#e#d#i#c#a#l#-#t#e#r#m#s#-#e#x#p#l#a#i#n#e#d#############b#e#n#z#o#d#i#a#z#e#p#i#n#e#s###############$#######################W###h#t#t#p#:#/#/#p#u#b#l#i#c#a#t#i#o#n#s#.#n#i#c#e#.#o#r#g#.#u#k#/#s#o#c#i#a#l#-#a#n#x#i#e#t#y#-#d#i#s#o#r#d#e#r#-#i#f#p#1#5#9#/#m#e#d#i#c#a#l#-#t#e#r#m#s#-#e#x#p#l#a#i#n#e#d#############a#n#t#i#c#o#n#v#u#l#s#a#n#t#s#######J#######!#######################W###h#t#t#p#:#/#/#p#u#b#l#i#c#a#t#i#o#n#s#.#n#i#c#e#.#o#r#g#.#u#k#/#s#o#c#i#a#l#-#a#n#x#i#e#t#y#-#d#i#s#o#r#d#e#r#-#i#f#p#1#5#9#/#m#e#d#i#c#a#l#-#t#e#r#m#s#-#e#x#p#l#a#i#n#e#d#############s#u#p#p#o#r#t#i#v#e#-#t#h#e#r#a#p#y#########################################W###h#t#t#p#:#/#/#p#u#b#l#i#c#a#t#i#o#n#s#.#n#i#c#e#.#o#r#g#.#u#k#/#s#o#c#i#a#l#-#a#n#x#i#e#t#y#-#d#i#s#o#r#d#e#r#-#i#f#p#1#5#9#/#m#e#d#i#c#a#l#-#t#e#r#m#s#-#e#x#p#l#a#i#n#e#d######### ###m#i#n#d#f#u#l#n#e#s#s#-#b#a#s#e#d#-#i#n#t#e#r#v#e#n#t#i#o#n#s#######;#g#############################W###h#t#t#p#:#/#/#p#u#b#l#i#c#a#t#i#o#n#s#.#n#i#c#e#.#o#r#g#.#u#k#/#s#o#c#i#a#l#-#a#n#x#i#e#t#y#-#d#i#s#o#r#d#e#r#-#i#f#p#1#5#9#/#m#e#d#i#c#a#l#-#t#e#r#m#s#-#e#x#p#l#a#i#n#e#d#########)###s#h#o#r#t#-#t#e#r#m#-#p#s#y#c#h#o#d#y#n#a#m#i#c#-#p#s#y#c#h#o#t#h#e#r#a#p#y#-#2#########+#.#############################U###h#t#t#p#:#/#/#p#u#b#l#i#c#a#t#i#o#n#s#.#n#i#c#e#.#o#r#g#.#u#k#/#s#o#c#i#a#l#-#a#n#x#i#e#t#y#-#d#i#s#o#r#d#e#r#-#i#f#p#1#5#9#/#t#r#e#a#t#m#e#n#t#s#-#f#o#r#-#a#d#u#l#t#s#############a#b#o#u#t#-#t#a#k#i#n#g#-#m#e#d#i#c#a#t#i#o#n#######################################W###h#t#t#p#:#/#/#p#u#b#l#i#c#a#t#i#o#n#s#.#n#i#c#e#.#o#r#g#.#u#k#/#s#o#c#i#a#l#-#a#n#x#i#e#t#y#-#d#i#s#o#r#d#e#r#-#i#f#p#1#5#9#/#m#e#d#i#c#a#l#-#t#e#r#m#s#-#e#x#p#l#a#i#n#e#d#############a#n#t#i#d#e#p#r#e#s#s#a#n#t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W###h#t#t#p#:#/#/#p#u#b#l#i#c#a#t#i#o#n#s#.#n#i#c#e#.#o#r#g#.#u#k#/#s#o#c#i#a#l#-#a#n#x#i#e#t#y#-#d#i#s#o#r#d#e#r#-#i#f#p#1#5#9#/#m#e#d#i#c#a#l#-#t#e#r#m#s#-#e#x#p#l#a#i#n#e#d#########,###s#e#l#e#c#t#i#v#e#-#s#e#r#o#t#o#n#i#n#-#r#e#u#p#t#a#k#e#-#i#n#h#i#b#i#t#o#r#-#s#s#r#i#######Z###############################W###h#t#t#p#:#/#/#p#u#b#l#i#c#a#t#i#o#n#s#.#n#i#c#e#.#o#r#g#.#u#k#/#s#o#c#i#a#l#-#a#n#x#i#e#t#y#-#d#i#s#o#r#d#e#r#-#i#f#p#1#5#9#/#m#e#d#i#c#a#l#-#t#e#r#m#s#-#e#x#p#l#a#i#n#e#d######### ###c#b#t#-#b#a#s#e#d#-#s#u#p#p#o#r#t#e#d#-#s#e#l#f#-#h#e#l#p#-#2########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W###h#t#t#p#:#/#/#p#u#b#l#i#c#a#t#i#o#n#s#.#n#i#c#e#.#o#r#g#.#u#k#/#s#o#c#i#a#l#-#a#n#x#i#e#t#y#-#d#i#s#o#r#d#e#r#-#i#f#p#1#5#9#/#m#e#d#i#c#a#l#-#t#e#r#m#s#-#e#x#p#l#a#i#n#e#d#########,###c#o#g#n#i#t#i#v#e#-#b#e#h#a#v#i#o#u#r#a#l#-#t#h#e#r#a#p#y#-#c#b#t#-#f#o#r#-#s#h#o#r#t#######v#8#####</w:t>
        <w:tab/>
        <w:t>#######################W###h#t#t#p#:#/#/#p#u#b#l#i#c#a#t#i#o#n#s#.#n#i#c#e#.#o#r#g#.#u#k#/#s#o#c#i#a#l#-#a#n#x#i#e#t#y#-#d#i#s#o#r#d#e#r#-#i#f#p#1#5#9#/#m#e#d#i#c#a#l#-#t#e#r#m#s#-#e#x#p#l#a#i#n#e#d#############p#s#y#c#h#o#l#o#g#i#c#a#l#-#t#h#e#r#a#p#y#######M#D#############################n###h#t#t#p#:#/#/#p#u#b#l#i#c#a#t#i#o#n#s#.#n#i#c#e#.#o#r#g#.#u#k#/#s#o#c#i#a#l#-#a#n#x#i#e#t#y#-#d#i#s#o#r#d#e#r#-#i#f#p#1#5#9#/#q#u#e#s#t#i#o#n#s#-#t#o#-#a#s#k#-#a#b#o#u#t#-#s#o#c#i#a#l#-#a#n#x#i#e#t#y#-#d#i#s#o#r#d#e#r###################w#&amp;#################################h#t#t#p#:#/#/#w#w#w#.#n#i#c#e#.#o#r#g#.#u#k#/#n#h#s#c#a#r#e#####################&lt;#&amp;#############################L###h#t#t#p#s#:#/#/#w#w#w#.#g#o#v#.#u#k#/#g#o#v#e#r#n#m#e#n#t#/#p#u#b#l#i#c#a#t#i#o#n#s#/#t#h#e#-#n#h#s#-#c#o#n#s#t#i#t#u#t#i#o#n#-#f#o#r#-#e#n#g#l#a#n#d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����q###r###s###t###u###v###w###x###y###z###{###|###}###~###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������������###�###���������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!#�Q��#�###########D#a#t#a#########################################################</w:t>
        <w:br/>
        <w:t>###������������####################################p####;######1#T#a#b#l#e#############################################################��������####################################�###2�######W#o#r#d#D#o#c#u#m#e#n#t#############################################</w:t>
        <w:br/>
        <w:t>#######����########################################&g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�+######M#s#o#D#a#t#a#S#t#o#r#e#############################################��������########################`�#�Q��#`�#�Q��#############�#C#�#G#Y#X#B#H#�#�#�#�#S#�#C#G#S#�#�#L#�#�#=#=#################2###��������########################`�#�Q��#`�#�Q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1862894-4770-4BBA-A54A-80864B3D8BA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