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{�</w:t>
        <w:tab/>
        <w:t>###�#�###############f�####bjbjz�z�##################</w:t>
        <w:tab/>
        <w:t xml:space="preserve">###&gt;�###�###�##1x######4#######################��##########��##########��##################�#####�#######�####"#######"#######"#######"#######"##############����####2"######2"######2"##8###j"##t###�"##\###2"######�[##�###:###�###�&amp;##(###�&amp;######�&amp;######�&amp;######�'##L####(##$###5(######6[######8[######8[######8[######8[######8[######8[##$###�]##�###E`##X###\[##!####################"######I(######################�'######�'######I(######I(######\[###############"#######"######�&amp;##############�&amp;##�###}[##0###s1######s1######s1######I(##p####"######�&amp;#######"######�&amp;######6[##############s1######################################################I(######6[##############s1######s1##�###bW##0###########################################################################�Z######�&amp;######����#####�a�[��#########����####�(##�###�Y##h###########"[######�[##&lt;###�[######�Y##�###�`######K1##(###�`##H###�Z######################################################################�Z##,###�`###############"######�Z##$###I(######I(######s1######I(######I(######################################I(######I(######I(######\[######\[######################################s1######################################I(######I(######I(######�[######I(######I(######I(######I(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`######I(######I(######I(######I(######I(######I(##############################################################I(######I(######I(######�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 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e#p#a#t#i#t#i#s#�#B# #c#r#o#n#i#g#</w:t>
      </w:r>
    </w:p>
    <w:p>
      <w:pPr>
        <w:pStyle w:val="PreformattedText"/>
        <w:bidi w:val="0"/>
        <w:jc w:val="left"/>
        <w:rPr/>
      </w:pPr>
      <w:r>
        <w:rPr/>
        <w:t>#M#e#h#e#f#i#n# #2#0#1#3#</w:t>
      </w:r>
    </w:p>
    <w:p>
      <w:pPr>
        <w:pStyle w:val="PreformattedText"/>
        <w:bidi w:val="0"/>
        <w:jc w:val="left"/>
        <w:rPr/>
      </w:pPr>
      <w:r>
        <w:rPr/>
        <w:t>#Y#n#g#l#w#n# #�#'#r# #w#y#b#o#d#a#e#t#h# #h#o#n#</w:t>
      </w:r>
    </w:p>
    <w:p>
      <w:pPr>
        <w:pStyle w:val="PreformattedText"/>
        <w:bidi w:val="0"/>
        <w:jc w:val="left"/>
        <w:rPr/>
      </w:pPr>
      <w:r>
        <w:rPr/>
        <w:t>#M#a#e# #c#a#n#l#l#a#w#i#a#u# #c#l#i#n#i#g#o#l# #N#I#C#E# #y#n# #r#h#o#i# #c#y#n#g#o#r# #i## r# #G#I#G# #a#r# #o#f#a#l#u# #a#m# #b#o#b#l# #�# #c#h#y#f#l#y#r#a#u# #n#e#u# #g#l#e#f#y#d#a#u# #p#e#n#o#d#o#l# #a## r# #t#r#i#n#i#a#e#t#h#a#u# #y# #d#y#l#e#n#t# #e#u# #c#a#e#l#.# #M#a#e#'#r# #w#y#b#o#d#a#e#t#h# #y#n# #b#e#r#t#h#n#a#s#o#l# #i# #b#o#b#l# #s#y#'#n# #d#e#f#n#y#d#d#i#o#'#r# #G#I#G# #y#n#g# #N#ghymru a Lloegr.##</w:t>
      </w:r>
    </w:p>
    <w:p>
      <w:pPr>
        <w:pStyle w:val="PreformattedText"/>
        <w:bidi w:val="0"/>
        <w:jc w:val="left"/>
        <w:rPr/>
      </w:pPr>
      <w:r>
        <w:rPr/>
        <w:t xml:space="preserve">Mae'r wybodaeth hon yn esbonio'r cyngor ar hepatitis B cronig a nodir yng nghanllaw clinigol NICE 165. </w:t>
      </w:r>
    </w:p>
    <w:p>
      <w:pPr>
        <w:pStyle w:val="PreformattedText"/>
        <w:bidi w:val="0"/>
        <w:jc w:val="left"/>
        <w:rPr/>
      </w:pPr>
      <w:r>
        <w:rPr/>
        <w:t>Mae'r holl driniaeth a gofal a argymhellir gan NICE yn unol � Chyfansoddiad y GIG (#HYPERLINK "https://www.gov.uk/government/publications/the-nhs-constitution-for-england"##www.gov.uk/government/publications/the-nhs-constitution-for-england#). Mae NICE hefyd wedi paratoi cyngor ar wella profiad gofal oedolion sy'n defnyddio'r GIG. Am ragor o wybodaeth, gweler �About care in the NHS� ar ein gwefan (#HYPERLINK "http://www.nice.org.uk/nhscare"##www.nice.org.uk/nhscare#).</w:t>
      </w:r>
    </w:p>
    <w:p>
      <w:pPr>
        <w:pStyle w:val="PreformattedText"/>
        <w:bidi w:val="0"/>
        <w:jc w:val="left"/>
        <w:rPr/>
      </w:pPr>
      <w:r>
        <w:rPr/>
        <w:t>A yw'r wybodaeth hon yn berthnasol i mi?</w:t>
      </w:r>
    </w:p>
    <w:p>
      <w:pPr>
        <w:pStyle w:val="PreformattedText"/>
        <w:bidi w:val="0"/>
        <w:jc w:val="left"/>
        <w:rPr/>
      </w:pPr>
      <w:r>
        <w:rPr/>
        <w:t xml:space="preserve">Ydy, os ydych yn oedolyn, yn blentyn neu'n berson ifanc y canfuwyd bod gennych hepatitis B, neu os ydych yn rhiant neu'n ofalwr i unigolyn � hepatitis B cronig. </w:t>
      </w:r>
    </w:p>
    <w:p>
      <w:pPr>
        <w:pStyle w:val="PreformattedText"/>
        <w:bidi w:val="0"/>
        <w:jc w:val="left"/>
        <w:rPr/>
      </w:pPr>
      <w:r>
        <w:rPr/>
        <w:t>Nid yw'n berthnasol os ydych wedi cael trawsblaniad afu/iau, os oes gennych hepatitis B neu os oes gennych #HYPERLINK "http://publications.nice.org.uk/chronic-hepatitis-b-ifp165/medical-terms-explained" \l "hiv"##HIV# yn ogystal � hepatitis�B.</w:t>
      </w:r>
    </w:p>
    <w:p>
      <w:pPr>
        <w:pStyle w:val="PreformattedText"/>
        <w:bidi w:val="0"/>
        <w:jc w:val="left"/>
        <w:rPr/>
      </w:pPr>
      <w:r>
        <w:rPr/>
        <w:t>Hepatitis�B cronig</w:t>
      </w:r>
    </w:p>
    <w:p>
      <w:pPr>
        <w:pStyle w:val="PreformattedText"/>
        <w:bidi w:val="0"/>
        <w:jc w:val="left"/>
        <w:rPr/>
      </w:pPr>
      <w:r>
        <w:rPr/>
        <w:t xml:space="preserve">Mae hepatitis B cronig yn datblygu mewn pobl yr effeithir arnynt gan feirws hepatitis B (neu HBV yn fyr). Caiff y feirws ei drosglwyddo o berson i berson wrth iddynt ddod i gysylltiad � gwaed neu hylifau'r corff heintiedig, gan amlaf drwy ryw heb ddiogelwch, rhannu cyfarpar ar gyfer chwistrellu cyffuriau, neu o fam i faban wrth iddi roi genedigaeth neu ar �l hynny. Mae llawer o bobl sy'n cael eu heintio � HBV yn datblygu haint (aciwt) byrdymor ac yna'n gwella o'r feirws yn naturiol. Mae rhai pobl yn datblygu haint hirdymor, a elwir yn hepatitis B cronig. </w:t>
      </w:r>
    </w:p>
    <w:p>
      <w:pPr>
        <w:pStyle w:val="PreformattedText"/>
        <w:bidi w:val="0"/>
        <w:jc w:val="left"/>
        <w:rPr/>
      </w:pPr>
      <w:r>
        <w:rPr/>
        <w:t xml:space="preserve">Caiff HBV ei ganfod drwy gynnal prawf gwaed. Caiff pobl sydd wedi'u heintio � HBV ganlyniad positif i brawf am brotin sy'n eistedd ar arwyneb y feirws (sef antigen arwyneb hepatitis B)#HYPERLINK "http://publications.nice.org.uk/chronic-hepatitis-b-ifp165/medical-terms-explained" \l "hepatitis-b-surface-antigen-hbsag"##�#, neu HBsAg). Caiff pobl sy'n parhau'n HBsAg positif am o leiaf chwe mis ddiagnosis o hepatitis B cronig. </w:t>
      </w:r>
    </w:p>
    <w:p>
      <w:pPr>
        <w:pStyle w:val="PreformattedText"/>
        <w:bidi w:val="0"/>
        <w:jc w:val="left"/>
        <w:rPr/>
      </w:pPr>
      <w:r>
        <w:rPr/>
        <w:t xml:space="preserve">Mae hepatitis B cronig yn effeithio ar yr afu/iau, a gall achosi problemau iechyd difrifol os na chaiff ei drin. Mae'r rhain yn cynnwys creithio'r afu (sef #HYPERLINK "http://publications.nice.org.uk/chronic-hepatitis-b-ifp165/medical-terms-explained" \l "fibrosis"##ffibrosis# neu #HYPERLINK "http://publications.nice.org.uk/chronic-hepatitis-b-ifp165/medical-terms-explained" \l "cirrhosis"##sirosis#), methiant yr afu/iau (sef anghyfadferiad) a chanser yr afu/iau (sef carsinoma hepatogellog, neu HCC). Mae triniaethau � chyffuriau ar gael sy'n lleihau'r risg o ddatblygu'r cyflyrau hyn. Er bod rhai pobl yn gwella'n llawn ar �l y driniaeth, bydd angen triniaeth gydol oes ar y rhan fwyaf o bobl � hepatitis B cronig. </w:t>
      </w:r>
    </w:p>
    <w:p>
      <w:pPr>
        <w:pStyle w:val="PreformattedText"/>
        <w:bidi w:val="0"/>
        <w:jc w:val="left"/>
        <w:rPr/>
      </w:pPr>
      <w:r>
        <w:rPr/>
        <w:t xml:space="preserve">Yn aml nid oes gan bobl � hepatitis B cronig unrhyw symptomau. Mae hyn yn golygu efallai y bydd angen iddynt ddechrau triniaeth wrth i'w cyflwr ddatblygu, hyd yn oed os nad ydynt efallai'n teimlo'n anhwylus.  Felly mae'n bwysig bod yr unigolyn yn deall ac yn cadw at y driniaeth a'r monitro a ragnodwyd. </w:t>
      </w:r>
    </w:p>
    <w:p>
      <w:pPr>
        <w:pStyle w:val="PreformattedText"/>
        <w:bidi w:val="0"/>
        <w:jc w:val="left"/>
        <w:rPr/>
      </w:pPr>
      <w:r>
        <w:rPr/>
        <w:t>Eich t�m gofal iechyd</w:t>
      </w:r>
    </w:p>
    <w:p>
      <w:pPr>
        <w:pStyle w:val="PreformattedText"/>
        <w:bidi w:val="0"/>
        <w:jc w:val="left"/>
        <w:rPr/>
      </w:pPr>
      <w:r>
        <w:rPr/>
        <w:t>Gall y mathau gwahanol o driniaeth a ddisgrifir gael eu darparu gan amrywiaeth o weithwyr gofal iechyd proffesiynol sy'n arbenigo mewn triniaethau gwahanol. Gallai'r meddygon arbenigol hyn gynnwys meddygon megis hepatologwyr (arbenigwyr yr afu/iau), gastroenterolegwyr (arbenigwyr ym maes iechyd yr abdomen), paediatregwyr (arbenigwyr ym maes iechyd plant) neu arbenigwyr ym maes clefydau heintus, yn ogystal � meddygon teulu, nyrsys arbenigol a bydwragedd.</w:t>
      </w:r>
    </w:p>
    <w:p>
      <w:pPr>
        <w:pStyle w:val="PreformattedText"/>
        <w:bidi w:val="0"/>
        <w:jc w:val="left"/>
        <w:rPr/>
      </w:pPr>
      <w:r>
        <w:rPr/>
        <w:t>Dylai aelod o'ch t�m gofal iechyd drafod hepatitis B cronig gyda chi ac esbonio'r profion a'r triniaethau ar ei gyfer yn fanwl. Dylech gael y cyfle i ofyn unrhyw gwestiynau sydd gennych - ceir #HYPERLINK "http://publications.nice.org.uk/chronic-hepatitis-b-ifp165/questions-to-ask-about-chronic-hepatitis-b"##rhestr o gwestiynau# y gallech fod am eu gofyn i'ch helpu gyda hyn.</w:t>
      </w:r>
    </w:p>
    <w:p>
      <w:pPr>
        <w:pStyle w:val="PreformattedText"/>
        <w:bidi w:val="0"/>
        <w:jc w:val="left"/>
        <w:rPr/>
      </w:pPr>
      <w:r>
        <w:rPr/>
        <w:t>Efallai na fydd rhai o'r triniaethau a ddisgrifir yn addas i chi, yn dibynnu ar eich union amgylchiadau. Os credwch nad yw eich triniaeth neu'ch gofal yn cyd-fynd �'r cyngor hwn, siaradwch ag aelod o'ch t�m gofal iechyd.##</w:t>
      </w:r>
    </w:p>
    <w:p>
      <w:pPr>
        <w:pStyle w:val="PreformattedText"/>
        <w:bidi w:val="0"/>
        <w:jc w:val="left"/>
        <w:rPr/>
      </w:pPr>
      <w:r>
        <w:rPr/>
        <w:t>Cael eich atgyfeirio am ofal arbenigol</w:t>
      </w:r>
    </w:p>
    <w:p>
      <w:pPr>
        <w:pStyle w:val="PreformattedText"/>
        <w:bidi w:val="0"/>
        <w:jc w:val="left"/>
        <w:rPr/>
      </w:pPr>
      <w:r>
        <w:rPr/>
        <w:t xml:space="preserve">Fel arfer caiff pobl � hepatitis B cronig ofal gan feddygon arbenigol. Os cewch ddiagnosis gan eich meddyg teulu, dylai eich meddyg teulu gynnig rhagor o brofion i chi a'ch atgyfeirio at feddyg arbenigol. Dylid cynnig profion gwaed i chi a fydd yn rhoi rhagor o wybodaeth am iechyd eich afu/iau, cam eich clefyd hepatitis B a ph'un a oes gennych unrhyw heintiau eraill fel #HYPERLINK "http://publications.nice.org.uk/chronic-hepatitis-b-ifp165/medical-terms-explained" \l "hiv"##HIV#, hepatitis�C neu hepatitis�D. </w:t>
      </w:r>
    </w:p>
    <w:p>
      <w:pPr>
        <w:pStyle w:val="PreformattedText"/>
        <w:bidi w:val="0"/>
        <w:jc w:val="left"/>
        <w:rPr/>
      </w:pPr>
      <w:r>
        <w:rPr/>
        <w:t>Dylai eich meddyg teulu hefyd drefnu i chi gael sgan uwchsain i chwilio am ganser yr afu/iau. Dylid anfon canlyniadau'r holl brofion hyn gyda'r llythyr yn eich atgyfeirio at yr arbenigwr.  Dylai pobl y mae arwyddion bod eu hafu/iau yn methu (sef clefyd anghyfadferol yr afu/iau) gael eu hatgyfeirio at arbenigwr ar unwaith.</w:t>
      </w:r>
    </w:p>
    <w:p>
      <w:pPr>
        <w:pStyle w:val="PreformattedText"/>
        <w:bidi w:val="0"/>
        <w:jc w:val="left"/>
        <w:rPr/>
      </w:pPr>
      <w:r>
        <w:rPr/>
        <w:t xml:space="preserve">Merched beichiog </w:t>
      </w:r>
    </w:p>
    <w:p>
      <w:pPr>
        <w:pStyle w:val="PreformattedText"/>
        <w:bidi w:val="0"/>
        <w:jc w:val="left"/>
        <w:rPr/>
      </w:pPr>
      <w:r>
        <w:rPr/>
        <w:t xml:space="preserve">Os ydych yn feichiog a'ch bod wedi canfod bod gennych hepatitis B cronig drwy sgrinio cyn geni, dylid eich atgyfeirio at arbenigwr a ddylai eich gweld o fewn chwe wythnos i'r diagnosis. Efallai y bydd angen triniaeth arnoch yn ddiweddarach yn ystod eich beichiogrwydd er mwyn lleihau'r siawns y caiff eich baban ei heintio � feirws hepatitis B (HBV). </w:t>
      </w:r>
    </w:p>
    <w:p>
      <w:pPr>
        <w:pStyle w:val="PreformattedText"/>
        <w:bidi w:val="0"/>
        <w:jc w:val="left"/>
        <w:rPr/>
      </w:pPr>
      <w:r>
        <w:rPr/>
        <w:t>Profion ar gyfer clefyd yr afu/iau</w:t>
      </w:r>
    </w:p>
    <w:p>
      <w:pPr>
        <w:pStyle w:val="PreformattedText"/>
        <w:bidi w:val="0"/>
        <w:jc w:val="left"/>
        <w:rPr/>
      </w:pPr>
      <w:r>
        <w:rPr/>
        <w:t xml:space="preserve">Mae iechyd eich afu/iau yn ffactor pwysig wrth wneud penderfyniadau am eich gofal a thriniaeth � chyffuriau. Cynigir prawf ar gyfer clefyd yr afu/iau i chi pan gewch eich atgyfeirio'n gyntaf am ofal arbenigol, ac yn rheolaidd ar �l hynny. </w:t>
      </w:r>
    </w:p>
    <w:p>
      <w:pPr>
        <w:pStyle w:val="PreformattedText"/>
        <w:bidi w:val="0"/>
        <w:jc w:val="left"/>
        <w:rPr/>
      </w:pPr>
      <w:r>
        <w:rPr/>
        <w:t>Gellir canfod p'un a oes gennych glefyd yr afu/iau ai peidio, neu faint y mae wedi datblygu, naill ai drwy sgan sy'n mesur anystwythder yr afu/iau (arwydd o #HYPERLINK "http://publications.nice.org.uk/chronic-hepatitis-b-ifp165/medical-terms-explained" \l "fibrosis"##ffibrosis#, neu greithiau ar yr afu/iau), neu drwy driniaeth a elwir yn biopsi o'r afu/iau. (Nid argymhellir y sgan hwn i blant a phobl ifanc ar hyn o bryd. Gweler Profion ar gyfer clefyd yr afu/iau ymhlith plant a phobl ifanc isod.)</w:t>
      </w:r>
    </w:p>
    <w:p>
      <w:pPr>
        <w:pStyle w:val="PreformattedText"/>
        <w:bidi w:val="0"/>
        <w:jc w:val="left"/>
        <w:rPr/>
      </w:pPr>
      <w:r>
        <w:rPr/>
        <w:t xml:space="preserve">Cynhelir y sgan drwy osod dyfais a elwir yn stiliwr ar eich abdomen. Os cewch fiopsi, cynigir anesthetig lleol i chi er mwyn helpu i leddfu unrhyw anesmwythder y gallwch ei deimlo. Yn ystod y biopsi, gosodir nodwydd denau drwy'r abdomen er mwyn tynnu darn bach o'r afu/iau. </w:t>
      </w:r>
    </w:p>
    <w:p>
      <w:pPr>
        <w:pStyle w:val="PreformattedText"/>
        <w:bidi w:val="0"/>
        <w:jc w:val="left"/>
        <w:rPr/>
      </w:pPr>
      <w:r>
        <w:rPr/>
        <w:t>Profion ar gyfer clefyd yr afu/iau i oedolion</w:t>
      </w:r>
    </w:p>
    <w:p>
      <w:pPr>
        <w:pStyle w:val="PreformattedText"/>
        <w:bidi w:val="0"/>
        <w:jc w:val="left"/>
        <w:rPr/>
      </w:pPr>
      <w:r>
        <w:rPr/>
        <w:t xml:space="preserve">Dylai meddyg neu nyrs drafod y mathau gwahanol o brofion ar gyfer clefyd yr afu/iau gyda chi, gan gynnwys pa mor gywir ydynt a ph'un a allant achosi unrhyw niwed. </w:t>
      </w:r>
    </w:p>
    <w:p>
      <w:pPr>
        <w:pStyle w:val="PreformattedText"/>
        <w:bidi w:val="0"/>
        <w:jc w:val="left"/>
        <w:rPr/>
      </w:pPr>
      <w:r>
        <w:rPr/>
        <w:t>Os mai dyma'r tro cyntaf i chi gael prawf ar gyfer clefyd yr afu/iau, dylid cynnig sgan (sef elastograffi byr) i chi. Yn dibynnu ar ganlyniadau'r sgan hwn, efallai y cynigir triniaeth � chyffuriau i chi, neu gellid cynnig biopsi o'r afu/iau i chi er mwyn cadarnhau'r canlyniadau. Bydd eich meddyg hefyd yn ystyried ffactorau eraill wrth benderfynu p'un a ddylid cynnig biopsi, megis eich oedran, p'un a yw canlyniadau'r profion ar eich afu/iau yn normal, a faint o feirws hepatitis B (HBV) a ganfuwyd yn eich llif gwaed (sef # HYPERLINK "http://publications.nice.org.uk/chronic-hepatitis-b-ifp165/medical-terms-explained" \l "viral-load" ##llwyth feirysol#).</w:t>
      </w:r>
    </w:p>
    <w:p>
      <w:pPr>
        <w:pStyle w:val="PreformattedText"/>
        <w:bidi w:val="0"/>
        <w:jc w:val="left"/>
        <w:rPr/>
      </w:pPr>
      <w:r>
        <w:rPr/>
        <w:t xml:space="preserve">Os byddwch chi a'ch meddyg yn penderfynu nad oes angen triniaeth � chyffuriau arnoch ar hyn o bryd, dylid cynnig sgan dilynol blynyddol i chi ar gyfer clefyd yr afu/iau. </w:t>
      </w:r>
    </w:p>
    <w:p>
      <w:pPr>
        <w:pStyle w:val="PreformattedText"/>
        <w:bidi w:val="0"/>
        <w:jc w:val="left"/>
        <w:rPr/>
      </w:pPr>
      <w:r>
        <w:rPr/>
        <w:t>Profion ar gyfer clefyd yr afu/iau ymhlith plant a phobl ifanc</w:t>
      </w:r>
    </w:p>
    <w:p>
      <w:pPr>
        <w:pStyle w:val="PreformattedText"/>
        <w:bidi w:val="0"/>
        <w:jc w:val="left"/>
        <w:rPr/>
      </w:pPr>
      <w:r>
        <w:rPr/>
        <w:t xml:space="preserve">Os ydych yn blentyn neu'n berson ifanc � hepatitis B cronig, mae p'un a gynigir biopsi o'r afu/iau i chi yn dibynnu ar p'un a yw canlyniadau'r profion ar eich afu/iau yn normal (sef swyddogaeth yr afu/iau) a faint o HBV a ganfuwyd yn eich llif gwaed (sef llwyth feirysol). </w:t>
      </w:r>
    </w:p>
    <w:p>
      <w:pPr>
        <w:pStyle w:val="PreformattedText"/>
        <w:bidi w:val="0"/>
        <w:jc w:val="left"/>
        <w:rPr/>
      </w:pPr>
      <w:r>
        <w:rPr/>
        <w:t xml:space="preserve">Dylai meddyg neu nyrs drafod biopsi yr afu/iau gyda chi, neu gyda rhiant neu ofalwr, os yw'n briodol. Dylai'r drafodaeth hon gynnwys cywirdeb y driniaeth, a ph'un a all achosi unrhyw niwed. Dylid cynnig anesthetig cyffredinol i blant ifanc sy'n cael biopsi o'r afu/iau os yw hyn yn fwy addas iddynt na chael y driniaeth o dan anesthetig lleol. </w:t>
      </w:r>
    </w:p>
    <w:p>
      <w:pPr>
        <w:pStyle w:val="PreformattedText"/>
        <w:bidi w:val="0"/>
        <w:jc w:val="left"/>
        <w:rPr/>
      </w:pPr>
      <w:r>
        <w:rPr/>
        <w:t>Profion geneteg</w:t>
      </w:r>
    </w:p>
    <w:p>
      <w:pPr>
        <w:pStyle w:val="PreformattedText"/>
        <w:bidi w:val="0"/>
        <w:jc w:val="left"/>
        <w:rPr/>
      </w:pPr>
      <w:r>
        <w:rPr/>
        <w:t xml:space="preserve">Mae profion geneteg sy'n pennu'r math o feirws hepatitis B (HBV) sydd gennych (profion genoteip) ar gael ac fe'i defnyddir ar hyn o bryd mewn ymchwil feddygol. Ni ddylid cynnig prawf genoteip i chi er mwyn helpu i ddewis triniaeth gychwynnol � chyffuriau. </w:t>
      </w:r>
    </w:p>
    <w:p>
      <w:pPr>
        <w:pStyle w:val="PreformattedText"/>
        <w:bidi w:val="0"/>
        <w:jc w:val="left"/>
        <w:rPr/>
      </w:pPr>
      <w:r>
        <w:rPr/>
        <w:t>Triniaeth � chyffuriau</w:t>
      </w:r>
    </w:p>
    <w:p>
      <w:pPr>
        <w:pStyle w:val="PreformattedText"/>
        <w:bidi w:val="0"/>
        <w:jc w:val="left"/>
        <w:rPr/>
      </w:pPr>
      <w:r>
        <w:rPr/>
        <w:t>Deall hepatitis B a sut y caiff ei drin</w:t>
      </w:r>
    </w:p>
    <w:p>
      <w:pPr>
        <w:pStyle w:val="PreformattedText"/>
        <w:bidi w:val="0"/>
        <w:jc w:val="left"/>
        <w:rPr/>
      </w:pPr>
      <w:r>
        <w:rPr/>
        <w:t>Caiff hepatitis B cronig ei drin gan ddefnyddio cyffuriau a elwir yn # HYPERLINK "http://publications.nice.org.uk/chronic-hepatitis-b-ifp165/medical-terms-explained" \l "antiviral" ##gyffuriau gwrthfeirysol#. Mae cyffuriau gwrthfeirysol yn gweithio drwy leihau faint o feirws sydd yn y corff.</w:t>
      </w:r>
    </w:p>
    <w:p>
      <w:pPr>
        <w:pStyle w:val="PreformattedText"/>
        <w:bidi w:val="0"/>
        <w:jc w:val="left"/>
        <w:rPr/>
      </w:pPr>
      <w:r>
        <w:rPr/>
        <w:t xml:space="preserve">Os oes gennych hepatitis B cronig, dylid rhoi gwybodaeth i chi neu aelod o'r teulu neu ofalwr am y canlynol cyn i chi gael eich asesu ar gyfer triniaeth � chyffuriau: </w:t>
      </w:r>
    </w:p>
    <w:p>
      <w:pPr>
        <w:pStyle w:val="PreformattedText"/>
        <w:bidi w:val="0"/>
        <w:jc w:val="left"/>
        <w:rPr/>
      </w:pPr>
      <w:r>
        <w:rPr/>
        <w:t>sut y gallai'r cyflwr newid yn y tymor hwy</w:t>
      </w:r>
    </w:p>
    <w:p>
      <w:pPr>
        <w:pStyle w:val="PreformattedText"/>
        <w:bidi w:val="0"/>
        <w:jc w:val="left"/>
        <w:rPr/>
      </w:pPr>
      <w:r>
        <w:rPr/>
        <w:t xml:space="preserve">pa mor dda y gallai cyffuriau weithio, a'u sgil-effeithiau posibl </w:t>
      </w:r>
    </w:p>
    <w:p>
      <w:pPr>
        <w:pStyle w:val="PreformattedText"/>
        <w:bidi w:val="0"/>
        <w:jc w:val="left"/>
        <w:rPr/>
      </w:pPr>
      <w:r>
        <w:rPr/>
        <w:t>y mathau gwahanol o driniaethau � chyffuriau y gellir eu cynnig i chi</w:t>
      </w:r>
    </w:p>
    <w:p>
      <w:pPr>
        <w:pStyle w:val="PreformattedText"/>
        <w:bidi w:val="0"/>
        <w:jc w:val="left"/>
        <w:rPr/>
      </w:pPr>
      <w:r>
        <w:rPr/>
        <w:t>nodau triniaeth � chyffuriau a pham na fydd yn gweithio o bosibl mewn rhai pobl</w:t>
      </w:r>
    </w:p>
    <w:p>
      <w:pPr>
        <w:pStyle w:val="PreformattedText"/>
        <w:bidi w:val="0"/>
        <w:jc w:val="left"/>
        <w:rPr/>
      </w:pPr>
      <w:r>
        <w:rPr/>
        <w:t xml:space="preserve">sut y caiff feirws hepatitis B (HBV) ei drosglwyddo o berson i berson a sut y gellir ei at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y cewch hefyd eich cynghori i gael prawf #HYPERLINK "http://publications.nice.org.uk/chronic-hepatitis-b-ifp165/medical-terms-explained" \l "hiv"##HIV# cyn dechrau triniaeth � chyffuriau. </w:t>
      </w:r>
    </w:p>
    <w:p>
      <w:pPr>
        <w:pStyle w:val="PreformattedText"/>
        <w:bidi w:val="0"/>
        <w:jc w:val="left"/>
        <w:rPr/>
      </w:pPr>
      <w:r>
        <w:rPr/>
        <w:t xml:space="preserve">Dylech gael crynodeb ysgrifenedig yn disgrifio'r driniaeth a gewch. Os ydych ar fin dechrau cymryd cyffur a elwir yn peginterferon alfa#2a, dylech chi neu aelod o'r teulu neu ofalwr gael gwybodaeth ychwanegol am sut i chwistrellu'r cyffur.  </w:t>
      </w:r>
    </w:p>
    <w:p>
      <w:pPr>
        <w:pStyle w:val="PreformattedText"/>
        <w:bidi w:val="0"/>
        <w:jc w:val="left"/>
        <w:rPr/>
      </w:pPr>
      <w:r>
        <w:rPr/>
        <w:t>Olrhain cysylltiad</w:t>
      </w:r>
    </w:p>
    <w:p>
      <w:pPr>
        <w:pStyle w:val="PreformattedText"/>
        <w:bidi w:val="0"/>
        <w:jc w:val="left"/>
        <w:rPr/>
      </w:pPr>
      <w:r>
        <w:rPr/>
        <w:t>Mae NICE wedi llunio canllaw ar ffyrdd o hyrwyddo a chynnig profion i bobl sy'n wynebu risg gynyddol o hepatitis B ac C (#HYPERLINK "http://www.nice.org.uk/ph43"##www.nice.org.uk/ph43#). Efallai y bydd gweithwyr gofal iechyd proffesiynol yn gofyn am eich help i annog pobl rydych wedi bod mewn cysylltiad � hwy i gael profion ar gyfer HBV, megis partneriaid rhywiol blaenorol. ##Triniaeth � chyffuriau i oedolion</w:t>
      </w:r>
    </w:p>
    <w:p>
      <w:pPr>
        <w:pStyle w:val="PreformattedText"/>
        <w:bidi w:val="0"/>
        <w:jc w:val="left"/>
        <w:rPr/>
      </w:pPr>
      <w:r>
        <w:rPr/>
        <w:t>Mae nifer o ffactorau'n dylanwadu ar p'un a argymhellir triniaeth � chyffuriau, megis eich oedran, faint o feirws a ganfuwyd yn y llif gwaed (sef #HYPERLINK "http://publications.nice.org.uk/chronic-hepatitis-b-ifp165/medical-terms-explained" \l "viral-load"##llwyth feirysol#), p'un a yw canlyniadau'r profion ar eich afu/iau yn normal (sef swyddogaeth yr afu/iau), a graddau unrhyw glefyd ar yr afu (y gellir ei alw'n #HYPERLINK "http://publications.nice.org.uk/chronic-hepatitis-b-ifp165/medical-terms-explained" \l "fibrosis"##ffibrosis#, #HYPERLINK "http://publications.nice.org.uk/chronic-hepatitis-b-ifp165/medical-terms-explained" \l "cirrhosis"##sirosis# neu lid).</w:t>
      </w:r>
    </w:p>
    <w:p>
      <w:pPr>
        <w:pStyle w:val="PreformattedText"/>
        <w:bidi w:val="0"/>
        <w:jc w:val="left"/>
        <w:rPr/>
      </w:pPr>
      <w:r>
        <w:rPr/>
        <w:t>Os oes gennych HIV, hepatitis�C neu hepatitis�D, efallai na fydd y wybodaeth am driniaethau � chyffuriau yn berthnasol i chi. Ceir gwybodaeth am driniaethau i bobl sydd � hepatitis B cronig a naill ai hepatitis C neu hepatitis D yn #HYPERLINK "http://publications.nice.org.uk/chronic-hepatitis-b-ifp165/drug-treatment" \l "drug-treatment-in-adults-with-hepatitis-c-or-hepatitis-d"##Triniaeth � chyffuriau i oedolion � hepatitis�C neu hepatitis D�# isod. ##</w:t>
      </w:r>
    </w:p>
    <w:p>
      <w:pPr>
        <w:pStyle w:val="PreformattedText"/>
        <w:bidi w:val="0"/>
        <w:jc w:val="left"/>
        <w:rPr/>
      </w:pPr>
      <w:r>
        <w:rPr/>
        <w:t xml:space="preserve">Pa driniaeth � chyffuriau a gynigir i mi? </w:t>
      </w:r>
    </w:p>
    <w:p>
      <w:pPr>
        <w:pStyle w:val="PreformattedText"/>
        <w:bidi w:val="0"/>
        <w:jc w:val="left"/>
        <w:rPr/>
      </w:pPr>
      <w:r>
        <w:rPr/>
        <w:t xml:space="preserve">Os ydych yn dechrau triniaeth � chyffuriau am y tro cyntaf a bod eich afu/iau yn parhau i weithio'n ddigonol (sef # HYPERLINK "http://publications.nice.org.uk/chronic-hepatitis-b-ifp165/medical-terms-explained" \l "compensated-liver-disease" ##clefyd cyfadferol yr afu/iau#), dylid cynnig cyffur a elwir yn peginterferon alfa-2a i chi fel y driniaeth gyntaf.  </w:t>
      </w:r>
    </w:p>
    <w:p>
      <w:pPr>
        <w:pStyle w:val="PreformattedText"/>
        <w:bidi w:val="0"/>
        <w:jc w:val="left"/>
        <w:rPr/>
      </w:pPr>
      <w:r>
        <w:rPr/>
        <w:t xml:space="preserve">Efallai y bydd angen i chi newid triniaeth os bydd profion monitro yn awgrymu bod angen gwneud hyn. Os felly, bydd eich meddyg naill ai'n cynnig tenofovir disoproxil neu entecavir i chi. </w:t>
      </w:r>
    </w:p>
    <w:p>
      <w:pPr>
        <w:pStyle w:val="PreformattedText"/>
        <w:bidi w:val="0"/>
        <w:jc w:val="left"/>
        <w:rPr/>
      </w:pPr>
      <w:r>
        <w:rPr/>
        <w:t xml:space="preserve">Fel arall, os yw eich triniaeth yn gweithio'n dda, efallai y bydd eich meddyg yn eich cynghori i roi'r gorau i gael triniaeth � chyffuriau yn gyfan gwbl. </w:t>
      </w:r>
    </w:p>
    <w:p>
      <w:pPr>
        <w:pStyle w:val="PreformattedText"/>
        <w:bidi w:val="0"/>
        <w:jc w:val="left"/>
        <w:rPr/>
      </w:pPr>
      <w:r>
        <w:rPr/>
        <w:t xml:space="preserve">Unwaith y byddwch wedi dechrau triniaeth gwrthfeirysol, ni ddylech roi'r gorau iddi heb siarad �'ch meddyg. </w:t>
      </w:r>
    </w:p>
    <w:p>
      <w:pPr>
        <w:pStyle w:val="PreformattedText"/>
        <w:bidi w:val="0"/>
        <w:jc w:val="left"/>
        <w:rPr/>
      </w:pPr>
      <w:r>
        <w:rPr/>
        <w:t xml:space="preserve">Mae NICE wedi llunio canllaw ar ddefnyddio triniaethau � chyffuriau i drin pobl � hepatitis B cronig (gweler #HYPERLINK "http://publications.nice.org.uk/chronic-hepatitis-b-ifp165/other-guidance"##Canllawiau eraill NICE# am fanylion). Ni ddylid cynnig triniaeth ag elbivudine nac adefovir dipivoxil i chi gan fod cyffuriau mwy effeithiol bellach ar gael. Os ydych yn cymryd un o'r cyffuriau hyn, dylech drafod hyn gyda'ch meddyg. </w:t>
      </w:r>
    </w:p>
    <w:p>
      <w:pPr>
        <w:pStyle w:val="PreformattedText"/>
        <w:bidi w:val="0"/>
        <w:jc w:val="left"/>
        <w:rPr/>
      </w:pPr>
      <w:r>
        <w:rPr/>
        <w:t>Triniaeth � chyffuriau i oedolion � chlefyd anghyfadferol yr afu/iau</w:t>
      </w:r>
    </w:p>
    <w:p>
      <w:pPr>
        <w:pStyle w:val="PreformattedText"/>
        <w:bidi w:val="0"/>
        <w:jc w:val="left"/>
        <w:rPr/>
      </w:pPr>
      <w:r>
        <w:rPr/>
        <w:t xml:space="preserve">Os yw eich afu/iau yn dangos arwyddion ei fod yn methu (sef #HYPERLINK "http://publications.nice.org.uk/chronic-hepatitis-b-ifp165/medical-terms-explained" \l "decompensated-liver-disease"##clefyd anghyfadferol yr afu/iau#), dylid cynnig entecavir i chi fel y driniaeth gyntaf, neu tenofovir disoproxil os nad yw entecavir yn addas i chi. Ni ddylid cynnig eich trin � peginterferon alfa#2a. </w:t>
      </w:r>
    </w:p>
    <w:p>
      <w:pPr>
        <w:pStyle w:val="PreformattedText"/>
        <w:bidi w:val="0"/>
        <w:jc w:val="left"/>
        <w:rPr/>
      </w:pPr>
      <w:r>
        <w:rPr/>
        <w:t>Triniaeth � chyffuriau i ferched beichiog neu ferched sy'n bwydo ar y fron</w:t>
      </w:r>
    </w:p>
    <w:p>
      <w:pPr>
        <w:pStyle w:val="PreformattedText"/>
        <w:bidi w:val="0"/>
        <w:jc w:val="left"/>
        <w:rPr/>
      </w:pPr>
      <w:r>
        <w:rPr/>
        <w:t>Os oes gennych hepatitis B a'ch bod yn feichiog neu'n bwydo ar y fron, dylai meddyg neu nyrs arbenigol drafod � chi p'un a oes angen triniaeth � chyffuriau arnoch i atal eich baban rhag cael ei heintio � HBV.</w:t>
      </w:r>
    </w:p>
    <w:p>
      <w:pPr>
        <w:pStyle w:val="PreformattedText"/>
        <w:bidi w:val="0"/>
        <w:jc w:val="left"/>
        <w:rPr/>
      </w:pPr>
      <w:r>
        <w:rPr/>
        <w:t xml:space="preserve">Tra eich bod yn feichiog, dylid cynnig profion gwaed i chi er mwyn canfod faint o HBV sydd yn eich llif gwaed (sef llwyth feirysol). Os yw eich llwyth feirysol yn uchel, dylid cynnig cyffur a elwir yn tenofovir disoproxil i chi yn ystod tri mis olaf eich beichiogrwydd er mwyn lleihau'r siawns y caiff eich baban ei heintio � HBV. Dylid parhau �'r driniaeth hon rhwng 4 a 12 wythnos ar �l yr enedigaeth. Os gall parhau i gael triniaeth � chyffuriau fod o fudd i'ch iechyd eich hun, bydd eich meddyg yn awgrymu y dylech barhau i gymryd y driniaeth yn yr hirdymor. Dylai merched sy'n cymryd tenofovir disoproxil yn ystod neu ar �l eu beichiogrwydd gael eu monitro'n rheolaidd am unrhyw achosion o waethygu o ran arwyddion neu symptomau hepatitis B cronig (sef achosion �l-enedigol o HBV). </w:t>
      </w:r>
    </w:p>
    <w:p>
      <w:pPr>
        <w:pStyle w:val="PreformattedText"/>
        <w:bidi w:val="0"/>
        <w:jc w:val="left"/>
        <w:rPr/>
      </w:pPr>
      <w:r>
        <w:rPr/>
        <w:t xml:space="preserve">Dylid cynnig imiwneiddio eich baban rhag HBV yn ogystal � gofal dilynol yn unol �'r canllaw presennol gan NICE a'r Adran Iechyd (gweler #HYPERLINK "http://publications.nice.org.uk/hepatitis-b-chronic-cg165/recommendations" \l "women-who-are-pregnant-or-breastfeeding-2"##Argymhellion o ran triniaeth gwrthfeirysol i ferched sy'n feichiog neu'n bwydo ar y fron# yng nghanllaw NICE ar Hepatitis B (cronig) am fanylion). Dylech fod yn ymwybodol nad oes unrhyw risg y caiff eich baban ei heintio � HBV drwy fwydo ar y fron os dilynir y canllaw hwn ac os bydd eich baban yn cwblhau'r cwrs imiwneiddio, ac y gallwch barhau i gymryd triniaeth gwrthfeirysol tra'n bwydo ar y fron. </w:t>
      </w:r>
    </w:p>
    <w:p>
      <w:pPr>
        <w:pStyle w:val="PreformattedText"/>
        <w:bidi w:val="0"/>
        <w:jc w:val="left"/>
        <w:rPr/>
      </w:pPr>
      <w:r>
        <w:rPr/>
        <w:t xml:space="preserve">Triniaeth � chyffuriau 'oddi ar y label' </w:t>
      </w:r>
    </w:p>
    <w:p>
      <w:pPr>
        <w:pStyle w:val="PreformattedText"/>
        <w:bidi w:val="0"/>
        <w:jc w:val="left"/>
        <w:rPr/>
      </w:pPr>
      <w:r>
        <w:rPr/>
        <w:t xml:space="preserve">Caiff cyffuriau eu cymeradwyo i'w defnyddio (trwyddedu) ar gyfer cyflyrau penodol neu grwpiau penodol o bobl. Ar adeg cyhoeddi (Mehefin 2013), mae rhai o'r cyffuriau y sonnir amdanynt yn y canllaw hwn yn cael eu hargymell i'w defnyddio fel cyffuriau 'oddi ar y label'. Mae hyn yn golygu efallai na ch�nt eu rhagnodi'n union fel y nodir yn y drwydded. Gallwch gael rhagor o wybodaeth am drwyddedu cyffuriau yn #HYPERLINK "http://www.nhs.uk/chq/Pages/1004.aspx?CategoryID=73&amp;SubCategoryID=101"##NHS Choices#. </w:t>
      </w:r>
    </w:p>
    <w:p>
      <w:pPr>
        <w:pStyle w:val="PreformattedText"/>
        <w:bidi w:val="0"/>
        <w:jc w:val="left"/>
        <w:rPr/>
      </w:pPr>
      <w:r>
        <w:rPr/>
        <w:t>Os bydd gweithiwr gofal iechyd proffesiynol yn cynnig triniaeth � chyffuriau 'oddi ar y label' i chi, dylai egluro'r driniaeth a thrafod y manteision a'r risgiau posibl gyda'r claf (neu ei riant neu ofalwr) fel bod ganddo ddigon o wybodaeth i benderfynu a ddylai gael y driniaeth ai peidio.  Rhoi cydsyniad deallus yw'r enw a roddir ar hyn. Disgrifir y cyffuriau gwrthfeirysol 'oddi ar y label' a argymhellir gan NICE yn #HYPERLINK "http://publications.nice.org.uk/chronic-hepatitis-b-ifp165/medical-terms-explained"##Esboniad o'r termau meddygol#.##Triniaeth � chyffuriau i oedolion � hepatitis C neu hepatitis D</w:t>
      </w:r>
    </w:p>
    <w:p>
      <w:pPr>
        <w:pStyle w:val="PreformattedText"/>
        <w:bidi w:val="0"/>
        <w:jc w:val="left"/>
        <w:rPr/>
      </w:pPr>
      <w:r>
        <w:rPr/>
        <w:t xml:space="preserve">Os oes gennych haint feirysol yn ogystal � hepatitis B cronig, dylai unrhyw driniaeth y byddwch yn ei chymryd fod yn addas ar gyfer y ddau gyflwr. </w:t>
      </w:r>
    </w:p>
    <w:p>
      <w:pPr>
        <w:pStyle w:val="PreformattedText"/>
        <w:bidi w:val="0"/>
        <w:jc w:val="left"/>
        <w:rPr/>
      </w:pPr>
      <w:r>
        <w:rPr/>
        <w:t xml:space="preserve">Os oes gennych haint hepatitis C a hepatitis B cronig, dylid cynnig triniaeth � peginterferon alfa a ribavirin. </w:t>
      </w:r>
    </w:p>
    <w:p>
      <w:pPr>
        <w:pStyle w:val="PreformattedText"/>
        <w:bidi w:val="0"/>
        <w:jc w:val="left"/>
        <w:rPr/>
      </w:pPr>
      <w:r>
        <w:rPr/>
        <w:t xml:space="preserve">Os oes gennych haint hepatitis D (a elwir hefyd yn hepatitis delta) a hepatitis B cronig, dylid cynnig triniaeth � peginterferon alfa-2a i chi os oes gennych glefyd difrifol yr afu/iau (sef ffibrosis). Argymhellir y dylai'r driniaeth bara 48 wythnos, ond gall eich meddyg gynghori cwrs hwy o driniaeth, yn dibynnu ar eich ymateb. </w:t>
      </w:r>
    </w:p>
    <w:p>
      <w:pPr>
        <w:pStyle w:val="PreformattedText"/>
        <w:bidi w:val="0"/>
        <w:jc w:val="left"/>
        <w:rPr/>
      </w:pPr>
      <w:r>
        <w:rPr/>
        <w:t xml:space="preserve">Triniaeth � chyffuriau i blant a phobl ifanc </w:t>
      </w:r>
    </w:p>
    <w:p>
      <w:pPr>
        <w:pStyle w:val="PreformattedText"/>
        <w:bidi w:val="0"/>
        <w:jc w:val="left"/>
        <w:rPr/>
      </w:pPr>
      <w:r>
        <w:rPr/>
        <w:t xml:space="preserve">Os ydych yn blentyn neu berson ifanc � hepatitis B cronig, dylid cynnig triniaeth � chyffuriau i chi os oes gennych glefyd difrifol yr afu/iau (sef ffibrosis neu sirosis), neu os yw canlyniadau'r profion ar eich afu/iau yn annormal (sef swyddogaeth annormal yr afu/iau). Os yw eich afu/iau yn parhau i weithio'n ddigonol (sef clefyd cyfadferol yr afu/iau) ac nad ydych wedi cymryd triniaeth � chyffuriau o'r blaen, efallai y cynigir peginterferon alfa-2a. Mae'r driniaeth hon fel arfer yn para 48 wythnos. Cewch eich monitro unwaith y bydd y driniaeth yn dechrau ac efallai y cynigir triniaeth wahanol i chi os bydd y profion monitro yn awgrymu bod angen gwneud hyn. </w:t>
      </w:r>
    </w:p>
    <w:p>
      <w:pPr>
        <w:pStyle w:val="PreformattedText"/>
        <w:bidi w:val="0"/>
        <w:jc w:val="left"/>
        <w:rPr/>
      </w:pPr>
      <w:r>
        <w:rPr/>
        <w:t>Triniaeth � chyffuriau i bobl sy'n cael cemotherapi ar gyfer canser neu therapi gwrthimiwnedd</w:t>
      </w:r>
    </w:p>
    <w:p>
      <w:pPr>
        <w:pStyle w:val="PreformattedText"/>
        <w:bidi w:val="0"/>
        <w:jc w:val="left"/>
        <w:rPr/>
      </w:pPr>
      <w:r>
        <w:rPr/>
        <w:t xml:space="preserve">Efallai y bydd pobl a heintiwyd � HBV yn flaenorol ac sydd wedi gwella o'r haint yn wynebu risg o ddatblygu'r haint eto os byddant yn cymryd therapi gwrthimiwnedd. Dyma'r enw a roddir ar amrywiaeth o driniaethau i reoli ymateb system imiwnedd y corff, gan gynnwys cemotherapi, cyffuriau a roddir i bobl sy'n cael trawsblaniadau m�r esgyrn neu organau, neu i bobl sydd � chlefydau penodol ar y system imiwnedd.  </w:t>
      </w:r>
    </w:p>
    <w:p>
      <w:pPr>
        <w:pStyle w:val="PreformattedText"/>
        <w:bidi w:val="0"/>
        <w:jc w:val="left"/>
        <w:rPr/>
      </w:pPr>
      <w:r>
        <w:rPr/>
        <w:t xml:space="preserve">Os ydych ar fin dechrau therapi gwrthimiwnedd a bod canlyniad y prawf am antigen arwyneb #HYPERLINK "http://publications.nice.org.uk/chronic-hepatitis-b-ifp165/medical-terms-explained" \l "hepatitis-b-surface-antigen-hbsag"##hepatitis B�# (HBsAg) neu wrthgyrff i antigen craidd hepatitis B (anti-HBc) yn bositif, dylech gael rhagor o brofion cyn i chi ddechrau'r driniaeth er mwyn pennu a all HVC ailymddangos a ph'un a oes angen i chi gymryd triniaeth gwrthfeirysol.  </w:t>
      </w:r>
    </w:p>
    <w:p>
      <w:pPr>
        <w:pStyle w:val="PreformattedText"/>
        <w:bidi w:val="0"/>
        <w:jc w:val="left"/>
        <w:rPr/>
      </w:pPr>
      <w:r>
        <w:rPr/>
        <w:t>Monitro</w:t>
      </w:r>
    </w:p>
    <w:p>
      <w:pPr>
        <w:pStyle w:val="PreformattedText"/>
        <w:bidi w:val="0"/>
        <w:jc w:val="left"/>
        <w:rPr/>
      </w:pPr>
      <w:r>
        <w:rPr/>
        <w:t>Pobl nad oes angen triniaeth � chyffuriau arnynt fel arfer</w:t>
      </w:r>
    </w:p>
    <w:p>
      <w:pPr>
        <w:pStyle w:val="PreformattedText"/>
        <w:bidi w:val="0"/>
        <w:jc w:val="left"/>
        <w:rPr/>
      </w:pPr>
      <w:r>
        <w:rPr/>
        <w:t>Oedolion � hepatitis B cronig 'imiwn-oddefol'</w:t>
      </w:r>
    </w:p>
    <w:p>
      <w:pPr>
        <w:pStyle w:val="PreformattedText"/>
        <w:bidi w:val="0"/>
        <w:jc w:val="left"/>
        <w:rPr/>
      </w:pPr>
      <w:r>
        <w:rPr/>
        <w:t>Hepatitis B cronig 'imiwn-oddefol' yw'r enw a roddir ar gam cynnar ym mhroses y clefyd, pan y gellir canfod feirws hepatitis B (HBV) yn y llif gwaed ond mae'r afu/iau yn gweithio fel arfer heb unrhyw dystiolaeth o lid neu niwed.  Dylai oedolion � chlefyd imiwn-oddefol gael # HYPERLINK "http://publications.nice.org.uk/chronic-hepatitis-b-ifp165/medical-terms-explained" \l "liver-function-test" ##profion ar swyddogaeth yr afu/iau# bob chwe mis. Os bydd canlyniadau'r profion hyn yn newid, dylid eu cynnal yn amlach (bob tri mis).</w:t>
      </w:r>
    </w:p>
    <w:p>
      <w:pPr>
        <w:pStyle w:val="PreformattedText"/>
        <w:bidi w:val="0"/>
        <w:jc w:val="left"/>
        <w:rPr/>
      </w:pPr>
      <w:r>
        <w:rPr/>
        <w:t>Oedolion � hepatitis B cronig 'anweithredol'</w:t>
      </w:r>
    </w:p>
    <w:p>
      <w:pPr>
        <w:pStyle w:val="PreformattedText"/>
        <w:bidi w:val="0"/>
        <w:jc w:val="left"/>
        <w:rPr/>
      </w:pPr>
      <w:r>
        <w:rPr/>
        <w:t xml:space="preserve">Mae hepatitis B cronig 'anweithredol' yn ffurf ar y clefyd lle nad oes unrhyw arwyddion neu symptomau amlwg o glefyd yr afu/iau ac mae lefel y feirws yn y llif gwaed (#HYPERLINK "http://publications.nice.org.uk/chronic-hepatitis-b-ifp165/medical-terms-explained" \l "viral-load"##llwyth feirysol#) yn isel. Dylai oedolion � chlefyd anweithredol gael profion blynyddol ar swyddogaeth yr afu/iau a llwyth feirysol. </w:t>
      </w:r>
    </w:p>
    <w:p>
      <w:pPr>
        <w:pStyle w:val="PreformattedText"/>
        <w:bidi w:val="0"/>
        <w:jc w:val="left"/>
        <w:rPr/>
      </w:pPr>
      <w:r>
        <w:rPr/>
        <w:t>Plant a phobl ifanc</w:t>
      </w:r>
    </w:p>
    <w:p>
      <w:pPr>
        <w:pStyle w:val="PreformattedText"/>
        <w:bidi w:val="0"/>
        <w:jc w:val="left"/>
        <w:rPr/>
      </w:pPr>
      <w:r>
        <w:rPr/>
        <w:t>Dylai plant a phobl ifanc y mae eu hafu/iau yn gweithio fel arfer ac nad oes ganddynt unrhyw arwyddion o glefyd difrifol yr afu/iau (# HYPERLINK "http://publications.nice.org.uk/chronic-hepatitis-b-ifp165/medical-terms-explained" \l "fibrosis" ##ffibrosis#) gael profion ar swyddogaeth yr afu/iau bob tri mis os bydd canlyniad y prawf am # HYPERLINK "http://publications.nice.org.uk/chronic-hepatitis-b-ifp165/medical-terms-explained" \l "hepatitis-b-e-antigen-hbeag" ##antigen e hepatitis B (HBeAg)# yn bositif.</w:t>
      </w:r>
    </w:p>
    <w:p>
      <w:pPr>
        <w:pStyle w:val="PreformattedText"/>
        <w:bidi w:val="0"/>
        <w:jc w:val="left"/>
        <w:rPr/>
      </w:pPr>
      <w:r>
        <w:rPr/>
        <w:t xml:space="preserve">Dylai plant a phobl ifanc sy'n cael canlyniad negyddol i brawf am HBeAg gael eu gweld bob blwyddyn gan eu meddyg hepatitis ar yr amod nad oes ganddynt unrhyw symptomau sylweddol.  Os bydd lefel yr HBV yn y llif gwaed (llwyth feirysol) yn codi neu os ceir canlyniadau annormal i brofion ar yr afu/iau, dylid cynnal yr archwiliad hwn bob tri mis. </w:t>
      </w:r>
    </w:p>
    <w:p>
      <w:pPr>
        <w:pStyle w:val="PreformattedText"/>
        <w:bidi w:val="0"/>
        <w:jc w:val="left"/>
        <w:rPr/>
      </w:pPr>
      <w:r>
        <w:rPr/>
        <w:t xml:space="preserve">Pobl sy'n cymryd triniaeth � chyffuriau </w:t>
      </w:r>
    </w:p>
    <w:p>
      <w:pPr>
        <w:pStyle w:val="PreformattedText"/>
        <w:bidi w:val="0"/>
        <w:jc w:val="left"/>
        <w:rPr/>
      </w:pPr>
      <w:r>
        <w:rPr/>
        <w:t xml:space="preserve">Os byddwch yn dechrau triniaeth #HYPERLINK "http://publications.nice.org.uk/chronic-hepatitis-b-ifp165/medical-terms-explained" \l "antiviral"##gwrthfeirysol#, bydd angen i chi weld eich meddyg neu nyrs hepatitis yn amlach na'r arfer. Pan fydd profion cychwynnol yn dangos bod eich triniaeth yn gweithio ac nad ydych yn cael unrhyw sgil-effeithiau difrifol, byddwch yn gallu ymweld �'r clinig yn llai aml. </w:t>
      </w:r>
    </w:p>
    <w:p>
      <w:pPr>
        <w:pStyle w:val="PreformattedText"/>
        <w:bidi w:val="0"/>
        <w:jc w:val="left"/>
        <w:rPr/>
      </w:pPr>
      <w:r>
        <w:rPr/>
        <w:t xml:space="preserve">Os ydych yn cymryd peginterferon alfa-2a, bydd angen i chi gael archwiliad bob wythnos yn ystod mis cyntaf y driniaeth er mwyn chwilio am sgil-effeithiau a sicrhau eich bod yn chwistrellu'r cyffur yn gywir. </w:t>
      </w:r>
    </w:p>
    <w:p>
      <w:pPr>
        <w:pStyle w:val="PreformattedText"/>
        <w:bidi w:val="0"/>
        <w:jc w:val="left"/>
        <w:rPr/>
      </w:pPr>
      <w:r>
        <w:rPr/>
        <w:t>Os ydych yn cymryd triniaeth � chyffuriau a bod eich afu/iau yn dangos arwyddion ei fod yn methu (sef #HYPERLINK "http://publications.nice.org.uk/chronic-hepatitis-b-ifp165/medical-terms-explained" \l "decompensated-liver-disease"##clefyd anghyfadferol yr afu/iau#) cewch eich gweld yn wythnosol nes bod eich clefyd yr afu/iau yn gwella.</w:t>
      </w:r>
    </w:p>
    <w:p>
      <w:pPr>
        <w:pStyle w:val="PreformattedText"/>
        <w:bidi w:val="0"/>
        <w:jc w:val="left"/>
        <w:rPr/>
      </w:pPr>
      <w:r>
        <w:rPr/>
        <w:t>Pobl sydd wedi rhoi'r gorau i gael triniaeth � chyffuriau</w:t>
      </w:r>
    </w:p>
    <w:p>
      <w:pPr>
        <w:pStyle w:val="PreformattedText"/>
        <w:bidi w:val="0"/>
        <w:jc w:val="left"/>
        <w:rPr/>
      </w:pPr>
      <w:r>
        <w:rPr/>
        <w:t xml:space="preserve">Os ydych wedi cael # HYPERLINK "http://publications.nice.org.uk/chronic-hepatitis-b-ifp165/medical-terms-explained" \l "seroconversion" ##serodrosiant HBeAG# ar �l cymryd triniaeth � chyffuriau, dylech barhau i gael eich gweld gan eich meddyg hepatitis bob chwe mis er mwyn sicrhau na chewch yr haint eto.   </w:t>
      </w:r>
    </w:p>
    <w:p>
      <w:pPr>
        <w:pStyle w:val="PreformattedText"/>
        <w:bidi w:val="0"/>
        <w:jc w:val="left"/>
        <w:rPr/>
      </w:pPr>
      <w:r>
        <w:rPr/>
        <w:t>Os ydych wedi cael serodrosiant # HYPERLINK "http://publications.nice.org.uk/chronic-hepatitis-b-ifp165/medical-terms-explained" \l "hepatitis-b-surface-antigen-hbsag" ##antigen arwyneb hepatitis B (HBsAg#), dylech gael eich gweld bob blwyddyn. Os cewch ganlyniad positif i ddau brawf am wrthgyrff arwyneb hepatitis (anti-HBs) yn olynol, bydd hyn yn golygu eich bod wedi clirio'r haint ac nad oes angen gofal arbenigol arnoch mwyach.</w:t>
      </w:r>
    </w:p>
    <w:p>
      <w:pPr>
        <w:pStyle w:val="PreformattedText"/>
        <w:bidi w:val="0"/>
        <w:jc w:val="left"/>
        <w:rPr/>
      </w:pPr>
      <w:r>
        <w:rPr/>
        <w:t>Profion ar gyfer clefyd yr afu/iau</w:t>
      </w:r>
    </w:p>
    <w:p>
      <w:pPr>
        <w:pStyle w:val="PreformattedText"/>
        <w:bidi w:val="0"/>
        <w:jc w:val="left"/>
        <w:rPr/>
      </w:pPr>
      <w:r>
        <w:rPr/>
        <w:t xml:space="preserve">Dylai oedolion � hepatitis B cronig sydd � chreithiau sylweddol ar yr afu/iau (#HYPERLINK "http://publications.nice.org.uk/chronic-hepatitis-b-ifp165/medical-terms-explained" \l "fibrosis"##ffibrosis# neu #HYPERLINK "http://publications.nice.org.uk/chronic-hepatitis-b-ifp165/medical-terms-explained" \l "cirrhosis"##sirosis#) gael sgan uwchsain a phrawf gwaed bob chwe mis er mwyn cadw golwg am ganser yr afu/iau (carsinoma hepatogellog).  Os nad oes gennych ffibrosis neu sirosis, efallai yr argymhellir y profion hyn o hyd os bydd ffactorau eraill yn golygu y gallech fod yn wynebu risg uwch, megis eich oedran, faint o feirws hepatitis B (HBV) a ganfuwyd yn eich llif gwaed (#HYPERLINK "http://publications.nice.org.uk/chronic-hepatitis-b-ifp165/medical-terms-explained" \l "viral-load"##llwyth feirysol#) a ph'un a oes aelod o'r teulu wedi cael canser yr afu/iau. Os nad yw'r ffactorau hyn yn berthnasol i chi, ni fyddai angen i chi gael profion am ganser yr afu/iau. </w:t>
      </w:r>
    </w:p>
    <w:p>
      <w:pPr>
        <w:pStyle w:val="PreformattedText"/>
        <w:bidi w:val="0"/>
        <w:jc w:val="left"/>
        <w:rPr/>
      </w:pPr>
      <w:r>
        <w:rPr/>
        <w:t>Cwestiynau  i'w gofyn am hepatitis�B cronig</w:t>
      </w:r>
    </w:p>
    <w:p>
      <w:pPr>
        <w:pStyle w:val="PreformattedText"/>
        <w:bidi w:val="0"/>
        <w:jc w:val="left"/>
        <w:rPr/>
      </w:pPr>
      <w:r>
        <w:rPr/>
        <w:t>Canfod beth sydd o'i le (diagnosis)</w:t>
      </w:r>
    </w:p>
    <w:p>
      <w:pPr>
        <w:pStyle w:val="PreformattedText"/>
        <w:bidi w:val="0"/>
        <w:jc w:val="left"/>
        <w:rPr/>
      </w:pPr>
      <w:r>
        <w:rPr/>
        <w:t>A allwch ddweud mwy wrthyf am y profion rydych wedi eu cynnig i mi?</w:t>
      </w:r>
    </w:p>
    <w:p>
      <w:pPr>
        <w:pStyle w:val="PreformattedText"/>
        <w:bidi w:val="0"/>
        <w:jc w:val="left"/>
        <w:rPr/>
      </w:pPr>
      <w:r>
        <w:rPr/>
        <w:t>Beth mae'r profion hyn yn ei olygu?</w:t>
      </w:r>
    </w:p>
    <w:p>
      <w:pPr>
        <w:pStyle w:val="PreformattedText"/>
        <w:bidi w:val="0"/>
        <w:jc w:val="left"/>
        <w:rPr/>
      </w:pPr>
      <w:r>
        <w:rPr/>
        <w:t>Ble y caiff y profion hyn eu cynnal? A fydd angen i mi eu cael yn yr ysbyty?</w:t>
      </w:r>
    </w:p>
    <w:p>
      <w:pPr>
        <w:pStyle w:val="PreformattedText"/>
        <w:bidi w:val="0"/>
        <w:jc w:val="left"/>
        <w:rPr/>
      </w:pPr>
      <w:r>
        <w:rPr/>
        <w:t>Pa mor hir y bydd yn rhaid i mi aros i gael y profion hyn?</w:t>
      </w:r>
    </w:p>
    <w:p>
      <w:pPr>
        <w:pStyle w:val="PreformattedText"/>
        <w:bidi w:val="0"/>
        <w:jc w:val="left"/>
        <w:rPr/>
      </w:pPr>
      <w:r>
        <w:rPr/>
        <w:t>Pa mor hir y bydd yn ei gymryd i gael canlyniadau'r profion hyn?</w:t>
      </w:r>
    </w:p>
    <w:p>
      <w:pPr>
        <w:pStyle w:val="PreformattedText"/>
        <w:bidi w:val="0"/>
        <w:jc w:val="left"/>
        <w:rPr/>
      </w:pPr>
      <w:r>
        <w:rPr/>
        <w:t>Eich cyflwr</w:t>
      </w:r>
    </w:p>
    <w:p>
      <w:pPr>
        <w:pStyle w:val="PreformattedText"/>
        <w:bidi w:val="0"/>
        <w:jc w:val="left"/>
        <w:rPr/>
      </w:pPr>
      <w:r>
        <w:rPr/>
        <w:t>A allwch ddweud mwy wrthyf am hepatitis B cronig?</w:t>
      </w:r>
    </w:p>
    <w:p>
      <w:pPr>
        <w:pStyle w:val="PreformattedText"/>
        <w:bidi w:val="0"/>
        <w:jc w:val="left"/>
        <w:rPr/>
      </w:pPr>
      <w:r>
        <w:rPr/>
        <w:t xml:space="preserve">Pa gamau y gallaf eu cymryd i ddiogelu fy mhartner ac aelodau'r teulu rhag cael eu heintio? </w:t>
      </w:r>
    </w:p>
    <w:p>
      <w:pPr>
        <w:pStyle w:val="PreformattedText"/>
        <w:bidi w:val="0"/>
        <w:jc w:val="left"/>
        <w:rPr/>
      </w:pPr>
      <w:r>
        <w:rPr/>
        <w:t>A fyddai'n helpu fy nghyflwr pe bawn yn gwneud rhai newidiadau i'm ffordd o fyw, megis yfed llai o alcohol neu newid fy neiet?</w:t>
      </w:r>
    </w:p>
    <w:p>
      <w:pPr>
        <w:pStyle w:val="PreformattedText"/>
        <w:bidi w:val="0"/>
        <w:jc w:val="left"/>
        <w:rPr/>
      </w:pPr>
      <w:r>
        <w:rPr/>
        <w:t xml:space="preserve">A oes unrhyw sefydliadau cymorth yn fy ardal leol? </w:t>
      </w:r>
    </w:p>
    <w:p>
      <w:pPr>
        <w:pStyle w:val="PreformattedText"/>
        <w:bidi w:val="0"/>
        <w:jc w:val="left"/>
        <w:rPr/>
      </w:pPr>
      <w:r>
        <w:rPr/>
        <w:t>A allwch roi unrhyw wybodaeth i'm teulu neu ofalwyr?</w:t>
      </w:r>
    </w:p>
    <w:p>
      <w:pPr>
        <w:pStyle w:val="PreformattedText"/>
        <w:bidi w:val="0"/>
        <w:jc w:val="left"/>
        <w:rPr/>
      </w:pPr>
      <w:r>
        <w:rPr/>
        <w:t>Ar gyfer clefyd yr afu/iau</w:t>
      </w:r>
    </w:p>
    <w:p>
      <w:pPr>
        <w:pStyle w:val="PreformattedText"/>
        <w:bidi w:val="0"/>
        <w:jc w:val="left"/>
        <w:rPr/>
      </w:pPr>
      <w:r>
        <w:rPr/>
        <w:t xml:space="preserve">A allwch ddweud mwy wrthyf am y prawf rydych wedi ei gynnig i mi? </w:t>
      </w:r>
    </w:p>
    <w:p>
      <w:pPr>
        <w:pStyle w:val="PreformattedText"/>
        <w:bidi w:val="0"/>
        <w:jc w:val="left"/>
        <w:rPr/>
      </w:pPr>
      <w:r>
        <w:rPr/>
        <w:t>Beth mae'r prawf hwn yn ei olygu?</w:t>
      </w:r>
    </w:p>
    <w:p>
      <w:pPr>
        <w:pStyle w:val="PreformattedText"/>
        <w:bidi w:val="0"/>
        <w:jc w:val="left"/>
        <w:rPr/>
      </w:pPr>
      <w:r>
        <w:rPr/>
        <w:t xml:space="preserve">A yw'r prawf hwn yn peri unrhyw risgiau i mi? </w:t>
      </w:r>
    </w:p>
    <w:p>
      <w:pPr>
        <w:pStyle w:val="PreformattedText"/>
        <w:bidi w:val="0"/>
        <w:jc w:val="left"/>
        <w:rPr/>
      </w:pPr>
      <w:r>
        <w:rPr/>
        <w:t>Pa mor ddibynadwy yw'r prawf hwn?</w:t>
      </w:r>
    </w:p>
    <w:p>
      <w:pPr>
        <w:pStyle w:val="PreformattedText"/>
        <w:bidi w:val="0"/>
        <w:jc w:val="left"/>
        <w:rPr/>
      </w:pPr>
      <w:r>
        <w:rPr/>
        <w:t>Pa mor hir y bydd yn cymryd i gael canlyniadau'r prawf hwn?</w:t>
      </w:r>
    </w:p>
    <w:p>
      <w:pPr>
        <w:pStyle w:val="PreformattedText"/>
        <w:bidi w:val="0"/>
        <w:jc w:val="left"/>
        <w:rPr/>
      </w:pPr>
      <w:r>
        <w:rPr/>
        <w:t>Sut y bydd canlyniadau'r prawf hwn yn effeithio ar beth sy'n digwydd nesaf?</w:t>
      </w:r>
    </w:p>
    <w:p>
      <w:pPr>
        <w:pStyle w:val="PreformattedText"/>
        <w:bidi w:val="0"/>
        <w:jc w:val="left"/>
        <w:rPr/>
      </w:pPr>
      <w:r>
        <w:rPr/>
        <w:t>Triniaethau</w:t>
      </w:r>
    </w:p>
    <w:p>
      <w:pPr>
        <w:pStyle w:val="PreformattedText"/>
        <w:bidi w:val="0"/>
        <w:jc w:val="left"/>
        <w:rPr/>
      </w:pPr>
      <w:r>
        <w:rPr/>
        <w:t xml:space="preserve">Pa driniaethau sydd ar gael? </w:t>
      </w:r>
    </w:p>
    <w:p>
      <w:pPr>
        <w:pStyle w:val="PreformattedText"/>
        <w:bidi w:val="0"/>
        <w:jc w:val="left"/>
        <w:rPr/>
      </w:pPr>
      <w:r>
        <w:rPr/>
        <w:t xml:space="preserve">Pam rydych wedi penderfynu cynnig y driniaeth benodol hon i mi? </w:t>
      </w:r>
    </w:p>
    <w:p>
      <w:pPr>
        <w:pStyle w:val="PreformattedText"/>
        <w:bidi w:val="0"/>
        <w:jc w:val="left"/>
        <w:rPr/>
      </w:pPr>
      <w:r>
        <w:rPr/>
        <w:t>Beth yw manteision ac anfanteision y driniaeth hon?</w:t>
      </w:r>
    </w:p>
    <w:p>
      <w:pPr>
        <w:pStyle w:val="PreformattedText"/>
        <w:bidi w:val="0"/>
        <w:jc w:val="left"/>
        <w:rPr/>
      </w:pPr>
      <w:r>
        <w:rPr/>
        <w:t>Beth y bydd yn ei gynnwys?</w:t>
      </w:r>
    </w:p>
    <w:p>
      <w:pPr>
        <w:pStyle w:val="PreformattedText"/>
        <w:bidi w:val="0"/>
        <w:jc w:val="left"/>
        <w:rPr/>
      </w:pPr>
      <w:r>
        <w:rPr/>
        <w:t>Sut y bydd yn fy helpu? Pa effaith y bydd yn ei chael ar fy symptomau a'm mywyd bob dydd? Pa fath o welliannau gallwn eu disgwyl?</w:t>
      </w:r>
    </w:p>
    <w:p>
      <w:pPr>
        <w:pStyle w:val="PreformattedText"/>
        <w:bidi w:val="0"/>
        <w:jc w:val="left"/>
        <w:rPr/>
      </w:pPr>
      <w:r>
        <w:rPr/>
        <w:t>Faint o amser y bydd yn ei gymryd i'r driniaeth gael effaith?</w:t>
      </w:r>
    </w:p>
    <w:p>
      <w:pPr>
        <w:pStyle w:val="PreformattedText"/>
        <w:bidi w:val="0"/>
        <w:jc w:val="left"/>
        <w:rPr/>
      </w:pPr>
      <w:r>
        <w:rPr/>
        <w:t xml:space="preserve">A allwch ddweud wrthyf am y risgiau sy'n gysylltiedig �'r driniaeth hon? </w:t>
      </w:r>
    </w:p>
    <w:p>
      <w:pPr>
        <w:pStyle w:val="PreformattedText"/>
        <w:bidi w:val="0"/>
        <w:jc w:val="left"/>
        <w:rPr/>
      </w:pPr>
      <w:r>
        <w:rPr/>
        <w:t>A oes unrhyw wybodaeth arall (fel taflen, DVD neu wefan) am y driniaeth y gallaf ei chael?</w:t>
      </w:r>
    </w:p>
    <w:p>
      <w:pPr>
        <w:pStyle w:val="PreformattedText"/>
        <w:bidi w:val="0"/>
        <w:jc w:val="left"/>
        <w:rPr/>
      </w:pPr>
      <w:r>
        <w:rPr/>
        <w:t>Sg�l-effeithiau</w:t>
      </w:r>
    </w:p>
    <w:p>
      <w:pPr>
        <w:pStyle w:val="PreformattedText"/>
        <w:bidi w:val="0"/>
        <w:jc w:val="left"/>
        <w:rPr/>
      </w:pPr>
      <w:r>
        <w:rPr/>
        <w:t>Beth y dylwn ei wneud os caf unrhyw sgil-effeithiau? (Er enghraifft, a ddylwn ffonio fy meddyg teulu, neu fynd i'r adran achosion brys yn yr ysbyty?)</w:t>
      </w:r>
    </w:p>
    <w:p>
      <w:pPr>
        <w:pStyle w:val="PreformattedText"/>
        <w:bidi w:val="0"/>
        <w:jc w:val="left"/>
        <w:rPr/>
      </w:pPr>
      <w:r>
        <w:rPr/>
        <w:t>A oes unrhyw sg�l-effeithiau hirdymor yn gysylltiedig � chymryd y driniaeth hon?</w:t>
      </w:r>
    </w:p>
    <w:p>
      <w:pPr>
        <w:pStyle w:val="PreformattedText"/>
        <w:bidi w:val="0"/>
        <w:jc w:val="left"/>
        <w:rPr/>
      </w:pPr>
      <w:r>
        <w:rPr/>
        <w:t>Ar �l eich triniaeth</w:t>
      </w:r>
    </w:p>
    <w:p>
      <w:pPr>
        <w:pStyle w:val="PreformattedText"/>
        <w:bidi w:val="0"/>
        <w:jc w:val="left"/>
        <w:rPr/>
      </w:pPr>
      <w:r>
        <w:rPr/>
        <w:t>A oes unrhyw driniaethau gwahanol y gallwn roi cynnig arnynt?</w:t>
      </w:r>
    </w:p>
    <w:p>
      <w:pPr>
        <w:pStyle w:val="PreformattedText"/>
        <w:bidi w:val="0"/>
        <w:jc w:val="left"/>
        <w:rPr/>
      </w:pPr>
      <w:r>
        <w:rPr/>
        <w:t>A oes angen newid hyd neu ddos fy nhriniaeth bresennol?</w:t>
      </w:r>
    </w:p>
    <w:p>
      <w:pPr>
        <w:pStyle w:val="PreformattedText"/>
        <w:bidi w:val="0"/>
        <w:jc w:val="left"/>
        <w:rPr/>
      </w:pPr>
      <w:r>
        <w:rPr/>
        <w:t>Ar gyfer aelodau o'r teulu, ffrindiau neu ofalwyr</w:t>
      </w:r>
    </w:p>
    <w:p>
      <w:pPr>
        <w:pStyle w:val="PreformattedText"/>
        <w:bidi w:val="0"/>
        <w:jc w:val="left"/>
        <w:rPr/>
      </w:pPr>
      <w:r>
        <w:rPr/>
        <w:t>Beth y gallaf ei wneud i helpu a chefnogi'r person � hepatitis B cronig?</w:t>
      </w:r>
    </w:p>
    <w:p>
      <w:pPr>
        <w:pStyle w:val="PreformattedText"/>
        <w:bidi w:val="0"/>
        <w:jc w:val="left"/>
        <w:rPr/>
      </w:pPr>
      <w:r>
        <w:rPr/>
        <w:t>A oes unrhyw gymorth ychwanegol y gallwn gael budd ohono neu y mae gennyf hawl id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boniad o'r termau meddygol</w:t>
      </w:r>
    </w:p>
    <w:p>
      <w:pPr>
        <w:pStyle w:val="PreformattedText"/>
        <w:bidi w:val="0"/>
        <w:jc w:val="left"/>
        <w:rPr/>
      </w:pPr>
      <w:r>
        <w:rPr/>
        <w:t>Gwrthfeirysol</w:t>
      </w:r>
    </w:p>
    <w:p>
      <w:pPr>
        <w:pStyle w:val="PreformattedText"/>
        <w:bidi w:val="0"/>
        <w:jc w:val="left"/>
        <w:rPr/>
      </w:pPr>
      <w:r>
        <w:rPr/>
        <w:t>Cyffur yw hwn a ddefnyddir i drin cyflwr feirysol. Ymhlith y cyffuriau gwrthfeirysol a ddefnyddir i drin hepatitis B cronig mae entecavir, lamivudine, peginterferon alfa-2a a tenofovir disoproxil. Mae NICE yn argymell y cyffuriau gwrthfeirysol hyn at ddefnydd 'oddi ar y label' i drin pobl � hepatitis B cronig o dan rai amgylchiadau. Gweler # HYPERLINK "http://guidance.nice.org.uk/CG165" ##canllaw NICE# am fanylion.</w:t>
      </w:r>
    </w:p>
    <w:p>
      <w:pPr>
        <w:pStyle w:val="PreformattedText"/>
        <w:bidi w:val="0"/>
        <w:jc w:val="left"/>
        <w:rPr/>
      </w:pPr>
      <w:r>
        <w:rPr/>
        <w:t>Sirosis</w:t>
      </w:r>
    </w:p>
    <w:p>
      <w:pPr>
        <w:pStyle w:val="PreformattedText"/>
        <w:bidi w:val="0"/>
        <w:jc w:val="left"/>
        <w:rPr/>
      </w:pPr>
      <w:r>
        <w:rPr/>
        <w:t xml:space="preserve">Ceir achosion o sirosis pan gaiff yr afu/iau ei greithio oherwydd niwed a achoswyd gan hepatitis B, hepatitis C neu ddefnyddio alcohol. Mae creithiau (neu ffibrosis) yn achosi lympiau neu nodiwlau yn yr afu/iau sy'n atal yr afu/iau rhag gweithio'n iawn. Dros amser, gall sirosis arwain at ganser yr afu/iau os na chaiff ei drin. </w:t>
      </w:r>
    </w:p>
    <w:p>
      <w:pPr>
        <w:pStyle w:val="PreformattedText"/>
        <w:bidi w:val="0"/>
        <w:jc w:val="left"/>
        <w:rPr/>
      </w:pPr>
      <w:r>
        <w:rPr/>
        <w:t>Clefyd cyfadferol yr afu/iau</w:t>
      </w:r>
    </w:p>
    <w:p>
      <w:pPr>
        <w:pStyle w:val="PreformattedText"/>
        <w:bidi w:val="0"/>
        <w:jc w:val="left"/>
        <w:rPr/>
      </w:pPr>
      <w:r>
        <w:rPr/>
        <w:t xml:space="preserve">Ceir achosion o glefyd cyfadferol yr afu/iau pan fydd yr afu/iau wedi'i niweidio ond yn dal i weithio'n iawn. </w:t>
      </w:r>
    </w:p>
    <w:p>
      <w:pPr>
        <w:pStyle w:val="PreformattedText"/>
        <w:bidi w:val="0"/>
        <w:jc w:val="left"/>
        <w:rPr/>
      </w:pPr>
      <w:r>
        <w:rPr/>
        <w:t>Clefyd anghyfadferol yr afu/iau</w:t>
      </w:r>
    </w:p>
    <w:p>
      <w:pPr>
        <w:pStyle w:val="PreformattedText"/>
        <w:bidi w:val="0"/>
        <w:jc w:val="left"/>
        <w:rPr/>
      </w:pPr>
      <w:r>
        <w:rPr/>
        <w:t xml:space="preserve">Ceir achosion o glefyd anghyfadferol yr afu/iau pan fydd yr afu/iau wedi'i niweidio mor ddifrifol fel na all gyflawni ei swyddogaethau arferol mwyach.  Yn achos sirosis anghyfadferol, ceir cymhlethdodau difrifol eraill megis gwaedu. </w:t>
      </w:r>
    </w:p>
    <w:p>
      <w:pPr>
        <w:pStyle w:val="PreformattedText"/>
        <w:bidi w:val="0"/>
        <w:jc w:val="left"/>
        <w:rPr/>
      </w:pPr>
      <w:r>
        <w:rPr/>
        <w:t>Ffibrosis</w:t>
      </w:r>
    </w:p>
    <w:p>
      <w:pPr>
        <w:pStyle w:val="PreformattedText"/>
        <w:bidi w:val="0"/>
        <w:jc w:val="left"/>
        <w:rPr/>
      </w:pPr>
      <w:r>
        <w:rPr/>
        <w:t xml:space="preserve">Math cynyddol o glefyd yr afu/iau yw ffibrosis y gall hepatitis B neu hepatitis C ei achosi. Mae niwed i gelloedd yr afu/iau yn arwain at greithiau sy'n atal yr afu/iau rhag gweithio'n iawn.  </w:t>
      </w:r>
    </w:p>
    <w:p>
      <w:pPr>
        <w:pStyle w:val="PreformattedText"/>
        <w:bidi w:val="0"/>
        <w:jc w:val="left"/>
        <w:rPr/>
      </w:pPr>
      <w:r>
        <w:rPr/>
        <w:t>Antigen e hepatitis�B (HBeAg)</w:t>
      </w:r>
    </w:p>
    <w:p>
      <w:pPr>
        <w:pStyle w:val="PreformattedText"/>
        <w:bidi w:val="0"/>
        <w:jc w:val="left"/>
        <w:rPr/>
      </w:pPr>
      <w:r>
        <w:rPr/>
        <w:t xml:space="preserve">Protin yw antigen e hepatitis�B a gynhyrchir gan gelloedd sydd wedi'u heintio � firws hepatitis B (HBV), er nad yw ffurfiau amrywiol ar y firws yn cynhyrchu antigen e. </w:t>
      </w:r>
    </w:p>
    <w:p>
      <w:pPr>
        <w:pStyle w:val="PreformattedText"/>
        <w:bidi w:val="0"/>
        <w:jc w:val="left"/>
        <w:rPr/>
      </w:pPr>
      <w:r>
        <w:rPr/>
        <w:t xml:space="preserve">Antigen arwyneb hepatitis�B (HBsAg) </w:t>
      </w:r>
    </w:p>
    <w:p>
      <w:pPr>
        <w:pStyle w:val="PreformattedText"/>
        <w:bidi w:val="0"/>
        <w:jc w:val="left"/>
        <w:rPr/>
      </w:pPr>
      <w:r>
        <w:rPr/>
        <w:t xml:space="preserve">Protin yw antigen arwyneb hepatitis�B a ganfyddir ar arwyneb firws hepatitis B (HBV). </w:t>
      </w:r>
    </w:p>
    <w:p>
      <w:pPr>
        <w:pStyle w:val="PreformattedText"/>
        <w:bidi w:val="0"/>
        <w:jc w:val="left"/>
        <w:rPr/>
      </w:pPr>
      <w:r>
        <w:rPr/>
        <w:t>HIV</w:t>
      </w:r>
    </w:p>
    <w:p>
      <w:pPr>
        <w:pStyle w:val="PreformattedText"/>
        <w:bidi w:val="0"/>
        <w:jc w:val="left"/>
        <w:rPr/>
      </w:pPr>
      <w:r>
        <w:rPr/>
        <w:t>HIV, neu feirws imiwnoddiffygiant dynol, yw�r feirws sy'n achosi AIDS.</w:t>
      </w:r>
    </w:p>
    <w:p>
      <w:pPr>
        <w:pStyle w:val="PreformattedText"/>
        <w:bidi w:val="0"/>
        <w:jc w:val="left"/>
        <w:rPr/>
      </w:pPr>
      <w:r>
        <w:rPr/>
        <w:t>Prawf swyddogaeth yr afu/iau</w:t>
      </w:r>
    </w:p>
    <w:p>
      <w:pPr>
        <w:pStyle w:val="PreformattedText"/>
        <w:bidi w:val="0"/>
        <w:jc w:val="left"/>
        <w:rPr/>
      </w:pPr>
      <w:r>
        <w:rPr/>
        <w:t xml:space="preserve">Prawf gwaed yw prawf swyddogaeth yr afu/iau sy'n mesur niwed i'r afu/iau. Mae canlyniad negyddol yn dangos nad yw'r afu/iau yn gweithio'n iawn. </w:t>
      </w:r>
    </w:p>
    <w:p>
      <w:pPr>
        <w:pStyle w:val="PreformattedText"/>
        <w:bidi w:val="0"/>
        <w:jc w:val="left"/>
        <w:rPr/>
      </w:pPr>
      <w:r>
        <w:rPr/>
        <w:t>Serodrosiant</w:t>
      </w:r>
    </w:p>
    <w:p>
      <w:pPr>
        <w:pStyle w:val="PreformattedText"/>
        <w:bidi w:val="0"/>
        <w:jc w:val="left"/>
        <w:rPr/>
      </w:pPr>
      <w:r>
        <w:rPr/>
        <w:t xml:space="preserve">Ystyr serodrosiant yw pan fydd canlyniadau prawf gwaed yn newid o fod yn negyddol i bositif, neu o bositif i negyddol. </w:t>
      </w:r>
    </w:p>
    <w:p>
      <w:pPr>
        <w:pStyle w:val="PreformattedText"/>
        <w:bidi w:val="0"/>
        <w:jc w:val="left"/>
        <w:rPr/>
      </w:pPr>
      <w:r>
        <w:rPr/>
        <w:t>Llwyth feirysol</w:t>
      </w:r>
    </w:p>
    <w:p>
      <w:pPr>
        <w:pStyle w:val="PreformattedText"/>
        <w:bidi w:val="0"/>
        <w:jc w:val="left"/>
        <w:rPr/>
      </w:pPr>
      <w:r>
        <w:rPr/>
        <w:t>Llwyth feirysol yw faint o feirws hepatitis B (HBV) sydd yn y llif gwaed, a chaiff ei fesur gan brawf gwaed. Defnyddir profion llwyth feirysol i fonitro pobl � hepatitis B cronig, er mwyn helpu i benderfynu pryd i ddechrau triniaeth � chyffuriau, ac i ganfod a yw triniaeth yn gweithio.</w:t>
      </w:r>
    </w:p>
    <w:p>
      <w:pPr>
        <w:pStyle w:val="PreformattedText"/>
        <w:bidi w:val="0"/>
        <w:jc w:val="left"/>
        <w:rPr/>
      </w:pPr>
      <w:r>
        <w:rPr/>
        <w:t>Ffynonellau cyngor a chymorth</w:t>
      </w:r>
    </w:p>
    <w:p>
      <w:pPr>
        <w:pStyle w:val="PreformattedText"/>
        <w:bidi w:val="0"/>
        <w:jc w:val="left"/>
        <w:rPr/>
      </w:pPr>
      <w:r>
        <w:rPr/>
        <w:t>Ymddiriedolaeth Afu/Iau Prydain, 0800 652 7330## HYPERLINK "http://www.britishlivertrust.org.uk" ##www.britishlivertrust.org.uk#</w:t>
      </w:r>
    </w:p>
    <w:p>
      <w:pPr>
        <w:pStyle w:val="PreformattedText"/>
        <w:bidi w:val="0"/>
        <w:jc w:val="left"/>
        <w:rPr/>
      </w:pPr>
      <w:r>
        <w:rPr/>
        <w:t>Sefydliad Clefyd yr Afu mewn Plant, 0121 212 3839## HYPERLINK "http://www.childliverdisease.org" ##www.childliverdisease.org#</w:t>
      </w:r>
    </w:p>
    <w:p>
      <w:pPr>
        <w:pStyle w:val="PreformattedText"/>
        <w:bidi w:val="0"/>
        <w:jc w:val="left"/>
        <w:rPr/>
      </w:pPr>
      <w:r>
        <w:rPr/>
        <w:t>Sefydliad Hepatitis B y DU, 08000 46 1911##HYPERLINK "http://www.hepb.org.uk"##www.hepb.org.uk#</w:t>
      </w:r>
    </w:p>
    <w:p>
      <w:pPr>
        <w:pStyle w:val="PreformattedText"/>
        <w:bidi w:val="0"/>
        <w:jc w:val="left"/>
        <w:rPr/>
      </w:pPr>
      <w:r>
        <w:rPr/>
        <w:t xml:space="preserve">Gallwch hefyd fynd i wefan NHS Choices (#HYPERLINK "http://www.nhsdirect.wales.nhs.uk/"##www.nhsdirect.wales.nhs.uk#) am ragor o wybodaeth. </w:t>
      </w:r>
    </w:p>
    <w:p>
      <w:pPr>
        <w:pStyle w:val="PreformattedText"/>
        <w:bidi w:val="0"/>
        <w:jc w:val="left"/>
        <w:rPr/>
      </w:pPr>
      <w:r>
        <w:rPr/>
        <w:t>Nid yw NICE yn gyfrifol am ansawdd na chywirdeb unrhyw wybodaeth neu gyngor a roddir gan y sefydliadau hyn.</w:t>
      </w:r>
    </w:p>
    <w:p>
      <w:pPr>
        <w:pStyle w:val="PreformattedText"/>
        <w:bidi w:val="0"/>
        <w:jc w:val="left"/>
        <w:rPr/>
      </w:pPr>
      <w:r>
        <w:rPr/>
        <w:t xml:space="preserve">Canllawiau eraill </w:t>
      </w:r>
    </w:p>
    <w:p>
      <w:pPr>
        <w:pStyle w:val="PreformattedText"/>
        <w:bidi w:val="0"/>
        <w:jc w:val="left"/>
        <w:rPr/>
      </w:pPr>
      <w:r>
        <w:rPr/>
        <w:t>Canllawiau NICE</w:t>
      </w:r>
    </w:p>
    <w:p>
      <w:pPr>
        <w:pStyle w:val="PreformattedText"/>
        <w:bidi w:val="0"/>
        <w:jc w:val="left"/>
        <w:rPr/>
      </w:pPr>
      <w:r>
        <w:rPr/>
        <w:t>Hepatitis B and C: ways to promote and offer testing. Canllaw iechyd cyhoeddus NICE 43 (2012). Gweler #HYPERLINK "http://guidance.nice.org.uk/PH43"##http://guidance.nice.org.uk/PH43#</w:t>
      </w:r>
    </w:p>
    <w:p>
      <w:pPr>
        <w:pStyle w:val="PreformattedText"/>
        <w:bidi w:val="0"/>
        <w:jc w:val="left"/>
        <w:rPr/>
      </w:pPr>
      <w:r>
        <w:rPr/>
        <w:t>Patient experience in adult NHS services. Canllaw clinigol NICE 138 (2012). Gweler #HYPERLINK "http://guidance.nice.org.uk/CG138"##http://guidance.nice.org.uk/CG138#.</w:t>
      </w:r>
    </w:p>
    <w:p>
      <w:pPr>
        <w:pStyle w:val="PreformattedText"/>
        <w:bidi w:val="0"/>
        <w:jc w:val="left"/>
        <w:rPr/>
      </w:pPr>
      <w:r>
        <w:rPr/>
        <w:t>Medicines adherence. Canllaw clinigol NICE 76 (2009). Gweler #HYPERLINK "http://guidance.nice.org.uk/CG76"##http://guidance.nice.org.uk/CG76#</w:t>
      </w:r>
    </w:p>
    <w:p>
      <w:pPr>
        <w:pStyle w:val="PreformattedText"/>
        <w:bidi w:val="0"/>
        <w:jc w:val="left"/>
        <w:rPr/>
      </w:pPr>
      <w:r>
        <w:rPr/>
        <w:t>Reducing differences in the uptake of immunisations. Canllaw iechyd cyhoeddus NICE 21 (2009). Gweler #HYPERLINK "http://guidance.nice.org.uk/PH21"##http://guidance.nice.org.uk/PH21#</w:t>
      </w:r>
    </w:p>
    <w:p>
      <w:pPr>
        <w:pStyle w:val="PreformattedText"/>
        <w:bidi w:val="0"/>
        <w:jc w:val="left"/>
        <w:rPr/>
      </w:pPr>
      <w:r>
        <w:rPr/>
        <w:t>Hepatitis B � tenofovir disoproxil fumarate. Canllawiau arfarnu technoleg NICE 173 (2009). Gweler #HYPERLINK "http://guidance.nice.org.uk/TA173"##http://guidance.nice.org.uk/TA173#</w:t>
      </w:r>
    </w:p>
    <w:p>
      <w:pPr>
        <w:pStyle w:val="PreformattedText"/>
        <w:bidi w:val="0"/>
        <w:jc w:val="left"/>
        <w:rPr/>
      </w:pPr>
      <w:r>
        <w:rPr/>
        <w:t>Hepatitis B � telbivudine. Canllawiau arfarnu technoleg NICE 154 (2008). Gweler #HYPERLINK "http://guidance.nice.org.uk/TA154"##http://guidance.nice.org.uk/TA154#</w:t>
      </w:r>
    </w:p>
    <w:p>
      <w:pPr>
        <w:pStyle w:val="PreformattedText"/>
        <w:bidi w:val="0"/>
        <w:jc w:val="left"/>
        <w:rPr/>
      </w:pPr>
      <w:r>
        <w:rPr/>
        <w:t>Hepatitis B � entecavir. Canllawiau arfarnu technoleg NICE 153 (2008). Gweler #HYPERLINK "http://guidance.nice.org.uk/TA153"##http://guidance.nice.org.uk/TA153#</w:t>
      </w:r>
    </w:p>
    <w:p>
      <w:pPr>
        <w:pStyle w:val="PreformattedText"/>
        <w:bidi w:val="0"/>
        <w:jc w:val="left"/>
        <w:rPr/>
      </w:pPr>
      <w:r>
        <w:rPr/>
        <w:t>Hepatitis B (chronic) � adefovir dipivoxil and pegylated interferon alfa#2a. Canllawiau arfarnu technoleg NICE 96 (2006). Gweler #HYPERLINK "http://guidance.nice.org.uk/TA96"##http://guidance.nice.org.uk/TA96#</w:t>
      </w:r>
    </w:p>
    <w:p>
      <w:pPr>
        <w:pStyle w:val="PreformattedText"/>
        <w:bidi w:val="0"/>
        <w:jc w:val="left"/>
        <w:rPr/>
      </w:pPr>
      <w:r>
        <w:rPr/>
        <w:t>Canllawiau perthnasol eraill</w:t>
      </w:r>
    </w:p>
    <w:p>
      <w:pPr>
        <w:pStyle w:val="PreformattedText"/>
        <w:bidi w:val="0"/>
        <w:jc w:val="left"/>
        <w:rPr/>
      </w:pPr>
      <w:r>
        <w:rPr/>
        <w:t>Hepatitis B antenatal screening and newborn immunisation programme: Best practice guidance. Yr Adran Iechyd (2011). Gweler #HYPERLINK "https://www.gov.uk/government/publications/hepatitis-b-antenatal-screening-and-newborn-immunisation-programme-best-practice-guidance"##https://www.gov.uk/government/publications/hepatitis-b-antenatal-screening-and-newborn-immunisation-programme-best-practice-guidance#</w:t>
      </w:r>
    </w:p>
    <w:p>
      <w:pPr>
        <w:pStyle w:val="PreformattedText"/>
        <w:bidi w:val="0"/>
        <w:jc w:val="left"/>
        <w:rPr/>
      </w:pPr>
      <w:r>
        <w:rPr/>
        <w:t>The Green Book: Chapter 18 � Hepatitis B. Yr Adran Iechyd (2009). Gweler: #HYPERLINK "https://www.gov.uk/government/publications/hepatitis-b-the-green-book-chapter-18"##https://www.gov.uk/government/publications/hepatitis-b-the-green-book-chapter-18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BN 978-1-4731-0269-9</w:t>
      </w:r>
    </w:p>
    <w:p>
      <w:pPr>
        <w:pStyle w:val="PreformattedText"/>
        <w:bidi w:val="0"/>
        <w:jc w:val="left"/>
        <w:rPr/>
      </w:pPr>
      <w:r>
        <w:rPr/>
        <w:t>N2932 June 2013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dalen # PAGE #1# o # NUMPAGES  #17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&amp;###r####</w:t>
        <w:br/>
        <w:t>##�</w:t>
        <w:br/>
        <w:t>##�</w:t>
        <w:br/>
        <w:t>##&amp;###'###(###k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&amp;###########�###�###�###�###�###�###�########################### ###�###�###�###�###����������������������������������������������~��######�#jN###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U#####�#j</w:t>
        <w:tab/>
        <w:t>###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U#####�#j�###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U#####�#jW###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U#####�#j�###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U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0J1#####�#jo###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U####j#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U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5#�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mHR#sH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1####&amp;###@###r####</w:t>
        <w:br/>
        <w:t>###</w:t>
        <w:br/>
        <w:t>###</w:t>
        <w:br/>
        <w:t>##{</w:t>
        <w:b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&amp;###X###�############�############�############�############�############}############}############}############x############}############}############�############}###########################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e##kd#####$##$#If#####�l##�##########################�###��� ##J!################</w:t>
        <w:br/>
        <w:t>t##�##�0###�#######�#######�#######�#######�#######�#####�####6##�####�####�#�####�#�####�#�####�4�#######4�###</w:t>
        <w:br/>
        <w:t>#l#a�###</w:t>
        <w:tab/>
        <w:t>###$#If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</w:t>
      </w:r>
    </w:p>
    <w:p>
      <w:pPr>
        <w:pStyle w:val="PreformattedText"/>
        <w:bidi w:val="0"/>
        <w:jc w:val="left"/>
        <w:rPr/>
      </w:pPr>
      <w:r>
        <w:rPr/>
        <w:t>X#######�###########�###a###&gt;###?###@###g###j###�###�### ###C###�############�############�############�############�############�############�############�############�############�############�############�############�############�############�#############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e##kd�####$##$#If#####�l##�##########################�###��� ##J!################</w:t>
        <w:br/>
        <w:t>t##�##�0###�#######�#######�#######�#######�#######�#####�####6##�####�####�#�####�#�####�#�####�4�#######4�###</w:t>
        <w:br/>
        <w:t>#l#a�###</w:t>
        <w:tab/>
        <w:t>###$#If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#�###�###########�###�###############0###1###a###&gt;###@###g###�###�###D###E###F###I###J###j###�###�###�### ###C###� ##� ##=!##&gt;!##?!##H!##I!##&lt;###j####$###&amp;###&amp;##�&amp;##��������������������������������������r########################$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&gt;*#B*</w:t>
        <w:br/>
        <w:t>^J##nH</w:t>
        <w:tab/>
        <w:t>#ph#��#tH</w:t>
        <w:tab/>
        <w:t>##-#j#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&gt;*#B*</w:t>
        <w:br/>
        <w:t>U##^J##nH</w:t>
        <w:tab/>
        <w:t>#ph#��#tH</w:t>
        <w:tab/>
        <w:t>####�#j�</w:t>
        <w:br/>
        <w:t>##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U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nH</w:t>
        <w:tab/>
        <w:t>#tH</w:t>
        <w:tab/>
        <w:t>#####�#jY</w:t>
        <w:tab/>
        <w:t>##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U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5#�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0J1#####�#j�###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U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mHR#sH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##j#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U###(C###3 ##)"##&lt;###j####$##�&amp;##L'##�'##�(##�)###*###+###+##F+##k,###-##&gt;-##�-##�-###.##v.##w.##&lt;/##.0##A0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</w:t>
        <w:tab/>
        <w:t>###$#If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#�&amp;##�&amp;##�&amp;##�&amp;##�&amp;##�&amp;##L'##�'##�)###*###+##F+##�+##�+##�+##�+##�+###,###,##j,##k,##�.##�.###/###/###/###/###/##.0##�οδ�������Ώuοδm�b�TbKb�####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0J1#####�#j9###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U####j#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U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5#�3##�#j</w:t>
        <w:br/>
      </w:r>
    </w:p>
    <w:p>
      <w:pPr>
        <w:pStyle w:val="PreformattedText"/>
        <w:bidi w:val="0"/>
        <w:jc w:val="left"/>
        <w:rPr/>
      </w:pPr>
      <w:r>
        <w:rPr/>
        <w:t>##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&gt;*#B*</w:t>
        <w:br/>
        <w:t>U##^J##nH</w:t>
        <w:tab/>
        <w:t>#ph#��#tH</w:t>
        <w:tab/>
        <w:t>#$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&gt;*#B*</w:t>
        <w:br/>
        <w:t>^J##nH</w:t>
        <w:tab/>
        <w:t>#ph#��#tH</w:t>
        <w:tab/>
        <w:t>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mHR#sH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nH</w:t>
        <w:tab/>
        <w:t>#tH</w:t>
        <w:tab/>
        <w:t>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0J1#^J##nH</w:t>
        <w:tab/>
        <w:t>#tH</w:t>
        <w:tab/>
        <w:t>##-#j#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&gt;*#B*</w:t>
        <w:br/>
        <w:t>U##^J##nH</w:t>
        <w:tab/>
        <w:t>#ph#��#tH</w:t>
        <w:tab/>
        <w:t>#3##�#j�###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&gt;*#B*</w:t>
        <w:br/>
        <w:t>U##^J##nH</w:t>
        <w:tab/>
        <w:t>#ph#��#tH</w:t>
        <w:tab/>
        <w:t>###.0##A0##�0##�0##�0##�0##�0##�0##�0##�1##�1##p2##q2##�2##�2##�2##�2##�2##�3##�3##�3##�3##�3##�3##�3##�3##�3##j4##k4##l4##s4##t4##4##g5##h5##�5##�5##�5##=6##&gt;6##F6##H6##s6##������������������������������w�m</w:t>
      </w:r>
      <w:r>
        <w:rPr>
          <w:rtl w:val="true"/>
        </w:rPr>
        <w:t>م</w:t>
      </w:r>
      <w:r>
        <w:rPr/>
        <w:t>�</w:t>
      </w:r>
      <w:r>
        <w:rPr/>
        <w:t>##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0J1#5#�###�#j}###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U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5#�###�#j6###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U#####�#j�###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U#####�#j�###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U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mHR#sHR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0J1#####�#jt###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U####j#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'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\#�^J##aJ #mHR#nHR#sHR#tHR##*A0##�1##�1##�1##4##F6##�############�############�############�############�#############################################################################################################################################################################################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g##kd5####$##$#If#####�l##�##########################�&lt;</w:t>
        <w:br/>
        <w:t>#�###��� ##J!################</w:t>
        <w:br/>
        <w:t>t##�##�0###�#######�#######�#######�#######�#######�#####�####6##�####�####�#�####�#�####�#�####�4�#######4�###</w:t>
        <w:br/>
        <w:t>#l#a�###</w:t>
        <w:tab/>
        <w:t>###$#If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#F6##G6##H6##s6##�7##�8##39##�9##O;##�;###=##g=##8&gt;##LA##�C##�############�############�############�############�############�############�############�############�############�############�############�############�############�############################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#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e##kd#####$##$#If#####�l##�##########################�###��� ##J!################</w:t>
        <w:br/>
        <w:t>t##�##�0###�#######�#######�#######�#######�#######�#####�####6##�####�####�#�####�#�####�#�####�4�#######4�###</w:t>
        <w:br/>
        <w:t>#l#a�#####s6##�6##�6##e7##f7##g7##�7##�7##�7##</w:t>
      </w:r>
    </w:p>
    <w:p>
      <w:pPr>
        <w:pStyle w:val="PreformattedText"/>
        <w:bidi w:val="0"/>
        <w:jc w:val="left"/>
        <w:rPr/>
      </w:pPr>
      <w:r>
        <w:rPr/>
        <w:t>:###:##c:##d:##e:##{:##|:##O;##�;##�;##�;##P&lt;##Q&lt;##R&lt;##q&lt;##r&lt;###=##g=##�A##�A##YB##ZB##[B##�B##��˱</w:t>
      </w:r>
      <w:r>
        <w:rPr>
          <w:rtl w:val="true"/>
        </w:rPr>
        <w:t>ޢ</w:t>
      </w:r>
      <w:r>
        <w:rPr/>
        <w:t>�������</w:t>
      </w:r>
      <w:r>
        <w:rPr/>
        <w:t>y��n���`�y��n���R�y###�#jV###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U#####�#j�###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U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mHR#sHR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0J1#####�#j�###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U####j#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0J1#^J##nH</w:t>
        <w:tab/>
        <w:t>#tH</w:t>
        <w:tab/>
        <w:t>##3##�#j###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&gt;*#B*</w:t>
        <w:br/>
        <w:t>U##^J##nH</w:t>
        <w:tab/>
        <w:t>#ph#��#tH</w:t>
        <w:tab/>
        <w:t>#$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&gt;*#B*</w:t>
        <w:br/>
        <w:t>^J##nH</w:t>
        <w:tab/>
        <w:t>#ph#��#tH</w:t>
        <w:tab/>
        <w:t>##-#j#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&gt;*#B*</w:t>
        <w:br/>
        <w:t>U##^J##nH</w:t>
        <w:tab/>
        <w:t>#ph#��#tH</w:t>
        <w:tab/>
        <w:t>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nH</w:t>
        <w:tab/>
        <w:t>#tH</w:t>
        <w:tab/>
        <w:t># �B##�B##�C###D##�E##�E###F###F###F###F###F##�G##�G###H###H###H##6H##7H##:H##zH##�J##�J##�M##�M##�O##�O##mP##nP##oP##{P##|P##dQ##�Q##�R##�R##aS##��������������������������������yf#########################$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&gt;*#B*</w:t>
        <w:br/>
        <w:t>^J##nH</w:t>
        <w:tab/>
        <w:t>#ph#��#tH</w:t>
        <w:tab/>
        <w:t>##-#j#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&gt;*#B*</w:t>
        <w:br/>
        <w:t>U##^J##nH</w:t>
        <w:tab/>
        <w:t>#ph#��#tH</w:t>
        <w:tab/>
        <w:t>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nH</w:t>
        <w:tab/>
        <w:t>#tH</w:t>
        <w:tab/>
        <w:t>#####�#j�###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U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mHR#sHR#####�#j�###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U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0J1#####�#j�###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U##'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\#�^J##aJ #mHR#nHR#sHR#tH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##j#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U####�C###D###F##9H##:H##zH###I##I##�J##�J##�M##�M##�O##dQ##�############�############�############�############�############|############|############|############�############|############�############|############|###################################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g##kd#####$##$#If#####�l##�##########################��##�###��� ##J!################</w:t>
        <w:br/>
        <w:t>t##�##�0###�#######�#######�#######�#######�#######�#####�####6##�####�####�#�####�#�####�#�####�4�#######4�###</w:t>
        <w:br/>
        <w:t>#l#a�###</w:t>
        <w:tab/>
        <w:t>###$#If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</w:t>
        <w:tab/>
        <w:t>###$#If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</w:t>
      </w:r>
    </w:p>
    <w:p>
      <w:pPr>
        <w:pStyle w:val="PreformattedText"/>
        <w:bidi w:val="0"/>
        <w:jc w:val="left"/>
        <w:rPr/>
      </w:pPr>
      <w:r>
        <w:rPr/>
        <w:t>dQ##lQ##�Q##�Q##�S###T##�U##�U##�W###Y##LY##�Z##�[###]##?]##t^##&amp;`##I`###d##Cd##gd##�d##�d###e##We##�e##�e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#aS##bS##cS##�S##�S##�S##�S###T##�T##�T##,U##-U##.U##=U##&gt;U##�U##�U##MV##NV##�V##�V##�V##�V##�V###W###W##�W##�οδ�������������mSοδ�m################################3##�#j�"##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&gt;*#B*</w:t>
        <w:br/>
        <w:t>U##^J##nH</w:t>
        <w:tab/>
        <w:t>#ph#��#tH</w:t>
        <w:tab/>
        <w:t>#$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&gt;*#B*</w:t>
        <w:br/>
        <w:t>^J##nH</w:t>
        <w:tab/>
        <w:t>#ph#��#tH</w:t>
        <w:tab/>
        <w:t>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0J1#####�#j&lt;!##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U####j#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U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mHR#sH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nH</w:t>
        <w:tab/>
        <w:t>#tH</w:t>
        <w:tab/>
        <w:t>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0J1#^J##nH</w:t>
        <w:tab/>
        <w:t>#tH</w:t>
        <w:tab/>
        <w:t>##-#j#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&gt;*#B*</w:t>
        <w:br/>
        <w:t>U##^J##nH</w:t>
        <w:tab/>
        <w:t>#ph#��#tH</w:t>
        <w:tab/>
        <w:t>#3##�#j�###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&gt;*#B*</w:t>
        <w:br/>
        <w:t>U##^J##nH</w:t>
        <w:tab/>
        <w:t>#ph#��#tH</w:t>
        <w:tab/>
        <w:t>###�W##�W##�W##�W##�W##�W##�W###Y##LY##lY##mY##�Y##�Y##�Y##�Y##�Y###\###\##�\##�\##�\##�\##�\###]##?]##R]##S]##�]##�οά������v�m����_�m����ά######################################################�#jL&amp;##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U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0J1#####�#j#%##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U####j#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U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mHR#sH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nH</w:t>
        <w:tab/>
        <w:t>#tH</w:t>
        <w:tab/>
        <w:t>##$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&gt;*#B*</w:t>
        <w:br/>
        <w:t>^J##nH</w:t>
        <w:tab/>
        <w:t>#ph#��#tH</w:t>
        <w:tab/>
        <w:t>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0J1#^J##nH</w:t>
        <w:tab/>
        <w:t>#tH</w:t>
        <w:tab/>
        <w:t>##-#j#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&gt;*#B*</w:t>
        <w:br/>
        <w:t>U##^J##nH</w:t>
        <w:tab/>
        <w:t>#ph#��#tH</w:t>
        <w:tab/>
        <w:t>#3##�#j�###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&gt;*#B*</w:t>
        <w:br/>
        <w:t>U##^J##nH</w:t>
        <w:tab/>
        <w:t>#ph#��#tH</w:t>
        <w:tab/>
        <w:t>###�]##�]##�]##�]##�]##�]##s^##t^##�^##�^##�^###_###_###_##@_##A_##B_##%`##&amp;`##I`##�`##�`###a###a###a###a###a###a###a##�a##�οά����ά�οά��u�j�\jSj�j�###############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0J1#####�#jO*##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U####j#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U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mHR#sHR##3##�#j�(##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&gt;*#B*</w:t>
        <w:br/>
        <w:t>U##^J##nH</w:t>
        <w:tab/>
        <w:t>#ph#��#tH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nH</w:t>
        <w:tab/>
        <w:t>#tH</w:t>
        <w:tab/>
        <w:t>##$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&gt;*#B*</w:t>
        <w:br/>
        <w:t>^J##nH</w:t>
        <w:tab/>
        <w:t>#ph#��#tH</w:t>
        <w:tab/>
        <w:t>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0J1#^J##nH</w:t>
        <w:tab/>
        <w:t>#tH</w:t>
        <w:tab/>
        <w:t>##-#j#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&gt;*#B*</w:t>
        <w:br/>
        <w:t>U##^J##nH</w:t>
        <w:tab/>
        <w:t>#ph#��#tH</w:t>
        <w:tab/>
        <w:t>#3##�#j�'##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&gt;*#B*</w:t>
        <w:br/>
        <w:t>U##^J##nH</w:t>
        <w:tab/>
        <w:t>#ph#��#tH</w:t>
        <w:tab/>
        <w:t>###�a##�a##�a##�a##�a##�b##�b##_c##`c##ac##pc##qc###d##gd##�e##�e###g##6g##th##�h##�j##�j##�k##�k###l##Gl##�l###m##gn##hn##�n##�n##�n##�n##�n##�n##�n##�n##�����������</w:t>
      </w:r>
      <w:r>
        <w:rPr/>
        <w:t>ֽֽֽֽֽֽֽֽ���</w:t>
      </w:r>
      <w:r>
        <w:rPr/>
        <w:t>n�_��</w:t>
      </w:r>
      <w:r>
        <w:rPr/>
        <w:t>ֽ</w:t>
      </w:r>
      <w:r>
        <w:rPr/>
        <w:t>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0J1#^J##nH</w:t>
        <w:tab/>
        <w:t>#tH</w:t>
        <w:tab/>
        <w:t>##3##�#j$.##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&gt;*#B*</w:t>
        <w:br/>
        <w:t>U##^J##nH</w:t>
        <w:tab/>
        <w:t>#ph#��#tH</w:t>
        <w:tab/>
        <w:t>#$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&gt;*#B*</w:t>
        <w:br/>
        <w:t>^J##nH</w:t>
        <w:tab/>
        <w:t>#ph#��#tH</w:t>
        <w:tab/>
        <w:t>##-#j#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&gt;*#B*</w:t>
        <w:br/>
        <w:t>U##^J##nH</w:t>
        <w:tab/>
        <w:t>#ph#��#tH</w:t>
        <w:tab/>
        <w:t>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nH</w:t>
        <w:tab/>
        <w:t>#tH</w:t>
        <w:tab/>
        <w:t>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mHR#sHR#####�#j�,##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0J1####j#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U#####�#j�+##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U###%�e##�e##3f##�f##�f###g##6g##yg##�g##�g##�g##(h##th##�h##�h##�h###i##.i##�i##�i##8j##�j##�j##9k##�k##�k##�k###l##Gl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#Gl##�l##�l##�l###m###m##�n##�n###p###p##�p##�p##�q##�q##gr##�r##.s##Ss##�s##�s##�s###t##�t##�t##(u##8u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##</w:t>
        <w:br/>
        <w:t>&amp;##F###�###���^�##`���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#�n###p###p##�p##�p##�q##�q##gr##�r##.s##Ss##�s##�s##�s###t##�t##�t##(u##8u##Wv##uv##�v##�v##�v##�v##�v##�v##�v##�v##(w##)w##Ww##Xw##Yw##rw##sw##�w##�w##�w##���������������������ν�ΘΉ�νqΘ��f�############j#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U##/##�#j�/##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&gt;*#B*</w:t>
        <w:br/>
        <w:t>U##nH</w:t>
        <w:tab/>
        <w:t>#ph#��#tH</w:t>
        <w:tab/>
        <w:t>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0J1#&gt;*#B*#ph###�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0J1#nH</w:t>
        <w:tab/>
        <w:t>#tH</w:t>
        <w:tab/>
        <w:t>##/##�#j�.##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&gt;*#B*</w:t>
        <w:br/>
        <w:t>U##nH</w:t>
        <w:tab/>
        <w:t>#ph#��#tH</w:t>
        <w:tab/>
        <w:t># 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&gt;*#B*</w:t>
        <w:br/>
        <w:t>nH</w:t>
        <w:tab/>
        <w:t>#ph#��#tH</w:t>
        <w:tab/>
        <w:t>##)#j#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&gt;*#B*</w:t>
        <w:br/>
        <w:t>U##nH</w:t>
        <w:tab/>
        <w:t>#ph#��#tH</w:t>
        <w:tab/>
        <w:t>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nH</w:t>
        <w:tab/>
        <w:t>#tH</w:t>
        <w:tab/>
        <w:t>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mHR#sH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&amp;8u##Wv##uv##�v##tw##�w##ax##�x##�x##�x##�y##Nz##�z##�{##G|##�|##�}##]~##z~###�##</w:t>
        <w:tab/>
        <w:t>�##</w:t>
        <w:br/>
        <w:t>�##!�##1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</w:t>
        <w:br/>
        <w:t>&amp;##F###�##^�##gd�I�##$#</w:t>
        <w:br/>
        <w:t>&amp;##F###�##^�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o�##### ##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#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#�w##�w##�w##�w##�w##�w##�w##+x##,x##-x##Gx##Hx##�x##�x##�x##Vy##Wy##�y##�y##�y##�y##�y##�y##�y##(z##)z##*z##Kz##Lz##Nz##�z##�z##�z##�z##�z##�z##�z##A{##B{##n{##o{##p{##�{##�{##����������������</w:t>
      </w:r>
      <w:r>
        <w:rPr/>
        <w:t>֧����</w:t>
      </w:r>
      <w:r>
        <w:rPr/>
        <w:t>֊������|������n���####�#j#4##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U#####�#jM3##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U#####�#j�2##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U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0J1#&gt;*#B*#ph###�####�#j�1##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U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mHR#sHR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5#�###�#j�0##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0J1####j#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U#####�#jE0##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U###+�{##�{##�{##�{##"|###|##$|##E|##F|##�|##�|##�|##�|##�|##�|##�|##�|##8}##9}##f}##g}##h}##�}##�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#</w:t>
      </w:r>
    </w:p>
    <w:p>
      <w:pPr>
        <w:pStyle w:val="PreformattedText"/>
        <w:bidi w:val="0"/>
        <w:jc w:val="left"/>
        <w:rPr/>
      </w:pPr>
      <w:r>
        <w:rPr/>
        <w:t>~##9~##:~##;~##[~##\~##]~##z~##�~##�~##�##�##�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X�##Y�##��##��##��###�###�##�������������������������������������w���#######�#j�9##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U#####�#j#8##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U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mHR#sHR#####�#jJ7##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U#####�#j}6##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U#####�#j�5##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U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0J1#####�#j�4##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U####j#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#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0J1#&gt;*#B*#ph###�.#�##1�##2�##4�##5�##7�##8�##:�##;�##=�##E�##F�##L�##M�##N�##O�##R�##S�##^�##_�##a�##b�##d�##e�##f�##��������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I�#mH##nH##u####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U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##h� Z####j#####h� Z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I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1�##3�##4�##6�##7�##9�##:�##&lt;�##=�##c�##d�##e�##f�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</w:t>
        <w:br/>
        <w:t>&amp;##F###�##^�##gd�I�###&amp;##$#a$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P##1�h#: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��. ��A!�##"�#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##$##$#If#####�##!v##h##v##J!:V###�l#</w:t>
        <w:br/>
        <w:t>t##�##�0###�#######�#######�#######�#######�#######�#####�####6#5�####J!!###D################################################################���y���#��#�#K�#########���y���#��#�#K�#�###h#t#t#p#s#:#/#/#w#w#w#.#g#o#v#.#u#k#/#g#o#v#e#r#n#m#e#n#t#/#p#u#b#l#i#c#a#t#i#o#n#s#/#t#h#e#-#n#h#s#-#c#o#n#s#t#i#t#u#t#i#o#n#-#f#o#r#-#e#n#g#l#a#n#d###yX��;#H�,�]ą'c####��##�###D################################################################���y���#��#�#K�#########���y���#��#�#K�#V###h#t#t#p#:#/#/#w#w#w#.#n#i#c#e#.#o#r#g#.#u#k#/#n#h#s#c#a#r#e###yX��;#H�,�]ą'c####��##;###D################################################################���y���#��#�#K�#########���y���#��#�#K�#�###h#t#t#p#:#/#/#p#u#b#l#i#c#a#t#i#o#n#s#.#n#i#c#e#.#o#r#g#.#u#k#/#c#h#r#o#n#i#c#-#h#e#p#a#t#i#t#i#s#-#b#-#i#f#p#1#6#5#/#m#e#d#i#c#a#l#-#t#e#r#m#s#-#e#x#p#l#a#i#n#e#d###yX��;#H�,�]ą'c####��######h#i#v###w###D################################################################���y���#��#�#K�#########���y���#��#�#K�#�###h#t#t#p#:#/#/#p#u#b#l#i#c#a#t#i#o#n#s#.#n#i#c#e#.#o#r#g#.#u#k#/#c#h#r#o#n#i#c#-#h#e#p#a#t#i#t#i#s#-#b#-#i#f#p#1#6#5#/#m#e#d#i#c#a#l#-#t#e#r#m#s#-#e#x#p#l#a#i#n#e#d###yX��;#H�,�]ą'c####��##"###h#e#p#a#t#i#t#i#s#-#b#-#s#u#r#f#a#c#e#-#a#n#t#i#g#e#n#-#h#b#s#a#g###E###D################################################################���y���#��#�#K�#########���y���#��#�#K�#�###h#t#t#p#:#/#/#p#u#b#l#i#c#a#t#i#o#n#s#.#n#i#c#e#.#o#r#g#.#u#k#/#c#h#r#o#n#i#c#-#h#e#p#a#t#i#t#i#s#-#b#-#i#f#p#1#6#5#/#m#e#d#i#c#a#l#-#t#e#r#m#s#-#e#x#p#l#a#i#n#e#d###yX��;#H�,�]ą'c####��##</w:t>
        <w:tab/>
        <w:t>###f#i#b#r#o#s#i#s###G###D################################################################���y���#��#�#K�#########���y���#��#�#K�#�###h#t#t#p#:#/#/#p#u#b#l#i#c#a#t#i#o#n#s#.#n#i#c#e#.#o#r#g#.#u#k#/#c#h#r#o#n#i#c#-#h#e#p#a#t#i#t#i#s#-#b#-#i#f#p#1#6#5#/#m#e#d#i#c#a#l#-#t#e#r#m#s#-#e#x#p#l#a#i#n#e#d###yX��;#H�,�]ą'c####��##</w:t>
        <w:br/>
        <w:t>###c#i#r#r#h#o#s#i#s###U###D################################################################���y���#��#�#K�#########���y���#��#�#K�#�###h#t#t#p#:#/#/#p#u#b#l#i#c#a#t#i#o#n#s#.#n#i#c#e#.#o#r#g#.#u#k#/#c#h#r#o#n#i#c#-#h#e#p#a#t#i#t#i#s#-#b#-#i#f#p#1#6#5#/#q#u#e#s#t#i#o#n#s#-#t#o#-#a#s#k#-#a#b#o#u#t#-#c#h#r#o#n#i#c#-#h#e#p#a#t#i#t#i#s#-#b###yX��;#H�,�]ą'c####��##m##$##$#If#####�##!v##h##v##J!:V###�l#</w:t>
        <w:br/>
        <w:t>t##�##�0###�#######�#######�#######�#######�#######�#####�####6#5�####J!;###D################################################################���y���#��#�#K�#########���y���#��#�#K�#�###h#t#t#p#:#/#/#p#u#b#l#i#c#a#t#i#o#n#s#.#n#i#c#e#.#o#r#g#.#u#k#/#c#h#r#o#n#i#c#-#h#e#p#a#t#i#t#i#s#-#b#-#i#f#p#1#6#5#/#m#e#d#i#c#a#l#-#t#e#r#m#s#-#e#x#p#l#a#i#n#e#d###yX��;#H�,�]ą'c####��######h#i#v###E###D################################################################���y���#��#�#K�#########���y���#��#�#K�#�###h#t#t#p#:#/#/#p#u#b#l#i#c#a#t#i#o#n#s#.#n#i#c#e#.#o#r#g#.#u#k#/#c#h#r#o#n#i#c#-#h#e#p#a#t#i#t#i#s#-#b#-#i#f#p#1#6#5#/#m#e#d#i#c#a#l#-#t#e#r#m#s#-#e#x#p#l#a#i#n#e#d###yX��;#H�,�]ą'c####��##</w:t>
        <w:tab/>
        <w:t>###f#i#b#r#o#s#i#s###1###D################################################################���y���#��#�#K�#########���y���#��#�#K�#�###h#t#t#p#:#/#/#p#u#b#l#i#c#a#t#i#o#n#s#.#n#i#c#e#.#o#r#g#.#u#k#/#c#h#r#o#n#i#c#-#h#e#p#a#t#i#t#i#s#-#b#-#i#f#p#1#6#5#/#m#e#d#i#c#a#l#-#t#e#r#m#s#-#e#x#p#l#a#i#n#e#d#######v#i#r#a#l#-#l#o#a#d###/###D################################################################���y���#��#�#K�#########���y���#��#�#K�#�###h#t#t#p#:#/#/#p#u#b#l#i#c#a#t#i#o#n#s#.#n#i#c#e#.#o#r#g#.#u#k#/#c#h#r#o#n#i#c#-#h#e#p#a#t#i#t#i#s#-#b#-#i#f#p#1#6#5#/#m#e#d#i#c#a#l#-#t#e#r#m#s#-#e#x#p#l#a#i#n#e#d###</w:t>
        <w:br/>
        <w:t>###a#n#t#i#v#i#r#a#l###;###D################################################################���y���#��#�#K�#########���y���#��#�#K�#�###h#t#t#p#:#/#/#p#u#b#l#i#c#a#t#i#o#n#s#.#n#i#c#e#.#o#r#g#.#u#k#/#c#h#r#o#n#i#c#-#h#e#p#a#t#i#t#i#s#-#b#-#i#f#p#1#6#5#/#m#e#d#i#c#a#l#-#t#e#r#m#s#-#e#x#p#l#a#i#n#e#d###yX��;#H�,�]ą'c####��######h#i#v###�###D################################################################���y���#��#�#K�#########���y���#��#�#K�#P###h#t#t#p#:#/#/#w#w#w#.#n#i#c#e#.#o#r#g#.#u#k#/#p#h#4#3###yX��;#H�,�]ą'c####��##q##$##$#If#####�##!v##h##v##J!:V###�l##�&lt;</w:t>
        <w:br/>
        <w:br/>
        <w:t>t##�##�0###�#######�#######�#######�#######�#######�#####�####6#5�####J!I###D################################################################���y���#��#�#K�#########���y���#��#�#K�#�###h#t#t#p#:#/#/#p#u#b#l#i#c#a#t#i#o#n#s#.#n#i#c#e#.#o#r#g#.#u#k#/#c#h#r#o#n#i#c#-#h#e#p#a#t#i#t#i#s#-#b#-#i#f#p#1#6#5#/#m#e#d#i#c#a#l#-#t#e#r#m#s#-#e#x#p#l#a#i#n#e#d###yX��;#H�,�]ą'c####��######v#i#r#a#l#-#l#o#a#d###E###D################################################################���y���#��#�#K�#########���y���#��#�#K�#�###h#t#t#p#:#/#/#p#u#b#l#i#c#a#t#i#o#n#s#.#n#i#c#e#.#o#r#g#.#u#k#/#c#h#r#o#n#i#c#-#h#e#p#a#t#i#t#i#s#-#b#-#i#f#p#1#6#5#/#m#e#d#i#c#a#l#-#t#e#r#m#s#-#e#x#p#l#a#i#n#e#d###yX��;#H�,�]ą'c####��##</w:t>
        <w:tab/>
        <w:t>###f#i#b#r#o#s#i#s###G###D################################################################���y���#��#�#K�#########���y���#��#�#K�#�###h#t#t#p#:#/#/#p#u#b#l#i#c#a#t#i#o#n#s#.#n#i#c#e#.#o#r#g#.#u#k#/#c#h#r#o#n#i#c#-#h#e#p#a#t#i#t#i#s#-#b#-#i#f#p#1#6#5#/#m#e#d#i#c#a#l#-#t#e#r#m#s#-#e#x#p#l#a#i#n#e#d###yX��;#H�,�]ą'c####��##</w:t>
        <w:br/>
        <w:t>###c#i#r#r#h#o#s#i#s###�###D################################################################���y���#��#�#K�#########���y���#��#�#K�#�###h#t#t#p#:#/#/#p#u#b#l#i#c#a#t#i#o#n#s#.#n#i#c#e#.#o#r#g#.#u#k#/#c#h#r#o#n#i#c#-#h#e#p#a#t#i#t#i#s#-#b#-#i#f#p#1#6#5#/#d#r#u#g#-#t#r#e#a#t#m#e#n#t###yX��;#H�,�]ą'c####��##9###d#r#u#g#-#t#r#e#a#t#m#e#n#t#-#i#n#-#a#d#u#l#t#s#-#w#i#t#h#-#h#e#p#a#t#i#t#i#s#-#c#-#o#r#-#h#e#p#a#t#i#t#i#s#-#d###m##$##$#If#####�##!v##h##v##J!:V###�l#</w:t>
        <w:br/>
        <w:t>t##�##�0###�#######�#######�#######�#######�#######�#####�####6#5�####J!O###D################################################################���y���#��#�#K�#########���y���#��#�#K�#�###h#t#t#p#:#/#/#p#u#b#l#i#c#a#t#i#o#n#s#.#n#i#c#e#.#o#r#g#.#u#k#/#c#h#r#o#n#i#c#-#h#e#p#a#t#i#t#i#s#-#b#-#i#f#p#1#6#5#/#m#e#d#i#c#a#l#-#t#e#r#m#s#-#e#x#p#l#a#i#n#e#d#######c#o#m#p#e#n#s#a#t#e#d#-#l#i#v#e#r#-#d#i#s#e#a#s#e#######D################################################################���y���#��#�#K�#########���y���#��#�#K�#�###h#t#t#p#:#/#/#p#u#b#l#i#c#a#t#i#o#n#s#.#n#i#c#e#.#o#r#g#.#u#k#/#c#h#r#o#n#i#c#-#h#e#p#a#t#i#t#i#s#-#b#-#i#f#p#1#6#5#/#o#t#h#e#r#-#g#u#i#d#a#n#c#e###yX��;#H�,�]ą'c####��##k###D################################################################���y���#��#�#K�#########���y���#��#�#K�#�###h#t#t#p#:#/#/#p#u#b#l#i#c#a#t#i#o#n#s#.#n#i#c#e#.#o#r#g#.#u#k#/#c#h#r#o#n#i#c#-#h#e#p#a#t#i#t#i#s#-#b#-#i#f#p#1#6#5#/#m#e#d#i#c#a#l#-#t#e#r#m#s#-#e#x#p#l#a#i#n#e#d###yX��;#H�,�]ą'c####��######d#e#c#o#m#p#e#n#s#a#t#e#d#-#l#i#v#e#r#-#d#i#s#e#a#s#e###u###D################################################################���y���#��#�#K�#########���y���#��#�#K�#�###h#t#t#p#:#/#/#p#u#b#l#i#c#a#t#i#o#n#s#.#n#i#c#e#.#o#r#g#.#u#k#/#h#e#p#a#t#i#t#i#s#-#b#-#c#h#r#o#n#i#c#-#c#g#1#6#5#/#r#e#c#o#m#m#e#n#d#a#t#i#o#n#s###yX��;#H�,�]ą'c####��##*###w#o#m#e#n#-#w#h#o#-#a#r#e#-#p#r#e#g#n#a#n#t#-#o#r#-#b#r#e#a#s#t#f#e#e#d#i#n#g#-#2#######D################################################################���y���#��#�#K�#########���y���#��#�#K�#�###h#t#t#p#:#/#/#w#w#w#.#n#h#s#.#u#k#/#c#h#q#/#P#a#g#e#s#/#1#0#0#4#.#a#s#p#x#?#C#a#t#e#g#o#r#y#I#D#=#7#3#&amp;#S#u#b#C#a#t#e#g#o#r#y#I#D#=#1#0#1###yX��;#H�,�]ą'c####��##/###D################################################################���y���#��#�#K�#########���y���#��#�#K�#�###h#t#t#p#:#/#/#p#u#b#l#i#c#a#t#i#o#n#s#.#n#i#c#e#.#o#r#g#.#u#k#/#c#h#r#o#n#i#c#-#h#e#p#a#t#i#t#i#s#-#b#-#i#f#p#1#6#5#/#m#e#d#i#c#a#l#-#t#e#r#m#s#-#e#x#p#l#a#i#n#e#d###yX��;#H�,�]ą'c####��##q##$##$#If#####�##!v##h##v##J!:V###�l##��#</w:t>
        <w:br/>
        <w:t>t##�##�0###�#######�#######�#######�#######�#######�#####�####6#5�####J!w###D################################################################���y���#��#�#K�#########���y���#��#�#K�#�###h#t#t#p#:#/#/#p#u#b#l#i#c#a#t#i#o#n#s#.#n#i#c#e#.#o#r#g#.#u#k#/#c#h#r#o#n#i#c#-#h#e#p#a#t#i#t#i#s#-#b#-#i#f#p#1#6#5#/#m#e#d#i#c#a#l#-#t#e#r#m#s#-#e#x#p#l#a#i#n#e#d###yX��;#H�,�]ą'c####��##"###h#e#p#a#t#i#t#i#s#-#b#-#s#u#r#f#a#c#e#-#a#n#t#i#g#e#n#-#h#b#s#a#g###C###D################################################################���y���#��#�#K�#########���y���#��#�#K�#�###h#t#t#p#:#/#/#p#u#b#l#i#c#a#t#i#o#n#s#.#n#i#c#e#.#o#r#g#.#u#k#/#c#h#r#o#n#i#c#-#h#e#p#a#t#i#t#i#s#-#b#-#i#f#p#1#6#5#/#m#e#d#i#c#a#l#-#t#e#r#m#s#-#e#x#p#l#a#i#n#e#d#######l#i#v#e#r#-#f#u#n#c#t#i#o#n#-#t#e#s#t###I###D################################################################���y���#��#�#K�#########���y���#��#�#K�#�###h#t#t#p#:#/#/#p#u#b#l#i#c#a#t#i#o#n#s#.#n#i#c#e#.#o#r#g#.#u#k#/#c#h#r#o#n#i#c#-#h#e#p#a#t#i#t#i#s#-#b#-#i#f#p#1#6#5#/#m#e#d#i#c#a#l#-#t#e#r#m#s#-#e#x#p#l#a#i#n#e#d###yX��;#H�,�]ą'c####��######v#i#r#a#l#-#l#o#a#d###-###D################################################################���y���#��#�#K�#########���y���#��#�#K�#�###h#t#t#p#:#/#/#p#u#b#l#i#c#a#t#i#o#n#s#.#n#i#c#e#.#o#r#g#.#u#k#/#c#h#r#o#n#i#c#-#h#e#p#a#t#i#t#i#s#-#b#-#i#f#p#1#6#5#/#m#e#d#i#c#a#l#-#t#e#r#m#s#-#e#x#p#l#a#i#n#e#d###</w:t>
        <w:tab/>
        <w:t>###f#i#b#r#o#s#i#s###S###D################################################################���y���#��#�#K�#########���y���#��#�#K�#�###h#t#t#p#:#/#/#p#u#b#l#i#c#a#t#i#o#n#s#.#n#i#c#e#.#o#r#g#.#u#k#/#c#h#r#o#n#i#c#-#h#e#p#a#t#i#t#i#s#-#b#-#i#f#p#1#6#5#/#m#e#d#i#c#a#l#-#t#e#r#m#s#-#e#x#p#l#a#i#n#e#d#######h#e#p#a#t#i#t#i#s#-#b#-#e#-#a#n#t#i#g#e#n#-#h#b#e#a#g###G###D################################################################���y���#��#�#K�#</w:t>
      </w:r>
    </w:p>
    <w:p>
      <w:pPr>
        <w:pStyle w:val="PreformattedText"/>
        <w:bidi w:val="0"/>
        <w:jc w:val="left"/>
        <w:rPr/>
      </w:pPr>
      <w:r>
        <w:rPr/>
        <w:t>########���y���#��#�#K�#�###h#t#t#p#:#/#/#p#u#b#l#i#c#a#t#i#o#n#s#.#n#i#c#e#.#o#r#g#.#u#k#/#c#h#r#o#n#i#c#-#h#e#p#a#t#i#t#i#s#-#b#-#i#f#p#1#6#5#/#m#e#d#i#c#a#l#-#t#e#r#m#s#-#e#x#p#l#a#i#n#e#d###yX��;#H�,�]ą'c####��##</w:t>
        <w:br/>
        <w:t>###a#n#t#i#v#i#r#a#l###k###D################################################################���y���#��#�#K�#########���y���#��#�#K�#�###h#t#t#p#:#/#/#p#u#b#l#i#c#a#t#i#o#n#s#.#n#i#c#e#.#o#r#g#.#u#k#/#c#h#r#o#n#i#c#-#h#e#p#a#t#i#t#i#s#-#b#-#i#f#p#1#6#5#/#m#e#d#i#c#a#l#-#t#e#r#m#s#-#e#x#p#l#a#i#n#e#d###yX��;#H�,�]ą'c####��######d#e#c#o#m#p#e#n#s#a#t#e#d#-#l#i#v#e#r#-#d#i#s#e#a#s#e###9###D################################################################���y���#��#�#K�#########���y���#��#�#K�#�###h#t#t#p#:#/#/#p#u#b#l#i#c#a#t#i#o#n#s#.#n#i#c#e#.#o#r#g#.#u#k#/#c#h#r#o#n#i#c#-#h#e#p#a#t#i#t#i#s#-#b#-#i#f#p#1#6#5#/#m#e#d#i#c#a#l#-#t#e#r#m#s#-#e#x#p#l#a#i#n#e#d#######s#e#r#o#c#o#n#v#e#r#s#i#o#n###_###D################################################################���y���#��#�#K�#########���y���#��#�#K�#�###h#t#t#p#:#/#/#p#u#b#l#i#c#a#t#i#o#n#s#.#n#i#c#e#.#o#r#g#.#u#k#/#c#h#r#o#n#i#c#-#h#e#p#a#t#i#t#i#s#-#b#-#i#f#p#1#6#5#/#m#e#d#i#c#a#l#-#t#e#r#m#s#-#e#x#p#l#a#i#n#e#d###"###h#e#p#a#t#i#t#i#s#-#b#-#s#u#r#f#a#c#e#-#a#n#t#i#g#e#n#-#h#b#s#a#g###E###D################################################################���y���#��#�#K�#########���y���#��#�#K�#�###h#t#t#p#:#/#/#p#u#b#l#i#c#a#t#i#o#n#s#.#n#i#c#e#.#o#r#g#.#u#k#/#c#h#r#o#n#i#c#-#h#e#p#a#t#i#t#i#s#-#b#-#i#f#p#1#6#5#/#m#e#d#i#c#a#l#-#t#e#r#m#s#-#e#x#p#l#a#i#n#e#d###yX��;#H�,�]ą'c####��##</w:t>
        <w:tab/>
        <w:t>###f#i#b#r#o#s#i#s###G###D################################################################���y���#��#�#K�#########���y���#��#�#K�#�###h#t#t#p#:#/#/#p#u#b#l#i#c#a#t#i#o#n#s#.#n#i#c#e#.#o#r#g#.#u#k#/#c#h#r#o#n#i#c#-#h#e#p#a#t#i#t#i#s#-#b#-#i#f#p#1#6#5#/#m#e#d#i#c#a#l#-#t#e#r#m#s#-#e#x#p#l#a#i#n#e#d###yX��;#H�,�]ą'c####��##</w:t>
        <w:br/>
        <w:t>###c#i#r#r#h#o#s#i#s###I###D################################################################���y���#��#�#K�#########���y���#��#�#K�#�###h#t#t#p#:#/#/#p#u#b#l#i#c#a#t#i#o#n#s#.#n#i#c#e#.#o#r#g#.#u#k#/#c#h#r#o#n#i#c#-#h#e#p#a#t#i#t#i#s#-#b#-#i#f#p#1#6#5#/#m#e#d#i#c#a#l#-#t#e#r#m#s#-#e#x#p#l#a#i#n#e#d###yX��;#H�,�]ą'c####��######v#i#r#a#l#-#l#o#a#d###�###D################################################################���y���#��#�#K�#########���y���#��#�#K�#D###h#t#t#p#:#/#/#g#u#i#d#a#n#c#e#.#n#i#c#e#.#o#r#g#.#u#k#/#C#G#1#6#5###�###D################################################################���y���#��#�#K�#########���y���#��#�#K�#H###h#t#t#p#:#/#/#w#w#w#.#b#r#i#t#i#s#h#l#i#v#e#r#t#r#u#s#t#.#o#r#g#.#u#k###�###D################################################################���y���#��#�#K�#########���y���#��#�#K�#B###h#t#t#p#:#/#/#w#w#w#.#c#h#i#l#d#l#i#v#e#r#d#i#s#e#a#s#e#.#o#r#g###�###D################################################################���y���#��#�#K�#########���y���#��#�#K�#H###h#t#t#p#:#/#/#w#w#w#.#h#e#p#b#.#o#r#g#.#u#k#/###yX��;#H�,�]ą'c####��##�###D################################################################���y���#��#�#K�#########���y���#��#�#K�#F###h#t#t#p#:#/#/#w#w#w#.#n#h#s#d#i#r#e#c#t#.#w#a#l#e#s#.#n#h#s#.#u#k#/###�###D################################################################���y���#��#�#K�#########���y���#��#�#K�#Z###h#t#t#p#:#/#/#g#u#i#d#a#n#c#e#.#n#i#c#e#.#o#r#g#.#u#k#/#P#H#4#3###yX��;#H�,�]ą'c####��##�###D################################################################���y���#��#�#K�#########���y���#��#�#K�#\###h#t#t#p#:#/#/#g#u#i#d#a#n#c#e#.#n#i#c#e#.#o#r#g#.#u#k#/#C#G#1#3#8###yX��;#H�,�]ą'c####��##�###D################################################################���y���#��#�#K�#########���y���#��#�#K�#Z###h#t#t#p#:#/#/#g#u#i#d#a#n#c#e#.#n#i#c#e#.#o#r#g#.#u#k#/#C#G#7#6###yX��;#H�,�]ą'c####��##�###D################################################################���y���#��#�#K�#########���y���#��#�#K�#Z###h#t#t#p#:#/#/#g#u#i#d#a#n#c#e#.#n#i#c#e#.#o#r#g#.#u#k#/#P#H#2#1###yX��;#H�,�]ą'c####��##�###D################################################################���y���#��#�#K�#########���y���#��#�#K�#\###h#t#t#p#:#/#/#g#u#i#d#a#n#c#e#.#n#i#c#e#.#o#r#g#.#u#k#/#T#A#1#7#3###yX��;#H�,�]ą'c####��##�###D################################################################���y���#��#�#K�#########���y���#��#�#K�#\###h#t#t#p#:#/#/#g#u#i#d#a#n#c#e#.#n#i#c#e#.#o#r#g#.#u#k#/#T#A#1#5#4###yX��;#H�,�]ą'c####��##�###D################################################################���y���#��#�#K�#########���y���#��#�#K�#\###h#t#t#p#:#/#/#g#u#i#d#a#n#c#e#.#n#i#c#e#.#o#r#g#.#u#k#/#T#A#1#5#3###yX��;#H�,�]ą'c####��##�###D################################################################���y���#��#�#K�#########���y���#��#�#K�#Z###h#t#t#p#:#/#/#g#u#i#d#a#n#c#e#.#n#i#c#e#.#o#r#g#.#u#k#/#T#A#9#6###yX��;#H�,�]ą'c####��##�###D################################################################���y���#��#�#K�#########���y���#��#�#K�#"###h#t#t#p#s#:#/#/#w#w#w#.#g#o#v#.#u#k#/#g#o#v#e#r#n#m#e#n#t#/#p#u#b#l#i#c#a#t#i#o#n#s#/#h#e#p#a#t#i#t#i#s#-#b#-#a#n#t#e#n#a#t#a#l#-#s#c#r#e#e#n#i#n#g#-#a#n#d#-#n#e#w#b#o#r#n#-#i#m#m#u#n#i#s#a#t#i#o#n#-#p#r#o#g#r#a#m#m#e#-#b#e#s#t#-#p#r#a#c#t#i#c#e#-#g#u#i#d#a#n#c#e###yX��;#H�,�]ą'c####��##+###D################################################################���y���#��#�#K�#########���y���#��#�#K�#�###h#t#t#p#s#:#/#/#w#w#w#.#g#o#v#.#u#k#/#g#o#v#e#r#n#m#e#n#t#/#p#u#b#l#i#c#a#t#i#o#n#s#/#h#e#p#a#t#i#t#i#s#-#b#-#t#h#e#-#g#r#e#e#n#-#b#o#o#k#-#c#h#a#p#t#e#r#-#1#8###yX��;#H�,�]ą'c#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9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8###6###6###6###6###6###6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(###8###H###X###`###~#######_H##mH</w:t>
        <w:tab/>
        <w:t>#nH</w:t>
        <w:tab/>
        <w:t>#sH</w:t>
        <w:tab/>
        <w:t>#tH</w:t>
        <w:tab/>
        <w:t>#####@##`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�#####N#o#r#m#a#l#########CJ##_H##aJ##mHR#sHR#tHR#f##@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z###</w:t>
        <w:tab/>
        <w:t>#H#e#a#d#i#n#g# #1########$##dh####��##�x#@&amp;###5#�CJ #KH #OJ##QJ##aJ##mH</w:t>
        <w:tab/>
        <w:t>#sH</w:t>
        <w:tab/>
        <w:t>#tH</w:t>
        <w:tab/>
        <w:t>##d##@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j###</w:t>
        <w:tab/>
        <w:t>#H#e#a#d#i#n#g# #2########$##dh####��##�&lt;#@&amp;#"#5#�6#�CJ##OJ##QJ##aJ##mH</w:t>
        <w:tab/>
        <w:t>#sH</w:t>
        <w:tab/>
        <w:t>#tH</w:t>
        <w:tab/>
        <w:t>#^##@#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z###</w:t>
        <w:tab/>
        <w:t>#H#e#a#d#i#n#g# #3########$##dh####��##�&lt;#@&amp;###5#�OJ##QJ##aJ##mH##sH##tH</w:t>
        <w:tab/>
        <w:t>##X##@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z###</w:t>
        <w:tab/>
        <w:t>#H#e#a#d#i#n#g# #4########$##dh####��##�&lt;#@&amp;###5#�6#�OJ##QJ##\#�aJ#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\#�o��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V�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�# #CJ##OJ##QJ##_H##aJ##mHR#sHR#tH</w:t>
        <w:tab/>
        <w:t>#T#�o��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)�#####H#e#a#d#i#n#g# #1# #C#h#a#r#####5#�CJ #KH #OJ##QJ##mH</w:t>
        <w:tab/>
        <w:t>#sH</w:t>
        <w:tab/>
        <w:t>#tH</w:t>
        <w:tab/>
        <w:t>##R#�o��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H#e#a#d#i#n#g# #2# #C#h#a#r#####5#�6#�CJ##OJ##QJ##mH</w:t>
        <w:tab/>
        <w:t>#sH</w:t>
        <w:tab/>
        <w:t>#tH</w:t>
        <w:tab/>
        <w:t>#P#�o��!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�#####H#e#a#d#i#n#g# #3# #C#h#a#r#####5#�CJ##OJ##QJ##mH##sH##tH</w:t>
        <w:tab/>
        <w:t>##V#�O�#2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##N#I#C#E# #n#o#r#m#a#l# #s#i#n#g#l#e# #s#p#a#c#i#n#g########d�#####H#�O�#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##T#i#t#l#e# #1########$##d�####��#@&amp;#a$##</w:t>
        <w:br/>
        <w:t>#5#�CJ(#\#�J#�O�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{#####G#u#i#d#a#n#c#e# #i#s#s#u#e# #d#a#t#e#########mH</w:t>
        <w:tab/>
        <w:t>#sH</w:t>
        <w:tab/>
        <w:t>#f#�O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n�#####N#u#m#b#e#r#e#d# #h#e#a#d#i#n#g# #1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CJ##p#�o��q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�#####N#u#m#b#e#r#e#d# #h#e#a#d#i#n#g# #1# #C#h#a#r# #C#h#a#r#####5#�CJ##KH #OJ##QJ##mH</w:t>
        <w:tab/>
        <w:t>#sH</w:t>
        <w:tab/>
        <w:t>#tH</w:t>
        <w:tab/>
        <w:t>##b#�O!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n�#####N#u#m#b#e#r#e#d# #h#e#a#d#i#n#g# #2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d#�o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N#u#m#b#e#r#e#d# #h#e#a#d#i#n#g# #2# #C#h#a#r#####5#�6#�CJ##OJ##QJ##mH</w:t>
        <w:tab/>
        <w:t>#sH</w:t>
        <w:tab/>
        <w:t>#tH</w:t>
        <w:tab/>
        <w:t>#f#�O1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n�#####N#u#m#b#e#r#e#d# #h#e#a#d#i#n#g# #3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CJ##^#�#�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n�#####N#u#m#b#e#r#e#d# #l#e#v#e#l# #4# #t#e#x#t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##�n##���^�n#`���##V#�O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d�#####N#u#m#b#e#r#e#d# #l#e#v#e#l# #3# #t#e#x#t###</w:t>
        <w:br/>
        <w:t>####�###��###5#�CJ###`#�#�#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a�#####B#u#l#l#e#t# #i#n#d#e#n#t# #2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�##^��#`���###\#�O�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�###</w:t>
      </w:r>
    </w:p>
    <w:p>
      <w:pPr>
        <w:pStyle w:val="PreformattedText"/>
        <w:bidi w:val="0"/>
        <w:jc w:val="left"/>
        <w:rPr/>
      </w:pPr>
      <w:r>
        <w:rPr/>
        <w:t>#B#u#l#l#e#t# #l#e#f#t# #1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�##^�##`���###\#�#�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</w:p>
    <w:p>
      <w:pPr>
        <w:pStyle w:val="PreformattedText"/>
        <w:bidi w:val="0"/>
        <w:jc w:val="left"/>
        <w:rPr/>
      </w:pPr>
      <w:r>
        <w:rPr/>
        <w:t>#B#u#l#l#e#t# #l#e#f#t# #2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7###�8##���#�##^�8#`���###\#�#�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</w:p>
    <w:p>
      <w:pPr>
        <w:pStyle w:val="PreformattedText"/>
        <w:bidi w:val="0"/>
        <w:jc w:val="left"/>
        <w:rPr/>
      </w:pPr>
      <w:r>
        <w:rPr/>
        <w:t>#B#u#l#l#e#t# #l#e#f#t# #3###'# 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S###�S##���#�##^�S#`���###`#�#�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n�#####B#u#l#l#e#t# #i#n#d#e#n#t# #1###'#!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�##^��#`���###`#�#�#"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a�#####B#u#l#l#e#t# #i#n#d#e#n#t# #3###'#"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�##^��#`���###X#�O�#2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�#####N#u#m#b#e#r#e#d# #l#e#v#e#l# #2# #t#e#x#t###</w:t>
        <w:br/>
        <w:t>####�###��#</w:t>
        <w:br/>
        <w:t>#5#�6#�CJ##f#�O�#B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�#####B#u#l#l#e#t# #l#e#f#t# #1# #l#a#s#t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^�##`���###^J##4###1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8S#####H#e#a#d#e#r###</w:t>
      </w:r>
    </w:p>
    <w:p>
      <w:pPr>
        <w:pStyle w:val="PreformattedText"/>
        <w:bidi w:val="0"/>
        <w:jc w:val="left"/>
        <w:rPr/>
      </w:pPr>
      <w:r>
        <w:rPr/>
        <w:t>#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H# @1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tV�#####F#o#o#t#e#r#####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��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mH##sH##F#�o��q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�?�#####F#o#o#t#e#r# #C#h#a#r#####CJ##OJ##QJ##mH##sH##tH</w:t>
        <w:tab/>
        <w:t>#:#)#��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m�#####P#a#g#e# #N#u#m#b#e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f#�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n�#####B#u#l#l#e#t# #i#n#d#e#n#t# #1# #l#a#s#t#####)#</w:t>
        <w:br/>
        <w:t>&amp;##F</w:t>
        <w:tab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^��#`���###T#�#�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�#####N#I#C#E# #n#o#r#m#a#l# #i#n#d#e#n#t#e#d#####*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##�n#^�n###&lt;#�O1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�###</w:t>
        <w:br/>
        <w:t>#T#a#b#l#e# #t#e#x#t###</w:t>
        <w:tab/>
        <w:t>#+##$##�&lt;####CJ##.##@#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n�#####T#O#C# #1#####,###OJ##QJ##6##@#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n�#####T#O#C# #2###</w:t>
        <w:br/>
        <w:t>#-##��#^��###OJ##QJ##&gt;#'#��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�#####C#o#m#m#e#n#t# #R#e#f#e#r#e#n#c#e#####CJ##&lt;##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�?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/###CJ##aJ##&gt;#�#��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�?�#####C#o#m#m#e#n#t# #T#e#x#t# #C#h#a#r#####^J##B#U@�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�###</w:t>
        <w:tab/>
        <w:t>#H#y#p#e#r#l#i#n#k#####&gt;*#B*</w:t>
        <w:br/>
        <w:t>CJ##OJ##QJ##ph#��#P#�@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�?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2###CJ##OJ##QJ##aJ##mH##sH##tH##F#�o��1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�?�#####B#a#l#l#o#o#n# #T#e#x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J#j@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.#�#####C#o#m#m#e#n#t# #S#u#b#j#e#c#t#####4###5#�mH##sH##tH###D#�o��Q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.#�#####C#o#m#m#e#n#t# #S#u#b#j#e#c#t# #C#h#a#r#####5#�#n#�@�#c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B�###</w:t>
        <w:br/>
        <w:t>#T#a#b#l#e# #G#r#i#d###7#:V6##�0###�#######�#######�#######�#######�#######�#######6###_H##F#V#��q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HE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j#�`���#j#####S#E#####C#o#l#o#r#f#u#l# #S#h#a#d#i#n#g# #-# #A#c#c#e#n#t# #1#####8###CJ##_H##aJ##mHR#sHR#tHR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0�C)�###�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#��N�#��)#cbJ</w:t>
      </w:r>
    </w:p>
    <w:p>
      <w:pPr>
        <w:pStyle w:val="PreformattedText"/>
        <w:bidi w:val="0"/>
        <w:jc w:val="left"/>
        <w:rPr/>
      </w:pPr>
      <w:r>
        <w:rPr/>
        <w:t>#u�V�4����(Tn���</w:t>
        <w:br/>
        <w:t>7��#_?���m-</w:t>
      </w:r>
      <w:r>
        <w:rPr/>
        <w:t>ٛ�</w:t>
      </w:r>
      <w:r>
        <w:rPr/>
        <w:t>{U����B�#w�&lt;w�#��_���$�#�#�[Ի���8{���(�/�$Ϫ0#h</w:t>
      </w:r>
      <w:r>
        <w:rPr>
          <w:rtl w:val="true"/>
        </w:rPr>
        <w:t>݋</w:t>
      </w:r>
      <w:r>
        <w:rPr/>
        <w:t>�</w:t>
      </w:r>
      <w:r>
        <w:rPr/>
        <w:t>F</w:t>
      </w:r>
      <w:r>
        <w:rPr/>
        <w:t>۴��</w:t>
      </w:r>
      <w:r>
        <w:rPr/>
        <w:t>®{L##�)#7�i�%�=A##�:s�$�),��Qg20pp��f</w:t>
      </w:r>
    </w:p>
    <w:p>
      <w:pPr>
        <w:pStyle w:val="PreformattedText"/>
        <w:bidi w:val="0"/>
        <w:jc w:val="left"/>
        <w:rPr/>
      </w:pPr>
      <w:r>
        <w:rPr/>
        <w:t>#\}DU4�p</w:t>
        <w:br/>
        <w:t>M{��DB��#%J��â#������+{�l�C��##�]#��#=��5</w:t>
        <w:br/>
        <w:t>2F��#hsF+��Y��\Ɉ�n�ì��:3��#�#E�[��6�9���#�`��&amp;45#Z!��*��5k8�`F#mw��-�##�"#�d&gt;�z���n���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J�Z��#p;����##���{#/�#&lt;�#P;��,)''K�Q�k5��#�q���pN��8#�K�Gb#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d�̛�\17</w:t>
        <w:tab/>
        <w:t>�p�a�&gt;��S#R!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��#K4'+�r#�zQ</w:t>
        <w:br/>
        <w:t>TT��I��#��I#vt]K�c⫲�K#�v�5+�|��#D�##�����~#��O@%\w���_�nN[�L��9K����q��#g�V�h��#n</w:t>
        <w:br/>
        <w:t>R!�y+�#�U�n�;�*&amp;�/H�r#��T��</w:t>
        <w:tab/>
        <w:t>�&gt;�#�#&gt;\</w:t>
      </w:r>
    </w:p>
    <w:p>
      <w:pPr>
        <w:pStyle w:val="PreformattedText"/>
        <w:bidi w:val="0"/>
        <w:jc w:val="left"/>
        <w:rPr/>
      </w:pPr>
      <w:r>
        <w:rPr/>
        <w:t>#�t��=.Tġ</w:t>
        <w:br/>
        <w:t>�#��###S; Z�~#�!�����#�P��9gi���C�</w:t>
      </w:r>
      <w:r>
        <w:rPr>
          <w:rtl w:val="true"/>
        </w:rPr>
        <w:t>ڧ</w:t>
      </w:r>
      <w:r>
        <w:rPr/>
        <w:t>!##�##</w:t>
        <w:tab/>
        <w:t>B��,��;�X=</w:t>
      </w:r>
      <w:r>
        <w:rPr>
          <w:rtl w:val="true"/>
        </w:rPr>
        <w:t>ۻ</w:t>
      </w:r>
      <w:r>
        <w:rPr/>
        <w:t>,I�#2#U#W�V�#9$l�k���=#A��j��#�;#�{�A�P79�|s*Y���#��;#�̠�[�MC�</w:t>
      </w:r>
      <w:r>
        <w:rPr>
          <w:rtl w:val="true"/>
        </w:rPr>
        <w:t>ۿ</w:t>
      </w:r>
      <w:r>
        <w:rPr/>
        <w:t>#�h#f��]o��{oY#=1k�#yV#��V����5E8�Vk+</w:t>
      </w:r>
      <w:r>
        <w:rPr/>
        <w:t>֜���</w:t>
      </w:r>
      <w:r>
        <w:rPr/>
        <w:t>\8���0X4D)�!!�#�?*|f�v�</w:t>
      </w:r>
    </w:p>
    <w:p>
      <w:pPr>
        <w:pStyle w:val="PreformattedText"/>
        <w:bidi w:val="0"/>
        <w:jc w:val="left"/>
        <w:rPr/>
      </w:pPr>
      <w:r>
        <w:rPr/>
        <w:t>u����"�x��A�@T_��#�#�#��q��6�4)k</w:t>
      </w:r>
      <w:r>
        <w:rPr>
          <w:rtl w:val="true"/>
        </w:rPr>
        <w:t>ڬ</w:t>
      </w:r>
      <w:r>
        <w:rPr/>
        <w:t>u�V�7�#�t#�'��%;���i�9s�9�x���,��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�d���8?�#ǘ�d�/Y|t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�J`�#&amp;# �-G�t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0�C)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fx###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##3###3###6#######�###�&amp;##.0##s6##�B##aS##�W##�]##�a##�n##�w##�{###�##f�##A###D###F###G###J###K###N###O###P###Q###T###V###W###X#######X###C###A0##F6##�C##dQ##�e##Gl##8u##1�##f�##B###C###E###H###I###L###M###R###S###U###Y###�###'##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P###�###�###�#######�###�###�</w:t>
        <w:tab/>
        <w:t>###</w:t>
        <w:br/>
        <w:t>###</w:t>
        <w:br/>
        <w:t>###</w:t>
        <w:br/>
        <w:t>##�</w:t>
        <w:br/>
        <w:t>##�</w:t>
        <w:br/>
        <w:t>##�#######0###�###E###I###�###&gt;###H#######�###�###�"##�"######�%###&amp;###&amp;##�'##�'##�'##p)##�)##�)##�*##�*##�*##�*##k+##s+##g,##�,##=-##�-##f.##�.##</w:t>
      </w:r>
    </w:p>
    <w:p>
      <w:pPr>
        <w:pStyle w:val="PreformattedText"/>
        <w:bidi w:val="0"/>
        <w:jc w:val="left"/>
        <w:rPr/>
      </w:pPr>
      <w:r>
        <w:rPr/>
        <w:t>1##d1##{1##�2##Q3##q3##�8##Z9##�9##�&lt;###=###=##�&gt;###?##6?##�F##nG##{G##�I##bJ##�J##�K##-L##=L##MM##�M##�M###N##�N##�N##lP##�P##�P###S##�S##�S##RT##�T##�T##�U###V##@V##�W###X###X###X##�X##�X##�Y##`Z##pZ##ge##�e##�e##�m##�m##�m##(n##Xn##rn##�n##�n##�n##�n##,o##Go##Vp##�p##�p##�p##)q##Kq##�q##�q##�q##Ar##or##�r##�r###s##Es##�s##�s##�s##8t##gt#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:u##[u##�u##�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Xw##�w###x##fx###X����#X����#X����#X����#X����#X����#X����#X����#X����#X#�#�#X#�#�#X����#X����#X����#X����#X����#X����#X#�#�#X����#X����#X����#X����#X����#X����#X#�#�#X����#X#�#�#X#�#�#X����#X����#X#�#�#X#�#�#X����#X����#X����#X#�#�#X#�#�#X#�#�#X����#X����#X����#X����#X����#X����#X����#X����#X����#X����#X����#X����############!###-###0###6####!����##����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H#l#t#5#3#8#8#8#0#4#7###T#e#x#t#3#6###_#G#o#B#a#c#k###c#y#s#i#l#l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B8###x##gx###################</w:t>
      </w:r>
    </w:p>
    <w:p>
      <w:pPr>
        <w:pStyle w:val="PreformattedText"/>
        <w:bidi w:val="0"/>
        <w:jc w:val="left"/>
        <w:rPr/>
      </w:pPr>
      <w:r>
        <w:rPr/>
        <w:t>##@###B8###x##gx######1x##1x##3x##4x##4x##6x##7x##9x##:x##&lt;x##=x##Ex##Ox##Px##Rx##bx##dx##gx###################################################### ###8###9###########z###{###S###T###|###}###################%###&amp;###W###X####</w:t>
        <w:tab/>
        <w:t>###</w:t>
        <w:tab/>
        <w:t>##�###�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�###`###a###=###@###f###g###i###j###�###�###�###�####### ###B###C###2###3###(###)###;###&lt;###i###j###</w:t>
      </w:r>
    </w:p>
    <w:p>
      <w:pPr>
        <w:pStyle w:val="PreformattedText"/>
        <w:bidi w:val="0"/>
        <w:jc w:val="left"/>
        <w:rPr/>
      </w:pPr>
      <w:r>
        <w:rPr/>
        <w:t>#######�###�###K###L###�###�###�###�###� ##� ###!###!###"###"###"###"##E"##F"##j###k####$###$##=$##&gt;$##�$##�$##�$##�$###%###%##u%##w%##;&amp;##&lt;&amp;##-'##.'##@'##A'##�(##�(##�(##�(##~+##+##E-##H-##r-##s-##�.##�.##�/##�/##20##30##�0##�0##N2##O2##�2##�2###4###4##f4##g4##75##85##K8##L8##�:##�:###;###;###=###=##8?##:?##y?##z?##</w:t>
      </w:r>
    </w:p>
    <w:p>
      <w:pPr>
        <w:pStyle w:val="PreformattedText"/>
        <w:bidi w:val="0"/>
        <w:jc w:val="left"/>
        <w:rPr/>
      </w:pPr>
      <w:r>
        <w:rPr/>
        <w:t>@###@##~@##@##�A##�A##�A##�A##�D##�D##�D##�D##�F##�F##cH##dH##kH##lH##�H##�H##�H##�H##�J##�J###K###K##�L##�L##�L##�L##�N##�N##"P###P##KP##LP##�Q##�Q##�R##�R###T###T##&gt;T##?T##sU##tU##%W##&amp;W##HW##IW###[###[##B[##C[##f[##g[##�[##�[##�[##�[###\###\##V\##W\##�\##�\##�\##�\##�\##�\##2]##3]##�]##�]##�]##�]###^###^##5^##6^##x^##y^##�^##�^##�^##�^##�^##�^##'_##(_##s_##t_##_##�_##�_##�_##�_##�_###`###`##-`##.`##�`##�`##�`##�`##7a##8a##�a##�a##�a##�a##8b##9b##�b##�b##�b##�b##�b##�b###c###c##Fc##Gc##�c##�c##�c##�c###d###d###d###d##�e##�e##�e##�e###g###g##"g###g##�g##�g##�g##�g##�h##�h##�h##�h##fi##gi##�i##�i##-j##.j##Rj##Sj##�j##�j##�j##�j##�j##�j###k###k##�k##�k##�k##�k##'l##(l##7l##8l##Vm##Wm##tm##um##�m##�m##sn##tn##�n##�n##`o##ao##�o##�o##�o##�o##�o##�o##�p##�p##Mq##Nq##�q##�q##�r##�r##Fs##Gs##�s##�s##�t##�t##\u##]u##yu##zu##</w:t>
      </w:r>
    </w:p>
    <w:p>
      <w:pPr>
        <w:pStyle w:val="PreformattedText"/>
        <w:bidi w:val="0"/>
        <w:jc w:val="left"/>
        <w:rPr/>
      </w:pPr>
      <w:r>
        <w:rPr/>
        <w:t>w###w###x##</w:t>
        <w:br/>
        <w:t>x## x##!x##0x##1x##3x##4x##6x##7x##9x##:x##&lt;x##=x##Ex##Ox##Rx##dx##g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1x##Ex##Ox##Rx##bx##gx################�### mn_�#�#�#�#�#�#�#�#�###�#�#č#r!#�#�#�#�#�#�#�#�####7##�(�?�#�#�#�#�#�#�#�#�###pr7#�h+�###�#�#�#�#�#�#�####t##𙨰##�#�#�#�#�#�#�#�####7�#`}�#$#�#�#�#�#�#�#�#�###�+�"4I##)#�#�#�#�#�#�#�#�###�</w:t>
        <w:br/>
        <w:t>-$</w:t>
        <w:br/>
        <w:t>�6��#�#�#�#�#�#�#�#�###�5�)�i#r########�#�#�#�#�###_u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-�#�#�#�#�#�#�#�#�###5q#Dz�#��###�#�#�#�#�#�#�###�$#G�#t��#�#"#�#�#�#�#�#�###�A8T##</w:t>
        <w:tab/>
        <w:t>#�#�#�#�#�#�#�#�#�###c#�f,A&gt;#�#�# #�#�#�#�#�#�###`#w~##</w:t>
        <w:tab/>
        <w:t>#�#�#�#�#�#�#�#�#�################################��##���^��#`���OJ##QJ##o(###��#####�#######################��##���^��#`���OJ##QJ##o(###o######�#######################�p##���^�p#`���OJ##QJ##o(###��#####�#######################�@##���^�@#`���OJ##QJ##o(###��#####�#######################�###���^�##`���OJ##QJ##o(###o######�#######################��##���^��#`���OJ##QJ##o(###��#####�#######################��##���^��#`���OJ##QJ##o(###��#####�#######################��##���^��#`���OJ##QJ##o(###o######�#######################�P##���^�P#`���OJ##QJ##o(###��#############################��##���#�###�##^��#`���B*#OJ##QJ##o(#ph###�##��#############################��##���#�###�##^��#`���OJ##QJ##o(###-�#############################��##���#�###�##^��#`���B*#OJ##QJ##o(#ph###�##��#############################��##�&lt;�#�###�##^��#`�&lt;�^J##o(#####.###.###.##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</w:t>
        <w:br/>
        <w:t>###.###.###.###.###.###########</w:t>
        <w:tab/>
        <w:t>##################��##�X�#�######^��#`�X�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&lt;##^��#`���^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^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D$#^��#`�`�^J##o(#####.###.###.###.###.###.###.###.###.##############################��##���#�###�##^��#`���CJ##OJ##QJ##o(###��#############################��##���#�###�##^��#`���^J######.##############################�p##���#�###p##^�p#`���^J######.##############################�@##���#�###@##^�@#`���^J######.##############################�###���#�######^�##`���^J######.##############################��##���#�###�##^��#`���^J######.##############################��##���#�###�##^��#`���^J######.##############################��##���#�###�##^��#`���^J######.##############################�P##���#�###P##^�P#`���^J######.##############################�###���#�######^�##`���B*#OJ##QJ##o(#ph###�##��#############################�7##���#�###7##^�7#`���OJ##QJ##o(###-�#############################�T##���#�###T##^�T#`���B*#OJ##QJ##o(#ph###�##��#############################��##���#�###�##^��#`���^J##o(###(###)##############################�$##���#�###$##^�$#`���^J##o(###(###)##############################��</w:t>
        <w:tab/>
        <w:t>#���#�###�</w:t>
        <w:tab/>
        <w:t>#^��</w:t>
        <w:tab/>
        <w:t>`���^J##o(###(###)##############################��</w:t>
        <w:br/>
        <w:t>#���#�###�</w:t>
        <w:br/>
        <w:t>#^��</w:t>
        <w:br/>
        <w:t>`���^J##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^J##o(#####.##############################�###���#�######^�##`���B*#OJ##QJ##o(#ph###�##��#############################�7##���#�###7##^�7#`���OJ##QJ##o(###-�#############################�S##���#�###S##^�S#`���B*#OJ##QJ##o(#ph###�##��#############################��##���#�###�##^��#`���^J##o(###(###)##############################�$##���#�###$##^�$#`���^J##o(###(###)##############################��</w:t>
        <w:tab/>
        <w:t>#���#�###�</w:t>
        <w:tab/>
        <w:t>#^��</w:t>
        <w:tab/>
        <w:t>`���^J##o(###(###)##############################��</w:t>
        <w:br/>
        <w:t>#���#�###�</w:t>
        <w:br/>
        <w:t>#^��</w:t>
        <w:br/>
        <w:t>`���^J##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^J##o(#####.##############################�###���#�######^�##`���CJ##OJ##QJ##o(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��#�###�##^��#`���B*#CJ##OJ##QJ##o(#ph###�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��^��#`���OJ##QJ##o(###��#####�#######################��##���^��#`���OJ##QJ##o(###o######�#######################�p##���^�p#`���OJ##QJ##o(###��#####�#######################�@##���^�@#`���OJ##QJ##o(###��#####�#######################�###���^�##`���OJ##QJ##o(###o######�#######################��##���^��#`���OJ##QJ##o(###��#####�#######################��##���^��#`���OJ##QJ##o(###��#####�#######################��##���^��#`���OJ##QJ##o(###o######�#######################�P##���^�P#`���OJ##QJ##o(###��#############################�n##���#�###n##^�n#`���^J##o(##################################�n##���#�###n##^�n#`���^J##o(#####.################################�n##���#�###n##^�n#`���^J##o(#####.###.################################�n##���#�###n##^�n#`���^J##o(#####.###.###.#############</w:t>
        <w:tab/>
        <w:t>##################��##���#�###�##^��#`���^J##o(#</w:t>
        <w:br/>
        <w:t>###.###.###.###.###.###########</w:t>
        <w:tab/>
        <w:t>##################��</w:t>
        <w:br/>
        <w:t>#�X�#�######^��</w:t>
        <w:br/>
        <w:t>`�X�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^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^J##o(#####.###.###.###.###.###.###.###.###.##############################��##���^��#`���OJ##QJ##o(###��#####�#######################��##���^��#`���OJ##QJ##o(###o######�#######################�p##���^�p#`���OJ##QJ##o(###��#####�#######################�@##���^�@#`���OJ##QJ##o(###��#####�#######################�###���^�##`���OJ##QJ##o(###o######�#######################��##���^��#`���OJ##QJ##o(###��#####�#######################��##���^��#`���OJ##QJ##o(###��#####�#######################��##���^��#`���OJ##QJ##o(###o######�#######################�P##���^�P#`���OJ##QJ##o(###��#############################��##���#�###�##^��#`���B*#OJ##QJ##o(#ph###�##��#############################��##���#�###�##^��#`���OJ##QJ##o(###-�#############################��##�&lt;�#�###�##^��#`�&lt;�^J##o(#####.###.################################��##�&lt;�#�###�##^��#`�&lt;�^J##o(#####.###.###.##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</w:t>
        <w:br/>
        <w:t>###.###.###.###.###.###########</w:t>
        <w:tab/>
        <w:t>##################��##�X�#�######^��#`�X�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&lt;##^��#`���^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^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D$#^��#`�`�^J##o(#####.###.###.###.###.###.###.###.###.##############################��##���#�###�##^��#`���B*#OJ##QJ##o(#ph###�##��#############################��##���#�###�##^��#`���OJ##QJ##o(###-�#############################��##���#�###�##^��#`���B*#OJ##QJ##o(#ph###�##��#############################��##�&lt;�#�###�##^��#`�&lt;�^J##o(#####.###.###.##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</w:t>
        <w:br/>
        <w:t>###.###.###.###.###.###########</w:t>
        <w:tab/>
        <w:t>##################��##�X�#�######^��#`�X�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&lt;##^��#`���^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^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D$#^��#`�`�^J##o(#####.###.###.###.###.###.###.###.###.##############################�h##���#�###h##^�h#`���^J######)##############################��##���#�###�##^��#`���^J######)##############################�8##���#�###8##^�8#`���^J######)##############################��##���#�###�##^��#`���^J####(###)##############################�###���#�######^�##`���^J####(###)##############################�p##���#�###p##^�p#`���^J####(###)##############################��</w:t>
        <w:tab/>
        <w:t>#���#�###�</w:t>
        <w:tab/>
        <w:t>#^��</w:t>
        <w:tab/>
        <w:t>`���^J######.##############################�@##���#�###@##^�@#`���^J##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####.##############################�###���#�######^�##`���B*#OJ##QJ##o(#ph###�##��#############################�7##���#�###7##^�7#`���OJ##QJ##o(###-�#############################�S##���#�###S##^�S#`���B*#OJ##QJ##o(#ph###�##��#############################��##���#�###�##^��#`���^J##o(###(###)##############################�$##���#�###$##^�$#`���^J##o(###(###)##############################��</w:t>
        <w:tab/>
        <w:t>#���#�###�</w:t>
        <w:tab/>
        <w:t>#^��</w:t>
        <w:tab/>
        <w:t>`���^J##o(###(###)##############################��</w:t>
        <w:br/>
        <w:t>#���#�###�</w:t>
        <w:br/>
        <w:t>#^��</w:t>
        <w:br/>
        <w:t>`���^J##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^J##o(#####.##############################�h##���#�###h##^�h#`���^J######)##############################��##���#�###�##^��#`���^J######)##############################�8##���#�###8##^�8#`���^J######)##############################��##���#�###�##^��#`���^J####(###)##############################�###���#�######^�##`���^J####(###)##############################�p##���#�###p##^�p#`���^J####(###)##############################��</w:t>
        <w:tab/>
        <w:t>#���#�###�</w:t>
        <w:tab/>
        <w:t>#^��</w:t>
        <w:tab/>
        <w:t>`���^J######.##############################�@##���#�###@##^�@#`���^J##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####.#####pr7#############c#�f############5q#D############�$#G#############t###############7�#############�5�)############�#�#############�+�"############�5�)########</w:t>
        <w:tab/>
        <w:t>###�#�#########</w:t>
        <w:tab/>
        <w:t>###�################7##########</w:t>
        <w:tab/>
        <w:t>###�</w:t>
        <w:br/>
        <w:t>-$#############t###############t##############_u�,############����������������������������������������########################################################################����########################################################################��������########################################################################������������������##############################n#u#m#b#e#r#e#d#h#e#a#d#i#n#g#s#2#####n#u#m#b#e#r#e#d#h#e#a#d#i#n#g#s#3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�̨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#########################�###########� 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�I�#####1x##3x##########�@#�###############################################fx##�#######�####@##��######U#n#k#n#o#w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 #G#e#o#r#g#a#l#l#i#s#��########################��##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5.�#############�.#�[`#�)#######�#######T#a#h#o#m#a###?=�######</w:t>
        <w:tab/>
        <w:t>######�*#�Cx#�</w:t>
        <w:tab/>
        <w:t>#######�#######C#o#u#r#i#e#r# #N#e#w###;#�################################�####W#i#n#g#d#i#n#g#s###A#�#####################################C#a#m#b#r#i#a# #M#a#t#h###"####��##��###h#####!�#'�:#g@##@</w:t>
      </w:r>
    </w:p>
    <w:p>
      <w:pPr>
        <w:pStyle w:val="PreformattedText"/>
        <w:bidi w:val="0"/>
        <w:jc w:val="left"/>
        <w:rPr/>
      </w:pPr>
      <w:r>
        <w:rPr/>
        <w:t>#/###�###Af####=#######�###�###Af####=###�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�r4##############�w##�w##################################################################�######3�Q#�####��##########################HP####</w:t>
        <w:tab/>
        <w:t>��####?######������####�������������HP#####2###############</w:t>
        <w:tab/>
        <w:t>#######################################################################�###��##########1#######</w:t>
        <w:br/>
        <w:t>#A#n#n#a# #P#o#p#p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o#l#a# #O#d#u#t#o#l#a#####################H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####�###</w:t>
        <w:tab/>
        <w:t>###############</w:t>
        <w:br/>
        <w:t>###&lt;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`#######l#######t#######|#######�#######�###########1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nna Poppa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EAB6400############Sola Odutola############13##########Microsoft Office Word###@####�</w:t>
      </w:r>
      <w:r>
        <w:rPr/>
        <w:t>ِ</w:t>
      </w:r>
      <w:r>
        <w:rPr/>
        <w:t>####@#####�v</w:t>
      </w:r>
    </w:p>
    <w:p>
      <w:pPr>
        <w:pStyle w:val="PreformattedText"/>
        <w:bidi w:val="0"/>
        <w:jc w:val="left"/>
        <w:rPr/>
      </w:pPr>
      <w:r>
        <w:rPr/>
        <w:t>VP#@####�K����#@####���[��#############�#######Af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Happy#######�#######=#######�w#####################################################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�(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(##,###############�#######################Q###h#t#t#p#s#:#/#/#w#w#w#.#g#o#v#.#u#k#/#g#o#v#e#r#n#m#e#n#t#/#p#u#b#l#i#c#a#t#i#o#n#s#/#h#e#p#a#t#i#t#i#s#-#b#-#t#h#e#-#g#r#e#e#n#-#b#o#o#k#-#c#h#a#p#t#e#r#-#1#8#############################�#######################�###h#t#t#p#s#:#/#/#w#w#w#.#g#o#v#.#u#k#/#g#o#v#e#r#n#m#e#n#t#/#p#u#b#l#i#c#a#t#i#o#n#s#/#h#e#p#a#t#i#t#i#s#-#b#-#a#n#t#e#n#a#t#a#l#-#s#c#r#e#e#n#i#n#g#-#a#n#d#-#n#e#w#b#o#r#n#-#i#m#m#u#n#i#s#a#t#i#o#n#-#p#r#o#g#r#a#m#m#e#-#b#e#s#t#-#p#r#a#c#t#i#c#e#-#g#u#i#d#a#n#c#e#####################J#######�#######################!###h#t#t#p#:#/#/#g#u#i#d#a#n#c#e#.#n#i#c#e#.#o#r#g#.#u#k#/#T#A#9#6#####################B#######�#######################"###h#t#t#p#:#/#/#g#u#i#d#a#n#c#e#.#n#i#c#e#.#o#r#g#.#u#k#/#T#A#1#5#3###################B#######�#######################"###h#t#t#p#:#/#/#g#u#i#d#a#n#c#e#.#n#i#c#e#.#o#r#g#.#u#k#/#T#A#1#5#4###################B#######�#######################"###h#t#t#p#:#/#/#g#u#i#d#a#n#c#e#.#n#i#c#e#.#o#r#g#.#u#k#/#T#A#1#7#3###################E#######�#######################!###h#t#t#p#:#/#/#g#u#i#d#a#n#c#e#.#n#i#c#e#.#o#r#g#.#u#k#/#P#H#2#1#####################S#######~#######################!###h#t#t#p#:#/#/#g#u#i#d#a#n#c#e#.#n#i#c#e#.#o#r#g#.#u#k#/#C#G#7#6#####################U#######{#######################"###h#t#t#p#:#/#/#g#u#i#d#a#n#c#e#.#n#i#c#e#.#o#r#g#.#u#k#/#C#G#1#3#8##################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x#######################!###h#t#t#p#:#/#/#g#u#i#d#a#n#c#e#.#n#i#c#e#.#o#r#g#.#u#k#/#P#H#4#3#####################d#a#####u###########################h#t#t#p#:#/#/#w#w#w#.#n#h#s#d#i#r#e#c#t#.#w#a#l#e#s#.#n#h#s#.#u#k#/#####################*#*#####r###########################h#t#t#p#:#/#/#w#w#w#.#h#e#p#b#.#o#r#g#.#u#k#/#####################R#####o#######################"###h#t#t#p#:#/#/#w#w#w#.#c#h#i#l#d#l#i#v#e#r#d#i#s#e#a#s#e#.#o#r#g#/###################U#</w:t>
        <w:br/>
        <w:t>#####l#######################%###h#t#t#p#:#/#/#w#w#w#.#b#r#i#t#i#s#h#l#i#v#e#r#t#r#u#s#t#.#o#r#g#.#u#k#/#####################U#######i#######################"###h#t#t#p#:#/#/#g#u#i#d#a#n#c#e#.#n#i#c#e#.#o#r#g#.#u#k#/#C#G#1#6#5#####################@#####f#######################S###h#t#t#p#:#/#/#p#u#b#l#i#c#a#t#i#o#n#s#.#n#i#c#e#.#o#r#g#.#u#k#/#c#h#r#o#n#i#c#-#h#e#p#a#t#i#t#i#s#-#b#-#i#f#p#1#6#5#/#m#e#d#i#c#a#l#-#t#e#r#m#s#-#e#x#p#l#a#i#n#e#d#############v#i#r#a#l#-#l#o#a#d#########m#s#####c#######################S###h#t#t#p#:#/#/#p#u#b#l#i#c#a#t#i#o#n#s#.#n#i#c#e#.#o#r#g#.#u#k#/#c#h#r#o#n#i#c#-#h#e#p#a#t#i#t#i#s#-#b#-#i#f#p#1#6#5#/#m#e#d#i#c#a#l#-#t#e#r#m#s#-#e#x#p#l#a#i#n#e#d#########</w:t>
        <w:br/>
        <w:t>###c#i#r#r#h#o#s#i#s#######e#u#####`#######################S###h#t#t#p#:#/#/#p#u#b#l#i#c#a#t#i#o#n#s#.#n#i#c#e#.#o#r#g#.#u#k#/#c#h#r#o#n#i#c#-#h#e#p#a#t#i#t#i#s#-#b#-#i#f#p#1#6#5#/#m#e#d#i#c#a#l#-#t#e#r#m#s#-#e#x#p#l#a#i#n#e#d#########</w:t>
        <w:tab/>
        <w:t>###f#i#b#r#o#s#i#s#########l#{#####]#######################S###h#t#t#p#:#/#/#p#u#b#l#i#c#a#t#i#o#n#s#.#n#i#c#e#.#o#r#g#.#u#k#/#c#h#r#o#n#i#c#-#h#e#p#a#t#i#t#i#s#-#b#-#i#f#p#1#6#5#/#m#e#d#i#c#a#l#-#t#e#r#m#s#-#e#x#p#l#a#i#n#e#d#########"###h#e#p#a#t#i#t#i#s#-#b#-#s#u#r#f#a#c#e#-#a#n#t#i#g#e#n#-#h#b#s#a#g###############Z#######################S###h#t#t#p#:#/#/#p#u#b#l#i#c#a#t#i#o#n#s#.#n#i#c#e#.#o#r#g#.#u#k#/#c#h#r#o#n#i#c#-#h#e#p#a#t#i#t#i#s#-#b#-#i#f#p#1#6#5#/#m#e#d#i#c#a#l#-#t#e#r#m#s#-#e#x#p#l#a#i#n#e#d#############s#e#r#o#c#o#n#v#e#r#s#i#o#n###########</w:t>
      </w:r>
    </w:p>
    <w:p>
      <w:pPr>
        <w:pStyle w:val="PreformattedText"/>
        <w:bidi w:val="0"/>
        <w:jc w:val="left"/>
        <w:rPr/>
      </w:pPr>
      <w:r>
        <w:rPr/>
        <w:t>#####W#######################S###h#t#t#p#:#/#/#p#u#b#l#i#c#a#t#i#o#n#s#.#n#i#c#e#.#o#r#g#.#u#k#/#c#h#r#o#n#i#c#-#h#e#p#a#t#i#t#i#s#-#b#-#i#f#p#1#6#5#/#m#e#d#i#c#a#l#-#t#e#r#m#s#-#e#x#p#l#a#i#n#e#d#############d#e#c#o#m#p#e#n#s#a#t#e#d#-#l#i#v#e#r#-#d#i#s#e#a#s#e#######v#a#####T#######################S###h#t#t#p#:#/#/#p#u#b#l#i#c#a#t#i#o#n#s#.#n#i#c#e#.#o#r#g#.#u#k#/#c#h#r#o#n#i#c#-#h#e#p#a#t#i#t#i#s#-#b#-#i#f#p#1#6#5#/#m#e#d#i#c#a#l#-#t#e#r#m#s#-#e#x#p#l#a#i#n#e#d#########</w:t>
        <w:br/>
        <w:t>###a#n#t#i#v#i#r#a#l###############Q#######################S###h#t#t#p#:#/#/#p#u#b#l#i#c#a#t#i#o#n#s#.#n#i#c#e#.#o#r#g#.#u#k#/#c#h#r#o#n#i#c#-#h#e#p#a#t#i#t#i#s#-#b#-#i#f#p#1#6#5#/#m#e#d#i#c#a#l#-#t#e#r#m#s#-#e#x#p#l#a#i#n#e#d#############h#e#p#a#t#i#t#i#s#-#b#-#e#-#a#n#t#i#g#e#n#-#h#b#e#a#g#######e#u#####N#######################S###h#t#t#p#:#/#/#p#u#b#l#i#c#a#t#i#o#n#s#.#n#i#c#e#.#o#r#g#.#u#k#/#c#h#r#o#n#i#c#-#h#e#p#a#t#i#t#i#s#-#b#-#i#f#p#1#6#5#/#m#e#d#i#c#a#l#-#t#e#r#m#s#-#e#x#p#l#a#i#n#e#d#########</w:t>
        <w:tab/>
        <w:t>###f#i#b#r#o#s#i#s###########@#####K#######################S###h#t#t#p#:#/#/#p#u#b#l#i#c#a#t#i#o#n#s#.#n#i#c#e#.#o#r#g#.#u#k#/#c#h#r#o#n#i#c#-#h#e#p#a#t#i#t#i#s#-#b#-#i#f#p#1#6#5#/#m#e#d#i#c#a#l#-#t#e#r#m#s#-#e#x#p#l#a#i#n#e#d#############v#i#r#a#l#-#l#o#a#d#########T#Y#####H#######################S###h#t#t#p#:#/#/#p#u#b#l#i#c#a#t#i#o#n#s#.#n#i#c#e#.#o#r#g#.#u#k#/#c#h#r#o#n#i#c#-#h#e#p#a#t#i#t#i#s#-#b#-#i#f#p#1#6#5#/#m#e#d#i#c#a#l#-#t#e#r#m#s#-#e#x#p#l#a#i#n#e#d#############l#i#v#e#r#-#f#u#n#c#t#i#o#n#-#t#e#s#t#######l#{#####E#######################S###h#t#t#p#:#/#/#p#u#b#l#i#c#a#t#i#o#n#s#.#n#i#c#e#.#o#r#g#.#u#k#/#c#h#r#o#n#i#c#-#h#e#p#a#t#i#t#i#s#-#b#-#i#f#p#1#6#5#/#m#e#d#i#c#a#l#-#t#e#r#m#s#-#e#x#p#l#a#i#n#e#d#########"###h#e#p#a#t#i#t#i#s#-#b#-#s#u#r#f#a#c#e#-#a#n#t#i#g#e#n#-#h#b#s#a#g#######g#n#####B#######################S###h#t#t#p#:#/#/#p#u#b#l#i#c#a#t#i#o#n#s#.#n#i#c#e#.#o#r#g#.#u#k#/#c#h#r#o#n#i#c#-#h#e#p#a#t#i#t#i#s#-#b#-#i#f#p#1#6#5#/#m#e#d#i#c#a#l#-#t#e#r#m#s#-#e#x#p#l#a#i#n#e#d#######################^#####?#######################F###h#t#t#p#:#/#/#w#w#w#.#n#h#s#.#u#k#/#c#h#q#/#P#a#g#e#s#/#1#0#0#4#.#a#s#p#x#?#C#a#t#e#g#o#r#y#I#D#=#7#3#&amp;#S#u#b#C#a#t#e#g#o#r#y#I#D#=#1#0#1###################@#J#####&lt;#######################J###h#t#t#p#:#/#/#p#u#b#l#i#c#a#t#i#o#n#s#.#n#i#c#e#.#o#r#g#.#u#k#/#h#e#p#a#t#i#t#i#s#-#b#-#c#h#r#o#n#i#c#-#c#g#1#6#5#/#r#e#c#o#m#m#e#n#d#a#t#i#o#n#s#######*###w#o#m#e#n#-#w#h#o#-#a#r#e#-#p#r#e#g#n#a#n#t#-#o#r#-#b#r#e#a#s#t#f#e#e#d#i#n#g#-#2#########</w:t>
      </w:r>
    </w:p>
    <w:p>
      <w:pPr>
        <w:pStyle w:val="PreformattedText"/>
        <w:bidi w:val="0"/>
        <w:jc w:val="left"/>
        <w:rPr/>
      </w:pPr>
      <w:r>
        <w:rPr/>
        <w:t>#####9#######################S###h#t#t#p#:#/#/#p#u#b#l#i#c#a#t#i#o#n#s#.#n#i#c#e#.#o#r#g#.#u#k#/#c#h#r#o#n#i#c#-#h#e#p#a#t#i#t#i#s#-#b#-#i#f#p#1#6#5#/#m#e#d#i#c#a#l#-#t#e#r#m#s#-#e#x#p#l#a#i#n#e#d#############d#e#c#o#m#p#e#n#s#a#t#e#d#-#l#i#v#e#r#-#d#i#s#e#a#s#e#######Y#######6#######################J###h#t#t#p#:#/#/#p#u#b#l#i#c#a#t#i#o#n#s#.#n#i#c#e#.#o#r#g#.#u#k#/#c#h#r#o#n#i#c#-#h#e#p#a#t#i#t#i#s#-#b#-#i#f#p#1#6#5#/#o#t#h#e#r#-#g#u#i#d#a#n#c#e###################q#h#####3#######################S###h#t#t#p#:#/#/#p#u#b#l#i#c#a#t#i#o#n#s#.#n#i#c#e#.#o#r#g#.#u#k#/#c#h#r#o#n#i#c#-#h#e#p#a#t#i#t#i#s#-#b#-#i#f#p#1#6#5#/#m#e#d#i#c#a#l#-#t#e#r#m#s#-#e#x#p#l#a#i#n#e#d#############c#o#m#p#e#n#s#a#t#e#d#-#l#i#v#e#r#-#d#i#s#e#a#s#e#######O#F#####0#######################J###h#t#t#p#:#/#/#p#u#b#l#i#c#a#t#i#o#n#s#.#n#i#c#e#.#o#r#g#.#u#k#/#c#h#r#o#n#i#c#-#h#e#p#a#t#i#t#i#s#-#b#-#i#f#p#1#6#5#/#d#r#u#g#-#t#r#e#a#t#m#e#n#t#######9###d#r#u#g#-#t#r#e#a#t#m#e#n#t#-#i#n#-#a#d#u#l#t#s#-#w#i#t#h#-#h#e#p#a#t#i#t#i#s#-#c#-#o#r#-#h#e#p#a#t#i#t#i#s#-#d#########m#s#####-#######################S###h#t#t#p#:#/#/#p#u#b#l#i#c#a#t#i#o#n#s#.#n#i#c#e#.#o#r#g#.#u#k#/#c#h#r#o#n#i#c#-#h#e#p#a#t#i#t#i#s#-#b#-#i#f#p#1#6#5#/#m#e#d#i#c#a#l#-#t#e#r#m#s#-#e#x#p#l#a#i#n#e#d#########</w:t>
        <w:br/>
        <w:t>###c#i#r#r#h#o#s#i#s#######e#u#####*#######################S###h#t#t#p#:#/#/#p#u#b#l#i#c#a#t#i#o#n#s#.#n#i#c#e#.#o#r#g#.#u#k#/#c#h#r#o#n#i#c#-#h#e#p#a#t#i#t#i#s#-#b#-#i#f#p#1#6#5#/#m#e#d#i#c#a#l#-#t#e#r#m#s#-#e#x#p#l#a#i#n#e#d#########</w:t>
        <w:tab/>
        <w:t>###f#i#b#r#o#s#i#s###########@#####'#######################S###h#t#t#p#:#/#/#p#u#b#l#i#c#a#t#i#o#n#s#.#n#i#c#e#.#o#r#g#.#u#k#/#c#h#r#o#n#i#c#-#h#e#p#a#t#i#t#i#s#-#b#-#i#f#p#1#6#5#/#m#e#d#i#c#a#l#-#t#e#r#m#s#-#e#x#p#l#a#i#n#e#d#############v#i#r#a#l#-#l#o#a#d#########f#{#####$###########################h#t#t#p#:#/#/#w#w#w#.#n#i#c#e#.#o#r#g#.#u#k#/#p#h#4#3###########################!#######################S###h#t#t#p#:#/#/#p#u#b#l#i#c#a#t#i#o#n#s#.#n#i#c#e#.#o#r#g#.#u#k#/#c#h#r#o#n#i#c#-#h#e#p#a#t#i#t#i#s#-#b#-#i#f#p#1#6#5#/#m#e#d#i#c#a#l#-#t#e#r#m#s#-#e#x#p#l#a#i#n#e#d#############h#i#v#######v#a#############################S###h#t#t#p#:#/#/#p#u#b#l#i#c#a#t#i#o#n#s#.#n#i#c#e#.#o#r#g#.#u#k#/#c#h#r#o#n#i#c#-#h#e#p#a#t#i#t#i#s#-#b#-#i#f#p#1#6#5#/#m#e#d#i#c#a#l#-#t#e#r#m#s#-#e#x#p#l#a#i#n#e#d#########</w:t>
        <w:br/>
        <w:t>###a#n#t#i#v#i#r#a#l#########@#############################S###h#t#t#p#:#/#/#p#u#b#l#i#c#a#t#i#o#n#s#.#n#i#c#e#.#o#r#g#.#u#k#/#c#h#r#o#n#i#c#-#h#e#p#a#t#i#t#i#s#-#b#-#i#f#p#1#6#5#/#m#e#d#i#c#a#l#-#t#e#r#m#s#-#e#x#p#l#a#i#n#e#d#############v#i#r#a#l#-#l#o#a#d#########e#u#############################S###h#t#t#p#:#/#/#p#u#b#l#i#c#a#t#i#o#n#s#.#n#i#c#e#.#o#r#g#.#u#k#/#c#h#r#o#n#i#c#-#h#e#p#a#t#i#t#i#s#-#b#-#i#f#p#1#6#5#/#m#e#d#i#c#a#l#-#t#e#r#m#s#-#e#x#p#l#a#i#n#e#d#########</w:t>
        <w:tab/>
        <w:t>###f#i#b#r#o#s#i#s#########################################S###h#t#t#p#:#/#/#p#u#b#l#i#c#a#t#i#o#n#s#.#n#i#c#e#.#o#r#g#.#u#k#/#c#h#r#o#n#i#c#-#h#e#p#a#t#i#t#i#s#-#b#-#i#f#p#1#6#5#/#m#e#d#i#c#a#l#-#t#e#r#m#s#-#e#x#p#l#a#i#n#e#d#############h#i#v#######^#H#############################f###h#t#t#p#:#/#/#p#u#b#l#i#c#a#t#i#o#n#s#.#n#i#c#e#.#o#r#g#.#u#k#/#c#h#r#o#n#i#c#-#h#e#p#a#t#i#t#i#s#-#b#-#i#f#p#1#6#5#/#q#u#e#s#t#i#o#n#s#-#t#o#-#a#s#k#-#a#b#o#u#t#-#c#h#r#o#n#i#c#-#h#e#p#a#t#i#t#i#s#-#b###################m#s#############################S###h#t#t#p#:#/#/#p#u#b#l#i#c#a#t#i#o#n#s#.#n#i#c#e#.#o#r#g#.#u#k#/#c#h#r#o#n#i#c#-#h#e#p#a#t#i#t#i#s#-#b#-#i#f#p#1#6#5#/#m#e#d#i#c#a#l#-#t#e#r#m#s#-#e#x#p#l#a#i#n#e#d#########</w:t>
        <w:br/>
        <w:t>###c#i#r#r#h#o#s#i#s#######e#u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S###h#t#t#p#:#/#/#p#u#b#l#i#c#a#t#i#o#n#s#.#n#i#c#e#.#o#r#g#.#u#k#/#c#h#r#o#n#i#c#-#h#e#p#a#t#i#t#i#s#-#b#-#i#f#p#1#6#5#/#m#e#d#i#c#a#l#-#t#e#r#m#s#-#e#x#p#l#a#i#n#e#d#########</w:t>
        <w:tab/>
        <w:t>###f#i#b#r#o#s#i#s#########l#{#####</w:t>
        <w:tab/>
        <w:t>#######################S###h#t#t#p#:#/#/#p#u#b#l#i#c#a#t#i#o#n#s#.#n#i#c#e#.#o#r#g#.#u#k#/#c#h#r#o#n#i#c#-#h#e#p#a#t#i#t#i#s#-#b#-#i#f#p#1#6#5#/#m#e#d#i#c#a#l#-#t#e#r#m#s#-#e#x#p#l#a#i#n#e#d#########"###h#e#p#a#t#i#t#i#s#-#b#-#s#u#r#f#a#c#e#-#a#n#t#i#g#e#n#-#h#b#s#a#g#######################################S###h#t#t#p#:#/#/#p#u#b#l#i#c#a#t#i#o#n#s#.#n#i#c#e#.#o#r#g#.#u#k#/#c#h#r#o#n#i#c#-#h#e#p#a#t#i#t#i#s#-#b#-#i#f#p#1#6#5#/#m#e#d#i#c#a#l#-#t#e#r#m#s#-#e#x#p#l#a#i#n#e#d#############h#i#v#######w#&amp;#################################h#t#t#p#:#/#/#w#w#w#.#n#i#c#e#.#o#r#g#.#u#k#/#n#h#s#c#a#r#e#####################&lt;#&amp;#############################L###h#t#t#p#s#:#/#/#w#w#w#.#g#o#v#.#u#k#/#g#o#v#e#r#n#m#e#n#t#/#p#u#b#l#i#c#a#t#i#o#n#s#/#t#h#e#-#n#h#s#-#c#o#n#s#t#i#t#u#t#i#o#n#-#f#o#r#-#e#n#g#l#a#n#d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����\###]###^###_###`###a###b###c###d###e###f###g###h###i###j###k###l###m###n###o###p###q###r###s###t###u###v###w###x###����z###{###|###}###~###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###�###�###�###�###�###�###�###�###�###�###�###�###�###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Wd�[��#�###�#######D#a#t#a#########################################################</w:t>
        <w:br/>
        <w:t>###������������####################################[###�:######1#T#a#b#l#e#################################################################����####################################y###�`######W#o#r#d#D#o#c#u#m#e#n#t#####################################################����########################################&gt;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$*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