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n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E####bjbj�W�W##################</w:t>
        <w:tab/>
        <w:t>###8J##�=##�=##�-######%#######################��##########��##########��##################�#####�#######�####"#######"#######"#######"#######"##############����####""######""######""##8###Z"##$###~"##,###""######eT##�###�"##�###�###"###�#######�#######�#######�$##T###�$##$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#####�S######�S######�S######�S######�S######�S######�S##$###GV##�###�X##\###�S##E####################"######!%######################�$######�$######!%######!%######�S###############"#######"######�###############�###�####T######�)######�)######�)######!%##p####"######�########"######�#######�S##############�)######################################################!%######�S##############�)######�)##�###�O##�###########################################################################|S######�#######����####p�aEN��#########����####�%######&lt;R##h###########�S######5T##0###eT######�R##�###UY######�)##(###UY##H###|S##############################################################################UY###############"######|S##$###!%######!%######�)######!%######!%######################################!%######!%######!%######�S######�S######################################�)######################################!%######!%######!%######eT######!%######!%######!%######!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UY######!%######!%######!%######!%######!%######!%##############################################################!%######!%######!%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w#y#t#h#i#e#n#n#a#u# #c#h#w#y#d#d#e#d#i#g# #y#n# #y# #c#o#e#s#a#u#</w:t>
      </w:r>
    </w:p>
    <w:p>
      <w:pPr>
        <w:pStyle w:val="PreformattedText"/>
        <w:bidi w:val="0"/>
        <w:jc w:val="left"/>
        <w:rPr/>
      </w:pPr>
      <w:r>
        <w:rPr/>
        <w:t>#D#y#d#d#i#a#d# #c#y#h#o#e#d#d#i#:# #G#o#r#f#f#e#n#n#a#f# #2#0#1#3#</w:t>
      </w:r>
    </w:p>
    <w:p>
      <w:pPr>
        <w:pStyle w:val="PreformattedText"/>
        <w:bidi w:val="0"/>
        <w:jc w:val="left"/>
        <w:rPr/>
      </w:pPr>
      <w:r>
        <w:rPr/>
        <w:t>#Y#n#g#l#w#n# #�#'#r# #w#y#b#o#d#a#e#t#h# #h#o#n#</w:t>
      </w:r>
    </w:p>
    <w:p>
      <w:pPr>
        <w:pStyle w:val="PreformattedText"/>
        <w:bidi w:val="0"/>
        <w:jc w:val="left"/>
        <w:rPr/>
      </w:pPr>
      <w:r>
        <w:rPr/>
        <w:t>#M#a#e# #c#a#n#l#l#a#w#i#a#u# #c#l#i#n#i#g#o#l# #N#I#C#E# #y#n# #r#h#o#i# #c#y#n#g#o#r# #i## r# #G#I#G# #a#r# #o#f#a#l#u# #a#m# #b#o#b#l# #�# #c#h#y#f#l#y#r#a#u# #n#e#u# #g#l#e#f#y#d#a#u# #p#e#n#o#d#o#l# #a## r# #t#r#i#n#i#a#e#t#h#a#u# #y# #d#y#l#e#n#t# #e#u# #c#a#e#l#.# #M#a#e#'#r# #w#y#b#o#d#a#e#t#h# #y#n# #b#e#r#t#h#n#a#sol i bobl sy'n defnyddio'r GIG yng Nghymru a Lloegr.##</w:t>
      </w:r>
    </w:p>
    <w:p>
      <w:pPr>
        <w:pStyle w:val="PreformattedText"/>
        <w:bidi w:val="0"/>
        <w:jc w:val="left"/>
        <w:rPr/>
      </w:pPr>
      <w:r>
        <w:rPr/>
        <w:t xml:space="preserve">Mae'r wybodaeth hon yn esbonio'r cyngor ar wythiennau chwyddedig yn y coesau a nodir yng nghanllaw clinigol NICE 168. </w:t>
      </w:r>
    </w:p>
    <w:p>
      <w:pPr>
        <w:pStyle w:val="PreformattedText"/>
        <w:bidi w:val="0"/>
        <w:jc w:val="left"/>
        <w:rPr/>
      </w:pPr>
      <w:r>
        <w:rPr/>
        <w:t>Mae'r holl driniaeth a gofal a argymhellir gan NICE yn unol � Chyfansoddiad y GIG (#HYPERLINK "http://www.gov.uk/government/publications/the-nhs-constitution-for-england"##www.gov.uk/government/publications/the-nhs-constitution-for-england#). Mae NICE hefyd wedi paratoi cyngor ar wella profiad gofal oedolion sy'n defnyddio'r GIG. Am rag#o#r# #o# #w#y#b#o#d#a#e#t#h#,# #g#w#e#l#e#r# #'#Y#n#g#l#w#n# #�# #g#o#f#a#l# #y#n# #y# #G#I#G#'# #a#r# #e#i#n# #g#w#e#f#a#n# #(###H#Y#P#E#R#L#I#N#K# #"#h#t#t#p#:#/#/#w#w#w#.#n#i#c#e#.#o#r#g#.#u#k#/#n#h#s#c#a#r#e#"#####w#w#w#.#n#i#c#e#.#o#r#g#.#u#k#/#n#h#s#c#a#r#e###)#.# #</w:t>
      </w:r>
    </w:p>
    <w:p>
      <w:pPr>
        <w:pStyle w:val="PreformattedText"/>
        <w:bidi w:val="0"/>
        <w:jc w:val="left"/>
        <w:rPr/>
      </w:pPr>
      <w:r>
        <w:rPr/>
        <w:t>#A# #y#w#'#r# #w#y#b#o#d#a#e#t#h# #h#o#n# #y#n# #b#e#r#t#h#n#a#s#o#l# #i# #m#i#?#</w:t>
      </w:r>
    </w:p>
    <w:p>
      <w:pPr>
        <w:pStyle w:val="PreformattedText"/>
        <w:bidi w:val="0"/>
        <w:jc w:val="left"/>
        <w:rPr/>
      </w:pPr>
      <w:r>
        <w:rPr/>
        <w:t>#Y#d#y#,# #o#s# #y#d#y#c#h# #y#n# #o#e#d#o#l#y#n# #(#1#8# #o#e#d# #n#e#u#'#n# #h#w#n#)# #�# #g#w#y#t#h#i#e#n#n#a#u# #c#h#w#y#d#d#e#d#i#g# #y#n# #y# #c#o#e#sau.</w:t>
      </w:r>
    </w:p>
    <w:p>
      <w:pPr>
        <w:pStyle w:val="PreformattedText"/>
        <w:bidi w:val="0"/>
        <w:jc w:val="left"/>
        <w:rPr/>
      </w:pPr>
      <w:r>
        <w:rPr/>
        <w:t>Gwythiennau chwyddedig yn y coesau</w:t>
      </w:r>
    </w:p>
    <w:p>
      <w:pPr>
        <w:pStyle w:val="PreformattedText"/>
        <w:bidi w:val="0"/>
        <w:jc w:val="left"/>
        <w:rPr/>
      </w:pPr>
      <w:r>
        <w:rPr/>
        <w:t xml:space="preserve">Mae gwythiennau chwyddedig yn y coesau yn datblygu pan fydd y falfiau bach y tu mewn i'r gwythiennau yn cael eu niweidio ac yn rhoi'r gorau i weithio'n iawn. Mae'r falfiau hyn yn agor er mwyn i waed lifo drwyddynt ac wedyn yn cau er mwyn atal y gwaed rhag llifo am yn �l. Os caiff y falfiau eu niweidio, gall y gwaed lifo am yn �l a chronni yn y wyth�en. O ganlyniad, bydd y wyth�en yn chwyddo ac yn ehangu. </w:t>
      </w:r>
    </w:p>
    <w:p>
      <w:pPr>
        <w:pStyle w:val="PreformattedText"/>
        <w:bidi w:val="0"/>
        <w:jc w:val="left"/>
        <w:rPr/>
      </w:pPr>
      <w:r>
        <w:rPr/>
        <w:t xml:space="preserve">Nid oes gan lawer o bobl � gwythiennau chwyddedig yn y coesau unrhyw symptomau. Mae gan bobl eraill symptomau megis poen, anesmwythder, chwyddo, trymder a chosi yn rhan isaf y goes. </w:t>
      </w:r>
    </w:p>
    <w:p>
      <w:pPr>
        <w:pStyle w:val="PreformattedText"/>
        <w:bidi w:val="0"/>
        <w:jc w:val="left"/>
        <w:rPr/>
      </w:pPr>
      <w:r>
        <w:rPr/>
        <w:t>Eich t�m gofal iechyd</w:t>
      </w:r>
    </w:p>
    <w:p>
      <w:pPr>
        <w:pStyle w:val="PreformattedText"/>
        <w:bidi w:val="0"/>
        <w:jc w:val="left"/>
        <w:rPr/>
      </w:pPr>
      <w:r>
        <w:rPr/>
        <w:t>Gall y gwahanol fathau o driniaeth a ddisgrifir gael eu darparu gan amrywiaeth o weithwyr gofal iechyd proffesiynol sy'n arbenigo mewn gwahanol driniaethau. Gallai'r rhain gynnwys meddygon, nyrsys fasgwlaidd arbenigol, radiolegwyr a llawfeddygon fasgwlaidd. Bydd yr holl weithwyr gofal iechyd proffesiynol hyn wedi cael hyfforddiant ar wneud diagnosis o wythiennau chwyddedig a'u trin a bydd ganddynt brofiad o wneud hynny.</w:t>
      </w:r>
    </w:p>
    <w:p>
      <w:pPr>
        <w:pStyle w:val="PreformattedText"/>
        <w:bidi w:val="0"/>
        <w:jc w:val="left"/>
        <w:rPr/>
      </w:pPr>
      <w:r>
        <w:rPr/>
        <w:t xml:space="preserve">Dylai aelod o'ch t�m gofal iechyd drafod gwythiennau chwyddedig gyda chi ac esbonio'r profion a'r triniaethau ar eu cyfer yn fanwl. Dylech gael cyfle i ofyn unrhyw gwestiynau sydd gennych - ceir #HYPERLINK "http://publications.nice.org.uk/varicose-veins-in-the-legs-ifp168/questions-to-ask-about-varicose-veins-in-the-legs"##rhestr o gwestiynau# y gallech fod am eu gofyn i'ch helpu gyda hyn. </w:t>
      </w:r>
    </w:p>
    <w:p>
      <w:pPr>
        <w:pStyle w:val="PreformattedText"/>
        <w:bidi w:val="0"/>
        <w:jc w:val="left"/>
        <w:rPr/>
      </w:pPr>
      <w:r>
        <w:rPr/>
        <w:t>Efallai na fydd rhai triniaethau a ddisgrifir yn addas i chi, yn dibynnu ar eich union amgylchiadau. Os credwch nad yw eich triniaeth neu'ch gofal yn cyd-fynd �'r cyngor hwn, trafodwch hyn gydag aelod o'ch t�m gofal iechyd.##Gwybodaeth am wythiennau chwyddedig</w:t>
      </w:r>
    </w:p>
    <w:p>
      <w:pPr>
        <w:pStyle w:val="PreformattedText"/>
        <w:bidi w:val="0"/>
        <w:jc w:val="left"/>
        <w:rPr/>
      </w:pPr>
      <w:r>
        <w:rPr/>
        <w:t xml:space="preserve">Pan fyddwch yn gweld gweithiwr gofal iechyd proffesiynol am y tro cyntaf mewn perthynas �'ch gwythiennau chwyddedig, dylai egluro beth yw gwythiennau chwyddedig a beth allai eu hachosi. Dylai drafod p'un a yw eich gwythiennau chwyddedig yn debygol o waethygu yn y dyfodol gyda chi. Dylai hefyd egluro'r tebygolrwydd y bydd problemau eraill yn datblygu yn eich coes o ganlyniad i'ch gwythiennau chwyddedig, megis thrombosis gwythiennau dwfn (clot gwaed), newidiadau i'r croen, wlserau, gwaedu neu chwyddo. </w:t>
      </w:r>
    </w:p>
    <w:p>
      <w:pPr>
        <w:pStyle w:val="PreformattedText"/>
        <w:bidi w:val="0"/>
        <w:jc w:val="left"/>
        <w:rPr/>
      </w:pPr>
      <w:r>
        <w:rPr/>
        <w:t xml:space="preserve">Dylai eich gweithiwr gofal iechyd proffesiynol drafod y gwahanol #HYPERLINK "http://publications.nice.org.uk/varicose-veins-in-the-legs-ifp168/treatments"##driniaethau# ar gyfer gwythiennau chwyddedig gyda chi. Dylai drafod y newidiadau y gallech eu gwneud i'ch ffordd o fyw a allai helpu i liniaru symptomau eich gwythiennau chwyddedig. Mae'r rhain yn cynnwys colli pwysau os ydych dros bwysau a gwneud ymarfer corff ysgafn i gymedrol megis cerdded neu nofio. Gweler #HYPERLINK "http://publications.nice.org.uk/varicose-veins-in-the-legs-ifp168/other-nice-guidance"##Canllawiau eraill NICE# i gael manylion am ein canllawiau ar golli pwysau. Dylai eich gweithiwr gofal iechyd proffesiynol awgrymu y dylech geisio osgoi unrhyw beth sy'n gwaethygu symptomau eich gwythiennau chwyddedig, er enghraifft, sefyll am gyfnod hir neu gael bath poeth. Dylai roi gwybodaeth i chi o ran pryd a ble y dylech gael help meddygol pellach. </w:t>
      </w:r>
    </w:p>
    <w:p>
      <w:pPr>
        <w:pStyle w:val="PreformattedText"/>
        <w:bidi w:val="0"/>
        <w:jc w:val="left"/>
        <w:rPr/>
      </w:pPr>
      <w:r>
        <w:rPr/>
        <w:t>Atgyfeirio i wasanaeth fasgwlaidd arbenigol</w:t>
      </w:r>
    </w:p>
    <w:p>
      <w:pPr>
        <w:pStyle w:val="PreformattedText"/>
        <w:bidi w:val="0"/>
        <w:jc w:val="left"/>
        <w:rPr/>
      </w:pPr>
      <w:r>
        <w:rPr/>
        <w:t xml:space="preserve">Mae gwasanaeth fasgwlaidd arbenigol yn cynnwys t�m o weithwyr gofal iechyd proffesiynol sydd wedi cael hyfforddiant o ran gwneud diagnosis o wythiennau chwyddedig a'u trin ac sy'n meddu ar brofiad o wneud hynny. </w:t>
      </w:r>
    </w:p>
    <w:p>
      <w:pPr>
        <w:pStyle w:val="PreformattedText"/>
        <w:bidi w:val="0"/>
        <w:jc w:val="left"/>
        <w:rPr/>
      </w:pPr>
      <w:r>
        <w:rPr/>
        <w:t xml:space="preserve">Os oes gennych wythiennau chwyddedig sy'n gwaedu, dylai eich gweithiwr gofal iechyd proffesiynol eich atgyfeirio i wasanaeth fasgwlaidd ar unwaith. </w:t>
      </w:r>
    </w:p>
    <w:p>
      <w:pPr>
        <w:pStyle w:val="PreformattedText"/>
        <w:bidi w:val="0"/>
        <w:jc w:val="left"/>
        <w:rPr/>
      </w:pPr>
      <w:r>
        <w:rPr/>
        <w:t>Dylai eich gweithiwr gofal iechyd proffesiynol hefyd eich atgyfeirio i wasanaeth fasgwlaidd os oes gennych unrhyw un o'r canlynol:</w:t>
      </w:r>
    </w:p>
    <w:p>
      <w:pPr>
        <w:pStyle w:val="PreformattedText"/>
        <w:bidi w:val="0"/>
        <w:jc w:val="left"/>
        <w:rPr/>
      </w:pPr>
      <w:r>
        <w:rPr/>
        <w:t xml:space="preserve">gwythiennau chwyddedig sy'n achosi poen, anesmwythder, chwyddo, trymder neu gosi (p'un a ydych wedi cael gwythiennau chwyddedig o'r blaen ai peidio) </w:t>
      </w:r>
    </w:p>
    <w:p>
      <w:pPr>
        <w:pStyle w:val="PreformattedText"/>
        <w:bidi w:val="0"/>
        <w:jc w:val="left"/>
        <w:rPr/>
      </w:pPr>
      <w:r>
        <w:rPr/>
        <w:t xml:space="preserve">newidiadau o ran lliw'r croen ar eich coes a allai fod wedi'u hachosi gan broblemau gyda llif y gwaed yn y goes </w:t>
      </w:r>
    </w:p>
    <w:p>
      <w:pPr>
        <w:pStyle w:val="PreformattedText"/>
        <w:bidi w:val="0"/>
        <w:jc w:val="left"/>
        <w:rPr/>
      </w:pPr>
      <w:r>
        <w:rPr/>
        <w:t xml:space="preserve">cyflyrau�r croen sy'n effeithio ar eich coes, megis ecsema, a allai fod wedi'u hachosi gan broblemau gyda llif y gwaed yn y goes </w:t>
      </w:r>
    </w:p>
    <w:p>
      <w:pPr>
        <w:pStyle w:val="PreformattedText"/>
        <w:bidi w:val="0"/>
        <w:jc w:val="left"/>
        <w:rPr/>
      </w:pPr>
      <w:r>
        <w:rPr/>
        <w:t xml:space="preserve">gwythiennau chwyddedig sy'n galed ac yn boenus ac a allai fod wedi'u hachosi gan broblemau gyda llif y gwaed yn y goes </w:t>
      </w:r>
    </w:p>
    <w:p>
      <w:pPr>
        <w:pStyle w:val="PreformattedText"/>
        <w:bidi w:val="0"/>
        <w:jc w:val="left"/>
        <w:rPr/>
      </w:pPr>
      <w:r>
        <w:rPr/>
        <w:t xml:space="preserve">wlser sydd wedi gwella neu nad yw wedi gwella (toriad yn y croen nad yw wedi gwella o fewn pythefnos) islaw'r ben-glin.  </w:t>
      </w:r>
    </w:p>
    <w:p>
      <w:pPr>
        <w:pStyle w:val="PreformattedText"/>
        <w:bidi w:val="0"/>
        <w:jc w:val="left"/>
        <w:rPr/>
      </w:pPr>
      <w:r>
        <w:rPr/>
        <w:t>Asesiadau'r gwasanaeth fasgwlaidd</w:t>
      </w:r>
    </w:p>
    <w:p>
      <w:pPr>
        <w:pStyle w:val="PreformattedText"/>
        <w:bidi w:val="0"/>
        <w:jc w:val="left"/>
        <w:rPr/>
      </w:pPr>
      <w:r>
        <w:rPr/>
        <w:t xml:space="preserve">Dylai t�m y gwasanaeth fasgwlaidd arbenigol ddefnyddio sgan uwchsain dyblyg i wneud diagnosis o'ch gwythiennau chwyddedig. Math o sgan sy'n defnyddio tonnau sain amlder uchel i gynhyrchu llun o'r gwythiennau yn eich coesau yw'r sgan hwn. Mae'r llun yn dangos llif y gwaed ac yn helpu t�m y gwasanaeth fasgwlaidd i ddod o hyd i unrhyw falfiau sydd wedi'u niweidio a allai fod yn achosi eich gwythiennau chwyddedig. </w:t>
      </w:r>
    </w:p>
    <w:p>
      <w:pPr>
        <w:pStyle w:val="PreformattedText"/>
        <w:bidi w:val="0"/>
        <w:jc w:val="left"/>
        <w:rPr/>
      </w:pPr>
      <w:r>
        <w:rPr/>
        <w:t xml:space="preserve">Dylid egluro'r triniaethau sydd ar gael i chi. Dylai t�m y gwasanaeth fasgwlaidd drafod pa mor dda y mae pob triniaeth yn debygol o weithio a'r sg�l-effeithiau posibl gyda chi. Dylai ddweud wrthych y gallai fod angen mwy nag un sesiwn o driniaeth arnoch ac y gall gwythiennau chwyddedig newydd ddatblygu ar �l i chi gael y driniaeth, yn enwedig os ydych wedi cael triniaeth ar gyfer gwythiennau chwyddedig o'r blaen. </w:t>
      </w:r>
    </w:p>
    <w:p>
      <w:pPr>
        <w:pStyle w:val="PreformattedText"/>
        <w:bidi w:val="0"/>
        <w:jc w:val="left"/>
        <w:rPr/>
      </w:pPr>
      <w:r>
        <w:rPr/>
        <w:t>Triniaethau</w:t>
      </w:r>
    </w:p>
    <w:p>
      <w:pPr>
        <w:pStyle w:val="PreformattedText"/>
        <w:bidi w:val="0"/>
        <w:jc w:val="left"/>
        <w:rPr/>
      </w:pPr>
      <w:r>
        <w:rPr/>
        <w:t>Dylai t�m y gwasanaeth fasgwlaidd gynnig triniaeth i chi o'r enw abladiad endothermol i chi, os yw'n addas i chi. Fel rhan o'r driniaeth hon, caiff y tu mewn i'r wyth�en ei wresogi, gan achosi iddi gau. Gweler #HYPERLINK "http://publications.nice.org.uk/varicose-veins-in-the-legs-ifp168/other-nice-guidance"##Canllawiau eraill NICE# i gael manylion am ein canllawiau ar abladiad endothermol.</w:t>
      </w:r>
    </w:p>
    <w:p>
      <w:pPr>
        <w:pStyle w:val="PreformattedText"/>
        <w:bidi w:val="0"/>
        <w:jc w:val="left"/>
        <w:rPr/>
      </w:pPr>
      <w:r>
        <w:rPr/>
        <w:t>Os nad yw abladiad endothermol yn addas i chi, dylid cynnig triniaeth o'r enw sclerotherapi ewyn uwchsain i chi, os yw'n addas i chi.  Mae'r driniaeth hon yn defnyddio cemegyn o'r enw sclerosydd, a gaiff ei gymysgu ag aer neu nwy arall i gynhyrchu ewyn. Caiff yr ewyn ei chwistrellu i'r wyth�en. Defnyddir lluniau uwchsain i sicrhau bod yr ewyn yn mynd i'r mannau cywir yn y wyth�en. Mae'r sclerosydd yn yr ewyn yn achosi creithiau y tu mewn i'r wyth�en, sy'n ei chau. Gweler #HYPERLINK "http://publications.nice.org.uk/varicose-veins-in-the-legs-ifp168/other-nice-guidance"##Canllawiau eraill NICE# i gael manylion am ein canllawiau ar sclerotherapi ewyn uwchsain.</w:t>
      </w:r>
    </w:p>
    <w:p>
      <w:pPr>
        <w:pStyle w:val="PreformattedText"/>
        <w:bidi w:val="0"/>
        <w:jc w:val="left"/>
        <w:rPr/>
      </w:pPr>
      <w:r>
        <w:rPr/>
        <w:t xml:space="preserve">Os nad yw abladiad endothermol na sclerotherapi ewyn uwchsain yn addas i chi, dylid cynnig llawdriniaeth i chi. Fel arfer, cynigir math o lawdriniaeth o'r enw clymu a stripio, lle caiff y wyth�en chwyddedig ei chlymu ac wedyn ei thynnu. </w:t>
      </w:r>
    </w:p>
    <w:p>
      <w:pPr>
        <w:pStyle w:val="PreformattedText"/>
        <w:bidi w:val="0"/>
        <w:jc w:val="left"/>
        <w:rPr/>
      </w:pPr>
      <w:r>
        <w:rPr/>
        <w:t xml:space="preserve">Os cynigir rhwymynnau neu hosanau cywasgu i chi i'w gwisgo dros dro ar �l cael triniaeth ar gyfer gwythiennau chwyddedig, ni ddylech eu gwisgo am fwy na saith diwrnod. Mae rhwymynnau a hosanau cywasgu wedi'u cynllunio'n arbennig i wasgu eich coesau er mwyn helpu i wella llif y gwaed ar �l triniaeth. </w:t>
      </w:r>
    </w:p>
    <w:p>
      <w:pPr>
        <w:pStyle w:val="PreformattedText"/>
        <w:bidi w:val="0"/>
        <w:jc w:val="left"/>
        <w:rPr/>
      </w:pPr>
      <w:r>
        <w:rPr/>
        <w:t xml:space="preserve">Dim ond os na fydd unrhyw un o'r triniaethau eraill yn addas i chi y dylid cynnig hosanau cywasgu i chi i'w gwisgo'n barhaol fel ffordd o drin eich gwythiennau chwyddedig. </w:t>
      </w:r>
    </w:p>
    <w:p>
      <w:pPr>
        <w:pStyle w:val="PreformattedText"/>
        <w:bidi w:val="0"/>
        <w:jc w:val="left"/>
        <w:rPr/>
      </w:pPr>
      <w:r>
        <w:rPr/>
        <w:t>Gwythiennau chwyddedig yn ystod beichiogrwydd</w:t>
      </w:r>
    </w:p>
    <w:p>
      <w:pPr>
        <w:pStyle w:val="PreformattedText"/>
        <w:bidi w:val="0"/>
        <w:jc w:val="left"/>
        <w:rPr/>
      </w:pPr>
      <w:r>
        <w:rPr/>
        <w:t xml:space="preserve">Os ydych yn feichiog a bod gennych wythiennau chwyddedig, dylai eich gweithiwr gofal iechyd proffesiynol egluro sut y mae eich beichiogrwydd yn effeithio ar eich gwythiennau chwyddedig. Gall gynnig hosanau cywasgu i chi i wella eich gwythiennau chwyddedig tra y byddwch yn feichiog. Fel arfer, ni ddylai gynnig unrhyw driniaeth arall i chi ar gyfer gwythiennau chwyddedig yn ystod eich beichiogrwydd. </w:t>
      </w:r>
    </w:p>
    <w:p>
      <w:pPr>
        <w:pStyle w:val="PreformattedText"/>
        <w:bidi w:val="0"/>
        <w:jc w:val="left"/>
        <w:rPr/>
      </w:pPr>
      <w:r>
        <w:rPr/>
        <w:t>Cwestiynau i'w gofyn am wythiennau chwyddedig yn y coesau</w:t>
      </w:r>
    </w:p>
    <w:p>
      <w:pPr>
        <w:pStyle w:val="PreformattedText"/>
        <w:bidi w:val="0"/>
        <w:jc w:val="left"/>
        <w:rPr/>
      </w:pPr>
      <w:r>
        <w:rPr/>
        <w:t xml:space="preserve">Gall y cwestiynau hyn eich helpu i drafod eich gwythiennau chwyddedig neu'r triniaethau a gynigiwyd i chi gyda'ch t�m gofal iechyd. </w:t>
      </w:r>
    </w:p>
    <w:p>
      <w:pPr>
        <w:pStyle w:val="PreformattedText"/>
        <w:bidi w:val="0"/>
        <w:jc w:val="left"/>
        <w:rPr/>
      </w:pPr>
      <w:r>
        <w:rPr/>
        <w:t>Gwythiennau chwyddedig</w:t>
      </w:r>
    </w:p>
    <w:p>
      <w:pPr>
        <w:pStyle w:val="PreformattedText"/>
        <w:bidi w:val="0"/>
        <w:jc w:val="left"/>
        <w:rPr/>
      </w:pPr>
      <w:r>
        <w:rPr/>
        <w:t>Pam fy mod wedi datblygu gwythiennau chwyddedig?</w:t>
      </w:r>
    </w:p>
    <w:p>
      <w:pPr>
        <w:pStyle w:val="PreformattedText"/>
        <w:bidi w:val="0"/>
        <w:jc w:val="left"/>
        <w:rPr/>
      </w:pPr>
      <w:r>
        <w:rPr/>
        <w:t>A fyddant yn gwaethygu?</w:t>
      </w:r>
    </w:p>
    <w:p>
      <w:pPr>
        <w:pStyle w:val="PreformattedText"/>
        <w:bidi w:val="0"/>
        <w:jc w:val="left"/>
        <w:rPr/>
      </w:pPr>
      <w:r>
        <w:rPr/>
        <w:t>A fyddant yn achosi problemau eraill?</w:t>
      </w:r>
    </w:p>
    <w:p>
      <w:pPr>
        <w:pStyle w:val="PreformattedText"/>
        <w:bidi w:val="0"/>
        <w:jc w:val="left"/>
        <w:rPr/>
      </w:pPr>
      <w:r>
        <w:rPr/>
        <w:t>A ellir eu trin?</w:t>
      </w:r>
    </w:p>
    <w:p>
      <w:pPr>
        <w:pStyle w:val="PreformattedText"/>
        <w:bidi w:val="0"/>
        <w:jc w:val="left"/>
        <w:rPr/>
      </w:pPr>
      <w:r>
        <w:rPr/>
        <w:t>A fyddai'n helpu fy ngwythiennau chwyddedig pe bawn yn gwneud rhai newidiadau i'm ffordd o fyw, megis gwneud mwy o ymarfer corff neu golli pwysau?</w:t>
      </w:r>
    </w:p>
    <w:p>
      <w:pPr>
        <w:pStyle w:val="PreformattedText"/>
        <w:bidi w:val="0"/>
        <w:jc w:val="left"/>
        <w:rPr/>
      </w:pPr>
      <w:r>
        <w:rPr/>
        <w:t>Beth y dylwn ei wneud os bydd fy ngwythiennau chwyddedig yn gwaethygu neu'n dechrau gwaedu?</w:t>
      </w:r>
    </w:p>
    <w:p>
      <w:pPr>
        <w:pStyle w:val="PreformattedText"/>
        <w:bidi w:val="0"/>
        <w:jc w:val="left"/>
        <w:rPr/>
      </w:pPr>
      <w:r>
        <w:rPr/>
        <w:t>Beth y dylwn ei wneud os caf wlser ar fy nghoes?</w:t>
      </w:r>
    </w:p>
    <w:p>
      <w:pPr>
        <w:pStyle w:val="PreformattedText"/>
        <w:bidi w:val="0"/>
        <w:jc w:val="left"/>
        <w:rPr/>
      </w:pPr>
      <w:r>
        <w:rPr/>
        <w:t>Gwneud diagnosis o wythiennau chwyddedig</w:t>
      </w:r>
    </w:p>
    <w:p>
      <w:pPr>
        <w:pStyle w:val="PreformattedText"/>
        <w:bidi w:val="0"/>
        <w:jc w:val="left"/>
        <w:rPr/>
      </w:pPr>
      <w:r>
        <w:rPr/>
        <w:t>Sut y gwneir diagnosis o wythiennau chwyddedig?</w:t>
      </w:r>
    </w:p>
    <w:p>
      <w:pPr>
        <w:pStyle w:val="PreformattedText"/>
        <w:bidi w:val="0"/>
        <w:jc w:val="left"/>
        <w:rPr/>
      </w:pPr>
      <w:r>
        <w:rPr/>
        <w:t>A gaf fy atgyfeirio i wasanaeth fasgwlaidd arbenigol?</w:t>
      </w:r>
    </w:p>
    <w:p>
      <w:pPr>
        <w:pStyle w:val="PreformattedText"/>
        <w:bidi w:val="0"/>
        <w:jc w:val="left"/>
        <w:rPr/>
      </w:pPr>
      <w:r>
        <w:rPr/>
        <w:t>Beth yw sgan uwchsain dyblyg?</w:t>
      </w:r>
    </w:p>
    <w:p>
      <w:pPr>
        <w:pStyle w:val="PreformattedText"/>
        <w:bidi w:val="0"/>
        <w:jc w:val="left"/>
        <w:rPr/>
      </w:pPr>
      <w:r>
        <w:rPr/>
        <w:t>Beth sy'n digwydd fel rhan o'r sgan?</w:t>
      </w:r>
    </w:p>
    <w:p>
      <w:pPr>
        <w:pStyle w:val="PreformattedText"/>
        <w:bidi w:val="0"/>
        <w:jc w:val="left"/>
        <w:rPr/>
      </w:pPr>
      <w:r>
        <w:rPr/>
        <w:t xml:space="preserve">Ble y caiff ei gynnal? </w:t>
      </w:r>
    </w:p>
    <w:p>
      <w:pPr>
        <w:pStyle w:val="PreformattedText"/>
        <w:bidi w:val="0"/>
        <w:jc w:val="left"/>
        <w:rPr/>
      </w:pPr>
      <w:r>
        <w:rPr/>
        <w:t>Pryd y gallaf gael y sgan?</w:t>
      </w:r>
    </w:p>
    <w:p>
      <w:pPr>
        <w:pStyle w:val="PreformattedText"/>
        <w:bidi w:val="0"/>
        <w:jc w:val="left"/>
        <w:rPr/>
      </w:pPr>
      <w:r>
        <w:rPr/>
        <w:t>Pryd y byddaf yn cael y canlyniad?</w:t>
      </w:r>
    </w:p>
    <w:p>
      <w:pPr>
        <w:pStyle w:val="PreformattedText"/>
        <w:bidi w:val="0"/>
        <w:jc w:val="left"/>
        <w:rPr/>
      </w:pPr>
      <w:r>
        <w:rPr/>
        <w:t>Triniaethau</w:t>
      </w:r>
    </w:p>
    <w:p>
      <w:pPr>
        <w:pStyle w:val="PreformattedText"/>
        <w:bidi w:val="0"/>
        <w:jc w:val="left"/>
        <w:rPr/>
      </w:pPr>
      <w:r>
        <w:rPr/>
        <w:t xml:space="preserve">A allwch ddweud wrthyf pam eich bod wedi penderfynu cynnig abladiad endothermol/sclerotherapi ewyn uwchsain/llawdriniaeth i mi? </w:t>
      </w:r>
    </w:p>
    <w:p>
      <w:pPr>
        <w:pStyle w:val="PreformattedText"/>
        <w:bidi w:val="0"/>
        <w:jc w:val="left"/>
        <w:rPr/>
      </w:pPr>
      <w:r>
        <w:rPr/>
        <w:t>Beth yw manteision ac anfanteision y driniaeth hon?</w:t>
      </w:r>
    </w:p>
    <w:p>
      <w:pPr>
        <w:pStyle w:val="PreformattedText"/>
        <w:bidi w:val="0"/>
        <w:jc w:val="left"/>
        <w:rPr/>
      </w:pPr>
      <w:r>
        <w:rPr/>
        <w:t>Beth fydd yn ei gynnwys?</w:t>
      </w:r>
    </w:p>
    <w:p>
      <w:pPr>
        <w:pStyle w:val="PreformattedText"/>
        <w:bidi w:val="0"/>
        <w:jc w:val="left"/>
        <w:rPr/>
      </w:pPr>
      <w:r>
        <w:rPr/>
        <w:t>Ble y caiff ei gynnal?</w:t>
      </w:r>
    </w:p>
    <w:p>
      <w:pPr>
        <w:pStyle w:val="PreformattedText"/>
        <w:bidi w:val="0"/>
        <w:jc w:val="left"/>
        <w:rPr/>
      </w:pPr>
      <w:r>
        <w:rPr/>
        <w:t>Pryd y gallaf gael y driniaeth?</w:t>
      </w:r>
    </w:p>
    <w:p>
      <w:pPr>
        <w:pStyle w:val="PreformattedText"/>
        <w:bidi w:val="0"/>
        <w:jc w:val="left"/>
        <w:rPr/>
      </w:pPr>
      <w:r>
        <w:rPr/>
        <w:t>Sut y bydd yn fy helpu? Pa effaith a gaiff ar fy symptomau a'm bywyd bob dydd? Pa fath o welliannau y gallaf eu disgwyl?</w:t>
      </w:r>
    </w:p>
    <w:p>
      <w:pPr>
        <w:pStyle w:val="PreformattedText"/>
        <w:bidi w:val="0"/>
        <w:jc w:val="left"/>
        <w:rPr/>
      </w:pPr>
      <w:r>
        <w:rPr/>
        <w:t>Faint o amser y bydd yn ei gymryd i'r driniaeth gael effaith?</w:t>
      </w:r>
    </w:p>
    <w:p>
      <w:pPr>
        <w:pStyle w:val="PreformattedText"/>
        <w:bidi w:val="0"/>
        <w:jc w:val="left"/>
        <w:rPr/>
      </w:pPr>
      <w:r>
        <w:rPr/>
        <w:t>A oes unrhyw risgiau yn gysylltiedig �'r driniaeth hon?</w:t>
      </w:r>
    </w:p>
    <w:p>
      <w:pPr>
        <w:pStyle w:val="PreformattedText"/>
        <w:bidi w:val="0"/>
        <w:jc w:val="left"/>
        <w:rPr/>
      </w:pPr>
      <w:r>
        <w:rPr/>
        <w:t>Beth y dylwn ei wneud os caf unrhyw sg�l-effeithiau ar �l fy nhriniaeth? (Er enghraifft, a ddylwn ffonio fy meddyg teulu, neu fynd i'r adran achosion brys yn yr ysbyty?)</w:t>
      </w:r>
    </w:p>
    <w:p>
      <w:pPr>
        <w:pStyle w:val="PreformattedText"/>
        <w:bidi w:val="0"/>
        <w:jc w:val="left"/>
        <w:rPr/>
      </w:pPr>
      <w:r>
        <w:rPr/>
        <w:t>A oes unrhyw effeithiau hirdymor yn gysylltiedig � chael y driniaeth hon?</w:t>
      </w:r>
    </w:p>
    <w:p>
      <w:pPr>
        <w:pStyle w:val="PreformattedText"/>
        <w:bidi w:val="0"/>
        <w:jc w:val="left"/>
        <w:rPr/>
      </w:pPr>
      <w:r>
        <w:rPr/>
        <w:t>Beth yw fy opsiynau o ran cael triniaethau eraill heblaw'r driniaeth rydych wedi'i chynnig i mi?</w:t>
      </w:r>
    </w:p>
    <w:p>
      <w:pPr>
        <w:pStyle w:val="PreformattedText"/>
        <w:bidi w:val="0"/>
        <w:jc w:val="left"/>
        <w:rPr/>
      </w:pPr>
      <w:r>
        <w:rPr/>
        <w:t>A oes unrhyw wybodaeth arall (fel taflen, DVD neu wefan y gallaf edrych arni) y gallaf ei chael am y driniaeth?</w:t>
      </w:r>
    </w:p>
    <w:p>
      <w:pPr>
        <w:pStyle w:val="PreformattedText"/>
        <w:bidi w:val="0"/>
        <w:jc w:val="left"/>
        <w:rPr/>
      </w:pPr>
      <w:r>
        <w:rPr/>
        <w:t>Beth fydd yn digwydd os byddaf yn dewis peidio � chael y driniaeth a gynigiwyd gennych?</w:t>
      </w:r>
    </w:p>
    <w:p>
      <w:pPr>
        <w:pStyle w:val="PreformattedText"/>
        <w:bidi w:val="0"/>
        <w:jc w:val="left"/>
        <w:rPr/>
      </w:pPr>
      <w:r>
        <w:rPr/>
        <w:t>Os byddaf yn dewis peidio � chael y driniaeth a gynigiwyd gennych, a fydd hosanau cywasgu yn helpu?</w:t>
      </w:r>
    </w:p>
    <w:p>
      <w:pPr>
        <w:pStyle w:val="PreformattedText"/>
        <w:bidi w:val="0"/>
        <w:jc w:val="left"/>
        <w:rPr/>
      </w:pPr>
      <w:r>
        <w:rPr/>
        <w:t>Ffynonellau o gyngor a chefnogaeth</w:t>
      </w:r>
    </w:p>
    <w:p>
      <w:pPr>
        <w:pStyle w:val="PreformattedText"/>
        <w:bidi w:val="0"/>
        <w:jc w:val="left"/>
        <w:rPr/>
      </w:pPr>
      <w:r>
        <w:rPr/>
        <w:t>Circulation Foundation, 020�7304�4779 #HYPERLINK "http://www.circulationfoundation.org.uk"##www.circulationfoundation.org.uk#</w:t>
      </w:r>
    </w:p>
    <w:p>
      <w:pPr>
        <w:pStyle w:val="PreformattedText"/>
        <w:bidi w:val="0"/>
        <w:jc w:val="left"/>
        <w:rPr/>
      </w:pPr>
      <w:r>
        <w:rPr/>
        <w:t>Gallwch hefyd fynd i NHS Choices (#HYPERLINK "http://www.nhsdirect.wales.nhs.uk/"##www.nhsdirect.wales.nhs.uk#) i gael rhagor o wybodaeth.</w:t>
      </w:r>
    </w:p>
    <w:p>
      <w:pPr>
        <w:pStyle w:val="PreformattedText"/>
        <w:bidi w:val="0"/>
        <w:jc w:val="left"/>
        <w:rPr/>
      </w:pPr>
      <w:r>
        <w:rPr/>
        <w:t>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Canllawiau eraill NICE</w:t>
      </w:r>
    </w:p>
    <w:p>
      <w:pPr>
        <w:pStyle w:val="PreformattedText"/>
        <w:bidi w:val="0"/>
        <w:jc w:val="left"/>
        <w:rPr/>
      </w:pPr>
      <w:r>
        <w:rPr/>
        <w:t>Obesity. Canllaw clinigol NICE 43 (2006). Gweler #HYPERLINK "http://www.nice.org.uk/guidance/CG43"##www.nice.org.uk/guidance/CG43#</w:t>
      </w:r>
    </w:p>
    <w:p>
      <w:pPr>
        <w:pStyle w:val="PreformattedText"/>
        <w:bidi w:val="0"/>
        <w:jc w:val="left"/>
        <w:rPr/>
      </w:pPr>
      <w:r>
        <w:rPr/>
        <w:t>Ultrasound-guided foam sclerotherapy for varicose veins. Canllaw ymyriad NICE 440 (2013). Gweler #HYPERLINK "http://guidance.nice.org.uk/IPG440"##www.nice.org.uk/gu####F###�###6</w:t>
        <w:br/>
        <w:t>##########Y###Z###[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####(###x###�###�###�###y###z###{###�###�###�###�###�###�###########Y###Z###[###f###g###�###�###�###�������������������������������������</w:t>
      </w:r>
      <w:r>
        <w:rPr>
          <w:rtl w:val="true"/>
        </w:rPr>
        <w:t>ـٛ</w:t>
      </w:r>
      <w:r>
        <w:rPr/>
        <w:t>��</w:t>
      </w:r>
      <w:r>
        <w:rPr/>
        <w:t>##################################h'l$##h�"##0J1#nHR#tHR#####�#j)#######h'l$##h�"##U####h'l$##h�"##nHR#tHR#####�#jO#######h'l$##h�"##U#####�#j�#######h'l$##h�"##U####h'l$##h�"##0J1#####�#ji#######h'l$##h�"##U####j#####h'l$##h�"##U####h'l$##h�"##5#�\#�###h'l$##h�"#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l$##h�"##,####F###�###�###6</w:t>
        <w:br/>
        <w:t>##7</w:t>
        <w:br/>
        <w:t>##8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####(###�###x###�###6###�###�############�############�############�############�############�############�############�############�############�############�############�############�############�############�############�##########################b##kd#####$##$#If#####�l##�##########################�###��� ##J!#################�0###�#######�#######�#######�#######�#######�#####�####6##�####�####�#�####�#�####�#�####�4�#######4�###</w:t>
        <w:br/>
        <w:t>#l#a�#######$#If##################�###�###�###�###�###\###�###]###�###u#######|###�###v###�#######� ##�############�############�############�############�############�############�############�############�############�############�############�############�############�############�############�######################################b##kd�####$##$#If#####�l##�##########################�###��� ##J!#################�0###�#######�#######�#######�#######�#######�#####�####6##�####�####�#�####�#�####�#�####�4�#######4�###</w:t>
        <w:br/>
        <w:t>#l#a�#######$#If######�###�###�###</w:t>
      </w:r>
    </w:p>
    <w:p>
      <w:pPr>
        <w:pStyle w:val="PreformattedText"/>
        <w:bidi w:val="0"/>
        <w:jc w:val="left"/>
        <w:rPr/>
      </w:pPr>
      <w:r>
        <w:rPr/>
        <w:t>#######Y###[###\###�###u###�#######S"##_"##*###1###2###�###�###�###�###�###�###�%##�%##�%##&amp;&amp;##'&amp;##(&amp;##&gt;&amp;##?&amp;##�&amp;##K)##y)###+##E+##�+##�+##�-##�-##�.##�.##*3##M3##s3##t3##�3##�3##�3##�3##�3##�3##�3###4##������μ�ǼǼ���Ǯ�������Ǡ����ǼμǼǼǼǼ��ǒ�����#######h'l$##h�"##0J1#####�#j�#######h'l$##h�"##U#####�#j�#######h'l$##h�"##U#####�#j�#######h'l$##h�"##U####h'l$##h�"#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l$##h�"#####h'l$##h�"##nHR#tHR####h'l$##h�"##0J1#nHR#tHR####j#####h'l$##h�"##U#####�#jL#######h'l$##h�"##U###5� ##S"##_"##�###�&amp;##p'##�(##K)##y)###+##E+##�+##�+###,##*,##P,##a,##�,##P-##�-##�-##�-###.##..##S.##k.##�.##�.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�.##6/##j/##�/##�/##�/##30##q0##�0##S1##�1##�1##n2##�2##*3##M3##�3##V4##�4##�4##\5###D##�D##aE##bE##yE##�E##�E##�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##########4###4###4##84##94##�4##�4##</w:t>
        <w:br/>
        <w:t>5###5##;5##&lt;5##=5##Z5##[5##�5##�5##�5##�5##�5###6###D##</w:t>
      </w:r>
    </w:p>
    <w:p>
      <w:pPr>
        <w:pStyle w:val="PreformattedText"/>
        <w:bidi w:val="0"/>
        <w:jc w:val="left"/>
        <w:rPr/>
      </w:pPr>
      <w:r>
        <w:rPr/>
        <w:t>D###D##`D##aD##�D##�D##�D##�D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E##&gt;E##?E##@E##^E##_E##`E##�E##�E##�E##�E##�E##�E##�E##�E##�E##�E##��������</w:t>
      </w:r>
      <w:r>
        <w:rPr/>
        <w:t>ֽ�����֯�</w:t>
      </w:r>
      <w:r>
        <w:rPr>
          <w:rtl w:val="true"/>
        </w:rPr>
        <w:t>ݭ</w:t>
      </w:r>
      <w:r>
        <w:rPr/>
        <w:t>����֟�����֑����</w:t>
      </w:r>
      <w:r>
        <w:rPr/>
        <w:t>։�������{#########j#####h�"##0J)#U####h##9####j#####h##9#U###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'l$##h�"##U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'l$##h�"##U###U#####�#jP#######h'l$##h�"##U#####�#j}</w:t>
        <w:br/>
        <w:t>######h'l$##h�"##U####h'l$##h�"##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l$##h�"#####h'l$##h�"##0J1####j#####h'l$##h�"##U#####�#j�</w:t>
        <w:tab/>
        <w:t>######h'l$##h�"##U###/idance/IPG440#</w:t>
      </w:r>
    </w:p>
    <w:p>
      <w:pPr>
        <w:pStyle w:val="PreformattedText"/>
        <w:bidi w:val="0"/>
        <w:jc w:val="left"/>
        <w:rPr/>
      </w:pPr>
      <w:r>
        <w:rPr/>
        <w:t>Radiofrequency ablation of varicose veins. Canllaw ymyriad NICE 8 (2003). Gweler #HYPERLINK "http://guidance.nice.org.uk/IPG8"##www.nice.org.uk/guidance/IPG8#</w:t>
      </w:r>
    </w:p>
    <w:p>
      <w:pPr>
        <w:pStyle w:val="PreformattedText"/>
        <w:bidi w:val="0"/>
        <w:jc w:val="left"/>
        <w:rPr/>
      </w:pPr>
      <w:r>
        <w:rPr/>
        <w:t xml:space="preserve">Endovenous laser treatment of the long saphenous vein. Canllaw ymyriad NICE 52 (2004). Gweler #HYPERLINK "http://www.nice.org.uk/guidance/IPG52"##www.nice.org.uk/guidance/IPG52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978-1-4731-0314-6</w:t>
      </w:r>
    </w:p>
    <w:p>
      <w:pPr>
        <w:pStyle w:val="PreformattedText"/>
        <w:bidi w:val="0"/>
        <w:jc w:val="left"/>
        <w:rPr/>
      </w:pPr>
      <w:r>
        <w:rPr/>
        <w:t>N2940  July 201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�E##�E##�E##�E##�E##�E##�E##�E##�E##�E##�E##�E##�E##�E##�E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'###'##���#�###&amp;`#$#gd�"########�E##�E##�E##�E##�E##�E##�E##�E##�E##�E##�E##�E##�E##�E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l$##h�"#####h##9####h'l$#0J)#mH##nH##u####h�"#####j#####h�"##0J)#U##</w:t>
        <w:br/>
        <w:t>#h�"##0J)#</w:t>
      </w:r>
    </w:p>
    <w:p>
      <w:pPr>
        <w:pStyle w:val="PreformattedText"/>
        <w:bidi w:val="0"/>
        <w:jc w:val="left"/>
        <w:rPr/>
      </w:pPr>
      <w:r>
        <w:rPr/>
        <w:t>6##P##1�h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$##$#If#####�##!v##h##v##J!:V###�l##�0###�#######�#######�#######�#######�#######�#####�####6#5�####J!####D################################################################���y���#��#�#K�#########���y���#��#�#K�#�###h#t#t#p#:#/#/#w#w#w#.#g#o#v#.#u#k#/#g#o#v#e#r#n#m#e#n#t#/#p#u#b#l#i#c#a#t#i#o#n#s#/#t#h#e#-#n#h#s#-#c#o#n#s#t#i#t#u#t#i#o#n#-#f#o#r#-#e#n#g#l#a#n#d###yX��;#H�,�]ą'c####��##�###D################################################################���y���#��#�#K�#########���y���#��#�#K�#V###h#t#t#p#:#/#/#w#w#w#.#n#i#c#e#.#o#r#g#.#u#k#/#n#h#s#c#a#r#e###yX��;#H�,�]ą'c####��##q###D################################################################���y���#��#�#K�#########���y���#��#�#K�#####h#t#t#p#:#/#/#p#u#b#l#i#c#a#t#i#o#n#s#.#n#i#c#e#.#o#r#g#.#u#k#/#v#a#r#i#c#o#s#e#-#v#e#i#n#s#-#i#n#-#t#h#e#-#l#e#g#s#-#i#f#p#1#6#8#/#q#u#e#s#t#i#o#n#s#-#t#o#-#a#s#k#-#a#b#o#u#t#-#v#a#r#i#c#o#s#e#-#v#e#i#n#s#-#i#n#-#t#h#e#-#l#e#g#s###yX��;#H�,�]ą'c####��##g##$##$#If#####�##!v##h##v##J!:V###�l##�0###�#######�#######�#######�#######�#######�#####�####6#5�####J!####D################################################################���y���#��#�#K�#########���y���#��#�#K�#�###h#t#t#p#:#/#/#p#u#b#l#i#c#a#t#i#o#n#s#.#n#i#c#e#.#o#r#g#.#u#k#/#v#a#r#i#c#o#s#e#-#v#e#i#n#s#-#i#n#-#t#h#e#-#l#e#g#s#-#i#f#p#1#6#8#/#t#r#e#a#t#m#e#n#t#s###yX��;#H�,�]ą'c####��##5###D################################################################���y���#��#�#K�#########���y���#��#�#K�#�###h#t#t#p#:#/#/#p#u#b#l#i#c#a#t#i#o#n#s#.#n#i#c#e#.#o#r#g#.#u#k#/#v#a#r#i#c#o#s#e#-#v#e#i#n#s#-#i#n#-#t#h#e#-#l#e#g#s#-#i#f#p#1#6#8#/#o#t#h#e#r#-#n#i#c#e#-#g#u#i#d#a#n#c#e###yX��;#H�,�]ą'c####��##5###D################################################################���y���#��#�#K�#########���y���#��#�#K�#�###h#t#t#p#:#/#/#p#u#b#l#i#c#a#t#i#o#n#s#.#n#i#c#e#.#o#r#g#.#u#k#/#v#a#r#i#c#o#s#e#-#v#e#i#n#s#-#i#n#-#t#h#e#-#l#e#g#s#-#i#f#p#1#6#8#/#o#t#h#e#r#-#n#i#c#e#-#g#u#i#d#a#n#c#e###yX��;#H�,�]ą'c####��##5###D################################################################���y���#��#�#K�#########���y���#��#�#K�#�###h#t#t#p#:#/#/#p#u#b#l#i#c#a#t#i#o#n#s#.#n#i#c#e#.#o#r#g#.#u#k#/#v#a#r#i#c#o#s#e#-#v#e#i#n#s#-#i#n#-#t#h#e#-#l#e#g#s#-#i#f#p#1#6#8#/#o#t#h#e#r#-#n#i#c#e#-#g#u#i#d#a#n#c#e###yX��;#H�,�]ą'c####��##�###D################################################################���y���#��#�#K�#########���y���#��#�#K�#j###h#t#t#p#:#/#/#w#w#w#.#c#i#r#c#u#l#a#t#i#o#n#f#o#u#n#d#a#t#i#o#n#.#o#r#g#.#u#k#/###yX��;#H�,�]ą'c####��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b###h#t#t#p#:#/#/#w#w#w#.#n#i#c#e#.#o#r#g#.#u#k#/#g#u#i#d#a#n#c#e#/#C#G#4#3###yX��;#H�,�]ą'c####��##�###D################################################################���y���#��#�#K�#########���y���#��#�#K�#^###h#t#t#p#:#/#/#g#u#i#d#a#n#c#e#.#n#i#c#e#.#o#r#g#.#u#k#/#I#P#G#4#4#0###yX��;#H�,�]ą'c####��##�###D################################################################���y���#��#�#K�#########���y���#��#�#K�#Z###h#t#t#p#:#/#/#g#u#i#d#a#n#c#e#.#n#i#c#e#.#o#r#g#.#u#k#/#I#P#G#8###yX��;#H�,�]ą'c####��##�###D################################################################���y���#��#�#K�#########���y���#��#�#K�#d###h#t#t#p#:#/#/#w#w#w#.#n#i#c#e#.#o#r#g#.#u#k#/#g#u#i#d#a#n#c#e#/#I#P#G#5#2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7#########################8###8###8###8###�###�###�###�###�###6###6###6###6###6###6###6###6###6###2###2###v###v###v###v###v###v###v###6###6###2###2###2###6###&gt;###6###6###6###6###2###6###2###6###6###6###6###6###6###6###6###6###6###6###6###6###6###6###6###6###6###6###6###�###6###6###2###6###6###6###6###6###6###6###6###�###6###6###6###6###6###6###6###6###6###6###2###2###h###H###6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 #CJ##OJ##QJ##_H##aJ##mHR#sHR#tHR#l##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h####��##�x#@&amp;#*#5#�CJ #KH #OJ##QJ##\#�^J##aJ #mH</w:t>
        <w:tab/>
        <w:t>#sH</w:t>
        <w:tab/>
        <w:t>#tH</w:t>
        <w:tab/>
        <w:t>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h####��##�&lt;#@&amp;#,#5#�6#�CJ##OJ##QJ##\#�]#�^J##aJ##mH</w:t>
        <w:tab/>
        <w:t>#sH</w:t>
        <w:tab/>
        <w:t>#tH</w:t>
        <w:tab/>
        <w:t>#`##@##2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h####��##�&lt;#@&amp;###5#�OJ##QJ##\#�^J##mH</w:t>
        <w:tab/>
        <w:t>#sH</w:t>
        <w:tab/>
        <w:t>#tH</w:t>
        <w:tab/>
        <w:t>#Z##@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h####��##�&lt;#@&amp;###5#�6#�OJ##QJ##\#�]#�^J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#�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1# #C#h#a#r###*#5#�CJ #KH #OJ##QJ##\#�^J##aJ #mH</w:t>
        <w:tab/>
        <w:t>#sH</w:t>
        <w:tab/>
        <w:t>#tH</w:t>
        <w:tab/>
        <w:t>#`#�#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2# #C#h#a#r###,#5#�6#�CJ##OJ##QJ##\#�]#�^J##aJ##mH</w:t>
        <w:tab/>
        <w:t>#sH</w:t>
        <w:tab/>
        <w:t>#tH</w:t>
        <w:tab/>
        <w:t>#Z#�#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3# #C#h#a#r###&amp;#5#�CJ##OJ##QJ##\#�^J##aJ##mH##sH##tH</w:t>
        <w:tab/>
        <w:t>#N#�#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tHR#`#�o��2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$#CJ##OJ##QJ##^J##_H##aJ##mHR#sHR#tH</w:t>
        <w:tab/>
        <w:t>#L#�O1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 #1########$##d�####��#@&amp;#a$####5#�CJ(#\#�aJ(#J#�O1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G#u#i#d#a#n#c#e# #i#s#s#u#e# #d#a#t#e#########mH</w:t>
        <w:tab/>
        <w:t>#sH</w:t>
        <w:tab/>
        <w:t>#b#�#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z#�o��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 #C#h#a#r# #C#h#a#r###*#5#�CJ##KH #OJ##QJ##\#�^J##aJ##mH</w:t>
        <w:tab/>
        <w:t>#sH</w:t>
        <w:tab/>
        <w:t>#tH</w:t>
        <w:tab/>
        <w:t>#b#�O!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 #C#h#a#r###,#5#�6#�CJ##OJ##QJ##\#�]#�^J##aJ##mH</w:t>
        <w:tab/>
        <w:t>#sH</w:t>
        <w:tab/>
        <w:t>#tH</w:t>
        <w:tab/>
        <w:t>#j#�O1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CJ##aJ##^#�#1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���^�n#`���##\#�O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3# #t#e#x#t###</w:t>
        <w:br/>
        <w:t>####�###��###5#�CJ##\#�aJ##`#�#1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2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##\#�O1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 #l#e#f#t# #1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�##^�##`���###\#�#1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 #l#e#f#t# #2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�##^�8#`���###\#�#1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 #l#e#f#t# #3###'# 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S###�S##���#�##^�S#`���###`#�#1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##'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##`#�#1#"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3###'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##b#�O�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2# #t#e#x#t###</w:t>
        <w:br/>
        <w:t>####�###��###5#�6#�CJ##\#�]#�aJ##b#�O1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l#e#f#t# #1# #l#a#s#t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^�##`���###H##@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H#e#a#d#e#r####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��####OJ##QJ##^J##tH</w:t>
        <w:tab/>
        <w:t>#N#�#�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H#e#a#d#e#r# #C#h#a#r### #CJ##OJ##QJ##^J##aJ##mHR#sHR#tHR#X# 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F#o#o#t#e#r####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��## #CJ##OJ##QJ##^J##aJ##mH</w:t>
        <w:tab/>
        <w:t>#sH</w:t>
        <w:tab/>
        <w:t>#tH</w:t>
        <w:tab/>
        <w:t>#N#�#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0###F#o#o#t#e#r# #C#h#a#r### #CJ##OJ##QJ##^J##aJ##mH##sH##tH</w:t>
        <w:tab/>
        <w:t>#B#)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CJ##OJ##QJ##^J##aJ##f#�#1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 #l#a#s#t#####*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^��#`���###P#�O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a#b#l#e# #t#e#x#t###</w:t>
        <w:tab/>
        <w:t>#+##$##�&lt;####CJ##OJ##QJ##^J##aJ##tH</w:t>
        <w:tab/>
        <w:t>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O#C# #1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O#C# #2###</w:t>
        <w:br/>
        <w:t>#-##��#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B#'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/###CJ##aJ##:#�O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0###C#o#m#m#e#n#t# #T#e#x#t# #C#h#a#r#####J#U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  <w:br/>
        <w:t>CJ##OJ##QJ##^J##aJ##ph#��#T#�@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2# #CJ##OJ##QJ##^J##aJ##mH</w:t>
        <w:tab/>
        <w:t>#sH</w:t>
        <w:tab/>
        <w:t>#tH</w:t>
        <w:tab/>
        <w:t>#N#�#��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###0###B#a#l#l#o#o#n# #T#e#x#t# #C#h#a#r#####CJ##OJ##QJ##^J##aJ##L#j@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0###C#o#m#m#e#n#t# #S#u#b#j#e#c#t#####4###5#�\#�mH</w:t>
        <w:tab/>
        <w:t>#sH</w:t>
        <w:tab/>
        <w:t>#tH</w:t>
        <w:tab/>
        <w:t>#F#�#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0###C#o#m#m#e#n#t# #S#u#b#j#e#c#t# #C#h#a#r#####5#�\#�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-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####4##�E##�E##########!###$#######�###� ##�.##�E##�E############## ###########Z###�###A###m###�###�###z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###�###</w:t>
      </w:r>
    </w:p>
    <w:p>
      <w:pPr>
        <w:pStyle w:val="PreformattedText"/>
        <w:bidi w:val="0"/>
        <w:jc w:val="left"/>
        <w:rPr/>
      </w:pPr>
      <w:r>
        <w:rPr/>
        <w:t>###1###�###�###�###'###&gt;###s)##�)##�)##�)###*##8*##</w:t>
        <w:br/>
        <w:t>+##&lt;+##Z+##�+##�+##</w:t>
      </w:r>
    </w:p>
    <w:p>
      <w:pPr>
        <w:pStyle w:val="PreformattedText"/>
        <w:bidi w:val="0"/>
        <w:jc w:val="left"/>
        <w:rPr/>
      </w:pPr>
      <w:r>
        <w:rPr/>
        <w:t>,##`,##�,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?-##^-##�-###X����#X����#X����#X����#X����#X����#X����#X����#X����#X����#X����#X����#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5#3#8#8#8#0#4#7###T#e#x#t#3#6###_#G#o#B#a#c#k#</w:t>
        <w:br/>
        <w:t>#D#V#X#P#a#r#a#E#n#d#x###x###�,##�-##�-##################x###�</w:t>
        <w:br/>
        <w:t>##�,##�-##�-######�-##�-##�-##�-##�-##�-##�-##�-##�-##�-##�-##�-##�-##�-##�-##�-##�-##�-##########################################"#######D###E###]###^###5###8###�###�###�###�###�###�###########'###(###�###�###w###x###�###�###5###6###�</w:t>
        <w:tab/>
        <w:t>##�</w:t>
        <w:tab/>
        <w:t>##�</w:t>
        <w:br/>
        <w:t>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\###�###�###\###]###�###�###t###u###</w:t>
        <w:br/>
        <w:t>#######{###|###�###�###u###v###�###�###########�###�###R###S###^###_###�###�###�###�###o###p###�###�###J###K###x###y###</w:t>
        <w:br/>
        <w:t>!###!##D!##E!##�!##�!##�!##�!###"###"##)"##*"##O"##P"##`"##a"##�"##�"##O###P###�###�###�###�###�###�####$###$##-$##.$##R$##S$##j$##k$##�$##�$##�$##�$##�$##�$##5%##6%##i%##j%##�%##�%##�%##�%##�%##�%##2&amp;##3&amp;##p&amp;##q&amp;##�&amp;##�&amp;##R'##S'##�'##�'##�'##�'##m(##n(##�(##�(##))##*)##L)##M)##�)##�)##U*##V*##�*##�*##�*##�*##[+##\+###,###,##�,##�,##`-##b-##x-##y-##�-##�-##�-##�-##�-##�-##�-##�-##�-##�-##�-##�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-##�-##�-##�-##�-##�-################�### mn_�#�#�#�#�#�#�#�#�###�#�#č#r!#�#�#�#�#�#�#�#�####7##�(�?�#�#�#�#�#�#�#�#�###pr7#�h+�###�#�#�#�#�#�#�####t##𙨰##�#�#�#�#�#�#�#�####7�#`}�#$#�#�#�#�#�#�#�#�###�+�"4I##*#�#�#�#�#�#�#�#�###�</w:t>
        <w:br/>
        <w:t>-$</w:t>
        <w:br/>
        <w:t>�6��#�#�#�#�#�#�#�#�###�5�)�i#r########�#�#�#�#�###_u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-�#�#�#�#�#�#�#�#�###5q#Dz�#��###�#�#�#�#�#�#�###�$#G�#t��#�#"#�#�#�#�#�#�###�A8T##</w:t>
        <w:tab/>
        <w:t>#�#�#�#�#�#�#�#�#�###c#�f,A&gt;#�#�# #�#�#�#�#�#�###`#w~##</w:t>
        <w:tab/>
        <w:t>#�#�#�#�#�#�#�#�#�################################��##���^��#`���OJ##QJ##^J##o(###��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#####��##���#�###�##^��#`���B*#OJ##QJ##^J##o(#ph###�##��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�##���#�###�##^��#`���CJ##OJ##QJ##^J##aJ##o(###��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�##���^��#`���OJ##QJ##^J##o(###��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#####��##���#�###�##^��#`���B*#OJ##QJ##^J##o(#ph###�##��#############################��##���#�###�##^��#`���OJ##QJ##^J##o(###-�#############################��##�&lt;�#�###�##^��#`�&lt;�o(#####.###.###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�##���#�###�##^��#`���B*#OJ##QJ##^J##o(#ph###�##��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h##���#�###h##^�h#`���####)##############################��##���#�###�##^��#`���####)##############################�8##���#�###8##^�8#`���####)##############################��##���#�###�##^��#`���##(###)##############################�###���#�######^�##`���##(###)##############################�p##���#�###p##^�p#`���##(###)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#####�h##���#�###h##^�h#`���####)##############################��##���#�###�##^��#`���####)##############################�8##���#�###8##^�8#`���####)##############################��##���#�###�##^��#`���##(###)##############################�###���#�######^�##`���##(###)##############################�p##���#�###p##^�p#`���##(###)##############################��</w:t>
        <w:tab/>
        <w:t>#���#�###�</w:t>
        <w:tab/>
        <w:t>#^��</w:t>
        <w:tab/>
        <w:t>`���####.##############################�@##���#�###@##^�@#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pr7#############c#�f############5q#D############�$#G#############t###############7�#############�5�)############�#�#############�+�"############�5�)########</w:t>
        <w:tab/>
        <w:t>###�#�#########</w:t>
        <w:tab/>
        <w:t>###�################7##########</w:t>
        <w:tab/>
        <w:t>###�</w:t>
        <w:br/>
        <w:t>-$#############t###############t##############_u�,#############7�##############7�##############t###############t###############t##############����������������������������������������########################################################################����########################################################################��������########################################################################��������������������������������������##############################n#u#m#b#e#r#e#d#h#e#a#d#i#n#g#s#2#####n#u#m#b#e#r#e#d#h#e#a#d#i#n#g#s#3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�###########�"##'l$###9#####�-##�-##########�@#�##]###]###########]#######]########@####################,##�-##�####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�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5.�#############�.#�[`#�)#######�#######T#a#h#o#m#a###;#�################################�####W#i#n#g#d#i#n#g#s###?=�######</w:t>
        <w:tab/>
        <w:t>######�*#�Cx#�</w:t>
        <w:tab/>
        <w:t>#######�#######C#o#u#r#i#e#r# #N#e#w###A#�#####################################C#a#m#b#r#i#a# #M#a#t#h###"####��##��###h#####��#G!�#�[�#G</w:t>
        <w:br/>
        <w:t>#####�###�&amp;############R###�###�&amp;########R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########s-##s-##################################################################�######3�##�###���#################################��###$P######������####������������d".#####2#####################!#################################x###x###########�###############�###��#########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u#d#y# #M#c#B#r#i#d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1#######################Judy McBrid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59FEDED############Sola Odutola############10##########Microsoft Office Word###@####0######@####"�����#@####������#@####�;)N��#############�#######�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appy#######R###############s-#########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</w:t>
        <w:tab/>
        <w:t>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N#########Y#####$#######################&amp;###h#t#t#p#:#/#/#w#w#w#.#n#i#c#e#.#o#r#g#.#u#k#/#g#u#i#d#a#n#c#e#/#I#P#G#5#2###################</w:t>
        <w:tab/>
        <w:t>#######!#######################!###h#t#t#p#:#/#/#g#u#i#d#a#n#c#e#.#n#i#c#e#.#o#r#g#.#u#k#/#I#P#G#8#####################=###################################h#t#t#p#:#/#/#g#u#i#d#a#n#c#e#.#n#i#c#e#.#o#r#g#.#u#k#/#I#P#G#4#4#0#####################C#H#############################%###h#t#t#p#:#/#/#w#w#w#.#n#i#c#e#.#o#r#g#.#u#k#/#g#u#i#d#a#n#c#e#/#C#G#4#3#####################d#a#################################h#t#t#p#:#/#/#w#w#w#.#n#h#s#d#i#r#e#c#t#.#w#a#l#e#s#.#n#h#s#.#u#k#/#####################X###############################)###h#t#t#p#:#/#/#w#w#w#.#c#i#r#c#u#l#a#t#i#o#n#f#o#u#n#d#a#t#i#o#n#.#o#r#g#.#u#k#/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V###h#t#t#p#:#/#/#p#u#b#l#i#c#a#t#i#o#n#s#.#n#i#c#e#.#o#r#g#.#u#k#/#v#a#r#i#c#o#s#e#-#v#e#i#n#s#-#i#n#-#t#h#e#-#l#e#g#s#-#i#f#p#1#6#8#/#o#t#h#e#r#-#n#i#c#e#-#g#u#i#d#a#n#c#e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V###h#t#t#p#:#/#/#p#u#b#l#i#c#a#t#i#o#n#s#.#n#i#c#e#.#o#r#g#.#u#k#/#v#a#r#i#c#o#s#e#-#v#e#i#n#s#-#i#n#-#t#h#e#-#l#e#g#s#-#i#f#p#1#6#8#/#o#t#h#e#r#-#n#i#c#e#-#g#u#i#d#a#n#c#e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V###h#t#t#p#:#/#/#p#u#b#l#i#c#a#t#i#o#n#s#.#n#i#c#e#.#o#r#g#.#u#k#/#v#a#r#i#c#o#s#e#-#v#e#i#n#s#-#i#n#-#t#h#e#-#l#e#g#s#-#i#f#p#1#6#8#/#o#t#h#e#r#-#n#i#c#e#-#g#u#i#d#a#n#c#e###################R#\#####</w:t>
        <w:tab/>
        <w:t>#######################M###h#t#t#p#:#/#/#p#u#b#l#i#c#a#t#i#o#n#s#.#n#i#c#e#.#o#r#g#.#u#k#/#v#a#r#i#c#o#s#e#-#v#e#i#n#s#-#i#n#-#t#h#e#-#l#e#g#s#-#i#f#p#1#6#8#/#t#r#e#a#t#m#e#n#t#s#####################m#g#############################t###h#t#t#p#:#/#/#p#u#b#l#i#c#a#t#i#o#n#s#.#n#i#c#e#.#o#r#g#.#u#k#/#v#a#r#i#c#o#s#e#-#v#e#i#n#s#-#i#n#-#t#h#e#-#l#e#g#s#-#i#f#p#1#6#8#/#q#u#e#s#t#i#o#n#s#-#t#o#-#a#s#k#-#a#b#o#u#t#-#v#a#r#i#c#o#s#e#-#v#e#i#n#s#-#i#n#-#t#h#e#-#l#e#g#s###################w#&amp;#################################h#t#t#p#:#/#/#w#w#w#.#n#i#c#e#.#o#r#g#.#u#k#/#n#h#s#c#a#r#e#####################&gt;#3#############################K###h#t#t#p#:#/#/#w#w#w#.#g#o#v#.#u#k#/#g#o#v#e#r#n#m#e#n#t#/#p#u#b#l#i#c#a#t#i#o#n#s#/#t#h#e#-#n#h#s#-#c#o#n#s#t#i#t#u#t#i#o#n#-#f#o#r#-#e#n#g#l#a#n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����/###0###1###2###3###4###5###6###7###8###9###:###;###&lt;###=###&gt;###?###@###A###B###C###D###E###F###G###H###I###J###K###L###M###N###O###P###Q###R###S###T###U###V###W###X###Y###Z###����\###]###^###_###`###a###b###����d###e###f###g###h###i###j###��������m###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AfEN��#o###�#######D#a#t#a#########################################################</w:t>
        <w:br/>
        <w:t>###������������####################################&amp;###########1#T#a#b#l#e#################################################################����####################################.###�Y######W#o#r#d#D#o#c#u#m#e#n#t#####################################################����########################################8J########S#u#m#m#a#r#y#I#n#f#o#r#m#a#t#i#o#n###########################(###������������####################################[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