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W##################</w:t>
        <w:tab/>
        <w:t>###&gt;�##�=##�=##V^######4#######################��##########��##########��##################�#####�#######�###V)######V)######V)######V)######V)##############����####j)######j)######j)##8###�)##D###�)##d###j)######Ve##�###J*##�###B-##(###j-######j-######j-######E.##`###�.##,###�.######9d######;d######;d######;d######;d######;d######;d##$###8g##�###�i##Z###_d##�###################V)######�.######################E.######E.######�.######�.######_d##############V)######V)######j-##############j-##�####e######S7######S7######S7######�.##�###V)######j-######V)######j-######9d##############S7######################################################�.######9d##############S7######S7##�###�_##�###########################################################################�c######j-######����####</w:t>
      </w:r>
      <w:r>
        <w:rPr/>
        <w:t>ટ</w:t>
      </w:r>
      <w:r>
        <w:rPr/>
        <w:t xml:space="preserve">^D��#########����####q/##�###'b##j###########%d######&amp;e##0###Ve######�b##�###Dj#######7##@###Dj##L###�c######################################################################�c##r###Dj##############V)#######d##$###�.######�.######S7######�.######�.######################################�.######�.######�.######_d######_d######################################S7######################################�.######�.######�.######Ve######�.######�.######�.######�.##############����####����####����############����####����####����####����####����####����####����####����####����####����####����####����####����####����####Dj######�.######�.######�.######�.######�.######�.##############################################################�.######�.######�.######�### </w:t>
      </w:r>
      <w:r>
        <w:br w:type="page"/>
      </w:r>
    </w:p>
    <w:p>
      <w:pPr>
        <w:pStyle w:val="PreformattedText"/>
        <w:bidi w:val="0"/>
        <w:jc w:val="left"/>
        <w:rPr/>
      </w:pPr>
      <w:r>
        <w:rPr/>
        <w:t>###(##:#########</w:t>
        <w:tab/>
        <w:t>#######################################################################################################################################################################################################################################################################################################################################################################################################################################R#h#e#o#l#i# #a#w#t#i#s#t#i#a#e#t#h# #y#m#h#l#i#t#h# #p#l#a#n#t# #a# #p#h#o#b#l# #i#f#a#n#c# #</w:t>
      </w:r>
    </w:p>
    <w:p>
      <w:pPr>
        <w:pStyle w:val="PreformattedText"/>
        <w:bidi w:val="0"/>
        <w:jc w:val="left"/>
        <w:rPr/>
      </w:pPr>
      <w:r>
        <w:rPr/>
        <w:t>#D#y#d#d#i#a#d# #c#y#h#o#e#d#d#i#:# #A#w#s#t# #2#0#1#3#</w:t>
      </w:r>
    </w:p>
    <w:p>
      <w:pPr>
        <w:pStyle w:val="PreformattedText"/>
        <w:bidi w:val="0"/>
        <w:jc w:val="left"/>
        <w:rPr/>
      </w:pPr>
      <w:r>
        <w:rPr/>
        <w:t>#Y#n#g#l#w#n# #�#'#r# #w#y#b#o#d#a#e#t#h# #h#o#n#</w:t>
      </w:r>
    </w:p>
    <w:p>
      <w:pPr>
        <w:pStyle w:val="PreformattedText"/>
        <w:bidi w:val="0"/>
        <w:jc w:val="left"/>
        <w:rPr/>
      </w:pPr>
      <w:r>
        <w:rPr/>
        <w:t>#M#a#e# #c#a#n#l#l#a#w#i#a#u# #c#l#i#n#i#g#o#l# #N#I#C#E# #y#n# #r#h#o#i# #c#y#n#g#o#r# #i## r# #G#I#G# #a#r# #o#f#a#l#u# #a#m# #b#o#b#l# #�# #c#h#y#f#l#y#r#a#u# #n#e#u# #g#l#e#f#y#d#a#u# #p#e#n#o#d#o#l# #a## r# #t#r#i#n#i#a#e#t#h#a#u# #y# #d#y#l#e#n#t# #e#u# #c#a#e#l#.# #M#a#e#'#r# #w#y#b#o#d#a#e#t#h# #y#n# #b#e#r#t#h#n#a#s#o#l# #i# #b#o#b#l# #s#y#'#n# #d#e#f#n#y#d#d#i#o#'#r# #G#I#G# #y#n#g# #N#g#h#y#m#r#u# #a# #L#l#o#e#g#r#.#####</w:t>
      </w:r>
    </w:p>
    <w:p>
      <w:pPr>
        <w:pStyle w:val="PreformattedText"/>
        <w:bidi w:val="0"/>
        <w:jc w:val="left"/>
        <w:rPr/>
      </w:pPr>
      <w:r>
        <w:rPr/>
        <w:t>#M#a#e#'#r# #w#y#b#o#d#a#e#t#h# #h#o#n# #y#n# #e#s#b#o#n#i#o#'#r# #c#y#n#g#o#r# #a# #n#o#d#i#r# #y#n#g# #n#g#h#a#n#l#l#a#w# #c#l#i#n#i#g#o#l# #1#7#0# #N#I#C#E# #y#n#g#l#w#n# #�# #r#h#e#o#l#i# #a#w#t#i#s#t#i#a#e#t#h# #y#m#h#l#i#t#h# #p#l#a#n#t# #a# #p#h#o#b#l# #i#f#a#n#c#.# #M#a#e# #N#I#C#E# #w#e#d#i# #l#l#u#n#i#o# #g#w#y#b#o#d#a#e#t#h# #i#'#r# #c#y#h#o#e#d#d# #a#m# #g#a#n#f#o#d# #a#w#tistiaeth ymhlith plant a phobl ifanc (gweler #HYPERLINK "http://publications.nice.org.uk/IFP128"##www.publications.nice.org.uk/IFP128#).</w:t>
      </w:r>
    </w:p>
    <w:p>
      <w:pPr>
        <w:pStyle w:val="PreformattedText"/>
        <w:bidi w:val="0"/>
        <w:jc w:val="left"/>
        <w:rPr/>
      </w:pPr>
      <w:r>
        <w:rPr/>
        <w:t>Mae'r holl driniaeth a gofal a argymhellir gan NICE yn unol � Chyfansoddiad y GIG (#HYPERLINK "https://www.gov.uk/government/publications/the-nhs-constitution-for-england"##www.gov.uk/government/publications/the-nhs-constitution-for-england#).</w:t>
      </w:r>
    </w:p>
    <w:p>
      <w:pPr>
        <w:pStyle w:val="PreformattedText"/>
        <w:bidi w:val="0"/>
        <w:jc w:val="left"/>
        <w:rPr/>
      </w:pPr>
      <w:r>
        <w:rPr/>
        <w:t>A yw'r wybodaeth hon yn berthnasol i mi?</w:t>
      </w:r>
    </w:p>
    <w:p>
      <w:pPr>
        <w:pStyle w:val="PreformattedText"/>
        <w:bidi w:val="0"/>
        <w:jc w:val="left"/>
        <w:rPr/>
      </w:pPr>
      <w:r>
        <w:rPr/>
        <w:t>Ydy, os ydych:</w:t>
      </w:r>
    </w:p>
    <w:p>
      <w:pPr>
        <w:pStyle w:val="PreformattedText"/>
        <w:bidi w:val="0"/>
        <w:jc w:val="left"/>
        <w:rPr/>
      </w:pPr>
      <w:r>
        <w:rPr/>
        <w:t>yn blentyn neu'n berson ifanc (hyd at 18 oed) ag awtistiaeth</w:t>
      </w:r>
    </w:p>
    <w:p>
      <w:pPr>
        <w:pStyle w:val="PreformattedText"/>
        <w:bidi w:val="0"/>
        <w:jc w:val="left"/>
        <w:rPr/>
      </w:pPr>
      <w:r>
        <w:rPr/>
        <w:t>yn rhiant, gof#a#l#w#r# #n#e#u# #a#e#l#o#d# #o# #d#e#u#l#u# #p#l#e#n#t#y#n# #n#e#u# #b#e#r#s#o#n# #i#f#a#n#c# #a#g# #a#w#t#i#s#t#i#a#e#t#h#.# #</w:t>
      </w:r>
    </w:p>
    <w:p>
      <w:pPr>
        <w:pStyle w:val="PreformattedText"/>
        <w:bidi w:val="0"/>
        <w:jc w:val="left"/>
        <w:rPr/>
      </w:pPr>
      <w:r>
        <w:rPr/>
        <w:t xml:space="preserve">#M#a#e#'#r# #w#y#b#o#d#a#e#t#h# #h#o#n# #w#e#d#i#'#i# #h#y#s#g#r#i#f#e#n#n#u#'#n# #b#e#n#n#a#f# #a#r# #g#y#f#e#r# #p#l#a#n#t# #h#w#n# #a# #p#h#l#a#n#t# #i#f#a#n#c#,# #o#n#d# #d#y#l#a#i# #r#h#i#e#n#i#,# #g#o#f#a#l#w#y#r# #a#c# #a#e#l#o#d#a#u#'#r# #t#e#u#l#u# #d#d#a#r#l#l#e#n# #y#r# #h#o#l#l# #w#y#b#o#d#a#e#t#h# #e#r# #m#w#y#n# #d#e#a#l#l# #y# #g#o#f#a#l# #y# #d#y#l#i#d# #e#i# #g#y#n#n#i#g# #i#'#r# #p#l#e#n#t#y#n# #n#e#u# #b#e#r#s#o#n# #i#f#a#n#c#.# #M#a#e# #N#I#C#E# #h#e#f#y#d# #w#e#d#i# #g#w#n#e#u#d# #a#r#g#y#m#h#e#l#l#i#o#n# #p#e#n#o#d#o#l# #y#n#g#l#w#n# #�# ###H#Y#P#E#R#L#I#N#K# #"#h#t#t#p#:#/#/#p#u#b#l#i#c#a#t#i#o#n#s#.#n#i#c#e#.#o#r#g#.#u#k#/#m#a#n#a#g#i#n#g#-#a#u#t#i#s#m#-#i#n#-#c#h#i#l#d#r#e#n#-#a#n#d#-#y#o#u#n#g#-#p#e#o#p#l#e#-#i#f#p#1#7#0#/#i#n#f#o#r#m#a#t#i#o#n#-#f#o#r#-#p#a#r#e#n#t#s#-#a#n#d#-#c#a#r#e#r#s#"#####c#h#e#f#n#o#g#i# #r#h#i#e#n#i# #a# #g#o#f#a#l#w#y#r# #a# #p#hlant cyn ysgol#. </w:t>
      </w:r>
    </w:p>
    <w:p>
      <w:pPr>
        <w:pStyle w:val="PreformattedText"/>
        <w:bidi w:val="0"/>
        <w:jc w:val="left"/>
        <w:rPr/>
      </w:pPr>
      <w:r>
        <w:rPr/>
        <w:t>Awtistiaeth</w:t>
      </w:r>
    </w:p>
    <w:p>
      <w:pPr>
        <w:pStyle w:val="PreformattedText"/>
        <w:bidi w:val="0"/>
        <w:jc w:val="left"/>
        <w:rPr/>
      </w:pPr>
      <w:r>
        <w:rPr/>
        <w:t xml:space="preserve">Mae pobl ag awtistiaeth yn cael anawsterau wrth ryngweithio a chyfathrebu � phobl mewn sefyllfaoedd cymdeithasol ac mae ganddynt hefyd ddiddordebau cyfyngedig ac ymddygiad anhyblyg ac ailadroddus. </w:t>
      </w:r>
    </w:p>
    <w:p>
      <w:pPr>
        <w:pStyle w:val="PreformattedText"/>
        <w:bidi w:val="0"/>
        <w:jc w:val="left"/>
        <w:rPr/>
      </w:pPr>
      <w:r>
        <w:rPr/>
        <w:t xml:space="preserve">Mae awtistiaeth yn effeithio ar blant a phobl ifanc mewn sawl ffordd wahanol, ond mae'r prif arwyddion yn cynnwys: </w:t>
      </w:r>
    </w:p>
    <w:p>
      <w:pPr>
        <w:pStyle w:val="PreformattedText"/>
        <w:bidi w:val="0"/>
        <w:jc w:val="left"/>
        <w:rPr/>
      </w:pPr>
      <w:r>
        <w:rPr/>
        <w:t>problemau wrth gyfathrebu � phobl eraill, fel peidio � dweud llawer neu weithiau beidio � siarad o gwbl, siarad mewn ffordd anarferol, dweud rhai pethau drosodd a throsodd, neu siarad dim ond am y pethau y maent yn eu hoffi</w:t>
      </w:r>
    </w:p>
    <w:p>
      <w:pPr>
        <w:pStyle w:val="PreformattedText"/>
        <w:bidi w:val="0"/>
        <w:jc w:val="left"/>
        <w:rPr/>
      </w:pPr>
      <w:r>
        <w:rPr/>
        <w:t>problemau wrth ddangos eu teimladau neu eu barn, a phroblemau wrth ddeall ac ymateb i sut mae pobl eraill yn dangos eu barn a'u teimladau</w:t>
      </w:r>
    </w:p>
    <w:p>
      <w:pPr>
        <w:pStyle w:val="PreformattedText"/>
        <w:bidi w:val="0"/>
        <w:jc w:val="left"/>
        <w:rPr/>
      </w:pPr>
      <w:r>
        <w:rPr/>
        <w:t>ddim yn gwybod pa mor agos y gallant fod � phobl eraill</w:t>
      </w:r>
    </w:p>
    <w:p>
      <w:pPr>
        <w:pStyle w:val="PreformattedText"/>
        <w:bidi w:val="0"/>
        <w:jc w:val="left"/>
        <w:rPr/>
      </w:pPr>
      <w:r>
        <w:rPr/>
        <w:t>yn ei chael hi'n anodd gwneud ffrindiau a chwarae gyda hwy neu'n dewis bod ar eu pen eu hunain</w:t>
      </w:r>
    </w:p>
    <w:p>
      <w:pPr>
        <w:pStyle w:val="PreformattedText"/>
        <w:bidi w:val="0"/>
        <w:jc w:val="left"/>
        <w:rPr/>
      </w:pPr>
      <w:r>
        <w:rPr/>
        <w:t>yn ymateb yn gryf i arogleuon, synau a gweadau penodol, neu unrhyw newid i'r drefn arferol</w:t>
      </w:r>
    </w:p>
    <w:p>
      <w:pPr>
        <w:pStyle w:val="PreformattedText"/>
        <w:bidi w:val="0"/>
        <w:jc w:val="left"/>
        <w:rPr/>
      </w:pPr>
      <w:r>
        <w:rPr/>
        <w:t>gwneud symudiadau anarferol gyda'u dwylo neu eu corff dro ar �l tro.</w:t>
      </w:r>
    </w:p>
    <w:p>
      <w:pPr>
        <w:pStyle w:val="PreformattedText"/>
        <w:bidi w:val="0"/>
        <w:jc w:val="left"/>
        <w:rPr/>
      </w:pPr>
      <w:r>
        <w:rPr/>
        <w:t xml:space="preserve">Gall plentyn neu berson ifanc ag awtistiaeth ei chael hi'n anoddach mynd i gysgu neu gael problemau wrth fwydo neu gyda'r hyn y mae'n ei fwyta. </w:t>
      </w:r>
    </w:p>
    <w:p>
      <w:pPr>
        <w:pStyle w:val="PreformattedText"/>
        <w:bidi w:val="0"/>
        <w:jc w:val="left"/>
        <w:rPr/>
      </w:pPr>
      <w:r>
        <w:rPr/>
        <w:t xml:space="preserve">Gall rhai pobl ag awtistiaeth fod ag #HYPERLINK "http://publications.nice.org.uk/managing-autism-in-children-and-young-people-ifp170/terms-explained" \l "learning-disability"##anabledd dysgu#, problem iechyd meddwl neu gorfforol hefyd (am ragor o wybodaeth, gweler yr adran #HYPERLINK "http://publications.nice.org.uk/managing-autism-in-children-and-young-people-ifp170/other-medical-and-mental-health-problems"##Problemau meddygol ac iechyd meddwl eraill#) neu weithiau gallant fod yn ofidus neu'n ymosodol (am ragor o wybodaeth am hyn, gweler yr adran #HYPERLINK "http://publications.nice.org.uk/managing-autism-in-children-and-young-people-ifp170/behaviour-that-challenges"##Ymddygiad heriol#). Er na ellir gwella awtistiaeth, gall rhoi gofal a chymorth helpu gyda rhai agweddau ar awtistiaeth a phroblemau eraill a all fod gan blant a phobl ifanc ag awtistiaeth. </w:t>
      </w:r>
    </w:p>
    <w:p>
      <w:pPr>
        <w:pStyle w:val="PreformattedText"/>
        <w:bidi w:val="0"/>
        <w:jc w:val="left"/>
        <w:rPr/>
      </w:pPr>
      <w:r>
        <w:rPr/>
        <w:t xml:space="preserve">Defnyddir awtistiaeth yn y wybodaeth hon i gyfeirio at anhwylder ar y sbectrwm awtistig, cyflwr ar y sbectrwm awtistig a syndrom Asperger. </w:t>
      </w:r>
    </w:p>
    <w:p>
      <w:pPr>
        <w:pStyle w:val="PreformattedText"/>
        <w:bidi w:val="0"/>
        <w:jc w:val="left"/>
        <w:rPr/>
      </w:pPr>
      <w:r>
        <w:rPr/>
        <w:t>Eich t�m awtistiaeth lleol</w:t>
      </w:r>
    </w:p>
    <w:p>
      <w:pPr>
        <w:pStyle w:val="PreformattedText"/>
        <w:bidi w:val="0"/>
        <w:jc w:val="left"/>
        <w:rPr/>
      </w:pPr>
      <w:r>
        <w:rPr/>
        <w:t xml:space="preserve">Bydd gweithwyr proffesiynol gwahanol yn rhan o'r t�m, a all gynnwys: </w:t>
      </w:r>
    </w:p>
    <w:p>
      <w:pPr>
        <w:pStyle w:val="PreformattedText"/>
        <w:bidi w:val="0"/>
        <w:jc w:val="left"/>
        <w:rPr/>
      </w:pPr>
      <w:r>
        <w:rPr/>
        <w:t>pediatregwyr (meddygon sy'n arbenigo ym maes iechyd plant)</w:t>
      </w:r>
    </w:p>
    <w:p>
      <w:pPr>
        <w:pStyle w:val="PreformattedText"/>
        <w:bidi w:val="0"/>
        <w:jc w:val="left"/>
        <w:rPr/>
      </w:pPr>
      <w:r>
        <w:rPr/>
        <w:t>therapyddion lleferydd ac iaith (gweithwyr proffesiynol sy'n helpu gyda phroblemau lleferydd, iaith a #HYPERLINK "http://publications.nice.org.uk/managing-autism-in-children-and-young-people-ifp170/terms-explained" \l "communication"##chyfathrebu#)</w:t>
      </w:r>
    </w:p>
    <w:p>
      <w:pPr>
        <w:pStyle w:val="PreformattedText"/>
        <w:bidi w:val="0"/>
        <w:jc w:val="left"/>
        <w:rPr/>
      </w:pPr>
      <w:r>
        <w:rPr/>
        <w:t>seicolegwyr (gweithwyr proffesiynol sy'n arbenigo mewn problemau meddyliol, emosiynol ac ymddygiadol)</w:t>
      </w:r>
    </w:p>
    <w:p>
      <w:pPr>
        <w:pStyle w:val="PreformattedText"/>
        <w:bidi w:val="0"/>
        <w:jc w:val="left"/>
        <w:rPr/>
      </w:pPr>
      <w:r>
        <w:rPr/>
        <w:t xml:space="preserve">gweithwyr cymdeithasol </w:t>
      </w:r>
    </w:p>
    <w:p>
      <w:pPr>
        <w:pStyle w:val="PreformattedText"/>
        <w:bidi w:val="0"/>
        <w:jc w:val="left"/>
        <w:rPr/>
      </w:pPr>
      <w:r>
        <w:rPr/>
        <w:t>seiciatryddion (meddygon sy'n arbenigo mewn problemau iechyd meddwl)</w:t>
      </w:r>
    </w:p>
    <w:p>
      <w:pPr>
        <w:pStyle w:val="PreformattedText"/>
        <w:bidi w:val="0"/>
        <w:jc w:val="left"/>
        <w:rPr/>
      </w:pPr>
      <w:r>
        <w:rPr/>
        <w:t xml:space="preserve">therapyddion galwedigaethol (gweithwyr proffesiynol sy'n helpu i hybu iechyd a lles pobl drwy weithgareddau bob dydd). </w:t>
      </w:r>
    </w:p>
    <w:p>
      <w:pPr>
        <w:pStyle w:val="PreformattedText"/>
        <w:bidi w:val="0"/>
        <w:jc w:val="left"/>
        <w:rPr/>
      </w:pPr>
      <w:r>
        <w:rPr/>
        <w:t xml:space="preserve">Caiff y gofal a'r cymorth a gewch fel arfer eu rhoi a'u trefnu gan eich t�m awtistiaeth a'u cydgysylltu gan un unigolyn (eich �rheolwr achos� neu �weithiwr allweddol�). Os na all eich t�m awtistiaeth roi'r gofal sydd ei angen arnoch, efallai y cewch gynnig apwyntiad gyda gwasanaeth awtistiaeth cenedlaethol. </w:t>
      </w:r>
    </w:p>
    <w:p>
      <w:pPr>
        <w:pStyle w:val="PreformattedText"/>
        <w:bidi w:val="0"/>
        <w:jc w:val="left"/>
        <w:rPr/>
      </w:pPr>
      <w:r>
        <w:rPr/>
        <w:t>Dweud eich dweud am eich gofal</w:t>
      </w:r>
    </w:p>
    <w:p>
      <w:pPr>
        <w:pStyle w:val="PreformattedText"/>
        <w:bidi w:val="0"/>
        <w:jc w:val="left"/>
        <w:rPr/>
      </w:pPr>
      <w:r>
        <w:rPr/>
        <w:t xml:space="preserve">Dylai aelod o'r t�m drafod awtistiaeth gyda chi a ph'un a hoffech fod yn rhan o'r broses o wneud penderfyniadau am eich gofal. Dylid ystyried eich dymuniadau a dylech gael cyfle i ofyn unrhyw gwestiynau - ceir rhestr o gwestiynau ar ddiwedd pob adran y gallech fod am eu gofyn i'ch helpu gyda hyn. </w:t>
      </w:r>
    </w:p>
    <w:p>
      <w:pPr>
        <w:pStyle w:val="PreformattedText"/>
        <w:bidi w:val="0"/>
        <w:jc w:val="left"/>
        <w:rPr/>
      </w:pPr>
      <w:r>
        <w:rPr/>
        <w:t>Defnyddio gwasanaethau gofal</w:t>
      </w:r>
    </w:p>
    <w:p>
      <w:pPr>
        <w:pStyle w:val="PreformattedText"/>
        <w:bidi w:val="0"/>
        <w:jc w:val="left"/>
        <w:rPr/>
      </w:pPr>
      <w:r>
        <w:rPr/>
        <w:t>Dylai eich t�m awtistiaeth roi manylion i chi am y cymorth sydd ar gael. Gall hyn gynnwys gwybodaeth am wasanaethau a rheoli eich awtistiaeth ac am sefydliadau sy'n rhoi:</w:t>
      </w:r>
    </w:p>
    <w:p>
      <w:pPr>
        <w:pStyle w:val="PreformattedText"/>
        <w:bidi w:val="0"/>
        <w:jc w:val="left"/>
        <w:rPr/>
      </w:pPr>
      <w:r>
        <w:rPr/>
        <w:t>cyfle i gwrdd � phobl eraill ag awtistiaeth a'u rhieni neu eu gofalwyr</w:t>
      </w:r>
    </w:p>
    <w:p>
      <w:pPr>
        <w:pStyle w:val="PreformattedText"/>
        <w:bidi w:val="0"/>
        <w:jc w:val="left"/>
        <w:rPr/>
      </w:pPr>
      <w:r>
        <w:rPr/>
        <w:t>manylion am gyrsiau am awtistiaeth</w:t>
      </w:r>
    </w:p>
    <w:p>
      <w:pPr>
        <w:pStyle w:val="PreformattedText"/>
        <w:bidi w:val="0"/>
        <w:jc w:val="left"/>
        <w:rPr/>
      </w:pPr>
      <w:r>
        <w:rPr/>
        <w:t>cyngor ar fudd-daliadau a'ch hawliau</w:t>
      </w:r>
    </w:p>
    <w:p>
      <w:pPr>
        <w:pStyle w:val="PreformattedText"/>
        <w:bidi w:val="0"/>
        <w:jc w:val="left"/>
        <w:rPr/>
      </w:pPr>
      <w:r>
        <w:rPr/>
        <w:t xml:space="preserve">gwybodaeth am eich cefnogi yn yr ysgol a gartref </w:t>
      </w:r>
    </w:p>
    <w:p>
      <w:pPr>
        <w:pStyle w:val="PreformattedText"/>
        <w:bidi w:val="0"/>
        <w:jc w:val="left"/>
        <w:rPr/>
      </w:pPr>
      <w:r>
        <w:rPr/>
        <w:t xml:space="preserve">gwybodaeth am weithgareddau hamdden. </w:t>
      </w:r>
    </w:p>
    <w:p>
      <w:pPr>
        <w:pStyle w:val="PreformattedText"/>
        <w:bidi w:val="0"/>
        <w:jc w:val="left"/>
        <w:rPr/>
      </w:pPr>
      <w:r>
        <w:rPr/>
        <w:t xml:space="preserve">Ni ddylai awtistiaeth eich atal rhag cael gwasanaethau iechyd a gofal cymdeithasol os bydd eu hangen arnoch. Mae gennych yr un hawl i gael gofal a chymorth ag unrhyw blentyn neu berson ifanc arall. </w:t>
      </w:r>
    </w:p>
    <w:p>
      <w:pPr>
        <w:pStyle w:val="PreformattedText"/>
        <w:bidi w:val="0"/>
        <w:jc w:val="left"/>
        <w:rPr/>
      </w:pPr>
      <w:r>
        <w:rPr/>
        <w:t>Dylai'r gwasanaethau a ddefnyddiwch fod yn addas ar gyfer eich anghenion fel eich bod yn teimlo'n gyfforddus. Er enghraifft, os nad ydych yn hoffi bod yn agos i bobl eraill neu'ch bod yn ymateb yn wael i oleuadau llachar, gormod o s#######################################################################################################################################################################################################################u#n# #n#e#u# #s#e#f#y#l#l# #o# #g#w#m#p#a#s#,# #d#y#l#a#i#'#r# #g#w#a#s#a#n#a#e#t#h# #y#s#t#y#r#i#e#d# #h#y#n#.# #</w:t>
      </w:r>
    </w:p>
    <w:p>
      <w:pPr>
        <w:pStyle w:val="PreformattedText"/>
        <w:bidi w:val="0"/>
        <w:jc w:val="left"/>
        <w:rPr/>
      </w:pPr>
      <w:r>
        <w:rPr/>
        <w:t>#R#h#o#i# #g#o#f#a#l# #a# #r#h#e#o#l#i# #a#w#t#i#s#t#i#a#e#t#h#</w:t>
      </w:r>
    </w:p>
    <w:p>
      <w:pPr>
        <w:pStyle w:val="PreformattedText"/>
        <w:bidi w:val="0"/>
        <w:jc w:val="left"/>
        <w:rPr/>
      </w:pPr>
      <w:r>
        <w:rPr/>
        <w:t>#E#f#a#l#l#a#i# #y# #c#e#w#c#h# #g#y#n#n#i#g# #m#a#t#h# #o# #r#a#g#l#e#n# #o#'#r# #e#n#w# ## y#m#y#r#r#a#e#t#h# #c#y#f#a#t#h#r#e#b#u#-#g#y#m#d#e#i#t#h#a#s#o#l## .# #Y# #n#o#d# #y#w# #e#i#c#h# #h#e#l#p#u# #i# #g#y#f#a#t#h#r#e#b#u# #a# #r#h#y#n#g#w#e#i#t#h#i#o# #�# #p#h#o#b#l# #a# #g#w#n#e#u#d# #s#e#f#y#l#l#f#a#o#e#d#d# #c#y#m#d#e#i#thasol yn haws i chi. Yn dibynnu ar eich oedran, gellir ei chynnal yn yr ysgol gyda'ch ffrindiau dosbarth, neu gyda rhiant, gofalwr neu athro. Dylai eich t�m awtistiaeth drefnu cymorth i chi i'ch helpu i ymdopi � sefyllfaoedd bob dydd a allai fod yn anodd i chi. Gall hefyd eich helpu i aros yn yr ysgol neu'r coleg, neu'ch helpu os byddwch yn symud i ysgol newydd ac, os ydych yn h##################################################################################################################################w#n#,# #d#o#d# #o# #h#y#d# #i# #s#w#y#d#d# #n#e#u# #e#i# #c#h#a#d#w#.# #E#f#a#l#l#a#i# #y# #b#y#d#d# #a#n#g#e#n# #m#a#t#h#a#u# #g#w#a#h#a#n#o#l# #o# #g#y#m#o#r#t#h# #a#r#n#o#c#h# #a#r# #a#d#e#g#a#u# #p#e#n#o#d#o#l#.# #</w:t>
      </w:r>
    </w:p>
    <w:p>
      <w:pPr>
        <w:pStyle w:val="PreformattedText"/>
        <w:bidi w:val="0"/>
        <w:jc w:val="left"/>
        <w:rPr/>
      </w:pPr>
      <w:r>
        <w:rPr/>
        <w:t>#N#i# #d#d#y#l#i#d# #c#y#n#n#i#g# #d#i#e#t#a#u# #a#r#b#e#n#n#i#g# #n#a#d# #y#d#y#n#t# #y#n# #c#y#n#n#w#y#s# #b#w#y#d#y#d#d# #p#e#n#o#d#o#l# #(#f#e#l# ###H#Y#P#E#R#L#I#N#K# #"#h#t#t#p#:#/#/#p#u#b#l#i#c#a#t#i#o#n#s#.#n#i#c#e#.#o#r#g#.#u#k#/#m#a#n#a#g#i#n#g#-#a#u#t#i#s#m#-#i#n#-#c#h#i#l#d#r#e#n#-and-young-people-ifp170/terms-explained" \l "gluten"##glwten# neu #HYPERLINK "http://publications.nice.org.uk/managing-autism-in-children-and-young-people-ifp170/terms-explained" \l "casein"##gasein#) na meddyginiaeth (#HYPERLINK "http://publications.nice.org.uk/managing-autism-in-children-and-young-people-ifp170/terms-explained" \l "anticonvulsant"##gwrthgonfylsyddion#, #HYPERLINK "http://publications.nice.org.uk/managing-autism-in-children-and-young-people-ifp170/terms-explained" \l "antidepressant"##cyffuriau gwrth-iselder# a #HYPERLINK "http://publications.nice.org.uk/managing-autism-in-children-and-young-people-ifp170/terms-explained" \l "antipsychotic"##chyffuriau gwrth-seicotig#) er mwyn trin prif arwyddion awtistiaeth ymhlith plant a phobl ifanc. (Fodd bynnag, efallai y cewch gynnig meddyginiaeth ar gyfer problemau eraill a all fod gennych - gweler #HYPERLINK "http://publications.nice.org.uk/managing-autism-in-children-and-young-people-ifp170/behaviour-that-challenges"##Ymddygiad heriol# a #HYPERLINK "http://publications.nice.org.uk/managing-autism-in-children-and-young-people-ifp170/other-medical-and-mental-health-problems"##Problemau meddygol ac iechyd meddwl eraill#. Efallai y cewch gynnig deiet arbennig i helpu gyda phroblemau eraill ar wah�n i awtistiaeth.)</w:t>
      </w:r>
    </w:p>
    <w:p>
      <w:pPr>
        <w:pStyle w:val="PreformattedText"/>
        <w:bidi w:val="0"/>
        <w:jc w:val="left"/>
        <w:rPr/>
      </w:pPr>
      <w:r>
        <w:rPr/>
        <w:t xml:space="preserve">Ni ddylai triniaethau o'r enw �therapi ocsigen hyperbarig�, �secretin� neu �geladiad� gael eu cynnig i drin awtistiaeth nac unrhyw broblem arall sy'n gysylltiedig ag awtistiaeth. </w:t>
      </w:r>
    </w:p>
    <w:p>
      <w:pPr>
        <w:pStyle w:val="PreformattedText"/>
        <w:bidi w:val="0"/>
        <w:jc w:val="left"/>
        <w:rPr/>
      </w:pPr>
      <w:r>
        <w:rPr/>
        <w:t>Cwestiynau am ofal a rheoli awtistiaeth</w:t>
      </w:r>
    </w:p>
    <w:p>
      <w:pPr>
        <w:pStyle w:val="PreformattedText"/>
        <w:bidi w:val="0"/>
        <w:jc w:val="left"/>
        <w:rPr/>
      </w:pPr>
      <w:r>
        <w:rPr/>
        <w:t xml:space="preserve">Pam rydych wedi cynnig y math hwn o raglen gofal a rheoli i mi? </w:t>
      </w:r>
    </w:p>
    <w:p>
      <w:pPr>
        <w:pStyle w:val="PreformattedText"/>
        <w:bidi w:val="0"/>
        <w:jc w:val="left"/>
        <w:rPr/>
      </w:pPr>
      <w:r>
        <w:rPr/>
        <w:t>Beth mae'r math hwn o ofal yn ei olygu ac am ba hyd y bydd yn para?</w:t>
      </w:r>
    </w:p>
    <w:p>
      <w:pPr>
        <w:pStyle w:val="PreformattedText"/>
        <w:bidi w:val="0"/>
        <w:jc w:val="left"/>
        <w:rPr/>
      </w:pPr>
      <w:r>
        <w:rPr/>
        <w:t xml:space="preserve">Sut y bydd y math hwn o ofal yn fy helpu? </w:t>
      </w:r>
    </w:p>
    <w:p>
      <w:pPr>
        <w:pStyle w:val="PreformattedText"/>
        <w:bidi w:val="0"/>
        <w:jc w:val="left"/>
        <w:rPr/>
      </w:pPr>
      <w:r>
        <w:rPr/>
        <w:t>Beth yw fy opsiynau heblaw am y rhaglen a argymhellir ar gyfer awtistiaeth?</w:t>
      </w:r>
    </w:p>
    <w:p>
      <w:pPr>
        <w:pStyle w:val="PreformattedText"/>
        <w:bidi w:val="0"/>
        <w:jc w:val="left"/>
        <w:rPr/>
      </w:pPr>
      <w:r>
        <w:rPr/>
        <w:t>Beth fydd yn digwydd os byddaf yn dewis peidio � chael y rhaglen a argymhellir?</w:t>
      </w:r>
    </w:p>
    <w:p>
      <w:pPr>
        <w:pStyle w:val="PreformattedText"/>
        <w:bidi w:val="0"/>
        <w:jc w:val="left"/>
        <w:rPr/>
      </w:pPr>
      <w:r>
        <w:rPr/>
        <w:t xml:space="preserve">A oes rhagor o wybodaeth am y gofal a'r driniaeth y gallaf eu cael? </w:t>
      </w:r>
    </w:p>
    <w:p>
      <w:pPr>
        <w:pStyle w:val="PreformattedText"/>
        <w:bidi w:val="0"/>
        <w:jc w:val="left"/>
        <w:rPr/>
      </w:pPr>
      <w:r>
        <w:rPr/>
        <w:t>Pam y gallaf gymryd meddyginiaeth i drin problemau eraill ond nid awtistiaeth?##</w:t>
      </w:r>
    </w:p>
    <w:p>
      <w:pPr>
        <w:pStyle w:val="PreformattedText"/>
        <w:bidi w:val="0"/>
        <w:jc w:val="left"/>
        <w:rPr/>
      </w:pPr>
      <w:r>
        <w:rPr/>
        <w:t>Problemau meddygol ac iechyd meddwl eraill</w:t>
      </w:r>
    </w:p>
    <w:p>
      <w:pPr>
        <w:pStyle w:val="PreformattedText"/>
        <w:bidi w:val="0"/>
        <w:jc w:val="left"/>
        <w:rPr/>
      </w:pPr>
      <w:r>
        <w:rPr/>
        <w:t>Os oes gennych broblem feddygol neu iechyd meddwl yn ogystal ag awtistiaeth, dylech gael cynnig triniaeth fel yr argymhellir gan NICE (am ragor o wybodaeth gweler yr adran #HYPERLINK "http://publications.nice.org.uk/managing-autism-in-children-and-young-people-ifp170/other-nice-guidance"##Canllawiau eraill NICE#).</w:t>
      </w:r>
    </w:p>
    <w:p>
      <w:pPr>
        <w:pStyle w:val="PreformattedText"/>
        <w:bidi w:val="0"/>
        <w:jc w:val="left"/>
        <w:rPr/>
      </w:pPr>
      <w:r>
        <w:rPr/>
        <w:t>Pryder</w:t>
      </w:r>
    </w:p>
    <w:p>
      <w:pPr>
        <w:pStyle w:val="PreformattedText"/>
        <w:bidi w:val="0"/>
        <w:jc w:val="left"/>
        <w:rPr/>
      </w:pPr>
      <w:r>
        <w:rPr/>
        <w:t xml:space="preserve">Os ydych yn mynd yn bryderus iawn (ni allwch beidio � phoeni neu deimlo ofn), efallai y cewch gynnig #HYPERLINK "http://publications.nice.org.uk/managing-autism-in-children-and-young-people-ifp170/term#s#-#e#x#p#l#a#i#n#e#d#"# #\#l# #"#p#s#y#c#h#o#l#o#g#i#c#a#l#-#t#h#e#r#a#p#y#-#2#"#####t#h#e#r#a#p#i# #s#e#i#c#o#l#e#g#o#l### #o#'#r# #e#n#w# #t#h#e#r#a#p#i# #g#w#y#b#y#d#d#o#l# #y#m#d#d#y#g#i#a#d#o#l# #(#C#B#T#)#.# #G#a#l#l#w#c#h# #g#a#e#l# #C#B#T# #f#e#l# #r#h#a#n# #o# #g#r#u#p# #o# #b#l#a#n#t# #n#e#u# #b#o#b#l# #i#f#a#n#c# #a#g# #a#w#t#i#s#t#i#a#e#t#h#,# #n#e#u# #a#r# #e#i#c#h# #p#e#n# #e#i#c#h# #h#u#n#.# #G#a#l#l# #e#i#c#h# #r#h#i#e#n#i# #n#e#u# #o#f#a#l#w#r# #f#o#d# #y#n# #r#h#a#n# #o#'#r# #d#r#i#n#i#aeth hefyd. </w:t>
      </w:r>
    </w:p>
    <w:p>
      <w:pPr>
        <w:pStyle w:val="PreformattedText"/>
        <w:bidi w:val="0"/>
        <w:jc w:val="left"/>
        <w:rPr/>
      </w:pPr>
      <w:r>
        <w:rPr/>
        <w:t>Problemau lleferydd, iaith a chyfathrebu</w:t>
      </w:r>
    </w:p>
    <w:p>
      <w:pPr>
        <w:pStyle w:val="PreformattedText"/>
        <w:bidi w:val="0"/>
        <w:jc w:val="left"/>
        <w:rPr/>
      </w:pPr>
      <w:r>
        <w:rPr/>
        <w:t xml:space="preserve">Os ydych yn cael problemau wrth siarad a chyfathrebu � phobl eraill neu eu deall, gall aelod o'r t�m awtistiaeth eich helpu neu gall ddod o hyd i rywun arall a all wneud hynny. Ni ddylid cynnig triniaethau i chi o'r enw #HYPERLINK "http://publications.nice.org.uk/managing-autism-in-children-and-young-people-ifp170/terms-explained" \l "neurofeedback"##niwroadborth# neu #HYPERLINK "http://publications.nice.org.uk/managing-autism-in-children-and-young-people-ifp170/terms-explained" \l "auditory-integration-training"##hyfforddiant y clyw# i'ch helpu gyda'ch problemau lleferydd, iaith a chyfathrebu. </w:t>
      </w:r>
    </w:p>
    <w:p>
      <w:pPr>
        <w:pStyle w:val="PreformattedText"/>
        <w:bidi w:val="0"/>
        <w:jc w:val="left"/>
        <w:rPr/>
      </w:pPr>
      <w:r>
        <w:rPr/>
        <w:t>Problemau cysgu</w:t>
      </w:r>
    </w:p>
    <w:p>
      <w:pPr>
        <w:pStyle w:val="PreformattedText"/>
        <w:bidi w:val="0"/>
        <w:jc w:val="left"/>
        <w:rPr/>
      </w:pPr>
      <w:r>
        <w:rPr/>
        <w:t xml:space="preserve">Os ydych yn cael problemau i gysgu gyda'r nos, cysgu'n drwm neu os ydych yn teimlo'n gysglyd yn ystod y dydd, dylid cynnig #HYPERLINK "http://publications.nice.org.uk/managing-autism-in-children-and-young-people-ifp170/terms-explained" \l "assessment"##asesiad# i chi er mwyn edrych i weld beth allai fod yn achosi'r broblem. Gall yr asesiad ystyried ble rydych yn cysgu, unrhyw feddyginiaeth rydych yn ei chymryd neu unrhyw broblemau eraill a all fod gennych. Bydd eich rhieni neu ofalwyr yn gweithio gyda'r t�m awtistiaeth er mwyn llunio cynllun i'ch helpu i gysgu'n well yn ystod y nos. Ni ddylid cynnig meddyginiaeth i chi oni bai bod y broblem yn parhau neu ei bod yn effeithio ar eich bywyd. Os ydych yn cymryd meddyginiaeth ar gyfer problem cysgu, dylech ond ei dechrau ar �l i chi weld pediatregydd neu seiciatrydd sy'n arbenigo mewn awtistiaeth neu feddyginiaeth cysgu, a dylech barhau i ddilyn y cynllun cysgu. Dylai'r t�m hefyd wirio'n rheolaidd i weld a yw'r feddygyniaeth yn eich helpu o hyd. Os byddwch yn cael problemau cysgu o hyd, neu os byddwch yn chwyrnu'n uchel, yn tagu neu i'w gweld fel na fyddwch yn anadlu tra'n cysgu, dylid cynnig apwyntiad i chi gydag arbenigwr. </w:t>
      </w:r>
    </w:p>
    <w:p>
      <w:pPr>
        <w:pStyle w:val="PreformattedText"/>
        <w:bidi w:val="0"/>
        <w:jc w:val="left"/>
        <w:rPr/>
      </w:pPr>
      <w:r>
        <w:rPr/>
        <w:t xml:space="preserve">Ni ddylid cynnig sylwedd o'r enw #HYPERLINK "http://publications.nice.org.uk/managing-autism-in-children-and-young-people-ifp170/terms-explained" \l "omega3-fatty-acids"##asid brasterog omega 3 i chi# ar gyfer problem cysgu. </w:t>
      </w:r>
    </w:p>
    <w:p>
      <w:pPr>
        <w:pStyle w:val="PreformattedText"/>
        <w:bidi w:val="0"/>
        <w:jc w:val="left"/>
        <w:rPr/>
      </w:pPr>
      <w:r>
        <w:rPr/>
        <w:t xml:space="preserve">Cwestiynau am driniaeth ar gyfer problemau eraill </w:t>
      </w:r>
    </w:p>
    <w:p>
      <w:pPr>
        <w:pStyle w:val="PreformattedText"/>
        <w:bidi w:val="0"/>
        <w:jc w:val="left"/>
        <w:rPr/>
      </w:pPr>
      <w:r>
        <w:rPr/>
        <w:t>A allaf gael triniaeth ar gyfer problemau eraill yn ogystal ag awtistiaeth?</w:t>
      </w:r>
    </w:p>
    <w:p>
      <w:pPr>
        <w:pStyle w:val="PreformattedText"/>
        <w:bidi w:val="0"/>
        <w:jc w:val="left"/>
        <w:rPr/>
      </w:pPr>
      <w:r>
        <w:rPr/>
        <w:t>Os ydych yn cymryd meddyginiaeth ar gyfer problem arall, efallai yr hoffech hefyd ofyn:</w:t>
      </w:r>
    </w:p>
    <w:p>
      <w:pPr>
        <w:pStyle w:val="PreformattedText"/>
        <w:bidi w:val="0"/>
        <w:jc w:val="left"/>
        <w:rPr/>
      </w:pPr>
      <w:r>
        <w:rPr/>
        <w:t xml:space="preserve">Am ba hyd y bydd yn rhaid i mi gymryd y feddyginiaeth? </w:t>
      </w:r>
    </w:p>
    <w:p>
      <w:pPr>
        <w:pStyle w:val="PreformattedText"/>
        <w:bidi w:val="0"/>
        <w:jc w:val="left"/>
        <w:rPr/>
      </w:pPr>
      <w:r>
        <w:rPr/>
        <w:t>Beth yw sg�l-effeithiau posibl y feddyginiaeth hon?</w:t>
      </w:r>
    </w:p>
    <w:p>
      <w:pPr>
        <w:pStyle w:val="PreformattedText"/>
        <w:bidi w:val="0"/>
        <w:jc w:val="left"/>
        <w:rPr/>
      </w:pPr>
      <w:r>
        <w:rPr/>
        <w:t>A yw'n bosibl y caf broblemau ar �l rhoi'r gorau i gymryd y feddyginiaeth? ##</w:t>
      </w:r>
    </w:p>
    <w:p>
      <w:pPr>
        <w:pStyle w:val="PreformattedText"/>
        <w:bidi w:val="0"/>
        <w:jc w:val="left"/>
        <w:rPr/>
      </w:pPr>
      <w:r>
        <w:rPr/>
        <w:t>Ymddygiad heriol</w:t>
      </w:r>
    </w:p>
    <w:p>
      <w:pPr>
        <w:pStyle w:val="PreformattedText"/>
        <w:bidi w:val="0"/>
        <w:jc w:val="left"/>
        <w:rPr/>
      </w:pPr>
      <w:r>
        <w:rPr/>
        <w:t xml:space="preserve">Gall rhai pobl ag awtistiaeth ymddwyn mewn ffordd sy'n heriol neu'n anodd i bobl eraill (er enghraifft, gallant fynd yn ofidus iawn neu'n ymosodol). Dylech gael eich asesu gan aelod o'ch t�m awtistiaeth i weld a yw hyn yn broblem i chi neu bobl eraill. </w:t>
      </w:r>
    </w:p>
    <w:p>
      <w:pPr>
        <w:pStyle w:val="PreformattedText"/>
        <w:bidi w:val="0"/>
        <w:jc w:val="left"/>
        <w:rPr/>
      </w:pPr>
      <w:r>
        <w:rPr/>
        <w:t xml:space="preserve">Dylai aelod o'r t�m awtistiaeth ddatblygu cynllun gofal sy'n nodi'r camau y dylid eu cymryd i atal ymddygiad heriol. Gall hyn gynnwys triniaeth ar gyfer problemau corfforol neu iechyd meddwl, neu gytuno �'ch teulu, athrawon neu ofalwyr am newidiadau y gallai fod eu hangen gartref neu yn yr ysgol. </w:t>
      </w:r>
    </w:p>
    <w:p>
      <w:pPr>
        <w:pStyle w:val="PreformattedText"/>
        <w:bidi w:val="0"/>
        <w:jc w:val="left"/>
        <w:rPr/>
      </w:pPr>
      <w:r>
        <w:rPr/>
        <w:t>Therapi seicolegol</w:t>
      </w:r>
    </w:p>
    <w:p>
      <w:pPr>
        <w:pStyle w:val="PreformattedText"/>
        <w:bidi w:val="0"/>
        <w:jc w:val="left"/>
        <w:rPr/>
      </w:pPr>
      <w:r>
        <w:rPr/>
        <w:t>Os bydd eich ymddygiad yn parhau i achosi problemau i chi a phobl eraill, ac nad oes unrhyw achos amlwg drosto, dylech gael cynnig therapi seicolegol er mwyn helpu i newid yr ymddygiad. Dylech chi a'ch rhieni neu ofalwyr gael cyfle i leisio barn ar y dewis o driniaeth a gynigir i chi. Dylai fod yn glir am ba hyd y bydd y therapi yn para a sut y penderfynir ei fod wedi gweithio.</w:t>
      </w:r>
    </w:p>
    <w:p>
      <w:pPr>
        <w:pStyle w:val="PreformattedText"/>
        <w:bidi w:val="0"/>
        <w:jc w:val="left"/>
        <w:rPr/>
      </w:pPr>
      <w:r>
        <w:rPr/>
        <w:t>Meddyginiaeth</w:t>
      </w:r>
    </w:p>
    <w:p>
      <w:pPr>
        <w:pStyle w:val="PreformattedText"/>
        <w:bidi w:val="0"/>
        <w:jc w:val="left"/>
        <w:rPr/>
      </w:pPr>
      <w:r>
        <w:rPr/>
        <w:t xml:space="preserve">Os na fydd therapi seicolegol yn helpu, neu os yw'r ymddygiad yn ddifrifol, efallai y cewch gynnig �meddyginiaeth gwrth-seicotig�. Dim ond pediatregydd neu seiciatrydd ddylai gynnig y feddyginiaeth hon a dylai siarad � chi am ba feddyginiaeth sydd orau i chi ac a ydych wedi cymryd meddyginiaeth debyg o'r blaen. Dylech gael archwiliad ar �l tair neu bedair wythnos a dylech roi'r gorau i'r feddyginiaeth ar �l 6 wythnos os nad yw'n helpu. </w:t>
      </w:r>
    </w:p>
    <w:p>
      <w:pPr>
        <w:pStyle w:val="PreformattedText"/>
        <w:bidi w:val="0"/>
        <w:jc w:val="left"/>
        <w:rPr/>
      </w:pPr>
      <w:r>
        <w:rPr/>
        <w:t>Efallai na fydd rhai mathau o ofal a rheoli yn addas i chi, yn dibynnu ar eich union amgylchiadau. Os credwch nad yw eich gofal na'ch ffordd o reoli yn cyd-fynd �'r cyngor hwn, siaradwch �'ch t�m awtistiaeth. ##</w:t>
      </w:r>
    </w:p>
    <w:p>
      <w:pPr>
        <w:pStyle w:val="PreformattedText"/>
        <w:bidi w:val="0"/>
        <w:jc w:val="left"/>
        <w:rPr/>
      </w:pPr>
      <w:r>
        <w:rPr/>
        <w:t>Cwestiynau am ymddygiad heriol</w:t>
      </w:r>
    </w:p>
    <w:p>
      <w:pPr>
        <w:pStyle w:val="PreformattedText"/>
        <w:bidi w:val="0"/>
        <w:jc w:val="left"/>
        <w:rPr/>
      </w:pPr>
      <w:r>
        <w:rPr/>
        <w:t xml:space="preserve">Beth sy'n achosi i mi ymddwyn fel hyn? Beth allai fy helpu i ymddwyn mewn ffordd wahanol? </w:t>
      </w:r>
    </w:p>
    <w:p>
      <w:pPr>
        <w:pStyle w:val="PreformattedText"/>
        <w:bidi w:val="0"/>
        <w:jc w:val="left"/>
        <w:rPr/>
      </w:pPr>
      <w:r>
        <w:rPr/>
        <w:t>Beth mae'r math hwn o therapi yn ei olygu ac am ba hyd y bydd yn para?</w:t>
      </w:r>
    </w:p>
    <w:p>
      <w:pPr>
        <w:pStyle w:val="PreformattedText"/>
        <w:bidi w:val="0"/>
        <w:jc w:val="left"/>
        <w:rPr/>
      </w:pPr>
      <w:r>
        <w:rPr/>
        <w:t xml:space="preserve">Sut y bydd y math hwn o therapi yn fy helpu? </w:t>
      </w:r>
    </w:p>
    <w:p>
      <w:pPr>
        <w:pStyle w:val="PreformattedText"/>
        <w:bidi w:val="0"/>
        <w:jc w:val="left"/>
        <w:rPr/>
      </w:pPr>
      <w:r>
        <w:rPr/>
        <w:t xml:space="preserve">Os cewch gynnig meddyginiaeth: </w:t>
      </w:r>
    </w:p>
    <w:p>
      <w:pPr>
        <w:pStyle w:val="PreformattedText"/>
        <w:bidi w:val="0"/>
        <w:jc w:val="left"/>
        <w:rPr/>
      </w:pPr>
      <w:r>
        <w:rPr/>
        <w:t xml:space="preserve">Am ba hyd y bydd yn rhaid i mi gymryd y feddyginiaeth? </w:t>
      </w:r>
    </w:p>
    <w:p>
      <w:pPr>
        <w:pStyle w:val="PreformattedText"/>
        <w:bidi w:val="0"/>
        <w:jc w:val="left"/>
        <w:rPr/>
      </w:pPr>
      <w:r>
        <w:rPr/>
        <w:t>Beth yw sg�l-effeithiau posibl cymryd y feddyginiaeth hon?</w:t>
      </w:r>
    </w:p>
    <w:p>
      <w:pPr>
        <w:pStyle w:val="PreformattedText"/>
        <w:bidi w:val="0"/>
        <w:jc w:val="left"/>
        <w:rPr/>
      </w:pPr>
      <w:r>
        <w:rPr/>
        <w:t>A yw'n bosibl y caf broblemau ar �l rhoi'r gorau i gymryd y feddyginiaeth? ##</w:t>
      </w:r>
    </w:p>
    <w:p>
      <w:pPr>
        <w:pStyle w:val="PreformattedText"/>
        <w:bidi w:val="0"/>
        <w:jc w:val="left"/>
        <w:rPr/>
      </w:pPr>
      <w:r>
        <w:rPr/>
        <w:t>Symud i wasanaethau oedolion</w:t>
      </w:r>
    </w:p>
    <w:p>
      <w:pPr>
        <w:pStyle w:val="PreformattedText"/>
        <w:bidi w:val="0"/>
        <w:jc w:val="left"/>
        <w:rPr/>
      </w:pPr>
      <w:r>
        <w:rPr/>
        <w:t xml:space="preserve">Pan fyddwch oddeutu 14 oed, dylech gael eich asesu i weld a allai fod angen cymorth arnoch gan wasanaethau oedolion ar �l i chi droi'n 18 oed. Dylech gael gwybodaeth am y math o gymorth y gallai fod ei angen arnoch, a dylech chi a'ch rhieni neu ofalwyr fod yn rhan o'r gwaith o gynllunio'r symud os dymunwch hynny. Dylech fel arfer fod wedi symud i ofal gwasanaethau oedolion erbyn i chi droi'n 18 oed. Os bydd angen, efallai y cewch wybodaeth am gael #HYPERLINK "http://publications.nice.org.uk/managing-autism-in-children-and-young-people-ifp170/terms-explained" \l "social-care-assessment"##asesiad gofal cymdeithasol# pan fyddwch yn 18 oed. </w:t>
      </w:r>
    </w:p>
    <w:p>
      <w:pPr>
        <w:pStyle w:val="PreformattedText"/>
        <w:bidi w:val="0"/>
        <w:jc w:val="left"/>
        <w:rPr/>
      </w:pPr>
      <w:r>
        <w:rPr/>
        <w:t>Mae NICE wedi llunio gwybodaeth i'r cyhoedd am y gofal a'r cymorth y dylai oedolion ag awtistiaeth eu disgwyl (gweler �Diagnosio, cefnogi a gofalu am oedolion ag awtistiaeth� yn #HYPERLINK "http://publications.nice.org.uk/IFP142"##www.publications.nice.org.uk/IFP142#).</w:t>
      </w:r>
    </w:p>
    <w:p>
      <w:pPr>
        <w:pStyle w:val="PreformattedText"/>
        <w:bidi w:val="0"/>
        <w:jc w:val="left"/>
        <w:rPr/>
      </w:pPr>
      <w:r>
        <w:rPr/>
        <w:t>Gwybodaeth i rieni a gofalwyr</w:t>
      </w:r>
    </w:p>
    <w:p>
      <w:pPr>
        <w:pStyle w:val="PreformattedText"/>
        <w:bidi w:val="0"/>
        <w:jc w:val="left"/>
        <w:rPr/>
      </w:pPr>
      <w:r>
        <w:rPr/>
        <w:t xml:space="preserve">Eich cefnogi chi </w:t>
      </w:r>
    </w:p>
    <w:p>
      <w:pPr>
        <w:pStyle w:val="PreformattedText"/>
        <w:bidi w:val="0"/>
        <w:jc w:val="left"/>
        <w:rPr/>
      </w:pPr>
      <w:r>
        <w:rPr/>
        <w:t xml:space="preserve">Dylai teuluoedd a gofalwyr plant a phobl ifanc ag awtistiaeth gael gwybodaeth am awtistiaeth a sefydliadau lleol a chenedlaethol i deuluoedd a gofalwyr. Dylech hefyd gael gwybodaeth am eich hawl i gael #HYPERLINK "http://publications.nice.org.uk/managing-autism-in-children-and-young-people-ifp170/terms-explained" \l "carers-assessment"##asesiad gofalwr# a mathau eraill o gymorth sydd ar gael i chi (fel egwyliau byr a #HYPERLINK "http://publications.nice.org.uk/managing-autism-in-children-and-young-people-ifp170/terms-explained" \l "respite-care"##gofal seibiant#). Gallwch gael cynnig egwyliau neu ofal seibiant ar gyfer noson neu fwy os oes gan eich plentyn broblemau cysgu sy'n parhau ar �l y driniaeth a ddisgrifir yn yr adran #HYPERLINK "http://publications.nice.org.uk/managing-autism-in-children-and-young-people-ifp170/other-medical-and-mental-health-problems" \l "sleeping-problems"##problemau cysgu#. Dylai'r t�m awtistiaeth drafod gyda chi pa mor aml y dylai'r egwyliau fod. </w:t>
      </w:r>
    </w:p>
    <w:p>
      <w:pPr>
        <w:pStyle w:val="PreformattedText"/>
        <w:bidi w:val="0"/>
        <w:jc w:val="left"/>
        <w:rPr/>
      </w:pPr>
      <w:r>
        <w:rPr/>
        <w:t xml:space="preserve">Dylai'r t�m awtistiaeth ofyn i chi am y cymorth personol, emosiynol, cymdeithasol ac ymarferol sydd ei angen arnoch i ofalu am eich plentyn. Dylai'r t�m drefnu'r cymorth sydd ei angen arnoch, gan gynnwys cyfnodau o newid, fel pan fydd eich plentyn yn dechrau ysgol newydd, neu os byddwch yn cael plentyn arall. Gall y cymorth sydd ei angen arnoch newid wrth i'ch amgylchiadau newid. </w:t>
      </w:r>
    </w:p>
    <w:p>
      <w:pPr>
        <w:pStyle w:val="PreformattedText"/>
        <w:bidi w:val="0"/>
        <w:jc w:val="left"/>
        <w:rPr/>
      </w:pPr>
      <w:r>
        <w:rPr/>
        <w:t>Eich helpu i gefnogi eich plentyn</w:t>
      </w:r>
    </w:p>
    <w:p>
      <w:pPr>
        <w:pStyle w:val="PreformattedText"/>
        <w:bidi w:val="0"/>
        <w:jc w:val="left"/>
        <w:rPr/>
      </w:pPr>
      <w:r>
        <w:rPr/>
        <w:t xml:space="preserve">Efallai y cynigir rhaglen i'ch plentyn i helpu gyda phroblemau penodol a allai fod ganddo mewn sefyllfaoedd cymdeithasol ac wrth gyfathrebu � phobl eraill. Os yw o oedran cyn ysgol, efallai y gofynnir i chi neu athro cyn oedran ysgol fod yn rhan o'r rhaglen er mwyn helpu i roi cymorth uniongyrchol. Os yw o oedran ysgol, gall hyn ddigwydd yn yr ystafell ddosbarth yn yr ysgol gyda'r ffrindiau dosbarth a gallwch hefyd chwarae rhan i'w gefnogi yn ystod y rhaglen. Os ydych yn rhan o'r rhaglen, dylech gael gwybodaeth, hyfforddiant a chymorth ar sut i hoelio sylw eich plentyn a gwella'r ffordd y mae'n cyfathrebu � chi a phobl eraill. Os na chaiff y rhaglen hon ei chynnig i chi a'ch plentyn, siaradwch ag aelod o'ch t�m awtistiaeth. </w:t>
      </w:r>
    </w:p>
    <w:p>
      <w:pPr>
        <w:pStyle w:val="PreformattedText"/>
        <w:bidi w:val="0"/>
        <w:jc w:val="left"/>
        <w:rPr/>
      </w:pPr>
      <w:r>
        <w:rPr/>
        <w:t xml:space="preserve">Gall eich t�m awtistiaeth hefyd helpu er mwyn i'ch plentyn allu aros mewn addysg gyn ysgol. </w:t>
      </w:r>
    </w:p>
    <w:p>
      <w:pPr>
        <w:pStyle w:val="PreformattedText"/>
        <w:bidi w:val="0"/>
        <w:jc w:val="left"/>
        <w:rPr/>
      </w:pPr>
      <w:r>
        <w:rPr/>
        <w:t xml:space="preserve">Os oes gan eich plentyn bryder (gweler#HYPERLINK "http://publications.nice.org.uk/managing-autism-in-children-and-young-people-ifp170/other-medical-and-mental-health-problems" \l "anxiety"## Pryder#), dylid cynnig therapi seicolegol o'r enw #HYPERLINK "http://publications.nice.org.uk/managing-autism-in-children-and-young-people-ifp170/terms-explained" \l "cognitive-behavioural-therapy"##therapi ymddygiad gwybyddol# (CBT) iddo - efallai y gofynnir i chi a hoffech gymryd rhan yn y sesiynau triniaeth. </w:t>
      </w:r>
    </w:p>
    <w:p>
      <w:pPr>
        <w:pStyle w:val="PreformattedText"/>
        <w:bidi w:val="0"/>
        <w:jc w:val="left"/>
        <w:rPr/>
      </w:pPr>
      <w:r>
        <w:rPr/>
        <w:t>Cwestiynau i aelodau o'r teulu a gofalwyr eu gofyn</w:t>
      </w:r>
    </w:p>
    <w:p>
      <w:pPr>
        <w:pStyle w:val="PreformattedText"/>
        <w:bidi w:val="0"/>
        <w:jc w:val="left"/>
        <w:rPr/>
      </w:pPr>
      <w:r>
        <w:rPr/>
        <w:t>A allwch roi rhywfaint o wybodaeth i mi am awtistiaeth, a'r opsiynau gofal a rheoli ar ei chyfer?</w:t>
      </w:r>
    </w:p>
    <w:p>
      <w:pPr>
        <w:pStyle w:val="PreformattedText"/>
        <w:bidi w:val="0"/>
        <w:jc w:val="left"/>
        <w:rPr/>
      </w:pPr>
      <w:r>
        <w:rPr/>
        <w:t>A oes unrhyw beth penodol y gallaf ei wneud i gefnogi fy mhlentyn?</w:t>
      </w:r>
    </w:p>
    <w:p>
      <w:pPr>
        <w:pStyle w:val="PreformattedText"/>
        <w:bidi w:val="0"/>
        <w:jc w:val="left"/>
        <w:rPr/>
      </w:pPr>
      <w:r>
        <w:rPr/>
        <w:t xml:space="preserve">A allwch roi unrhyw wybodaeth i mi am gymorth arbenigol ar gyfer rhieni a gofalwyr, fel llinellau cymorth? </w:t>
      </w:r>
    </w:p>
    <w:p>
      <w:pPr>
        <w:pStyle w:val="PreformattedText"/>
        <w:bidi w:val="0"/>
        <w:jc w:val="left"/>
        <w:rPr/>
      </w:pPr>
      <w:r>
        <w:rPr/>
        <w:t>Gyda phwy y gallaf gysylltu am help mewn argyfwng?</w:t>
      </w:r>
    </w:p>
    <w:p>
      <w:pPr>
        <w:pStyle w:val="PreformattedText"/>
        <w:bidi w:val="0"/>
        <w:jc w:val="left"/>
        <w:rPr/>
      </w:pPr>
      <w:r>
        <w:rPr/>
        <w:t>A allaf gael asesiad gofalwr?##</w:t>
      </w:r>
    </w:p>
    <w:p>
      <w:pPr>
        <w:pStyle w:val="PreformattedText"/>
        <w:bidi w:val="0"/>
        <w:jc w:val="left"/>
        <w:rPr/>
      </w:pPr>
      <w:r>
        <w:rPr/>
        <w:t>Egluro'r termau</w:t>
      </w:r>
    </w:p>
    <w:p>
      <w:pPr>
        <w:pStyle w:val="PreformattedText"/>
        <w:bidi w:val="0"/>
        <w:jc w:val="left"/>
        <w:rPr/>
      </w:pPr>
      <w:r>
        <w:rPr/>
        <w:t xml:space="preserve">Cyffur gwrth-gonfylsio </w:t>
      </w:r>
    </w:p>
    <w:p>
      <w:pPr>
        <w:pStyle w:val="PreformattedText"/>
        <w:bidi w:val="0"/>
        <w:jc w:val="left"/>
        <w:rPr/>
      </w:pPr>
      <w:r>
        <w:rPr/>
        <w:t>Meddyginiaeth a ddefnyddir i drin trawiadau a chonfylsiynau (er enghraifft mewn epilepsi).</w:t>
      </w:r>
    </w:p>
    <w:p>
      <w:pPr>
        <w:pStyle w:val="PreformattedText"/>
        <w:bidi w:val="0"/>
        <w:jc w:val="left"/>
        <w:rPr/>
      </w:pPr>
      <w:r>
        <w:rPr/>
        <w:t xml:space="preserve">Cyffur gwrth-iselder </w:t>
      </w:r>
    </w:p>
    <w:p>
      <w:pPr>
        <w:pStyle w:val="PreformattedText"/>
        <w:bidi w:val="0"/>
        <w:jc w:val="left"/>
        <w:rPr/>
      </w:pPr>
      <w:r>
        <w:rPr/>
        <w:t xml:space="preserve">Meddyginiaeth a ddefnyddir i drin iselder. </w:t>
      </w:r>
    </w:p>
    <w:p>
      <w:pPr>
        <w:pStyle w:val="PreformattedText"/>
        <w:bidi w:val="0"/>
        <w:jc w:val="left"/>
        <w:rPr/>
      </w:pPr>
      <w:r>
        <w:rPr/>
        <w:t xml:space="preserve">Cyffur gwrth-seicotig </w:t>
      </w:r>
    </w:p>
    <w:p>
      <w:pPr>
        <w:pStyle w:val="PreformattedText"/>
        <w:bidi w:val="0"/>
        <w:jc w:val="left"/>
        <w:rPr/>
      </w:pPr>
      <w:r>
        <w:rPr/>
        <w:t>Meddyginiaeth a ddefnyddir i drin newidiadau difrifol yn y cyflwr meddyliol (fel clywed lleisiau neu weld pethau nad ydynt yno mewn gwirionedd). Ar adeg cyhoeddi, nid oedd gan feddyginiaeth gwrth-seicotig drwydded yn y DU ar gyfer trin ymddygiad heriol ymhlith plant ag awtistiaeth. Mae angen trwydded ar feddyginiaeth cyn y gellir ei marchnata. Er mwyn cael trwydded, mae'n rhaid i weithgynhyrchydd y feddyginiaeth roi tystiolaeth sy'n dangos bod y feddyginiaeth yn gweithio'n ddigon da a'i bod yn ddigon diogel i'w defnyddio ar gyfer cyflwr penodol ac ar gyfer gr#################################################################################################################################################################################################################u#p# #p#e#n#o#d#o#l# #o# #g#l#e#i#f#i#o#n#.# #G#e#l#l#i#r# #r#h#a#g#n#o#d#i# #m#e#d#d#y#g#i#n#i#a#e#t#h# #'#o#d#d#i# #a#r# #y# #l#a#b#e#l#'#.# #M#a#e# #h#y#n# #y#n# #g#o#l#y#g#u# #b#o#d# #y# #r#h#a#g#n#o#d#w#r# #a#m# #e#i# #d#e#f#n#y#d#d#i#o# #m#e#w#n# #f#f#o#r#d#d# #w#a#h#a#n#o#l# #i#'#r# #h#y#n# #a# #n#o#d#i#r# #y#n# #e#i# #t#h#r#w#y#d#d#e#d#.# #G#a#l#l#a#i# #h#y#n# #o#l#y#g#u# #d#e#f#n#y#d#d#i#o#'#r# #f#e#d#d#y#g#i#n#i#a#e#t#h# #a#r# #g#y#f#e#r# #c#y#f#l#w#r# #g#w#a#h#a#n#o#l# #n#e#u# #g#r#u#p# #g#w#a#h#anol o gleifion, neu gallai olygu newid yn y dos neu fod y feddyginiaeth yn cael ei chymryd mewn ffordd wahanol. Gallwch gael rhagor o wybodaeth am drwyddedu meddyginiaethau yn #HYPERLINK "http://www.nhs.uk/chq/Pages/1004.aspx?CategoryID=73&amp;SubCategoryID=101"##www.nhs.uk/chq/Pages/1004.aspx?CategoryID=73&amp;SubCategoryID=101#</w:t>
      </w:r>
    </w:p>
    <w:p>
      <w:pPr>
        <w:pStyle w:val="PreformattedText"/>
        <w:bidi w:val="0"/>
        <w:jc w:val="left"/>
        <w:rPr/>
      </w:pPr>
      <w:r>
        <w:rPr/>
        <w:t>Asesiad</w:t>
      </w:r>
    </w:p>
    <w:p>
      <w:pPr>
        <w:pStyle w:val="PreformattedText"/>
        <w:bidi w:val="0"/>
        <w:jc w:val="left"/>
        <w:rPr/>
      </w:pPr>
      <w:r>
        <w:rPr/>
        <w:t>Cyfarfod neu gyfarfodydd � gweithiwr iechyd neu ofal cymdeithasol proffesiynol lle mae'n gofyn cwestiynau am iechyd meddwl ac iechyd corfforol rhywun, ei gefndir teuluol a'i fywyd bob dydd, er mwyn canfod beth yw'r cyflwr neu'r broblem, pa mor ddifrifol ydyw a'r gofal a fyddai'n fwyaf addas iddo. Efallai y bydd gweithwyr proffesiynol am asesu plant a phobl ifanc mewn sefyllfaoedd gwahanol, fel gartref neu yn yr ysgol.</w:t>
      </w:r>
    </w:p>
    <w:p>
      <w:pPr>
        <w:pStyle w:val="PreformattedText"/>
        <w:bidi w:val="0"/>
        <w:jc w:val="left"/>
        <w:rPr/>
      </w:pPr>
      <w:r>
        <w:rPr/>
        <w:t xml:space="preserve">Hyfforddiant y clyw </w:t>
      </w:r>
    </w:p>
    <w:p>
      <w:pPr>
        <w:pStyle w:val="PreformattedText"/>
        <w:bidi w:val="0"/>
        <w:jc w:val="left"/>
        <w:rPr/>
      </w:pPr>
      <w:r>
        <w:rPr/>
        <w:t xml:space="preserve">Triniaeth sy'n cynnwys gwrando ar gerddoriaeth sy'n amrywio o ran t�n, cywair a llais. </w:t>
      </w:r>
    </w:p>
    <w:p>
      <w:pPr>
        <w:pStyle w:val="PreformattedText"/>
        <w:bidi w:val="0"/>
        <w:jc w:val="left"/>
        <w:rPr/>
      </w:pPr>
      <w:r>
        <w:rPr/>
        <w:t xml:space="preserve">Asesiad gofalwr </w:t>
      </w:r>
    </w:p>
    <w:p>
      <w:pPr>
        <w:pStyle w:val="PreformattedText"/>
        <w:bidi w:val="0"/>
        <w:jc w:val="left"/>
        <w:rPr/>
      </w:pPr>
      <w:r>
        <w:rPr/>
        <w:t>Asesiad gan y gwasanaethau cymdeithasol o iechyd corfforol ac iechyd meddwl gofalwr, a'i anghenion yn ei r�l fel gofalwr. Mae gan bawb 16 oed a throsodd sy'n gofalu am rywun yn rheolaidd yr hawl i ofyn am asesiad o'r fath. Dylai fod cynllun ysgrifenedig ar gyfer y gofalwr, a roddir i'r gofalwr.</w:t>
      </w:r>
    </w:p>
    <w:p>
      <w:pPr>
        <w:pStyle w:val="PreformattedText"/>
        <w:bidi w:val="0"/>
        <w:jc w:val="left"/>
        <w:rPr/>
      </w:pPr>
      <w:r>
        <w:rPr/>
        <w:t xml:space="preserve">Casein </w:t>
      </w:r>
    </w:p>
    <w:p>
      <w:pPr>
        <w:pStyle w:val="PreformattedText"/>
        <w:bidi w:val="0"/>
        <w:jc w:val="left"/>
        <w:rPr/>
      </w:pPr>
      <w:r>
        <w:rPr/>
        <w:t xml:space="preserve">Sylwedd a geir mewn caws a llaeth. </w:t>
      </w:r>
    </w:p>
    <w:p>
      <w:pPr>
        <w:pStyle w:val="PreformattedText"/>
        <w:bidi w:val="0"/>
        <w:jc w:val="left"/>
        <w:rPr/>
      </w:pPr>
      <w:r>
        <w:rPr/>
        <w:t xml:space="preserve">Therapi ymddygiad gwybyddol </w:t>
      </w:r>
    </w:p>
    <w:p>
      <w:pPr>
        <w:pStyle w:val="PreformattedText"/>
        <w:bidi w:val="0"/>
        <w:jc w:val="left"/>
        <w:rPr/>
      </w:pPr>
      <w:r>
        <w:rPr/>
        <w:t>Therapi seicolegol sy'n seiliedig ar y syniad bod ein meddyliau a'n credoau a'r ffordd rydym yn ymddwyn yn effeithio ar ein teimladau.</w:t>
      </w:r>
    </w:p>
    <w:p>
      <w:pPr>
        <w:pStyle w:val="PreformattedText"/>
        <w:bidi w:val="0"/>
        <w:jc w:val="left"/>
        <w:rPr/>
      </w:pPr>
      <w:r>
        <w:rPr/>
        <w:t xml:space="preserve">Cyfathrebu </w:t>
      </w:r>
    </w:p>
    <w:p>
      <w:pPr>
        <w:pStyle w:val="PreformattedText"/>
        <w:bidi w:val="0"/>
        <w:jc w:val="left"/>
        <w:rPr/>
      </w:pPr>
      <w:r>
        <w:rPr/>
        <w:t xml:space="preserve">Mynegi neu rannu syniadau a theimladau drwy leferydd a dulliau eraill fel mynegiant wyneb, iaith y corff (er enghraifft, codi'r ysgwyddau neu nodio), t�n llais, arwyddion, ystumiau a lluniau neu ysgrifennu. </w:t>
      </w:r>
    </w:p>
    <w:p>
      <w:pPr>
        <w:pStyle w:val="PreformattedText"/>
        <w:bidi w:val="0"/>
        <w:jc w:val="left"/>
        <w:rPr/>
      </w:pPr>
      <w:r>
        <w:rPr/>
        <w:t>Glwten</w:t>
      </w:r>
    </w:p>
    <w:p>
      <w:pPr>
        <w:pStyle w:val="PreformattedText"/>
        <w:bidi w:val="0"/>
        <w:jc w:val="left"/>
        <w:rPr/>
      </w:pPr>
      <w:r>
        <w:rPr/>
        <w:t>Sylwedd a geir mewn grawnfwydydd fel gwenith, barlys a rhyg.</w:t>
      </w:r>
    </w:p>
    <w:p>
      <w:pPr>
        <w:pStyle w:val="PreformattedText"/>
        <w:bidi w:val="0"/>
        <w:jc w:val="left"/>
        <w:rPr/>
      </w:pPr>
      <w:r>
        <w:rPr/>
        <w:t xml:space="preserve">Anabledd Dysgu </w:t>
      </w:r>
    </w:p>
    <w:p>
      <w:pPr>
        <w:pStyle w:val="PreformattedText"/>
        <w:bidi w:val="0"/>
        <w:jc w:val="left"/>
        <w:rPr/>
      </w:pPr>
      <w:r>
        <w:rPr/>
        <w:t>Cyflwr sy'n effeithio ar allu deallusol ac yn arwain at broblemau o ran dysgu, datblygu sgiliau newydd, cyfathrebu a chyflawni gweithgareddau dyddiol. Mae anableddau dysgu yn wahanol i 'anawsterau dysgu', fel dyslecsia, nad ydynt yn effeithio ar ddeallusrwydd.</w:t>
      </w:r>
    </w:p>
    <w:p>
      <w:pPr>
        <w:pStyle w:val="PreformattedText"/>
        <w:bidi w:val="0"/>
        <w:jc w:val="left"/>
        <w:rPr/>
      </w:pPr>
      <w:r>
        <w:rPr/>
        <w:t>Asidau brasterog omega 3</w:t>
      </w:r>
    </w:p>
    <w:p>
      <w:pPr>
        <w:pStyle w:val="PreformattedText"/>
        <w:bidi w:val="0"/>
        <w:jc w:val="left"/>
        <w:rPr/>
      </w:pPr>
      <w:r>
        <w:rPr/>
        <w:t xml:space="preserve">Math o fraster a geir mewn pysgod ac olew planhigion. </w:t>
      </w:r>
    </w:p>
    <w:p>
      <w:pPr>
        <w:pStyle w:val="PreformattedText"/>
        <w:bidi w:val="0"/>
        <w:jc w:val="left"/>
        <w:rPr/>
      </w:pPr>
      <w:r>
        <w:rPr/>
        <w:t>Niwroadborth</w:t>
      </w:r>
    </w:p>
    <w:p>
      <w:pPr>
        <w:pStyle w:val="PreformattedText"/>
        <w:bidi w:val="0"/>
        <w:jc w:val="left"/>
        <w:rPr/>
      </w:pPr>
      <w:r>
        <w:rPr/>
        <w:t xml:space="preserve">Mae'n monitro gweithgarwch yr ymennydd gydag electrodau a roddir ar y pen. Gall y person sy'n cael ei drin weld weithgarwch ei ymennydd ar y sgrin a chaiff ei addysgu sut i'w newid (fel ei gwneud yn fwy rheolaidd). </w:t>
      </w:r>
    </w:p>
    <w:p>
      <w:pPr>
        <w:pStyle w:val="PreformattedText"/>
        <w:bidi w:val="0"/>
        <w:jc w:val="left"/>
        <w:rPr/>
      </w:pPr>
      <w:r>
        <w:rPr/>
        <w:t xml:space="preserve">Therapi seicolegol </w:t>
      </w:r>
    </w:p>
    <w:p>
      <w:pPr>
        <w:pStyle w:val="PreformattedText"/>
        <w:bidi w:val="0"/>
        <w:jc w:val="left"/>
        <w:rPr/>
      </w:pPr>
      <w:r>
        <w:rPr/>
        <w:t>Triniaeth sy'n cynnwys cwrdd � therapydd i siarad am deimladau a meddyliau a sut mae'r rhain yn effeithio ar ymddygiad a lles.</w:t>
      </w:r>
    </w:p>
    <w:p>
      <w:pPr>
        <w:pStyle w:val="PreformattedText"/>
        <w:bidi w:val="0"/>
        <w:jc w:val="left"/>
        <w:rPr/>
      </w:pPr>
      <w:r>
        <w:rPr/>
        <w:t xml:space="preserve">Seicolegydd </w:t>
      </w:r>
    </w:p>
    <w:p>
      <w:pPr>
        <w:pStyle w:val="PreformattedText"/>
        <w:bidi w:val="0"/>
        <w:jc w:val="left"/>
        <w:rPr/>
      </w:pPr>
      <w:r>
        <w:rPr/>
        <w:t>Rhywun a all asesu gweithrediad seicolegol plentyn, ei les a'i ddatblygiad emosiynol, a helpu gyda phroblemau ymddygiadol, emosiynol ac iechy####`###�###�###z</w:t>
        <w:b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I###J###�###�###&amp;###'###(###R###S###�###�###/###������������������������</w:t>
      </w:r>
      <w:r>
        <w:rPr/>
        <w:t>۞�������۞�����۞����</w:t>
      </w:r>
      <w:r>
        <w:rPr/>
        <w:t>#############################�#j0#######h�#�##h�d�#U#####�#j�#######h�#�##h�d�#U###</w:t>
      </w:r>
      <w:r>
        <w:br w:type="page"/>
      </w:r>
    </w:p>
    <w:p>
      <w:pPr>
        <w:pStyle w:val="PreformattedText"/>
        <w:bidi w:val="0"/>
        <w:jc w:val="left"/>
        <w:rPr/>
      </w:pPr>
      <w:r>
        <w:rPr/>
        <w:t>*##h�#�##h�d�#0J6####�#j&lt;#######h�#�##h�d�#U#####�#j3#######h�#�##h�d�#U####h�#�##h�d�#0J6#####�#jt#######h�#�##h�d�#U####j#####h�#�##h�d�#U####h�#�##h�d�#5#�##h�#�##h�d�#mHR#sHR##</w:t>
      </w:r>
      <w:r>
        <w:br w:type="page"/>
      </w:r>
    </w:p>
    <w:p>
      <w:pPr>
        <w:pStyle w:val="PreformattedText"/>
        <w:bidi w:val="0"/>
        <w:jc w:val="left"/>
        <w:rPr/>
      </w:pPr>
      <w:r>
        <w:rPr/>
        <w:t>#h�#�##h�d�#.####`###�###�###z</w:t>
        <w:br/>
        <w:t>##|</w:t>
        <w:br/>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s############n##########################'#gd�d�###!#gd�d�#####gd�d�#####gd�d�#e##kd#####$##$#If#####�l##�##########################�###*�t ##J!################</w:t>
        <w:br/>
        <w:t>t##�##�0###�#######�#######�#######�#######�#######�#####�####6##�####�####�#�####�#�####�#�####�4�#######4�###</w:t>
        <w:br/>
        <w:t>#l#a�#��</w:t>
        <w:tab/>
        <w:t>###$#If####gd�d�#####gd�d�###&lt;#gd�d�#####gd�d�##</w:t>
      </w:r>
      <w:r>
        <w:br w:type="page"/>
      </w:r>
    </w:p>
    <w:p>
      <w:pPr>
        <w:pStyle w:val="PreformattedText"/>
        <w:bidi w:val="0"/>
        <w:jc w:val="left"/>
        <w:rPr/>
      </w:pPr>
      <w:r>
        <w:rPr/>
        <w:t>�</w:t>
      </w:r>
      <w:r>
        <w:rPr/>
        <w:t>###########�###Y###9###�###�###Z###�###�###�###�###{###�###�###########v###�###�###K###�###�###�###�############�############�############�############�############�############�############�############�############�############�############�############�############�############�############�############�############�############�############�############�############�############�############�#################################dh###gd�d�###'#gd�d�###!#gd�d�#####gd�d�###I#gd�d�#####gd�d�##'#</w:t>
        <w:br/>
        <w:t>&amp;##F##gd�d�###/###0###1###A###B###}###~###############</w:t>
      </w:r>
    </w:p>
    <w:p>
      <w:pPr>
        <w:pStyle w:val="PreformattedText"/>
        <w:bidi w:val="0"/>
        <w:jc w:val="left"/>
        <w:rPr/>
      </w:pPr>
      <w:r>
        <w:rPr/>
        <w:t>#######H(##�(##r)##t)##5*##6*##7*##=*##&gt;*##C*##D*##�*##�*##�*##�*##�*##�*##�*##`+##a+##b+##t+##u+##w+##x+##�+##�+##�+###,###,###,###,##�,##�,##�,##�����������ս��կ�����ա�����Փ�����Յ������w�#######�#j5#######h�#�##h�d�#U#####�#j�</w:t>
      </w:r>
    </w:p>
    <w:p>
      <w:pPr>
        <w:pStyle w:val="PreformattedText"/>
        <w:bidi w:val="0"/>
        <w:jc w:val="left"/>
        <w:rPr/>
      </w:pPr>
      <w:r>
        <w:rPr/>
        <w:t>######h�#�##h�d�#U#####�#jO</w:t>
      </w:r>
      <w:r>
        <w:br w:type="page"/>
      </w:r>
    </w:p>
    <w:p>
      <w:pPr>
        <w:pStyle w:val="PreformattedText"/>
        <w:bidi w:val="0"/>
        <w:jc w:val="left"/>
        <w:rPr/>
      </w:pPr>
      <w:r>
        <w:rPr/>
        <w:t>######h�#�##h�d�#U#####�#j�</w:t>
        <w:br/>
        <w:t>######h�#�##h�d�#U#####�#j�</w:t>
        <w:tab/>
        <w:t>######h�#�##h�d�#U####h�#�##h�d�##hDH�#####�#j########h�#�##h�d�#U##</w:t>
      </w:r>
      <w:r>
        <w:br w:type="page"/>
      </w:r>
    </w:p>
    <w:p>
      <w:pPr>
        <w:pStyle w:val="PreformattedText"/>
        <w:bidi w:val="0"/>
        <w:jc w:val="left"/>
        <w:rPr/>
      </w:pPr>
      <w:r>
        <w:rPr/>
        <w:t>#h�#�##h�d�###</w:t>
      </w:r>
      <w:r>
        <w:br w:type="page"/>
      </w:r>
    </w:p>
    <w:p>
      <w:pPr>
        <w:pStyle w:val="PreformattedText"/>
        <w:bidi w:val="0"/>
        <w:jc w:val="left"/>
        <w:rPr/>
      </w:pPr>
      <w:r>
        <w:rPr/>
        <w:t>*##h�#�##h�d�#0J6###j#####h�#�##h�d�#U#####�#j�#######h�#�##h�d�#U###.�###�###� ##� ##� ##"!##T!##z!##A"##t$##�$##�(##</w:t>
      </w:r>
      <w:r>
        <w:br w:type="page"/>
      </w:r>
    </w:p>
    <w:p>
      <w:pPr>
        <w:pStyle w:val="PreformattedText"/>
        <w:bidi w:val="0"/>
        <w:jc w:val="left"/>
        <w:rPr/>
      </w:pPr>
      <w:r>
        <w:rPr/>
        <w:t>/##�/##�/##)0##m0##�0##�0##41##y1##�1##�############�############�############�############�############�############�############�############�############�############�############�############�############�############�############�############�############�############�############�############�#####################################################################################</w:t>
        <w:tab/>
        <w:t>!##$#If####gd�d�#</w:t>
        <w:tab/>
        <w:t>###$#If####gd�d�###'#gd�d�###!#gd�d�#####gd�d�#####gd�d�###�,##�,##�,##f-##g-##�-##�-##�-##�-##�-##�-##�-##.##�.##�.##�.##�.##�2##�2###3###3###3##-3##.3##�3##�3##T4##V4##X4##|4##~4###7###7##�7##�7##�7##�7##�7##�7##�7##&lt;8##=8##&gt;8##Q8##R8###9###9##�9##�9##�9##�9##���������������������������������������������#######�#j########h�#�##h�d�#U#####�#j�#######h�#�##h�d�#U#####�#j########h�#�##h�d�#U#####�#j�#######h�#�##h�d�#U#####�#j8#######h�#�##h�d�#U#####�#j########h�#�##h�d�#U#####�#j�#######h�#�##h�d�#U##</w:t>
      </w:r>
      <w:r>
        <w:br w:type="page"/>
      </w:r>
    </w:p>
    <w:p>
      <w:pPr>
        <w:pStyle w:val="PreformattedText"/>
        <w:bidi w:val="0"/>
        <w:jc w:val="left"/>
        <w:rPr/>
      </w:pPr>
      <w:r>
        <w:rPr/>
        <w:t>#h�#�##h�d�####j#####h�#�##h�d�#U###</w:t>
      </w:r>
      <w:r>
        <w:br w:type="page"/>
      </w:r>
    </w:p>
    <w:p>
      <w:pPr>
        <w:pStyle w:val="PreformattedText"/>
        <w:bidi w:val="0"/>
        <w:jc w:val="left"/>
        <w:rPr/>
      </w:pPr>
      <w:r>
        <w:rPr/>
        <w:t>*##h�#�##h�d�#0J6##2�1##�1##�1##�1##13##83##</w:t>
      </w:r>
    </w:p>
    <w:p>
      <w:pPr>
        <w:pStyle w:val="PreformattedText"/>
        <w:bidi w:val="0"/>
        <w:jc w:val="left"/>
        <w:rPr/>
      </w:pPr>
      <w:r>
        <w:rPr/>
        <w:t>6##66##�8##�8##G=##)&gt;##\&gt;##�############�############�############{############v############{############v############{############v############{############{############m######################</w:t>
        <w:tab/>
        <w:t>###$#If####gd�d�#####gd�d�#####gd�d�#####gd�d�#####gd�d�##t##kd�####$##$#If#####�l##�##########################�###*�#'####################</w:t>
        <w:tab/>
        <w:t>�###</w:t>
        <w:br/>
        <w:t>t##�##�</w:t>
        <w:br/>
        <w:t>###����####�0���#####���#####���#####���########�#######�#####�#�'#6##�####�#���##�####�#�#���##�####�4�#####q#4�###</w:t>
        <w:br/>
        <w:t>#l#a�#��p�</w:t>
        <w:br/>
        <w:t>###����####</w:t>
      </w:r>
      <w:r>
        <w:br w:type="page"/>
      </w:r>
    </w:p>
    <w:p>
      <w:pPr>
        <w:pStyle w:val="PreformattedText"/>
        <w:bidi w:val="0"/>
        <w:jc w:val="left"/>
        <w:rPr/>
      </w:pPr>
      <w:r>
        <w:rPr/>
        <w:t>�</w:t>
      </w:r>
      <w:r>
        <w:rPr/>
        <w:t>9##�9##h=##i=##�=##�=##�=###&gt;###&gt;##KE###F##</w:t>
      </w:r>
      <w:r>
        <w:br w:type="page"/>
      </w:r>
    </w:p>
    <w:p>
      <w:pPr>
        <w:pStyle w:val="PreformattedText"/>
        <w:bidi w:val="0"/>
        <w:jc w:val="left"/>
        <w:rPr/>
      </w:pPr>
      <w:r>
        <w:rPr/>
        <w:t>H##�I##�I##\J##]J##^J##xJ##yJ##DK##EK##wK##xK##yK##�K##�K##�K##�L##�L##!M##"M###M##2M##3M##uM##vM##�M##�M##�M###N###N##�N##�N##PO##���������������������������}������o������######�#j�"######h�#�##h�d�#U#####�#j#!######h�#�##h�d�#U####h�#�##h�d�#0J6#nHR#tHR#####�#jI ######h�#�##h�d�#U###</w:t>
      </w:r>
      <w:r>
        <w:br w:type="page"/>
      </w:r>
    </w:p>
    <w:p>
      <w:pPr>
        <w:pStyle w:val="PreformattedText"/>
        <w:bidi w:val="0"/>
        <w:jc w:val="left"/>
        <w:rPr/>
      </w:pPr>
      <w:r>
        <w:rPr/>
        <w:t>*##h�#�##h�d�#0J6#nHR#tHR####�#j�#######h�#�##h�d�#U####h�#�##h�d�#nHR#tHR####h�#�##h�d�#5#�#</w:t>
      </w:r>
      <w:r>
        <w:br w:type="page"/>
      </w:r>
    </w:p>
    <w:p>
      <w:pPr>
        <w:pStyle w:val="PreformattedText"/>
        <w:bidi w:val="0"/>
        <w:jc w:val="left"/>
        <w:rPr/>
      </w:pPr>
      <w:r>
        <w:rPr/>
        <w:t>*##h�#�##h�d�#0J6####�#j�#######h�#�##h�d�#U##</w:t>
      </w:r>
      <w:r>
        <w:br w:type="page"/>
      </w:r>
    </w:p>
    <w:p>
      <w:pPr>
        <w:pStyle w:val="PreformattedText"/>
        <w:bidi w:val="0"/>
        <w:jc w:val="left"/>
        <w:rPr/>
      </w:pPr>
      <w:r>
        <w:rPr/>
        <w:t>#h�#�##h�d�####j#####h�#�##h�d�#U###+\&gt;##�&gt;###?##8?##l?##�?##�?##�?##�?##�@##�A##�############�############�############�############�############o############j############e############`############`##################################gd�d�#####gd�d�#####gd�d�##t##kd�####$##$#If#####�l##�##########################�###*�#'####################</w:t>
        <w:tab/>
        <w:t>�###</w:t>
        <w:br/>
        <w:t>t##�##�</w:t>
        <w:br/>
        <w:t>###����####�0���#####���#####���#####���########�#######�#####�#�'#6##�####�#���##�####�#�#���##�####�4�#####q#4�###</w:t>
        <w:br/>
        <w:t>#l#a�#��p�</w:t>
        <w:br/>
        <w:t>###����###</w:t>
        <w:tab/>
        <w:t>!##$#If####gd�d�#</w:t>
        <w:tab/>
        <w:t>###$#If####gd�d�#</w:t>
        <w:tab/>
        <w:t>'##$#If####gd�d�##</w:t>
        <w:br/>
        <w:t>�A###B##�C##�C##KE###F###F###F##&gt;F##�F##�F###G##.G##�############�############�############�############�############�############�############~############u############u############l############�####################</w:t>
        <w:tab/>
        <w:t>'##$#If####gd�d�#</w:t>
        <w:tab/>
        <w:t>!##$#If####gd�d�#</w:t>
        <w:tab/>
        <w:t>###$#If####gd�d�#e##kd�####$##$#If#####�l##�##########################�###*�t ##J!################</w:t>
        <w:br/>
        <w:t>t##�##�0###�#######�#######�#######�#######�#######�#####�####6##�####�####�#�####�#�####�#�####�4�#######4�###</w:t>
        <w:br/>
        <w:t>#l#a�#��</w:t>
        <w:tab/>
        <w:t>###$#If####gd�d�#####gd�d�#####gd�d�##</w:t>
      </w:r>
      <w:r>
        <w:br w:type="page"/>
      </w:r>
    </w:p>
    <w:p>
      <w:pPr>
        <w:pStyle w:val="PreformattedText"/>
        <w:bidi w:val="0"/>
        <w:jc w:val="left"/>
        <w:rPr/>
      </w:pPr>
      <w:r>
        <w:rPr/>
        <w:t>.G##fG##�G##�G##�G##�G##</w:t>
      </w:r>
      <w:r>
        <w:br w:type="page"/>
      </w:r>
    </w:p>
    <w:p>
      <w:pPr>
        <w:pStyle w:val="PreformattedText"/>
        <w:bidi w:val="0"/>
        <w:jc w:val="left"/>
        <w:rPr/>
      </w:pPr>
      <w:r>
        <w:rPr/>
        <w:t>H##�J##�K##�K##�K##�O##�############�############�############x############s############n############i############i############n############d############i#########################gd�d�#####gd�d�#####gd�d�#####gd�d�##t##kd#####$##$#If#####�l##�##########################�###*�#'####################</w:t>
        <w:tab/>
        <w:t>�###</w:t>
        <w:br/>
        <w:t>t##�##�</w:t>
        <w:br/>
        <w:t>###����####�0���#####���#####���#####���########�#######�#####�#�'#6##�####�#���##�####�#�#���##�####�4�#####q#4�###</w:t>
        <w:br/>
        <w:t>#l#a�#��p�</w:t>
        <w:br/>
        <w:t>###����###</w:t>
        <w:tab/>
        <w:t>'##$#If####gd�d�#</w:t>
        <w:tab/>
        <w:t>!##$#If####gd�d�###PO##QO##RO##aO##bO##�T##�T##JU##KU##LU##SU##TU##U##�U###V###V###V##/V##0V##�X##�X##�^##�^###_###_###_##C_##D_##�c##Ld##�d###h###�##�##�##̉##͉###�###�##</w:t>
        <w:tab/>
        <w:t>�##0�##1�##4�##5�##c�##�������������չ���ձ��գ��Ջ��~ձ���p�����###�#jn*######h�#�##h�d�#U###U####h�#�##h�d�#B*#ph333###h�#�##h�d�#0JK#B*#^J##ph333###h�#�##h�d�#0J6#####�#jq)######h�#�##h�d�#U####h�#�##h�d�#5#�###�#j2'######h�#�##h�d�#U#####�#j�%######h�#�##h�d�#U##</w:t>
      </w:r>
      <w:r>
        <w:br w:type="page"/>
      </w:r>
    </w:p>
    <w:p>
      <w:pPr>
        <w:pStyle w:val="PreformattedText"/>
        <w:bidi w:val="0"/>
        <w:jc w:val="left"/>
        <w:rPr/>
      </w:pPr>
      <w:r>
        <w:rPr/>
        <w:t>#h�#�##h�d�###</w:t>
      </w:r>
      <w:r>
        <w:br w:type="page"/>
      </w:r>
    </w:p>
    <w:p>
      <w:pPr>
        <w:pStyle w:val="PreformattedText"/>
        <w:bidi w:val="0"/>
        <w:jc w:val="left"/>
        <w:rPr/>
      </w:pPr>
      <w:r>
        <w:rPr/>
        <w:t>*##h�#�##h�d�#0J6###j#####h�#�##h�d�#U#####�#j�#######h�#�##h�d�#U###,�O##0Q##RQ##1T##�T##�V##�V###W##_W##�W##�W###X##�############�############�############�############�############�############�############�############�############�############�#################################################################################################################################################################################################################################################################</w:t>
        <w:tab/>
        <w:t>'##$#If####gd�d�#</w:t>
        <w:tab/>
        <w:t>!##$#If####gd�d�#</w:t>
        <w:tab/>
        <w:t>###$#If####gd�d�#####gd�d�#####gd�d�####X###X###X##.X##FX##�X##�X##�X##�X##E_##M_##�`###a##`a##�############�############~############y############t############y############t############y############t############y############t############y############t#######################gd�d�#####gd�d�#####gd�d�#####gd�d�##v##kd�(###$##$#If#####�l##�##########################��##�###��s'####################</w:t>
        <w:tab/>
        <w:t>�###</w:t>
        <w:br/>
        <w:t>t##�##�</w:t>
        <w:br/>
        <w:t>###����####�0���#####���#####���#####���########�#######�#####�#�'#6##�####�#���##�####�#�#���##�####�4�#####q#4�###</w:t>
        <w:br/>
        <w:t>#l#a�###p�</w:t>
        <w:br/>
        <w:t>###����####</w:t>
      </w:r>
    </w:p>
    <w:p>
      <w:pPr>
        <w:pStyle w:val="PreformattedText"/>
        <w:bidi w:val="0"/>
        <w:jc w:val="left"/>
        <w:rPr/>
      </w:pPr>
      <w:r>
        <w:rPr/>
        <w:t>`a##qa##�b##�b##�b##�b##ic##uc##Ed##Ld##�d##�d##�e##�e##�e##�e##�f##�f##fg##sg###�###�##�##</w:t>
        <w:br/>
        <w:t xml:space="preserve">�##��##��##��##��##�############�############�############�############�############�############�############�############�############�############�############�############�############�############�############�############�############�############�############�############�############�############�############�############�############�############�#####################'#gd�d�#####gd�d�#####gd�d�#####gd�d�###################################################################################################################################################################################################################################################################################################################################################################################################################################################################################################################################d meddwl. </w:t>
      </w:r>
    </w:p>
    <w:p>
      <w:pPr>
        <w:pStyle w:val="PreformattedText"/>
        <w:bidi w:val="0"/>
        <w:jc w:val="left"/>
        <w:rPr/>
      </w:pPr>
      <w:r>
        <w:rPr/>
        <w:t xml:space="preserve">Gofal seibiant </w:t>
      </w:r>
    </w:p>
    <w:p>
      <w:pPr>
        <w:pStyle w:val="PreformattedText"/>
        <w:bidi w:val="0"/>
        <w:jc w:val="left"/>
        <w:rPr/>
      </w:pPr>
      <w:r>
        <w:rPr/>
        <w:t>Cymorth i rieni a gofalwyr fel y gallant gael seibiant o ofalu am gyfnod byr. Gall hyn olygu bod y plentyn neu berson ifanc dan ofal rhywun arall mewn cartref preswyl neu ofal nyrsio, neu yng nghartref y teulu.</w:t>
      </w:r>
    </w:p>
    <w:p>
      <w:pPr>
        <w:pStyle w:val="PreformattedText"/>
        <w:bidi w:val="0"/>
        <w:jc w:val="left"/>
        <w:rPr/>
      </w:pPr>
      <w:r>
        <w:rPr/>
        <w:t xml:space="preserve">Asesiad gofal cymdeithasol </w:t>
      </w:r>
    </w:p>
    <w:p>
      <w:pPr>
        <w:pStyle w:val="PreformattedText"/>
        <w:bidi w:val="0"/>
        <w:jc w:val="left"/>
        <w:rPr/>
      </w:pPr>
      <w:r>
        <w:rPr/>
        <w:t xml:space="preserve">Asesiad a gynhelir gan wasanaethau gofal cymdeithasol i weld pa help a chymorth sydd eu hangen ar bobl, fel help gartref. </w:t>
      </w:r>
    </w:p>
    <w:p>
      <w:pPr>
        <w:pStyle w:val="PreformattedText"/>
        <w:bidi w:val="0"/>
        <w:jc w:val="left"/>
        <w:rPr/>
      </w:pPr>
      <w:r>
        <w:rPr/>
        <w:t>Ffynonellau cyngor a chefnogaeth</w:t>
      </w:r>
    </w:p>
    <w:p>
      <w:pPr>
        <w:pStyle w:val="PreformattedText"/>
        <w:bidi w:val="0"/>
        <w:jc w:val="left"/>
        <w:rPr/>
      </w:pPr>
      <w:r>
        <w:rPr/>
        <w:t>Ambitious about Autism, 020�8815�5444##HYPERLINK "http://www.ambitiousaboutautism.org.uk/support"##www.ambitiousaboutautism.org.uk/support# a #HYPERLINK "http://www.talkaboutautism.org.uk/"##www.talkaboutautism.org.uk#</w:t>
      </w:r>
    </w:p>
    <w:p>
      <w:pPr>
        <w:pStyle w:val="PreformattedText"/>
        <w:bidi w:val="0"/>
        <w:jc w:val="left"/>
        <w:rPr/>
      </w:pPr>
      <w:r>
        <w:rPr/>
        <w:t>Autism Education Trust, 0207 903 3650##HYPERLINK "http://www.autismeducationtrust.org.uk"##www.autismeducationtrust.org.uk#</w:t>
      </w:r>
    </w:p>
    <w:p>
      <w:pPr>
        <w:pStyle w:val="PreformattedText"/>
        <w:bidi w:val="0"/>
        <w:jc w:val="left"/>
        <w:rPr/>
      </w:pPr>
      <w:r>
        <w:rPr/>
        <w:t>Cymdeithas Genedlaethol Awtistiaeth, 0808 800 4104##HYPERLINK "http://www.autism.org.uk"##www.autism.org.uk#</w:t>
      </w:r>
    </w:p>
    <w:p>
      <w:pPr>
        <w:pStyle w:val="PreformattedText"/>
        <w:bidi w:val="0"/>
        <w:jc w:val="left"/>
        <w:rPr/>
      </w:pPr>
      <w:r>
        <w:rPr/>
        <w:t>Gallwch hefyd fynd i #HYPERLINK "http://www.nhs.uk"##NHS Choices# am ragor o wybodaeth.</w:t>
      </w:r>
    </w:p>
    <w:p>
      <w:pPr>
        <w:pStyle w:val="PreformattedText"/>
        <w:bidi w:val="0"/>
        <w:jc w:val="left"/>
        <w:rPr/>
      </w:pPr>
      <w:r>
        <w:rPr/>
        <w:t>Nid yw NICE yn gyfrifol am ansawdd na chywirdeb unrhyw wybodaeth neu gyngor a roddir gan y sefydliadau hyn.</w:t>
      </w:r>
    </w:p>
    <w:p>
      <w:pPr>
        <w:pStyle w:val="PreformattedText"/>
        <w:bidi w:val="0"/>
        <w:jc w:val="left"/>
        <w:rPr/>
      </w:pPr>
      <w:r>
        <w:rPr/>
        <w:t>Canllawiau eraill NICE</w:t>
      </w:r>
    </w:p>
    <w:p>
      <w:pPr>
        <w:pStyle w:val="PreformattedText"/>
        <w:bidi w:val="0"/>
        <w:jc w:val="left"/>
        <w:rPr/>
      </w:pPr>
      <w:r>
        <w:rPr/>
        <w:t>#HYPERLINK "http://guidance.nice.org.uk/CG142"##Autism in adults# (Canllaw clinigol NICE 142).</w:t>
      </w:r>
    </w:p>
    <w:p>
      <w:pPr>
        <w:pStyle w:val="PreformattedText"/>
        <w:bidi w:val="0"/>
        <w:jc w:val="left"/>
        <w:rPr/>
      </w:pPr>
      <w:r>
        <w:rPr/>
        <w:t>#HYPERLINK "http://guidance.nice.org.uk/CG128"##Autism in children and young people# (Canllaw clinigol NICE 128).</w:t>
      </w:r>
    </w:p>
    <w:p>
      <w:pPr>
        <w:pStyle w:val="PreformattedText"/>
        <w:bidi w:val="0"/>
        <w:jc w:val="left"/>
        <w:rPr/>
      </w:pPr>
      <w:r>
        <w:rPr/>
        <w:t>#HYPERLINK "http://guidance.nice.org.uk/CG72"##Attention deficit hyperactivity disorder (ADHD)# (Canllaw clinigol NICE 72).</w:t>
      </w:r>
    </w:p>
    <w:p>
      <w:pPr>
        <w:pStyle w:val="PreformattedText"/>
        <w:bidi w:val="0"/>
        <w:jc w:val="left"/>
        <w:rPr/>
      </w:pPr>
      <w:r>
        <w:rPr/>
        <w:t>#HYPERLINK "http://guidance.nice.org.uk/CG158"##Conduct disorders in children and young people# (Canllaw clinigol NICE 158).</w:t>
      </w:r>
    </w:p>
    <w:p>
      <w:pPr>
        <w:pStyle w:val="PreformattedText"/>
        <w:bidi w:val="0"/>
        <w:jc w:val="left"/>
        <w:rPr/>
      </w:pPr>
      <w:r>
        <w:rPr/>
        <w:t>#HYPERLINK "http://guidance.nice.org.uk/CG99"##Constipation in children and young people# (Canllaw clinigol NICE 99).</w:t>
      </w:r>
    </w:p>
    <w:p>
      <w:pPr>
        <w:pStyle w:val="PreformattedText"/>
        <w:bidi w:val="0"/>
        <w:jc w:val="left"/>
        <w:rPr/>
      </w:pPr>
      <w:r>
        <w:rPr/>
        <w:t>#HYPERLINK "http://guidance.nice.org.uk/CG28"##Depression in children and young people# (Canllaw clinigol NICE 28).</w:t>
      </w:r>
    </w:p>
    <w:p>
      <w:pPr>
        <w:pStyle w:val="PreformattedText"/>
        <w:bidi w:val="0"/>
        <w:jc w:val="left"/>
        <w:rPr/>
      </w:pPr>
      <w:r>
        <w:rPr/>
        <w:t>#HYPERLINK "http://guidance.nice.org.uk/CG137"##Epilepsy# (Canllaw clinigol NICE 137).</w:t>
      </w:r>
    </w:p>
    <w:p>
      <w:pPr>
        <w:pStyle w:val="PreformattedText"/>
        <w:bidi w:val="0"/>
        <w:jc w:val="left"/>
        <w:rPr/>
      </w:pPr>
      <w:r>
        <w:rPr/>
        <w:t>#HYPERLINK "http://guidance.nice.org.uk/CG31"##Obsessive-compulsive disorder (OCD) and body dysmorphic disorder (BDD)# (Canllaw clinigol NICE 31).</w:t>
      </w:r>
    </w:p>
    <w:p>
      <w:pPr>
        <w:pStyle w:val="PreformattedText"/>
        <w:bidi w:val="0"/>
        <w:jc w:val="left"/>
        <w:rPr/>
      </w:pPr>
      <w:r>
        <w:rPr/>
        <w:t>#HYPERLINK "http://guidance.nice.org.uk/CG26"##Post-traumatic stress disorder (PTSD)# (Canllaw clinigol NICE 26).</w:t>
      </w:r>
    </w:p>
    <w:p>
      <w:pPr>
        <w:pStyle w:val="PreformattedText"/>
        <w:bidi w:val="0"/>
        <w:jc w:val="left"/>
        <w:rPr/>
      </w:pPr>
      <w:r>
        <w:rPr/>
        <w:t>ISBN 978-1-4731-0341-2</w:t>
      </w:r>
    </w:p>
    <w:p>
      <w:pPr>
        <w:pStyle w:val="PreformattedText"/>
        <w:bidi w:val="0"/>
        <w:jc w:val="left"/>
        <w:rPr/>
      </w:pPr>
      <w:r>
        <w:rPr/>
        <w:t>N2950  August 2013</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Tudalen # PAGE #4# o # NUMPAGES  #1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d�##e�##�##��##��##��##</w:t>
      </w:r>
      <w:r>
        <w:rPr>
          <w:rtl w:val="true"/>
        </w:rPr>
        <w:t>ڊ</w:t>
      </w:r>
      <w:r>
        <w:rPr>
          <w:rtl w:val="true"/>
        </w:rPr>
        <w:t>##</w:t>
      </w:r>
      <w:r>
        <w:rPr>
          <w:rtl w:val="true"/>
        </w:rPr>
        <w:t>ۊ</w:t>
      </w:r>
      <w:r>
        <w:rPr>
          <w:rtl w:val="true"/>
        </w:rPr>
        <w:t>##</w:t>
      </w:r>
      <w:r>
        <w:rPr>
          <w:rtl w:val="true"/>
        </w:rPr>
        <w:t>܊</w:t>
      </w:r>
      <w:r>
        <w:rPr>
          <w:rtl w:val="true"/>
        </w:rPr>
        <w:t>##��##��##</w:t>
      </w:r>
      <w:r>
        <w:rPr/>
        <w:t>0</w:t>
      </w:r>
      <w:r>
        <w:rPr>
          <w:rtl w:val="true"/>
        </w:rPr>
        <w:t>�##</w:t>
      </w:r>
      <w:r>
        <w:rPr/>
        <w:t>1</w:t>
      </w:r>
      <w:r>
        <w:rPr/>
        <w:t>�##U�##V�##W�##h�##i�##�##��##��##��##��##��##��##-�##.�##E�##F�##s�##t�##u�##��##��##��##��##Ҍ##ӌ##Ԍ##��##��###�###�##C�##D�##E�##t�##u�##�������������</w:t>
      </w:r>
      <w:r>
        <w:rPr/>
        <w:t>ֺ�����֬���֤��֖�����</w:t>
      </w:r>
      <w:r>
        <w:rPr/>
        <w:t>ֈ������z���###�#j#0######h�#�##h�d�#U#####�#j6/######h�#�##h�d�#U#####�#ji.######h�#�##h�d�#U####h�#�##h�d�#5#�###�#j�-######h�#�##h�d�#U#####�#j�,######h�#�##h�d�#U#####�#j$,######h�#�##h�d�#U##</w:t>
      </w:r>
      <w:r>
        <w:br w:type="page"/>
      </w:r>
    </w:p>
    <w:p>
      <w:pPr>
        <w:pStyle w:val="PreformattedText"/>
        <w:bidi w:val="0"/>
        <w:jc w:val="left"/>
        <w:rPr/>
      </w:pPr>
      <w:r>
        <w:rPr/>
        <w:t>#h�#�##h�d�####h�#�##h�d�#0J6####j#####h�#�##h�d�#U#####�#jU+######h�#�##h�d�#U###0��##j�####.�##E�##��###�##��###�##��##��##P�##�##U�##l�##�##��##��##��##��##��##��##��##��##��##��##��##�############�############�############�############�############�############�############�############�############�############�############�############�############�############�############�############�############�############�############�############�############�############�############�############�############�########################*##$#a$#######!#gd�d�#####gd�d�#####gd�d�###'#gd�d�###u�##��##��##��##��####��##�###�###�##&lt;�##=�##&gt;�##g�##h�##��##��##��##��##��##</w:t>
      </w:r>
      <w:r>
        <w:rPr>
          <w:rtl w:val="true"/>
        </w:rPr>
        <w:t>ێ</w:t>
      </w:r>
      <w:r>
        <w:rPr>
          <w:rtl w:val="true"/>
        </w:rPr>
        <w:t>##</w:t>
      </w:r>
      <w:r>
        <w:rPr>
          <w:rtl w:val="true"/>
        </w:rPr>
        <w:t>܎</w:t>
      </w:r>
      <w:r>
        <w:rPr>
          <w:rtl w:val="true"/>
        </w:rPr>
        <w:t>##��##��##'�##(�##)�##</w:t>
      </w:r>
      <w:r>
        <w:rPr/>
        <w:t>1</w:t>
      </w:r>
      <w:r>
        <w:rPr>
          <w:rtl w:val="true"/>
        </w:rPr>
        <w:t>�##</w:t>
      </w:r>
      <w:r>
        <w:rPr/>
        <w:t>2</w:t>
      </w:r>
      <w:r>
        <w:rPr/>
        <w:t>�##P�##Q�##}�##~�##�##ŏ##Ə##�##�###�###�###�##7�##8�##�##��##��##��##��##��##��������������������������������������������~z~z##h�#-####j#####h�#-#U####h�#�##h�d�#nHR#tHR#####�#j�4######h�#�##h�d�#U#####�#j�3######h�#�##h�d�#U#####�#j13######h�#�##h�d�#U#####�#jf2######h�#�##h�d�#U#####�#j�1######h�#�##h�d�#U####h�#�##h�d�#0J6#####�#j�0######h�#�##h�d�#U####j#####h�#�##h�d�#U##</w:t>
      </w:r>
      <w:r>
        <w:br w:type="page"/>
      </w:r>
    </w:p>
    <w:p>
      <w:pPr>
        <w:pStyle w:val="PreformattedText"/>
        <w:bidi w:val="0"/>
        <w:jc w:val="left"/>
        <w:rPr/>
      </w:pPr>
      <w:r>
        <w:rPr/>
        <w:t>#h�#�##h�d�#0��##��##��##��##��##��##��##��##��##��##��##��##��##��##��##��##��##��##��##��##�������������������###################################################################################################################################################################################################################################################################################################################h�#�##h�d�#nHR#tHR####h�#�#5#�mH##nH##u###</w:t>
        <w:tab/>
        <w:t>#h�d�#5#�##j#####h�d�#5#�U#####h�d�####h�#-####j#####h�#-#U####��##��##��##�############�##########################################################################################################################################################################################################################################################################################################################################################################################################################################################################################gd�d�#######&lt;##P##1�h#:p�d�##��. ��A!��#"��##��#$��#%�###��##��#</w:t>
      </w:r>
      <w:r>
        <w:br w:type="page"/>
      </w:r>
    </w:p>
    <w:p>
      <w:pPr>
        <w:pStyle w:val="PreformattedText"/>
        <w:bidi w:val="0"/>
        <w:jc w:val="left"/>
        <w:rPr/>
      </w:pPr>
      <w:r>
        <w:rPr/>
        <w:t>��</w:t>
      </w:r>
      <w:r>
        <w:rPr/>
        <w:t>#Dp######################################################################################################################################################################################################################################################################################################################################################################################################################################################################r##$##$#If#####���!v##h##v##J!:V###�l#</w:t>
        <w:br/>
        <w:t>t##�##�0###�#######�#######�#######�#######�#######�#####�####6#5�####J!a�#���###D################################################################���y���#��#�#K�#########���y���#��#�#K�#N###h#t#t#p#:#/#/#p#u#b#l#i#c#a#t#i#o#n#s#.#n#i#c#e#.#o#r#g#.#u#k#/#I#F#P#1#2#8###</w:t>
        <w:tab/>
        <w:t>###D################################################################���y���#��#�#K�#########���y���#��#�#K�#�###h#t#t#p#s#:#/#/#w#w#w#.#g#o#v#.#u#k#/#g#o#v#e#r#n#m#e#n#t#/#p#u#b#l#i#c#a#t#i#o#n#s#/#t#h#e#-#n#h#s#-#c#o#n#s#t#i#t#u#t#i#o#n#-#f#o#r#-#e#n#g#l#a#n#d###w###D################################################################���y���#��#�#K�#########���y���#��#�#K�#####h#t#t#p#:#/#/#p#u#b#l#i#c#a#t#i#o#n#s#.#n#i#c#e#.#o#r#g#.#u#k#/#m#a#n#a#g#i#n#g#-#a#u#t#i#s#m#-#i#n#-#c#h#i#l#d#r#e#n#-#a#n#d#-#y#o#u#n#g#-#p#e#o#p#l#e#-#i#f#p#1#7#0#/#i#n#f#o#r#m#a#t#i#o#n#-#f#o#r#-#p#a#r#e#n#t#s#-#a#n#d#-#c#a#r#e#r#s###yX��;#H�,�]ą'c####��##}###D################################################################���y���#��#�#K�#########���y���#��#�#K�#�###h#t#t#p#:#/#/#p#u#b#l#i#c#a#t#i#o#n#s#.#n#i#c#e#.#o#r#g#.#u#k#/#m#a#n#a#g#i#n#g#-#a#u#t#i#s#m#-#i#n#-#c#h#i#l#d#r#e#n#-#a#n#d#-#y#o#u#n#g#-#p#e#o#p#l#e#-#i#f#p#1#7#0#/#t#e#r#m#s#-#e#x#p#l#a#i#n#e#d###yX��;#H�,�]ą'c####��######l#e#a#r#n#i#n#g#-#d#i#s#a#b#i#l#i#t#y###�###D################################################################���y���#��#�#K�#########���y���#��#�#K�#####h#t#t#p#:#/#/#p#u#b#l#i#c#a#t#i#o#n#s#.#n#i#c#e#.#o#r#g#.#u#k#/#m#a#n#a#g#i#n#g#-#a#u#t#i#s#m#-#i#n#-#c#h#i#l#d#r#e#n#-#a#n#d#-#y#o#u#n#g#-#p#e#o#p#l#e#-#i#f#p#1#7#0#/#o#t#h#e#r#-#m#e#d#i#c#a#l#-#a#n#d#-#m#e#n#t#a#l#-#h#e#a#l#t#h#-#p#r#o#b#l#e#m#s###yX��;#H�,�]ą'c####��##e###D################################################################���y���#��#�#K�#########���y���#��#�#K�#�###h#t#t#p#:#/#/#p#u#b#l#i#c#a#t#i#o#n#s#.#n#i#c#e#.#o#r#g#.#u#k#/#m#a#n#a#g#i#n#g#-#a#u#t#i#s#m#-#i#n#-#c#h#i#l#d#r#e#n#-#a#n#d#-#y#o#u#n#g#-#p#e#o#p#l#e#-#i#f#p#1#7#0#/#b#e#h#a#v#i#o#u#r#-#t#h#a#t#-#c#h#a#l#l#e#n#g#e#s###yX��;#H�,�]ą'c####��##q###D################################################################���y���#��#�#K�#########���y���#��#�#K�#�###h#t#t#p#:#/#/#p#u#b#l#i#c#a#t#i#o#n#s#.#n#i#c#e#.#o#r#g#.#u#k#/#m#a#n#a#g#i#n#g#-#a#u#t#i#s#m#-#i#n#-#c#h#i#l#d#r#e#n#-#a#n#d#-#y#o#u#n#g#-#p#e#o#p#l#e#-#i#f#p#1#7#0#/#t#e#r#m#s#-#e#x#p#l#a#i#n#e#d###yX��;#H�,�]ą'c####��######c#o#m#m#u#n#i#c#a#t#i#o#n###c###D################################################################���y���#��#�#K�#########���y���#��#�#K�#�###h#t#t#p#:#/#/#p#u#b#l#i#c#a#t#i#o#n#s#.#n#i#c#e#.#o#r#g#.#u#k#/#m#a#n#a#g#i#n#g#-#a#u#t#i#s#m#-#i#n#-#c#h#i#l#d#r#e#n#-#a#n#d#-#y#o#u#n#g#-#p#e#o#p#l#e#-#i#f#p#1#7#0#/#t#e#r#m#s#-#e#x#p#l#a#i#n#e#d###yX��;#H�,�]ą'c####��######g#l#u#t#e#n###c###D################################################################���y���#��#�#K�#########���y���#��#�#K�#�###h#t#t#p#:#/#/#p#u#b#l#i#c#a#t#i#o#n#s#.#n#i#c#e#.#o#r#g#.#u#k#/#m#a#n#a#g#i#n#g#-#a#u#t#i#s#m#-#i#n#-#c#h#i#l#d#r#e#n#-#a#n#d#-#y#o#u#n#g#-#p#e#o#p#l#e#-#i#f#p#1#7#0#/#t#e#r#m#s#-#e#x#p#l#a#i#n#e#d###yX��;#H�,�]ą'c####��######c#a#s#e#i#n###s###D################################################################���y���#��#�#K�#########���y���#��#�#K�#�###h#t#t#p#:#/#/#p#u#b#l#i#c#a#t#i#o#n#s#.#n#i#c#e#.#o#r#g#.#u#k#/#m#a#n#a#g#i#n#g#-#a#u#t#i#s#m#-#i#n#-#c#h#i#l#d#r#e#n#-#a#n#d#-#y#o#u#n#g#-#p#e#o#p#l#e#-#i#f#p#1#7#0#/#t#e#r#m#s#-#e#x#p#l#a#i#n#e#d###yX��;#H�,�]ą'c####��######a#n#t#i#c#o#n#v#u#l#s#a#n#t###s###D################################################################���y���#��#�#K�#########���y���#��#�#K�#�###h#t#t#p#:#/#/#p#u#b#l#i#c#a#t#i#o#n#s#.#n#i#c#e#.#o#r#g#.#u#k#/#m#a#n#a#g#i#n#g#-#a#u#t#i#s#m#-#i#n#-#c#h#i#l#d#r#e#n#-#a#n#d#-#y#o#u#n#g#-#p#e#o#p#l#e#-#i#f#p#1#7#0#/#t#e#r#m#s#-#e#x#p#l#a#i#n#e#d###yX��;#H�,�]ą'c####��######a#n#t#i#d#e#p#r#e#s#s#a#n#t###q###D################################################################���y���#��#�#K�#########���y���#��#�#K�#�###h#t#t#p#:#/#/#p#u#b#l#i#c#a#t#i#o#n#s#.#n#i#c#e#.#o#r#g#.#u#k#/#m#a#n#a#g#i#n#g#-#a#u#t#i#s#m#-#i#n#-#c#h#i#l#d#r#e#n#-#a#n#d#-#y#o#u#n#g#-#p#e#o#p#l#e#-#i#f#p#1#7#0#/#t#e#r#m#s#-#e#x#p#l#a#i#n#e#d###yX��;#H�,�]ą'c####��######a#n#t#i#p#s#y#c#h#o#t#i#c###e###D################################################################���y���#��#�#K�#########���y���#��#�#K�#�###h#t#t#p#:#/#/#p#u#b#l#i#c#a#t#i#o#n#s#.#n#i#c#e#.#o#r#g#.#u#k#/#m#a#n#a#g#i#n#g#-#a#u#t#i#s#m#-#i#n#-#c#h#i#l#d#r#e#n#-#a#n#d#-#y#o#u#n#g#-#p#e#o#p#l#e#-#i#f#p#1#7#0#/#b#e#h#a#v#i#o#u#r#-#t#h#a#t#-#c#h#a#l#l#e#n#g#e#s###yX��;#H�,�]ą'c####��##�###D################################################################���y���#��#�#K�#########���y���#��#�#K�#####h#t#t#p#:#/#/#p#u#b#l#i#c#a#t#i#o#n#s#.#n#i#c#e#.#o#r#g#.#u#k#/#m#a#n#a#g#i#n#g#-#a#u#t#i#s#m#-#i#n#-#c#h#i#l#d#r#e#n#-#a#n#d#-#y#o#u#n#g#-#p#e#o#p#l#e#-#i#f#p#1#7#0#/#o#t#h#e#r#-#m#e#d#i#c#a#l#-#a#n#d#-#m#e#n#t#a#l#-#h#e#a#l#t#h#-#p#r#o#b#l#e#m#s###yX��;#H�,�]ą'c####��##�##$##$#If#####���!v##h##v##�':V###�l#</w:t>
        <w:tab/>
        <w:t>�###</w:t>
        <w:br/>
        <w:t>t##�##�</w:t>
        <w:br/>
        <w:t>###����####�0���#####���#####���#####���########�#######�#####�#�'#6#5�######/�####���#####4�#####q#a�#��p�</w:t>
        <w:br/>
        <w:t>###����###Y###D################################################################���y���#��#�#K�#########���y���#��#�#K�#�###h#t#t#p#:#/#/#p#u#b#l#i#c#a#t#i#o#n#s#.#n#i#c#e#.#o#r#g#.#u#k#/#m#a#n#a#g#i#n#g#-#a#u#t#i#s#m#-#i#n#-#c#h#i#l#d#r#e#n#-#a#n#d#-#y#o#u#n#g#-#p#e#o#p#l#e#-#i#f#p#1#7#0#/#o#t#h#e#r#-#n#i#c#e#-#g#u#i#d#a#n#c#e###yX��;#H�,�]ą'c####��##�###D################################################################���y���#��#�#K�#########���y���#��#�#K�#�###h#t#t#p#:#/#/#p#u#b#l#i#c#a#t#i#o#n#s#.#n#i#c#e#.#o#r#g#.#u#k#/#m#a#n#a#g#i#n#g#-#a#u#t#i#s#m#-#i#n#-#c#h#i#l#d#r#e#n#-#a#n#d#-#y#o#u#n#g#-#p#e#o#p#l#e#-#i#f#p#1#7#0#/#t#e#r#m#s#-#e#x#p#l#a#i#n#e#d###yX��;#H�,�]ą'c####��######p#s#y#c#h#o#l#o#g#i#c#a#l#-#t#h#e#r#a#p#y#-#2###q###D################################################################���y���#��#�#K�#########���y���#��#�#K�#�###h#t#t#p#:#/#/#p#u#b#l#i#c#a#t#i#o#n#s#.#n#i#c#e#.#o#r#g#.#u#k#/#m#a#n#a#g#i#n#g#-#a#u#t#i#s#m#-#i#n#-#c#h#i#l#d#r#e#n#-#a#n#d#-#y#o#u#n#g#-#p#e#o#p#l#e#-#i#f#p#1#7#0#/#t#e#r#m#s#-#e#x#p#l#a#i#n#e#d###yX��;#H�,�]ą'c####��######n#e#u#r#o#f#e#e#d#b#a#c#k###�###D################################################################���y���#��#�#K�#########���y���#��#�#K�#�###h#t#t#p#:#/#/#p#u#b#l#i#c#a#t#i#o#n#s#.#n#i#c#e#.#o#r#g#.#u#k#/#m#a#n#a#g#i#n#g#-#a#u#t#i#s#m#-#i#n#-#c#h#i#l#d#r#e#n#-#a#n#d#-#y#o#u#n#g#-#p#e#o#p#l#e#-#i#f#p#1#7#0#/#t#e#r#m#s#-#e#x#p#l#a#i#n#e#d###yX��;#H�,�]ą'c####��######a#u#d#i#t#o#r#y#-#i#n#t#e#g#r#a#t#i#o#n#-#t#r#a#i#n#i#n#g###k###D################################################################���y���#��#�#K�#########���y���#��#�#K�#�###h#t#t#p#:#/#/#p#u#b#l#i#c#a#t#i#o#n#s#.#n#i#c#e#.#o#r#g#.#u#k#/#m#a#n#a#g#i#n#g#-#a#u#t#i#s#m#-#i#n#-#c#h#i#l#d#r#e#n#-#a#n#d#-#y#o#u#n#g#-#p#e#o#p#l#e#-#i#f#p#1#7#0#/#t#e#r#m#s#-#e#x#p#l#a#i#n#e#d###yX��;#H�,�]ą'c####��######a#s#s#e#s#s#m#e#n#t###{###D################################################################���y���#��#�#K�#########���y���#��#�#K�#�###h#t#t#p#:#/#/#p#u#b#l#i#c#a#t#i#o#n#s#.#n#i#c#e#.#o#r#g#.#u#k#/#m#a#n#a#g#i#n#g#-#a#u#t#i#s#m#-#i#n#-#c#h#i#l#d#r#e#n#-#a#n#d#-#y#o#u#n#g#-#p#e#o#p#l#e#-#i#f#p#1#7#0#/#t#e#r#m#s#-#e#x#p#l#a#i#n#e#d###yX��;#H�,�]ą'c####��######o#m#e#g#a#3#-#f#a#t#t#y#-#a#c#i#d#s###�##$##$#If#####���!v##h##v##�':V###�l#</w:t>
        <w:tab/>
        <w:t>�###</w:t>
        <w:br/>
        <w:t>t##�##�</w:t>
        <w:br/>
        <w:t>###����####�0���#####���#####���#####���########�#######�#####�#�'#6#5�######/�####���#####4�#####q#a�#��p�</w:t>
        <w:br/>
        <w:t>###����###r##$##$#If#####���!v##h##v##J!:V###�l#</w:t>
        <w:br/>
        <w:t>t##�##�0###�#######�#######�#######�#######�#######�#####�####6#5�####J!a�#���##$##$#If#####���!v##h##v##�':V###�l#</w:t>
        <w:tab/>
        <w:t>�###</w:t>
        <w:br/>
        <w:t>t##�##�</w:t>
        <w:br/>
        <w:t>###����####�0���#####���#####���#####���########�#######�#####�#�'#6#5�######/�####���#####4�#####q#a�#��p�</w:t>
        <w:br/>
        <w:t>###����###�###D################################################################���y���#��#�#K�#########���y���#��#�#K�#�###h#t#t#p#:#/#/#p#u#b#l#i#c#a#t#i#o#n#s#.#n#i#c#e#.#o#r#g#.#u#k#/#m#a#n#a#g#i#n#g#-#a#u#t#i#s#m#-#i#n#-#c#h#i#l#d#r#e#n#-#a#n#d#-#y#o#u#n#g#-#p#e#o#p#l#e#-#i#f#p#1#7#0#/#t#e#r#m#s#-#e#x#p#l#a#i#n#e#d###yX��;#H�,�]ą'c####��######s#o#c#i#a#l#-#c#a#r#e#-#a#s#s#e#s#s#m#e#n#t###�###D################################################################���y���#��#�#K�#########���y���#��#�#K�#N###h#t#t#p#:#/#/#p#u#b#l#i#c#a#t#i#o#n#s#.#n#i#c#e#.#o#r#g#.#u#k#/#I#F#P#1#4#2###y###D################################################################���y���#��#�#K�#########���y���#��#�#K�#�###h#t#t#p#:#/#/#p#u#b#l#i#c#a#t#i#o#n#s#.#n#i#c#e#.#o#r#g#.#u#k#/#m#a#n#a#g#i#n#g#-#a#u#t#i#s#m#-#i#n#-#c#h#i#l#d#r#e#n#-#a#n#d#-#y#o#u#n#g#-#p#e#o#p#l#e#-#i#f#p#1#7#0#/#t#e#r#m#s#-#e#x#p#l#a#i#n#e#d###yX��;#H�,�]ą'c####��######c#a#r#e#r#s#-#a#s#s#e#s#s#m#e#n#t###o###D################################################################���y���#��#�#K�#########���y���#��#�#K�#�###h#t#t#p#:#/#/#p#u#b#l#i#c#a#t#i#o#n#s#.#n#i#c#e#.#o#r#g#.#u#k#/#m#a#n#a#g#i#n#g#-#a#u#t#i#s#m#-#i#n#-#c#h#i#l#d#r#e#n#-#a#n#d#-#y#o#u#n#g#-#p#e#o#p#l#e#-#i#f#p#1#7#0#/#t#e#r#m#s#-#e#x#p#l#a#i#n#e#d###yX��;#H�,�]ą'c####��##</w:t>
      </w:r>
    </w:p>
    <w:p>
      <w:pPr>
        <w:pStyle w:val="PreformattedText"/>
        <w:bidi w:val="0"/>
        <w:jc w:val="left"/>
        <w:rPr/>
      </w:pPr>
      <w:r>
        <w:rPr/>
        <w:t>###r#e#s#p#i#t#e#-#c#a#r#e###�###D################################################################���y���#��#�#K�#########���y���#��#�#K�#####h#t#t#p#:#/#/#p#u#b#l#i#c#a#t#i#o#n#s#.#n#i#c#e#.#o#r#g#.#u#k#/#m#a#n#a#g#i#n#g#-#a#u#t#i#s#m#-#i#n#-#c#h#i#l#d#r#e#n#-#a#n#d#-#y#o#u#n#g#-#p#e#o#p#l#e#-#i#f#p#1#7#0#/#o#t#h#e#r#-#m#e#d#i#c#a#l#-#a#n#d#-#m#e#n#t#a#l#-#h#e#a#l#t#h#-#p#r#o#b#l#e#m#s###yX��;#H�,�]ą'c####��######s#l#e#e#p#i#n#g#-#p#r#o#b#l#e#m#s###�###D################################################################���y���#��#�#K�#########���y���#��#�#K�#####h#t#t#p#:#/#/#p#u#b#l#i#c#a#t#i#o#n#s#.#n#i#c#e#.#o#r#g#.#u#k#/#m#a#n#a#g#i#n#g#-#a#u#t#i#s#m#-#i#n#-#c#h#i#l#d#r#e#n#-#a#n#d#-#y#o#u#n#g#-#p#e#o#p#l#e#-#i#f#p#1#7#0#/#o#t#h#e#r#-#m#e#d#i#c#a#l#-#a#n#d#-#m#e#n#t#a#l#-#h#e#a#l#t#h#-#p#r#o#b#l#e#m#s###yX��;#H�,�]ą'c####��######a#n#x#i#e#t#y###�###D################################################################���y���#��#�#K�#########���y���#��#�#K�#�###h#t#t#p#:#/#/#p#u#b#l#i#c#a#t#i#o#n#s#.#n#i#c#e#.#o#r#g#.#u#k#/#m#a#n#a#g#i#n#g#-#a#u#t#i#s#m#-#i#n#-#c#h#i#l#d#r#e#n#-#a#n#d#-#y#o#u#n#g#-#p#e#o#p#l#e#-#i#f#p#1#7#0#/#t#e#r#m#s#-#e#x#p#l#a#i#n#e#d###yX��;#H�,�]ą'c####��######c#o#g#n#i#t#i#v#e#-#b#e#h#a#v#i#o#u#r#a#l#-#t#h#e#r#a#p#y###�##$##$#If#####�##!v##h##v##�':V###�l##��#</w:t>
        <w:tab/>
        <w:t>�###</w:t>
        <w:br/>
        <w:t>t##�##�</w:t>
        <w:br/>
        <w:t>###����####�0���#####���#####���#####���########�#######�#####�#�'#6#5�######/�####���#####4�#####q#a�###p�</w:t>
        <w:br/>
        <w:t>###����###�###D################################################################���y���#��#�#K�#########���y���#��#�#K�#�###h#t#t#p#:#/#/#w#w#w#.#n#h#s#.#u#k#/#c#h#q#/#P#a#g#e#s#/#1#0#0#4#.#a#s#p#x#?#C#a#t#e#g#o#r#y#I#D#=#7#3#&amp;#S#u#b#C#a#t#e#g#o#r#y#I#D#=#1#0#1###�###D################################################################���y���#��#�#K�#########���y���#��#�#K�#v###h#t#t#p#:#/#/#w#w#w#.#a#m#b#i#t#i#o#u#s#a#b#o#u#t#a#u#t#i#s#m#.#o#r#g#.#u#k#/#s#u#p#p#o#r#t###yX��;#H�,�]ą'c####��##�###D################################################################���y���#��#�#K�#########���y���#��#�#K�#^###h#t#t#p#:#/#/#w#w#w#.#t#a#l#k#a#b#o#u#t#a#u#t#i#s#m#.#o#r#g#.#u#k#/###yX��;#H�,�]ą'c####��##�###D################################################################���y���#��#�#K�#########���y���#��#�#K�#h###h#t#t#p#:#/#/#w#w#w#.#a#u#t#i#s#m#e#d#u#c#a#t#i#o#n#t#r#u#s#t#.#o#r#g#.#u#k#/###yX��;#H�,�]ą'c####��##�###D################################################################���y���#��#�#K�#########���y���#��#�#K�#L###h#t#t#p#:#/#/#w#w#w#.#a#u#t#i#s#m#.#o#r#g#.#u#k#/###yX��;#H�,�]ą'c####��##�###D################################################################���y���#��#�#K�#########���y���#��#�#K�#&gt;###h#t#t#p#:#/#/#w#w#w#.#n#h#s#.#u#k#/###yX��;#H�,�]ą'c####��##�###D################################################################���y���#��#�#K�#########���y���#��#�#K�#\###h#t#t#p#:#/#/#g#u#i#d#a#n#c#e#.#n#i#c#e#.#o#r#g#.#u#k#/#C#G#1#4#2###yX��;#H�,�]ą'c####��##�###D################################################################���y���#��#�#K�#########���y���#��#�#K�#\###h#t#t#p#:#/#/#g#u#i#d#a#n#c#e#.#n#i#c#e#.#o#r#g#.#u#k#/#C#G#1#2#8###yX��;#H�,�]ą'c####��##�###D################################################################���y���#��#�#K�#########���y���#��#�#K�#Z###h#t#t#p#:#/#/#g#u#i#d#a#n#c#e#.#n#i#c#e#.#o#r#g#.#u#k#/#C#G#7#2###yX��;#H�,�]ą'c####��##�###D################################################################���y���#��#�#K�#########���y���#��#�#K�#\###h#t#t#p#:#/#/#g#u#i#d#a#n#c#e#.#n#i#c#e#.#o#r#g#.#u#k#/#C#G#1#5#8###yX��;#H�,�]ą'c####��##�###D################################################################���y���#��#�#K�#########���y���#��#�#K�#Z###h#t#t#p#:#/#/#g#u#i#d#a#n#c#e#.#n#i#c#e#.#o#r#g#.#u#k#/#C#G#9#9###yX��;#H�,�]ą'c####��##�###D################################################################���y���#��#�#K�#########���y���#��#�#K�#Z###h#t#t#p#:#/#/#g#u#i#d#a#n#c#e#.#n#i#c#e#.#o#r#g#.#u#k#/#C#G#2#8###yX��;#H�,�]ą'c####��##�###D################################################################���y���#��#�#K�#########���y���#��#�#K�#\###h#t#t#p#:#/#/#g#u#i#d#a#n#c#e#.#n#i#c#e#.#o#r#g#.#u#k#/#C#G#1#3#7###yX��;#H�,�]ą'c####��##�###D################################################################���y���#��#�#K�#########���y���#��#�#K�#Z###h#t#t#p#:#/#/#g#u#i#d#a#n#c#e#.#n#i#c#e#.#o#r#g#.#u#k#/#C#G#3#1###yX��;#H�,�]ą'c####��##�###D################################################################���y���#��#�#K�#########���y���#��#�#K�#Z###h#t#t#p#:#/#/#g#u#i#d#a#n#c#e#.#n#i#c#e#.#o#r#g#.#u#k#/#C#G#2#6###yX��;#H�,�]ą'c####��##############################################################################################################^#M#####################</w:t>
        <w:tab/>
        <w:t>###</w:t>
        <w:tab/>
        <w:t>###</w:t>
        <w:tab/>
        <w:t>###</w:t>
        <w:tab/>
        <w:t>###</w:t>
        <w:tab/>
        <w:t>#######################6###6###6###6###6###6###6###6###6###v###v###v###v###v###v###v###v###v###6###6###6###6#######6#######6###6###6###6###6###6###6###6###6###6###6###6###6###6###6###6###6###6###6###6###6###6###6###6###6###6###6###</w:t>
        <w:tab/>
        <w:t>###6###6#######6###6###6###6###6###6###6###6###</w:t>
        <w:tab/>
        <w:t>###6###6###6###6###6###6###6###6###6###6###6###6###</w:t>
        <w:tab/>
        <w:t>###</w:t>
        <w:tab/>
        <w:t>###6###6###6###6###6###6###6###6###6###6###6###6###6###6###6###6###6###6###6###6###6###6###6###6###6###6###6###6###6###6###6###6###6###6###6###6###6###6###6###6###6###6###6###6###6###6###6###6###6###6###6###6###6###6###6###6###6###6###6###6###6###6###6###6###6###�###6###2#######�###�###�###�########### ###0###@###P###`###p###�###�###�###�###�###�###########2###(###�###�### ###0###@###P###`###p###�###�###�###�###�###�########### ###0###@###P###`###p###�###�###�###�###�###�########### ###0###@###P###`###p###�###�###�###�###�###�########### ###0###@###P###`###p###�###�###�###�###�###�########### ###0###@###P###`###p###�###�###�###�###�###�########### ###0###@###P###`###p###�###�###8###X###�###########V###~#######_H##mH</w:t>
        <w:tab/>
        <w:t>#nH</w:t>
        <w:tab/>
        <w:t>#sH</w:t>
        <w:tab/>
        <w:t>#tH</w:t>
        <w:tab/>
        <w:t>#####@##`��##@#</w:t>
      </w:r>
      <w:r>
        <w:br w:type="page"/>
      </w:r>
    </w:p>
    <w:p>
      <w:pPr>
        <w:pStyle w:val="PreformattedText"/>
        <w:bidi w:val="0"/>
        <w:jc w:val="left"/>
        <w:rPr/>
      </w:pPr>
      <w:r>
        <w:rPr/>
        <w:t>###�?�#####N#o#r#m#a#l#########CJ##_H##aJ##mHR#sHR#tHR#`##@##2#`#</w:t>
      </w:r>
      <w:r>
        <w:br w:type="page"/>
      </w:r>
    </w:p>
    <w:p>
      <w:pPr>
        <w:pStyle w:val="PreformattedText"/>
        <w:bidi w:val="0"/>
        <w:jc w:val="left"/>
        <w:rPr/>
      </w:pPr>
      <w:r>
        <w:rPr/>
        <w:t>###�Nz#0#</w:t>
        <w:tab/>
        <w:t>#H#e#a#d#i#n#g# #1########$##dh####��##�x#@&amp;###5#�CJ #KH #OJ##QJ##\#�^J##aJ #b##@##2#b#</w:t>
      </w:r>
      <w:r>
        <w:br w:type="page"/>
      </w:r>
    </w:p>
    <w:p>
      <w:pPr>
        <w:pStyle w:val="PreformattedText"/>
        <w:bidi w:val="0"/>
        <w:jc w:val="left"/>
        <w:rPr/>
      </w:pPr>
      <w:r>
        <w:rPr/>
        <w:t>####rj#0#</w:t>
        <w:tab/>
        <w:t>#H#e#a#d#i#n#g# #2########$##dh####��##�&lt;#@&amp;# #5#�6#�CJ##OJ##QJ##\#�]#�^J##aJ##T##@##2#T#</w:t>
      </w:r>
      <w:r>
        <w:br w:type="page"/>
      </w:r>
    </w:p>
    <w:p>
      <w:pPr>
        <w:pStyle w:val="PreformattedText"/>
        <w:bidi w:val="0"/>
        <w:jc w:val="left"/>
        <w:rPr/>
      </w:pPr>
      <w:r>
        <w:rPr/>
        <w:t>###�Nz#0#</w:t>
        <w:tab/>
        <w:t>#H#e#a#d#i#n#g# #3########$##dh####��##�&lt;#@&amp;###5#�OJ##QJ##\#�^J##Z##@##2#Z#</w:t>
      </w:r>
      <w:r>
        <w:br w:type="page"/>
      </w:r>
    </w:p>
    <w:p>
      <w:pPr>
        <w:pStyle w:val="PreformattedText"/>
        <w:bidi w:val="0"/>
        <w:jc w:val="left"/>
        <w:rPr/>
      </w:pPr>
      <w:r>
        <w:rPr/>
        <w:t>###�Nz#0#</w:t>
        <w:tab/>
        <w:t>#H#e#a#d#i#n#g# #4########$##dh####��##�&lt;#@&amp;###5#�6#�OJ##QJ##\#�]#�^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w:t>
      </w:r>
      <w:r>
        <w:br w:type="page"/>
      </w:r>
    </w:p>
    <w:p>
      <w:pPr>
        <w:pStyle w:val="PreformattedText"/>
        <w:bidi w:val="0"/>
        <w:jc w:val="left"/>
        <w:rPr/>
      </w:pPr>
      <w:r>
        <w:rPr/>
        <w:t>###H)�#0###H#e#a#d#i#n#g# #1# #C#h#a#r###*#5#�CJ #KH #OJ##QJ##\#�^J##aJ #mH</w:t>
        <w:tab/>
        <w:t>#sH</w:t>
        <w:tab/>
        <w:t>#tH</w:t>
        <w:tab/>
        <w:t>#`#�#��##`#</w:t>
      </w:r>
      <w:r>
        <w:br w:type="page"/>
      </w:r>
    </w:p>
    <w:p>
      <w:pPr>
        <w:pStyle w:val="PreformattedText"/>
        <w:bidi w:val="0"/>
        <w:jc w:val="left"/>
        <w:rPr/>
      </w:pPr>
      <w:r>
        <w:rPr/>
        <w:t>####w�#0###H#e#a#d#i#n#g# #2# #C#h#a#r###,#5#�6#�CJ##OJ##QJ##\#�]#�^J##aJ##mH</w:t>
        <w:tab/>
        <w:t>#sH</w:t>
        <w:tab/>
        <w:t>#tH</w:t>
        <w:tab/>
        <w:t>#Z#�#��##Z#</w:t>
      </w:r>
      <w:r>
        <w:br w:type="page"/>
      </w:r>
    </w:p>
    <w:p>
      <w:pPr>
        <w:pStyle w:val="PreformattedText"/>
        <w:bidi w:val="0"/>
        <w:jc w:val="left"/>
        <w:rPr/>
      </w:pPr>
      <w:r>
        <w:rPr/>
        <w:t>###�?�#0###H#e#a#d#i#n#g# #3# #C#h#a#r###&amp;#5#�CJ##OJ##QJ##\#�^J##aJ##mH##sH##tH</w:t>
        <w:tab/>
        <w:t>#N#�#��!#N#</w:t>
      </w:r>
      <w:r>
        <w:br w:type="page"/>
      </w:r>
    </w:p>
    <w:p>
      <w:pPr>
        <w:pStyle w:val="PreformattedText"/>
        <w:bidi w:val="0"/>
        <w:jc w:val="left"/>
        <w:rPr/>
      </w:pPr>
      <w:r>
        <w:rPr/>
        <w:t>#######�###H#e#a#d#i#n#g# #4# #C#h#a#r#####5#�CJ##OJ##QJ##\#�^J##aJ##`#�o��2#`#</w:t>
      </w:r>
      <w:r>
        <w:br w:type="page"/>
      </w:r>
    </w:p>
    <w:p>
      <w:pPr>
        <w:pStyle w:val="PreformattedText"/>
        <w:bidi w:val="0"/>
        <w:jc w:val="left"/>
        <w:rPr/>
      </w:pPr>
      <w:r>
        <w:rPr/>
        <w:t>#@#tV�#0###N#I#C#E# #n#o#r#m#a#l###</w:t>
      </w:r>
      <w:r>
        <w:br w:type="page"/>
      </w:r>
    </w:p>
    <w:p>
      <w:pPr>
        <w:pStyle w:val="PreformattedText"/>
        <w:bidi w:val="0"/>
        <w:jc w:val="left"/>
        <w:rPr/>
      </w:pPr>
      <w:r>
        <w:rPr/>
        <w:t>####dh####��#$#CJ##OJ##QJ##^J##_H##aJ##mHR#sHR#tH</w:t>
        <w:tab/>
        <w:t>#V#�O1#B#V#</w:t>
      </w:r>
      <w:r>
        <w:br w:type="page"/>
      </w:r>
    </w:p>
    <w:p>
      <w:pPr>
        <w:pStyle w:val="PreformattedText"/>
        <w:bidi w:val="0"/>
        <w:jc w:val="left"/>
        <w:rPr/>
      </w:pPr>
      <w:r>
        <w:rPr/>
        <w:t>###.v\#0###N#I#C#E# #n#o#r#m#a#l# #s#i#n#g#l#e# #s#p#a#c#i#n#g########d�#####X#&gt;@##2#X#</w:t>
      </w:r>
      <w:r>
        <w:br w:type="page"/>
      </w:r>
    </w:p>
    <w:p>
      <w:pPr>
        <w:pStyle w:val="PreformattedText"/>
        <w:bidi w:val="0"/>
        <w:jc w:val="left"/>
        <w:rPr/>
      </w:pPr>
      <w:r>
        <w:rPr/>
        <w:t>###{#�#0###T#i#t#l#e########$##$##��##��#@&amp;#a$###5#�CJ(#KH##OJ##QJ##\#�^J##aJ(#V#�#��a#V#</w:t>
      </w:r>
      <w:r>
        <w:br w:type="page"/>
      </w:r>
    </w:p>
    <w:p>
      <w:pPr>
        <w:pStyle w:val="PreformattedText"/>
        <w:bidi w:val="0"/>
        <w:jc w:val="left"/>
        <w:rPr/>
      </w:pPr>
      <w:r>
        <w:rPr/>
        <w:t>###�?�#0#</w:t>
        <w:br/>
        <w:t>#T#i#t#l#e# #C#h#a#r###*#5#�CJ #KH##OJ##QJ##\#�^J##aJ #mH##sH##tH</w:t>
        <w:tab/>
        <w:t>#:#�OQ#r#:#</w:t>
      </w:r>
      <w:r>
        <w:br w:type="page"/>
      </w:r>
    </w:p>
    <w:p>
      <w:pPr>
        <w:pStyle w:val="PreformattedText"/>
        <w:bidi w:val="0"/>
        <w:jc w:val="left"/>
        <w:rPr/>
      </w:pPr>
      <w:r>
        <w:rPr/>
        <w:t>###.v\#0###T#i#t#l#e# #1#6# #p#t#########CJ #aJ #b#�###2#b#</w:t>
      </w:r>
      <w:r>
        <w:br w:type="page"/>
      </w:r>
    </w:p>
    <w:p>
      <w:pPr>
        <w:pStyle w:val="PreformattedText"/>
        <w:bidi w:val="0"/>
        <w:jc w:val="left"/>
        <w:rPr/>
      </w:pPr>
      <w:r>
        <w:rPr/>
        <w:t>###hn�#0###N#u#m#b#e#r#e#d# #h#e#a#d#i#n#g# #1#######</w:t>
        <w:br/>
        <w:t>&amp;##F##</w:t>
      </w:r>
    </w:p>
    <w:p>
      <w:pPr>
        <w:pStyle w:val="PreformattedText"/>
        <w:bidi w:val="0"/>
        <w:jc w:val="left"/>
        <w:rPr/>
      </w:pPr>
      <w:r>
        <w:rPr/>
        <w:t>�</w:t>
      </w:r>
      <w:r>
        <w:rPr/>
        <w:t>##h##n###�n##���^�n#`���###z#�#���#z#</w:t>
      </w:r>
      <w:r>
        <w:br w:type="page"/>
      </w:r>
    </w:p>
    <w:p>
      <w:pPr>
        <w:pStyle w:val="PreformattedText"/>
        <w:bidi w:val="0"/>
        <w:jc w:val="left"/>
        <w:rPr/>
      </w:pPr>
      <w:r>
        <w:rPr/>
        <w:t>###)#�#0###N#u#m#b#e#r#e#d# #h#e#a#d#i#n#g# #1# #C#h#a#r# #C#h#a#r###*#5#�CJ##KH #OJ##QJ##\#�^J##aJ##mH</w:t>
        <w:tab/>
        <w:t>#sH</w:t>
        <w:tab/>
        <w:t>#tH</w:t>
        <w:tab/>
        <w:t>#b#�O!#2#b#</w:t>
      </w:r>
      <w:r>
        <w:br w:type="page"/>
      </w:r>
    </w:p>
    <w:p>
      <w:pPr>
        <w:pStyle w:val="PreformattedText"/>
        <w:bidi w:val="0"/>
        <w:jc w:val="left"/>
        <w:rPr/>
      </w:pPr>
      <w:r>
        <w:rPr/>
        <w:t>###hn�#0###N#u#m#b#e#r#e#d# #h#e#a#d#i#n#g# #2#######</w:t>
        <w:br/>
        <w:t>&amp;##F##</w:t>
      </w:r>
    </w:p>
    <w:p>
      <w:pPr>
        <w:pStyle w:val="PreformattedText"/>
        <w:bidi w:val="0"/>
        <w:jc w:val="left"/>
        <w:rPr/>
      </w:pPr>
      <w:r>
        <w:rPr/>
        <w:t>�</w:t>
      </w:r>
      <w:r>
        <w:rPr/>
        <w:t>##h##n###�n##���^�n#`���###F#�###�#F#</w:t>
      </w:r>
      <w:r>
        <w:br w:type="page"/>
      </w:r>
    </w:p>
    <w:p>
      <w:pPr>
        <w:pStyle w:val="PreformattedText"/>
        <w:bidi w:val="0"/>
        <w:jc w:val="left"/>
        <w:rPr/>
      </w:pPr>
      <w:r>
        <w:rPr/>
        <w:t>####w�#0###N#u#m#b#e#r#e#d# #h#e#a#d#i#n#g# #2# #C#h#a#r#####j#�O1#2#j#</w:t>
      </w:r>
      <w:r>
        <w:br w:type="page"/>
      </w:r>
    </w:p>
    <w:p>
      <w:pPr>
        <w:pStyle w:val="PreformattedText"/>
        <w:bidi w:val="0"/>
        <w:jc w:val="left"/>
        <w:rPr/>
      </w:pPr>
      <w:r>
        <w:rPr/>
        <w:t>###hn�#0###N#u#m#b#e#r#e#d# #h#e#a#d#i#n#g# #3#######</w:t>
        <w:br/>
        <w:t>&amp;##F##</w:t>
      </w:r>
    </w:p>
    <w:p>
      <w:pPr>
        <w:pStyle w:val="PreformattedText"/>
        <w:bidi w:val="0"/>
        <w:jc w:val="left"/>
        <w:rPr/>
      </w:pPr>
      <w:r>
        <w:rPr/>
        <w:t>�</w:t>
      </w:r>
      <w:r>
        <w:rPr/>
        <w:t>##h##n###�n##���^�n#`���###CJ##aJ##h#�#1#2#h#</w:t>
      </w:r>
      <w:r>
        <w:br w:type="page"/>
      </w:r>
    </w:p>
    <w:p>
      <w:pPr>
        <w:pStyle w:val="PreformattedText"/>
        <w:bidi w:val="0"/>
        <w:jc w:val="left"/>
        <w:rPr/>
      </w:pPr>
      <w:r>
        <w:rPr/>
        <w:t>###hn�#0###N#u#m#b#e#r#e#d# #l#e#v#e#l# #4# #t#e#x#t#######</w:t>
        <w:br/>
        <w:t>&amp;##F##</w:t>
      </w:r>
    </w:p>
    <w:p>
      <w:pPr>
        <w:pStyle w:val="PreformattedText"/>
        <w:bidi w:val="0"/>
        <w:jc w:val="left"/>
        <w:rPr/>
      </w:pPr>
      <w:r>
        <w:rPr/>
        <w:t>�</w:t>
      </w:r>
      <w:r>
        <w:rPr/>
        <w:t>##h##n###�n##���^�n#`���###\#�O�#�#\#</w:t>
      </w:r>
      <w:r>
        <w:br w:type="page"/>
      </w:r>
    </w:p>
    <w:p>
      <w:pPr>
        <w:pStyle w:val="PreformattedText"/>
        <w:bidi w:val="0"/>
        <w:jc w:val="left"/>
        <w:rPr/>
      </w:pPr>
      <w:r>
        <w:rPr/>
        <w:t>###?d�#0###N#u#m#b#e#r#e#d# #l#e#v#e#l# #3# #t#e#x#t###</w:t>
        <w:br/>
        <w:t>####�###��###5#�CJ##\#�aJ##`#�#1#�#`#</w:t>
      </w:r>
      <w:r>
        <w:br w:type="page"/>
      </w:r>
    </w:p>
    <w:p>
      <w:pPr>
        <w:pStyle w:val="PreformattedText"/>
        <w:bidi w:val="0"/>
        <w:jc w:val="left"/>
        <w:rPr/>
      </w:pPr>
      <w:r>
        <w:rPr/>
        <w:t>###*a�#0###B#u#l#l#e#t# #i#n#d#e#n#t# #2###'###</w:t>
        <w:br/>
        <w:t>&amp;##F##</w:t>
      </w:r>
    </w:p>
    <w:p>
      <w:pPr>
        <w:pStyle w:val="PreformattedText"/>
        <w:bidi w:val="0"/>
        <w:jc w:val="left"/>
        <w:rPr/>
      </w:pPr>
      <w:r>
        <w:rPr/>
        <w:t>�</w:t>
      </w:r>
      <w:r>
        <w:rPr/>
        <w:t>##h##�###��##���#�##^��#`���###B#�#q###B#</w:t>
      </w:r>
      <w:r>
        <w:br w:type="page"/>
      </w:r>
    </w:p>
    <w:p>
      <w:pPr>
        <w:pStyle w:val="PreformattedText"/>
        <w:bidi w:val="0"/>
        <w:jc w:val="left"/>
        <w:rPr/>
      </w:pPr>
      <w:r>
        <w:rPr/>
        <w:t>###%�#0###T#i#t#l#e# #1#6# #p#t# #l#e#f#t##### ##$#a$###\#�O1###\#</w:t>
      </w:r>
      <w:r>
        <w:br w:type="page"/>
      </w:r>
    </w:p>
    <w:p>
      <w:pPr>
        <w:pStyle w:val="PreformattedText"/>
        <w:bidi w:val="0"/>
        <w:jc w:val="left"/>
        <w:rPr/>
      </w:pPr>
      <w:r>
        <w:rPr/>
        <w:t>###%�#0#</w:t>
      </w:r>
    </w:p>
    <w:p>
      <w:pPr>
        <w:pStyle w:val="PreformattedText"/>
        <w:bidi w:val="0"/>
        <w:jc w:val="left"/>
        <w:rPr/>
      </w:pPr>
      <w:r>
        <w:rPr/>
        <w:t>#B#u#l#l#e#t# #l#e#f#t# #1###'#!#</w:t>
        <w:br/>
        <w:t>&amp;##F##</w:t>
      </w:r>
    </w:p>
    <w:p>
      <w:pPr>
        <w:pStyle w:val="PreformattedText"/>
        <w:bidi w:val="0"/>
        <w:jc w:val="left"/>
        <w:rPr/>
      </w:pPr>
      <w:r>
        <w:rPr/>
        <w:t>�</w:t>
      </w:r>
      <w:r>
        <w:rPr/>
        <w:t>##h######�###���#�##^�##`���###\#�#1#"#\#</w:t>
      </w:r>
      <w:r>
        <w:br w:type="page"/>
      </w:r>
    </w:p>
    <w:p>
      <w:pPr>
        <w:pStyle w:val="PreformattedText"/>
        <w:bidi w:val="0"/>
        <w:jc w:val="left"/>
        <w:rPr/>
      </w:pPr>
      <w:r>
        <w:rPr/>
        <w:t>###�#�#0#</w:t>
      </w:r>
    </w:p>
    <w:p>
      <w:pPr>
        <w:pStyle w:val="PreformattedText"/>
        <w:bidi w:val="0"/>
        <w:jc w:val="left"/>
        <w:rPr/>
      </w:pPr>
      <w:r>
        <w:rPr/>
        <w:t>#B#u#l#l#e#t# #l#e#f#t# #2###'#"#</w:t>
        <w:br/>
        <w:t>&amp;##F##</w:t>
      </w:r>
    </w:p>
    <w:p>
      <w:pPr>
        <w:pStyle w:val="PreformattedText"/>
        <w:bidi w:val="0"/>
        <w:jc w:val="left"/>
        <w:rPr/>
      </w:pPr>
      <w:r>
        <w:rPr/>
        <w:t>�</w:t>
      </w:r>
      <w:r>
        <w:rPr/>
        <w:t>##h##7###�8##���#�##^�8#`���###\#�#1#2#\#</w:t>
      </w:r>
      <w:r>
        <w:br w:type="page"/>
      </w:r>
    </w:p>
    <w:p>
      <w:pPr>
        <w:pStyle w:val="PreformattedText"/>
        <w:bidi w:val="0"/>
        <w:jc w:val="left"/>
        <w:rPr/>
      </w:pPr>
      <w:r>
        <w:rPr/>
        <w:t>###�#�#0#</w:t>
      </w:r>
    </w:p>
    <w:p>
      <w:pPr>
        <w:pStyle w:val="PreformattedText"/>
        <w:bidi w:val="0"/>
        <w:jc w:val="left"/>
        <w:rPr/>
      </w:pPr>
      <w:r>
        <w:rPr/>
        <w:t>#B#u#l#l#e#t# #l#e#f#t# #3###'###</w:t>
        <w:br/>
        <w:t>&amp;##F##</w:t>
      </w:r>
    </w:p>
    <w:p>
      <w:pPr>
        <w:pStyle w:val="PreformattedText"/>
        <w:bidi w:val="0"/>
        <w:jc w:val="left"/>
        <w:rPr/>
      </w:pPr>
      <w:r>
        <w:rPr/>
        <w:t>�</w:t>
      </w:r>
      <w:r>
        <w:rPr/>
        <w:t>##h##S###�S##���#�##^�S#`���###`#�#1#B#`#</w:t>
      </w:r>
      <w:r>
        <w:br w:type="page"/>
      </w:r>
    </w:p>
    <w:p>
      <w:pPr>
        <w:pStyle w:val="PreformattedText"/>
        <w:bidi w:val="0"/>
        <w:jc w:val="left"/>
        <w:rPr/>
      </w:pPr>
      <w:r>
        <w:rPr/>
        <w:t>###hn�#0###B#u#l#l#e#t# #i#n#d#e#n#t# #1###'#$#</w:t>
        <w:br/>
        <w:t>&amp;##F##</w:t>
      </w:r>
    </w:p>
    <w:p>
      <w:pPr>
        <w:pStyle w:val="PreformattedText"/>
        <w:bidi w:val="0"/>
        <w:jc w:val="left"/>
        <w:rPr/>
      </w:pPr>
      <w:r>
        <w:rPr/>
        <w:t>�</w:t>
      </w:r>
      <w:r>
        <w:rPr/>
        <w:t>##h##�###��##���#�##^��#`���###`#�#1#R#`#</w:t>
      </w:r>
      <w:r>
        <w:br w:type="page"/>
      </w:r>
    </w:p>
    <w:p>
      <w:pPr>
        <w:pStyle w:val="PreformattedText"/>
        <w:bidi w:val="0"/>
        <w:jc w:val="left"/>
        <w:rPr/>
      </w:pPr>
      <w:r>
        <w:rPr/>
        <w:t>###*a�#0###B#u#l#l#e#t# #i#n#d#e#n#t# #3###'#%#</w:t>
        <w:br/>
        <w:t>&amp;##F##</w:t>
      </w:r>
    </w:p>
    <w:p>
      <w:pPr>
        <w:pStyle w:val="PreformattedText"/>
        <w:bidi w:val="0"/>
        <w:jc w:val="left"/>
        <w:rPr/>
      </w:pPr>
      <w:r>
        <w:rPr/>
        <w:t>�</w:t>
      </w:r>
      <w:r>
        <w:rPr/>
        <w:t>##h##�###��##���#�##^��#`���###b#�O�#b#b#</w:t>
      </w:r>
      <w:r>
        <w:br w:type="page"/>
      </w:r>
    </w:p>
    <w:p>
      <w:pPr>
        <w:pStyle w:val="PreformattedText"/>
        <w:bidi w:val="0"/>
        <w:jc w:val="left"/>
        <w:rPr/>
      </w:pPr>
      <w:r>
        <w:rPr/>
        <w:t>###)#�#0###N#u#m#b#e#r#e#d# #l#e#v#e#l# #2# #t#e#x#t###</w:t>
        <w:br/>
        <w:t>#&amp;##�###��###5#�6#�CJ##\#�]#�aJ##b#�O1#r#b#</w:t>
      </w:r>
      <w:r>
        <w:br w:type="page"/>
      </w:r>
    </w:p>
    <w:p>
      <w:pPr>
        <w:pStyle w:val="PreformattedText"/>
        <w:bidi w:val="0"/>
        <w:jc w:val="left"/>
        <w:rPr/>
      </w:pPr>
      <w:r>
        <w:rPr/>
        <w:t>###�:�#0###B#u#l#l#e#t# #l#e#f#t# #1# #l#a#s#t#####'#</w:t>
        <w:br/>
        <w:t>&amp;##F##</w:t>
      </w:r>
    </w:p>
    <w:p>
      <w:pPr>
        <w:pStyle w:val="PreformattedText"/>
        <w:bidi w:val="0"/>
        <w:jc w:val="left"/>
        <w:rPr/>
      </w:pPr>
      <w:r>
        <w:rPr/>
        <w:t>�</w:t>
      </w:r>
      <w:r>
        <w:rPr/>
        <w:t>##h######�###���^�##`���###4###A#�#4#</w:t>
      </w:r>
      <w:r>
        <w:br w:type="page"/>
      </w:r>
    </w:p>
    <w:p>
      <w:pPr>
        <w:pStyle w:val="PreformattedText"/>
        <w:bidi w:val="0"/>
        <w:jc w:val="left"/>
        <w:rPr/>
      </w:pPr>
      <w:r>
        <w:rPr/>
        <w:t>#)#|8S#0###H#e#a#d#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0###H#e#a#d#e#r# #C#h#a#r###</w:t>
      </w:r>
      <w:r>
        <w:br w:type="page"/>
      </w:r>
    </w:p>
    <w:p>
      <w:pPr>
        <w:pStyle w:val="PreformattedText"/>
        <w:bidi w:val="0"/>
        <w:jc w:val="left"/>
        <w:rPr/>
      </w:pPr>
      <w:r>
        <w:rPr/>
        <w:t>#CJ##^J##aJ##D# @A#�#D#</w:t>
      </w:r>
      <w:r>
        <w:br w:type="page"/>
      </w:r>
    </w:p>
    <w:p>
      <w:pPr>
        <w:pStyle w:val="PreformattedText"/>
        <w:bidi w:val="0"/>
        <w:jc w:val="left"/>
        <w:rPr/>
      </w:pPr>
      <w:r>
        <w:rPr/>
        <w:t>#+#tV�#0###F#o#o#t#e#r#####*#</w:t>
      </w:r>
    </w:p>
    <w:p>
      <w:pPr>
        <w:pStyle w:val="PreformattedText"/>
        <w:bidi w:val="0"/>
        <w:jc w:val="left"/>
        <w:rPr/>
      </w:pPr>
      <w:r>
        <w:rPr/>
        <w:t>�</w:t>
      </w:r>
      <w:r>
        <w:rPr/>
        <w:t>###9#r ###��##�#####CJ##aJ##N#�#���#N#</w:t>
      </w:r>
      <w:r>
        <w:br w:type="page"/>
      </w:r>
    </w:p>
    <w:p>
      <w:pPr>
        <w:pStyle w:val="PreformattedText"/>
        <w:bidi w:val="0"/>
        <w:jc w:val="left"/>
        <w:rPr/>
      </w:pPr>
      <w:r>
        <w:rPr/>
        <w:t>#*#�?�#0###F#o#o#t#e#r# #C#h#a#r### #CJ##OJ##QJ##^J##aJ##mH##sH##tH</w:t>
        <w:tab/>
        <w:t>#B#)#���#B#</w:t>
      </w:r>
      <w:r>
        <w:br w:type="page"/>
      </w:r>
    </w:p>
    <w:p>
      <w:pPr>
        <w:pStyle w:val="PreformattedText"/>
        <w:bidi w:val="0"/>
        <w:jc w:val="left"/>
        <w:rPr/>
      </w:pPr>
      <w:r>
        <w:rPr/>
        <w:t>###=m�#0###P#a#g#e# #N#u#m#b#e#r#####CJ##OJ##QJ##^J##aJ##f#�#1#2#f#</w:t>
      </w:r>
      <w:r>
        <w:br w:type="page"/>
      </w:r>
    </w:p>
    <w:p>
      <w:pPr>
        <w:pStyle w:val="PreformattedText"/>
        <w:bidi w:val="0"/>
        <w:jc w:val="left"/>
        <w:rPr/>
      </w:pPr>
      <w:r>
        <w:rPr/>
        <w:t>###hn�#0###B#u#l#l#e#t# #i#n#d#e#n#t# #1# #l#a#s#t#####-#</w:t>
        <w:br/>
        <w:t>&amp;##F</w:t>
        <w:tab/>
        <w:t>#</w:t>
      </w:r>
    </w:p>
    <w:p>
      <w:pPr>
        <w:pStyle w:val="PreformattedText"/>
        <w:bidi w:val="0"/>
        <w:jc w:val="left"/>
        <w:rPr/>
      </w:pPr>
      <w:r>
        <w:rPr/>
        <w:t>�</w:t>
      </w:r>
      <w:r>
        <w:rPr/>
        <w:t>##h##�###��##���^��#`���###T#�#1#�#T#</w:t>
      </w:r>
      <w:r>
        <w:br w:type="page"/>
      </w:r>
    </w:p>
    <w:p>
      <w:pPr>
        <w:pStyle w:val="PreformattedText"/>
        <w:bidi w:val="0"/>
        <w:jc w:val="left"/>
        <w:rPr/>
      </w:pPr>
      <w:r>
        <w:rPr/>
        <w:t>###r#�#0###N#I#C#E# #n#o#r#m#a#l# #i#n#d#e#n#t#e#d#####.#</w:t>
      </w:r>
    </w:p>
    <w:p>
      <w:pPr>
        <w:pStyle w:val="PreformattedText"/>
        <w:bidi w:val="0"/>
        <w:jc w:val="left"/>
        <w:rPr/>
      </w:pPr>
      <w:r>
        <w:rPr/>
        <w:t>�</w:t>
      </w:r>
      <w:r>
        <w:rPr/>
        <w:t>###n###�n#^�n###F#�O1#2#F#</w:t>
      </w:r>
      <w:r>
        <w:br w:type="page"/>
      </w:r>
    </w:p>
    <w:p>
      <w:pPr>
        <w:pStyle w:val="PreformattedText"/>
        <w:bidi w:val="0"/>
        <w:jc w:val="left"/>
        <w:rPr/>
      </w:pPr>
      <w:r>
        <w:rPr/>
        <w:t>###r#�#0###T#a#b#l#e# #t#i#t#l#e#####/##$##d�####�&lt;####5#�\#�@#�OA###@#</w:t>
      </w:r>
      <w:r>
        <w:br w:type="page"/>
      </w:r>
    </w:p>
    <w:p>
      <w:pPr>
        <w:pStyle w:val="PreformattedText"/>
        <w:bidi w:val="0"/>
        <w:jc w:val="left"/>
        <w:rPr/>
      </w:pPr>
      <w:r>
        <w:rPr/>
        <w:t>###r#�#0#</w:t>
        <w:br/>
        <w:t>#T#a#b#l#e# #t#e#x#t###</w:t>
        <w:tab/>
        <w:t>#0##$##�&lt;####CJ##aJ##2##@####2#</w:t>
      </w:r>
    </w:p>
    <w:p>
      <w:pPr>
        <w:pStyle w:val="PreformattedText"/>
        <w:bidi w:val="0"/>
        <w:jc w:val="left"/>
        <w:rPr/>
      </w:pPr>
      <w:r>
        <w:rPr/>
        <w:t>###hn�#0###T#O#C# #1#####1#</w:t>
      </w:r>
      <w:r>
        <w:br w:type="page"/>
      </w:r>
    </w:p>
    <w:p>
      <w:pPr>
        <w:pStyle w:val="PreformattedText"/>
        <w:bidi w:val="0"/>
        <w:jc w:val="left"/>
        <w:rPr/>
      </w:pPr>
      <w:r>
        <w:rPr/>
        <w:t>#OJ##QJ##^J##:##@####:#</w:t>
      </w:r>
    </w:p>
    <w:p>
      <w:pPr>
        <w:pStyle w:val="PreformattedText"/>
        <w:bidi w:val="0"/>
        <w:jc w:val="left"/>
        <w:rPr/>
      </w:pPr>
      <w:r>
        <w:rPr/>
        <w:t>###hn�#0###T#O#C# #2###</w:t>
        <w:br/>
        <w:t>#2##��#^��#</w:t>
      </w:r>
      <w:r>
        <w:br w:type="page"/>
      </w:r>
    </w:p>
    <w:p>
      <w:pPr>
        <w:pStyle w:val="PreformattedText"/>
        <w:bidi w:val="0"/>
        <w:jc w:val="left"/>
        <w:rPr/>
      </w:pPr>
      <w:r>
        <w:rPr/>
        <w:t>#OJ##QJ##^J##F#'#��1#F#</w:t>
      </w:r>
      <w:r>
        <w:br w:type="page"/>
      </w:r>
    </w:p>
    <w:p>
      <w:pPr>
        <w:pStyle w:val="PreformattedText"/>
        <w:bidi w:val="0"/>
        <w:jc w:val="left"/>
        <w:rPr/>
      </w:pPr>
      <w:r>
        <w:rPr/>
        <w:t>###�?�#0###C#o#m#m#e#n#t# #R#e#f#e#r#e#n#c#e###</w:t>
      </w:r>
      <w:r>
        <w:br w:type="page"/>
      </w:r>
    </w:p>
    <w:p>
      <w:pPr>
        <w:pStyle w:val="PreformattedText"/>
        <w:bidi w:val="0"/>
        <w:jc w:val="left"/>
        <w:rPr/>
      </w:pPr>
      <w:r>
        <w:rPr/>
        <w:t>#CJ##^J##aJ##&lt;##@##B#&lt;#</w:t>
      </w:r>
      <w:r>
        <w:br w:type="page"/>
      </w:r>
    </w:p>
    <w:p>
      <w:pPr>
        <w:pStyle w:val="PreformattedText"/>
        <w:bidi w:val="0"/>
        <w:jc w:val="left"/>
        <w:rPr/>
      </w:pPr>
      <w:r>
        <w:rPr/>
        <w:t>#5#�?�#0#</w:t>
      </w:r>
      <w:r>
        <w:br w:type="page"/>
      </w:r>
    </w:p>
    <w:p>
      <w:pPr>
        <w:pStyle w:val="PreformattedText"/>
        <w:bidi w:val="0"/>
        <w:jc w:val="left"/>
        <w:rPr/>
      </w:pPr>
      <w:r>
        <w:rPr/>
        <w:t>#C#o#m#m#e#n#t# #T#e#x#t#####4###CJ##aJ##&gt;#�#��Q#&gt;#</w:t>
      </w:r>
      <w:r>
        <w:br w:type="page"/>
      </w:r>
    </w:p>
    <w:p>
      <w:pPr>
        <w:pStyle w:val="PreformattedText"/>
        <w:bidi w:val="0"/>
        <w:jc w:val="left"/>
        <w:rPr/>
      </w:pPr>
      <w:r>
        <w:rPr/>
        <w:t>#4#�?�#0###C#o#m#m#e#n#t# #T#e#x#t# #C#h#a#r#####^J##J#U@��a#J#</w:t>
      </w:r>
      <w:r>
        <w:br w:type="page"/>
      </w:r>
    </w:p>
    <w:p>
      <w:pPr>
        <w:pStyle w:val="PreformattedText"/>
        <w:bidi w:val="0"/>
        <w:jc w:val="left"/>
        <w:rPr/>
      </w:pPr>
      <w:r>
        <w:rPr/>
        <w:t>###�?�#0#</w:t>
        <w:tab/>
        <w:t>#H#y#p#e#r#l#i#n#k### #&gt;*#B*</w:t>
        <w:br/>
        <w:t>CJ##OJ##QJ##^J##aJ##ph#��#n#�o��r#n#</w:t>
      </w:r>
      <w:r>
        <w:br w:type="page"/>
      </w:r>
    </w:p>
    <w:p>
      <w:pPr>
        <w:pStyle w:val="PreformattedText"/>
        <w:bidi w:val="0"/>
        <w:jc w:val="left"/>
        <w:rPr/>
      </w:pPr>
      <w:r>
        <w:rPr/>
        <w:t>###�?�#0#</w:t>
      </w:r>
      <w:r>
        <w:br w:type="page"/>
      </w:r>
    </w:p>
    <w:p>
      <w:pPr>
        <w:pStyle w:val="PreformattedText"/>
        <w:bidi w:val="0"/>
        <w:jc w:val="left"/>
        <w:rPr/>
      </w:pPr>
      <w:r>
        <w:rPr/>
        <w:t>#P#u#l#l#o#u#t# #c#o#p#y#####7##d��##3#6#�B*</w:t>
        <w:br/>
        <w:t>CJ##OJ##QJ##]#�^J##_H##aJ##mHR#ph#��#sHR#tH</w:t>
        <w:tab/>
        <w:t>##H#�@##�#H#</w:t>
      </w:r>
      <w:r>
        <w:br w:type="page"/>
      </w:r>
    </w:p>
    <w:p>
      <w:pPr>
        <w:pStyle w:val="PreformattedText"/>
        <w:bidi w:val="0"/>
        <w:jc w:val="left"/>
        <w:rPr/>
      </w:pPr>
      <w:r>
        <w:rPr/>
        <w:t>#9#�?�#0#</w:t>
      </w:r>
      <w:r>
        <w:br w:type="page"/>
      </w:r>
    </w:p>
    <w:p>
      <w:pPr>
        <w:pStyle w:val="PreformattedText"/>
        <w:bidi w:val="0"/>
        <w:jc w:val="left"/>
        <w:rPr/>
      </w:pPr>
      <w:r>
        <w:rPr/>
        <w:t>#B#a#l#l#o#o#n# #T#e#x#t#####8###CJ##OJ##QJ##^J##aJ##N#�#���#N#</w:t>
      </w:r>
      <w:r>
        <w:br w:type="page"/>
      </w:r>
    </w:p>
    <w:p>
      <w:pPr>
        <w:pStyle w:val="PreformattedText"/>
        <w:bidi w:val="0"/>
        <w:jc w:val="left"/>
        <w:rPr/>
      </w:pPr>
      <w:r>
        <w:rPr/>
        <w:t>#8#�?�#0###B#a#l#l#o#o#n# #T#e#x#t# #C#h#a#r#####CJ##OJ##QJ##^J##aJ##@#j@A#B#@#</w:t>
      </w:r>
      <w:r>
        <w:br w:type="page"/>
      </w:r>
    </w:p>
    <w:p>
      <w:pPr>
        <w:pStyle w:val="PreformattedText"/>
        <w:bidi w:val="0"/>
        <w:jc w:val="left"/>
        <w:rPr/>
      </w:pPr>
      <w:r>
        <w:rPr/>
        <w:t>#;#.#�#0###C#o#m#m#e#n#t# #S#u#b#j#e#c#t#####:###5#�\#�J#�#���#J#</w:t>
      </w:r>
      <w:r>
        <w:br w:type="page"/>
      </w:r>
    </w:p>
    <w:p>
      <w:pPr>
        <w:pStyle w:val="PreformattedText"/>
        <w:bidi w:val="0"/>
        <w:jc w:val="left"/>
        <w:rPr/>
      </w:pPr>
      <w:r>
        <w:rPr/>
        <w:t>#:#.#�#0###C#o#m#m#e#n#t# #S#u#b#j#e#c#t# #C#h#a#r###</w:t>
        <w:br/>
        <w:t>#5#�\#�^J##J#�O1#�#J#</w:t>
      </w:r>
      <w:r>
        <w:br w:type="page"/>
      </w:r>
    </w:p>
    <w:p>
      <w:pPr>
        <w:pStyle w:val="PreformattedText"/>
        <w:bidi w:val="0"/>
        <w:jc w:val="left"/>
        <w:rPr/>
      </w:pPr>
      <w:r>
        <w:rPr/>
        <w:t>###�#{#0###G#u#i#d#a#n#c#e# #i#s#s#u#e# #d#a#t#e#####&lt;###mH</w:t>
        <w:tab/>
        <w:t>#sH</w:t>
        <w:tab/>
        <w:t>#v#�@�#�#v#</w:t>
      </w:r>
      <w:r>
        <w:br w:type="page"/>
      </w:r>
    </w:p>
    <w:p>
      <w:pPr>
        <w:pStyle w:val="PreformattedText"/>
        <w:bidi w:val="0"/>
        <w:jc w:val="left"/>
        <w:rPr/>
      </w:pPr>
      <w:r>
        <w:rPr/>
        <w:t>###�B�#0#</w:t>
        <w:br/>
        <w:t>#T#a#b#l#e# #G#r#i#d###7#:V=##�0###�#######�#######�#######�#######�#######�#######=#</w:t>
      </w:r>
      <w:r>
        <w:br w:type="page"/>
      </w:r>
    </w:p>
    <w:p>
      <w:pPr>
        <w:pStyle w:val="PreformattedText"/>
        <w:bidi w:val="0"/>
        <w:jc w:val="left"/>
        <w:rPr/>
      </w:pPr>
      <w:r>
        <w:rPr/>
        <w:t>#mHR#sHR#tHR#T#�###�#T#</w:t>
      </w:r>
      <w:r>
        <w:br w:type="page"/>
      </w:r>
    </w:p>
    <w:p>
      <w:pPr>
        <w:pStyle w:val="PreformattedText"/>
        <w:bidi w:val="0"/>
        <w:jc w:val="left"/>
        <w:rPr/>
      </w:pPr>
      <w:r>
        <w:rPr/>
        <w:t>###�0K#0###C#o#l#o#r#f#u#l# #L#i#s#t# #-# #A#c#c#e#n#t# #1###</w:t>
        <w:br/>
        <w:t>#&gt;##��#^��###h#�O1#�#h#</w:t>
      </w:r>
      <w:r>
        <w:br w:type="page"/>
      </w:r>
    </w:p>
    <w:p>
      <w:pPr>
        <w:pStyle w:val="PreformattedText"/>
        <w:bidi w:val="0"/>
        <w:jc w:val="left"/>
        <w:rPr/>
      </w:pPr>
      <w:r>
        <w:rPr/>
        <w:t>###ZZ�#0###N#I#C#E# #B#u#l#l#e#t# #l#e#v#e#l# #1#####?#</w:t>
      </w:r>
    </w:p>
    <w:p>
      <w:pPr>
        <w:pStyle w:val="PreformattedText"/>
        <w:bidi w:val="0"/>
        <w:jc w:val="left"/>
        <w:rPr/>
      </w:pPr>
      <w:r>
        <w:rPr/>
        <w:t>�</w:t>
      </w:r>
      <w:r>
        <w:rPr/>
        <w:t>###7###�8##���#�##^�8#`���</w:t>
        <w:tab/>
        <w:t>#B*#ph(((##\#�#��##\#</w:t>
      </w:r>
      <w:r>
        <w:br w:type="page"/>
      </w:r>
    </w:p>
    <w:p>
      <w:pPr>
        <w:pStyle w:val="PreformattedText"/>
        <w:bidi w:val="0"/>
        <w:jc w:val="left"/>
        <w:rPr/>
      </w:pPr>
      <w:r>
        <w:rPr/>
        <w:t>###ZZ�#0###N#I#C#E# #n#o#r#m#a#l# #C#h#a#r###$#CJ##OJ##QJ##^J##_H##aJ##mHR#sHR#tH</w:t>
        <w:tab/>
        <w:t>#J#V#��##J#</w:t>
      </w:r>
      <w:r>
        <w:br w:type="page"/>
      </w:r>
    </w:p>
    <w:p>
      <w:pPr>
        <w:pStyle w:val="PreformattedText"/>
        <w:bidi w:val="0"/>
        <w:jc w:val="left"/>
        <w:rPr/>
      </w:pPr>
      <w:r>
        <w:rPr/>
        <w:t>###ZZ�#0###F#o#l#l#o#w#e#d#H#y#p#e#r#l#i#n#k#####&gt;*#B*</w:t>
      </w:r>
      <w:r>
        <w:br w:type="page"/>
      </w:r>
    </w:p>
    <w:p>
      <w:pPr>
        <w:pStyle w:val="PreformattedText"/>
        <w:bidi w:val="0"/>
        <w:jc w:val="left"/>
        <w:rPr/>
      </w:pPr>
      <w:r>
        <w:rPr/>
        <w:t>^J##ph�#�#F#�O##2#F#</w:t>
      </w:r>
      <w:r>
        <w:br w:type="page"/>
      </w:r>
    </w:p>
    <w:p>
      <w:pPr>
        <w:pStyle w:val="PreformattedText"/>
        <w:bidi w:val="0"/>
        <w:jc w:val="left"/>
        <w:rPr/>
      </w:pPr>
      <w:r>
        <w:rPr/>
        <w:t>#C#�s�#0###N#I#C#E# #H#e#a#d#i#n#g# #1#####B#</w:t>
      </w:r>
    </w:p>
    <w:p>
      <w:pPr>
        <w:pStyle w:val="PreformattedText"/>
        <w:bidi w:val="0"/>
        <w:jc w:val="left"/>
        <w:rPr/>
      </w:pPr>
      <w:r>
        <w:rPr/>
        <w:t>#B*#ph(((#tH</w:t>
        <w:tab/>
        <w:t>##r#�#��1#r#</w:t>
      </w:r>
      <w:r>
        <w:br w:type="page"/>
      </w:r>
    </w:p>
    <w:p>
      <w:pPr>
        <w:pStyle w:val="PreformattedText"/>
        <w:bidi w:val="0"/>
        <w:jc w:val="left"/>
        <w:rPr/>
      </w:pPr>
      <w:r>
        <w:rPr/>
        <w:t>#B#�s�#0###N#I#C#E# #H#e#a#d#i#n#g# #1# #C#h#a#r###3#5#�B*#CJ #KH #OJ##QJ##\#�^J##aJ #mH</w:t>
        <w:tab/>
        <w:t>#ph(((#sH</w:t>
        <w:tab/>
        <w:t>#tH</w:t>
        <w:tab/>
        <w:t>##F#�O!#2#F#</w:t>
      </w:r>
      <w:r>
        <w:br w:type="page"/>
      </w:r>
    </w:p>
    <w:p>
      <w:pPr>
        <w:pStyle w:val="PreformattedText"/>
        <w:bidi w:val="0"/>
        <w:jc w:val="left"/>
        <w:rPr/>
      </w:pPr>
      <w:r>
        <w:rPr/>
        <w:t>#E#�"�#0###N#I#C#E# #H#e#a#d#i#n#g# #2#####D#</w:t>
      </w:r>
    </w:p>
    <w:p>
      <w:pPr>
        <w:pStyle w:val="PreformattedText"/>
        <w:bidi w:val="0"/>
        <w:jc w:val="left"/>
        <w:rPr/>
      </w:pPr>
      <w:r>
        <w:rPr/>
        <w:t>#B*#ph(((#tH</w:t>
        <w:tab/>
        <w:t>##t#�#��Q#t#</w:t>
      </w:r>
      <w:r>
        <w:br w:type="page"/>
      </w:r>
    </w:p>
    <w:p>
      <w:pPr>
        <w:pStyle w:val="PreformattedText"/>
        <w:bidi w:val="0"/>
        <w:jc w:val="left"/>
        <w:rPr/>
      </w:pPr>
      <w:r>
        <w:rPr/>
        <w:t>#D#�"�#0###N#I#C#E# #H#e#a#d#i#n#g# #2# #C#h#a#r###5#5#�6#�B*#CJ##OJ##QJ##\#�]#�^J##aJ##mH</w:t>
        <w:tab/>
        <w:t>#ph(((#sH</w:t>
        <w:tab/>
        <w:t>#tH</w:t>
        <w:tab/>
        <w:t>##�#�o��c#�#</w:t>
      </w:r>
      <w:r>
        <w:br w:type="page"/>
      </w:r>
    </w:p>
    <w:p>
      <w:pPr>
        <w:pStyle w:val="PreformattedText"/>
        <w:bidi w:val="0"/>
        <w:jc w:val="left"/>
        <w:rPr/>
      </w:pPr>
      <w:r>
        <w:rPr/>
        <w:t>###�pz#0###C#a#l#l#o#u#t#1###V#:VF##�0���#####���#####���#####���########�#######�####4�#####q#4�###</w:t>
        <w:br/>
        <w:t>#l#��</w:t>
        <w:br/>
        <w:t>###����###</w:t>
        <w:br/>
        <w:t>#F##��##��#-#B*#CJ##OJ##QJ##^J##_H##aJ##mHR#ph(((#sHR#tHR##.#W#��q#.#</w:t>
      </w:r>
      <w:r>
        <w:br w:type="page"/>
      </w:r>
    </w:p>
    <w:p>
      <w:pPr>
        <w:pStyle w:val="PreformattedText"/>
        <w:bidi w:val="0"/>
        <w:jc w:val="left"/>
        <w:rPr/>
      </w:pPr>
      <w:r>
        <w:rPr/>
        <w:t>###�{�#0###S#t#r#o#n#g###</w:t>
        <w:br/>
        <w:t>#5#�\#�^J##j#�`���#j#####�o##0###C#o#l#o#r#f#u#l# #S#h#a#d#i#n#g# #-# #A#c#c#e#n#t# #1#####H###CJ##_H##aJ##mHR#sHR#tHR#T#�o���#T#</w:t>
      </w:r>
      <w:r>
        <w:br w:type="page"/>
      </w:r>
    </w:p>
    <w:p>
      <w:pPr>
        <w:pStyle w:val="PreformattedText"/>
        <w:bidi w:val="0"/>
        <w:jc w:val="left"/>
        <w:rPr/>
      </w:pPr>
      <w:r>
        <w:rPr/>
        <w:t>#J#aH�#0#</w:t>
        <w:tab/>
        <w:t>#B#o#d#y# #c#o#p#y###</w:t>
      </w:r>
      <w:r>
        <w:br w:type="page"/>
      </w:r>
    </w:p>
    <w:p>
      <w:pPr>
        <w:pStyle w:val="PreformattedText"/>
        <w:bidi w:val="0"/>
        <w:jc w:val="left"/>
        <w:rPr/>
      </w:pPr>
      <w:r>
        <w:rPr/>
        <w:t>#I##dh####�x###CJ##OJ##QJ##_H##mH</w:t>
        <w:tab/>
        <w:t>#sH</w:t>
        <w:tab/>
        <w:t>#tH</w:t>
        <w:tab/>
        <w:t>#J#�o���#J#</w:t>
      </w:r>
      <w:r>
        <w:br w:type="page"/>
      </w:r>
    </w:p>
    <w:p>
      <w:pPr>
        <w:pStyle w:val="PreformattedText"/>
        <w:bidi w:val="0"/>
        <w:jc w:val="left"/>
        <w:rPr/>
      </w:pPr>
      <w:r>
        <w:rPr/>
        <w:t>#I#aH�#0###B#o#d#y# #c#o#p#y# #C#h#a#r#1#####CJ##OJ##QJ##_H##tH</w:t>
        <w:tab/>
        <w:t>#0#�O���#0#</w:t>
      </w:r>
      <w:r>
        <w:br w:type="page"/>
      </w:r>
    </w:p>
    <w:p>
      <w:pPr>
        <w:pStyle w:val="PreformattedText"/>
        <w:bidi w:val="0"/>
        <w:jc w:val="left"/>
        <w:rPr/>
      </w:pPr>
      <w:r>
        <w:rPr/>
        <w:t>###�#6#0#</w:t>
        <w:br/>
        <w:t>#d#e#f#i#n#i#t#i#o#n#####^J##j#�O1#�#j#</w:t>
      </w:r>
      <w:r>
        <w:br w:type="page"/>
      </w:r>
    </w:p>
    <w:p>
      <w:pPr>
        <w:pStyle w:val="PreformattedText"/>
        <w:bidi w:val="0"/>
        <w:jc w:val="left"/>
        <w:rPr/>
      </w:pPr>
      <w:r>
        <w:rPr/>
        <w:t>###�#######A#p#p#e#n#d#i#x# #b#u#l#l#e#t###-#L#</w:t>
        <w:br/>
        <w:t>&amp;##F##</w:t>
      </w:r>
    </w:p>
    <w:p>
      <w:pPr>
        <w:pStyle w:val="PreformattedText"/>
        <w:bidi w:val="0"/>
        <w:jc w:val="left"/>
        <w:rPr/>
      </w:pPr>
      <w:r>
        <w:rPr/>
        <w:t>�</w:t>
      </w:r>
      <w:r>
        <w:rPr/>
        <w:t>##h##�###��##���#d�####�##^��#`���###^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3###3###6#######/###�,##�9##PO##c�##u�##��##��##4###7###9###;###?###I###K###L#######�###�###�1##\&gt;##�A##.G##�O###X##`a##��##��##��##5###6###8###:###&lt;###=###&gt;###@###A###B###J###M###.###b###�###�###6###z###]###�#######�</w:t>
        <w:br/>
        <w:t>##:###I###�###'</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0</w:t>
      </w:r>
    </w:p>
    <w:p>
      <w:pPr>
        <w:pStyle w:val="PreformattedText"/>
        <w:bidi w:val="0"/>
        <w:jc w:val="left"/>
        <w:rPr/>
      </w:pPr>
      <w:r>
        <w:rPr/>
        <w:t>##A</w:t>
      </w:r>
    </w:p>
    <w:p>
      <w:pPr>
        <w:pStyle w:val="PreformattedText"/>
        <w:bidi w:val="0"/>
        <w:jc w:val="left"/>
        <w:rPr/>
      </w:pPr>
      <w:r>
        <w:rPr/>
        <w:t>##}#######</w:t>
      </w:r>
    </w:p>
    <w:p>
      <w:pPr>
        <w:pStyle w:val="PreformattedText"/>
        <w:bidi w:val="0"/>
        <w:jc w:val="left"/>
        <w:rPr/>
      </w:pPr>
      <w:r>
        <w:rPr/>
        <w:t>###`###�###�###�###g###n###�###############�###�###�###C###]###</w:t>
      </w:r>
    </w:p>
    <w:p>
      <w:pPr>
        <w:pStyle w:val="PreformattedText"/>
        <w:bidi w:val="0"/>
        <w:jc w:val="left"/>
        <w:rPr/>
      </w:pPr>
      <w:r>
        <w:rPr/>
        <w:t>###�###�###�###'###R###H###�###�###D$##�$##�$##�&amp;##='##J'##P'##�'##�'##�(##D)##L)###-##�-##�-##w9###:###:##�:###;##C;##A&lt;##�&lt;##�&lt;###=##�=##�=##W&gt;##�&gt;###?##[D##�D##�D##&amp;E##�E##�E##�L##�L###M##�W##�W###X##</w:t>
        <w:br/>
        <w:t>X##:X##UX##}X##�X##�X###Y##,Y##&gt;Y##UY##tY##�Y###Z##JZ##[Z##zZ##�Z##�Z##�Z###[##J[##h[##�[##�[##�[###\##=\##[\##�\##�\##�\##�\###]##&amp;]##T]##�]##�]##�]##</w:t>
      </w:r>
    </w:p>
    <w:p>
      <w:pPr>
        <w:pStyle w:val="PreformattedText"/>
        <w:bidi w:val="0"/>
        <w:jc w:val="left"/>
        <w:rPr/>
      </w:pPr>
      <w:r>
        <w:rPr/>
        <w:t>^##�^###X����#X����#X����#X����#X����#X����#X����#X����#X����#X����#X����#X����#X����#X����#X����#X����#X����#X����#X����#X����#X����#X����#X����#X����#X����#X����#X����#X����#X����#X����#X����#X����#X����#X����#X����#X����#X����#X����#X����#X����#X����#X����############!###-###0###6####!����##����###�8######�############################@##�####��####�#���#�#######�######�###############�0######�(#####</w:t>
        <w:tab/>
        <w:t>�######################</w:t>
        <w:br/>
        <w:t>�###############�B#####</w:t>
        <w:br/>
        <w:t>�############S##�####�#####�#####�#######</w:t>
        <w:tab/>
        <w:t>###?########�########��######T#e#x#t#7#1#</w:t>
      </w:r>
      <w:r>
        <w:br w:type="page"/>
      </w:r>
    </w:p>
    <w:p>
      <w:pPr>
        <w:pStyle w:val="PreformattedText"/>
        <w:bidi w:val="0"/>
        <w:jc w:val="left"/>
        <w:rPr/>
      </w:pPr>
      <w:r>
        <w:rPr/>
        <w:t>#_#H#l#t#5#3#8#8#8#0#4#7###T#e#x#t#3#6###T#e#x#t#4#8#</w:t>
        <w:br/>
        <w:t>#D#V#X#P#a#r#a#E#n#d#############|W##`^##�^######################/#######{###@Y##`^##�^######{###{###U^##U^##V^##V^##X^##Y^##Y^##[^##\^##^^##_^##a^##b^##j^##t^##u^##w^##�^##�^##�^##################################################/###0###K###L###d###e###&lt;###?###�###�###}###~###�###�###�###�###�###�###A###B###################�###�###X###Y###8###9###�###�###�###�###Y</w:t>
        <w:tab/>
        <w:t>##Z</w:t>
        <w:tab/>
        <w:t>##�</w:t>
        <w:tab/>
        <w:t>##�</w:t>
        <w:tab/>
        <w:t>##�</w:t>
        <w:tab/>
        <w:t>##�</w:t>
        <w:tab/>
        <w:t>##�</w:t>
        <w:br/>
        <w:t>##�</w:t>
        <w:br/>
        <w:t>##�</w:t>
      </w:r>
    </w:p>
    <w:p>
      <w:pPr>
        <w:pStyle w:val="PreformattedText"/>
        <w:bidi w:val="0"/>
        <w:jc w:val="left"/>
        <w:rPr/>
      </w:pPr>
      <w:r>
        <w:rPr/>
        <w:t>##�</w:t>
      </w:r>
    </w:p>
    <w:p>
      <w:pPr>
        <w:pStyle w:val="PreformattedText"/>
        <w:bidi w:val="0"/>
        <w:jc w:val="left"/>
        <w:rPr/>
      </w:pPr>
      <w:r>
        <w:rPr/>
        <w:t>##z###{###�###�###�###�###################u###v###�###�###�###�###J###K###�###�###�###�###�###�###�###�###�###�###�###�###�###�###!###"###S###T###y###z###@###A###b###c###�###�###########�###�###f ##g ##� ##� ##� ##� ###!###!##&gt;!##?!##�!##�!##�!##�!###"## "##n"##q"##�"##�"##�###�###�###�###�%##�%##�%##�%##7(##8(##G(##H(##�,##�,##�-##�-###.###.##N.##O.##�.##�.##�.##�.###/###/##^/##a/##q/##r/##o0##p0##�1##�1##�1##�1##*3##+3##83##93##�4##�4##�5##�5##�5##�5##?6##@6##�6##�6##�6##�6##�6##�6##</w:t>
      </w:r>
      <w:r>
        <w:br w:type="page"/>
      </w:r>
    </w:p>
    <w:p>
      <w:pPr>
        <w:pStyle w:val="PreformattedText"/>
        <w:bidi w:val="0"/>
        <w:jc w:val="left"/>
        <w:rPr/>
      </w:pPr>
      <w:r>
        <w:rPr/>
        <w:t>7##</w:t>
      </w:r>
    </w:p>
    <w:p>
      <w:pPr>
        <w:pStyle w:val="PreformattedText"/>
        <w:bidi w:val="0"/>
        <w:jc w:val="left"/>
        <w:rPr/>
      </w:pPr>
      <w:r>
        <w:rPr/>
        <w:t>7##G7##H7##�7##�7##�7##�7##8:##9:##F;##G;##d;##e;##v;##w;##V?##W?##�@##�@##�@##�@##�C##�C##4D##5D##-F##.F##`F##aF##�F##�F###G###G##qG##rG##�G##�G##�G##�G##�G##�G##�G##�G##GH##HH##]H##^H##�H##�H##�H##�H###M###M##"M###M##�N##�N##�N##�N##5O##6O##FO##GO##nP##oP##vP##wP##�P##�P##�P##�P##&gt;Q##?Q##JQ##KQ###R###R##!R##"R##^R##_R##nR##oR##sS##tS##�S##�S##�S##�S##�S##�S##�T##�T##�T##�T##;U##&lt;U##HU##IU##�U##�U##�U##�U##�V##�V##�V##�V##ZW##[W##{W##|W##VX##WX##�X##�X##?Y##@Y##�Y##�Y###Z###Z###Z##KZ##yZ##�Z##�Z###[##g[##�[##�[###\##Z\##�\##�\##�\##%]##U]##�]##�]##*^##+^##A^##B^##T^##V^##X^##Y^##[^##\^##^^##_^##a^##b^##j^##t^##w^##�^##�^################################################################################################################################################################################################################################################################################################################################################################################################################################################################################################################################################################################################################################################################################{###{###U^##U^##V^##j^##t^##w^##�^##�^########################�### mn_�#�#�#�#�#�#�#�#�###�#�#č#r$#�#�#�#�#�#�#�#�####7##�(�?�#�#�#�#�#�#�#�#�###pr7#�h+�#"#�#�#�#�#�#�#�####t##𙨰!#�#�#�#�#�#�#�#�####7�#`}�#'#�#�#�#�#�#�#�#�###�+�"4I##-#�#�#�#�#�#�#�#�###�</w:t>
        <w:br/>
        <w:t>-$</w:t>
        <w:br/>
        <w:t>�6��#�#�#�#�#�#�#�#�###�5�)�i#r########�#�#�#�#�###5q#Dz�#��###�#�#�#�#�#�#�###�$#G�#t��#�#%#�#�#�#�#�#�###�A8T##</w:t>
        <w:tab/>
        <w:t>#�#�#�#�#�#�#�#�#�###�6�X#</w:t>
        <w:tab/>
        <w:t>2#L#�#�#�#�#�#�#�#�###c#�f,A&gt;#�#�###�#�#�#�#�#�###LC\{�{</w:t>
      </w:r>
      <w:r>
        <w:br w:type="page"/>
      </w:r>
    </w:p>
    <w:p>
      <w:pPr>
        <w:pStyle w:val="PreformattedText"/>
        <w:bidi w:val="0"/>
        <w:jc w:val="left"/>
        <w:rPr/>
      </w:pPr>
      <w:r>
        <w:rPr/>
        <w:t>��</w:t>
      </w:r>
      <w:r>
        <w:rPr/>
        <w:t>#�#�#�#�#�#�#�#�###`#w~##</w:t>
        <w:tab/>
        <w:t>#�#�#�#�#�#�#�#�#�################################��##���^��#`���OJ##QJ##o(###��#############################��##���^��#`���OJ##QJ##o(###o##############################�p##���^�p#`���OJ##QJ##o(###��#############################�@##���^�@#`���OJ##QJ##o(###��#############################�###���^�##`���OJ##QJ##o(###o##############################��##���^��#`���OJ##QJ##o(###��#############################��##���^��#`���OJ##QJ##o(###��#############################��##���^��#`���OJ##QJ##o(###o##############################�P##���^�P#`���OJ##QJ##o(###��#############################��##���#�###�##^��#`���B*#OJ##QJ##o(#ph###�##��#############################��##���#�###�##^��#`���OJ##QJ##o(###-�#############################��##���#�###�##^��#`���B*#OJ##QJ##o(#ph###�##��#############################��##�&lt;�#�###�##^��#`�&lt;�^J##o(#####.###.###.#############</w:t>
        <w:tab/>
        <w:t>##################��</w:t>
      </w:r>
      <w:r>
        <w:br w:type="page"/>
      </w:r>
    </w:p>
    <w:p>
      <w:pPr>
        <w:pStyle w:val="PreformattedText"/>
        <w:bidi w:val="0"/>
        <w:jc w:val="left"/>
        <w:rPr/>
      </w:pPr>
      <w:r>
        <w:rPr/>
        <w:t>#���#�###�##^��</w:t>
      </w:r>
      <w:r>
        <w:br w:type="page"/>
      </w:r>
    </w:p>
    <w:p>
      <w:pPr>
        <w:pStyle w:val="PreformattedText"/>
        <w:bidi w:val="0"/>
        <w:jc w:val="left"/>
        <w:rPr/>
      </w:pPr>
      <w:r>
        <w:rPr/>
        <w:t>`���^J##o(#</w:t>
        <w:br/>
        <w:t>###.###.###.###.###.###########</w:t>
        <w:tab/>
        <w:t>##################��##�X�#�######^��#`�X�^J##o(#</w:t>
      </w:r>
      <w:r>
        <w:br w:type="page"/>
      </w:r>
    </w:p>
    <w:p>
      <w:pPr>
        <w:pStyle w:val="PreformattedText"/>
        <w:bidi w:val="0"/>
        <w:jc w:val="left"/>
        <w:rPr/>
      </w:pPr>
      <w:r>
        <w:rPr/>
        <w:t>###.###.###.###.###.###.###########</w:t>
        <w:tab/>
        <w:t>#</w:t>
      </w:r>
    </w:p>
    <w:p>
      <w:pPr>
        <w:pStyle w:val="PreformattedText"/>
        <w:bidi w:val="0"/>
        <w:jc w:val="left"/>
        <w:rPr/>
      </w:pPr>
      <w:r>
        <w:rPr/>
        <w:t>################��##���#�###&lt;##^��#`���^J##o(#####.###.###.###.###.###.###.###########</w:t>
        <w:tab/>
        <w:t>#</w:t>
      </w:r>
    </w:p>
    <w:p>
      <w:pPr>
        <w:pStyle w:val="PreformattedText"/>
        <w:bidi w:val="0"/>
        <w:jc w:val="left"/>
        <w:rPr/>
      </w:pPr>
      <w:r>
        <w:rPr/>
        <w:t>################��##�8�#�###</w:t>
      </w:r>
      <w:r>
        <w:br w:type="page"/>
      </w:r>
    </w:p>
    <w:p>
      <w:pPr>
        <w:pStyle w:val="PreformattedText"/>
        <w:bidi w:val="0"/>
        <w:jc w:val="left"/>
        <w:rPr/>
      </w:pPr>
      <w:r>
        <w:rPr/>
        <w:t xml:space="preserve"> </w:t>
      </w:r>
      <w:r>
        <w:rPr/>
        <w:t>#^��#`�8�^J##o(#####.###.###.###.###.###.###.###.###########</w:t>
        <w:tab/>
        <w:t>#</w:t>
      </w:r>
    </w:p>
    <w:p>
      <w:pPr>
        <w:pStyle w:val="PreformattedText"/>
        <w:bidi w:val="0"/>
        <w:jc w:val="left"/>
        <w:rPr/>
      </w:pPr>
      <w:r>
        <w:rPr/>
        <w:t>################��##�`�#�###D$#^��#`�`�^J##o(#####.###.###.###.###.###.###.###.###.##############################��##���#�###�##^��#`���CJ##OJ##QJ##o(###��#############################��##���#�###�##^��#`���^J######.##############################�p##���#�###p##^�p#`���^J######.##############################�@##���#�###@##^�@#`���^J######.##############################�###���#�######^�##`���^J######.##############################��##���#�###�##^��#`���^J######.##############################��##���#�###�##^��#`���^J######.##############################��##���#�###�##^��#`���^J######.##############################�P##���#�###P##^�P#`���^J######.##############################�###���#�######^�##`���B*#OJ##QJ##o(#ph###�##��#############################�7##���#�###7##^�7#`���OJ##QJ##o(###-�#############################�T##���#�###T##^�T#`���B*#OJ##QJ##o(#ph###�##��#############################��##���#�###�##^��#`���^J##o(###(###)##############################�$##���#�###$##^�$#`���^J##o(###(###)##############################��</w:t>
        <w:tab/>
        <w:t>#���#�###�</w:t>
        <w:tab/>
        <w:t>#^��</w:t>
        <w:tab/>
        <w:t>`���^J##o(###(###)##############################��</w:t>
        <w:br/>
        <w:t>#���#�###�</w:t>
        <w:br/>
        <w:t>#^��</w:t>
        <w:br/>
        <w:t>`���^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r>
    </w:p>
    <w:p>
      <w:pPr>
        <w:pStyle w:val="PreformattedText"/>
        <w:bidi w:val="0"/>
        <w:jc w:val="left"/>
        <w:rPr/>
      </w:pPr>
      <w:r>
        <w:rPr/>
        <w:t>#���#�###�</w:t>
      </w:r>
    </w:p>
    <w:p>
      <w:pPr>
        <w:pStyle w:val="PreformattedText"/>
        <w:bidi w:val="0"/>
        <w:jc w:val="left"/>
        <w:rPr/>
      </w:pPr>
      <w:r>
        <w:rPr/>
        <w:t>#^��</w:t>
      </w:r>
    </w:p>
    <w:p>
      <w:pPr>
        <w:pStyle w:val="PreformattedText"/>
        <w:bidi w:val="0"/>
        <w:jc w:val="left"/>
        <w:rPr/>
      </w:pPr>
      <w:r>
        <w:rPr/>
        <w:t>`���^J##o(#####.##############################�###���#�######^�##`���B*#OJ##QJ##o(#ph###�##��#############################�7##���#�###7##^�7#`���OJ##QJ##o(###-�#############################�S##���#�###S##^�S#`���B*#OJ##QJ##o(#ph###�##��#############################��##���#�###�##^��#`���^J##o(###(###)##############################�$##���#�###$##^�$#`���^J##o(###(###)##############################��</w:t>
        <w:tab/>
        <w:t>#���#�###�</w:t>
        <w:tab/>
        <w:t>#^��</w:t>
        <w:tab/>
        <w:t>`���^J##o(###(###)##############################��</w:t>
        <w:br/>
        <w:t>#���#�###�</w:t>
        <w:br/>
        <w:t>#^��</w:t>
        <w:br/>
        <w:t>`���^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r>
    </w:p>
    <w:p>
      <w:pPr>
        <w:pStyle w:val="PreformattedText"/>
        <w:bidi w:val="0"/>
        <w:jc w:val="left"/>
        <w:rPr/>
      </w:pPr>
      <w:r>
        <w:rPr/>
        <w:t>#���#�###�</w:t>
      </w:r>
    </w:p>
    <w:p>
      <w:pPr>
        <w:pStyle w:val="PreformattedText"/>
        <w:bidi w:val="0"/>
        <w:jc w:val="left"/>
        <w:rPr/>
      </w:pPr>
      <w:r>
        <w:rPr/>
        <w:t>#^��</w:t>
      </w:r>
    </w:p>
    <w:p>
      <w:pPr>
        <w:pStyle w:val="PreformattedText"/>
        <w:bidi w:val="0"/>
        <w:jc w:val="left"/>
        <w:rPr/>
      </w:pPr>
      <w:r>
        <w:rPr/>
        <w:t>`���^J##o(#####.##############################�###���#�######^�##`���CJ##OJ##QJ##o(###��#############################��##���#�###�##^��#`���OJ##QJ##o(###o##############################�p##���#�###p##^�p#`���OJ##QJ##o(###��#############################�@##���#�###@##^�@#`���OJ##QJ##o(###��#############################�###���#�######^�##`���OJ##QJ##o(###o##############################��##���#�###�##^��#`���OJ##QJ##o(###��#############################��##���#�###�##^��#`���OJ##QJ##o(###��#############################��##���#�###�##^��#`���OJ##QJ##o(###o##############################�P##���#�###P##^�P#`���OJ##QJ##o(###��#############################��##���#�###�##^��#`���B*#CJ##OJ##QJ##o(#ph###�##��#############################��##���#�###�##^��#`���OJ##QJ##o(###o##############################�p##���#�###p##^�p#`���OJ##QJ##o(###��#############################�@##���#�###@##^�@#`���OJ##QJ##o(###��#############################�###���#�######^�##`���OJ##QJ##o(###o##############################��##���#�###�##^��#`���OJ##QJ##o(###��#############################��##���#�###�##^��#`���OJ##QJ##o(###��#############################��##���#�###�##^��#`���OJ##QJ##o(###o##############################�P##���#�###P##^�P#`���OJ##QJ##o(###��#############################��##���^��#`���OJ##QJ##o(###��#############################��##���^��#`���OJ##QJ##o(###o##############################�p##���^�p#`���OJ##QJ##o(###��#############################�@##���^�@#`���OJ##QJ##o(###��#############################�###���^�##`���OJ##QJ##o(###o##############################��##���^��#`���OJ##QJ##o(###��#############################��##���^��#`���OJ##QJ##o(###��#############################��##���^��#`���OJ##QJ##o(###o##############################�P##���^�P#`���OJ##QJ##o(###��#############################�n##���#�###n##^�n#`���^J##o(##################################�n##���#�###n##^�n#`���^J##o(#####.################################�n##���#�###n##^�n#`���^J##o(#####.###.################################�n##���#�###n##^�n#`���^J##o(#####.###.###.#############</w:t>
        <w:tab/>
        <w:t>##################��##���#�###�##^��#`���^J##o(#</w:t>
        <w:br/>
        <w:t>###.###.###.###.###.###########</w:t>
        <w:tab/>
        <w:t>##################��</w:t>
        <w:br/>
        <w:t>#�X�#�######^��</w:t>
        <w:br/>
        <w:t>`�X�^J##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J##o(#####.###.###.###.###.###.###.###########</w:t>
        <w:tab/>
        <w:t>#</w:t>
      </w:r>
    </w:p>
    <w:p>
      <w:pPr>
        <w:pStyle w:val="PreformattedText"/>
        <w:bidi w:val="0"/>
        <w:jc w:val="left"/>
        <w:rPr/>
      </w:pPr>
      <w:r>
        <w:rPr/>
        <w:t>################��##�8�#�### ##^��#`�8�^J##o(#####.###.###.###.###.###.###.###.###########</w:t>
        <w:tab/>
        <w:t>#</w:t>
      </w:r>
    </w:p>
    <w:p>
      <w:pPr>
        <w:pStyle w:val="PreformattedText"/>
        <w:bidi w:val="0"/>
        <w:jc w:val="left"/>
        <w:rPr/>
      </w:pPr>
      <w:r>
        <w:rPr/>
        <w:t>################��##�`�#�###X #^��#`�`�^J##o(#####.###.###.###.###.###.###.###.###.##############################��##���#�###�##^��#`���B*#OJ##QJ##o(#ph###�##��#############################��##���#�###�##^��#`���OJ##QJ##o(###-�#############################��##�&lt;�#�###�##^��#`�&lt;�^J##o(#####.###.################################��##�&lt;�#�###�##^��#`�&lt;�^J##o(#####.###.###.#############</w:t>
        <w:tab/>
        <w:t>##################��</w:t>
      </w:r>
      <w:r>
        <w:br w:type="page"/>
      </w:r>
    </w:p>
    <w:p>
      <w:pPr>
        <w:pStyle w:val="PreformattedText"/>
        <w:bidi w:val="0"/>
        <w:jc w:val="left"/>
        <w:rPr/>
      </w:pPr>
      <w:r>
        <w:rPr/>
        <w:t>#���#�###�##^��</w:t>
      </w:r>
      <w:r>
        <w:br w:type="page"/>
      </w:r>
    </w:p>
    <w:p>
      <w:pPr>
        <w:pStyle w:val="PreformattedText"/>
        <w:bidi w:val="0"/>
        <w:jc w:val="left"/>
        <w:rPr/>
      </w:pPr>
      <w:r>
        <w:rPr/>
        <w:t>`���^J##o(#</w:t>
        <w:br/>
        <w:t>###.###.###.###.###.###########</w:t>
        <w:tab/>
        <w:t>##################��##�X�#�######^��#`�X�^J##o(#</w:t>
      </w:r>
      <w:r>
        <w:br w:type="page"/>
      </w:r>
    </w:p>
    <w:p>
      <w:pPr>
        <w:pStyle w:val="PreformattedText"/>
        <w:bidi w:val="0"/>
        <w:jc w:val="left"/>
        <w:rPr/>
      </w:pPr>
      <w:r>
        <w:rPr/>
        <w:t>###.###.###.###.###.###.###########</w:t>
        <w:tab/>
        <w:t>#</w:t>
      </w:r>
    </w:p>
    <w:p>
      <w:pPr>
        <w:pStyle w:val="PreformattedText"/>
        <w:bidi w:val="0"/>
        <w:jc w:val="left"/>
        <w:rPr/>
      </w:pPr>
      <w:r>
        <w:rPr/>
        <w:t>################��##���#�###&lt;##^��#`���^J##o(#####.###.###.###.###.###.###.###########</w:t>
        <w:tab/>
        <w:t>#</w:t>
      </w:r>
    </w:p>
    <w:p>
      <w:pPr>
        <w:pStyle w:val="PreformattedText"/>
        <w:bidi w:val="0"/>
        <w:jc w:val="left"/>
        <w:rPr/>
      </w:pPr>
      <w:r>
        <w:rPr/>
        <w:t>################��##�8�#�###</w:t>
      </w:r>
      <w:r>
        <w:br w:type="page"/>
      </w:r>
    </w:p>
    <w:p>
      <w:pPr>
        <w:pStyle w:val="PreformattedText"/>
        <w:bidi w:val="0"/>
        <w:jc w:val="left"/>
        <w:rPr/>
      </w:pPr>
      <w:r>
        <w:rPr/>
        <w:t xml:space="preserve"> </w:t>
      </w:r>
      <w:r>
        <w:rPr/>
        <w:t>#^��#`�8�^J##o(#####.###.###.###.###.###.###.###.###########</w:t>
        <w:tab/>
        <w:t>#</w:t>
      </w:r>
    </w:p>
    <w:p>
      <w:pPr>
        <w:pStyle w:val="PreformattedText"/>
        <w:bidi w:val="0"/>
        <w:jc w:val="left"/>
        <w:rPr/>
      </w:pPr>
      <w:r>
        <w:rPr/>
        <w:t>################��##�`�#�###D$#^��#`�`�^J##o(#####.###.###.###.###.###.###.###.###.##############################��##���#�###�##^��#`���B*#OJ##QJ##o(#ph###�##��#############################��##���#�###�##^��#`���OJ##QJ##o(###-�#############################��##���#�###�##^��#`���B*#OJ##QJ##o(#ph###�##��#############################��##�&lt;�#�###�##^��#`�&lt;�^J##o(#####.###.###.#############</w:t>
        <w:tab/>
        <w:t>##################��</w:t>
      </w:r>
      <w:r>
        <w:br w:type="page"/>
      </w:r>
    </w:p>
    <w:p>
      <w:pPr>
        <w:pStyle w:val="PreformattedText"/>
        <w:bidi w:val="0"/>
        <w:jc w:val="left"/>
        <w:rPr/>
      </w:pPr>
      <w:r>
        <w:rPr/>
        <w:t>#���#�###�##^��</w:t>
      </w:r>
      <w:r>
        <w:br w:type="page"/>
      </w:r>
    </w:p>
    <w:p>
      <w:pPr>
        <w:pStyle w:val="PreformattedText"/>
        <w:bidi w:val="0"/>
        <w:jc w:val="left"/>
        <w:rPr/>
      </w:pPr>
      <w:r>
        <w:rPr/>
        <w:t>`���^J##o(#</w:t>
        <w:br/>
        <w:t>###.###.###.###.###.###########</w:t>
        <w:tab/>
        <w:t>##################��##�X�#�######^��#`�X�^J##o(#</w:t>
      </w:r>
      <w:r>
        <w:br w:type="page"/>
      </w:r>
    </w:p>
    <w:p>
      <w:pPr>
        <w:pStyle w:val="PreformattedText"/>
        <w:bidi w:val="0"/>
        <w:jc w:val="left"/>
        <w:rPr/>
      </w:pPr>
      <w:r>
        <w:rPr/>
        <w:t>###.###.###.###.###.###.###########</w:t>
        <w:tab/>
        <w:t>#</w:t>
      </w:r>
    </w:p>
    <w:p>
      <w:pPr>
        <w:pStyle w:val="PreformattedText"/>
        <w:bidi w:val="0"/>
        <w:jc w:val="left"/>
        <w:rPr/>
      </w:pPr>
      <w:r>
        <w:rPr/>
        <w:t>################��##���#�###&lt;##^��#`���^J##o(#####.###.###.###.###.###.###.###########</w:t>
        <w:tab/>
        <w:t>#</w:t>
      </w:r>
    </w:p>
    <w:p>
      <w:pPr>
        <w:pStyle w:val="PreformattedText"/>
        <w:bidi w:val="0"/>
        <w:jc w:val="left"/>
        <w:rPr/>
      </w:pPr>
      <w:r>
        <w:rPr/>
        <w:t>################��##�8�#�###</w:t>
      </w:r>
      <w:r>
        <w:br w:type="page"/>
      </w:r>
    </w:p>
    <w:p>
      <w:pPr>
        <w:pStyle w:val="PreformattedText"/>
        <w:bidi w:val="0"/>
        <w:jc w:val="left"/>
        <w:rPr/>
      </w:pPr>
      <w:r>
        <w:rPr/>
        <w:t xml:space="preserve"> </w:t>
      </w:r>
      <w:r>
        <w:rPr/>
        <w:t>#^��#`�8�^J##o(#####.###.###.###.###.###.###.###.###########</w:t>
        <w:tab/>
        <w:t>#</w:t>
      </w:r>
    </w:p>
    <w:p>
      <w:pPr>
        <w:pStyle w:val="PreformattedText"/>
        <w:bidi w:val="0"/>
        <w:jc w:val="left"/>
        <w:rPr/>
      </w:pPr>
      <w:r>
        <w:rPr/>
        <w:t>################��##�`�#�###D$#^��#`�`�^J##o(#####.###.###.###.###.###.###.###.###.##############################�h##���#�###h##^�h#`���^J######)##############################��##���#�###�##^��#`���^J######)##############################�8##���#�###8##^�8#`���^J######)##############################��##���#�###�##^��#`���^J####(###)##############################�###���#�######^�##`���^J####(###)##############################�p##���#�###p##^�p#`���^J####(###)##############################��</w:t>
        <w:tab/>
        <w:t>#���#�###�</w:t>
        <w:tab/>
        <w:t>#^��</w:t>
        <w:tab/>
        <w:t>`���^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CJ##OJ##QJ##o(###��#############################��##���#�###�##^��#`���OJ##QJ##o(###o##############################�p##���#�###p##^�p#`���OJ##QJ##o(###��#############################�@##���#�###@##^�@#`���OJ##QJ##o(###��#####�#######################�###���#�######^�##`���OJ##QJ##o(###o######�#######################��##���#�###�##^��#`���OJ##QJ##o(###��#####�#######################��##���#�###�##^��#`���OJ##QJ##o(###��#####�#######################��##���#�###�##^��#`���OJ##QJ##o(###o######�#######################�P##���#�###P##^�P#`���OJ##QJ##o(###��#############################�###���#�######^�##`���B*#OJ##QJ##o(#ph###�##��#############################�7##���#�###7##^�7#`���OJ##QJ##o(###-�#############################�S##���#�###S##^�S#`���B*#OJ##QJ##o(#ph###�##��#############################��##���#�###�##^��#`���^J##o(###(###)##############################�$##���#�###$##^�$#`���^J##o(###(###)##############################��</w:t>
        <w:tab/>
        <w:t>#���#�###�</w:t>
        <w:tab/>
        <w:t>#^��</w:t>
        <w:tab/>
        <w:t>`���^J##o(###(###)##############################��</w:t>
        <w:br/>
        <w:t>#���#�###�</w:t>
        <w:br/>
        <w:t>#^��</w:t>
        <w:br/>
        <w:t>`���^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r>
    </w:p>
    <w:p>
      <w:pPr>
        <w:pStyle w:val="PreformattedText"/>
        <w:bidi w:val="0"/>
        <w:jc w:val="left"/>
        <w:rPr/>
      </w:pPr>
      <w:r>
        <w:rPr/>
        <w:t>#���#�###�</w:t>
      </w:r>
    </w:p>
    <w:p>
      <w:pPr>
        <w:pStyle w:val="PreformattedText"/>
        <w:bidi w:val="0"/>
        <w:jc w:val="left"/>
        <w:rPr/>
      </w:pPr>
      <w:r>
        <w:rPr/>
        <w:t>#^��</w:t>
      </w:r>
    </w:p>
    <w:p>
      <w:pPr>
        <w:pStyle w:val="PreformattedText"/>
        <w:bidi w:val="0"/>
        <w:jc w:val="left"/>
        <w:rPr/>
      </w:pPr>
      <w:r>
        <w:rPr/>
        <w:t>`���^J##o(#####.##############################��##���^��#`���^J##o(#####.######�#######################��##���^��#`���^J######.######�#######################�p##�L�^�p#`�L�^J######.######�#######################�@##���^�@#`���^J######.######�#######################�###���^�##`���^J######.######�#######################��##�L�^��#`�L�^J######.######�#######################��##���^��#`���^J######.######�#######################��##���^��#`���^J######.######�#######################�P##�L�^�P#`�L�^J######.##############################�h##���#�###h##^�h#`���^J######)##############################��##���#�###�##^��#`���^J######)##############################�8##���#�###8##^�8#`���^J######)##############################��##���#�###�##^��#`���^J####(###)##############################�###���#�######^�##`���^J####(###)##############################�p##���#�###p##^�p#`���^J####(###)##############################��</w:t>
        <w:tab/>
        <w:t>#���#�###�</w:t>
        <w:tab/>
        <w:t>#^��</w:t>
        <w:tab/>
        <w:t>`���^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pr7#############c#�f############5q#D############�$#G#############t###############7�#############�5�)############�#�#############�+�"############�5�)########</w:t>
        <w:tab/>
        <w:t>###�#�#########</w:t>
        <w:tab/>
        <w:t>###�################7##########</w:t>
        <w:tab/>
        <w:t>###�</w:t>
        <w:br/>
        <w:t>-$#############t###############t###############t###############t###############7�##############t##############LC\{############�6�X############����������������������������������������########################################################################����########################################################################��������########################################################################��������������������������������������############################n#u#m#b#e#r#e#d#h#e#a#d#i#n#g#s#2#########n#u#m#b#e#r#e#d#h#e#a#d#i#n#g#s#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N##</w:t>
        <w:tab/>
        <w:t>###</w:t>
        <w:tab/>
        <w:t>###</w:t>
        <w:tab/>
        <w:t>###</w:t>
        <w:tab/>
        <w:t>###</w:t>
        <w:tab/>
        <w:t>###</w:t>
        <w:tab/>
        <w:t>###</w:t>
        <w:tab/>
        <w:t>###</w:t>
        <w:tab/>
        <w:t>#######</w:t>
        <w:tab/>
        <w:t>###</w:t>
        <w:tab/>
        <w:t>###</w:t>
        <w:tab/>
        <w:t>###</w:t>
        <w:tab/>
        <w:t>###</w:t>
        <w:tab/>
        <w:t>###</w:t>
        <w:tab/>
        <w:t>###</w:t>
        <w:tab/>
        <w:t>###</w:t>
        <w:tab/>
        <w:t>###</w:t>
        <w:tab/>
        <w:t>#####�F+ ##########�F+ �F+ ######�F+ ##########�F+ �F+ ######�F+ ##########�F+ ##########�F+ �F+ ######�F+ ######################�###########�#-#�#�#�d�#####V^##X^##########�@#�##�-##�-##########�-######�-#######�#######################)###)###�###�###�$##�%##�J##�K##�U##�^##�#######�##</w:t>
        <w:br/>
        <w:t>####�####@##�#######�##$#@##�##$####�##L#@##�##(####�##T#@##�##4####�##l#@##�##\####�##�#@##�####@##��######U#n#k#n#o#w#n#��##############��######��####��####��####��########G#�#############�*#�Ax#�</w:t>
        <w:tab/>
        <w:t>#######�#######T#i#m#e#s# #N#e#w# #R#o#m#a#n###5#�################################�####S#y#m#b#o#l###3.�#############�*#�Cx#�</w:t>
        <w:tab/>
        <w:t>#######�#######A#r#i#a#l###7.�#############�##���#@########�#######C#a#l#i#b#r#i###5.�#############�.#�[`#�)#######�#######T#a#h#o#m#a###?=�######</w:t>
        <w:tab/>
        <w:t>######�*#�Cx#�</w:t>
        <w:tab/>
        <w:t>#######�#######C#o#u#r#i#e#r# #N#e#w###;#�################################�####W#i#n#g#d#i#n#g#s###A#�#####################################C#a#m#b#r#i#a# #M#a#t#h###"####��##��###h#####�#G֋#��J#G##########BP##</w:t>
      </w:r>
    </w:p>
    <w:p>
      <w:pPr>
        <w:pStyle w:val="PreformattedText"/>
        <w:bidi w:val="0"/>
        <w:jc w:val="left"/>
        <w:rPr/>
      </w:pPr>
      <w:r>
        <w:rPr/>
        <w:t>#0#######�#######BP##</w:t>
      </w:r>
    </w:p>
    <w:p>
      <w:pPr>
        <w:pStyle w:val="PreformattedText"/>
        <w:bidi w:val="0"/>
        <w:jc w:val="left"/>
        <w:rPr/>
      </w:pPr>
      <w:r>
        <w:rPr/>
        <w:t>#0###�#######�##�##########################################################################################################################################################################################################################################################################################################################�#�#�#�#��r4##############&amp;^##&amp;^##################################################################�######3�##�####��##########################K######��###$P######������####�������������&gt;�#####2#####################!#################################x###x###########�###############�###��##########1#########A#l#i#s#o#n# #W#r#a#y#</w:t>
      </w:r>
      <w:r>
        <w:br w:type="page"/>
      </w:r>
    </w:p>
    <w:p>
      <w:pPr>
        <w:pStyle w:val="PreformattedText"/>
        <w:bidi w:val="0"/>
        <w:jc w:val="left"/>
        <w:rPr/>
      </w:pPr>
      <w:r>
        <w:rPr/>
        <w:t>#S#o#l#a# #O#d#u#t#o#l#a#####################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lt;#######H###</w:t>
      </w:r>
      <w:r>
        <w:br w:type="page"/>
      </w:r>
    </w:p>
    <w:p>
      <w:pPr>
        <w:pStyle w:val="PreformattedText"/>
        <w:bidi w:val="0"/>
        <w:jc w:val="left"/>
        <w:rPr/>
      </w:pPr>
      <w:r>
        <w:rPr/>
        <w:t>###T###</w:t>
      </w:r>
    </w:p>
    <w:p>
      <w:pPr>
        <w:pStyle w:val="PreformattedText"/>
        <w:bidi w:val="0"/>
        <w:jc w:val="left"/>
        <w:rPr/>
      </w:pPr>
      <w:r>
        <w:rPr/>
        <w:t>###`#######l#######t#######|#######�#######�###########1###################</w:t>
      </w:r>
      <w:r>
        <w:br w:type="page"/>
      </w:r>
    </w:p>
    <w:p>
      <w:pPr>
        <w:pStyle w:val="PreformattedText"/>
        <w:bidi w:val="0"/>
        <w:jc w:val="left"/>
        <w:rPr/>
      </w:pPr>
      <w:r>
        <w:rPr/>
        <w:t>###Alison Wray#############################</w:t>
      </w:r>
      <w:r>
        <w:br w:type="page"/>
      </w:r>
    </w:p>
    <w:p>
      <w:pPr>
        <w:pStyle w:val="PreformattedText"/>
        <w:bidi w:val="0"/>
        <w:jc w:val="left"/>
        <w:rPr/>
      </w:pPr>
      <w:r>
        <w:rPr/>
        <w:t>###D57A54D6############Sola Odutola############8###########Microsoft Office Word###@####4�0####@####���|�#@####�vX���#@####t#&gt;D��#####</w:t>
      </w:r>
    </w:p>
    <w:p>
      <w:pPr>
        <w:pStyle w:val="PreformattedText"/>
        <w:bidi w:val="0"/>
        <w:jc w:val="left"/>
        <w:rPr/>
      </w:pPr>
      <w:r>
        <w:rPr/>
        <w:t>###############BP##############################################################################################################################################################################################################################################################################################################################################################################################################################################################################################################################################################################################################################################################################################################################################################################################################################################################################################################################################################################################################################################################################################################################################################################################################################################################################################################################################################################################################################################################################################################################################################################################################################################################################################################################################################################################################################################################################################################################################################################################################################################################################################################################################################################################################################################################################################################################################################################################################################################################################################################################################################################################################################################################################################################################################################################################################################################################################################################################################################################################################################################################################################################################################################################################################################################################################################################################################################################################################################################################################################################################################################################################################################################################################################################################################################################################################��###########################��՜.##��##+,��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appy#######�#######0#######&amp;^######################################################1#</w:t>
      </w:r>
      <w:r>
        <w:br w:type="page"/>
      </w:r>
    </w:p>
    <w:p>
      <w:pPr>
        <w:pStyle w:val="PreformattedText"/>
        <w:bidi w:val="0"/>
        <w:jc w:val="left"/>
        <w:rPr/>
      </w:pPr>
      <w:r>
        <w:rPr/>
        <w:t>###############Title#########X$########## #######8#######@###########</w:t>
      </w:r>
      <w:r>
        <w:br w:type="page"/>
      </w:r>
    </w:p>
    <w:p>
      <w:pPr>
        <w:pStyle w:val="PreformattedText"/>
        <w:bidi w:val="0"/>
        <w:jc w:val="left"/>
        <w:rPr/>
      </w:pPr>
      <w:r>
        <w:rPr/>
        <w:t>###_PID_HLINKS#####�###A####$##�#######V#######{#######################!###h#t#t#p#:#/#/#g#u#i#d#a#n#c#e#.#n#i#c#e#.#o#r#g#.#u#k#/#C#G#2#6#####################W#######x#######################!###h#t#t#p#:#/#/#g#u#i#d#a#n#c#e#.#n#i#c#e#.#o#r#g#.#u#k#/#C#G#3#1#####################U#######u#######################"###h#t#t#p#:#/#/#g#u#i#d#a#n#c#e#.#n#i#c#e#.#o#r#g#.#u#k#/#C#G#1#3#7###################V#######r#######################!###h#t#t#p#:#/#/#g#u#i#d#a#n#c#e#.#n#i#c#e#.#o#r#g#.#u#k#/#C#G#2#8#####################]#</w:t>
        <w:tab/>
        <w:t>#####o#######################!###h#t#t#p#:#/#/#g#u#i#d#a#n#c#e#.#n#i#c#e#.#o#r#g#.#u#k#/#C#G#9#9#####################U#######l#######################"###h#t#t#p#:#/#/#g#u#i#d#a#n#c#e#.#n#i#c#e#.#o#r#g#.#u#k#/#C#G#1#5#8###################S#######i#######################!###h#t#t#p#:#/#/#g#u#i#d#a#n#c#e#.#n#i#c#e#.#o#r#g#.#u#k#/#C#G#7#2#####################U#######f#######################"###h#t#t#p#:#/#/#g#u#i#d#a#n#c#e#.#n#i#c#e#.#o#r#g#.#u#k#/#C#G#1#2#8###################U#######c#######################"###h#t#t#p#:#/#/#g#u#i#d#a#n#c#e#.#n#i#c#e#.#o#r#g#.#u#k#/#C#G#1#4#2###################}#l#####`###########################h#t#t#p#:#/#/#w#w#w#.#n#h#s#.#u#k#/#####################\#T#####]###########################h#t#t#p#:#/#/#w#w#w#.#a#u#t#i#s#m#.#o#r#g#.#u#k#/###################5#######Z#######################(###h#t#t#p#:#/#/#w#w#w#.#a#u#t#i#s#m#e#d#u#c#a#t#i#o#n#t#r#u#s#t#.#o#r#g#.#u#k#/###################2#j#####W###########################h#t#t#p#:#/#/#w#w#w#.#t#a#l#k#a#b#o#u#t#a#u#t#i#s#m#.#o#r#g#.#u#k#/#####################f#0#####T#######################/###h#t#t#p#:#/#/#w#w#w#.#a#m#b#i#t#i#o#u#s#a#b#o#u#t#a#u#t#i#s#m#.#o#r#g#.#u#k#/#s#u#p#p#o#r#t#######################^#####Q#######################F###h#t#t#p#:#/#/#w#w#w#.#n#h#s#.#u#k#/#c#h#q#/#P#a#g#e#s#/#1#0#0#4#.#a#s#p#x#?#C#a#t#e#g#o#r#y#I#D#=#7#3#&amp;#S#u#b#C#a#t#e#g#o#r#y#I#D#=#1#0#1###################!#x#####N#######################d###h#t#t#p#:#/#/#p#u#b#l#i#c#a#t#i#o#n#s#.#n#i#c#e#.#o#r#g#.#u#k#/#m#a#n#a#g#i#n#g#-#a#u#t#i#s#m#-#i#n#-#c#h#i#l#d#r#e#n#-#a#n#d#-#y#o#u#n#g#-#p#e#o#p#l#e#-#i#f#p#1#7#0#/#t#e#r#m#s#-#e#x#p#l#a#i#n#e#d###########c#o#g#n#i#t#i#v#e#-#b#e#h#a#v#i#o#u#r#a#l#-#t#h#e#r#a#p#y#######h#2#####K#######################}###h#t#t#p#:#/#/#p#u#b#l#i#c#a#t#i#o#n#s#.#n#i#c#e#.#o#r#g#.#u#k#/#m#a#n#a#g#i#n#g#-#a#u#t#i#s#m#-#i#n#-#c#h#i#l#d#r#e#n#-#a#n#d#-#y#o#u#n#g#-#p#e#o#p#l#e#-#i#f#p#1#7#0#/#o#t#h#e#r#-#m#e#d#i#c#a#l#-#a#n#d#-#m#e#n#t#a#l#-#h#e#a#l#t#h#-#p#r#o#b#l#e#m#s#############a#n#x#i#e#t#y#######D#X#####H#######################}###h#t#t#p#:#/#/#p#u#b#l#i#c#a#t#i#o#n#s#.#n#i#c#e#.#o#r#g#.#u#k#/#m#a#n#a#g#i#n#g#-#a#u#t#i#s#m#-#i#n#-#c#h#i#l#d#r#e#n#-#a#n#d#-#y#o#u#n#g#-#p#e#o#p#l#e#-#i#f#p#1#7#0#/#o#t#h#e#r#-#m#e#d#i#c#a#l#-#a#n#d#-#m#e#n#t#a#l#-#h#e#a#l#t#h#-#p#r#o#b#l#e#m#s#############s#l#e#e#p#i#n#g#-#p#r#o#b#l#e#m#s#######!# #####E#######################d###h#t#t#p#:#/#/#p#u#b#l#i#c#a#t#i#o#n#s#.#n#i#c#e#.#o#r#g#.#u#k#/#m#a#n#a#g#i#n#g#-#a#u#t#i#s#m#-#i#n#-#c#h#i#l#d#r#e#n#-#a#n#d#-#y#o#u#n#g#-#p#e#o#p#l#e#-#i#f#p#1#7#0#/#t#e#r#m#s#-#e#x#p#l#a#i#n#e#d#######</w:t>
      </w:r>
    </w:p>
    <w:p>
      <w:pPr>
        <w:pStyle w:val="PreformattedText"/>
        <w:bidi w:val="0"/>
        <w:jc w:val="left"/>
        <w:rPr/>
      </w:pPr>
      <w:r>
        <w:rPr/>
        <w:t>###r#e#s#p#i#t#e#-#c#a#r#e#########s#}#####B#######################d###h#t#t#p#:#/#/#p#u#b#l#i#c#a#t#i#o#n#s#.#n#i#c#e#.#o#r#g#.#u#k#/#m#a#n#a#g#i#n#g#-#a#u#t#i#s#m#-#i#n#-#c#h#i#l#d#r#e#n#-#a#n#d#-#y#o#u#n#g#-#p#e#o#p#l#e#-#i#f#p#1#7#0#/#t#e#r#m#s#-#e#x#p#l#a#i#n#e#d###########c#a#r#e#r#s#-#a#s#s#e#s#s#m#e#n#t#######"#######?#######################'###h#t#t#p#:#/#/#p#u#b#l#i#c#a#t#i#o#n#s#.#n#i#c#e#.#o#r#g#.#u#k#/#I#F#P#1#4#2#######################J#####&lt;#######################d###h#t#t#p#:#/#/#p#u#b#l#i#c#a#t#i#o#n#s#.#n#i#c#e#.#o#r#g#.#u#k#/#m#a#n#a#g#i#n#g#-#a#u#t#i#s#m#-#i#n#-#c#h#i#l#d#r#e#n#-#a#n#d#-#y#o#u#n#g#-#p#e#o#p#l#e#-#i#f#p#1#7#0#/#t#e#r#m#s#-#e#x#p#l#a#i#n#e#d###########s#o#c#i#a#l#-#c#a#r#e#-#a#s#s#e#s#s#m#e#n#t#########D#A#####9#######################d###h#t#t#p#:#/#/#p#u#b#l#i#c#a#t#i#o#n#s#.#n#i#c#e#.#o#r#g#.#u#k#/#m#a#n#a#g#i#n#g#-#a#u#t#i#s#m#-#i#n#-#c#h#i#l#d#r#e#n#-#a#n#d#-#y#o#u#n#g#-#p#e#o#p#l#e#-#i#f#p#1#7#0#/#t#e#r#m#s#-#e#x#p#l#a#i#n#e#d###########o#m#e#g#a#3#-#f#a#t#t#y#-#a#c#i#d#s#########_#######6#######################d###h#t#t#p#:#/#/#p#u#b#l#i#c#a#t#i#o#n#s#.#n#i#c#e#.#o#r#g#.#u#k#/#m#a#n#a#g#i#n#g#-#a#u#t#i#s#m#-#i#n#-#c#h#i#l#d#r#e#n#-#a#n#d#-#y#o#u#n#g#-#p#e#o#p#l#e#-#i#f#p#1#7#0#/#t#e#r#m#s#-#e#x#p#l#a#i#n#e#d###########a#s#s#e#s#s#m#e#n#t#########.#k#####3#######################d###h#t#t#p#:#/#/#p#u#b#l#i#c#a#t#i#o#n#s#.#n#i#c#e#.#o#r#g#.#u#k#/#m#a#n#a#g#i#n#g#-#a#u#t#i#s#m#-#i#n#-#c#h#i#l#d#r#e#n#-#a#n#d#-#y#o#u#n#g#-#p#e#o#p#l#e#-#i#f#p#1#7#0#/#t#e#r#m#s#-#e#x#p#l#a#i#n#e#d###########a#u#d#i#t#o#r#y#-#i#n#t#e#g#r#a#t#i#o#n#-#t#r#a#i#n#i#n#g#######)#}#####0#######################d###h#t#t#p#:#/#/#p#u#b#l#i#c#a#t#i#o#n#s#.#n#i#c#e#.#o#r#g#.#u#k#/#m#a#n#a#g#i#n#g#-#a#u#t#i#s#m#-#i#n#-#c#h#i#l#d#r#e#n#-#a#n#d#-#y#o#u#n#g#-#p#e#o#p#l#e#-#i#f#p#1#7#0#/#t#e#r#m#s#-#e#x#p#l#a#i#n#e#d###########n#e#u#r#o#f#e#e#d#b#a#c#k#######Q#######-#######################d###h#t#t#p#:#/#/#p#u#b#l#i#c#a#t#i#o#n#s#.#n#i#c#e#.#o#r#g#.#u#k#/#m#a#n#a#g#i#n#g#-#a#u#t#i#s#m#-#i#n#-#c#h#i#l#d#r#e#n#-#a#n#d#-#y#o#u#n#g#-#p#e#o#p#l#e#-#i#f#p#1#7#0#/#t#e#r#m#s#-#e#x#p#l#a#i#n#e#d###########p#s#y#c#h#o#l#o#g#i#c#a#l#-#t#h#e#r#a#p#y#-#2#######x#i#####*#######################h###h#t#t#p#:#/#/#p#u#b#l#i#c#a#t#i#o#n#s#.#n#i#c#e#.#o#r#g#.#u#k#/#m#a#n#a#g#i#n#g#-#a#u#t#i#s#m#-#i#n#-#c#h#i#l#d#r#e#n#-#a#n#d#-#y#o#u#n#g#-#p#e#o#p#l#e#-#i#f#p#1#7#0#/#o#t#h#e#r#-#n#i#c#e#-#g#u#i#d#a#n#c#e#####################A#####'#######################}###h#t#t#p#:#/#/#p#u#b#l#i#c#a#t#i#o#n#s#.#n#i#c#e#.#o#r#g#.#u#k#/#m#a#n#a#g#i#n#g#-#a#u#t#i#s#m#-#i#n#-#c#h#i#l#d#r#e#n#-#a#n#d#-#y#o#u#n#g#-#p#e#o#p#l#e#-#i#f#p#1#7#0#/#o#t#h#e#r#-#m#e#d#i#c#a#l#-#a#n#d#-#m#e#n#t#a#l#-#h#e#a#l#t#h#-#p#r#o#b#l#e#m#s#####################</w:t>
      </w:r>
    </w:p>
    <w:p>
      <w:pPr>
        <w:pStyle w:val="PreformattedText"/>
        <w:bidi w:val="0"/>
        <w:jc w:val="left"/>
        <w:rPr/>
      </w:pPr>
      <w:r>
        <w:rPr/>
        <w:t>#######$#######################n###h#t#t#p#:#/#/#p#u#b#l#i#c#a#t#i#o#n#s#.#n#i#c#e#.#o#r#g#.#u#k#/#m#a#n#a#g#i#n#g#-#a#u#t#i#s#m#-#i#n#-#c#h#i#l#d#r#e#n#-#a#n#d#-#y#o#u#n#g#-#p#e#o#p#l#e#-#i#f#p#1#7#0#/#b#e#h#a#v#i#o#u#r#-#t#h#a#t#-#c#h#a#l#l#e#n#g#e#s###################=#y#####!#######################d###h#t#t#p#:#/#/#p#u#b#l#i#c#a#t#i#o#n#s#.#n#i#c#e#.#o#r#g#.#u#k#/#m#a#n#a#g#i#n#g#-#a#u#t#i#s#m#-#i#n#-#c#h#i#l#d#r#e#n#-#a#n#d#-#y#o#u#n#g#-#p#e#o#p#l#e#-#i#f#p#1#7#0#/#t#e#r#m#s#-#e#x#p#l#a#i#n#e#d###########a#n#t#i#p#s#y#c#h#o#t#i#c#######D###############################d###h#t#t#p#:#/#/#p#u#b#l#i#c#a#t#i#o#n#s#.#n#i#c#e#.#o#r#g#.#u#k#/#m#a#n#a#g#i#n#g#-#a#u#t#i#s#m#-#i#n#-#c#h#i#l#d#r#e#n#-#a#n#d#-#y#o#u#n#g#-#p#e#o#p#l#e#-#i#f#p#1#7#0#/#t#e#r#m#s#-#e#x#p#l#a#i#n#e#d###########a#n#t#i#d#e#p#r#e#s#s#a#n#t#########M###############################d###h#t#t#p#:#/#/#p#u#b#l#i#c#a#t#i#o#n#s#.#n#i#c#e#.#o#r#g#.#u#k#/#m#a#n#a#g#i#n#g#-#a#u#t#i#s#m#-#i#n#-#c#h#i#l#d#r#e#n#-#a#n#d#-#y#o#u#n#g#-#p#e#o#p#l#e#-#i#f#p#1#7#0#/#t#e#r#m#s#-#e#x#p#l#a#i#n#e#d###########a#n#t#i#c#o#n#v#u#l#s#a#n#t#########D###############################d###h#t#t#p#:#/#/#p#u#b#l#i#c#a#t#i#o#n#s#.#n#i#c#e#.#o#r#g#.#u#k#/#m#a#n#a#g#i#n#g#-#a#u#t#i#s#m#-#i#n#-#c#h#i#l#d#r#e#n#-#a#n#d#-#y#o#u#n#g#-#p#e#o#p#l#e#-#i#f#p#1#7#0#/#t#e#r#m#s#-#e#x#p#l#a#i#n#e#d###########c#a#s#e#i#n#########J###############################d###h#t#t#p#:#/#/#p#u#b#l#i#c#a#t#i#o#n#s#.#n#i#c#e#.#o#r#g#.#u#k#/#m#a#n#a#g#i#n#g#-#a#u#t#i#s#m#-#i#n#-#c#h#i#l#d#r#e#n#-#a#n#d#-#y#o#u#n#g#-#p#e#o#p#l#e#-#i#f#p#1#7#0#/#t#e#r#m#s#-#e#x#p#l#a#i#n#e#d###########g#l#u#t#e#n#########'#|#############################d###h#t#t#p#:#/#/#p#u#b#l#i#c#a#t#i#o#n#s#.#n#i#c#e#.#o#r#g#.#u#k#/#m#a#n#a#g#i#n#g#-#a#u#t#i#s#m#-#i#n#-#c#h#i#l#d#r#e#n#-#a#n#d#-#y#o#u#n#g#-#p#e#o#p#l#e#-#i#f#p#1#7#0#/#t#e#r#m#s#-#e#x#p#l#a#i#n#e#d###########c#o#m#m#u#n#i#c#a#t#i#o#n#######</w:t>
      </w:r>
    </w:p>
    <w:p>
      <w:pPr>
        <w:pStyle w:val="PreformattedText"/>
        <w:bidi w:val="0"/>
        <w:jc w:val="left"/>
        <w:rPr/>
      </w:pPr>
      <w:r>
        <w:rPr/>
        <w:t>###############################n###h#t#t#p#:#/#/#p#u#b#l#i#c#a#t#i#o#n#s#.#n#i#c#e#.#o#r#g#.#u#k#/#m#a#n#a#g#i#n#g#-#a#u#t#i#s#m#-#i#n#-#c#h#i#l#d#r#e#n#-#a#n#d#-#y#o#u#n#g#-#p#e#o#p#l#e#-#i#f#p#1#7#0#/#b#e#h#a#v#i#o#u#r#-#t#h#a#t#-#c#h#a#l#l#e#n#g#e#s#####################A#####</w:t>
      </w:r>
      <w:r>
        <w:br w:type="page"/>
      </w:r>
    </w:p>
    <w:p>
      <w:pPr>
        <w:pStyle w:val="PreformattedText"/>
        <w:bidi w:val="0"/>
        <w:jc w:val="left"/>
        <w:rPr/>
      </w:pPr>
      <w:r>
        <w:rPr/>
        <w:t>#######################}###h#t#t#p#:#/#/#p#u#b#l#i#c#a#t#i#o#n#s#.#n#i#c#e#.#o#r#g#.#u#k#/#m#a#n#a#g#i#n#g#-#a#u#t#i#s#m#-#i#n#-#c#h#i#l#d#r#e#n#-#a#n#d#-#y#o#u#n#g#-#p#e#o#p#l#e#-#i#f#p#1#7#0#/#o#t#h#e#r#-#m#e#d#i#c#a#l#-#a#n#d#-#m#e#n#t#a#l#-#h#e#a#l#t#h#-#p#r#o#b#l#e#m#s#############################</w:t>
        <w:tab/>
        <w:t>#######################d###h#t#t#p#:#/#/#p#u#b#l#i#c#a#t#i#o#n#s#.#n#i#c#e#.#o#r#g#.#u#k#/#m#a#n#a#g#i#n#g#-#a#u#t#i#s#m#-#i#n#-#c#h#i#l#d#r#e#n#-#a#n#d#-#y#o#u#n#g#-#p#e#o#p#l#e#-#i#f#p#1#7#0#/#t#e#r#m#s#-#e#x#p#l#a#i#n#e#d###########l#e#a#r#n#i#n#g#-#d#i#s#a#b#i#l#i#t#y#######$#$#############################w###h#t#t#p#:#/#/#p#u#b#l#i#c#a#t#i#o#n#s#.#n#i#c#e#.#o#r#g#.#u#k#/#m#a#n#a#g#i#n#g#-#a#u#t#i#s#m#-#i#n#-#c#h#i#l#d#r#e#n#-#a#n#d#-#y#o#u#n#g#-#p#e#o#p#l#e#-#i#f#p#1#7#0#/#i#n#f#o#r#m#a#t#i#o#n#-#f#o#r#-#p#a#r#e#n#t#s#-#a#n#d#-#c#a#r#e#r#s#####################&lt;#&amp;#############################L###h#t#t#p#s#:#/#/#w#w#w#.#g#o#v#.#u#k#/#g#o#v#e#r#n#m#e#n#t#/#p#u#b#l#i#c#a#t#i#o#n#s#/#t#h#e#-#n#h#s#-#c#o#n#s#t#i#t#u#t#i#o#n#-#f#o#r#-#e#n#g#l#a#n#d###################$#)#############################'###h#t#t#p#:#/#/#p#u#b#l#i#c#a#t#i#o#n#s#.#n#i#c#e#.#o#r#g#.#u#k#/#I#F#P#1#2#8#########################################################################################################################################################################</w:t>
        <w:tab/>
        <w:t>###</w:t>
        <w:br/>
        <w:t>#######</w:t>
      </w:r>
      <w:r>
        <w:br w:type="page"/>
      </w:r>
    </w:p>
    <w:p>
      <w:pPr>
        <w:pStyle w:val="PreformattedText"/>
        <w:bidi w:val="0"/>
        <w:jc w:val="left"/>
        <w:rPr/>
      </w:pPr>
      <w:r>
        <w:rPr/>
        <w:t>###</w:t>
      </w:r>
    </w:p>
    <w:p>
      <w:pPr>
        <w:pStyle w:val="PreformattedText"/>
        <w:bidi w:val="0"/>
        <w:jc w:val="left"/>
        <w:rPr/>
      </w:pPr>
      <w:r>
        <w:rPr/>
        <w:t>########################################################################### ###!###"#######$###%###&amp;###'###(###)###*###+###,###-###.###/###0###1###2###3###4###5###6###7###8###9###:###;###&lt;###=###&gt;###?###@###A###B###C###D###E###F###G###H###I###J###K###L###M###N###����P###Q###R###S###T###U###V###W###X###Y###Z###[###\###]###^###_###`###a###b###c###d###e###f###g###h###i###����k###l###m###n###o###p###q###r###s###t###u###v###w###x###y###z###{###|###}###~######�###�###�###�###�###�###�###�###�###�###�###�###�###�###�###�###�###�###�###�###�###�###�###�###�###�###�###�###�###�###�###�###�����###�###�###�###�###�###�###�����###�###�###�###�###�###�###�###�###�###�###�###�###�###�###�###�###�###�������������###������������������������������������������������������������������������������������������������������������������������������������������������������������������������������������������������������������������������������������������������������������������������R#o#o#t# #E#n#t#r#y#################################################��������#####</w:t>
        <w:tab/>
        <w:t>######�######F############���^D��#�###�#######D#a#t#a#########################################################</w:t>
        <w:br/>
        <w:t>###������������####################################O###�5######1#T#a#b#l#e#################################################################����####################################j###�j######W#o#r#d#D#o#c#u#m#e#n#t#####################################################����########################################&gt;�########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