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F�F##################</w:t>
        <w:tab/>
        <w:t>###2F##�,##�,##�#######3#######################��##########��##########��##################�#####�#######�###�#######�#######�#######�#######�###############�#######�#######�#######�###8###########$###�###�#######�###�###�#######�#######�#######�#######�#######�#######�#######�#######&gt;#######@#######@#######@#######@#######@#######@###$###u###h###� ##d###d#######################�#######�#######################�#######�#######�#######�#######d###############�#######�#######�###############�#######y#######�#######�#######�#######�###�###�#######�#######�#######�#######&gt;###############�#######################################################�#######&gt;###############�#######�###############�#######�###############################################################N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��x#�#########�#######v###j###################�###�###�###0###�#######"###,###A"######�###�###A"######N###############################################################################A"##############�#######N###L###�#######�#######�#######�#######�#######################################�#######�#######�#######d#######d#######################################p###j###################################�#######�#######�#######�#######�#######�#######�#######�###############�#######�#######�###�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ACTING REVERSIBLE CONTRA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>Please fill in the document you are commenting on in the first column, for example, the Full version, the NICE version, the Information for the Public, or algorithm or all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2nd column (see examples). If your comment relates to the document as a whole, please put �general� in this column. 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</w:t>
      </w:r>
    </w:p>
    <w:p>
      <w:pPr>
        <w:pStyle w:val="PreformattedText"/>
        <w:bidi w:val="0"/>
        <w:jc w:val="left"/>
        <w:rPr/>
      </w:pPr>
      <w:r>
        <w:rPr/>
        <w:t>##Organisation: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 if you are referring to the </w:t>
      </w:r>
    </w:p>
    <w:p>
      <w:pPr>
        <w:pStyle w:val="PreformattedText"/>
        <w:bidi w:val="0"/>
        <w:jc w:val="left"/>
        <w:rPr/>
      </w:pPr>
      <w:r>
        <w:rPr/>
        <w:t>Full version, the NICE version, the Information for the Public, add in any others as appropriate or all#</w:t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C � 1st consultation</w:t>
      </w:r>
    </w:p>
    <w:p>
      <w:pPr>
        <w:pStyle w:val="PreformattedText"/>
        <w:bidi w:val="0"/>
        <w:jc w:val="left"/>
        <w:rPr/>
      </w:pPr>
      <w:r>
        <w:rPr/>
        <w:t>Stak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Q###R###</w:t>
        <w:br/>
        <w:tab/>
        <w:t>##+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%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 ###'###-###9###?###Y###[###�������������������������ž�����⭟�������########################################h�#�##h�#�#5#�CJ##aJ####h�#�##h�#�#CJ##aJ#####h�#�##h�#�#5#�CJ##\#�aJ###</w:t>
        <w:br/>
        <w:t>#h�#�#CJ#####h�#�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5#�</w:t>
        <w:tab/>
        <w:t>#h�#�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=##5#�\#�#</w:t>
        <w:tab/>
        <w:t>#h�#�#5#�##ha)l####h�#�####h.=###h�#�#5#�6#�\#�##h�#&gt;#5#�6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.####,###-###R###S###h###i###�###�###M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</w:t>
        <w:tab/>
        <w:t>###$#If####gd�#�#</w:t>
        <w:tab/>
        <w:t>###$#If####gd�#�#</w:t>
        <w:tab/>
        <w:t>###$#If####gda)l####</w:t>
        <w:br/>
        <w:t>&amp;##F##gd�#�#####gd�#�######$#a$#gd�#�#####gd�#�######$#a$#gd�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n############e############Y############P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�</w:t>
        <w:br/>
        <w:t>##�</w:t>
        <w:br/>
        <w:t>##�</w:t>
        <w:br/>
        <w:t>##�</w:t>
        <w:br/>
        <w:t>##�</w:t>
        <w:br/>
        <w:t>######�###�###�###�###n############b############b############b############b############b############V############V############b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</w:t>
        <w:tab/>
        <w:t>[###{###|###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xmxmxmxm�ia]a]a]a]#########h�fr####j#####h�fr#U####h�`�####h.=###h�#�#CJ##^J#####h.=###h�#�#CJ##]#�^J####ha)l##h�#�#5#�##ha)l##h�#�#5#�CJ####ha)l##h�#�#CJ #aJ ####h�#�#5#�&gt;*#CJ##\#�##h�#�#5#�CJ##\#�#</w:t>
        <w:br/>
        <w:t>#h�#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#5#�\#�###h�#�####h�#�##h�#�#6#�CJ##]#�aJ#####h�#�##h�#�#CJ##aJ#####h�#�##h�#�#5#�CJ##\#�aJ###&amp;#h�#�##h�#�#5#�6#�B*#CJ##\#�aJ##ph�####�###�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If####a$#gda)l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############################################################################</w:t>
        <w:tab/>
        <w:t>###$#If####gda)l##�##kd#####$##$#If#####�l##�##########################�F##���#�</w:t>
        <w:br/>
        <w:t>�$##^###################�#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h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u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U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#</w:t>
        <w:tab/>
        <w:t>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  <w:tab/>
        <w:t>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V</w:t>
        <w:br/>
        <w:t>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#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X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#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w############w############w############w############w############w############w############w############w############u############u############w#############################�##kdY####$##$#If#####�l##�##########################�F##���#�</w:t>
        <w:br/>
        <w:t>�$##^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`�####h�fr####h#o�####h.=###h.=##CJ##H*#aJ####h.=###h.=##CJ##aJ#####h�#&gt;#C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V##$##$#If#####�##!v##h#5�####^#5�####�#5�####�##v##^##v##�##v##�#:V###�l#</w:t>
        <w:tab/>
        <w:t>�########�####����######����######����####�0###�#######�#######�#######�#######�#######�#####�####6##�###5�####^#5�####�#5�####�#/�#######�####/�#######�####/�#######�####/�#######�####/�###</w:t>
        <w:tab/>
        <w:t>###�####/�#######�####/�#######�####4�#######p�####����######����######����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####�####/�#######�####4�####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####�####/�#######�####4�####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####�####/�#######�####4�####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####�####/�#######�####4�#######�##$##$#If#####�##!v##h#5�####^#5�####�#5�####�##v##^##v##�##v##�#:V###�l##�0###�#######�#######�#######�#######�#######�#####�####6##�###5�####^#5�####�#5�####�#/�#######�###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=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�###</w:t>
        <w:tab/>
        <w:t>##F####����####,###-###R###S###h###i###�###�###M###�###�###�###�###�###�###�###�###�###�###�###�###�###�#######�###�###�###�###�###�###�###�###�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�###�###�###�###�###�###�###�###�###�###�###�###�####0#######�###�###�####�#�####0#######�###�########�#�####0#######�###�##########(####0#######�###�########�#(####0#######�###�########�#�####0#######�S###########�#�####0#######�S###########�#�## #0#######�S###########�#�## #0#######�S###########�#�## #0#######�S###########�#�## #0#######�S###########�#�####0#######�###�##########�####0#######�###�###�#### #�####0#######�###�###�#####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y�#0#0####################�#y�#0#0####################�#y�#0#0####################�#y�#0#0####################�#y�#0#0####################�#y�#0#0####################�#y�#0#0####################�#y�#0#0####################�#�@###0#######�###�##########�@###0#######�###�##########y�#0#0##################L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2###2###5#######[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</w:t>
        <w:br/>
        <w:t>##�</w:t>
        <w:br/>
        <w:t xml:space="preserve">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"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D###Q###S###^###_###g###�###�###�###�###�###�###�###�###�###�###�###�###�###�###�#################################################-###S###�###�###�###�###�###�###�###�###�###�###�###�###�###�###�#########################################-###Q###�###L###�###�###�###�###�###�###�###�###�###�###�###�###�###�###�###�###�###�#######�###!###!###"###"###########%###%###&amp;###&amp;###'###'###)###)###*###*###+###+###-###-###.###.###/###/###e###e###i###i###�###�###�###�###�###�###�###�###�###�###�###�###�###�###########################################################################################################################################D###Q###�###�###�###�###�###�###�###�###�###�###�###�###�###�###�##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=##�e##�^8#�#&gt;#a)l#�fr#�`�#�B�##o�#:+�#�=�#�#�#�^�#####�###�###�###�###�###�###�###�###�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�####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��###############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1#�##��###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#######�###�#################�###�##########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�###�##########################################################################2�Q#�###�############################HP####</w:t>
        <w:tab/>
        <w:t>��####?##�###����������������������=�#####2#################��######b#K#:#\#T#E#M#P#L#A#T#E#S# #a#n#d# #s#t#a#n#d#a#r#d# #l#e#t#t#e#r#s#\#3#.# #V#a#l#i#d#a#t#i#o#n#\#C#o#n#s#u#l#t#a#t#i#o#n#s#\#S#t#a#k#e#h#o#l#d#e#r# #c#o#m#m#e#n#t#s# #F#o#r#m# #3#0#1#0#0#3#.#d#o#t#+#N#a#t#i#o#n#a#l# #I#n#s#t#i#t#u#t#e# #f#o#r# #C#l#i#n#i#c#a#l# #E#x#c#e#l#l#e#n#c#e# #########b#l#l#o#y#d#</w:t>
        <w:br/>
        <w:t>#D#o#n#n#a# #R#o#s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blloyd##############################$###Stakeholder comments Form 30100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nna Ross##########2###########Microsoft Office Word###@###########@###########@####��kx#�#@####��kx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G##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����.###/###0###1###2###3###4###5###6###7###8###9###:###;###&lt;###=###&gt;###����@###A###B###C###D###E###F###����H###I###J###K###L###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x#�#S###�#######D#a#t#a#########################################################</w:t>
        <w:br/>
        <w:t>###������������####################################$###########1#T#a#b#l#e#################################################################����####################################-###Q"######W#o#r#d#D#o#c#u#m#e#n#t#####################################################����########################################2F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