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I###��������������������������������������������������������������������������������������������������������������������������������������������������������������������������������������������������������������������������������������������������������������������������������������������������������������������������������������������������������������������������������������������������������������������������������������������������#{`</w:t>
        <w:tab/>
        <w:t>###�#�###############�#####bjbj�F�F##################</w:t>
        <w:tab/>
        <w:t>###2B##�,##�,##�###############################��##########��##########��##################�#####�#######�###�#######�#######�#######�#######�###############�#######Z#######Z#######Z#######Z#######n###�###�#######�###�###.#######.#######.#######.#######.#######.#######.#######.#######b#######d#######d#######d#######d#######d#######d###$###�###h#######f###�#######################�#######.#######################.#######.#######.#######.#######�###############�#######�#######.###############.#######�#######.#######.#######.#######.###</w:t>
        <w:br/>
        <w:t>###�#######.#######�#######.#######b###############.#######################################################.#######b###############.#######.#######V#######�#######�###############################################################�#######.#######"###</w:t>
      </w:r>
      <w:r>
        <w:br w:type="page"/>
      </w:r>
    </w:p>
    <w:p>
      <w:pPr>
        <w:pStyle w:val="PreformattedText"/>
        <w:bidi w:val="0"/>
        <w:jc w:val="left"/>
        <w:rPr/>
      </w:pPr>
      <w:r>
        <w:rPr/>
        <w:t>###�w#ɍ#�#########Z#######8#######n###############�###�###�###0###�#######v###,###g#######N###�###g#######�###############################################################################g###############�#######�###&lt;###.#######.#######.#######.#######.#######################################.#######.#######.#######�#######�#######################################$###</w:t>
        <w:br/>
        <w:t>###################################.#######.#######.#######�#######.#######.#######.#######.###############�#######�#######�###�</w:t>
      </w:r>
      <w:r>
        <w:br w:type="page"/>
      </w:r>
    </w:p>
    <w:p>
      <w:pPr>
        <w:pStyle w:val="PreformattedText"/>
        <w:bidi w:val="0"/>
        <w:jc w:val="left"/>
        <w:rPr/>
      </w:pPr>
      <w:r>
        <w:rPr/>
        <w:t>##Z#######�#######�#######�#######Z#######�#######�#######�#######�#######�#######�#######�#######�#######�#######����######</w:t>
      </w:r>
      <w:r>
        <w:br w:type="page"/>
      </w:r>
    </w:p>
    <w:p>
      <w:pPr>
        <w:pStyle w:val="PreformattedText"/>
        <w:bidi w:val="0"/>
        <w:jc w:val="left"/>
        <w:rPr/>
      </w:pPr>
      <w:r>
        <w:rPr/>
        <w:t xml:space="preserve">###################################################################################################################################################################################################################################################################################################################################################################################################################################################################################################################################################################################################National Institute for Clinical Excellence </w:t>
      </w:r>
    </w:p>
    <w:p>
      <w:pPr>
        <w:pStyle w:val="PreformattedText"/>
        <w:bidi w:val="0"/>
        <w:jc w:val="left"/>
        <w:rPr/>
      </w:pPr>
      <w:r>
        <w:rPr/>
      </w:r>
    </w:p>
    <w:p>
      <w:pPr>
        <w:pStyle w:val="PreformattedText"/>
        <w:bidi w:val="0"/>
        <w:jc w:val="left"/>
        <w:rPr/>
      </w:pPr>
      <w:r>
        <w:rPr/>
        <w:t>Obsessive Compulsive Disorder</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add in any others as appropriate or all.</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add in any others as appropriate or all#</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All#general#Overall this guidance will be very helpful to clinicians although some ... example comment.##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Please add extra rows as needed</w:t>
      </w:r>
    </w:p>
    <w:p>
      <w:pPr>
        <w:pStyle w:val="PreformattedText"/>
        <w:bidi w:val="0"/>
        <w:jc w:val="left"/>
        <w:rPr/>
      </w:pPr>
      <w:r>
        <w:rPr/>
        <w:t>#####################################################################################################################################################################################################################################################################################################################################################################################-###J###K####</w:t>
        <w:tab/>
        <w:t>##$</w:t>
        <w:tab/>
        <w:t>##�</w:t>
        <w:tab/>
        <w:t>##�</w:t>
        <w:tab/>
        <w:t>##�</w:t>
        <w:tab/>
        <w:t>##�</w:t>
        <w:tab/>
        <w:t>##�</w:t>
        <w:tab/>
        <w:t>##�</w:t>
        <w:tab/>
        <w:t>##�</w:t>
        <w:tab/>
        <w:t>##�</w:t>
        <w:tab/>
        <w:t>##�</w:t>
        <w:tab/>
        <w:t>##�</w:t>
        <w:tab/>
        <w:t>##�</w:t>
        <w:tab/>
        <w:t>##�</w:t>
        <w:tab/>
        <w:t>###</w:t>
        <w:br/>
        <w:t>###</w:t>
        <w:br/>
        <w:t>###</w:t>
        <w:br/>
        <w:t>##i</w:t>
        <w:br/>
        <w:t>##r</w:t>
        <w:br/>
        <w:t>##�</w:t>
        <w:br/>
        <w:t>##�</w:t>
        <w:br/>
        <w:t>##�</w:t>
        <w:br/>
        <w: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amp;###(###)###�����������������������</w:t>
      </w:r>
      <w:r>
        <w:rPr>
          <w:rtl w:val="true"/>
        </w:rPr>
        <w:t>ټ</w:t>
      </w:r>
      <w:r>
        <w:rPr/>
        <w:t>������⤖�</w:t>
      </w:r>
      <w:r>
        <w:rPr/>
        <w:t>���################################h�#�##h�#�#5#�CJ##aJ####h�#�##h�#�#CJ##aJ#####h�#�##h�#�#5#�CJ##\#�aJ###</w:t>
        <w:br/>
        <w:t>#h�#�#CJ#####h�#�##h�#�#CJ##aJ###</w:t>
      </w:r>
      <w:r>
        <w:br w:type="page"/>
      </w:r>
    </w:p>
    <w:p>
      <w:pPr>
        <w:pStyle w:val="PreformattedText"/>
        <w:bidi w:val="0"/>
        <w:jc w:val="left"/>
        <w:rPr/>
      </w:pPr>
      <w:r>
        <w:rPr/>
        <w:t>#h�#�##h�#�####h�#�##h�#�#5#�</w:t>
        <w:tab/>
        <w:t>#h�#�#H*###h�#�##h�#�#5#�6#�B*#\#�ph�####</w:t>
        <w:tab/>
        <w:t>#h�#�#5#�##ha)l####h�#�####hD&amp;�##h�#�#5#�6#�\#�##hD&amp;�#5#�6#�\#�</w:t>
      </w:r>
      <w:r>
        <w:br w:type="page"/>
      </w:r>
    </w:p>
    <w:p>
      <w:pPr>
        <w:pStyle w:val="PreformattedText"/>
        <w:bidi w:val="0"/>
        <w:jc w:val="left"/>
        <w:rPr/>
      </w:pPr>
      <w:r>
        <w:rPr/>
        <w:t>#h�#�#5#�\#�,####,###-###K###L###a###b###�###�###F</w:t>
        <w:tab/>
        <w:t>##�</w:t>
        <w:tab/>
        <w:t>##�</w:t>
        <w:br/>
        <w:t>##�</w:t>
        <w:br/>
        <w:t>##�</w:t>
        <w:br/>
        <w:t>##�</w:t>
        <w:br/>
        <w:t>##�</w:t>
        <w:br/>
        <w:t>##�############�############�############�############�############�############�############�############�############�############�############�############�############�############�#############################################################################################################################################</w:t>
        <w:tab/>
        <w:t>###$#If####gd�#�#</w:t>
        <w:tab/>
        <w:t>###$#If####gd�#�#</w:t>
        <w:tab/>
        <w:t>###$#If####gda)l####</w:t>
        <w:br/>
        <w:t>&amp;##F##gd�#�#####gd�#�######$#a$#gd�#�#####gd�#�######$#a$#gd�#�#######�###�#######################################################################################################################################################################################################################################################################################################################################################################################################################################################################################################################�</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Q###R###a###b###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I###J###M###P###Q###a###b###k###y###}###�###�###�###�###�###�###�###W</w:t>
      </w:r>
      <w:r>
        <w:br w:type="page"/>
      </w:r>
    </w:p>
    <w:p>
      <w:pPr>
        <w:pStyle w:val="PreformattedText"/>
        <w:bidi w:val="0"/>
        <w:jc w:val="left"/>
        <w:rPr/>
      </w:pPr>
      <w:r>
        <w:rPr/>
        <w:t>##X</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o###�###�###�����������������}�}vlb}�}��^#########################################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h�#�#CJ##aJ#####h�#�##h�#�#5#�CJ##\#�aJ###&amp;#h�#�##h�#�#5#�6#�B*#CJ##\#�aJ##ph�####b###�###�###�###�###�###�###�############�############�############�############�############�##############################################################################################################################################################################################################################################################################################################################################################</w:t>
        <w:tab/>
        <w:t>###$#If####gda)l#</w:t>
      </w:r>
      <w:r>
        <w:br w:type="page"/>
      </w:r>
    </w:p>
    <w:p>
      <w:pPr>
        <w:pStyle w:val="PreformattedText"/>
        <w:bidi w:val="0"/>
        <w:jc w:val="left"/>
        <w:rPr/>
      </w:pPr>
      <w:r>
        <w:rPr/>
        <w:t>###$##$#If####a$#gda)l#</w:t>
      </w:r>
      <w:r>
        <w:br w:type="page"/>
      </w:r>
    </w:p>
    <w:p>
      <w:pPr>
        <w:pStyle w:val="PreformattedText"/>
        <w:bidi w:val="0"/>
        <w:jc w:val="left"/>
        <w:rPr/>
      </w:pPr>
      <w:r>
        <w:rPr/>
        <w:t>###$##$#If####a$#gda)l###�###�###�###�###W</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6###7###8###9###:###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t;###=###&g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gt;###?###@###A###B###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B###C###D###E###F###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G###H###I###J###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J###K###L###M###N###y############p############p############p####################################################################################################################################################################</w:t>
        <w:tab/>
        <w:t>###$#If####gda)l#�##kdI</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O###P###Q###R###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R###S###T###U###V###y############p############p############p####################################################################################################################################################################</w:t>
        <w:tab/>
        <w:t>###$#If####gda)l#�##kd�</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V###W###X###Y###Z###y############p############p############p####################################################################################################################################################################</w:t>
        <w:tab/>
        <w:t>###$#If####gda)l#�##kdJ####$##$#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Z###[###\###]###^###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_###`###a###b###y############p############p############p####################################################################################################################################################################</w:t>
        <w:tab/>
        <w:t>###$#If####gda)l#�##kd�</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b###c###d###e###f###y############p############p############p####################################################################################################################################################################</w:t>
        <w:tab/>
        <w:t>###$#If####gda)l#�##kdK</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g###h###i###j###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j###k###l###m###n###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o###�###y############w########################################################################################################################################################################################################################�##kdL####$##$#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B####����####,###-###K###L###a###b###�###�###F###�###�###�###�###�###�###�###�###�###�###�###�###�###�#######Q###R###a###b###�###�###�###�###�###�###�###�###�###W###X###]###e###�###�###�###�###6###7###8###9###:###;###&lt;###=###&gt;###?###@###A###B###C###D###E###F###G###H###I###J###K###L###M###N###O###P###Q###R###S###T###U###V###W###X###Y###Z###[###\###]###^###_###`###a###b###c###d###e###f###g###h###j###k###n###o###�###�####0#######�###�##########�####0#######�###�########�#�####0#######�###�########�#(####0#######�###�########�#(####0#######�###�########�#�####0#######�L###########�#�####0#######�L###########�#�## #0#######�L###########�#�## #0#######�L###########�#�## #0#######�L###########�#�## #0#######�L###########�#y�#0######################�#y�#0######################�#y�#0</w:t>
      </w:r>
    </w:p>
    <w:p>
      <w:pPr>
        <w:pStyle w:val="PreformattedText"/>
        <w:bidi w:val="0"/>
        <w:jc w:val="left"/>
        <w:rPr/>
      </w:pPr>
      <w:r>
        <w:rPr/>
        <w:t>#######################y�#0</w:t>
      </w:r>
    </w:p>
    <w:p>
      <w:pPr>
        <w:pStyle w:val="PreformattedText"/>
        <w:bidi w:val="0"/>
        <w:jc w:val="left"/>
        <w:rPr/>
      </w:pPr>
      <w:r>
        <w:rPr/>
        <w:t>##################### ######�*#�Z##�#\</w:t>
      </w:r>
      <w:r>
        <w:br w:type="page"/>
      </w:r>
    </w:p>
    <w:p>
      <w:pPr>
        <w:pStyle w:val="PreformattedText"/>
        <w:bidi w:val="0"/>
        <w:jc w:val="left"/>
        <w:rPr/>
      </w:pPr>
      <w:r>
        <w:rPr/>
        <w:t>�</w:t>
      </w:r>
      <w:r>
        <w:rPr/>
        <w:t>#########�#y�#0###################### #y�#0########################y�#0###################### ######################�####�#y�#0########################y�#0########################y�#0########################y�#0########################y�#0###################### #y�#0########################y�#0########################y�#0########################y�#0########################y�#0###################### #y�#0########################y�#0########################y�#0########################y�#0###################### ############�##��##########�#y�#0######################�#y�#0######################�#y�#0######################�######################�####�#y�#0'#####################�#y�#0'#####################�#y�#0'#####################�###</w:t>
        <w:br/>
        <w:t>###O###�###############�#y�#0+#####################�#y�#0+#####################�#y�#0+#####################�#####�####*##����##########�#y�#0/#####################�#y�#0/#####################�#y�#0/#####################�###########################�#y�#03#####################�#y�#03#####################�#y�#03#####################�###########################�#y�#07#####################�#y�#07#####################�#y�#07#####################�#####p###������#�##########�#y�#0;#####################�#y�#0;#####################�#y�#0;#####################�###</w:t>
        <w:br/>
        <w:t>###X###�###T###########�#y�#0?#####################�#y�#0?#####################�#y�#0?#####################�#####�####*##����##########�#y�#0C#####################�#y�#0C#####################�#y�#0C#####################�#!#####,#�#################�#y�#0G#####################�#y�#0G#####################�#y�#0G#####################�###����####################�#y�#0K#####################�#y�#0K#####################�#y�#0K#####################�######################�####�#y�#0O#####################�#y�#0O#####################�#y�#0O#####################�###########����############�#y�#0S#####################�#y�#0S#####################�#y�#0S#####################�#######������#�##�#########�#y�#0W#####################�#y�#0W#####################�#y�#0W#####################�###########################�#y�#0[#####################�#y�#0[#####################�#y�#0[#####################�#################��########�#y�#0_#####################�#y�#0_###############`###�*�#E###K#######������#�##�#�#�#y�#0b###############c####+�####�##�###t$##����########�#y�#0####################�</w:t>
        <w:br/>
        <w:t>�#####)###�#######</w:t>
      </w:r>
    </w:p>
    <w:p>
      <w:pPr>
        <w:pStyle w:val="PreformattedText"/>
        <w:bidi w:val="0"/>
        <w:jc w:val="left"/>
        <w:rPr/>
      </w:pPr>
      <w:r>
        <w:rPr/>
        <w:t>#######�</w:t>
        <w:br/>
        <w:t>##�</w:t>
        <w:br/>
        <w:t>##b###�###W</w:t>
      </w:r>
      <w:r>
        <w:br w:type="page"/>
      </w:r>
    </w:p>
    <w:p>
      <w:pPr>
        <w:pStyle w:val="PreformattedText"/>
        <w:bidi w:val="0"/>
        <w:jc w:val="left"/>
        <w:rPr/>
      </w:pPr>
      <w:r>
        <w:rPr/>
        <w:t>##�</w:t>
      </w:r>
    </w:p>
    <w:p>
      <w:pPr>
        <w:pStyle w:val="PreformattedText"/>
        <w:bidi w:val="0"/>
        <w:jc w:val="left"/>
        <w:rPr/>
      </w:pPr>
      <w:r>
        <w:rPr/>
        <w:t>##6###:###&gt;###B###F###J###N###R###V###Z###^###b###f###j###n###�###</w:t>
        <w:tab/>
        <w:t>#######</w:t>
      </w:r>
      <w:r>
        <w:br w:type="page"/>
      </w:r>
    </w:p>
    <w:p>
      <w:pPr>
        <w:pStyle w:val="PreformattedText"/>
        <w:bidi w:val="0"/>
        <w:jc w:val="left"/>
        <w:rPr/>
      </w:pPr>
      <w:r>
        <w:rPr/>
        <w:t>########################################################################### #######�###</w:t>
        <w:br/>
        <w:t>#######�#########F###�###�#############-###J###�###E###�###�###�###�###�###�###�###�###�###�###�###�###�###�###�###�###�#######P###e###�###�###�###7###7###k###k###o###o###�###�#############################################################################�#######�y�+�*@#�#�#�#�#�#�#�#�#�################################��##���#�###�##^��#`���####.######�#######################��##���#�###�##^��#`���####.######�#######################�p##�L�#�###p##^�p#`�L�####.######�#######################�@##���#�###@##^�@#`���####.######�#######################�###���#�######^�##`���####.######�#######################��##�L�#�###�##^��#`�L�####.######�#######################��##���#�###�##^��#`���####.######�#######################��##���#�###�##^��#`���####.######�#######################�P##�L�#�###P##^�P#`�L�####.#####�y�+############������######��########</w:t>
        <w:tab/>
        <w:t>###</w:t>
        <w:tab/>
        <w:t>###</w:t>
        <w:tab/>
        <w:t>###</w:t>
        <w:tab/>
        <w:t>###</w:t>
        <w:tab/>
        <w:t>###</w:t>
        <w:tab/>
        <w:t>###</w:t>
        <w:tab/>
        <w:t>###</w:t>
        <w:tab/>
        <w:t>###</w:t>
        <w:tab/>
        <w:t>#</w:t>
        <w:tab/>
        <w:t>###########�###########�e##�h+#a)l#pBn#D&amp;�#�`�#�B�#:+�#�#�#####�###�###�###�###�###�###�###Q###�###�###�###�###�###W###X###]###e###�###�###�###�###6###7###8###9###:###;###&lt;###=###&gt;###?###@###A###B###C###D###E###F###G###H###I###J###K###L###M###N###O###P###Q###R###S###T###U###V###W###X###Y###Z###[###\###]###^###_###`###a###b###c###d###e###f###g###h###i###j###k###l###m###n###o###�###################�###########�###############�###############�###############�###############�###############�###############�###############�###############�###############�###############�###############�###############�###############�###############�###############�###############�###############�###############�###�@#�###########################################�###�####@##��######U#n#k#n#o#w#n#��##############��######��####��####��####��########G#�#############�:# ############�#######T#i#m#e#s# #N#e#w# #R#o#m#a#n###5#�################################�####S#y#m#b#o#l###3&amp;�#############�:# ############�#######A#r#i#a#l###"###�#�##��###h######Ē�#Ē�##########�###�#################�###�################# ##�##########################################################################################################################################################################################################################################################################################################################�#�#�#�#��24##############�###�##########################################################################2�Q#�###�############################HP####)��####?##�###���������������������:+�#####2#################��######b#K#:#\#T#e#m#p#l#a#t#e#s# #a#n#d# #S#t#a#n#d#a#r#d# #L#e#t#t#e#r#s#\#3#.# #V#a#l#i#d#a#t#i#o#n#\#C#o#n#s#u#l#t#a#t#i#o#n#s#\#S#t#a#k#e#h#o#l#d#e#r# #c#o#m#m#e#n#t#s# #F#o#r#m# #3#0#1#0#0#3#.#d#o#t#+#N#a#t#i#o#n#a#l# #I#n#s#t#i#t#u#t#e# #f#o#r# #C#l#i#n#i#c#a#l# #E#x#c#e#l#l#e#n#c#e# #########c#f#u#l#l#e#r#</w:t>
        <w:br/>
        <w:t>#D#o#n#n#a# #R#o#s#s###################################</w:t>
      </w:r>
      <w:r>
        <w:br w:type="page"/>
      </w:r>
    </w:p>
    <w:p>
      <w:pPr>
        <w:pStyle w:val="PreformattedText"/>
        <w:bidi w:val="0"/>
        <w:jc w:val="left"/>
        <w:rPr/>
      </w:pPr>
      <w:r>
        <w:rPr/>
        <w:t>##########################################################################################################################################��##########################�����Oh#��##+'��0###�###########�#######�#######�#######�#######�#######�###############4###</w:t>
        <w:tab/>
        <w:t>###H#######T###</w:t>
        <w:br/>
        <w:t>###t#######�###</w:t>
      </w:r>
      <w:r>
        <w:br w:type="page"/>
      </w:r>
    </w:p>
    <w:p>
      <w:pPr>
        <w:pStyle w:val="PreformattedText"/>
        <w:bidi w:val="0"/>
        <w:jc w:val="left"/>
        <w:rPr/>
      </w:pPr>
      <w:r>
        <w:rPr/>
        <w:t>###�###</w:t>
      </w:r>
    </w:p>
    <w:p>
      <w:pPr>
        <w:pStyle w:val="PreformattedText"/>
        <w:bidi w:val="0"/>
        <w:jc w:val="left"/>
        <w:rPr/>
      </w:pPr>
      <w:r>
        <w:rPr/>
        <w:t>###�#######�#######�#######�#######�#######�#######,###National Institute for Clinical Excellence #####################cfuller#############################$###Stakeholder comments Form 301003########</w:t>
      </w:r>
      <w:r>
        <w:br w:type="page"/>
      </w:r>
    </w:p>
    <w:p>
      <w:pPr>
        <w:pStyle w:val="PreformattedText"/>
        <w:bidi w:val="0"/>
        <w:jc w:val="left"/>
        <w:rPr/>
      </w:pPr>
      <w:r>
        <w:rPr/>
        <w:t>###Donna Ross##########2###########Microsoft Office Word###@###########@###########@####�O��#�#@####�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 #</w:t>
      </w:r>
      <w:r>
        <w:br w:type="page"/>
      </w:r>
    </w:p>
    <w:p>
      <w:pPr>
        <w:pStyle w:val="PreformattedText"/>
        <w:bidi w:val="0"/>
        <w:jc w:val="left"/>
        <w:rPr/>
      </w:pPr>
      <w:r>
        <w:rPr/>
        <w:t>###############Title###########8###########@#######�#######�#######�#######�###############,###############_AdHocReviewCycleID#########_EmailSubject#####</w:t>
      </w:r>
    </w:p>
    <w:p>
      <w:pPr>
        <w:pStyle w:val="PreformattedText"/>
        <w:bidi w:val="0"/>
        <w:jc w:val="left"/>
        <w:rPr/>
      </w:pPr>
      <w:r>
        <w:rPr/>
        <w:t>###_AuthorEmail#########_AuthorEmailDisplayName#########_ReviewingToolsShownOnce#####�#######����########Comments proforma###########CFuller@nice.nhs.uk#########Cathryn Fuller##########################################################################################################################################################################################################################################################################################################################################################################################################################################################################################################################################################################################################################################################################################################################################################################################################################################################################################################################################################################################################################################################################################################################################################################################################################################################################################################################################################################################################################################################################################################################################################################################################################################################################################################################################################################################################################################################################################################################################################################################################################################################################################################################################################################################################################################################################################################################################################################################################################################################################################################################################################################################################################################################################################################################################################################################################################################################################################################################################################################################################################################################################################################################################################################################################################################################################################################################################################################################################################################################################################################################################################################################################################</w:t>
        <w:tab/>
        <w:t>###</w:t>
        <w:br/>
        <w:t>#######</w:t>
      </w:r>
      <w:r>
        <w:br w:type="page"/>
      </w:r>
    </w:p>
    <w:p>
      <w:pPr>
        <w:pStyle w:val="PreformattedText"/>
        <w:bidi w:val="0"/>
        <w:jc w:val="left"/>
        <w:rPr/>
      </w:pPr>
      <w:r>
        <w:rPr/>
        <w:t>###</w:t>
      </w:r>
    </w:p>
    <w:p>
      <w:pPr>
        <w:pStyle w:val="PreformattedText"/>
        <w:bidi w:val="0"/>
        <w:jc w:val="left"/>
        <w:rPr/>
      </w:pPr>
      <w:r>
        <w:rPr/>
        <w:t>########################################################################### ###!###����####$###%###&amp;###'###(###)###����+###,###-###.###/###0###1###2###3###4###5###6###7###8###����:###;###&lt;###=###&gt;###?###@###����B###C###D###E###F###G###H###��������K###��������������������������������������������������������������������������������������������������������������������������������������������������������������������������������������������������������������������R#o#o#t# #E#n#t#r#y#################################################��������#####</w:t>
        <w:tab/>
        <w:t>######�######F############P� ɍ#�#M###�#######D#a#t#a#########################################################</w:t>
        <w:br/>
        <w:t>###������������####################################"###########1#T#a#b#l#e#################################################################����####################################*###w#######W#o#r#d#D#o#c#u#m#e#n#t#####################################################����########################################2B########S#u#m#m#a#r#y#I#n#f#o#r#m#a#t#i#o#n###########################(###������������####################################9#############D#o#c#u#m#e#n#t#S#u#m#m#a#r#y#I#n#f#o#r#m#a#t#i#o#n###########8#######��������####################################A#############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