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N###########P#######����####M###��������������������������������������������������������������������������������������������������������������������������������������������������������������������������������������������������������������������������������������������������������������������������������������������������������������������������������������������������������������������������������������������������������������������������������������������������##`</w:t>
        <w:tab/>
        <w:t>###�#�###############�#####bjbj���##################</w:t>
        <w:tab/>
        <w:t>###2D##�##�##�###############################��##########��##########��##################�#####�#######�###�#######�#######�#######�#######�###############�#######�#######�#######�#######�#######�###�###�#######�###�###v#######v#######v#######v#######v#######Q#######Q#######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h###�###^###1#######################�#######Q#######################Q#######Q#######Q#######Q#######1###############�#######�#######v###############v###�###F#######�#######�#######�#######Q#######�#######v#######�#######v#######################�#######################################################Q#######################�#######�#######�#######�#######�#######################################################################v#######j###</w:t>
      </w:r>
      <w:r>
        <w:br w:type="page"/>
      </w:r>
    </w:p>
    <w:p>
      <w:pPr>
        <w:pStyle w:val="PreformattedText"/>
        <w:bidi w:val="0"/>
        <w:jc w:val="left"/>
        <w:rPr/>
      </w:pPr>
      <w:r>
        <w:rPr/>
        <w:t>### �Y#P��#########�#######g###.###�###############g###�###\###0###�#######�###,#### ######�######## ####################################################################################### ##############�###########H###Q#######Q#######�#######Q#######Q#######################################Q#######Q#######Q#######1#######1#######################################�#######################################Q#######Q#######Q#######�#######Q#######Q#######Q#######Q###############�#######�#######�###�</w:t>
      </w:r>
    </w:p>
    <w:p>
      <w:pPr>
        <w:pStyle w:val="PreformattedText"/>
        <w:bidi w:val="0"/>
        <w:jc w:val="left"/>
        <w:rPr/>
      </w:pPr>
      <w:r>
        <w:rPr/>
        <w: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Nutrition support in adults</w:t>
      </w:r>
    </w:p>
    <w:p>
      <w:pPr>
        <w:pStyle w:val="PreformattedText"/>
        <w:bidi w:val="0"/>
        <w:jc w:val="left"/>
        <w:rPr/>
      </w:pPr>
      <w:r>
        <w:rPr/>
      </w:r>
    </w:p>
    <w:p>
      <w:pPr>
        <w:pStyle w:val="PreformattedText"/>
        <w:bidi w:val="0"/>
        <w:jc w:val="left"/>
        <w:rPr/>
      </w:pPr>
      <w:r>
        <w:rPr/>
        <w:t xml:space="preserve">2nd consultation </w:t>
      </w:r>
    </w:p>
    <w:p>
      <w:pPr>
        <w:pStyle w:val="PreformattedText"/>
        <w:bidi w:val="0"/>
        <w:jc w:val="left"/>
        <w:rPr/>
      </w:pPr>
      <w:r>
        <w:rPr/>
        <w:t>26th August � 27th September 2005</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the NICE version or the Information for the Public.</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or the Information for the Public.#</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IFP#1.3#Paragraph 2 � this needs to include ... example comment.##########################################################Please add extra rows as needed</w:t>
      </w:r>
    </w:p>
    <w:p>
      <w:pPr>
        <w:pStyle w:val="PreformattedText"/>
        <w:bidi w:val="0"/>
        <w:jc w:val="left"/>
        <w:rPr/>
      </w:pPr>
      <w:r>
        <w:rPr/>
        <w:t>############################################################################################################################################################################################################################################################################################################################################################################# ###6###Q###R###T###V###e###g###i###s###u###w###�###�###?</w:t>
        <w:tab/>
        <w:t>##`</w:t>
        <w:tab/>
        <w:t>##�</w:t>
        <w:tab/>
        <w:t>##�</w:t>
        <w:tab/>
        <w:t>##�</w:t>
        <w:tab/>
        <w:t>##�</w:t>
        <w:tab/>
        <w:t>##�</w:t>
        <w:tab/>
        <w:t>##�</w:t>
        <w:tab/>
        <w:t>##�</w:t>
        <w:tab/>
        <w:t>###</w:t>
        <w:br/>
        <w:t>###</w:t>
        <w:br/>
        <w:t>###</w:t>
        <w:br/>
        <w:t>###</w:t>
        <w:br/>
        <w:t>##.</w:t>
        <w:br/>
        <w:t>##&lt;</w:t>
        <w:br/>
        <w:t>##E</w:t>
        <w:br/>
        <w:t>##G</w:t>
        <w:br/>
        <w:t>##�</w:t>
        <w:br/>
        <w:t>##�</w:t>
        <w:br/>
        <w:t>##�</w:t>
        <w:br/>
        <w:t>##�</w:t>
        <w:br/>
        <w:t>##�</w:t>
        <w:br/>
        <w:t>##�</w:t>
        <w:br/>
        <w:t>##�</w:t>
        <w:br/>
        <w:t>##�</w:t>
        <w:br/>
        <w:t>##�</w:t>
        <w:br/>
        <w:t>##�</w:t>
        <w:br/>
        <w:t>##�</w:t>
        <w:br/>
        <w:t>######</w:t>
        <w:tab/>
        <w:t>###</w:t>
        <w:br/>
        <w:t>###########=###A###����������������������¾�����˲���ª�˘ˣ˘ˣ�˒�############h�#�##h�#�#5#�CJ##\#�aJ###</w:t>
        <w:br/>
        <w:t>#h�#�#CJ#####h�#�##h�#�#CJ##aJ###</w:t>
      </w:r>
      <w:r>
        <w:br w:type="page"/>
      </w:r>
    </w:p>
    <w:p>
      <w:pPr>
        <w:pStyle w:val="PreformattedText"/>
        <w:bidi w:val="0"/>
        <w:jc w:val="left"/>
        <w:rPr/>
      </w:pPr>
      <w:r>
        <w:rPr/>
        <w:t>#h�#�##h�#�####h�#�##h�#�#5#�</w:t>
        <w:tab/>
        <w:t>#h�#�#H*#</w:t>
      </w:r>
      <w:r>
        <w:br w:type="page"/>
      </w:r>
    </w:p>
    <w:p>
      <w:pPr>
        <w:pStyle w:val="PreformattedText"/>
        <w:bidi w:val="0"/>
        <w:jc w:val="left"/>
        <w:rPr/>
      </w:pPr>
      <w:r>
        <w:rPr/>
        <w:t>#h�5e##h�5e####h�u�##</w:t>
        <w:tab/>
        <w:t>#h�#�#5#�##ha)l####h�#�##</w:t>
      </w:r>
      <w:r>
        <w:br w:type="page"/>
      </w:r>
    </w:p>
    <w:p>
      <w:pPr>
        <w:pStyle w:val="PreformattedText"/>
        <w:bidi w:val="0"/>
        <w:jc w:val="left"/>
        <w:rPr/>
      </w:pPr>
      <w:r>
        <w:rPr/>
        <w:t>#hX-Z#5#�\#�###h�5e##h�5e#5#�H*#\#�</w:t>
      </w:r>
      <w:r>
        <w:br w:type="page"/>
      </w:r>
    </w:p>
    <w:p>
      <w:pPr>
        <w:pStyle w:val="PreformattedText"/>
        <w:bidi w:val="0"/>
        <w:jc w:val="left"/>
        <w:rPr/>
      </w:pPr>
      <w:r>
        <w:rPr/>
        <w:t>#h�5e#5#�\#�###h�5e##h�5e#5#�\#�#</w:t>
      </w:r>
      <w:r>
        <w:br w:type="page"/>
      </w:r>
    </w:p>
    <w:p>
      <w:pPr>
        <w:pStyle w:val="PreformattedText"/>
        <w:bidi w:val="0"/>
        <w:jc w:val="left"/>
        <w:rPr/>
      </w:pPr>
      <w:r>
        <w:rPr/>
        <w:t>#hYO�#5#�\#�#</w:t>
      </w:r>
      <w:r>
        <w:br w:type="page"/>
      </w:r>
    </w:p>
    <w:p>
      <w:pPr>
        <w:pStyle w:val="PreformattedText"/>
        <w:bidi w:val="0"/>
        <w:jc w:val="left"/>
        <w:rPr/>
      </w:pPr>
      <w:r>
        <w:rPr/>
        <w:t>#h�#�#5#�\#�2####5###6###R###S###e###�###�###�###�###�####</w:t>
        <w:tab/>
        <w:t>##�</w:t>
        <w:tab/>
        <w:t>###</w:t>
        <w:br/>
        <w:t>##�</w:t>
        <w:br/>
        <w:t>##�</w:t>
        <w:br/>
        <w:t>##�</w:t>
        <w:br/>
        <w:t>##�</w:t>
        <w:br/>
        <w:t>##�</w:t>
        <w:br/>
        <w:t>##�############�############�############�############�############�############�############�############�############�############�############�############�############�############�############�############�############�##########################################################################################</w:t>
        <w:tab/>
        <w:t>###$#If####gd�#�#</w:t>
        <w:tab/>
        <w:t>###$#If####gd�#�#</w:t>
        <w:tab/>
        <w:t>###$#If####gda)l####</w:t>
        <w:br/>
        <w:t>&amp;##F##gd�#�#####gd�#�######$#a$#gd�#�#####gd�#�######$#a$#gd�#�#######�###�#######################################################################################################################################################################################################################################################################################################################################################################################################################################################################################################################�</w:t>
        <w:br/>
        <w:t>##�</w:t>
        <w:br/>
        <w:t>######</w:t>
        <w:tab/>
        <w:t>###</w:t>
        <w:br/>
        <w:t>###n############e############Y############P####################################################################################################</w:t>
        <w:tab/>
        <w:t>###$#If####gd�#�#</w:t>
      </w:r>
      <w:r>
        <w:br w:type="page"/>
      </w:r>
    </w:p>
    <w:p>
      <w:pPr>
        <w:pStyle w:val="PreformattedText"/>
        <w:bidi w:val="0"/>
        <w:jc w:val="left"/>
        <w:rPr/>
      </w:pPr>
      <w:r>
        <w:rPr/>
        <w:t>###$##$#If####a$#gda)l#</w:t>
        <w:tab/>
        <w:t>###$#If####gda)l##�##kd#####$##$#If#####�l##4##�##########################�0##���</w:t>
        <w:br/>
        <w:t>�$##M###################�#################</w:t>
        <w:tab/>
        <w:t>�######�####����######����####�0###�#######�#######�#######�#######�#######�#####�####6##�####�####�####�###�#�####�###�#�####�###�#�####�###�4�###</w:t>
        <w:br/>
        <w:t>#l#a�###f4#p�####����######����#####</w:t>
        <w:br/>
        <w:t>#######</w:t>
      </w:r>
      <w:r>
        <w:br w:type="page"/>
      </w:r>
    </w:p>
    <w:p>
      <w:pPr>
        <w:pStyle w:val="PreformattedText"/>
        <w:bidi w:val="0"/>
        <w:jc w:val="left"/>
        <w:rPr/>
      </w:pPr>
      <w:r>
        <w:rPr/>
        <w:t>###########=###�###�###�###�###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A###B###I###O###[###]###`###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Ľ�����ę��ĀĀyoe�ĀĀķa############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u�#5#�CJ##\#�aJ#####h�u�#CJ##aJ#####h�#�##h�#�#5#�CJ##aJ####h�#�##h�#�#CJ##aJ##$�###�###�###�###�###�####</w:t>
      </w:r>
      <w:r>
        <w:br w:type="page"/>
      </w:r>
    </w:p>
    <w:p>
      <w:pPr>
        <w:pStyle w:val="PreformattedText"/>
        <w:bidi w:val="0"/>
        <w:jc w:val="left"/>
        <w:rPr/>
      </w:pPr>
      <w:r>
        <w:rPr/>
        <w:t>##�############�############�############�############�############�##############################################################################################################################################################################################################################################################################################################################################################</w:t>
        <w:tab/>
        <w:t>###$#If####gda)l#</w:t>
      </w:r>
      <w:r>
        <w:br w:type="page"/>
      </w:r>
    </w:p>
    <w:p>
      <w:pPr>
        <w:pStyle w:val="PreformattedText"/>
        <w:bidi w:val="0"/>
        <w:jc w:val="left"/>
        <w:rPr/>
      </w:pPr>
      <w:r>
        <w:rPr/>
        <w:t>###$##$#If####a$#gda)l#</w:t>
      </w:r>
      <w:r>
        <w:br w:type="page"/>
      </w:r>
    </w:p>
    <w:p>
      <w:pPr>
        <w:pStyle w:val="PreformattedText"/>
        <w:bidi w:val="0"/>
        <w:jc w:val="left"/>
        <w:rPr/>
      </w:pPr>
      <w:r>
        <w:rPr/>
        <w:t>###$##$#If####a$#gd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tab/>
        <w:t>###B###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B###C###D###E###F###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G###H###I###J###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J###K###L###M###N###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O###P###Q###R###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R###S###T###U###V###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V###W###X###Y###Z###y############p############p############p####################################################################################################################################################################</w:t>
        <w:tab/>
        <w:t>###$#If####gda)l#�##kdV</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Z###[###\###]###^###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_###`###a###b###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b###c###d###e###f###y############p############p############p####################################################################################################################################################################</w:t>
        <w:tab/>
        <w:t>###$#If####gda)l#�##kdW</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g###h###i###j###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j###k###l###m###n###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o###p###q###r###y############p############p############p####################################################################################################################################################################</w:t>
        <w:tab/>
        <w:t>###$#If####gda)l#�##kdX####$##$#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r###s###t###u###v###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v###w###x###y###z###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z###{###�###y############w########################################################################################################################################################################################################################�##kdY####$##$#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w:t>
      </w:r>
      <w:r>
        <w:br w:type="page"/>
      </w:r>
    </w:p>
    <w:p>
      <w:pPr>
        <w:pStyle w:val="PreformattedText"/>
        <w:bidi w:val="0"/>
        <w:jc w:val="left"/>
        <w:rPr/>
      </w:pPr>
      <w:r>
        <w:rPr/>
        <w:t>###�####/�#######�####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D####����####5###6###R###S###e###�###�###�###�###�#######�#######�###�###�###�###�###�#######</w:t>
        <w:tab/>
        <w:t>###</w:t>
        <w:br/>
        <w:t>#######</w:t>
      </w:r>
      <w:r>
        <w:br w:type="page"/>
      </w:r>
    </w:p>
    <w:p>
      <w:pPr>
        <w:pStyle w:val="PreformattedText"/>
        <w:bidi w:val="0"/>
        <w:jc w:val="left"/>
        <w:rPr/>
      </w:pPr>
      <w:r>
        <w:rPr/>
        <w:t>###########=###�###�###�###�###�###�###�###�###�############### ###!###"###'###/###�###�###�###�###############</w:t>
        <w:tab/>
        <w:t>###B###C###D###E###F###G###H###I###J###K###L###M###N###O###P###Q###R###S###T###U###V###W###X###Y###Z###[###\###]###^###_###`###a###b###c###d###e###f###g###h###i###j###k###l###m###n###o###p###q###r###s###t###u###v###w###x###y###z###{###�###�####0#######�###�##########�@###0#######�###�########�#�####0#######�###�##########�####0#######�###�##########�####0#######�###�##########�####0#######�###�##########(@###0#######�###�########�#(@###0#######�###�########�#�@###0#######��###########�#�@###0#######��###########�#�## #0#######��###########�#�## #0#######��###########�#�## #0#######��###########�#�## #0#######��###########�#�@###0#######�###�##########�@###0#######�###�###�#### #�@###0#######�###�###�######�@###0#######�###�###�#### #�@###0#######�###�###�#### #�@###0#######�###�###�#### #�@###0#######�###�###�######�@###0#######�###�###�#### #�@###0#######�###�###�#### #�@###0#######�###�###�######�@###0#######�###�###�######�@###0#######�###�###�######�@###0#######�###�###�######�@###0#######�###�###�#### #�@###0#######�###�###�######�@###0#######�###�###�######�@###0#######�###�###�######�@###0#######�###�###�######�@###0#######�###�###�#### #�@###0#######�###�###�######�@###0#######�###�###�######�@###0#######�###�###�######�@###0#######�###�###�#### #�@###0#######�###�###�#### #�@###0#######�###�###�#### #�@###0#######�###�###�#### #�@###0#######�###�###�#### #�@###0#######�###�###�#### #�@###0#######�###�###�#### #�@###0#######�###�###�#### #�@###0#######�###�###�#### #�@###0#######�###�###�#### #�@###0#######�###�###�#### #�@###0#######�###�###�#### #�@###0#######�###�###�#### #�@###0#######�###�###�#### #�@###0#######�###�###�#### #�@###0#######�###�###�#### #�@###0#######�###�###�#### #�@###0#######�###�###�#### #�@###0#######�###�###�#### #�@###0#######�###�###�#### #�@###0#######�###�###�#### #�@###0#######�###�###�#### #�@###0#######�###�###�#### #�@###0#######�###�###�#### #�@###0#######�###�###�#### #�@###0#######�###�###�#### #�@###0#######�###�###�#### #�@###0#######�###�###�#### #�@###0#######�###�###�#### #�@###0#######�###�###�#### #�@###0#######�###�###�#### #�@###0#######�###�###�#### #�@###0#######�###�###�#### #�@###0#######�###�###�#### #�@###0#######�###�###�#### #�@###0#######�###�###�#### #�@###0#######�###�###�#### #�@###0#######�###�###�#### #�@###0#######�###�###�#### #�@###0#######�###�###�#### #�@###0#######�###�###�#### #�@###0#######�###�###�#### #�@###0#######�###�###�#### #�@###0#######�###�###�#### #�@###0#######�###�###�#### #�@###0#######�###�###�#### #�@###0#######�###�###�#### #�@###0#######�###�###�#### #�@###0#######�###�###�#### #�@###0#######�###�###�#### #�@###0#######�###�###�#### #�@###0#######�###�###�#### #�@###0#######�###�###�#### #�@###0#######�###�###�#### #�@###0#######�###�###�#### #�@###0#######�###�###�#### #�@###0#######�###�###�#### #�@###0#######�###�###�#### #�@###0#######�###�###�#### #�@###0#######�###�###�#### #�@###0#######�###�###�#### #�@###0#######�###�###�#### #�@###0#######�###�###�#### #�@###0#######�###�###�#### #�@###0#######�###�###�#### #�@###0#######�###�###�#### #�####0#######�###�###�#### #�####0#######�###�###�#### #�####0#######�###�###�#### #�####0#######�###�###�#### #y�#0g0####################�#y�#0g0####################�#y�#0g0####################�##�##�0####################�#y�#0#0####################�#####A###�#######</w:t>
      </w:r>
    </w:p>
    <w:p>
      <w:pPr>
        <w:pStyle w:val="PreformattedText"/>
        <w:bidi w:val="0"/>
        <w:jc w:val="left"/>
        <w:rPr/>
      </w:pPr>
      <w:r>
        <w:rP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F###J###N###R###V###Z###^###b###f###j###n###r###v###z###�###</w:t>
        <w:tab/>
        <w:t>#######</w:t>
      </w:r>
      <w:r>
        <w:br w:type="page"/>
      </w:r>
    </w:p>
    <w:p>
      <w:pPr>
        <w:pStyle w:val="PreformattedText"/>
        <w:bidi w:val="0"/>
        <w:jc w:val="left"/>
        <w:rPr/>
      </w:pPr>
      <w:r>
        <w:rPr/>
        <w:t>########################################################################### ###!#######�###</w:t>
        <w:br/>
        <w:t>######�8######�############################@##�####��####�#���#�#######�######�###############�0######�(#####</w:t>
        <w:tab/>
        <w:t>�######################</w:t>
        <w:br/>
        <w:t>�###############�B#####</w:t>
        <w:br/>
        <w:t>�############S##�####�#####�#####�#######</w:t>
        <w:tab/>
        <w:t>###?########�############s###w###�#############e###�###�###�#######!###�#########3###3########### ###6###�###</w:t>
      </w:r>
      <w:r>
        <w:br w:type="page"/>
      </w:r>
    </w:p>
    <w:p>
      <w:pPr>
        <w:pStyle w:val="PreformattedText"/>
        <w:bidi w:val="0"/>
        <w:jc w:val="left"/>
        <w:rPr/>
      </w:pPr>
      <w:r>
        <w:rPr/>
        <w:t>###�###�###�###�###�###�###�###########�###�###�###�###�###�#######</w:t>
        <w:tab/>
        <w:t>###=###################### ### ###/###�###�###�###########w###w###{###{###�###�###########################################################################################s###w###�###########�y�+�*@#�#�#�#�#�#�#�#�#�################################��##���#�###�##^��#`���####.######�#######################��##���#�###�##^��#`���####.######�#######################�p##�L�#�###p##^�p#`�L�####.######�#######################�@##���#�###@##^�@#`���####.######�#######################�###���#�######^�##`���####.######�#######################��##�L�#�###�##^��#`�L�####.######�#######################��##���#�###�##^��#`���####.######�#######################��##���#�###�##^��#`���####.######�#######################�P##�L�#�###P##^�P#`�L�####.#####�y�+############������######��########</w:t>
        <w:tab/>
        <w:t>###</w:t>
        <w:tab/>
        <w:t>###</w:t>
        <w:tab/>
        <w:t>###</w:t>
        <w:tab/>
        <w:t>###</w:t>
        <w:tab/>
        <w:t>###</w:t>
        <w:tab/>
        <w:t>###</w:t>
        <w:tab/>
        <w:t>###</w:t>
        <w:tab/>
        <w:t>###</w:t>
        <w:tab/>
        <w:t>#</w:t>
      </w:r>
      <w:r>
        <w:br w:type="page"/>
      </w:r>
    </w:p>
    <w:p>
      <w:pPr>
        <w:pStyle w:val="PreformattedText"/>
        <w:bidi w:val="0"/>
        <w:jc w:val="left"/>
        <w:rPr/>
      </w:pPr>
      <w:r>
        <w:rPr/>
        <w:t>###########�###########�e##X-Z#�5e#a)l#YO�#�`�#2j�#�B�#�u�#�U�#:+�#�#�#####�###�###�###�#######</w:t>
        <w:br/>
        <w:t>#######�###�############### ###!###"###'###/###�###�###�###�###############</w:t>
        <w:tab/>
        <w:t>###B###C###D###E###F###G###H###I###J###K###L###M###N###O###P###Q###R###S###T###U###V###W###X###Y###Z###[###\###]###^###_###`###a###b###c###d###e###f###g###h###i###j###k###l###m###n###o###p###q###r###s###t###u###v###w###x###y###z###{###�###################�###########�###############�###############�###############�###############�###############�###############�###############�###############�###############�###############�###############�###############�###############�###############�###############�###############�###############�###############�###############�###�@#�##########$</w:t>
      </w:r>
      <w:r>
        <w:rPr>
          <w:rtl w:val="true"/>
        </w:rPr>
        <w:t>ש</w:t>
      </w:r>
      <w:r>
        <w:rPr/>
        <w:t>###:##########################�###p####@##��######U#n#k#n#o#w#n#��##############��######��####��####��####��########G#�#############�z# ###�########�#######T#i#m#e#s# #N#e#w# #R#o#m#a#n###5#�################################�####S#y#m#b#o#l###3&amp;�#############�z# ###�########�#######A#r#i#a#l###"###1#�##��###h#####cʘ�cʘ�##########�###�#################�###�#################�##�##########################################################################################################################################################################################################################################################################################################################�#�#�#�#��#4##############�###�##########################################################################2�Q#�###�############################LX####</w:t>
        <w:tab/>
        <w:t>��####?##�###����������������������5e#####2#################��######b#K#:#\#T#e#m#p#l#a#t#e#s# #a#n#d# #S#t#a#n#d#a#r#d# #L#e#t#t#e#r#s#\#3#.# #V#a#l#i#d#a#t#i#o#n#\#C#o#n#s#u#l#t#a#t#i#o#n#s#\#S#t#a#k#e#h#o#l#d#e#r# #c#o#m#m#e#n#t#s# #F#o#r#m# #3#0#0#6#0#5#.#d#o#t#+#N#a#t#i#o#n#a#l# #I#n#s#t#i#t#u#t#e# #f#o#r# #C#l#i#n#i#c#a#l# #E#x#c#e#l#l#e#n#c#e# #########s#d#u#n#s#d#o#n###d#r#o#s#s###################################</w:t>
      </w:r>
      <w:r>
        <w:br w:type="page"/>
      </w:r>
    </w:p>
    <w:p>
      <w:pPr>
        <w:pStyle w:val="PreformattedText"/>
        <w:bidi w:val="0"/>
        <w:jc w:val="left"/>
        <w:rPr/>
      </w:pPr>
      <w:r>
        <w:rPr/>
        <w:t>#########################################################################################################################################################################################################################################################################################################################################################################################################################################################################################################��##########################�����Oh#��##+'��0###�###########�#######�#######�#######�#######�###############</w:t>
      </w:r>
      <w:r>
        <w:br w:type="page"/>
      </w:r>
    </w:p>
    <w:p>
      <w:pPr>
        <w:pStyle w:val="PreformattedText"/>
        <w:bidi w:val="0"/>
        <w:jc w:val="left"/>
        <w:rPr/>
      </w:pPr>
      <w:r>
        <w:rPr/>
        <w:t>#######8###</w:t>
        <w:tab/>
        <w:t>###H#######T###</w:t>
        <w:br/>
        <w:t>###t#######�###</w:t>
      </w:r>
      <w:r>
        <w:br w:type="page"/>
      </w:r>
    </w:p>
    <w:p>
      <w:pPr>
        <w:pStyle w:val="PreformattedText"/>
        <w:bidi w:val="0"/>
        <w:jc w:val="left"/>
        <w:rPr/>
      </w:pPr>
      <w:r>
        <w:rPr/>
        <w:t>###�###</w:t>
      </w:r>
    </w:p>
    <w:p>
      <w:pPr>
        <w:pStyle w:val="PreformattedText"/>
        <w:bidi w:val="0"/>
        <w:jc w:val="left"/>
        <w:rPr/>
      </w:pPr>
      <w:r>
        <w:rPr/>
        <w:t>###�#######�#######�#######�#######�#######�#######,###National Institute for Clinical Excellence #################</w:t>
      </w:r>
      <w:r>
        <w:br w:type="page"/>
      </w:r>
    </w:p>
    <w:p>
      <w:pPr>
        <w:pStyle w:val="PreformattedText"/>
        <w:bidi w:val="0"/>
        <w:jc w:val="left"/>
        <w:rPr/>
      </w:pPr>
      <w:r>
        <w:rPr/>
        <w:t>###sdunsdon################################$###Stakeholder comments Form 300605############dross###########2###########Microsoft Office Word###@###########@###########@####Ru�O��#@####Ru�O��#############�#######�#######################################################################################################################################################################################################################################################################################################################################################################################################################################################################################################################################################################################################################################################################################################################################################################################################################################################################################################################################################################################################################################################################################################################################################################################################################################################################################################################################################################################################################################################################################################################################################################################################################################################################################################################################################################################################################################################################################################################################################################################################################################################################################################################################################################################################################################################################################################################################################################################################################################################################################################################################################################################################################################################################################################################################################################################################################################################################################################################################################################################################################################################################################################################################################################################################################################################################################################################################################################################################################################################################################################################################################################################################################################################################################################################################################��###########################��՜.##��##+,��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F###G###H###I###J###K###L###��������O###����������������������������������������������������������������������������������������������������������������������������������������������������������������������������������������������������R#o#o#t# #E#n#t#r#y#################################################��������#####</w:t>
        <w:tab/>
        <w:t>######�######F############��g#P��#Q###�#######D#a#t#a#########################################################</w:t>
        <w:br/>
        <w:t>###������������################################################1#T#a#b#l#e#################################################################����####################################,#### ######W#o#r#d#D#o#c#u#m#e#n#t#####################################################����########################################2D########S#u#m#m#a#r#y#I#n#f#o#r#m#a#t#i#o#n###########################(###������������####################################=#############D#o#c#u#m#e#n#t#S#u#m#m#a#r#y#I#n#f#o#r#m#a#t#i#o#n###########8#######��������####################################E#############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