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X#######����####[###��������������������������������������������������������������������������������������������������������������������������������������������������������������������������������������������������������������������������������������������������������������������������������������������������������������������������������������������������������������������������������������������������������������������������������������������������##`</w:t>
        <w:tab/>
        <w:t>###�#�################</w:t>
      </w:r>
    </w:p>
    <w:p>
      <w:pPr>
        <w:pStyle w:val="PreformattedText"/>
        <w:bidi w:val="0"/>
        <w:spacing w:before="0" w:after="0"/>
        <w:jc w:val="left"/>
        <w:rPr/>
      </w:pPr>
      <w:r>
        <w:rPr/>
        <w:t>####bjbj�s�s##################</w:t>
        <w:tab/>
        <w:t>###8H##�###�###�#######,#######################��##########��##########��##################�#####�#######�###�#######�#######�#######�#######�###############�###########################8###V###$###z###�###�#######�&amp;##�###J#######`#######`#######`#######`#######;#######;#######;#######a&amp;######c&amp;######c&amp;######c&amp;######c&amp;######c&amp;######c&amp;##$###�'##h###6*##�###�&amp;######################�#######;#######################;#######;#######;#######;#######�&amp;##############�#######�#######`###############`###�###�&amp;######�#######�#######�#######;###X###�#######`#######�#######`#######a&amp;##############�#######################################################;#######a&amp;##############�#######�########"######�#######�###############################################################]"######`#######&gt;###</w:t>
      </w:r>
      <w:r>
        <w:br w:type="page"/>
      </w:r>
    </w:p>
    <w:p>
      <w:pPr>
        <w:pStyle w:val="PreformattedText"/>
        <w:bidi w:val="0"/>
        <w:jc w:val="left"/>
        <w:rPr/>
      </w:pPr>
      <w:r>
        <w:rPr/>
        <w:t>###��#�#�#################�###X###)"##############%###&lt;###�&amp;##0###�&amp;######1"##,###�*######�###�###�*######]"##############################################################################�*##############�#######]"##�###;#######;#######�#######;#######;#######################################;#######;#######;#######�&amp;######�&amp;######################################�###X###################################;#######;#######;#######�&amp;######;#######;#######;#######;###############�#######�#######�###�###�###�###�#######�#######�#######�#######�#######�#######�#######�#######�#######�#######�#######�#######�#######����######</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FAECAL INCONTINENCE GUIDELINE</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 HYPERLINK "mailto:faecalincont@nice.org.uk" ##faecalincont@nice.org.uk#  </w:t>
      </w:r>
    </w:p>
    <w:p>
      <w:pPr>
        <w:pStyle w:val="PreformattedText"/>
        <w:bidi w:val="0"/>
        <w:jc w:val="left"/>
        <w:rPr/>
      </w:pPr>
      <w:r>
        <w:rPr/>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NICE version.</w:t>
      </w:r>
    </w:p>
    <w:p>
      <w:pPr>
        <w:pStyle w:val="PreformattedText"/>
        <w:bidi w:val="0"/>
        <w:jc w:val="left"/>
        <w:rPr/>
      </w:pPr>
      <w:r>
        <w:rPr/>
        <w:t xml:space="preserve">Please insert the Page number (given at the bottom of the page) in the 2nd column and the Line Number (given at the far left of the document). If your comment relates to the document as a whole, please put �general� in this column.  Please refer page numbers not section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or the NICE version.#Page Number</w:t>
      </w:r>
    </w:p>
    <w:p>
      <w:pPr>
        <w:pStyle w:val="PreformattedText"/>
        <w:bidi w:val="0"/>
        <w:jc w:val="left"/>
        <w:rPr/>
      </w:pPr>
      <w:r>
        <w:rPr/>
      </w:r>
    </w:p>
    <w:p>
      <w:pPr>
        <w:pStyle w:val="PreformattedText"/>
        <w:bidi w:val="0"/>
        <w:jc w:val="left"/>
        <w:rPr/>
      </w:pPr>
      <w:r>
        <w:rPr/>
        <w:t>Indicate Page  number or �general� if your comment relates to the whole document</w:t>
      </w:r>
    </w:p>
    <w:p>
      <w:pPr>
        <w:pStyle w:val="PreformattedText"/>
        <w:bidi w:val="0"/>
        <w:jc w:val="left"/>
        <w:rPr/>
      </w:pPr>
      <w:r>
        <w:rPr/>
        <w:t>#Line Numb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w:t>
      </w:r>
    </w:p>
    <w:p>
      <w:pPr>
        <w:pStyle w:val="PreformattedText"/>
        <w:bidi w:val="0"/>
        <w:jc w:val="left"/>
        <w:rPr/>
      </w:pPr>
      <w:r>
        <w:rPr/>
        <w:t>Lin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Please add extra rows as neede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FAECAL INCONTINENCE - web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L###U###V###W###�###�###�###�###�###�###�###�###�###�###�###�###�###�###�###�###Z</w:t>
        <w:tab/>
        <w:t>##{</w:t>
        <w:tab/>
        <w:t>##�</w:t>
        <w:tab/>
        <w:t>##�</w:t>
        <w:tab/>
        <w:t>##�</w:t>
        <w:tab/>
        <w:t>###</w:t>
        <w:br/>
        <w:t>##�������ü</w:t>
      </w:r>
      <w:r>
        <w:rPr/>
        <w:t>縴�����</w:t>
      </w:r>
      <w:r>
        <w:rPr/>
        <w:t>�r�jbZ��V���Q###</w:t>
        <w:tab/>
        <w:t>#h�#�#5#�##ha)l####h�#�#^J##aJ#####h#mR#^J##aJ#####hN7�#^J##aJ#####h�Q�##h~z;#0J##^J##aJ######�#j########h�Q�##h~z;#U##^J##aJ####h#g,##h~z;#^J##aJ#####h~z;#^J##aJ#####j#####h~z;#U##^J##aJ####h~z;####hN7�####h�]\##</w:t>
      </w:r>
      <w:r>
        <w:br w:type="page"/>
      </w:r>
    </w:p>
    <w:p>
      <w:pPr>
        <w:pStyle w:val="PreformattedText"/>
        <w:bidi w:val="0"/>
        <w:jc w:val="left"/>
        <w:rPr/>
      </w:pPr>
      <w:r>
        <w:rPr/>
        <w:t>#h�Y�##h�Y�####h#Q</w:t>
      </w:r>
    </w:p>
    <w:p>
      <w:pPr>
        <w:pStyle w:val="PreformattedText"/>
        <w:bidi w:val="0"/>
        <w:jc w:val="left"/>
        <w:rPr/>
      </w:pPr>
      <w:r>
        <w:rPr/>
        <w:t>##h�Y�#5#�CJ##aJ####h#Q</w:t>
      </w:r>
    </w:p>
    <w:p>
      <w:pPr>
        <w:pStyle w:val="PreformattedText"/>
        <w:bidi w:val="0"/>
        <w:jc w:val="left"/>
        <w:rPr/>
      </w:pPr>
      <w:r>
        <w:rPr/>
        <w:t>##hN7�#5#�CJ##aJ####h~z;##h~z;#5#�CJ##aJ####h�#�##</w:t>
      </w:r>
      <w:r>
        <w:br w:type="page"/>
      </w:r>
    </w:p>
    <w:p>
      <w:pPr>
        <w:pStyle w:val="PreformattedText"/>
        <w:bidi w:val="0"/>
        <w:jc w:val="left"/>
        <w:rPr/>
      </w:pPr>
      <w:r>
        <w:rPr/>
        <w:t>#hYO�#5#�\#�#</w:t>
      </w:r>
      <w:r>
        <w:br w:type="page"/>
      </w:r>
    </w:p>
    <w:p>
      <w:pPr>
        <w:pStyle w:val="PreformattedText"/>
        <w:bidi w:val="0"/>
        <w:jc w:val="left"/>
        <w:rPr/>
      </w:pPr>
      <w:r>
        <w:rPr/>
        <w:t>#h#Q</w:t>
      </w:r>
    </w:p>
    <w:p>
      <w:pPr>
        <w:pStyle w:val="PreformattedText"/>
        <w:bidi w:val="0"/>
        <w:jc w:val="left"/>
        <w:rPr/>
      </w:pPr>
      <w:r>
        <w:rPr/>
        <w:t>#5#�\#�#</w:t>
      </w:r>
      <w:r>
        <w:br w:type="page"/>
      </w:r>
    </w:p>
    <w:p>
      <w:pPr>
        <w:pStyle w:val="PreformattedText"/>
        <w:bidi w:val="0"/>
        <w:jc w:val="left"/>
        <w:rPr/>
      </w:pPr>
      <w:r>
        <w:rPr/>
        <w:t>#h�#�#5#�\#�#####7###8###V###W###l###m###�###�###�###*</w:t>
        <w:tab/>
        <w:t>##�</w:t>
        <w:tab/>
        <w:t>###</w:t>
        <w:br/>
        <w:t>##1###2###8###9###:###�############�############�############�############�############�############�############�############�############�############�############�############�############�############�############�############�#################################################################################</w:t>
        <w:tab/>
        <w:t>###$#If####gd�#�#</w:t>
        <w:tab/>
        <w:t>###$#If####gd�#�#</w:t>
        <w:tab/>
        <w:t>###$#If####gda)l####</w:t>
        <w:br/>
        <w:t>&amp;##F##gd�#�#####gd�#�######$#a$#gd�#�#####gd�Y�######$#a$#gd@#�#####gd�#�######$#a$#gd�#�#######�</w:t>
      </w:r>
      <w:r>
        <w:br w:type="page"/>
      </w:r>
    </w:p>
    <w:p>
      <w:pPr>
        <w:pStyle w:val="PreformattedText"/>
        <w:bidi w:val="0"/>
        <w:jc w:val="left"/>
        <w:rPr/>
      </w:pPr>
      <w:r>
        <w:rPr/>
        <w:t>###</w:t>
      </w:r>
    </w:p>
    <w:p>
      <w:pPr>
        <w:pStyle w:val="PreformattedText"/>
        <w:bidi w:val="0"/>
        <w:jc w:val="left"/>
        <w:rPr/>
      </w:pPr>
      <w:r>
        <w:rPr/>
        <w:t>##��###################################################################################################################################################################################################################################################################################################################################################################################################################################################################################################################</w:t>
        <w:br/>
        <w:t>###</w:t>
        <w:br/>
        <w:t>###</w:t>
        <w:br/>
        <w:t>##</w:t>
        <w:br/>
        <w:br/>
        <w:t>###</w:t>
        <w:br/>
        <w:t>###</w:t>
        <w:br/>
        <w:t>###</w:t>
        <w:br/>
        <w:t>###</w:t>
        <w:br/>
        <w:t>##*</w:t>
        <w:br/>
        <w:t>##V</w:t>
        <w:br/>
        <w:t>##X</w:t>
        <w:br/>
        <w:t>##Z</w:t>
        <w:br/>
        <w:t>##`</w:t>
        <w:br/>
        <w:t>##b</w:t>
        <w:br/>
        <w:t>##j</w:t>
        <w:br/>
        <w:t>##r</w:t>
        <w:br/>
        <w:t>##}</w:t>
        <w:br/>
        <w:t>##�</w:t>
        <w:br/>
        <w:t>##�</w:t>
        <w:br/>
        <w:t>##�</w:t>
        <w:br/>
        <w:t>##�</w:t>
        <w:br/>
        <w:t>##############.###/###1###2###8###9###:###;###I###J###K###L###U###X###~###�###�###�###�###���������������������󼷼���������Ğ���{o{##########h�#�##h�Y�#5#�CJ##aJ####h�#�##h�Y�#CJ##aJ#####h�#�##h�Y�#5#�CJ##\#�aJ###</w:t>
        <w:br/>
        <w:t>#h�Y�#CJ#####h�Y�##</w:t>
      </w:r>
      <w:r>
        <w:br w:type="page"/>
      </w:r>
    </w:p>
    <w:p>
      <w:pPr>
        <w:pStyle w:val="PreformattedText"/>
        <w:bidi w:val="0"/>
        <w:jc w:val="left"/>
        <w:rPr/>
      </w:pPr>
      <w:r>
        <w:rPr/>
        <w:t>#h�Y�#5#�\#�###h�#�##h�#�#CJ##aJ###</w:t>
      </w:r>
      <w:r>
        <w:br w:type="page"/>
      </w:r>
    </w:p>
    <w:p>
      <w:pPr>
        <w:pStyle w:val="PreformattedText"/>
        <w:bidi w:val="0"/>
        <w:jc w:val="left"/>
        <w:rPr/>
      </w:pPr>
      <w:r>
        <w:rPr/>
        <w:t>#h�#�##h�#�##</w:t>
        <w:tab/>
        <w:t>#hCx�#5#�##h�#�##h�#�#5#�</w:t>
      </w:r>
      <w:r>
        <w:br w:type="page"/>
      </w:r>
    </w:p>
    <w:p>
      <w:pPr>
        <w:pStyle w:val="PreformattedText"/>
        <w:bidi w:val="0"/>
        <w:jc w:val="left"/>
        <w:rPr/>
      </w:pPr>
      <w:r>
        <w:rPr/>
        <w:t>#h�#�#5#�\#�###hCx�##hCx�#5#�##hCx�##</w:t>
        <w:tab/>
        <w:t>#h�#�#H*#</w:t>
      </w:r>
      <w:r>
        <w:br w:type="page"/>
      </w:r>
    </w:p>
    <w:p>
      <w:pPr>
        <w:pStyle w:val="PreformattedText"/>
        <w:bidi w:val="0"/>
        <w:jc w:val="left"/>
        <w:rPr/>
      </w:pPr>
      <w:r>
        <w:rPr/>
        <w:t>#h#mR#5#�\#�#</w:t>
      </w:r>
      <w:r>
        <w:br w:type="page"/>
      </w:r>
    </w:p>
    <w:p>
      <w:pPr>
        <w:pStyle w:val="PreformattedText"/>
        <w:bidi w:val="0"/>
        <w:jc w:val="left"/>
        <w:rPr/>
      </w:pPr>
      <w:r>
        <w:rPr/>
        <w:t>#hCx�#5#�\#�###h#mR##</w:t>
        <w:tab/>
        <w:t>#h#mR#5#�</w:t>
        <w:tab/>
        <w:t>#h�#�#5#�##h�k#####h�#�#*:###;###I###J###K###p############g############[############R########################################################################################################</w:t>
        <w:tab/>
        <w:t>###$#If####gd�#�#</w:t>
      </w:r>
      <w:r>
        <w:br w:type="page"/>
      </w:r>
    </w:p>
    <w:p>
      <w:pPr>
        <w:pStyle w:val="PreformattedText"/>
        <w:bidi w:val="0"/>
        <w:jc w:val="left"/>
        <w:rPr/>
      </w:pPr>
      <w:r>
        <w:rPr/>
        <w:t>###$##$#If####a$#gda)l#</w:t>
        <w:tab/>
        <w:t>###$#If####gda)l#�##kd�####$##$#If#####�l##4##�##########################�0##��$</w:t>
        <w:tab/>
        <w:t>�$##�</w:t>
        <w:tab/>
        <w:t>##################l#################</w:t>
        <w:tab/>
        <w:t>�######�####����######����####�0###�#######�#######�#######�#######�#######�#####�####�####�####�####�###�#�####�###�#�####�###�#�####�###�4�###</w:t>
        <w:br/>
        <w:t>#l#a�###f4#p�####����######����#####K###L###M###W###X###~###�###�###�###p############d############d############d############d############d############X############L########################</w:t>
      </w:r>
      <w:r>
        <w:br w:type="page"/>
      </w:r>
    </w:p>
    <w:p>
      <w:pPr>
        <w:pStyle w:val="PreformattedText"/>
        <w:bidi w:val="0"/>
        <w:jc w:val="left"/>
        <w:rPr/>
      </w:pPr>
      <w:r>
        <w:rPr/>
        <w:t>###$##$#If####a$#gd�Y�#</w:t>
      </w:r>
      <w:r>
        <w:br w:type="page"/>
      </w:r>
    </w:p>
    <w:p>
      <w:pPr>
        <w:pStyle w:val="PreformattedText"/>
        <w:bidi w:val="0"/>
        <w:jc w:val="left"/>
        <w:rPr/>
      </w:pPr>
      <w:r>
        <w:rPr/>
        <w:t>###$##$#If####a$#gd�Y�#</w:t>
      </w:r>
      <w:r>
        <w:br w:type="page"/>
      </w:r>
    </w:p>
    <w:p>
      <w:pPr>
        <w:pStyle w:val="PreformattedText"/>
        <w:bidi w:val="0"/>
        <w:jc w:val="left"/>
        <w:rPr/>
      </w:pPr>
      <w:r>
        <w:rPr/>
        <w:t>###$##$#If####a$#gda)l#�##kd�####$##$#If#####�l##4##�##########################�0##��$</w:t>
        <w:tab/>
        <w:t>�$##�</w:t>
        <w:tab/>
        <w:t>##################l#################</w:t>
        <w:tab/>
        <w:t>�######�####����######����####�0###�#######�#######�#######�#######�#######�#####�####�####�####�####�###�#�####�###�#�####�###�#�####�###�4�###</w:t>
        <w:br/>
        <w:t>#l#a�###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ϫ�¤��Ϗ�}�unununun�hd\##j#####h�&lt;##U####h�`�##</w:t>
        <w:br/>
        <w:t>#h�#�#CJ###</w:t>
      </w:r>
      <w:r>
        <w:br w:type="page"/>
      </w:r>
    </w:p>
    <w:p>
      <w:pPr>
        <w:pStyle w:val="PreformattedText"/>
        <w:bidi w:val="0"/>
        <w:jc w:val="left"/>
        <w:rPr/>
      </w:pPr>
      <w:r>
        <w:rPr/>
        <w:t>#h@#�##h�Y�####h@#�##h�Y�#]#�##ha)l##h�Y�#5#�##ha)l##h�Y�#5#�CJ####ha)l##h�Y�#CJ #aJ ####hCx�##h�Y�#5#�CJ##</w:t>
      </w:r>
    </w:p>
    <w:p>
      <w:pPr>
        <w:pStyle w:val="PreformattedText"/>
        <w:bidi w:val="0"/>
        <w:jc w:val="left"/>
        <w:rPr/>
      </w:pPr>
      <w:r>
        <w:rPr/>
        <w:t>#h�U{#5#�CJ####h�U{####h�Y�#5#�&gt;*#CJ##\#�##h�Y�#5#�CJ##\#�#</w:t>
        <w:br/>
        <w:t>#h�Y�#CJ###</w:t>
      </w:r>
      <w:r>
        <w:br w:type="page"/>
      </w:r>
    </w:p>
    <w:p>
      <w:pPr>
        <w:pStyle w:val="PreformattedText"/>
        <w:bidi w:val="0"/>
        <w:jc w:val="left"/>
        <w:rPr/>
      </w:pPr>
      <w:r>
        <w:rPr/>
        <w:t>#h�Y�#5#�\#�###h�Y�####h�#�##h�Y�#6#�CJ##]#�aJ#####h�#�##h�Y�#5#�CJ##aJ####h�#�##h�Y�#CJ##aJ#####h�Y�#CJ##aJ##$�###�####</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a)l#</w:t>
        <w:tab/>
        <w:t>###$#If####gda)l#</w:t>
      </w:r>
      <w:r>
        <w:br w:type="page"/>
      </w:r>
    </w:p>
    <w:p>
      <w:pPr>
        <w:pStyle w:val="PreformattedText"/>
        <w:bidi w:val="0"/>
        <w:jc w:val="left"/>
        <w:rPr/>
      </w:pPr>
      <w:r>
        <w:rPr/>
        <w:t>###$##$#If####a$#gda)l#</w:t>
      </w:r>
      <w:r>
        <w:br w:type="page"/>
      </w:r>
    </w:p>
    <w:p>
      <w:pPr>
        <w:pStyle w:val="PreformattedText"/>
        <w:bidi w:val="0"/>
        <w:jc w:val="left"/>
        <w:rPr/>
      </w:pPr>
      <w:r>
        <w:rPr/>
        <w:t>###$##$#If####a$#gd�Y�#</w:t>
      </w:r>
      <w:r>
        <w:br w:type="page"/>
      </w:r>
    </w:p>
    <w:p>
      <w:pPr>
        <w:pStyle w:val="PreformattedText"/>
        <w:bidi w:val="0"/>
        <w:jc w:val="left"/>
        <w:rPr/>
      </w:pPr>
      <w:r>
        <w:rPr/>
        <w:t>###$##$#If####a$#gda)l#</w:t>
      </w:r>
      <w:r>
        <w:br w:type="page"/>
      </w:r>
    </w:p>
    <w:p>
      <w:pPr>
        <w:pStyle w:val="PreformattedText"/>
        <w:bidi w:val="0"/>
        <w:jc w:val="left"/>
        <w:rPr/>
      </w:pPr>
      <w:r>
        <w:rPr/>
        <w:t>###$##$#If####a$#gd�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7############.############.############.############.###############</w:t>
        <w:tab/>
        <w:t>###$#If####gda)l#�##kd�####$##$#If#####�l##�##########################�\##���#$</w:t>
        <w:tab/>
        <w:t>\</w:t>
      </w:r>
    </w:p>
    <w:p>
      <w:pPr>
        <w:pStyle w:val="PreformattedText"/>
        <w:bidi w:val="0"/>
        <w:jc w:val="left"/>
        <w:rPr/>
      </w:pPr>
      <w:r>
        <w:rPr/>
        <w:t>�</w:t>
      </w:r>
      <w:r>
        <w:rPr/>
        <w:t>$##X###################8###################8###################4#################</w:t>
        <w:tab/>
        <w:t>�##########�(###����######����######����######����####�0###�#######�#######�#######�#######�#######�#####�####�####�####�####�###�###�###�#�####�###�###�###�#�####�###�###�###�#�####�###�###�###�4�###</w:t>
        <w:br/>
        <w:t>#l#a�###p�(###����######����######����######����#####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tab/>
        <w:t>###$#If####gda)l##�##kdd####$##$#If#####�l##�##########################�\##���#$</w:t>
        <w:tab/>
        <w:t>\</w:t>
      </w:r>
    </w:p>
    <w:p>
      <w:pPr>
        <w:pStyle w:val="PreformattedText"/>
        <w:bidi w:val="0"/>
        <w:jc w:val="left"/>
        <w:rPr/>
      </w:pPr>
      <w:r>
        <w:rPr/>
        <w:t>�</w:t>
      </w:r>
      <w:r>
        <w:rPr/>
        <w:t>$##X###################8###################8###################4##################�0###�#######�#######�#######�#######�#######�#####�####�####�####�####�###�###�###�#�####�###�###�###�#�####�###�###�###�#�####�###�###�###�4�###</w:t>
        <w:br/>
        <w:t>#l#a�#####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g############^############^############^############^###############################################################################################################</w:t>
        <w:tab/>
        <w:t>###$#If####gda)l##�##kdv####$##$#If#####�l##�##########################�\##���#$</w:t>
        <w:tab/>
        <w:t>\</w:t>
      </w:r>
    </w:p>
    <w:p>
      <w:pPr>
        <w:pStyle w:val="PreformattedText"/>
        <w:bidi w:val="0"/>
        <w:jc w:val="left"/>
        <w:rPr/>
      </w:pPr>
      <w:r>
        <w:rPr/>
        <w:t>�</w:t>
      </w:r>
      <w:r>
        <w:rPr/>
        <w:t>$##X###################8###################8###################4##################�0###�#######�#######�#######�#######�#######�#####�####�####�####�####�###�###�###�#�####�###�###�###�#�####�###�###�###�#�####�###�###�###�4�###</w:t>
        <w:br/>
        <w:t>#l#a�#####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g############^############^############^############^###############################################################################################################</w:t>
        <w:tab/>
        <w:t>###$#If####gda)l##�##kd�####$##$#If#####�l##�##########################�\##���#$</w:t>
        <w:tab/>
        <w:t>\</w:t>
      </w:r>
    </w:p>
    <w:p>
      <w:pPr>
        <w:pStyle w:val="PreformattedText"/>
        <w:bidi w:val="0"/>
        <w:jc w:val="left"/>
        <w:rPr/>
      </w:pPr>
      <w:r>
        <w:rPr/>
        <w:t>�</w:t>
      </w:r>
      <w:r>
        <w:rPr/>
        <w:t>$##X###################8###################8###################4##################�0###�#######�#######�#######�#######�#######�#####�####�####�####�####�###�###�###�#�####�###�###�###�#�####�###�###�###�#�####�###�###�###�4�###</w:t>
        <w:br/>
        <w:t>#l#a�#####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g############^############^############^############^###############################################################################################################</w:t>
        <w:tab/>
        <w:t>###$#If####gda)l##�##kd�####$##$#If#####�l##�##########################�\##���#$</w:t>
        <w:tab/>
        <w:t>\</w:t>
      </w:r>
    </w:p>
    <w:p>
      <w:pPr>
        <w:pStyle w:val="PreformattedText"/>
        <w:bidi w:val="0"/>
        <w:jc w:val="left"/>
        <w:rPr/>
      </w:pPr>
      <w:r>
        <w:rPr/>
        <w:t>�</w:t>
      </w:r>
      <w:r>
        <w:rPr/>
        <w:t>$##X###################8###################8###################4##################�0###�#######�#######�#######�#######�#######�#####�####�####�####�####�###�###�###�#�####�###�###�###�#�####�###�###�###�#�####�###�###�###�4�###</w:t>
        <w:br/>
        <w:t>#l#a�#####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g############^############^############^############^###############################################################################################################</w:t>
        <w:tab/>
        <w:t>###$#If####gda)l##�##kd�####$##$#If#####�l##�##########################�\##���#$</w:t>
        <w:tab/>
        <w:t>\</w:t>
      </w:r>
    </w:p>
    <w:p>
      <w:pPr>
        <w:pStyle w:val="PreformattedText"/>
        <w:bidi w:val="0"/>
        <w:jc w:val="left"/>
        <w:rPr/>
      </w:pPr>
      <w:r>
        <w:rPr/>
        <w:t>�</w:t>
      </w:r>
      <w:r>
        <w:rPr/>
        <w:t>$##X###################8###################8###################4##################�0###�#######�#######�#######�#######�#######�#####�####�####�####�####�###�###�###�#�####�###�###�###�#�####�###�###�###�#�####�###�###�###�4�###</w:t>
        <w:br/>
        <w:t>#l#a�#####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j</w:t>
        <w:tab/>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w:t>
        <w:br/>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w:t>
        <w:br/>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z####$##$#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w:t>
      </w:r>
      <w:r>
        <w:br w:type="page"/>
      </w:r>
    </w:p>
    <w:p>
      <w:pPr>
        <w:pStyle w:val="PreformattedText"/>
        <w:bidi w:val="0"/>
        <w:jc w:val="left"/>
        <w:rPr/>
      </w:pPr>
      <w:r>
        <w:rPr/>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w:t>
      </w:r>
      <w:r>
        <w:br w:type="page"/>
      </w:r>
    </w:p>
    <w:p>
      <w:pPr>
        <w:pStyle w:val="PreformattedText"/>
        <w:bidi w:val="0"/>
        <w:jc w:val="left"/>
        <w:rPr/>
      </w:pPr>
      <w:r>
        <w:rPr/>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w:t>
      </w:r>
    </w:p>
    <w:p>
      <w:pPr>
        <w:pStyle w:val="PreformattedText"/>
        <w:bidi w:val="0"/>
        <w:jc w:val="left"/>
        <w:rPr/>
      </w:pPr>
      <w:r>
        <w:rPr/>
        <w:t>###$##$#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J####$##$#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ab/>
        <w:t>###$#If####gda)l##�##kd�####$##$#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e############e############e############e############e############e############e############e############e############c############################�##kd�####$##$#If#####�l##�##########################�\##���#$</w:t>
        <w:tab/>
        <w:t>\</w:t>
      </w:r>
    </w:p>
    <w:p>
      <w:pPr>
        <w:pStyle w:val="PreformattedText"/>
        <w:bidi w:val="0"/>
        <w:jc w:val="left"/>
        <w:rPr/>
      </w:pPr>
      <w:r>
        <w:rPr/>
        <w:t>�</w:t>
      </w:r>
      <w:r>
        <w:rPr/>
        <w:t>$##X###################8###################8###################4##################�0###�#######�#######�#######�#######�#######�#####�####�####�####�####�###�###�###�#�####�###�###�###�#�####�###�###�###�#�####�###�###�###�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N|##</w:t>
      </w:r>
      <w:r>
        <w:br w:type="page"/>
      </w:r>
    </w:p>
    <w:p>
      <w:pPr>
        <w:pStyle w:val="PreformattedText"/>
        <w:bidi w:val="0"/>
        <w:jc w:val="left"/>
        <w:rPr/>
      </w:pPr>
      <w:r>
        <w:rPr/>
        <w:t>#h#N|##h#N|####j#####h�&lt;##U####h�&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amp;P</w:t>
        <w:tab/>
        <w:t>#1�h#:p#Q</w:t>
      </w:r>
    </w:p>
    <w:p>
      <w:pPr>
        <w:pStyle w:val="PreformattedText"/>
        <w:bidi w:val="0"/>
        <w:jc w:val="left"/>
        <w:rPr/>
      </w:pPr>
      <w:r>
        <w:rPr/>
        <w:t>##��. ��A!��#"�n##��#$��#%�###��##��#</w:t>
      </w:r>
      <w:r>
        <w:br w:type="page"/>
      </w:r>
    </w:p>
    <w:p>
      <w:pPr>
        <w:pStyle w:val="PreformattedText"/>
        <w:bidi w:val="0"/>
        <w:jc w:val="left"/>
        <w:rPr/>
      </w:pPr>
      <w:r>
        <w:rPr/>
        <w:t>��</w:t>
      </w:r>
      <w:r>
        <w:rPr/>
        <w:t>#########################################################################################################################################################################################################################################################################################################################################################################################################################################################################�###D################################################################���y���#��#�#K�#############f#a#e#c#a#l#i#n#c#o#n#t#@#n#i#c#e#.#o#r#g#.#u#k###���y���#��#�#K�#@###m#a#i#l#t#o#:#f#a#e#c#a#l#i#n#c#o#n#t#@#n#i#c#e#.#o#r#g#.#u#k######$##$#If#####�##!v##h#5�####�</w:t>
        <w:tab/>
        <w:t>5�####l##v##�</w:t>
        <w:tab/>
        <w:t>#v##l#:V###�l##4#</w:t>
        <w:tab/>
        <w:t>�######�####����######����####�0###�#######�#######�#######�#######�#######�#####�####�###5�####�</w:t>
        <w:tab/>
        <w:t>5�####l#/�#######�####/�###</w:t>
      </w:r>
      <w:r>
        <w:br w:type="page"/>
      </w:r>
    </w:p>
    <w:p>
      <w:pPr>
        <w:pStyle w:val="PreformattedText"/>
        <w:bidi w:val="0"/>
        <w:jc w:val="left"/>
        <w:rPr/>
      </w:pPr>
      <w:r>
        <w:rPr/>
        <w:t>###�####/�###</w:t>
        <w:tab/>
        <w:t>###�####/�#######�####4�#######f4#p�####����######����######$##$#If#####�##!v##h#5�####�</w:t>
        <w:tab/>
        <w:t>5�####l##v##�</w:t>
        <w:tab/>
        <w:t>#v##l#:V###�l##4#</w:t>
        <w:tab/>
        <w:t>�######�####����######����####�0###�#######�#######�#######�#######�#######�#####�####�###5�####�</w:t>
        <w:tab/>
        <w:t>5�####l#/�#######�####/�###</w:t>
      </w:r>
      <w:r>
        <w:br w:type="page"/>
      </w:r>
    </w:p>
    <w:p>
      <w:pPr>
        <w:pStyle w:val="PreformattedText"/>
        <w:bidi w:val="0"/>
        <w:jc w:val="left"/>
        <w:rPr/>
      </w:pPr>
      <w:r>
        <w:rPr/>
        <w:t>###�####/�###</w:t>
        <w:tab/>
        <w:t>###�####/�#######�####4�#######f4#p�####����######����###q##$##$#If#####�##!v##h#5�####X#5�####8#5�####8#5�####4##v##X##v##8##v##4#:V###�l#</w:t>
        <w:tab/>
        <w:t>�##########�(###����######����######����######����####�0###�#######�#######�#######�#######�#######�#####�####�###5�####X#5�####8#5�####4#/�#######�####/�#######�####/�#######�####/�#######�####/�###</w:t>
        <w:tab/>
        <w:t>###�####/�#######�####/�#######�####4�#######p�(###����######����######����######����######$##$#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If#####�##!v##h#5�####X#5�####8#5�####8#5�####4##v##X##v##8##v##4#:V###�l##�0###�#######�#######�#######�#######�#######�#####�####�###5�####X#5�####8#5�####4#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Q</w:t>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m$#####F#o#l#l#o#w#e#d#H#y#p#e#r#l#i#n#k###</w:t>
      </w:r>
      <w:r>
        <w:br w:type="page"/>
      </w:r>
    </w:p>
    <w:p>
      <w:pPr>
        <w:pStyle w:val="PreformattedText"/>
        <w:bidi w:val="0"/>
        <w:jc w:val="left"/>
        <w:rPr/>
      </w:pPr>
      <w:r>
        <w:rPr/>
        <w:t>#&gt;*#B*</w:t>
      </w:r>
      <w:r>
        <w:br w:type="page"/>
      </w:r>
    </w:p>
    <w:p>
      <w:pPr>
        <w:pStyle w:val="PreformattedText"/>
        <w:bidi w:val="0"/>
        <w:jc w:val="left"/>
        <w:rPr/>
      </w:pPr>
      <w:r>
        <w:rPr/>
        <w:t>ph�#�############H####����####7###8###V###W###l###m###�###�###�###*###�#######1###2###8###9###:###;###I###J###K###L###M###W###X###~###�###�###�###�#######</w:t>
      </w:r>
      <w:r>
        <w:br w:type="page"/>
      </w:r>
    </w:p>
    <w:p>
      <w:pPr>
        <w:pStyle w:val="PreformattedText"/>
        <w:bidi w:val="0"/>
        <w:jc w:val="left"/>
        <w:rPr/>
      </w:pPr>
      <w:r>
        <w:rPr/>
        <w:t>###</w:t>
      </w:r>
    </w:p>
    <w:p>
      <w:pPr>
        <w:pStyle w:val="PreformattedText"/>
        <w:bidi w:val="0"/>
        <w:jc w:val="left"/>
        <w:rPr/>
      </w:pPr>
      <w:r>
        <w:rPr/>
        <w:t>###########$###%###.###/###\###]###^###_###`###a###b###c###d###e###f###g###h###i###j###k###l###m###n###o###p###q###r###s###t###u###v###w###x###y###z###{###|###}###~######�###�###�###�###�###�###�###�###�###�###�###�###�###�###�###�###�###�###�###�###�###�###�###�###�###�###�###�###�###�###�###�###�###�###�###�###�###�###�###�###�###�###�###�###�###�###�###�###�###�###�###�###�###�###�###�###�###�###�###�###�###�###�###�###�###############�####0#######�###�##########(####0#######�###�##########�####0#######�7#############�####0#######�7#############(####0#######�###�##########�####0#######�W#############�####0#######�W#############�####0#######�W#############�####0#######�W#############�## #0#######�W#############�## #0#######�W#############�## #0#######�W#############�## #0#######�W#############�####0#######�W#############�####0#######�W######�#### #�####0#######�W######�######�####0#######�W######�#### #�####0#######�W######�#### #�####0#######�W######�#### #�####0#######�W######�######�####0#######�W######�#### #�####0#######�W######�#### #�####0#######�W######�######�####0#######�W######�######�####0#######�W######�######�####0#######�W######�######�####0#######�W######�#### #�####0#######�W######�######�####0#######�W######�######�####0#######�W######�######�####0#######�W######�#### #�####0#######�W######�######�####0#######�W######�######�####0#######�W######�######�####0#######�W######�######�####0#######�W######�#### #�####0#######�W######�######�####0#######�W######�######�####0#######�W######�######�####0#######�W######�#### #�####0#######�W######�#### #�####0#######�W######�#### #�####0#######�W######�#### #�####0#######�W######�#### #�####0#######�W######�#### #�####0#######�W######�#### #�####0#######�W######�#### #�####0#######�W######�#### #�####0#######�W######�#### #�####0#######�W######�#### #�####0#######�W######�#### #�####0#######�W######�#### #�####0#######�W######�#### #�####0#######�W######�#### #�####0#######�W######�#### #�####0#######�W######�#### #�####0#######�W######�#### #�####0#######�W######�#### #�####0#######�W######�#### #�####0#######�W######�#### #�####0#######�W######�#### #�####0#######�W######�#### #�####0#######�W######�#### #�####0#######�W######�#### #�####0#######�W######�#### #�####0#######�W######�#### #�####0#######�W######�#### #�####0#######�W######�#### #�####0#######�W######�#### #�####0#######�W######�#### #�####0#######�W######�#### #�####0#######�W######�#### #�####0#######�W######�#### #�####0#######�W######�#### #�####0#######�W######�#### #�####0#######�W######�#### #�####0#######�W######�#### #�####0#######�W######�#### #�####0#######�W######�#### #�####0#######�W######�#### #�####0#######�W######�#### #�####0#######�W######�#### #�####0#######�W######�#### #�####0#######�W######�#### #�####0#######�W######�#### #�####0#######�W######�#### #�####0#######�W######�#### #�####0#######�W######�#### #�####0#######�W######�#### #�####0#######�W######�#### #�####0#######�W######�#### #�####0#######�W######�#### #�####0#######�W######�#### #�####0#######�W######�#### #�####0#######�W######�#### #�####0#######�W######�#### #�####0#######�W######�#### #�####0#######�W######�#### #�####0#######�W######�#### #�####0#######�W######�#### #�####0#######�W######�#### #�####0#######�W######�#### #�####0#######�W######�#### #�####0#######�W######�#### #�####0#######�W######�#### #�####0#######�W######�#### #�####0#######�W######�#### #�####0#######�W######�#### #�####0#######�W######�#### #�####0#######�W######�#### #�####0#######�W######�#### #�####0#######�W######�#### #�####0#######�W######�#### #�####0#######�W######�#### #�####0#######�W######�#### #�####0#######�W######�#### #�####0#######�W######�#### #�####0#######�W######�#### #�####0#######�W######�#### #�####0#######�W######�#### #�####0#######�W######�#### #�####0#######�W######�#### #�####0#######�W######�#### #�####0#######�W######�#### #�####0#######�W######�#### #�####0#######�W######�#### #�####0#######�W######�#### #�####0#######�W######�#### #�####0#######�W######�#### #�####0#######�W######�#### #�####0#######�W######�#### #�####0#######�W#############�@###0#######�###�########�#h�#0#0####################�#�@###0#######�###�########�#h�#0#0####################�#�@###0#######�###�########�#h�#0#0####################�#�@###0#######�###�########�#h�#0#0####################�#�@###0#######�###�##########�@###0#######�###�##########h�#0#0##################�#�#####7###8###V###W###l###m###�###K###L###�###�###�###�#######</w:t>
      </w:r>
      <w:r>
        <w:br w:type="page"/>
      </w:r>
    </w:p>
    <w:p>
      <w:pPr>
        <w:pStyle w:val="PreformattedText"/>
        <w:bidi w:val="0"/>
        <w:jc w:val="left"/>
        <w:rPr/>
      </w:pPr>
      <w:r>
        <w:rPr/>
        <w:t>###\###]###a###f###k###p###u###z######�###�###�###�###�###�###�###�###�###�###�#######K�#0#0######################K�#0#0######################K�#0#0######################j�#0#0####################�#�@###0#######�###�##########K�#0#0######################K�#0#0######################K�#0#0##################��q#�@###0#######�###�###�####�#K�#0#0##################</w:t>
      </w:r>
      <w:r>
        <w:rPr>
          <w:rtl w:val="true"/>
        </w:rPr>
        <w:t>ܘ</w:t>
      </w:r>
      <w:r>
        <w:rPr/>
        <w:t>q#�@###0#######�###�###�####�#�@###0#######�###�###�####�#�@###0#######�###�###�####�#K�#0#0####################�#�@###0#######�###�###�####�#K�#0#0##################��q#K�#0#0##################pL #K�#0#0##################TL2#K�#0#0##################pL2#K�#0#0##################�L2#K�#0#0##################�L2#K�#0#0##################�L2#K�#0#0##################�L2#K�#0#0##################�L2#K�#0#0###################M2#K�#0#0##############</w:t>
        <w:tab/>
        <w:t>###4M2#K�#0</w:t>
        <w:tab/>
        <w:t>0##############</w:t>
        <w:br/>
        <w:t>####U2#K�#0</w:t>
        <w:br/>
        <w:t>0################## U2#K�#0#0##############</w:t>
      </w:r>
      <w:r>
        <w:br w:type="page"/>
      </w:r>
    </w:p>
    <w:p>
      <w:pPr>
        <w:pStyle w:val="PreformattedText"/>
        <w:bidi w:val="0"/>
        <w:jc w:val="left"/>
        <w:rPr/>
      </w:pPr>
      <w:r>
        <w:rPr/>
        <w:t>####x2#K�#0</w:t>
      </w:r>
      <w:r>
        <w:br w:type="page"/>
      </w:r>
    </w:p>
    <w:p>
      <w:pPr>
        <w:pStyle w:val="PreformattedText"/>
        <w:bidi w:val="0"/>
        <w:jc w:val="left"/>
        <w:rPr/>
      </w:pPr>
      <w:r>
        <w:rPr/>
        <w:t>0##############</w:t>
      </w:r>
    </w:p>
    <w:p>
      <w:pPr>
        <w:pStyle w:val="PreformattedText"/>
        <w:bidi w:val="0"/>
        <w:jc w:val="left"/>
        <w:rPr/>
      </w:pPr>
      <w:r>
        <w:rPr/>
        <w:t>###8x2#K�#0</w:t>
      </w:r>
    </w:p>
    <w:p>
      <w:pPr>
        <w:pStyle w:val="PreformattedText"/>
        <w:bidi w:val="0"/>
        <w:jc w:val="left"/>
        <w:rPr/>
      </w:pPr>
      <w:r>
        <w:rPr/>
        <w:t>0##################Tx2#K�#0#0##################�z2#K�#0#0##################�z2#K�#0#0##################�z2#K�#0#0##################�z2#�####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K###�###\</w:t>
      </w:r>
      <w:r>
        <w:br w:type="page"/>
      </w:r>
    </w:p>
    <w:p>
      <w:pPr>
        <w:pStyle w:val="PreformattedText"/>
        <w:bidi w:val="0"/>
        <w:jc w:val="left"/>
        <w:rPr/>
      </w:pPr>
      <w:r>
        <w:rPr/>
        <w:t>##a</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w:t>
      </w:r>
    </w:p>
    <w:p>
      <w:pPr>
        <w:pStyle w:val="PreformattedText"/>
        <w:bidi w:val="0"/>
        <w:jc w:val="left"/>
        <w:rPr/>
      </w:pPr>
      <w:r>
        <w:rPr/>
        <w:t>##</w:t>
        <w:tab/>
        <w:t>###�###�###�########X#�#�###�8######�############################@##�####��####�#���#�#######�######�###############�0######�(#####</w:t>
        <w:tab/>
        <w:t>�######################</w:t>
        <w:br/>
        <w:t>�###############�B#####</w:t>
        <w:br/>
        <w:t>�############S##�####�#####�#####�#######</w:t>
        <w:tab/>
        <w:t>###?########�############�###�###�###�###�###�###�###�###�###�###�###�###########################################�###�###�###�###�###�###�###�###�###�###�###�###########################################8###W###�###�#######L###M###X###############%###�###�###�###�###�###�###�###�###�###�###�###�#########################################################################�###�###�###�###�###�###�###�###�###�###�###�#########################################�y�+�*@#�#�#�#�#�#�#�#�#�################################��##���#�###�##^��#`���####.######�#######################��##���#�###�##^��#`���####.######�#######################�p##�L�#�###p##^�p#`�L�####.######�#######################�@##���#�###@##^�@#`���####.######�#######################�###���#�######^�##`���####.######�#######################��##�L�#�###�##^��#`�L�####.######�#######################��##���#�###�##^��#`���####.######�#######################��##���#�###�##^��#`���####.######�#######################�P##�L�#�###P##^�P#`�L�####.#####�y�+############������######��########</w:t>
        <w:tab/>
        <w:t>###</w:t>
        <w:tab/>
        <w:t>###</w:t>
        <w:tab/>
        <w:t>###</w:t>
        <w:tab/>
        <w:t>###</w:t>
        <w:tab/>
        <w:t>###</w:t>
        <w:tab/>
        <w:t>###</w:t>
        <w:tab/>
        <w:t>###</w:t>
        <w:tab/>
        <w:t>###</w:t>
        <w:tab/>
        <w:t>#,###########�#######+###�e###|</w:t>
        <w:tab/>
        <w:t>##Q</w:t>
      </w:r>
    </w:p>
    <w:p>
      <w:pPr>
        <w:pStyle w:val="PreformattedText"/>
        <w:bidi w:val="0"/>
        <w:jc w:val="left"/>
        <w:rPr/>
      </w:pPr>
      <w:r>
        <w:rPr/>
        <w:t>#5M##e##�&lt;##�k##T "#�`##�c###m$#P+&amp;#�#2###6#~z;#�yM#&amp;&lt;P##mR#�]\#�1i#a)l#�U{##N|#YO�#$v�#�`�#2j�#�M�#�B�#�#�#Y�#N7�#�|�#Cx�#�Y�##t�#</w:t>
      </w:r>
    </w:p>
    <w:p>
      <w:pPr>
        <w:pStyle w:val="PreformattedText"/>
        <w:bidi w:val="0"/>
        <w:jc w:val="left"/>
        <w:rPr/>
      </w:pPr>
      <w:r>
        <w:rPr/>
        <w:t>i�#�u�#�"�#:+�#9n�#�</w:t>
      </w:r>
    </w:p>
    <w:p>
      <w:pPr>
        <w:pStyle w:val="PreformattedText"/>
        <w:bidi w:val="0"/>
        <w:jc w:val="left"/>
        <w:rPr/>
      </w:pPr>
      <w:r>
        <w:rPr/>
        <w:t>�</w:t>
      </w:r>
      <w:r>
        <w:rPr/>
        <w:t>#@#�#�#�#####2###8###:###;###I###K###L###�#######$###\###]###^###_###`###a###b###c###d###e###f###g###h###i###j###k###l###m###n###o###p###q###r###s###t###u###v###w###x###y###z###{###|###}###~######�###�###�###�###�###�###�###�###�###�###�###�###�###�###�###�###�###�###�###�###�###�###�###�###�###�###�###�###�###�###�###�###�###�###�###�###�###�###�###�###�###�###�###�###�###�###�###�###�###�###�###�###�###�###�###�#######################�###########�###################�###################�###################�###################�###################�###################�###################�###################�###################�###################�###################�###################�###################�###################�###################�###################�###################�###################�###################�###�@#�##�###�###��#####�#######�####################0####@##��######U#n#k#n#o#w#n#��##############��######��####��####��####��########G#�#############�z# ###�########�#######T#i#m#e#s# #N#e#w# #R#o#m#a#n###5#�################################�####S#y#m#b#o#l###3&amp;�#############�z# ###�########�#######A#r#i#a#l###5&amp;�#############�z#a###�########�#######T#a#h#o#m#a###"###1#�##��#�#h#####"��F�R���</w:t>
        <w:br/>
        <w:t>�F######�#####################�#####################!##�##########################################################################################################################################################################################################################################################################################################################�#�#�#�#��#4######d#######�###�##########################################################################2�q#�###�############################HX####</w:t>
        <w:tab/>
        <w:t>��####?##�###���������������������:+�#####2#################��########+#N#a#t#i#o#n#a#l# #I#n#s#t#i#t#u#t#e# #f#o#r# #C#l#i#n#i#c#a#l# #E#x#c#e#l#l#e#n#c#e# #########N#i#c#o#l#e# #F#a#t#h#e#r#s###b#c#h#a#n#d#a#r#a#n#a###################################</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National Institute for Clinical Excellence #####################Nicole Fathers##################################Normal######</w:t>
      </w:r>
      <w:r>
        <w:br w:type="page"/>
      </w:r>
    </w:p>
    <w:p>
      <w:pPr>
        <w:pStyle w:val="PreformattedText"/>
        <w:bidi w:val="0"/>
        <w:jc w:val="left"/>
        <w:rPr/>
      </w:pPr>
      <w:r>
        <w:rPr/>
        <w:t>###bchandarana#########6###########Microsoft Office Word###@####�V�####@####�D6���#@####��h</w:t>
        <w:tab/>
        <w:t>��#@####4Fø#�#############�###################################################################################################################################################################################################################################################################################################################################################################################################################################################################################################################################################################################################################################################################################################################################################################################################################################################################################################################################################################################################################################################################################################################################################################################################################################################################################################################################################################################################################################################################################################################################################################################################################################################################################################################################################################################################################################################################################################################################################################################################################################################################################################################################################################################################################################################################################################################################################################################################################################################################################################################################################################################################################################################################################################################################################################################################################################################################################################################################################################################################################################################################################################################################################################################################################################################################################################################################################################################################################################################################################################################################################################################################################################################################################################################################################################################��###########################��՜.##��##+,��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x###########.#U############################# ###m#a#i#l#t#o#:#f#a#e#c#a#l#i#n#c#o#n#t#@#n#i#c#e#.#o#r#g#.#u#k#############�#####################################################################################################################################################################################################################################################################################################################################################################################################################################################################################################################################################################################################################################################################################################################################################################################################################################################################################################################################################################################################################################################################################################################################################################################################################################################################################################################################################################################################################################################################################################################################################################################################################################################################################################################################################################################################################################################################################################################################################################################################################################################################################################################################################################################################################################################################################################################################################################################################################################################################################################################################################################################################################################################################################################################################################################################################################################################################################################################################################################################################################################################################################################################################################################################################################################################################################################################################################################################################################################################################################################################################################################################################################################################################################################################################</w:t>
        <w:tab/>
        <w:t>###</w:t>
        <w:br/>
        <w:t>#######</w:t>
      </w:r>
      <w:r>
        <w:br w:type="page"/>
      </w:r>
    </w:p>
    <w:p>
      <w:pPr>
        <w:pStyle w:val="PreformattedText"/>
        <w:bidi w:val="0"/>
        <w:jc w:val="left"/>
        <w:rPr/>
      </w:pPr>
      <w:r>
        <w:rPr/>
        <w:t>###</w:t>
      </w:r>
    </w:p>
    <w:p>
      <w:pPr>
        <w:pStyle w:val="PreformattedText"/>
        <w:bidi w:val="0"/>
        <w:jc w:val="left"/>
        <w:rPr/>
      </w:pPr>
      <w:r>
        <w:rPr/>
        <w:t>########################################################################### ###!###"#######$###����&amp;###'###(###)###*###+###,###-###.###����0###1###2###3###4###5###6###7###8###9###:###;###&lt;###=###&gt;###?###@###A###B###C###D###����F###G###H###I###J###K###L###����N###O###P###Q###R###S###T###��������W###��������������������������������������������������������������������������������������������������������������������������������������������������������������������R#o#o#t# #E#n#t#r#y#################################################��������#####</w:t>
        <w:tab/>
        <w:t>######�######F############�N</w:t>
        <w:br/>
        <w:t>�#�#Y###�#######D#a#t#a#########################################################</w:t>
        <w:br/>
        <w:t>###������������####################################%###Z#######1#T#a#b#l#e#################################################################����####################################/###�*######W#o#r#d#D#o#c#u#m#e#n#t#####################################################����########################################8H########S#u#m#m#a#r#y#I#n#f#o#r#m#a#t#i#o#n###########################(###������������####################################E#############D#o#c#u#m#e#n#t#S#u#m#m#a#r#y#I#n#f#o#r#m#a#t#i#o#n###########8#######��������####################################M#############C#o#m#p#O#b#j#####################################################������������########################################q###########################################################################������������####################################################����������������������������������������������������������������������������������������������������������������������������������������������������������������������������������������������������������������������������������������������������������������������������������������������������������������������������������������������������������������������������������������������������������������������������������������������������������������������������������������������������������������������������##��#</w:t>
        <w:br/>
        <w:t>##����#</w:t>
        <w:tab/>
        <w:t>######�######F####Microsoft Office Word Document#</w:t>
        <w:br/>
        <w:t>###MSWordDoc#####Word.Document.8#�9�q###########################################################################################################################################################################################################################################################################################################################################################################################################################R#o#o#t# #E#n#t#r#y#################################################��������#####</w:t>
        <w:tab/>
        <w:t>######�######F#############�$��#�#Y###�#######D#a#t#a#########################################################</w:t>
        <w:br/>
        <w:t>###������������####################################%###Z#######1#T#a#b#l#e#################################################################����####################################/###�*######W#o#r#d#D#o#c#u#m#e#n#t#####################################################����########################################8H######################################</w:t>
        <w:tab/>
        <w:t>###</w:t>
        <w:br/>
        <w:t>#######</w:t>
      </w:r>
      <w:r>
        <w:br w:type="page"/>
      </w:r>
    </w:p>
    <w:p>
      <w:pPr>
        <w:pStyle w:val="PreformattedText"/>
        <w:bidi w:val="0"/>
        <w:jc w:val="left"/>
        <w:rPr/>
      </w:pPr>
      <w:r>
        <w:rPr/>
        <w:t>###</w:t>
      </w:r>
    </w:p>
    <w:p>
      <w:pPr>
        <w:pStyle w:val="PreformattedText"/>
        <w:bidi w:val="0"/>
        <w:jc w:val="left"/>
        <w:rPr/>
      </w:pPr>
      <w:r>
        <w:rPr/>
        <w:t>########################################################################### ###!###"#######$###����&amp;###'###(###)###*###+###,###-###.###����0###1###2###3###4###5###6###7###8###9###:###;###&lt;###=###&gt;###?###@###A###B###C###D###����F###G###H###I###J###K###L###��������������������������������������������������������d###����]###^###_###`###a###b###c###����������������������������������������������������������������������������������������������������������������������###########################��՜.##��##+,��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x###########.#U############################# ###m#a#i#l#t#o#:#f#a#e#c#a#l#i#n#c#o#n#t#@#n#i#c#e#.#o#r#g#.#u#k#############�#######################################################################################################################################################################################################################################################################################################################################################################################################################################################################################################################################################################################################################################################################################################################################################################################################################################################################################################################################################################################################################################################################################################################################################################################################################################################################################################################################################################################################################################################################################################################################################################################################################################################################################################################################################################################################################################################################################################################################################################################################################################################################################################################################################################################################################################################################################################################################################################################################################################################################################################################################################################################################################################################################################################################################################################################################################################################################################################################################################################################################################################################################################################################################################################################################################################################################################################################################################################################################################################################################################################################################################################################################################################################################################################S#u#m#m#a#r#y#I#n#f#o#r#m#a#t#i#o#n###########################(###������������####################################E#############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