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6</w:t>
      </w:r>
      <w:r>
        <w:rPr>
          <w:rtl w:val="true"/>
        </w:rPr>
        <w:t>###########</w:t>
      </w:r>
      <w:r>
        <w:rPr/>
        <w:t>8</w:t>
      </w:r>
      <w:r>
        <w:rPr>
          <w:rtl w:val="true"/>
        </w:rPr>
        <w:t>#######����####</w:t>
      </w:r>
      <w:r>
        <w:rPr/>
        <w:t>1</w:t>
      </w:r>
      <w:r>
        <w:rPr>
          <w:rtl w:val="true"/>
        </w:rPr>
        <w:t>###</w:t>
      </w:r>
      <w:r>
        <w:rPr/>
        <w:t>2</w:t>
      </w:r>
      <w:r>
        <w:rPr>
          <w:rtl w:val="true"/>
        </w:rPr>
        <w:t>###</w:t>
      </w:r>
      <w:r>
        <w:rPr/>
        <w:t>3</w:t>
      </w:r>
      <w:r>
        <w:rPr>
          <w:rtl w:val="true"/>
        </w:rPr>
        <w:t>###</w:t>
      </w:r>
      <w:r>
        <w:rPr/>
        <w:t>4</w:t>
      </w:r>
      <w:r>
        <w:rPr>
          <w:rtl w:val="true"/>
        </w:rPr>
        <w:t>###</w:t>
      </w:r>
      <w:r>
        <w:rPr/>
        <w:t>5</w:t>
      </w:r>
      <w:r>
        <w:rPr/>
        <w:t>###����������������������������������������������������������������������������������������������������������������������������������������������������������������������������������������������������������������������������������������������������������������������������������������������������������������������������������������������������������������������������������������������������������������������������������#`</w:t>
        <w:tab/>
        <w:t>###�#�###############��####bjbj��##################</w:t>
        <w:tab/>
        <w:t>###5&lt;##��##��##��##W###�#######################��##########��##########��##################�#####�</w:t>
        <w:tab/>
        <w:t>######�</w:t>
        <w:tab/>
        <w:t>##�</w:t>
        <w:tab/>
        <w:t>##</w:t>
        <w:br/>
        <w:t>###�</w:t>
        <w:tab/>
        <w:t>##</w:t>
      </w:r>
      <w:r>
        <w:br w:type="page"/>
      </w:r>
    </w:p>
    <w:p>
      <w:pPr>
        <w:pStyle w:val="PreformattedText"/>
        <w:bidi w:val="0"/>
        <w:jc w:val="left"/>
        <w:rPr/>
      </w:pPr>
      <w:r>
        <w:rPr/>
        <w:t>###�</w:t>
        <w:tab/>
        <w:t>######�</w:t>
        <w:tab/>
        <w:t>######�</w:t>
        <w:tab/>
        <w:t>##############�</w:t>
        <w:tab/>
        <w:t>######T#######T#######T###8###�###|#######�###�</w:t>
        <w:tab/>
        <w:t>######*{##h###�###�###�#######�#######�#######�################################z#######z#######z#######z#######z#######z#######z##$###�|##h###�~##~###'z######################�</w:t>
        <w:tab/>
        <w:t>######�0######################################�0######�0######'z##############�</w:t>
        <w:tab/>
        <w:t>######�</w:t>
        <w:tab/>
        <w:t>######�###############�###4###&lt;z##\###J&gt;######J&gt;######J&gt;######�0##�###�</w:t>
        <w:tab/>
        <w:t>######�#######�</w:t>
        <w:tab/>
        <w:t>######�########z##############J&gt;######################################################�0#######z##############J&gt;######J&gt;##�###</w:t>
        <w:tab/>
        <w:t>]######�</w:t>
        <w:tab/>
        <w:t>######�</w:t>
        <w:tab/>
        <w:t>##############################################################�_######�#######�###</w:t>
      </w:r>
      <w:r>
        <w:br w:type="page"/>
      </w:r>
    </w:p>
    <w:p>
      <w:pPr>
        <w:pStyle w:val="PreformattedText"/>
        <w:bidi w:val="0"/>
        <w:jc w:val="left"/>
        <w:rPr/>
      </w:pPr>
      <w:r>
        <w:rPr/>
        <w:t>### �u)'��#########T#######�5######%^##"###########�`######�z##�###*{######G^##f###x�######�6##B###x�##D###�_##############################################################################x�##############�</w:t>
        <w:tab/>
        <w:t>######�_##P#######d###j ##�###J&gt;######h&amp;##�###4+##n###########################################################'z######'z######################################�=##^###########################################################*{######�0######�0######�0######�0##############�</w:t>
        <w:tab/>
        <w:t>######�</w:t>
        <w:tab/>
        <w:t>##d!##,+##Dr##p�##�r##�</w:t>
        <w:tab/>
        <w:t>######�</w:t>
        <w:tab/>
        <w:t>######,+######p�######�</w:t>
        <w:tab/>
        <w:t>######�</w:t>
        <w:tab/>
        <w:t>######�</w:t>
        <w:tab/>
        <w:t>######�</w:t>
        <w:tab/>
        <w:t>######�</w:t>
        <w:tab/>
        <w:t>######�</w:t>
        <w:tab/>
        <w:t>######�</w:t>
        <w:tab/>
        <w:t>######�</w:t>
        <w:tab/>
        <w:t>######�</w:t>
        <w:tab/>
        <w:t>######����######</w:t>
      </w:r>
      <w:r>
        <w:br w:type="page"/>
      </w:r>
    </w:p>
    <w:p>
      <w:pPr>
        <w:pStyle w:val="PreformattedText"/>
        <w:bidi w:val="0"/>
        <w:jc w:val="left"/>
        <w:rPr/>
      </w:pPr>
      <w:r>
        <w:rPr/>
        <w:t xml:space="preserve">###################################################################################################################################################################################################################################################################################################################################################################################################################################################################################################################################################################################################National Institute for Health &amp; Clinical Excellence </w:t>
      </w:r>
    </w:p>
    <w:p>
      <w:pPr>
        <w:pStyle w:val="PreformattedText"/>
        <w:bidi w:val="0"/>
        <w:jc w:val="left"/>
        <w:rPr/>
      </w:pPr>
      <w:r>
        <w:rPr/>
      </w:r>
    </w:p>
    <w:p>
      <w:pPr>
        <w:pStyle w:val="PreformattedText"/>
        <w:bidi w:val="0"/>
        <w:jc w:val="left"/>
        <w:rPr/>
      </w:pPr>
      <w:r>
        <w:rPr/>
        <w:t>Faecal Incontinence Scope Stakeholder Consultation Table</w:t>
      </w:r>
    </w:p>
    <w:p>
      <w:pPr>
        <w:pStyle w:val="PreformattedText"/>
        <w:bidi w:val="0"/>
        <w:jc w:val="left"/>
        <w:rPr/>
      </w:pPr>
      <w:r>
        <w:rPr/>
      </w:r>
    </w:p>
    <w:p>
      <w:pPr>
        <w:pStyle w:val="PreformattedText"/>
        <w:bidi w:val="0"/>
        <w:jc w:val="left"/>
        <w:rPr/>
      </w:pPr>
      <w:r>
        <w:rPr/>
        <w:t>14th March - 8th April 2005</w:t>
      </w:r>
    </w:p>
    <w:p>
      <w:pPr>
        <w:pStyle w:val="PreformattedText"/>
        <w:bidi w:val="0"/>
        <w:jc w:val="left"/>
        <w:rPr/>
      </w:pPr>
      <w:r>
        <w:rPr/>
      </w:r>
    </w:p>
    <w:p>
      <w:pPr>
        <w:pStyle w:val="PreformattedText"/>
        <w:bidi w:val="0"/>
        <w:jc w:val="left"/>
        <w:rPr/>
      </w:pPr>
      <w:r>
        <w:rPr/>
      </w:r>
    </w:p>
    <w:p>
      <w:pPr>
        <w:pStyle w:val="PreformattedText"/>
        <w:bidi w:val="0"/>
        <w:jc w:val="left"/>
        <w:rPr/>
      </w:pPr>
      <w:r>
        <w:rPr/>
        <w:t>Stakeholder#</w:t>
      </w:r>
    </w:p>
    <w:p>
      <w:pPr>
        <w:pStyle w:val="PreformattedText"/>
        <w:bidi w:val="0"/>
        <w:jc w:val="left"/>
        <w:rPr/>
      </w:pPr>
      <w:r>
        <w:rPr/>
        <w:t>No.#</w:t>
      </w:r>
    </w:p>
    <w:p>
      <w:pPr>
        <w:pStyle w:val="PreformattedText"/>
        <w:bidi w:val="0"/>
        <w:jc w:val="left"/>
        <w:rPr/>
      </w:pPr>
      <w:r>
        <w:rPr/>
        <w:t>Section number</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t>#</w:t>
      </w:r>
    </w:p>
    <w:p>
      <w:pPr>
        <w:pStyle w:val="PreformattedText"/>
        <w:bidi w:val="0"/>
        <w:jc w:val="left"/>
        <w:rPr/>
      </w:pPr>
      <w:r>
        <w:rPr/>
        <w:t>Developer�s response</w:t>
      </w:r>
    </w:p>
    <w:p>
      <w:pPr>
        <w:pStyle w:val="PreformattedText"/>
        <w:bidi w:val="0"/>
        <w:jc w:val="left"/>
        <w:rPr/>
      </w:pPr>
      <w:r>
        <w:rPr/>
        <w:t>##Addenbrookes Hospital#1#4.1.2#There needs to be some common neurological conditions in the remit of the guidelines. Paraplegia, MS, autonomic neuropathy from DM spring to mind.#We agree and have amended the scope to include those suffering from faecal incontinence (FI) due to neurological conditions.##Addenbrookes Hospital#2#4.1.1#I agree that children should be excluded.#Thank you.##Addenbrookes Hospital#3#General#The members of the GDG should include someone experienced in biofeedback. I do not think a pharmacist is required but a dietician could be considered instead. Physicians with an interest in FI are rare but XXX at XXX would be an obvious choice. I would be happy to help as a colorectal surgeon.#We have invited the Chartered Society of Physiotherapy to nominate a physiotherapist experienced in using biofeedback with individuals suffering from FI. We agree with your suggestion for having a dietician on the Guideline Development Group (GDG). We have contacted the Royal College of Physicians (RCP) asking them to nominate a physician with an interest in FI. Prior to receiving your comments, we had written to the Association of Coloproctology of Great Britain and Ireland at The Royal College of Surgeons of England and asked them to nominate a colorectal surgeon to sit on the GDG.##Airedale General Hospital - Acute Trust#1##Thanks for the E mail my interest had been based on the premise that it might also cover children. I see this is not the case (which is fine) but look forward perhaps to one covering children in the future. I do not see myself as having anything useful to add to current discussions.#If you would like to suggest a guideline topic to the Department of Health (DH), we would encourage you to do so. Information can be found at: # HYPERLINK "http://www.nice.org.uk/page.aspx?o=topicsuggest" ##http://www.nice.org.uk/page.aspx?o=topicsuggest###Association for Continence Advice#1#Section 4.1.2</w:t>
      </w:r>
    </w:p>
    <w:p>
      <w:pPr>
        <w:pStyle w:val="PreformattedText"/>
        <w:bidi w:val="0"/>
        <w:jc w:val="left"/>
        <w:rPr/>
      </w:pPr>
      <w:r>
        <w:rPr/>
        <w:t>Groups that will not be covered by the guidelines</w:t>
      </w:r>
    </w:p>
    <w:p>
      <w:pPr>
        <w:pStyle w:val="PreformattedText"/>
        <w:bidi w:val="0"/>
        <w:jc w:val="left"/>
        <w:rPr/>
      </w:pPr>
      <w:r>
        <w:rPr/>
        <w:t xml:space="preserve"> </w:t>
      </w:r>
      <w:r>
        <w:rPr/>
        <w:t>b) Patients with FI as a direct result of a major neurological condition#What constitutes a �major� neurological condition?</w:t>
      </w:r>
    </w:p>
    <w:p>
      <w:pPr>
        <w:pStyle w:val="PreformattedText"/>
        <w:bidi w:val="0"/>
        <w:jc w:val="left"/>
        <w:rPr/>
      </w:pPr>
      <w:r>
        <w:rPr/>
        <w:t>#We have amended the scope to include those suffering from faecal incontinence due to neurological conditions.##Association for Continence Advice#2##Wiesel &amp; Bell (2004) define a �neurogenic� bowel as constipation and FI that can occur in patients with any chronic pathological process affecting the nervous system such as :</w:t>
      </w:r>
    </w:p>
    <w:p>
      <w:pPr>
        <w:pStyle w:val="PreformattedText"/>
        <w:bidi w:val="0"/>
        <w:jc w:val="left"/>
        <w:rPr/>
      </w:pPr>
      <w:r>
        <w:rPr/>
        <w:t>Stroke</w:t>
      </w:r>
    </w:p>
    <w:p>
      <w:pPr>
        <w:pStyle w:val="PreformattedText"/>
        <w:bidi w:val="0"/>
        <w:jc w:val="left"/>
        <w:rPr/>
      </w:pPr>
      <w:r>
        <w:rPr/>
        <w:t>Multiple Sclerosis</w:t>
      </w:r>
    </w:p>
    <w:p>
      <w:pPr>
        <w:pStyle w:val="PreformattedText"/>
        <w:bidi w:val="0"/>
        <w:jc w:val="left"/>
        <w:rPr/>
      </w:pPr>
      <w:r>
        <w:rPr/>
        <w:t>Spinal cord injury</w:t>
      </w:r>
    </w:p>
    <w:p>
      <w:pPr>
        <w:pStyle w:val="PreformattedText"/>
        <w:bidi w:val="0"/>
        <w:jc w:val="left"/>
        <w:rPr/>
      </w:pPr>
      <w:r>
        <w:rPr/>
        <w:t>Parkinson�s disease</w:t>
      </w:r>
    </w:p>
    <w:p>
      <w:pPr>
        <w:pStyle w:val="PreformattedText"/>
        <w:bidi w:val="0"/>
        <w:jc w:val="left"/>
        <w:rPr/>
      </w:pPr>
      <w:r>
        <w:rPr/>
        <w:t>Autonomic neuropathy#We have amended the scope to include those suffering from faecal incontinence due to neurological conditions.##Association for Continence Advice#3##A significant proportion of sufferers of FI that seek help from nurses &amp; therapists in both the acute and community sector fall into the above categories.#We have amended the scope to include those suffering from faecal incontinence due to neurological conditions.##Association for Continence Advice#4##A holistic assessment needs to include:</w:t>
      </w:r>
    </w:p>
    <w:p>
      <w:pPr>
        <w:pStyle w:val="PreformattedText"/>
        <w:bidi w:val="0"/>
        <w:jc w:val="left"/>
        <w:rPr/>
      </w:pPr>
      <w:r>
        <w:rPr/>
        <w:t>Environment</w:t>
      </w:r>
    </w:p>
    <w:p>
      <w:pPr>
        <w:pStyle w:val="PreformattedText"/>
        <w:bidi w:val="0"/>
        <w:jc w:val="left"/>
        <w:rPr/>
      </w:pPr>
      <w:r>
        <w:rPr/>
        <w:t>Physical</w:t>
      </w:r>
    </w:p>
    <w:p>
      <w:pPr>
        <w:pStyle w:val="PreformattedText"/>
        <w:bidi w:val="0"/>
        <w:jc w:val="left"/>
        <w:rPr/>
      </w:pPr>
      <w:r>
        <w:rPr/>
        <w:t>Psychological</w:t>
      </w:r>
    </w:p>
    <w:p>
      <w:pPr>
        <w:pStyle w:val="PreformattedText"/>
        <w:bidi w:val="0"/>
        <w:jc w:val="left"/>
        <w:rPr/>
      </w:pPr>
      <w:r>
        <w:rPr/>
        <w:t>General medical conditions#We will ensure that the GDG considers this point.##Association for Continence Advice#5##Within the framework of an Integrated Continence Service, this constitutes a basic assessment for anyone presenting with FI, irrespective of any risk factors. It can be adapted for specific patient groups such as those listed above.#We will ensure that the GDG considers this point.##Association for Continence Advice#6##If the guidelines are intended to address the basic needs of those presenting with FI, restricting them to certain groups of patients may disadvantage these groups significantly.#We have amended the scope to include those suffering from faecal incontinence due to neurological conditions.##Association for Continence Advice#7##If guidelines are intended to cover a basic assessment with supplementary guidelines for special situations eg autonomic dysreflexia in spinal cord injury, this must be made clear.#The guideline will cover the management of faecal incontinence in clinical areas prioritised by the GDG. This may include treatment and diagnosis in all care settings. ##Association for Continence Advice#8#Section 4.1.2</w:t>
      </w:r>
    </w:p>
    <w:p>
      <w:pPr>
        <w:pStyle w:val="PreformattedText"/>
        <w:bidi w:val="0"/>
        <w:jc w:val="left"/>
        <w:rPr/>
      </w:pPr>
      <w:r>
        <w:rPr/>
        <w:t>Those who defeacate inappropriately due to learning difficulties and behavioural problems#Similar considerations must be taken into account as with the previous group. A basic assessment must be done for these patients and health professionals must not be discouraged from using any guidelines for example with anyone with a learning difficulty.#We have clarified the scope. Basically, any person aged 18 years or over who suffers from faecal incontinence (defined in the scope as any involuntary loss of faeces) will be included in the guideline.##Association for Continence Advice#9##It must be made clear that any guidelines on basic assessment of FI may be used as a basis for anyone suffering FI.#The scope of the guideline covers all adults with a diagnosis of faecal incontinence.##Association for Continence Advice#10##It must be ensured that no-one needing an assessment misses out because the guidelines indicate they are not appropriate for a specific group of people.#We have clarified the scope. Basically, any person aged 18 years or over who suffers from faecal incontinence (defined in the scope as any involuntary loss of faeces) will be included in the guideline.##Association for Continence Advice#11##Ref: Weisel &amp; Bell (2004) in Norton &amp; Chelvanayagam �Bowel Continence Nursing� Beaconsfield Publishers, Beaconsfield#Thank you.##Boehringer Ingelheim Limited#1#4.3 b (fifth bullet point)#We believe that management of faecal incontinence by prevention of constipation with�stimulant laxatives�should be�included within the scope of the NICE assessment.</w:t>
      </w:r>
    </w:p>
    <w:p>
      <w:pPr>
        <w:pStyle w:val="PreformattedText"/>
        <w:bidi w:val="0"/>
        <w:jc w:val="left"/>
        <w:rPr/>
      </w:pPr>
      <w:r>
        <w:rPr/>
      </w:r>
    </w:p>
    <w:p>
      <w:pPr>
        <w:pStyle w:val="PreformattedText"/>
        <w:bidi w:val="0"/>
        <w:jc w:val="left"/>
        <w:rPr/>
      </w:pPr>
      <w:r>
        <w:rPr/>
        <w:t>According to NHS Direct,�2% of the adult population (7% above 65 years)�are affected by�faecal incontinence.</w:t>
      </w:r>
    </w:p>
    <w:p>
      <w:pPr>
        <w:pStyle w:val="PreformattedText"/>
        <w:bidi w:val="0"/>
        <w:jc w:val="left"/>
        <w:rPr/>
      </w:pPr>
      <w:r>
        <w:rPr/>
        <w:t>�</w:t>
      </w:r>
    </w:p>
    <w:p>
      <w:pPr>
        <w:pStyle w:val="PreformattedText"/>
        <w:bidi w:val="0"/>
        <w:jc w:val="left"/>
        <w:rPr/>
      </w:pPr>
      <w:r>
        <w:rPr/>
        <w:t>Constipation is a common cause of faecal incontinence (NHS Direct), and dietary management is recommended for prevention.</w:t>
      </w:r>
    </w:p>
    <w:p>
      <w:pPr>
        <w:pStyle w:val="PreformattedText"/>
        <w:bidi w:val="0"/>
        <w:jc w:val="left"/>
        <w:rPr/>
      </w:pPr>
      <w:r>
        <w:rPr/>
        <w:t>�</w:t>
      </w:r>
    </w:p>
    <w:p>
      <w:pPr>
        <w:pStyle w:val="PreformattedText"/>
        <w:bidi w:val="0"/>
        <w:jc w:val="left"/>
        <w:rPr/>
      </w:pPr>
      <w:r>
        <w:rPr/>
        <w:t xml:space="preserve">However, increased dietary fibre may make symptoms worse�for constipated�patients (Muller-Lissner et al, 2005),�and�may increase their risk of faecal incontinence (Liverpool University Handbook of Geriatric Medicine, # HYPERLINK "http://www.liv.ac.uk" #www.liv.ac.uk#). A stimulant laxative may be used for patients with soft or formed stools; most commonly used are senna, sodium picosulfate, and bisacodyl�(Liverpool University Handbook of Geriatric Medicine). </w:t>
      </w:r>
    </w:p>
    <w:p>
      <w:pPr>
        <w:pStyle w:val="PreformattedText"/>
        <w:bidi w:val="0"/>
        <w:jc w:val="left"/>
        <w:rPr/>
      </w:pPr>
      <w:r>
        <w:rPr/>
        <w:t>�</w:t>
      </w:r>
    </w:p>
    <w:p>
      <w:pPr>
        <w:pStyle w:val="PreformattedText"/>
        <w:bidi w:val="0"/>
        <w:jc w:val="left"/>
        <w:rPr/>
      </w:pPr>
      <w:r>
        <w:rPr/>
        <w:t>Thus there appears from this to be a�role for stimulant laxatives in the preventative management of faecal incontinence and we would welcome amendments to this particular bullet such as those below:</w:t>
      </w:r>
    </w:p>
    <w:p>
      <w:pPr>
        <w:pStyle w:val="PreformattedText"/>
        <w:bidi w:val="0"/>
        <w:jc w:val="left"/>
        <w:rPr/>
      </w:pPr>
      <w:r>
        <w:rPr/>
        <w:t xml:space="preserve">Medical THERAPY FOR PREVENTION AND TREATMENT (for example, stool bulking agents, constipating agents, STIMULANT LAXATIVES, evacuation aids and anti-diarrhoeal agents)#The fifth bullet point is broad and the examples given in brackets are not an exhaustive list. However, we have added �laxatives� to the list. We are not addressing prevention directly in this guideline. </w:t>
      </w:r>
    </w:p>
    <w:p>
      <w:pPr>
        <w:pStyle w:val="PreformattedText"/>
        <w:bidi w:val="0"/>
        <w:jc w:val="left"/>
        <w:rPr/>
      </w:pPr>
      <w:r>
        <w:rPr/>
      </w:r>
    </w:p>
    <w:p>
      <w:pPr>
        <w:pStyle w:val="PreformattedText"/>
        <w:bidi w:val="0"/>
        <w:jc w:val="left"/>
        <w:rPr/>
      </w:pPr>
      <w:r>
        <w:rPr/>
        <w:t xml:space="preserve">We have added �bowel impaction� to 3c. We have not specified �stimulant laxatives� as we will review the role of all laxatives in the management of FI.##British Dietetic Association#1#No comment#Thank you for giving the BDA the opportunity to comment on the above guidance. </w:t>
      </w:r>
    </w:p>
    <w:p>
      <w:pPr>
        <w:pStyle w:val="PreformattedText"/>
        <w:bidi w:val="0"/>
        <w:jc w:val="left"/>
        <w:rPr/>
      </w:pPr>
      <w:r>
        <w:rPr/>
        <w:t>Unfortunately we will not be making any comment at this consultation stage.#Noted.##British Society of Paediatric Gastroenterology, Hepatology &amp; Nutrition (Childhood Working Group)#1#4.1.1 / 4.1.2#Children are not to be included in this guideline � this IS a considerable problem for children and they should either be included in this guideline (perhaps a separate section?) or faecal incontinence should be included in the �Childhood constipation Topic� currently being considered for inclusion on NICE agenda.</w:t>
      </w:r>
    </w:p>
    <w:p>
      <w:pPr>
        <w:pStyle w:val="PreformattedText"/>
        <w:bidi w:val="0"/>
        <w:jc w:val="left"/>
        <w:rPr/>
      </w:pPr>
      <w:r>
        <w:rPr/>
        <w:t>Challenges in including children in this guideline � treatments are different eg: biofeedback useful in adults has little benefit in children. General lack of evidence to support current practice in paeds also wide variation in practice.#Children will not be included in this guideline. However, if you would like to suggest a guideline topic to the DH, we would encourage you to do so. Information can be found at: # HYPERLINK "http://www.nice.org.uk/page.aspx?o=topicsuggest" ##http://www.nice.org.uk/page.aspx?o=topicsuggest#</w:t>
      </w:r>
    </w:p>
    <w:p>
      <w:pPr>
        <w:pStyle w:val="PreformattedText"/>
        <w:bidi w:val="0"/>
        <w:jc w:val="left"/>
        <w:rPr/>
      </w:pPr>
      <w:r>
        <w:rPr/>
        <w:t>##British Society of Paediatric Gastroenterology, Hepatology &amp; Nutrition (Childhood Working Group)#2#General#Very important that there should be a National Co-ordinating Centre for Paediatrics rather than being bracketed with Women�s Health. Paediatrics needs to be given higher priority, children are the adults of the future if we fail to address their needs now we will increase the burden on adult services as they grow to adulthood. #We will ensure that NICE is made aware of this comment.##British Society of Paediatric Gastroenterology, Hepatology &amp; Nutrition (Childhood Working Group)#3#4.1.2 b#Need to include neurological conditions � guide as to which treatments are effective for particular conditions, appreciate would not be possible to cover all conditions.#We have amended the scope to include those suffering from faecal incontinence due to neurological conditions.##British Society of Paediatric Gastroenterology, Hepatology &amp; Nutrition (Childhood Working Group)#4#4.1.2 c#Need to define �defaecate inappropriately� � different from faecal incontinence, also change wording regarding learning disabled, their faecal incontinence may be as a result of co morbidity not their learning disability.#We have clarified the scope. Basically, any person aged 18 years or over who suffers from faecal incontinence (defined in the scope as any involuntary loss of faeces) will be included in the guideline.##Chartered Society of Physiotherapy (CSP)#1#3C#Should there be a mention of overflow faecal incontinence due to impaction of faeces?#We have added this to 3c. ##Chartered Society of Physiotherapy (CSP)#2#4.3a#Will interventions used to DIAGNOSE FI be considered? It needs to be clearer whether diagnosis of the condition is inside or outside the scope.#The remit of this guideline is the management of FI, not the diagnosis. ##Chartered Society of Physiotherapy (CSP)#3#General#Many disciplines will be involved in the treatment of faecal incontinence. Many women�s health specialist physiotherapists work in an obstetric or gynaecological setting where they are involved in treating patients with faecal incontinence as a result of childbirth or surgery. Their varied skills in these 2 specialisms together with experience of many of the interventions in 4.3b equip them well to provide and promote a holistic approach to treatment for these women. ACPWH would welcome the opportunity to join the GDG. #We have invited a physiotherapist, via the Chartered Society of Physiotherapy, to sit on the GDG and we will ensure that specialist physiotherapist issues are considered by the Group.</w:t>
      </w:r>
    </w:p>
    <w:p>
      <w:pPr>
        <w:pStyle w:val="PreformattedText"/>
        <w:bidi w:val="0"/>
        <w:jc w:val="left"/>
        <w:rPr/>
      </w:pPr>
      <w:r>
        <w:rPr/>
        <w:t xml:space="preserve">##College of Occupational Therapists </w:t>
      </w:r>
    </w:p>
    <w:p>
      <w:pPr>
        <w:pStyle w:val="PreformattedText"/>
        <w:bidi w:val="0"/>
        <w:jc w:val="left"/>
        <w:rPr/>
      </w:pPr>
      <w:r>
        <w:rPr/>
        <w:t>#1#General comment</w:t>
        <w:tab/>
        <w:t xml:space="preserve">#Whilst we welcome this opportunity to review service provision etc for people with faecal incontinence problems, it is very disappointing that this scope will not be including people with neurological conditions. This group of people form a large proportion of clients with faecal incontinence.#We have amended the scope to include those suffering from faecal incontinence due to neurological conditions.##College of Occupational Therapists #2#3a#�Best estimates� of the prevalence of faecal incontinence � are there no published data records available? #As stated in the scope, �It is difficult to measure the prevalence of faecal incontinence accurately. This is because the definitions of different degrees of incontinence are in part subjective and people under-report the problem because of the associated embarrassment.�##College of Occupational Therapists </w:t>
      </w:r>
    </w:p>
    <w:p>
      <w:pPr>
        <w:pStyle w:val="PreformattedText"/>
        <w:bidi w:val="0"/>
        <w:jc w:val="left"/>
        <w:rPr/>
      </w:pPr>
      <w:r>
        <w:rPr/>
        <w:t>#3#3a#�Best estimates� suggest that prevalence is greatest in elderly people � as this scope is going to exclude those with neurological conditions it will certainly also exclude many younger people.</w:t>
      </w:r>
    </w:p>
    <w:p>
      <w:pPr>
        <w:pStyle w:val="PreformattedText"/>
        <w:bidi w:val="0"/>
        <w:jc w:val="left"/>
        <w:rPr/>
      </w:pPr>
      <w:r>
        <w:rPr/>
        <w:t xml:space="preserve">#We have amended the scope to include those suffering from faecal incontinence due to neurological conditions.##College of Occupational Therapists </w:t>
      </w:r>
    </w:p>
    <w:p>
      <w:pPr>
        <w:pStyle w:val="PreformattedText"/>
        <w:bidi w:val="0"/>
        <w:jc w:val="left"/>
        <w:rPr/>
      </w:pPr>
      <w:r>
        <w:rPr/>
        <w:t xml:space="preserve">#4#3b#Will there be any inclusion of Quality of Life measures? </w:t>
      </w:r>
    </w:p>
    <w:p>
      <w:pPr>
        <w:pStyle w:val="PreformattedText"/>
        <w:bidi w:val="0"/>
        <w:jc w:val="left"/>
        <w:rPr/>
      </w:pPr>
      <w:r>
        <w:rPr/>
        <w:t xml:space="preserve">#Yes. Quality of life is one of the outcomes that will be measured in examining the clinical and cost effectiveness of interventions listed in the scope.##College of Occupational Therapists </w:t>
      </w:r>
    </w:p>
    <w:p>
      <w:pPr>
        <w:pStyle w:val="PreformattedText"/>
        <w:bidi w:val="0"/>
        <w:jc w:val="left"/>
        <w:rPr/>
      </w:pPr>
      <w:r>
        <w:rPr/>
        <w:t xml:space="preserve">#5#3c#Causes of faecal incontinence. There is no mention of the impact that functional problems can have on maintaining bowel continence. Will this be included in the guideline?#The scope will focus on the management of faecal incontinence, regardless of its causes.##College of Occupational Therapists </w:t>
      </w:r>
    </w:p>
    <w:p>
      <w:pPr>
        <w:pStyle w:val="PreformattedText"/>
        <w:bidi w:val="0"/>
        <w:jc w:val="left"/>
        <w:rPr/>
      </w:pPr>
      <w:r>
        <w:rPr/>
        <w:t>#6#3d#Cost � if this scope is just to consider faecal incontinence why is the cost combined (urinary and faecal)? Are there any figures available on the cost of just faecal incontinence?#We were not able to find figures on the cost of faecal incontinence only.##College of Occupational Therapists #7#4.1.1 a#It is good to see that young adults are included.</w:t>
      </w:r>
    </w:p>
    <w:p>
      <w:pPr>
        <w:pStyle w:val="PreformattedText"/>
        <w:bidi w:val="0"/>
        <w:jc w:val="left"/>
        <w:rPr/>
      </w:pPr>
      <w:r>
        <w:rPr/>
        <w:t xml:space="preserve">#Noted.##College of Occupational Therapists #8#4.1.1 a#Is there an evidence base for the definition of faecal incontinence that is to be used, eg the International Continence Society? #We define faecal incontinence in the scope and for the purpose of this guideline as any involuntary loss of faeces that is a social or hygienic problem. ##College of Occupational Therapists </w:t>
      </w:r>
    </w:p>
    <w:p>
      <w:pPr>
        <w:pStyle w:val="PreformattedText"/>
        <w:bidi w:val="0"/>
        <w:jc w:val="left"/>
        <w:rPr/>
      </w:pPr>
      <w:r>
        <w:rPr/>
        <w:t xml:space="preserve">#9#4.1.2#Groups that will not be covered. This is very limiting and will not include a large percentage of people who are faecaly incontinent � one of the major reasons for faecal incontinence is linked to having a neurological condition.#We have clarified the scope. Basically, any person aged 18 years or over who suffers from faecal incontinence (defined in the scope as any involuntary loss of faeces) will be included in the guideline.##College of Occupational Therapists </w:t>
      </w:r>
    </w:p>
    <w:p>
      <w:pPr>
        <w:pStyle w:val="PreformattedText"/>
        <w:bidi w:val="0"/>
        <w:jc w:val="left"/>
        <w:rPr/>
      </w:pPr>
      <w:r>
        <w:rPr/>
        <w:t>#10#4.3#There is a good range of management options covered. We would suggest that assessment and intervention strategies regarding personal activities of daily living (an aspect of the occupational therapist�s role) also needs including. #We have added in �adaptations to home toilet facilities and measures to assist Activities of Daily Living (e.g. clothing adaptations)�.##College of Occupational Therapists #11#4.3#Will clothing adaptations be included?</w:t>
      </w:r>
    </w:p>
    <w:p>
      <w:pPr>
        <w:pStyle w:val="PreformattedText"/>
        <w:bidi w:val="0"/>
        <w:jc w:val="left"/>
        <w:rPr/>
      </w:pPr>
      <w:r>
        <w:rPr/>
        <w:t xml:space="preserve">#We have added in �adaptations to home toilet facilities and measures to assist Activities of Daily Living (e.g. clothing adaptations)�.##College of Occupational Therapists </w:t>
      </w:r>
    </w:p>
    <w:p>
      <w:pPr>
        <w:pStyle w:val="PreformattedText"/>
        <w:bidi w:val="0"/>
        <w:jc w:val="left"/>
        <w:rPr/>
      </w:pPr>
      <w:r>
        <w:rPr/>
        <w:t>#12#4.3#Will there be discussion of who should provide these management strategies, together with descriptions of the roles of the health care team?#This may be included, although the roles of a health care team and any service configurations are more the domain of service guidance. A guideline, which is what this project is, focuses on care that is clinically and cost effective, but not necessarily the way in which it should be delivered and by whom. However, we will fit into the DH recommended framework for an integrated continence service (DH, 2000).##Continence Foundation#1#4.1.2 b)#The omission of patients with faecal incontinence as a direct result of a major neurological condition could mean that treatments that will be recommended for other patients and would also be suitable for this client group would not then be covered by the guidelines. Where the Guideline Development Group recommends a form of treatment that is widely used, surely these patients cannot be excluded. If a separate guideline has to be developed for people with major neurological conditions, it would be wasteful if some of the work on the current guideline had to be repeated.#We have clarified the scope. Basically, any person aged 18 years or over who suffers from faecal incontinence (defined in the scope as any involuntary loss of faeces) will be included in the guideline.##Continence Foundation#2#4.1.2 c)#Care needs to be taken with the wording of this item to avoid giving offence#We agree.##Continence Foundation#3#4.3#Abdominal massage needs to be included in here. It is not clear to me whether this would automatically come under �bowel management programmes�.#Abdominal massage would come under management programmes, and we have added a bracket after bowel management programmes (e.g. toileting, abdominal massage).##Continence Foundation#4#4.3#Complementary treatments should be included if there is sufficient evidence to support their use#Complementary therapies are not excluded from the guideline and will be reviewed if the GDG prioritise this area.##Continence Foundation#5#4.4.1#The related NICE guidance quoted appears to be the wrong one: I assume this was meant to be Sacral nerve stimulation for faecal incontinence, Interventional Procedure No.99.#This is correct and we have clarified in the scope.##Continence Foundation#6#General#It is important that the GDG has input from someone who has had surgery for faecal problems, even if it is not possible to find someone with this experience able to be a member of the Group.#We will discuss this with the Patient and Public Involvement Unit at NICE who organise the selection of patient representatives for the guideline.##Continence Foundation#7#General#This whole question of patient groups that fall between guidelines needs to be addressed at a higher level. The paediatrician at the scooping meeting was right to raise the need for children with faecal incontinence to be included in a guideline. Otherwise they could be missed out, even though childhood enuresis and constipation will be covered in other guidelines.#The National Collaborating Centre for Acute Care receives its work programme from NICE, which in turn receives its work programme from the DH. You are correct that improvements can be made to topic selection and wording remits and to ensuring proper resources are available to develop �larger� guidelines where need be. We would encourage you to raise your views at the higher level you mention. ##ConvaTec#1#4.1.1#A clear definition of faecal incontinence is required, if it includes colostomates/ileostomates (as indicated at the stakeholders meeting), this needs clarifying in the definition#We have defined FI as �Involuntary loss of stool which is a social or hygienic problem� (international consultation, 2002).</w:t>
      </w:r>
    </w:p>
    <w:p>
      <w:pPr>
        <w:pStyle w:val="PreformattedText"/>
        <w:bidi w:val="0"/>
        <w:jc w:val="left"/>
        <w:rPr/>
      </w:pPr>
      <w:r>
        <w:rPr/>
      </w:r>
    </w:p>
    <w:p>
      <w:pPr>
        <w:pStyle w:val="PreformattedText"/>
        <w:bidi w:val="0"/>
        <w:jc w:val="left"/>
        <w:rPr/>
      </w:pPr>
      <w:r>
        <w:rPr/>
        <w:t xml:space="preserve">Colostomates/ileostomates are not included in our definition of FI, but colostomies and ileostomies are included in the guideline as management strategies. ##ConvaTec#2#4.1.2#I do not understand the reason for the exclusions, particularly as a lot of the interventions are relevant to these groups#We have clarified the scope. Basically, any person aged 18 years or over who suffers from faecal incontinence (defined in the scope as any involuntary loss of faeces) will be included in the guideline.##ConvaTec#3##What is meant by �major neurological condition�? Does it include a stroke? And when does a minor CVA become a major one. #We have clarified the scope. Basically, any person aged 18 years or over who suffers from faecal incontinence (defined in the scope as any involuntary loss of faeces) will be included in the guideline.##ConvaTec#4##Similarly, where does this leave dementia? How will dementia be defined as major?#We have clarified the scope. Basically, any person aged 18 years or over who suffers from faecal incontinence (defined in the scope as any involuntary loss of faeces) will be included in the guideline.##ConvaTec#5#4.3 b)#Under the penultimate bullet, please amend: �Other products such as bags, plugs and specialised faecal management systems�#This penultimate bullet is not an exhaustive list. However, we have added �Other specialised products for FI management� to the list.##ConvaTec#6#General#Suggest faecal incontinence be subdivided into for example acute and chronic episodes. This may help the structure of the scope#We will ensure that the GDG considers your suggestion. ##ConvaTec#7##Similarly, suggest interventions be subdivided into hospital/community interventions#We disagree since none of the interventions are site specific.##Department of Health#1##Thank you for the opportunity to comment on the draft scope of the above guideline. </w:t>
      </w:r>
    </w:p>
    <w:p>
      <w:pPr>
        <w:pStyle w:val="PreformattedText"/>
        <w:bidi w:val="0"/>
        <w:jc w:val="left"/>
        <w:rPr/>
      </w:pPr>
      <w:r>
        <w:rPr/>
      </w:r>
    </w:p>
    <w:p>
      <w:pPr>
        <w:pStyle w:val="PreformattedText"/>
        <w:bidi w:val="0"/>
        <w:jc w:val="left"/>
        <w:rPr/>
      </w:pPr>
      <w:r>
        <w:rPr/>
        <w:t>The Department of Health is content with the scope as drafted and has no further comments.#Thank you.##Fylde Primary Care Trust#1#General#Overall the scope will meet the clinical and strategic need of client and Organisation#Thank you.##Fylde Primary Care Trust#2#Section 2 Background#All ok no comments to make#Thank you.##Fylde Primary Care Trust#3#Section 3 Clinical need for the guideline#All ok no comments to make#Thank you.##Fylde Primary Care Trust#4#4.1.1#Will in time a guideline be issued for young people?#This is a decision that will ultimately be made by the DH. If you would like to suggest a guideline topic to the DH, we would encourage you to do so. Information can be found at: # HYPERLINK "http://www.nice.org.uk/page.aspx?o=topicsuggest" ##http://www.nice.org.uk/page.aspx?o=topicsuggest###Fylde Primary Care Trust#5#4.1.2b#Interesting exclusion but understandable as this is a major piece of work in its own right#We have clarified the scope. Basically, any person aged 18 years or over who suffers from faecal incontinence (defined in the scope as any involuntary loss of faeces) will be included in the guideline.##Fylde Primary Care Trust#6#4.1.2c#Interesting exclusion but understandable as this is a major piece of work in its own right#We have clarified the scope. Basically, any person aged 18 years or over who suffers from faecal incontinence (defined in the scope as any involuntary loss of faeces) will be included in the guideline.##Fylde Primary Care Trust#7#4.3 bullet</w:t>
      </w:r>
    </w:p>
    <w:p>
      <w:pPr>
        <w:pStyle w:val="PreformattedText"/>
        <w:bidi w:val="0"/>
        <w:jc w:val="left"/>
        <w:rPr/>
      </w:pPr>
      <w:r>
        <w:rPr/>
        <w:t>manual evacuation/</w:t>
      </w:r>
    </w:p>
    <w:p>
      <w:pPr>
        <w:pStyle w:val="PreformattedText"/>
        <w:bidi w:val="0"/>
        <w:jc w:val="left"/>
        <w:rPr/>
      </w:pPr>
      <w:r>
        <w:rPr/>
        <w:t xml:space="preserve">digital stimulation#A special note should be logged in relation to Spinal Injured patient�s as this is a specific client group that may be more appropriate than with generic clients.#Thank you for your comment. We will ensure that the GDG considers this.##Incontact#1#General#Consensus that children under 18 yrs need their own guidelines.#This is a decision that will ultimately be made by the DH. If you would like to suggest a guideline topic to the DH, we would encourage you to do so. Information can be found at: # HYPERLINK "http://www.nice.org.uk/page.aspx?o=topicsuggest" ##http://www.nice.org.uk/page.aspx?o=topicsuggest###Incontact#2#�#Include neurological conditions (NC) to address CVA, dementia, MS, Parkinson's disease, pudendal nerve damage, spinal cord injury, cauda equina syndrome and other spinal diseases plus GI causes and side effects of medication.#We have clarified the scope. Basically, any person aged 18 years or over who suffers from faecal incontinence (defined in the scope as any involuntary loss of faeces) will be included in the guideline.##Incontact#3#�#Why is the management of FI in NC so different that it needs excluding?#We have clarified the scope. Basically, any person aged 18 years or over who suffers from faecal incontinence (defined in the scope as any involuntary loss of faeces) will be included in the guideline.##Incontact#4#4.3#Stoma creation should be listed under surgical procedures.#This would be included under surgical procedures, which are already listed in the scope. ##Incontact#5#4.3#According to our healthcare professional advisors it should be stressed that the first �level� of faecal incontinence is inappropriate loss of wind. This needs to be addressed, as the treatment overlap is quite important.#The scope includes people with a diagnosis of FI. We have defined FI as any involuntary loss of faeces that is a social or hygienic problem. You refer to �anal incontinence�, which is outside the remit of this guideline.##Incontact#6#4.1.2 and 4.3#It is imperative that a medical condition label (e.g. neurological </w:t>
      </w:r>
    </w:p>
    <w:p>
      <w:pPr>
        <w:pStyle w:val="PreformattedText"/>
        <w:bidi w:val="0"/>
        <w:jc w:val="left"/>
        <w:rPr/>
      </w:pPr>
      <w:r>
        <w:rPr/>
        <w:t>disease), long term conditions or disability does not exclude patients from the scope of the guidelines. Their faecal incontinence (FI) may have more that one underlying aetiology and/ or be due to medication. The list of interventions considered does offer clinical management of FI for most adult patients whether neuropathic, organic, functional, traumatic or iatrogenic in origin and acute or chronic in nature. All patients with FI need excellent guidelines on management and not exclusion, which may lead to false assumptions being made on cause.</w:t>
      </w:r>
    </w:p>
    <w:p>
      <w:pPr>
        <w:pStyle w:val="PreformattedText"/>
        <w:bidi w:val="0"/>
        <w:jc w:val="left"/>
        <w:rPr/>
      </w:pPr>
      <w:r>
        <w:rPr/>
        <w:t>A Dept of Health leaflet for staff states �don't make assumptions, for instance avoid assuming that someone's disability is the cause of their present health problem� - how can these assumptions be avoided if they present with FI?</w:t>
      </w:r>
    </w:p>
    <w:p>
      <w:pPr>
        <w:pStyle w:val="PreformattedText"/>
        <w:bidi w:val="0"/>
        <w:jc w:val="left"/>
        <w:rPr/>
      </w:pPr>
      <w:r>
        <w:rPr/>
        <w:t>Will there be another scope for patients with learning disabilities and behavioural problems?#We have clarified the scope. Basically, any person aged 18 years or over who suffers from faecal incontinence (defined in the scope as any involuntary loss of faeces) will be included in the guideline.##Incontact#7#General#It would be good to include suggested clinical pathways along the lines of Good Practice Guidelines and maybe which professions should be involved and at what stages.#We will ensure that the GDG considers this point. ##Incontact#8##How many hospitals have use of EMG to diagnose a neurological cause of FI accurately?#We have clarified the scope. Basically, any person aged 18 years or over who suffers from faecal incontinence (defined in the scope as any involuntary loss of faeces) will be included in the guideline.##Incontact#9##How many patients with NC and FI are cared for by GP�s or orthopaedic surgeons?#We will endeavour to obtain any information pertinent to the development of the guideline according to the agreed scope. ##Incontact#10##How many neurologists have expertise in FI?#We do not feel it necessary to have this information to work to the remit of this guideline. ##Incontact#11##What happens when FI is caused by more than one aetiology?#We will endeavour to obtain any information pertinent to the development of the guideline according to the agreed scope. ##3M Health Care#1#General#The scope correctly identifies that the elderly are the population most at risk from clinically significant incontinence. Elderly people suffering from faecal incontinence almost invariably suffer with urinary incontinence (doubly incontinent). This combination is corrosive to perineal skin and can lead to the debilitating conditions of incontinence dermatitis, skin break down and skin ulceration. Such conditions increase the complexity of care, and the costs of care. Aspects of sacral/perineal skin protection in the elderly and faecally incontinent should be included within the scope of this guideline.#We have added skin care to the management list.##3M Health Care#2#4.3#Incontinence pad manufacturers recommend that greasy, or petrolatum based skin barrier products are not used to protect the skin of doubly incontinent patients. Such creams and ointments transfer to the pad and reduce absorption of incontinent material. The guideline should include assessment of skin barrier products for their interaction with incontinence absorption products and we propose adding this to the scope. #We have added skin care to the management list.##3M Health Care#3#4.3#Prevention of incontinence dermatitis and further skin breakdown to be included in the guideline scope as part of the management of elderly faecal incontinent patients.#We have added skin care to the management list.##Medtronic#1#3a#Although it is difficult to provide a precise estimate of the prevalence of faecal incontinence, it is generally accepted that severe faecal incontinence is present in around 1.5-2% of community-residing adults (e.g. Ref 1,2). The prevalence is higher in obstetric patients (in addition to the elderly and institutionalized individuals, as already mentioned in the scope). Faecal incontinence is also present in many individuals suffering from urinary incontinence (so-called dual incontinence). #No comment needed.##Medtronic#2#3d#In addition to the direct costs borne by the NHS, faecal incontinence results in significant financial burden to the patients (both direct and indirect costs, such as lost income) and their families. #We agree.##Medtronic#3#4.3 #Sacral nerve stimulation should be specifically mentioned. It is a minimally invasive surgical intervention using an implantable device to electrically stimulate the sacral nerves. #This would be included under surgical procedures.##Medtronic#4##References:</w:t>
      </w:r>
    </w:p>
    <w:p>
      <w:pPr>
        <w:pStyle w:val="PreformattedText"/>
        <w:bidi w:val="0"/>
        <w:jc w:val="left"/>
        <w:rPr/>
      </w:pPr>
      <w:r>
        <w:rPr/>
      </w:r>
    </w:p>
    <w:p>
      <w:pPr>
        <w:pStyle w:val="PreformattedText"/>
        <w:bidi w:val="0"/>
        <w:jc w:val="left"/>
        <w:rPr/>
      </w:pPr>
      <w:r>
        <w:rPr/>
        <w:t>1. Thomas T.M., Egan M., Walgrove A., et al., The prevalence of faecal and double incontinence. Community Med. 1984; 6(3): 216-20</w:t>
      </w:r>
    </w:p>
    <w:p>
      <w:pPr>
        <w:pStyle w:val="PreformattedText"/>
        <w:bidi w:val="0"/>
        <w:jc w:val="left"/>
        <w:rPr/>
      </w:pPr>
      <w:r>
        <w:rPr/>
      </w:r>
    </w:p>
    <w:p>
      <w:pPr>
        <w:pStyle w:val="PreformattedText"/>
        <w:bidi w:val="0"/>
        <w:jc w:val="left"/>
        <w:rPr/>
      </w:pPr>
      <w:r>
        <w:rPr/>
        <w:t>2. Perry S., Shaw C., McGrother C., et al., Prevalence of faecal incontinence in adults aged 40 years or more living in the community. Gut. 2002; 50(4): 480-4###Parkinson�s Disease Society#1#General#The Parkinson�s Disease Society was established in 1969 and now has 30,000 members, 19,000 supporters and over�300 local branches and support groups throughout the UK.</w:t>
      </w:r>
    </w:p>
    <w:p>
      <w:pPr>
        <w:pStyle w:val="PreformattedText"/>
        <w:bidi w:val="0"/>
        <w:jc w:val="left"/>
        <w:rPr/>
      </w:pPr>
      <w:r>
        <w:rPr/>
      </w:r>
    </w:p>
    <w:p>
      <w:pPr>
        <w:pStyle w:val="PreformattedText"/>
        <w:bidi w:val="0"/>
        <w:jc w:val="left"/>
        <w:rPr/>
      </w:pPr>
      <w:r>
        <w:rPr/>
        <w:t>The Society provides support, advice and information to people with Parkinson's, their carers, families and friends, and information and professional development opportunities to health and social services professionals involved in their management and care#Thank you.##Parkinson�s Disease Society#2##The Society welcomes the development of the Guideline on the Management of Faecal Incontinence in Adults. However we are extremely concerned by the proposed decision to exclude people who experience faecal incontinence as a direct result of a major neurological condition. This would be illogical, detrimental to patient care, and lead to fragmented, inequitable service provision.#We have clarified the scope. Basically, any person aged 18 years or over who suffers from faecal incontinence (defined in the scope as any involuntary loss of faeces) will be included in the guideline.##Parkinson�s Disease Society#3##Importance of bowel problems to people with Parkinson�s</w:t>
      </w:r>
    </w:p>
    <w:p>
      <w:pPr>
        <w:pStyle w:val="PreformattedText"/>
        <w:bidi w:val="0"/>
        <w:jc w:val="left"/>
        <w:rPr/>
      </w:pPr>
      <w:r>
        <w:rPr/>
        <w:t>A large number of people with Parkinson�s experience faecal incontinence. In a recent survey of people with Advanced stage Pd, 59% of people mentioned having bowel problems.# This aspect of Parkinson�s causes people considerable embarrassment, and many are reluctant to discuss their bowel problems with clinicians. Omitting neurological conditions from the scope of the guideline threatens to downgrade this important area of care of the condition.#We have clarified the scope. Basically, any person aged 18 years or over who suffers from faecal incontinence (defined in the scope as any involuntary loss of faeces) will be included in the guideline.##Parkinson�s Disease Society#4##Parkinson�s Disease and bowel problems</w:t>
      </w:r>
    </w:p>
    <w:p>
      <w:pPr>
        <w:pStyle w:val="PreformattedText"/>
        <w:bidi w:val="0"/>
        <w:jc w:val="left"/>
        <w:rPr/>
      </w:pPr>
      <w:r>
        <w:rPr/>
        <w:t>The most common bowel problem in Parkinsonism is constipation, caused by several factors. Parkinson�s affects the muscles of the bowel wall, causing slow movement and rigidity. In addition the relative lack of movement and exercise generally experienced by people with Pd limits the stimuli of the bowel and therefore its function. Because of swallowing and chewing difficulties, many people with Pd find it hard to maintain a high-fibre difficult, thus further increasing the risk of constipation.</w:t>
      </w:r>
    </w:p>
    <w:p>
      <w:pPr>
        <w:pStyle w:val="PreformattedText"/>
        <w:bidi w:val="0"/>
        <w:jc w:val="left"/>
        <w:rPr/>
      </w:pPr>
      <w:r>
        <w:rPr/>
      </w:r>
    </w:p>
    <w:p>
      <w:pPr>
        <w:pStyle w:val="PreformattedText"/>
        <w:bidi w:val="0"/>
        <w:jc w:val="left"/>
        <w:rPr/>
      </w:pPr>
      <w:r>
        <w:rPr/>
        <w:t xml:space="preserve">There can also be problems emptying the bowel � as it may be difficult to brace the abdominal muscles to assist bowel emptying, and the anal sphincter may not relax at the right time. In addition, some people experience a paradoxical contraction of the sphincter, preventing emptying of the bowel. </w:t>
      </w:r>
    </w:p>
    <w:p>
      <w:pPr>
        <w:pStyle w:val="PreformattedText"/>
        <w:bidi w:val="0"/>
        <w:jc w:val="left"/>
        <w:rPr/>
      </w:pPr>
      <w:r>
        <w:rPr/>
      </w:r>
    </w:p>
    <w:p>
      <w:pPr>
        <w:pStyle w:val="PreformattedText"/>
        <w:bidi w:val="0"/>
        <w:jc w:val="left"/>
        <w:rPr/>
      </w:pPr>
      <w:r>
        <w:rPr/>
        <w:t xml:space="preserve">The use of anti-cholinergic drugs in the treatment of Parkinson�s can also lead to constipation. In addition because they can cause gastric upset, these drugs can also lead to diarrhoea, a side effect which people are sometime reluctant to discuss with professionals. </w:t>
      </w:r>
    </w:p>
    <w:p>
      <w:pPr>
        <w:pStyle w:val="PreformattedText"/>
        <w:bidi w:val="0"/>
        <w:jc w:val="left"/>
        <w:rPr/>
      </w:pPr>
      <w:r>
        <w:rPr/>
      </w:r>
    </w:p>
    <w:p>
      <w:pPr>
        <w:pStyle w:val="PreformattedText"/>
        <w:bidi w:val="0"/>
        <w:jc w:val="left"/>
        <w:rPr/>
      </w:pPr>
      <w:r>
        <w:rPr/>
        <w:t>The Society is concerned that the exclusion of Parkinson�s and other neurological conditions will create a two-tier system for incontinence services and reduce the quality of care of incontinence support people with Pd. This is a major impediment to the quality of life experienced by people with Parkinson�s and their carers, yet continence support is often inaccessible, and of variable quality.</w:t>
      </w:r>
    </w:p>
    <w:p>
      <w:pPr>
        <w:pStyle w:val="PreformattedText"/>
        <w:bidi w:val="0"/>
        <w:jc w:val="left"/>
        <w:rPr/>
      </w:pPr>
      <w:r>
        <w:rPr/>
        <w:t xml:space="preserve">I do hope you will take our concerns into account and broaden the scope of the Guideline to include neurological conditions. To omit this important group of patients will encourage clinical inconsistencies that would jeopardise patient care and support. #We have clarified the scope. Basically, any person aged 18 years or over who suffers from faecal incontinence (defined in the scope as any involuntary loss of faeces) will be included in the guideline.##PromoCon Disabled Living </w:t>
      </w:r>
    </w:p>
    <w:p>
      <w:pPr>
        <w:pStyle w:val="PreformattedText"/>
        <w:bidi w:val="0"/>
        <w:jc w:val="left"/>
        <w:rPr/>
      </w:pPr>
      <w:r>
        <w:rPr/>
        <w:t>#1#4.1.2</w:t>
      </w:r>
    </w:p>
    <w:p>
      <w:pPr>
        <w:pStyle w:val="PreformattedText"/>
        <w:bidi w:val="0"/>
        <w:jc w:val="left"/>
        <w:rPr/>
      </w:pPr>
      <w:r>
        <w:rPr/>
        <w:t>#Concerned that does not cover children as appropriate early intervention can prevent problems persisting into adulthood. Thereby reducing number of adults affected (particularly uncontrolled soiling as a result of chronic constipation and acquired mega rectum/colon)</w:t>
      </w:r>
    </w:p>
    <w:p>
      <w:pPr>
        <w:pStyle w:val="PreformattedText"/>
        <w:bidi w:val="0"/>
        <w:jc w:val="left"/>
        <w:rPr/>
      </w:pPr>
      <w:r>
        <w:rPr/>
        <w:t>�</w:t>
      </w:r>
    </w:p>
    <w:p>
      <w:pPr>
        <w:pStyle w:val="PreformattedText"/>
        <w:bidi w:val="0"/>
        <w:jc w:val="left"/>
        <w:rPr/>
      </w:pPr>
      <w:r>
        <w:rPr/>
        <w:t>Again not including learning difficulties means that often individuals are �padded up� rather than having active intervention allowing problems to persist rather than active intervention to resolve the problem. Cost to health service in disposable products (nappies etc is high) timely appropriate intervention could prevent this#The scope for this guideline covers adults only. We understand your concern and would encourage you to suggest to the DH that a guideline for children is considered. You may do this at: # HYPERLINK "http://www.nice.org.uk/page.aspx?o=topicsuggest" ##http://www.nice.org.uk/page.aspx?o=topicsuggest#</w:t>
      </w:r>
    </w:p>
    <w:p>
      <w:pPr>
        <w:pStyle w:val="PreformattedText"/>
        <w:bidi w:val="0"/>
        <w:jc w:val="left"/>
        <w:rPr/>
      </w:pPr>
      <w:r>
        <w:rPr/>
      </w:r>
    </w:p>
    <w:p>
      <w:pPr>
        <w:pStyle w:val="PreformattedText"/>
        <w:bidi w:val="0"/>
        <w:jc w:val="left"/>
        <w:rPr/>
      </w:pPr>
      <w:r>
        <w:rPr/>
        <w:t xml:space="preserve">We have clarified the scope. Basically, any person aged 18 years or over who suffers from faecal incontinence (defined in the scope as any involuntary loss of faeces) will be included in the guideline.##PromoCon Disabled Living </w:t>
      </w:r>
    </w:p>
    <w:p>
      <w:pPr>
        <w:pStyle w:val="PreformattedText"/>
        <w:bidi w:val="0"/>
        <w:jc w:val="left"/>
        <w:rPr/>
      </w:pPr>
      <w:r>
        <w:rPr/>
        <w:t>#2#3 general</w:t>
      </w:r>
    </w:p>
    <w:p>
      <w:pPr>
        <w:pStyle w:val="PreformattedText"/>
        <w:bidi w:val="0"/>
        <w:jc w:val="left"/>
        <w:rPr/>
      </w:pPr>
      <w:r>
        <w:rPr/>
        <w:t>#Children and also adults with learning difficulties have the same rights as the general population and are equally affected by negative impact of faecal incontinence. Exclusion could be considered discriminatory#We have clarified the scope. Basically, any person aged 18 years or over who suffers from faecal incontinence (defined in the scope as any involuntary loss of faeces) will be included in the guideline.##Reckitt Benckiser Healthcare Ltd#1#3 c)#Constipation should be included as a potential cause of faecal incontinence.#This list of causes is not meant to be exhaustive.##Reckitt Benckiser Healthcare Ltd#2#3 c)#Irritable Bowel Syndrome and Inflammatory Bowel Disease should both be included as potential causes of faecal incontinence.#This list of causes is not meant to be exhaustive.##Reckitt Benckiser Healthcare Ltd#3#3 c)#The extended or over-use of certain laxatives, including osmotic laxatives, should be included as a potential cause of faecal incontinence.#This list of causes is not meant to be exhaustive.##Reckitt Benckiser Healthcare Ltd#4#4.1.1#As damage during childbirth is included within the clinical need � how will the guideline address women?#We have clarified the scope. Basically, any person aged 18 years or over who suffers from faecal incontinence (defined in the scope as any involuntary loss of faeces) will be included in the guideline.##Reckitt Benckiser Healthcare Ltd#5#4.1.2 a)#How are children represented? Faecal incontinence in children has a high prevalence and should be addressed, either within this guideline, or within a separate guideline addressing �the management of constipation in children�. Children and/or young adults need to be included in some way.#The scope for this guideline covers adults only. We understand your concern and would encourage you to suggest to the DH that a guideline for children is considered. You may do this at: # HYPERLINK "http://www.nice.org.uk/page.aspx?o=topicsuggest" ##http://www.nice.org.uk/page.aspx?o=topicsuggest###Reckitt Benckiser Healthcare Ltd#6#4.1.2 b)#Patients with neurological disorders should be included in the guideline; they may suffer from constipation incidental to their neurological disorder. The management and treatment pathway would be significantly similar to that of adults and should not be advised to manage separately. #We have clarified the scope. Basically, any person aged 18 years or over who suffers from faecal incontinence (defined in the scope as any involuntary loss of faeces) will be included in the guideline.##Reckitt Benckiser Healthcare Ltd#7#4.2 a)#Community nurses and district nurses will benefit from the guidelines, not just community carers and should be included.#We will consider having their input into the guideline development process.##Reckitt Benckiser Healthcare Ltd#8#4.2 a)#With the increased prevalence in self-care and the implementation of the pharmacy contract, self care (OTC) management should be included, such that pharmacists would find the guideline relevant.#It states that the guideline will be relevant to patients and their carers in the community.##Reckitt Benckiser Healthcare Ltd#9#4.3#In addition to specific medical treatments, a holistic approach to bowel management interventions should be included.#We have reworded 4.3b Interventions to be considered � interventions (used singly or in combination) will include:##Reckitt Benckiser Healthcare Ltd#10#General#The panel should include a pharmacist to address the self-care view.#We will consider the input of pharmacists in the guideline.##Reckitt Benckiser Healthcare Ltd#11#General#The panel should include a community/district nurse to address the view of this group as managers of Faecal Incontinence.#The Royal College of Nursing (RCN) will be represented on the GDG.##Royal College of Nursing#1#4.1#Excluding under eighteens - Concerned that scope only covers those aged 18 or over#The scope for this guideline covers adults only. We understand your concern and would encourage you to suggest to the DH that a guideline for children is considered. You may do this at: # HYPERLINK "http://www.nice.org.uk/page.aspx?o=topicsuggest" ##http://www.nice.org.uk/page.aspx?o=topicsuggest###Royal College of Nursing#2#4.1#Perhaps we should look at separate guidelines for this group, as many young people present with constipation resulting in faecal overflow. #The scope for this guideline covers adults only. We understand your concern and would encourage you to suggest to the DH that a guideline for children is considered. You may do this at: # HYPERLINK "http://www.nice.org.uk/page.aspx?o=topicsuggest" ##http://www.nice.org.uk/page.aspx?o=topicsuggest###Royal College of Nursing#3#4.1#Good management early on in childhood can prevent problems with faecal incontinence persisting into adult hood � particularly in relation to congenital disorders and children with chronic constipation resulting in faecal overflow.#The scope for this guideline covers adults only. We understand your concern and would encourage you to suggest to the DH that a guideline for children is considered. You may do this at: # HYPERLINK "http://www.nice.org.uk/page.aspx?o=topicsuggest" ##http://www.nice.org.uk/page.aspx?o=topicsuggest###Royal College of Nursing#4#4.1.1 (a)#Will this be a medical diagnosis? If not who will be diagnosing? #Patients who report faecal incontinence will be covered in this guideline.##Royal College of Nursing#5#4.1.1 (a)#If some one presents with faecal incontinence do we have to send them to be officially diagnosed before we can follow the guidelines?#No, a patient report is enough.##Royal College of Nursing#6#4.1.2 (b)#What is the definition of Major neurological condition?#We have clarified the scope. Basically, any person aged 18 years or over who suffers from faecal incontinence (defined in the scope as any involuntary loss of faeces) will be included in the guideline.##Royal College of Nursing#7#4.1.2 (b)#Concerned that neurological conditions are being excluded. Why have they been excluded?#We have clarified the scope. Basically, any person aged 18 years or over who suffers from faecal incontinence (defined in the scope as any involuntary loss of faeces) will be included in the guideline.##Royal College of Nursing#8#4.1.2 (b)#Potentially large numbers of people may be excluded.</w:t>
      </w:r>
    </w:p>
    <w:p>
      <w:pPr>
        <w:pStyle w:val="PreformattedText"/>
        <w:bidi w:val="0"/>
        <w:jc w:val="left"/>
        <w:rPr/>
      </w:pPr>
      <w:r>
        <w:rPr/>
        <w:t>Faecal incontinence may not be due to their neurological condition.#We have clarified the scope. Basically, any person aged 18 years or over who suffers from faecal incontinence (defined in the scope as any involuntary loss of faeces) will be included in the guideline.##Royal College of Nursing#9#4.1.2 (b)#A high number of people in care homes have neurological problems. The guideline should be relevant to areas where it will have the most impact. Excluding this area could be discriminatory.#We have clarified the scope. Basically, any person aged 18 years or over who suffers from faecal incontinence (defined in the scope as any involuntary loss of faeces) will be included in the guideline.##Royal College of Nursing#10#4.1.2 ( c )#As above, not covering people with Learning Disabilities is discriminatory and could have repercussions for the Disability Discriminatory Board. The majority of patients with dementia defecate inappropriately. This would exclude a large number of patients in residential care #We have clarified the scope. Basically, any person aged 18 years or over who suffers from faecal incontinence (defined in the scope as any involuntary loss of faeces) will be included in the guideline.##Royal College of Nursing#11#4.1.2 ( c ) #We consider that inappropriate soiling due to Learning Disability should be included as part of intervention both in childhood and adulthood � we reiterate that not including this group of people could be considered active discrimination � as providing support for this group of people must not only contribute to the annual overall budget in terms of pad expenditure but may be a contributory factor in referral for residential care because carers are unable to cope with the problem at home.#This guideline will cover FI in people aged 18 years of age and over.##Royal College of Nursing#12#4.1.2 ( c )</w:t>
      </w:r>
    </w:p>
    <w:p>
      <w:pPr>
        <w:pStyle w:val="PreformattedText"/>
        <w:bidi w:val="0"/>
        <w:jc w:val="left"/>
        <w:rPr/>
      </w:pPr>
      <w:r>
        <w:rPr/>
        <w:t>#People with dementia can defecate inappropriately. However it is important that treatable physiological causes are excluded. Therefore we feel that to exclude people with dementia would be both unsafe and discriminatory.#We have clarified the scope. Basically, any person aged 18 years or over who suffers from faecal incontinence (defined in the scope as any involuntary loss of faeces) will be included in the guideline.##Royal College of Nursing#13#4.1.2 ( c )#People with Learning Disability have the same right to improved social access and feeling of well being as the rest of the population.#We have clarified the scope. Basically, any person aged 18 years or over who suffers from faecal incontinence (defined in the scope as any involuntary loss of faeces) will be included in the guideline.##Royal College of Nursing#14#4.1.2 ( c )#Also, faecal incontinence in this group may in fact be an indication of underlying constipation which if treated appropriately will resolve the soiling problem. Not having clear �best practice� guidelines regarding appropriate assessment and management for this group may well lead to continued inappropriate provision of pads to contain the soiling rather than active intervention to treat and resolve the faecal incontinence.#We have clarified the scope. Basically, any person aged 18 years or over who suffers from faecal incontinence (defined in the scope as any involuntary loss of faeces) will be included in the guideline.##Royal College of Nursing#15#4.3 #Nutritional needs � should be included and a nutritional assessment#We have included diet in the management list.##Royal College of Nursing#16#General#Include a Dietician in the composition of the Guideline Development Group #We have invited the British Dietetic Association (BDA) to nominate a dietician to sit on the GDG.##Royal College of Nursing#17#General#How about generic guidelines for all groups with information on who to approach for further information i.e. Stroke Association#The Institute does not refer to individual stakeholder organisations within its guidance.##Royal College of Paediatrics and Child Health#1#General#Faecal incontinence is a common problem in otherwise normal children well beyond the age at which continence is usually achieved. It has significant social implications including schooling.</w:t>
      </w:r>
    </w:p>
    <w:p>
      <w:pPr>
        <w:pStyle w:val="PreformattedText"/>
        <w:bidi w:val="0"/>
        <w:jc w:val="left"/>
        <w:rPr/>
      </w:pPr>
      <w:r>
        <w:rPr/>
      </w:r>
    </w:p>
    <w:p>
      <w:pPr>
        <w:pStyle w:val="PreformattedText"/>
        <w:bidi w:val="0"/>
        <w:jc w:val="left"/>
        <w:rPr/>
      </w:pPr>
      <w:r>
        <w:rPr/>
        <w:t xml:space="preserve">In most children it is associated with long term withholding of faeces and overflow incontinence. In a minority faecal soiling is deliberate. There are also relatively small numbers of children whose incontinence is due to underlying neurological conditions. </w:t>
      </w:r>
    </w:p>
    <w:p>
      <w:pPr>
        <w:pStyle w:val="PreformattedText"/>
        <w:bidi w:val="0"/>
        <w:jc w:val="left"/>
        <w:rPr/>
      </w:pPr>
      <w:r>
        <w:rPr/>
      </w:r>
    </w:p>
    <w:p>
      <w:pPr>
        <w:pStyle w:val="PreformattedText"/>
        <w:bidi w:val="0"/>
        <w:jc w:val="left"/>
        <w:rPr/>
      </w:pPr>
      <w:r>
        <w:rPr/>
        <w:t xml:space="preserve">Resolution takes considerable time as well as professional commitment and skill. It therefore consumes substantial amounts of paediatric, general practice, child mental health, paediatric surgical and school resources. </w:t>
      </w:r>
    </w:p>
    <w:p>
      <w:pPr>
        <w:pStyle w:val="PreformattedText"/>
        <w:bidi w:val="0"/>
        <w:jc w:val="left"/>
        <w:rPr/>
      </w:pPr>
      <w:r>
        <w:rPr/>
      </w:r>
    </w:p>
    <w:p>
      <w:pPr>
        <w:pStyle w:val="PreformattedText"/>
        <w:bidi w:val="0"/>
        <w:jc w:val="left"/>
        <w:rPr/>
      </w:pPr>
      <w:r>
        <w:rPr/>
        <w:t xml:space="preserve">It is crucial that a guideline for children is developed alongside the adult guideline. Otherwise children will be unfairly disadvantaged relative to adult services, and an opportunity to bring children�s services up to the standards of the best will be lost.#The scope for this guideline covers adults only. We understand your concern and would encourage you to suggest to the DH that a guideline for children is considered. You may do this at: # HYPERLINK "http://www.nice.org.uk/page.aspx?o=topicsuggest" ##http://www.nice.org.uk/page.aspx?o=topicsuggest###Royal College of Physicians / British Geriatrics Society#1#Section 4.1.2 b)#It makes no sense to exclude �patients with FI as a direct result of a major neurological condition�. This would presumably exclude people with dementia and stroke, in whom the condition is most prevalent (in population terms) and therefore the clinical and cost implications are greatest. Does this exclusion criteria also rule out patients with diabetes (the primary aetiology for FI in diabetes is neurological)? </w:t>
      </w:r>
    </w:p>
    <w:p>
      <w:pPr>
        <w:pStyle w:val="PreformattedText"/>
        <w:bidi w:val="0"/>
        <w:jc w:val="left"/>
        <w:rPr/>
      </w:pPr>
      <w:r>
        <w:rPr/>
        <w:t xml:space="preserve">The other issue is that the literature in dementia, diabetes, stroke, spinal cord injury and multiple sclerosis is relevant to a number of clinical treatment categories included in the present scope. I would suggest therefore that inclusion of patients with neurological conditions would not result in significantly more work for the literature reviewers#We have clarified the scope. Basically, any person aged 18 years or over who suffers from faecal incontinence (defined in the scope as any involuntary loss of faeces) will be included in the guideline.##Royal College of Physicians / British Geriatrics Society#2#Section 4.1.2 c)#There is a risk that this criteria may also exclude patients with dementia - I think that if it remains, this statement should be clarified and justified in the scope#We have clarified the scope. Basically, any person aged 18 years or over who suffers from faecal incontinence (defined in the scope as any involuntary loss of faeces) will be included in the guideline.##Royal College of Physicians / British Geriatrics Society#3#Section 4.2#The healthcare setting quite rightly specifies care homes (though long term care is not strictly speaking community setting). A substantial amount of research regarding FI in older people has been conducted in nursing homes. Reviewing this literature will certainly include management of FI in people with major neurological conditions, so again it makes no sense to exclude this group of patients#We have clarified the scope. Basically, any person aged 18 years or over who suffers from faecal incontinence (defined in the scope as any involuntary loss of faeces) will be included in the guideline.##Royal College of Physicians / British Geriatrics Society#4#Overall#It may be helpful to include within the scope a statement on methodologies for examining non-RCT data, to reflect the discussion in the stakeholder meeting where it was acknowledged that qualitative/epidemiological evidence may be particularly important in this field #We will ensure that the GDG considers all relevant evidence, but this is not normally specified in the scope. There is a technical manual available on the NICE website which details the methods used.##Royal College of Physicians of Edinburgh#1#General#The Royal College of Physicians of Edinburgh is pleased to respond to the National Institute for Clinical Excellence on the draft scope on Faecal Incontinence Guideline. </w:t>
      </w:r>
    </w:p>
    <w:p>
      <w:pPr>
        <w:pStyle w:val="PreformattedText"/>
        <w:bidi w:val="0"/>
        <w:jc w:val="left"/>
        <w:rPr/>
      </w:pPr>
      <w:r>
        <w:rPr/>
      </w:r>
    </w:p>
    <w:p>
      <w:pPr>
        <w:pStyle w:val="PreformattedText"/>
        <w:bidi w:val="0"/>
        <w:jc w:val="left"/>
        <w:rPr/>
      </w:pPr>
      <w:r>
        <w:rPr/>
        <w:t xml:space="preserve">Overall, the document is comprehensive and addresses a significant area of ill health that has significant effects on patients psychosocial functioning. With regard to specific subsections, the following points can be made:#Thank you.##Royal College of Physicians of Edinburgh#2#Section 3 (a) #Faecal incontinence, as with many bowel symptoms, is significantly under-reported due to social embarrassment. The guideline should attempt to assess the size of the problem and its likely impact on current gastroenterology and incontinence services.#NICE may indeed do this as part of its costing exercise, which follows on from development of the guideline. ##Royal College of Physicians of Edinburgh#3#Section 4.1.2 (a) #Will there be a separate guideline for patients under the age of 18?   </w:t>
      </w:r>
    </w:p>
    <w:p>
      <w:pPr>
        <w:pStyle w:val="PreformattedText"/>
        <w:bidi w:val="0"/>
        <w:jc w:val="left"/>
        <w:rPr/>
      </w:pPr>
      <w:r>
        <w:rPr/>
        <w:t>#This is a decision that will ultimately be made by the DH. If you would like to suggest a guideline topic to the DH, we would encourage you to do so. Information can be found at: # HYPERLINK "http://www.nice.org.uk/page.aspx?o=topicsuggest" ##http://www.nice.org.uk/page.aspx?o=topicsuggest###Royal College of Physicians of Edinburgh#4#Section 4.1.2 (b)</w:t>
      </w:r>
    </w:p>
    <w:p>
      <w:pPr>
        <w:pStyle w:val="PreformattedText"/>
        <w:bidi w:val="0"/>
        <w:jc w:val="left"/>
        <w:rPr/>
      </w:pPr>
      <w:r>
        <w:rPr/>
        <w:t xml:space="preserve">and (c)#The exclusions of patients with neurological disease and learning disabilities will exclude a significant number of patients with conditions such as multiple sclerosis and diabetes with faecal incontinence and will therefore minimise the effect and impact of such a document. #We have clarified the scope. Basically, any person aged 18 years or over who suffers from faecal incontinence (defined in the scope as any involuntary loss of faeces) will be included in the guideline.##Royal College of Physicians of Edinburgh#5#Clinical Management - section 4.3 </w:t>
      </w:r>
    </w:p>
    <w:p>
      <w:pPr>
        <w:pStyle w:val="PreformattedText"/>
        <w:bidi w:val="0"/>
        <w:jc w:val="left"/>
        <w:rPr/>
      </w:pPr>
      <w:r>
        <w:rPr/>
        <w:t xml:space="preserve">#The document should address the assessment of patients with faecal incontinence including sigmoidoscopy, manometery tests of rectal compliance and sensation, neurophysiological tests, imaging modalities and anal sensory test defecography and incontinence testing. There should be a subsection on surgical procedures including rectal prolapse surgery and sphincter bulking injections. </w:t>
      </w:r>
    </w:p>
    <w:p>
      <w:pPr>
        <w:pStyle w:val="PreformattedText"/>
        <w:bidi w:val="0"/>
        <w:jc w:val="left"/>
        <w:rPr/>
      </w:pPr>
      <w:r>
        <w:rPr/>
      </w:r>
    </w:p>
    <w:p>
      <w:pPr>
        <w:pStyle w:val="PreformattedText"/>
        <w:bidi w:val="0"/>
        <w:jc w:val="left"/>
        <w:rPr/>
      </w:pPr>
      <w:r>
        <w:rPr/>
        <w:t>Overall, this document encompasses the issues but will be further strengthened by the above inclusions. #Assessment will include the need for further diagnostic tests. Surgery encompasses all these options and thus we do not specify at this stage. ##Royal Pharmaceutical Society of Great Britain#1#No comment#Please note that on this occasion, the Royal Pharmaceutical Society of Great Britain will not be commenting on the above.#Noted.##South Essex Partnership NHS Trust#1#3 c)#Include constipation as it is one of the main causes of FI#This list of possible causes is not meant to be exhaustive.##South Essex Partnership NHS Trust#2#4.1.2 b)#To not include this group of people is not appropriate when in point 3a) suggests that FI is highest in elderly populations and those in institutional care. Neurological problems occur in the elderly populations like strokes, dementia etc. but it does not mean that the diagnosis of a neurological condition is the cause of their FI. People with neurological conditions can also develop tumours, constipation due to polypharmacology, inflammatory bowel disorders, etc. The Clinical Management that is going to be looked at can and is used to manage FI in people with neurological conditions.</w:t>
      </w:r>
    </w:p>
    <w:p>
      <w:pPr>
        <w:pStyle w:val="PreformattedText"/>
        <w:bidi w:val="0"/>
        <w:jc w:val="left"/>
        <w:rPr/>
      </w:pPr>
      <w:r>
        <w:rPr/>
        <w:t xml:space="preserve">If this group of people will not be covered, does this mean that another NICE guideline to manage FI need to be developed specifically for this group of people? #We have clarified the scope. Basically, any person aged 18 years or over who suffers from faecal incontinence (defined in the scope as any involuntary loss of faeces) will be included in the guideline.##South Essex Partnership NHS Trust#3#4.1.2 c)#This sentence need modifying. It suggests that people with learning disabilities defecate inappropriately and have behavioural problems. Suggest sentence be changed to �Those who defecate inappropriately due to behavioural problems� or similar. The original sentence stigmatises people with LD#We have clarified the scope. Basically, any person aged 18 years or over who suffers from faecal incontinence (defined in the scope as any involuntary loss of faeces) will be included in the guideline.##South Essex Partnership NHS Trust#4#4.3 (page 6)#Use of absorbent products (for example, disposable and resusable bodyworn products �.rather than what is written as there is no such thing as �bodyworns�.#We have amended the scope accordingly.##Spinal Injuries Association#1#4.1#The scope for the guideline is ambiguous and contradictory for instance 4.1.1 a) states the guideline will cover adults with a diagnosis of faecal incontinence then in 4.1.2 b) it states that groups that will not be covered include ���.. patients with faecal incontinence as a direct result of a major neurological condition. Then in 4.3 a) it says �� The guideline will review the clinical and cost effectiveness, and possible morbidity, of interventions to manage faecal incontinence in the populations listed in 4.1.1. with no mention of 4.1.2. that seeks to exclude spinal cord injury. Earlier in#We have clarified the scope. Basically, any person aged 18 years or over who suffers from faecal incontinence (defined in the scope as any involuntary loss of faeces) will be included in the guideline.##Spinal Injuries Association#2#3.c#highlights one of the contributing causes being neurological disease. Why does the scope guideline highlight such then exclude it. </w:t>
      </w:r>
    </w:p>
    <w:p>
      <w:pPr>
        <w:pStyle w:val="PreformattedText"/>
        <w:bidi w:val="0"/>
        <w:jc w:val="left"/>
        <w:rPr/>
      </w:pPr>
      <w:r>
        <w:rPr/>
        <w:t>#We have clarified the scope. Basically, any person aged 18 years or over who suffers from faecal incontinence (defined in the scope as any involuntary loss of faeces) will be included in the guideline.##Spinal Injuries Association#3#4.3.b)#lists a number of interventions some of which, such as manual evacuations, are more appropriate for spinal cord injury and other similar neurological conditions than none neurological conditions which are included within the scope and all of the interventions are of relevance to spinal cord injury. #Basically, any person aged 18 years or over who suffers from faecal incontinence (defined in the scope as any involuntary loss of faeces) will be included in the guideline.##Spinal Injuries Association#4#3 b)#acknowledges that faecal incontinence has a major negative impact of the lifestyle of those affected and creates severe social restriction. This is definitely the case for spinal cord injured people. Those people who do not have a good knowledge about spinal cord injury tend to think that the number one wish of someone with the condition would be to walk again but for a great many of us who have been injured for a few years we would give anything to be able to manage our faecal incontinence. It has devastating effects on the lives of those with spinal cord injury and their families. It can prevent return to work, result in a loss of social life and have a major impact on relationships. This is particularly concerning as the majority of newly injured people are in the early years of their adulthood and have a great many years ahead of them. Ten�s of thousands of spinal cord injured people are now expected to live 50 years or more suffering from faecal incontinence.#Basically, any person aged 18 years or over who suffers from faecal incontinence (defined in the scope as any involuntary loss of faeces) will be included in the guideline.##Spinal Injuries Association#5#General#The Spinal Injuries Association would need to challenge the decision if spinal cord injury is not included within the scope of this guideline as this is the number one issue of concern for the spinal cord injured community. #We have clarified the scope. Basically, any person aged 18 years or over who suffers from faecal incontinence (defined in the scope as any involuntary loss of faeces) will be included in the guideline.##Spinal Injuries Association#6#General#It has been acknowledged by the National Patient Safety Agency (NPSA) that inappropriate bowel management in spinal cord injury can lead to serious consequences, even death. This fact is backed up by a statement from the NPSA stating that manual evacuations should be carried out when they are part of an established regime for the management of the bowel of a spinal cord injured person.#Basically, any person aged 18 years or over who suffers from faecal incontinence (defined in the scope as any involuntary loss of faeces) will be included in the guideline.##Welsh Assembly Government#1#1#Thank you for giving the Welsh Assembly Government the opportunity to comment on the scope. We are content with the document as drafted and have no further comments to make at this stage. #Noted.##</w:t>
      </w:r>
    </w:p>
    <w:p>
      <w:pPr>
        <w:pStyle w:val="PreformattedText"/>
        <w:bidi w:val="0"/>
        <w:jc w:val="left"/>
        <w:rPr/>
      </w:pPr>
      <w:r>
        <w:rPr/>
        <w:t># Just Invisible, the Advanced Parkinson�s Project, Parkinson�s Disease Society, 2005</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Faecal Incontinence Scope � Stakeholder Comments.        14 March � 8 April 2005.         National Institute for Health and Clinical Excellence</w:t>
      </w:r>
    </w:p>
    <w:p>
      <w:pPr>
        <w:pStyle w:val="PreformattedText"/>
        <w:bidi w:val="0"/>
        <w:jc w:val="left"/>
        <w:rPr/>
      </w:pPr>
      <w:r>
        <w:rPr/>
      </w:r>
    </w:p>
    <w:p>
      <w:pPr>
        <w:pStyle w:val="PreformattedText"/>
        <w:bidi w:val="0"/>
        <w:jc w:val="left"/>
        <w:rPr/>
      </w:pPr>
      <w:r>
        <w:rPr/>
      </w:r>
    </w:p>
    <w:p>
      <w:pPr>
        <w:pStyle w:val="PreformattedText"/>
        <w:bidi w:val="0"/>
        <w:jc w:val="left"/>
        <w:rPr/>
      </w:pPr>
      <w:r>
        <w:rPr/>
        <w:t># PAG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r###t###~###�###�###�###�###�###�###�###�###�###�###�###�###�###�###�</w:t>
        <w:tab/>
        <w:t>##�</w:t>
        <w:tab/>
        <w:t>##D###G###H###N###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p�g�aX�####h�h###hgM+#CJ###</w:t>
        <w:br/>
        <w:t>#h�u}#CJ#####h�m�##hgM+#CJ###</w:t>
        <w:br/>
        <w:t>#h�m�#CJ###</w:t>
        <w:br/>
        <w:t>#h�#S#CJ###</w:t>
        <w:br/>
        <w:t>#h�Zk#CJ###</w:t>
        <w:br/>
        <w:t>#h#f�#CJ###</w:t>
        <w:br/>
        <w:t>#h�#�#CJ#####hgM+#5#�CJ##\#�###hgM+##</w:t>
        <w:br/>
        <w:t>#hgM+#CJ#####hgM+#5#�CJ##^J##aJ####hgM+#CJ##\#�^J##aJ####hgM+#CJ##^J##aJ#####hgM+#5#�CJ##\#�^J##aJ#####hgM+#CJ##^J##aJ###</w:t>
        <w:br/>
        <w:t>#h!#U#CJ#####h!#U#5#�CJ##H*#\#�aJ####h�:�#5#�CJ##\#�aJ#####h!#U#5#�CJ##\#�aJ##"####5###6###o###p###�###�###�###�###�###�###�###�###�###�###�###�###�###�###�###�############�############�############�############�############�############�############�############�############�############�############�############�############�############�############�############�############�############�#############################################################</w:t>
        <w:tab/>
        <w:t>###$#If####gdgM+#</w:t>
      </w:r>
      <w:r>
        <w:br w:type="page"/>
      </w:r>
    </w:p>
    <w:p>
      <w:pPr>
        <w:pStyle w:val="PreformattedText"/>
        <w:bidi w:val="0"/>
        <w:jc w:val="left"/>
        <w:rPr/>
      </w:pPr>
      <w:r>
        <w:rPr/>
        <w:t>###$##$#If####a$#gdgM+#</w:t>
        <w:tab/>
        <w:t>###$#If####gdQ#�#</w:t>
        <w:tab/>
        <w:t>###$#If####gdQ#�#</w:t>
        <w:tab/>
        <w:t>###$#If####gdQ#�#</w:t>
      </w:r>
      <w:r>
        <w:br w:type="page"/>
      </w:r>
    </w:p>
    <w:p>
      <w:pPr>
        <w:pStyle w:val="PreformattedText"/>
        <w:bidi w:val="0"/>
        <w:jc w:val="left"/>
        <w:rPr/>
      </w:pPr>
      <w:r>
        <w:rPr/>
        <w:t>###$##$#If####a$#gdQ#�##########$#a$#######��##&lt;�##��##���#############################################################################################################################################################################################################################################################################################################################################################################################################################################################################################################�###�################################�##kd#####$##$#If#####�l##4##�##########################�r##���</w:t>
        <w:br/>
        <w:t>�</w:t>
      </w:r>
      <w:r>
        <w:br w:type="page"/>
      </w:r>
    </w:p>
    <w:p>
      <w:pPr>
        <w:pStyle w:val="PreformattedText"/>
        <w:bidi w:val="0"/>
        <w:jc w:val="left"/>
        <w:rPr/>
      </w:pPr>
      <w:r>
        <w:rPr/>
        <w:t>D#x* 7##@#######################################T###################4###################�</w:t>
      </w:r>
      <w:r>
        <w:br w:type="page"/>
      </w:r>
    </w:p>
    <w:p>
      <w:pPr>
        <w:pStyle w:val="PreformattedText"/>
        <w:bidi w:val="0"/>
        <w:jc w:val="left"/>
        <w:rPr/>
      </w:pPr>
      <w:r>
        <w:rPr/>
        <w:t>################</w:t>
        <w:tab/>
        <w:t>�</w:t>
        <w:br/>
        <w:t>###########�2###����######����######����######����######����####�0���#####���#####���#####���#####���#####���######�####�####�####�####�###�###�###�###�#�####�###�###�###�###�#�####�###�###�###�###�#�####�###�###�###�###�4�###</w:t>
        <w:br/>
        <w:t>#l#a�###g�####�#p�2###����######����######����######����######����#####�###�###�###�###�</w:t>
        <w:tab/>
        <w:t>###</w:t>
        <w:br/>
        <w:t>###</w:t>
        <w:br/>
        <w:t>###</w:t>
        <w:br/>
        <w:t>###</w:t>
        <w:br/>
        <w:t>##�############�############�############�############�############F############�############�#############�##kdX####$##$#If#####�l##�##########################�r##���</w:t>
        <w:br/>
        <w:t>�</w:t>
      </w:r>
      <w:r>
        <w:br w:type="page"/>
      </w:r>
    </w:p>
    <w:p>
      <w:pPr>
        <w:pStyle w:val="PreformattedText"/>
        <w:bidi w:val="0"/>
        <w:jc w:val="left"/>
        <w:rPr/>
      </w:pPr>
      <w:r>
        <w:rPr/>
        <w:t>D#x* 7##@#######################################T###################4###################�</w:t>
      </w:r>
      <w:r>
        <w:br w:type="page"/>
      </w:r>
    </w:p>
    <w:p>
      <w:pPr>
        <w:pStyle w:val="PreformattedText"/>
        <w:bidi w:val="0"/>
        <w:jc w:val="left"/>
        <w:rPr/>
      </w:pPr>
      <w:r>
        <w:rPr/>
        <w:t>#################�0���#####���#####���#####���#####���#####���######�####�####�####�####�###�###�###�###�#�####�###�###�###�###�#�####�###�###�###�###�#�####�###�###�###�###�4�###</w:t>
        <w:br/>
        <w:t>#l#a�###g�####�#</w:t>
        <w:tab/>
        <w:t>###$#If####gdQ#�####</w:t>
        <w:br/>
        <w:t xml:space="preserve">## </w:t>
        <w:br/>
        <w:t>##J</w:t>
        <w:br/>
        <w:t>##U</w:t>
        <w:br/>
        <w:t>##V</w:t>
        <w:br/>
        <w:t>##l</w:t>
        <w:br/>
        <w:t>##n</w:t>
        <w:br/>
        <w:t>##v</w:t>
        <w:br/>
        <w:t>##�###�############�############�############F############�############�############�############�#############�##kd6####$##$#If#####�l##�##########################�r##���</w:t>
        <w:br/>
        <w:t>�</w:t>
      </w:r>
      <w:r>
        <w:br w:type="page"/>
      </w:r>
    </w:p>
    <w:p>
      <w:pPr>
        <w:pStyle w:val="PreformattedText"/>
        <w:bidi w:val="0"/>
        <w:jc w:val="left"/>
        <w:rPr/>
      </w:pPr>
      <w:r>
        <w:rPr/>
        <w:t>D#x* 7##@#######################################T###################4###################�</w:t>
      </w:r>
      <w:r>
        <w:br w:type="page"/>
      </w:r>
    </w:p>
    <w:p>
      <w:pPr>
        <w:pStyle w:val="PreformattedText"/>
        <w:bidi w:val="0"/>
        <w:jc w:val="left"/>
        <w:rPr/>
      </w:pPr>
      <w:r>
        <w:rPr/>
        <w:t>#################�0���#####���#####���#####���#####���#####���######�####�####�####�####�###�###�###�###�#�####�###�###�###�###�#�####�###�###�###�###�#�####�###�###�###�###�4�###</w:t>
        <w:br/>
        <w:t>#l#a�###g�####�#</w:t>
        <w:tab/>
        <w:t>###$#If####gdQ#�###�###�</w:t>
      </w:r>
    </w:p>
    <w:p>
      <w:pPr>
        <w:pStyle w:val="PreformattedText"/>
        <w:bidi w:val="0"/>
        <w:jc w:val="left"/>
        <w:rPr/>
      </w:pPr>
      <w:r>
        <w:rPr/>
        <w:t>##�</w:t>
      </w:r>
    </w:p>
    <w:p>
      <w:pPr>
        <w:pStyle w:val="PreformattedText"/>
        <w:bidi w:val="0"/>
        <w:jc w:val="left"/>
        <w:rPr/>
      </w:pPr>
      <w:r>
        <w:rPr/>
        <w:t>##############4###�############F############�############�############�############8###################</w:t>
      </w:r>
    </w:p>
    <w:p>
      <w:pPr>
        <w:pStyle w:val="PreformattedText"/>
        <w:bidi w:val="0"/>
        <w:jc w:val="left"/>
        <w:rPr/>
      </w:pPr>
      <w:r>
        <w:rPr/>
        <w:t>###$#7$#8$#H$#If####gdQ#�##�##kd#####$##$#If#####�l##�##########################�r##���</w:t>
        <w:br/>
        <w:t>�</w:t>
      </w:r>
      <w:r>
        <w:br w:type="page"/>
      </w:r>
    </w:p>
    <w:p>
      <w:pPr>
        <w:pStyle w:val="PreformattedText"/>
        <w:bidi w:val="0"/>
        <w:jc w:val="left"/>
        <w:rPr/>
      </w:pPr>
      <w:r>
        <w:rPr/>
        <w:t>D#x* 7##@#######################################T###################4###################�</w:t>
      </w:r>
      <w:r>
        <w:br w:type="page"/>
      </w:r>
    </w:p>
    <w:p>
      <w:pPr>
        <w:pStyle w:val="PreformattedText"/>
        <w:bidi w:val="0"/>
        <w:jc w:val="left"/>
        <w:rPr/>
      </w:pPr>
      <w:r>
        <w:rPr/>
        <w:t>#################�0���#####���#####���#####���#####���#####���######�####�####�####�####�###�###�###�###�#�####�###�###�###�###�#�####�###�###�###�###�#�####�###�###�###�###�4�###</w:t>
        <w:br/>
        <w:t>#l#a�###g�####�#</w:t>
        <w:tab/>
        <w:t>###$#If####gdQ#�#######4###�###�###�###�###�###�###############2###3###4###Y#######�###�###D###�###s###�###1#######r###&amp;###�###�###n###o#######=###P###Q###�###0###J###�###</w:t>
        <w:tab/>
        <w:t>###J###K###Q###R###_###�#######�###�#######�###�###�������Ͽմ�����������������############</w:t>
        <w:br/>
        <w:t>#h#f�#CJ#####h�#p##h�m�#CJ###</w:t>
      </w:r>
    </w:p>
    <w:p>
      <w:pPr>
        <w:pStyle w:val="PreformattedText"/>
        <w:bidi w:val="0"/>
        <w:jc w:val="left"/>
        <w:rPr/>
      </w:pPr>
      <w:r>
        <w:rPr/>
        <w:t>#hgM+#6#�CJ####h�_O#CJ##^J#####h�#p##hgM+#CJ#####hgM+#CJ##^J#####h�@�##h�m�#0J##CJ######�#j�#######h�@�##h�m�#CJ##U##</w:t>
        <w:br/>
        <w:t>#h�m�#CJ#####j#####h�m�#CJ##U##</w:t>
        <w:br/>
        <w:t>#h�0�#CJ#####h5+�##hgM+#CJ###</w:t>
        <w:br/>
        <w:t>#hgM+#CJ#####hgM+#CJ##^J##nH</w:t>
        <w:tab/>
        <w:t>#tH</w:t>
        <w:tab/>
        <w:t>#24###4###�################################################################################################################################################################################################################################################################################################################################################################J###$#Eƀ#####ė#########################################################################################################################If####gdQ#�###4###5###W###Y###g###�###�###O############F############F############F############F############F##############################################</w:t>
        <w:tab/>
        <w:t>###$#If####gdQ#�##�##kd'####$##$#If#####�l##�##########################�r##���</w:t>
        <w:br/>
        <w:t>�</w:t>
      </w:r>
      <w:r>
        <w:br w:type="page"/>
      </w:r>
    </w:p>
    <w:p>
      <w:pPr>
        <w:pStyle w:val="PreformattedText"/>
        <w:bidi w:val="0"/>
        <w:jc w:val="left"/>
        <w:rPr/>
      </w:pPr>
      <w:r>
        <w:rPr/>
        <w:t>D#x* 7##@#######################################T###################4###################�</w:t>
      </w:r>
      <w:r>
        <w:br w:type="page"/>
      </w:r>
    </w:p>
    <w:p>
      <w:pPr>
        <w:pStyle w:val="PreformattedText"/>
        <w:bidi w:val="0"/>
        <w:jc w:val="left"/>
        <w:rPr/>
      </w:pPr>
      <w:r>
        <w:rPr/>
        <w:t>#################�0���#####���#####���#####���#####���#####���######�####�####�####�####�###�###�###�###�#�####�###�###�###�###�#�####�###�###�###�###�#�####�###�###�###�###�4�###</w:t>
        <w:br/>
        <w:t>#l#a�###g�####�###�###########�###�############�############�###################################################################################################################################################################################################################################################################################</w:t>
        <w:tab/>
        <w:t>###$#If####gdQ#�#W##</w:t>
        <w:br/>
        <w:t>&amp;##F##</w:t>
      </w:r>
    </w:p>
    <w:p>
      <w:pPr>
        <w:pStyle w:val="PreformattedText"/>
        <w:bidi w:val="0"/>
        <w:jc w:val="left"/>
        <w:rPr/>
      </w:pPr>
      <w:r>
        <w:rPr/>
        <w:t>�</w:t>
      </w:r>
      <w:r>
        <w:rPr/>
        <w:t>##�##�###�0�#$#Eƀ####˺��############################################################.###########################################################If####`�0�gdQ#�###�###�###�###�###�###O############F############F############F################################################################################</w:t>
        <w:tab/>
        <w:t>###$#If####gdQ#�##�##kd#####$##$#If#####�l##�##########################�r##���</w:t>
        <w:br/>
        <w:t>�</w:t>
      </w:r>
      <w:r>
        <w:br w:type="page"/>
      </w:r>
    </w:p>
    <w:p>
      <w:pPr>
        <w:pStyle w:val="PreformattedText"/>
        <w:bidi w:val="0"/>
        <w:jc w:val="left"/>
        <w:rPr/>
      </w:pPr>
      <w:r>
        <w:rPr/>
        <w:t>D#x* 7##@#######################################T###################4###################�</w:t>
      </w:r>
      <w:r>
        <w:br w:type="page"/>
      </w:r>
    </w:p>
    <w:p>
      <w:pPr>
        <w:pStyle w:val="PreformattedText"/>
        <w:bidi w:val="0"/>
        <w:jc w:val="left"/>
        <w:rPr/>
      </w:pPr>
      <w:r>
        <w:rPr/>
        <w:t>#################�0���#####���#####���#####���#####���#####���######�####�####�####�####�###�###�###�###�#�####�###�###�###�###�#�####�###�###�###�###�#�####�###�###�###�###�4�###</w:t>
        <w:br/>
        <w:t>#l#a�###g�####�###�###[###b###�############N##################################################################################################################################V##</w:t>
        <w:br/>
        <w:t>&amp;##F###��##���#$#Eƀ####˺��############################################################.###########################################################If####^��#`���gdQ#�#[##</w:t>
        <w:br/>
        <w:t>&amp;##F##</w:t>
      </w:r>
    </w:p>
    <w:p>
      <w:pPr>
        <w:pStyle w:val="PreformattedText"/>
        <w:bidi w:val="0"/>
        <w:jc w:val="left"/>
        <w:rPr/>
      </w:pPr>
      <w:r>
        <w:rPr/>
        <w:t>�</w:t>
      </w:r>
      <w:r>
        <w:rPr/>
        <w:t>##�##�###��##�#�#$#Eƀ####˺��############################################################.###########################################################If####^��#`�#�gdQ#�###b###u###�###�############S############################################################################################################################################V##</w:t>
        <w:br/>
        <w:t>&amp;##F###��##���#$#Eƀ####˺��############################################################.###########################################################If####^��#`���gdQ#�#V##</w:t>
        <w:br/>
        <w:t>&amp;##F###��##���#$#Eƀ####˺��############################################################.###########################################################If####^��#`���gdQ#�###�###�###�#######�############S############J#########################################################################################################</w:t>
        <w:tab/>
        <w:t>###$#If####gdQ#�#V##</w:t>
        <w:br/>
        <w:t>&amp;##F</w:t>
        <w:tab/>
        <w:t>##��##���#$#Eƀ####˺��##########################################################��############################################################If####^��#`���gdQ#�#V##</w:t>
        <w:br/>
        <w:t>&amp;##F###��##���#$#Eƀ####˺��############################################################.###########################################################If####^��#`���gdQ#�####### ###B###D###E###�###N###O############F############F############F############F############F##############################################</w:t>
        <w:tab/>
        <w:t>###$#If####gdQ#�##�##kd�####$##$#If#####�l##�##########################�r##���</w:t>
        <w:br/>
        <w:t>�</w:t>
      </w:r>
      <w:r>
        <w:br w:type="page"/>
      </w:r>
    </w:p>
    <w:p>
      <w:pPr>
        <w:pStyle w:val="PreformattedText"/>
        <w:bidi w:val="0"/>
        <w:jc w:val="left"/>
        <w:rPr/>
      </w:pPr>
      <w:r>
        <w:rPr/>
        <w:t>D#x* 7##@#######################################T###################4###################�</w:t>
      </w:r>
      <w:r>
        <w:br w:type="page"/>
      </w:r>
    </w:p>
    <w:p>
      <w:pPr>
        <w:pStyle w:val="PreformattedText"/>
        <w:bidi w:val="0"/>
        <w:jc w:val="left"/>
        <w:rPr/>
      </w:pPr>
      <w:r>
        <w:rPr/>
        <w:t>#################�0���#####���#####���#####���#####���#####���######�####�####�####�####�###�###�###�###�#�####�###�###�###�###�#�####�###�###�###�###�#�####�###�###�###�###�4�###</w:t>
        <w:br/>
        <w:t>#l#a�###g�####�###N###O###q###s###t###�###O############F############F############F############F###############################################################</w:t>
        <w:tab/>
        <w:t>###$#If####gdQ#�##�##kd�####$##$#If#####�l##�##########################�r##���</w:t>
        <w:br/>
        <w:t>�</w:t>
      </w:r>
      <w:r>
        <w:br w:type="page"/>
      </w:r>
    </w:p>
    <w:p>
      <w:pPr>
        <w:pStyle w:val="PreformattedText"/>
        <w:bidi w:val="0"/>
        <w:jc w:val="left"/>
        <w:rPr/>
      </w:pPr>
      <w:r>
        <w:rPr/>
        <w:t>D#x* 7##@#######################################T###################4###################�</w:t>
      </w:r>
      <w:r>
        <w:br w:type="page"/>
      </w:r>
    </w:p>
    <w:p>
      <w:pPr>
        <w:pStyle w:val="PreformattedText"/>
        <w:bidi w:val="0"/>
        <w:jc w:val="left"/>
        <w:rPr/>
      </w:pPr>
      <w:r>
        <w:rPr/>
        <w:t>#################�0���#####���#####���#####���#####���#####���######�####�####�####�####�###�###�###�###�#�####�###�###�###�###�#�####�###�###�###�###�#�####�###�###�###�###�4�###</w:t>
        <w:br/>
        <w:t>#l#a�###g�####�###�###�###�###�############S############################################################################################################################################V##</w:t>
        <w:br/>
        <w:t>&amp;##F###��##���#$#Eƀ####˺��##########################################################��############################################################If####^��#`���gdQ#�#V##</w:t>
        <w:br/>
        <w:t>&amp;##F###��##���#$#Eƀ####˺��##########################################################��############################################################If####^��#`���gdQ#�###�###�###�###</w:t>
      </w:r>
      <w:r>
        <w:br w:type="page"/>
      </w:r>
    </w:p>
    <w:p>
      <w:pPr>
        <w:pStyle w:val="PreformattedText"/>
        <w:bidi w:val="0"/>
        <w:jc w:val="left"/>
        <w:rPr/>
      </w:pPr>
      <w:r>
        <w:rPr/>
        <w:t>###�############R############I#######################################################################################################</w:t>
        <w:tab/>
        <w:t>###$#If####gdQ#�#W##</w:t>
        <w:br/>
        <w:t>&amp;##F</w:t>
        <w:br/>
        <w:t>#</w:t>
      </w:r>
    </w:p>
    <w:p>
      <w:pPr>
        <w:pStyle w:val="PreformattedText"/>
        <w:bidi w:val="0"/>
        <w:jc w:val="left"/>
        <w:rPr/>
      </w:pPr>
      <w:r>
        <w:rPr/>
        <w:t>�</w:t>
      </w:r>
      <w:r>
        <w:rPr/>
        <w:t>##h##�###��##$#Eƀ####˺��##########################################################��############################################################If####^��#gdQ#�#V##</w:t>
        <w:br/>
        <w:t>&amp;##F###��##���#$#Eƀ####˺��##########################################################��############################################################If####^��#`���gdQ#�###</w:t>
      </w:r>
      <w:r>
        <w:br w:type="page"/>
      </w:r>
    </w:p>
    <w:p>
      <w:pPr>
        <w:pStyle w:val="PreformattedText"/>
        <w:bidi w:val="0"/>
        <w:jc w:val="left"/>
        <w:rPr/>
      </w:pPr>
      <w:r>
        <w:rPr/>
        <w:t>###</w:t>
      </w:r>
    </w:p>
    <w:p>
      <w:pPr>
        <w:pStyle w:val="PreformattedText"/>
        <w:bidi w:val="0"/>
        <w:jc w:val="left"/>
        <w:rPr/>
      </w:pPr>
      <w:r>
        <w:rPr/>
        <w:t>###/###1###2#######M###O############F############F############F############F############F##############################################</w:t>
        <w:tab/>
        <w:t>###$#If####gdQ#�##�##kd�####$##$#If#####�l##�##########################�r##���</w:t>
        <w:br/>
        <w:t>�</w:t>
      </w:r>
      <w:r>
        <w:br w:type="page"/>
      </w:r>
    </w:p>
    <w:p>
      <w:pPr>
        <w:pStyle w:val="PreformattedText"/>
        <w:bidi w:val="0"/>
        <w:jc w:val="left"/>
        <w:rPr/>
      </w:pPr>
      <w:r>
        <w:rPr/>
        <w:t>D#x* 7##@#######################################T###################4###################�</w:t>
      </w:r>
      <w:r>
        <w:br w:type="page"/>
      </w:r>
    </w:p>
    <w:p>
      <w:pPr>
        <w:pStyle w:val="PreformattedText"/>
        <w:bidi w:val="0"/>
        <w:jc w:val="left"/>
        <w:rPr/>
      </w:pPr>
      <w:r>
        <w:rPr/>
        <w:t>#################�0���#####���#####���#####���#####���#####���######�####�####�####�####�###�###�###�###�#�####�###�###�###�###�#�####�###�###�###�###�#�####�###�###�###�###�4�###</w:t>
        <w:br/>
        <w:t>#l#a�###g�####�###M###N###p###r###s###&amp;###�###O############F############F############F############F############F##############################################</w:t>
        <w:tab/>
        <w:t>###$#If####gdQ#�##�##kd}</w:t>
        <w:tab/>
        <w:t>###$##$#If#####�l##�##########################�r##���</w:t>
        <w:br/>
        <w:t>�</w:t>
      </w:r>
      <w:r>
        <w:br w:type="page"/>
      </w:r>
    </w:p>
    <w:p>
      <w:pPr>
        <w:pStyle w:val="PreformattedText"/>
        <w:bidi w:val="0"/>
        <w:jc w:val="left"/>
        <w:rPr/>
      </w:pPr>
      <w:r>
        <w:rPr/>
        <w:t>D#x* 7##@#######################################T###################4###################�</w:t>
      </w:r>
      <w:r>
        <w:br w:type="page"/>
      </w:r>
    </w:p>
    <w:p>
      <w:pPr>
        <w:pStyle w:val="PreformattedText"/>
        <w:bidi w:val="0"/>
        <w:jc w:val="left"/>
        <w:rPr/>
      </w:pPr>
      <w:r>
        <w:rPr/>
        <w:t>#################�0���#####���#####���#####���#####���#####���######�####�####�####�####�###�###�###�###�#�####�###�###�###�###�#�####�###�###�###�###�#�####�###�###�###�###�4�###</w:t>
        <w:br/>
        <w:t>#l#a�###g�####�###�###�###�###�###�###o#######O############F############F############F############8############F######################d�####�###$#If####gdQ#�#</w:t>
        <w:tab/>
        <w:t>###$#If####gdQ#�##�##kd[</w:t>
        <w:br/>
        <w:t>###$##$#If#####�l##�##########################�r##���</w:t>
        <w:br/>
        <w:t>�</w:t>
      </w:r>
      <w:r>
        <w:br w:type="page"/>
      </w:r>
    </w:p>
    <w:p>
      <w:pPr>
        <w:pStyle w:val="PreformattedText"/>
        <w:bidi w:val="0"/>
        <w:jc w:val="left"/>
        <w:rPr/>
      </w:pPr>
      <w:r>
        <w:rPr/>
        <w:t>D#x* 7##@#######################################T###################4###################�</w:t>
      </w:r>
      <w:r>
        <w:br w:type="page"/>
      </w:r>
    </w:p>
    <w:p>
      <w:pPr>
        <w:pStyle w:val="PreformattedText"/>
        <w:bidi w:val="0"/>
        <w:jc w:val="left"/>
        <w:rPr/>
      </w:pPr>
      <w:r>
        <w:rPr/>
        <w:t>#################�0���#####���#####���#####���#####���#####���######�####�####�####�####�###�###�###�###�#�####�###�###�###�###�#�####�###�###�###�###�#�####�###�###�###�###�4�###</w:t>
        <w:br/>
        <w:t>#l#a�###g�####�###########;###=###K###O############F############F############F################################################################################</w:t>
        <w:tab/>
        <w:t>###$#If####gdQ#�##�##kd9####$##$#If#####�l##�##########################�r##���</w:t>
        <w:br/>
        <w:t>�</w:t>
      </w:r>
      <w:r>
        <w:br w:type="page"/>
      </w:r>
    </w:p>
    <w:p>
      <w:pPr>
        <w:pStyle w:val="PreformattedText"/>
        <w:bidi w:val="0"/>
        <w:jc w:val="left"/>
        <w:rPr/>
      </w:pPr>
      <w:r>
        <w:rPr/>
        <w:t>D#x* 7##@#######################################T###################4###################�</w:t>
      </w:r>
      <w:r>
        <w:br w:type="page"/>
      </w:r>
    </w:p>
    <w:p>
      <w:pPr>
        <w:pStyle w:val="PreformattedText"/>
        <w:bidi w:val="0"/>
        <w:jc w:val="left"/>
        <w:rPr/>
      </w:pPr>
      <w:r>
        <w:rPr/>
        <w:t>#################�0���#####���#####���#####���#####���#####���######�####�####�####�####�###�###�###�###�#�####�###�###�###�###�#�####�###�###�###�###�#�####�###�###�###�###�4�###</w:t>
        <w:br/>
        <w:t>#l#a�###g�####�###K###�###�###o###�############�############�###########################################################################################################################################################################################################################################################################</w:t>
        <w:tab/>
        <w:t>###$#If####gdQ#�#[##</w:t>
        <w:br/>
        <w:t>&amp;##F##</w:t>
      </w:r>
    </w:p>
    <w:p>
      <w:pPr>
        <w:pStyle w:val="PreformattedText"/>
        <w:bidi w:val="0"/>
        <w:jc w:val="left"/>
        <w:rPr/>
      </w:pPr>
      <w:r>
        <w:rPr/>
        <w:t>�</w:t>
      </w:r>
      <w:r>
        <w:rPr/>
        <w:t>##'##�###�###�###$#Eƀ####˺��############################################################)###########################################################If####^�##`�##gdQ#�###o###p###�###�###�###</w:t>
        <w:tab/>
        <w:t>###_###O############F############F############F############F############F##############################################</w:t>
        <w:tab/>
        <w:t>###$#If####gdQ#�##�##kd#</w:t>
      </w:r>
      <w:r>
        <w:br w:type="page"/>
      </w:r>
    </w:p>
    <w:p>
      <w:pPr>
        <w:pStyle w:val="PreformattedText"/>
        <w:bidi w:val="0"/>
        <w:jc w:val="left"/>
        <w:rPr/>
      </w:pPr>
      <w:r>
        <w:rPr/>
        <w:t>###$##$#If#####�l##�##########################�r##���</w:t>
        <w:br/>
        <w:t>�</w:t>
      </w:r>
      <w:r>
        <w:br w:type="page"/>
      </w:r>
    </w:p>
    <w:p>
      <w:pPr>
        <w:pStyle w:val="PreformattedText"/>
        <w:bidi w:val="0"/>
        <w:jc w:val="left"/>
        <w:rPr/>
      </w:pPr>
      <w:r>
        <w:rPr/>
        <w:t>D#x* 7##@#######################################T###################4###################�</w:t>
      </w:r>
      <w:r>
        <w:br w:type="page"/>
      </w:r>
    </w:p>
    <w:p>
      <w:pPr>
        <w:pStyle w:val="PreformattedText"/>
        <w:bidi w:val="0"/>
        <w:jc w:val="left"/>
        <w:rPr/>
      </w:pPr>
      <w:r>
        <w:rPr/>
        <w:t>#################�0���#####���#####���#####���#####���#####���######�####�####�####�####�###�###�###�###�#�####�###�###�###�###�#�####�###�###�###�###�#�####�###�###�###�###�4�###</w:t>
        <w:br/>
        <w:t>#l#a�###g�####�###_###`###�###�###�#######�###O############F############F############F############:############F######################</w:t>
      </w:r>
      <w:r>
        <w:br w:type="page"/>
      </w:r>
    </w:p>
    <w:p>
      <w:pPr>
        <w:pStyle w:val="PreformattedText"/>
        <w:bidi w:val="0"/>
        <w:jc w:val="left"/>
        <w:rPr/>
      </w:pPr>
      <w:r>
        <w:rPr/>
        <w:t>###$##$#If####a$#gdQ#�#</w:t>
        <w:tab/>
        <w:t>###$#If####gdQ#�##�##kd�</w:t>
      </w:r>
      <w:r>
        <w:br w:type="page"/>
      </w:r>
    </w:p>
    <w:p>
      <w:pPr>
        <w:pStyle w:val="PreformattedText"/>
        <w:bidi w:val="0"/>
        <w:jc w:val="left"/>
        <w:rPr/>
      </w:pPr>
      <w:r>
        <w:rPr/>
        <w:t>###$##$#If#####�l##�##########################�r##���</w:t>
        <w:br/>
        <w:t>�</w:t>
      </w:r>
      <w:r>
        <w:br w:type="page"/>
      </w:r>
    </w:p>
    <w:p>
      <w:pPr>
        <w:pStyle w:val="PreformattedText"/>
        <w:bidi w:val="0"/>
        <w:jc w:val="left"/>
        <w:rPr/>
      </w:pPr>
      <w:r>
        <w:rPr/>
        <w:t>D#x* 7##@#######################################T###################4###################�</w:t>
      </w:r>
      <w:r>
        <w:br w:type="page"/>
      </w:r>
    </w:p>
    <w:p>
      <w:pPr>
        <w:pStyle w:val="PreformattedText"/>
        <w:bidi w:val="0"/>
        <w:jc w:val="left"/>
        <w:rPr/>
      </w:pPr>
      <w:r>
        <w:rPr/>
        <w:t>#################�0���#####���#####���#####���#####���#####���######�####�####�####�####�###�###�###�###�#�####�###�###�###�###�#�####�###�###�###�###�#�####�###�###�###�###�4�###</w:t>
        <w:br/>
        <w:t>#l#a�###g�####�###�###�###</w:t>
      </w:r>
      <w:r>
        <w:br w:type="page"/>
      </w:r>
    </w:p>
    <w:p>
      <w:pPr>
        <w:pStyle w:val="PreformattedText"/>
        <w:bidi w:val="0"/>
        <w:jc w:val="left"/>
        <w:rPr/>
      </w:pPr>
      <w:r>
        <w:rPr/>
        <w:t>###########�###�###O############F############F############F############:############F######################</w:t>
      </w:r>
      <w:r>
        <w:br w:type="page"/>
      </w:r>
    </w:p>
    <w:p>
      <w:pPr>
        <w:pStyle w:val="PreformattedText"/>
        <w:bidi w:val="0"/>
        <w:jc w:val="left"/>
        <w:rPr/>
      </w:pPr>
      <w:r>
        <w:rPr/>
        <w:t>###$##$#If####a$#gdQ#�#</w:t>
        <w:tab/>
        <w:t>###$#If####gdQ#�##�##kd�</w:t>
      </w:r>
    </w:p>
    <w:p>
      <w:pPr>
        <w:pStyle w:val="PreformattedText"/>
        <w:bidi w:val="0"/>
        <w:jc w:val="left"/>
        <w:rPr/>
      </w:pPr>
      <w:r>
        <w:rPr/>
        <w:t>###$##$#If#####�l##�##########################�r##���</w:t>
        <w:br/>
        <w:t>�</w:t>
      </w:r>
      <w:r>
        <w:br w:type="page"/>
      </w:r>
    </w:p>
    <w:p>
      <w:pPr>
        <w:pStyle w:val="PreformattedText"/>
        <w:bidi w:val="0"/>
        <w:jc w:val="left"/>
        <w:rPr/>
      </w:pPr>
      <w:r>
        <w:rPr/>
        <w:t>D#x* 7##@#######################################T###################4###################�</w:t>
      </w:r>
      <w:r>
        <w:br w:type="page"/>
      </w:r>
    </w:p>
    <w:p>
      <w:pPr>
        <w:pStyle w:val="PreformattedText"/>
        <w:bidi w:val="0"/>
        <w:jc w:val="left"/>
        <w:rPr/>
      </w:pPr>
      <w:r>
        <w:rPr/>
        <w:t>#################�0���#####���#####���#####���#####���#####���######�####�####�####�####�###�###�###�###�#�####�###�###�###�###�#�####�###�###�###�###�#�####�###�###�###�###�4�###</w:t>
        <w:br/>
        <w:t>#l#a�###g�####�###�###�###5!##6!##X!##Y!##f!##g!##L$##U$###%###%## %##-%##�%##�%##2&amp;##�(##�(###)###)##\)##])##^)##�)##�)##�)##�)##+##�+###-##d-##�.##�.##?/##@/##�/##�/##�/##�/##�/##�/##w0##�0##�0##�0##�0##���������������������������������������{��##############h`,[##hgM+#6#�CJ####hgM+#B*#CJ##ph�#####h`,[##hgM+#CJ###</w:t>
      </w:r>
    </w:p>
    <w:p>
      <w:pPr>
        <w:pStyle w:val="PreformattedText"/>
        <w:bidi w:val="0"/>
        <w:jc w:val="left"/>
        <w:rPr/>
      </w:pPr>
      <w:r>
        <w:rPr/>
        <w:t>#hgM+#6#�CJ####h�@�##hgM+#0J##CJ######�#jK#######h�@�##hgM+#CJ##U##</w:t>
        <w:br/>
        <w:t>#h�0�#CJ#####hgM+#CJ##^J##mH</w:t>
        <w:tab/>
        <w:t>#nH</w:t>
        <w:tab/>
        <w:t>#sH</w:t>
        <w:tab/>
        <w:t>#tH</w:t>
        <w:tab/>
        <w:t>####hgM+#CJ##^J#####hgM+#CJ##^J##mH</w:t>
        <w:tab/>
        <w:t>#sH</w:t>
        <w:tab/>
        <w:t>##</w:t>
        <w:br/>
        <w:t>#h�m�#CJ#####j#####hgM+#CJ##U##</w:t>
        <w:br/>
        <w:t>#hgM+#CJ###</w:t>
        <w:br/>
        <w:t>#h�#S#CJ##.�###�###�###�###�###p###q###�###�###O############F############F############F############F############F############F############F############</w:t>
        <w:tab/>
        <w:t>###$#If####gdQ#�##�##kd�####$##$#If#####�l##�##########################�r##���</w:t>
        <w:br/>
        <w:t>�</w:t>
      </w:r>
      <w:r>
        <w:br w:type="page"/>
      </w:r>
    </w:p>
    <w:p>
      <w:pPr>
        <w:pStyle w:val="PreformattedText"/>
        <w:bidi w:val="0"/>
        <w:jc w:val="left"/>
        <w:rPr/>
      </w:pPr>
      <w:r>
        <w:rPr/>
        <w:t>D#x* 7##@#######################################T###################4###################�</w:t>
      </w:r>
      <w:r>
        <w:br w:type="page"/>
      </w:r>
    </w:p>
    <w:p>
      <w:pPr>
        <w:pStyle w:val="PreformattedText"/>
        <w:bidi w:val="0"/>
        <w:jc w:val="left"/>
        <w:rPr/>
      </w:pPr>
      <w:r>
        <w:rPr/>
        <w:t>#################�0���#####���#####���#####���#####���#####���######�####�####�####�####�###�###�###�###�#�####�###�###�###�###�#�####�###�###�###�###�#�####�###�###�###�###�4�###</w:t>
        <w:br/>
        <w:t>#l#a�###g�####�###�###Z ##\ ##,"##."##�"##�###i$##j$###%##�############�############�############�############�############�############�############�############�###########################################################################################################################################################################################################################################################################################################################################################</w:t>
        <w:tab/>
        <w:t>###$#If####gdQ#�##</w:t>
        <w:tab/>
        <w:t>#%###%## %##"%##-%##}%##�%##�%##O############F############F############F############F############F############F#############################</w:t>
        <w:tab/>
        <w:t>###$#If####gdQ#�##�##kd�####$##$#If#####�l##�##########################�r##���</w:t>
        <w:br/>
        <w:t>�</w:t>
      </w:r>
      <w:r>
        <w:br w:type="page"/>
      </w:r>
    </w:p>
    <w:p>
      <w:pPr>
        <w:pStyle w:val="PreformattedText"/>
        <w:bidi w:val="0"/>
        <w:jc w:val="left"/>
        <w:rPr/>
      </w:pPr>
      <w:r>
        <w:rPr/>
        <w:t>D#x* 7##@#######################################T###################4###################�</w:t>
      </w:r>
      <w:r>
        <w:br w:type="page"/>
      </w:r>
    </w:p>
    <w:p>
      <w:pPr>
        <w:pStyle w:val="PreformattedText"/>
        <w:bidi w:val="0"/>
        <w:jc w:val="left"/>
        <w:rPr/>
      </w:pPr>
      <w:r>
        <w:rPr/>
        <w:t>#################�0���#####���#####���#####���#####���#####���######�####�####�####�####�###�###�###�###�#�####�###�###�###�###�#�####�###�###�###�###�#�####�###�###�###�###�4�###</w:t>
        <w:br/>
        <w:t>#l#a�###g�####�###�%##�%##2&amp;##4&amp;##B&amp;##~'##l(##�)##�)##O############F############F############F############F############F############F############F############</w:t>
        <w:tab/>
        <w:t>###$#If####gdQ#�##�##kdm####$##$#If#####�l##�##########################�r##���</w:t>
        <w:br/>
        <w:t>�</w:t>
      </w:r>
      <w:r>
        <w:br w:type="page"/>
      </w:r>
    </w:p>
    <w:p>
      <w:pPr>
        <w:pStyle w:val="PreformattedText"/>
        <w:bidi w:val="0"/>
        <w:jc w:val="left"/>
        <w:rPr/>
      </w:pPr>
      <w:r>
        <w:rPr/>
        <w:t>D#x* 7##@#######################################T###################4###################�</w:t>
      </w:r>
      <w:r>
        <w:br w:type="page"/>
      </w:r>
    </w:p>
    <w:p>
      <w:pPr>
        <w:pStyle w:val="PreformattedText"/>
        <w:bidi w:val="0"/>
        <w:jc w:val="left"/>
        <w:rPr/>
      </w:pPr>
      <w:r>
        <w:rPr/>
        <w:t>#################�0���#####���#####���#####���#####���#####���######�####�####�####�####�###�###�###�###�#�####�###�###�###�###�#�####�###�###�###�###�#�####�###�###�###�###�4�###</w:t>
        <w:br/>
        <w:t>#l#a�###g�####�###�)##�)##�)##�)##�)##F+##~+##O############F############F############F############F############F##############################################</w:t>
        <w:tab/>
        <w:t>###$#If####gdQ#�##�##kd�####$##$#If#####�l##�##########################�r##���</w:t>
        <w:br/>
        <w:t>�</w:t>
      </w:r>
      <w:r>
        <w:br w:type="page"/>
      </w:r>
    </w:p>
    <w:p>
      <w:pPr>
        <w:pStyle w:val="PreformattedText"/>
        <w:bidi w:val="0"/>
        <w:jc w:val="left"/>
        <w:rPr/>
      </w:pPr>
      <w:r>
        <w:rPr/>
        <w:t>D#x* 7##@#######################################T###################4###################�</w:t>
      </w:r>
      <w:r>
        <w:br w:type="page"/>
      </w:r>
    </w:p>
    <w:p>
      <w:pPr>
        <w:pStyle w:val="PreformattedText"/>
        <w:bidi w:val="0"/>
        <w:jc w:val="left"/>
        <w:rPr/>
      </w:pPr>
      <w:r>
        <w:rPr/>
        <w:t>#################�0���#####���#####���#####���#####���#####���######�####�####�####�####�###�###�###�###�#�####�###�###�###�###�#�####�###�###�###�###�#�####�###�###�###�###�4�###</w:t>
        <w:br/>
        <w:t>#l#a�###g�####�###~+##+##�+##�+##�+##�,###-##O############F############F############F############F############F##############################################</w:t>
        <w:tab/>
        <w:t>###$#If####gdQ#�##�##kd^####$##$#If#####�l##�##########################�r##���</w:t>
        <w:br/>
        <w:t>�</w:t>
      </w:r>
      <w:r>
        <w:br w:type="page"/>
      </w:r>
    </w:p>
    <w:p>
      <w:pPr>
        <w:pStyle w:val="PreformattedText"/>
        <w:bidi w:val="0"/>
        <w:jc w:val="left"/>
        <w:rPr/>
      </w:pPr>
      <w:r>
        <w:rPr/>
        <w:t>D#x* 7##@#######################################T###################4###################�</w:t>
      </w:r>
      <w:r>
        <w:br w:type="page"/>
      </w:r>
    </w:p>
    <w:p>
      <w:pPr>
        <w:pStyle w:val="PreformattedText"/>
        <w:bidi w:val="0"/>
        <w:jc w:val="left"/>
        <w:rPr/>
      </w:pPr>
      <w:r>
        <w:rPr/>
        <w:t>#################�0���#####���#####���#####���#####���#####���######�####�####�####�####�###�###�###�###�#�####�###�###�###�###�#�####�###�###�###�###�#�####�###�###�###�###�4�###</w:t>
        <w:br/>
        <w:t>#l#a�###g�####�####-###-##d-##f-##n-##L.###/##O############F############F############F############F############F##############################################</w:t>
        <w:tab/>
        <w:t>###$#If####gdQ#�##�##kd&lt;####$##$#If#####�l##�##########################�r##���</w:t>
        <w:br/>
        <w:t>�</w:t>
      </w:r>
      <w:r>
        <w:br w:type="page"/>
      </w:r>
    </w:p>
    <w:p>
      <w:pPr>
        <w:pStyle w:val="PreformattedText"/>
        <w:bidi w:val="0"/>
        <w:jc w:val="left"/>
        <w:rPr/>
      </w:pPr>
      <w:r>
        <w:rPr/>
        <w:t>D#x* 7##@#######################################T###################4###################�</w:t>
      </w:r>
      <w:r>
        <w:br w:type="page"/>
      </w:r>
    </w:p>
    <w:p>
      <w:pPr>
        <w:pStyle w:val="PreformattedText"/>
        <w:bidi w:val="0"/>
        <w:jc w:val="left"/>
        <w:rPr/>
      </w:pPr>
      <w:r>
        <w:rPr/>
        <w:t>#################�0���#####���#####���#####���#####���#####���######�####�####�####�####�###�###�###�###�#�####�###�###�###�###�#�####�###�###�###�###�#�####�###�###�###�###�4�###</w:t>
        <w:br/>
        <w:t>#l#a�###g�####�####/###/##@/##B/##E/##�/##�/##M############D############D############D############D############D##########################################</w:t>
        <w:tab/>
        <w:t>###$#If####gdQ#�##�##kd#####$##$#If#####�l##�##########################�y##�r##���</w:t>
        <w:br/>
        <w:t>�</w:t>
      </w:r>
      <w:r>
        <w:br w:type="page"/>
      </w:r>
    </w:p>
    <w:p>
      <w:pPr>
        <w:pStyle w:val="PreformattedText"/>
        <w:bidi w:val="0"/>
        <w:jc w:val="left"/>
        <w:rPr/>
      </w:pPr>
      <w:r>
        <w:rPr/>
        <w:t>D#x* 7##@#######################################T###################4###################�</w:t>
      </w:r>
      <w:r>
        <w:br w:type="page"/>
      </w:r>
    </w:p>
    <w:p>
      <w:pPr>
        <w:pStyle w:val="PreformattedText"/>
        <w:bidi w:val="0"/>
        <w:jc w:val="left"/>
        <w:rPr/>
      </w:pPr>
      <w:r>
        <w:rPr/>
        <w:t>#################�0���#####���#####���#####���#####���#####���######�####�####�####�####�###�###�###�###�#�####�###�###�###�###�#�####�###�###�###�###�#�####�###�###�###�###�4�###</w:t>
        <w:br/>
        <w:t>#l#a�###g�####�###�/##�/##�/##�/##�/##w0##�0##O############F############F############F############F############F##############################################</w:t>
        <w:tab/>
        <w:t>###$#If####gdQ#�##�##kd�####$##$#If#####�l##�##########################�r##���</w:t>
        <w:br/>
        <w:t>�</w:t>
      </w:r>
      <w:r>
        <w:br w:type="page"/>
      </w:r>
    </w:p>
    <w:p>
      <w:pPr>
        <w:pStyle w:val="PreformattedText"/>
        <w:bidi w:val="0"/>
        <w:jc w:val="left"/>
        <w:rPr/>
      </w:pPr>
      <w:r>
        <w:rPr/>
        <w:t>D#x* 7##@#######################################T###################4###################�</w:t>
      </w:r>
      <w:r>
        <w:br w:type="page"/>
      </w:r>
    </w:p>
    <w:p>
      <w:pPr>
        <w:pStyle w:val="PreformattedText"/>
        <w:bidi w:val="0"/>
        <w:jc w:val="left"/>
        <w:rPr/>
      </w:pPr>
      <w:r>
        <w:rPr/>
        <w:t>#################�0���#####���#####���#####���#####���#####���######�####�####�####�####�###�###�###�###�#�####�###�###�###�###�#�####�###�###�###�###�#�####�###�###�###�###�4�###</w:t>
        <w:br/>
        <w:t>#l#a�###g�####�###�0##�0##�0##�0##�2###3###3##�3##�3##�5##�5##-7##.7##07##T7##�8##�8##�9##�9##}:##�:##�:##�:##�;##</w:t>
        <w:tab/>
        <w:t>&lt;##N&lt;##r&lt;##�&lt;##u=##v=##�=##�=##�=##7?##Q?##w?##�?###A##8A##�A###B##2G##LG##�G##�G##�I##%J##*N##+N##�N##�N##�N##�������������������������ԫ�������������</w:t>
      </w:r>
      <w:r>
        <w:rPr/>
        <w:t>钉�</w:t>
      </w:r>
      <w:r>
        <w:rPr/>
        <w:t>#################h�}"##hgM+#CJ###</w:t>
        <w:br/>
        <w:t>#h�0�#CJ#####h#C�##hgM+#CJ#####hgM+#B*#CJ##ph�#####h�#p##h�m�#CJ###</w:t>
      </w:r>
    </w:p>
    <w:p>
      <w:pPr>
        <w:pStyle w:val="PreformattedText"/>
        <w:bidi w:val="0"/>
        <w:jc w:val="left"/>
        <w:rPr/>
      </w:pPr>
      <w:r>
        <w:rPr/>
        <w:t>#hgM+#6#�CJ##</w:t>
        <w:br/>
        <w:t>#h�m�#CJ###</w:t>
      </w:r>
    </w:p>
    <w:p>
      <w:pPr>
        <w:pStyle w:val="PreformattedText"/>
        <w:bidi w:val="0"/>
        <w:jc w:val="left"/>
        <w:rPr/>
      </w:pPr>
      <w:r>
        <w:rPr/>
        <w:t>#hgM+#5#�CJ####h#f�##hgM+#5#�6#�CJ#####h�#p##hgM+#CJ#####hgM+#CJ##^J##mH</w:t>
        <w:tab/>
        <w:t>#sH</w:t>
        <w:tab/>
        <w:t>##</w:t>
        <w:br/>
        <w:t>#hgM+#CJ#####h�#;##hgM+#5#�6#�B*#CJ##ph�####3�0##�0##�0##�0##�0###3##�3##�3##O############F############F############F############F############F############F#############################</w:t>
        <w:tab/>
        <w:t>###$#If####gdQ#�##�##kd�####$##$#If#####�l##�##########################�r##���</w:t>
        <w:br/>
        <w:t>�</w:t>
      </w:r>
      <w:r>
        <w:br w:type="page"/>
      </w:r>
    </w:p>
    <w:p>
      <w:pPr>
        <w:pStyle w:val="PreformattedText"/>
        <w:bidi w:val="0"/>
        <w:jc w:val="left"/>
        <w:rPr/>
      </w:pPr>
      <w:r>
        <w:rPr/>
        <w:t>D#x* 7##@#######################################T###################4###################�</w:t>
      </w:r>
      <w:r>
        <w:br w:type="page"/>
      </w:r>
    </w:p>
    <w:p>
      <w:pPr>
        <w:pStyle w:val="PreformattedText"/>
        <w:bidi w:val="0"/>
        <w:jc w:val="left"/>
        <w:rPr/>
      </w:pPr>
      <w:r>
        <w:rPr/>
        <w:t>#################�0���#####���#####���#####���#####���#####���######�####�####�####�####�###�###�###�###�#�####�###�###�###�###�#�####�###�###�###�###�#�####�###�###�###�###�4�###</w:t>
        <w:br/>
        <w:t>#l#a�###g�####�###�3##�3##�3##�3##�3##�3##O############F############=############=############0###################</w:t>
      </w:r>
    </w:p>
    <w:p>
      <w:pPr>
        <w:pStyle w:val="PreformattedText"/>
        <w:bidi w:val="0"/>
        <w:jc w:val="left"/>
        <w:rPr/>
      </w:pPr>
      <w:r>
        <w:rPr/>
        <w:t>##</w:t>
      </w:r>
    </w:p>
    <w:p>
      <w:pPr>
        <w:pStyle w:val="PreformattedText"/>
        <w:bidi w:val="0"/>
        <w:jc w:val="left"/>
        <w:rPr/>
      </w:pPr>
      <w:r>
        <w:rPr/>
        <w:t>�</w:t>
      </w:r>
      <w:r>
        <w:rPr/>
        <w:t>###u</w:t>
        <w:br/>
        <w:t>##$#If####gdQ#�#</w:t>
        <w:tab/>
        <w:t>###$#If####gdQ#�#</w:t>
        <w:tab/>
        <w:t>###$#If####gdQ#�##�##kd�####$##$#If#####�l##�##########################�r##���</w:t>
        <w:br/>
        <w:t>�</w:t>
      </w:r>
      <w:r>
        <w:br w:type="page"/>
      </w:r>
    </w:p>
    <w:p>
      <w:pPr>
        <w:pStyle w:val="PreformattedText"/>
        <w:bidi w:val="0"/>
        <w:jc w:val="left"/>
        <w:rPr/>
      </w:pPr>
      <w:r>
        <w:rPr/>
        <w:t>D#x* 7##@#######################################T###################4###################�</w:t>
      </w:r>
      <w:r>
        <w:br w:type="page"/>
      </w:r>
    </w:p>
    <w:p>
      <w:pPr>
        <w:pStyle w:val="PreformattedText"/>
        <w:bidi w:val="0"/>
        <w:jc w:val="left"/>
        <w:rPr/>
      </w:pPr>
      <w:r>
        <w:rPr/>
        <w:t>#################�0���#####���#####���#####���#####���#####���######�####�####�####�####�###�###�###�###�#�####�###�###�###�###�#�####�###�###�###�###�#�####�###�###�###�###�4�###</w:t>
        <w:br/>
        <w:t>#l#a�###g�####�###�3###5##�5##�5##�5##�5##�5##�############�############F############=############�############�############################</w:t>
        <w:tab/>
        <w:t>###$#If####gdQ#�##�##kd�####$##$#If#####�l##�##########################�r##���</w:t>
        <w:br/>
        <w:t>�</w:t>
      </w:r>
      <w:r>
        <w:br w:type="page"/>
      </w:r>
    </w:p>
    <w:p>
      <w:pPr>
        <w:pStyle w:val="PreformattedText"/>
        <w:bidi w:val="0"/>
        <w:jc w:val="left"/>
        <w:rPr/>
      </w:pPr>
      <w:r>
        <w:rPr/>
        <w:t>D#x* 7##@#######################################T###################4###################�</w:t>
      </w:r>
      <w:r>
        <w:br w:type="page"/>
      </w:r>
    </w:p>
    <w:p>
      <w:pPr>
        <w:pStyle w:val="PreformattedText"/>
        <w:bidi w:val="0"/>
        <w:jc w:val="left"/>
        <w:rPr/>
      </w:pPr>
      <w:r>
        <w:rPr/>
        <w:t>#################�0���#####���#####���#####���#####���#####���######�####�####�####�####�###�###�###�###�#�####�###�###�###�###�#�####�###�###�###�###�#�####�###�###�###�###�4�###</w:t>
        <w:br/>
        <w:t>#l#a�###g�####�#</w:t>
        <w:tab/>
        <w:t>###$#If####gdQ#�###�5###6##/7##07##T7##U7##W7##�############�############F############=############�############�############################</w:t>
        <w:tab/>
        <w:t>###$#If####gdQ#�##�##kdt####$##$#If#####�l##�##########################�r##���</w:t>
        <w:br/>
        <w:t>�</w:t>
      </w:r>
      <w:r>
        <w:br w:type="page"/>
      </w:r>
    </w:p>
    <w:p>
      <w:pPr>
        <w:pStyle w:val="PreformattedText"/>
        <w:bidi w:val="0"/>
        <w:jc w:val="left"/>
        <w:rPr/>
      </w:pPr>
      <w:r>
        <w:rPr/>
        <w:t>D#x* 7##@#######################################T###################4###################�</w:t>
      </w:r>
      <w:r>
        <w:br w:type="page"/>
      </w:r>
    </w:p>
    <w:p>
      <w:pPr>
        <w:pStyle w:val="PreformattedText"/>
        <w:bidi w:val="0"/>
        <w:jc w:val="left"/>
        <w:rPr/>
      </w:pPr>
      <w:r>
        <w:rPr/>
        <w:t>#################�0���#####���#####���#####���#####���#####���######�####�####�####�####�###�###�###�###�#�####�###�###�###�###�#�####�###�###�###�###�#�####�###�###�###�###�4�###</w:t>
        <w:br/>
        <w:t>#l#a�###g�####�#</w:t>
        <w:tab/>
        <w:t>###$#If####gdQ#�###W7##Z7###8###8##�8##�8##�8##�############�############�############�############F############=############################</w:t>
        <w:tab/>
        <w:t>###$#If####gdQ#�##�##kdR####$##$#If#####�l##�##########################�r##���</w:t>
        <w:br/>
        <w:t>�</w:t>
      </w:r>
      <w:r>
        <w:br w:type="page"/>
      </w:r>
    </w:p>
    <w:p>
      <w:pPr>
        <w:pStyle w:val="PreformattedText"/>
        <w:bidi w:val="0"/>
        <w:jc w:val="left"/>
        <w:rPr/>
      </w:pPr>
      <w:r>
        <w:rPr/>
        <w:t>D#x* 7##@#######################################T###################4###################�</w:t>
      </w:r>
      <w:r>
        <w:br w:type="page"/>
      </w:r>
    </w:p>
    <w:p>
      <w:pPr>
        <w:pStyle w:val="PreformattedText"/>
        <w:bidi w:val="0"/>
        <w:jc w:val="left"/>
        <w:rPr/>
      </w:pPr>
      <w:r>
        <w:rPr/>
        <w:t>#################�0���#####���#####���#####���#####���#####���######�####�####�####�####�###�###�###�###�#�####�###�###�###�###�#�####�###�###�###�###�#�####�###�###�###�###�4�###</w:t>
        <w:br/>
        <w:t>#l#a�###g�####�#</w:t>
        <w:tab/>
        <w:t>###$#If####gdQ#�###�8##�8##�8##�8##�8##�8##�9##�9##�############�############�############�############�############�############F##############################�##kd0####$##$#If#####�l##�##########################�r##���</w:t>
        <w:br/>
        <w:t>�</w:t>
      </w:r>
      <w:r>
        <w:br w:type="page"/>
      </w:r>
    </w:p>
    <w:p>
      <w:pPr>
        <w:pStyle w:val="PreformattedText"/>
        <w:bidi w:val="0"/>
        <w:jc w:val="left"/>
        <w:rPr/>
      </w:pPr>
      <w:r>
        <w:rPr/>
        <w:t>D#x* 7##@#######################################T###################4###################�</w:t>
      </w:r>
      <w:r>
        <w:br w:type="page"/>
      </w:r>
    </w:p>
    <w:p>
      <w:pPr>
        <w:pStyle w:val="PreformattedText"/>
        <w:bidi w:val="0"/>
        <w:jc w:val="left"/>
        <w:rPr/>
      </w:pPr>
      <w:r>
        <w:rPr/>
        <w:t>#################�0���#####���#####���#####���#####���#####���######�####�####�####�####�###�###�###�###�#�####�###�###�###�###�#�####�###�###�###�###�#�####�###�###�###�###�4�###</w:t>
        <w:br/>
        <w:t>#l#a�###g�####�#</w:t>
        <w:tab/>
        <w:t>###$#If####gdQ#�###�9##�9##�9##�9##�9##a:##�:##�############�############�############�############�############�############################################################################################################################################################################################################################################################################################################################################################################################</w:t>
        <w:tab/>
        <w:t>###$#If####gdQ#�#</w:t>
        <w:tab/>
        <w:t>###$#If####gdQ#�###�:##�:##�:##�:##�:##�:##�;##O############F############=############=############=############=############################</w:t>
        <w:tab/>
        <w:t>###$#If####gdQ#�#</w:t>
        <w:tab/>
        <w:t>###$#If####gdQ#�##�##kd#####$##$#If#####�l##�##########################�r##���</w:t>
        <w:br/>
        <w:t>�</w:t>
      </w:r>
      <w:r>
        <w:br w:type="page"/>
      </w:r>
    </w:p>
    <w:p>
      <w:pPr>
        <w:pStyle w:val="PreformattedText"/>
        <w:bidi w:val="0"/>
        <w:jc w:val="left"/>
        <w:rPr/>
      </w:pPr>
      <w:r>
        <w:rPr/>
        <w:t>D#x* 7##@#######################################T###################4###################�</w:t>
      </w:r>
      <w:r>
        <w:br w:type="page"/>
      </w:r>
    </w:p>
    <w:p>
      <w:pPr>
        <w:pStyle w:val="PreformattedText"/>
        <w:bidi w:val="0"/>
        <w:jc w:val="left"/>
        <w:rPr/>
      </w:pPr>
      <w:r>
        <w:rPr/>
        <w:t>#################�0���#####���#####���#####���#####���#####���######�####�####�####�####�###�###�###�###�#�####�###�###�###�###�#�####�###�###�###�###�#�####�###�###�###�###�4�###</w:t>
        <w:br/>
        <w:t>#l#a�###g�####�###�;##�;##�;##</w:t>
        <w:tab/>
        <w:t>&lt;###&lt;###&lt;##E&lt;##�############F############=############�############�############�############################</w:t>
        <w:tab/>
        <w:t>###$#If####gdQ#�##�##kd�####$##$#If#####�l##�##########################�r##���</w:t>
        <w:br/>
        <w:t>�</w:t>
      </w:r>
      <w:r>
        <w:br w:type="page"/>
      </w:r>
    </w:p>
    <w:p>
      <w:pPr>
        <w:pStyle w:val="PreformattedText"/>
        <w:bidi w:val="0"/>
        <w:jc w:val="left"/>
        <w:rPr/>
      </w:pPr>
      <w:r>
        <w:rPr/>
        <w:t>D#x* 7##@#######################################T###################4###################�</w:t>
      </w:r>
      <w:r>
        <w:br w:type="page"/>
      </w:r>
    </w:p>
    <w:p>
      <w:pPr>
        <w:pStyle w:val="PreformattedText"/>
        <w:bidi w:val="0"/>
        <w:jc w:val="left"/>
        <w:rPr/>
      </w:pPr>
      <w:r>
        <w:rPr/>
        <w:t>#################�0���#####���#####���#####���#####���#####���######�####�####�####�####�###�###�###�###�#�####�###�###�###�###�#�####�###�###�###�###�#�####�###�###�###�###�4�###</w:t>
        <w:br/>
        <w:t>#l#a�###g�####�#</w:t>
        <w:tab/>
        <w:t>###$#If####gdQ#�###E&lt;##F&lt;##M&lt;##N&lt;##r&lt;##t&lt;##|&lt;##�############�############F############=############�############�############################</w:t>
        <w:tab/>
        <w:t>###$#If####gdQ#�##�##kd�####$##$#If#####�l##�##########################�r##���</w:t>
        <w:br/>
        <w:t>�</w:t>
      </w:r>
      <w:r>
        <w:br w:type="page"/>
      </w:r>
    </w:p>
    <w:p>
      <w:pPr>
        <w:pStyle w:val="PreformattedText"/>
        <w:bidi w:val="0"/>
        <w:jc w:val="left"/>
        <w:rPr/>
      </w:pPr>
      <w:r>
        <w:rPr/>
        <w:t>D#x* 7##@#######################################T###################4###################�</w:t>
      </w:r>
      <w:r>
        <w:br w:type="page"/>
      </w:r>
    </w:p>
    <w:p>
      <w:pPr>
        <w:pStyle w:val="PreformattedText"/>
        <w:bidi w:val="0"/>
        <w:jc w:val="left"/>
        <w:rPr/>
      </w:pPr>
      <w:r>
        <w:rPr/>
        <w:t>#################�0���#####���#####���#####���#####���#####���######�####�####�####�####�###�###�###�###�#�####�###�###�###�###�#�####�###�###�###�###�#�####�###�###�###�###�4�###</w:t>
        <w:br/>
        <w:t>#l#a�###g�####�#</w:t>
        <w:tab/>
        <w:t>###$#If####gdQ#�###|&lt;##�&lt;##�=##�=##�=##�=##�=##�############�############F############=############�############�############################</w:t>
        <w:tab/>
        <w:t>###$#If####gdQ#�##�##kd�####$##$#If#####�l##�##########################�r##���</w:t>
        <w:br/>
        <w:t>�</w:t>
      </w:r>
      <w:r>
        <w:br w:type="page"/>
      </w:r>
    </w:p>
    <w:p>
      <w:pPr>
        <w:pStyle w:val="PreformattedText"/>
        <w:bidi w:val="0"/>
        <w:jc w:val="left"/>
        <w:rPr/>
      </w:pPr>
      <w:r>
        <w:rPr/>
        <w:t>D#x* 7##@#######################################T###################4###################�</w:t>
      </w:r>
      <w:r>
        <w:br w:type="page"/>
      </w:r>
    </w:p>
    <w:p>
      <w:pPr>
        <w:pStyle w:val="PreformattedText"/>
        <w:bidi w:val="0"/>
        <w:jc w:val="left"/>
        <w:rPr/>
      </w:pPr>
      <w:r>
        <w:rPr/>
        <w:t>#################�0���#####���#####���#####���#####���#####���######�####�####�####�####�###�###�###�###�#�####�###�###�###�###�#�####�###�###�###�###�#�####�###�###�###�###�4�###</w:t>
        <w:br/>
        <w:t>#l#a�###g�####�#</w:t>
        <w:tab/>
        <w:t>###$#If####gdQ#�###�=##�=##�&gt;##v?##w?##�?##�?##�############�############�############F############=############�############################</w:t>
        <w:tab/>
        <w:t>###$#If####gdQ#�##�##kd�####$##$#If#####�l##�##########################�r##���</w:t>
        <w:br/>
        <w:t>�</w:t>
      </w:r>
      <w:r>
        <w:br w:type="page"/>
      </w:r>
    </w:p>
    <w:p>
      <w:pPr>
        <w:pStyle w:val="PreformattedText"/>
        <w:bidi w:val="0"/>
        <w:jc w:val="left"/>
        <w:rPr/>
      </w:pPr>
      <w:r>
        <w:rPr/>
        <w:t>D#x* 7##@#######################################T###################4###################�</w:t>
      </w:r>
      <w:r>
        <w:br w:type="page"/>
      </w:r>
    </w:p>
    <w:p>
      <w:pPr>
        <w:pStyle w:val="PreformattedText"/>
        <w:bidi w:val="0"/>
        <w:jc w:val="left"/>
        <w:rPr/>
      </w:pPr>
      <w:r>
        <w:rPr/>
        <w:t>#################�0���#####���#####���#####���#####���#####���######�####�####�####�####�###�###�###�###�#�####�###�###�###�###�#�####�###�###�###�###�#�####�###�###�###�###�4�###</w:t>
        <w:br/>
        <w:t>#l#a�###g�####�#</w:t>
        <w:tab/>
        <w:t>###$#If####gdQ#�###�?##�?##�?##�@###A###A##8A##�############�############�############�############F############=############################</w:t>
        <w:tab/>
        <w:t>###$#If####gdQ#�##�##kdd ###$##$#If#####�l##�##########################�r##���</w:t>
        <w:br/>
        <w:t>�</w:t>
      </w:r>
      <w:r>
        <w:br w:type="page"/>
      </w:r>
    </w:p>
    <w:p>
      <w:pPr>
        <w:pStyle w:val="PreformattedText"/>
        <w:bidi w:val="0"/>
        <w:jc w:val="left"/>
        <w:rPr/>
      </w:pPr>
      <w:r>
        <w:rPr/>
        <w:t>D#x* 7##@#######################################T###################4###################�</w:t>
      </w:r>
      <w:r>
        <w:br w:type="page"/>
      </w:r>
    </w:p>
    <w:p>
      <w:pPr>
        <w:pStyle w:val="PreformattedText"/>
        <w:bidi w:val="0"/>
        <w:jc w:val="left"/>
        <w:rPr/>
      </w:pPr>
      <w:r>
        <w:rPr/>
        <w:t>#################�0���#####���#####���#####���#####���#####���######�####�####�####�####�###�###�###�###�#�####�###�###�###�###�#�####�###�###�###�###�#�####�###�###�###�###�4�###</w:t>
        <w:br/>
        <w:t>#l#a�###g�####�#</w:t>
        <w:tab/>
        <w:t>###$#If####gdQ#�###8A##;A##?A##fA##gA##�A##�A##�############�############�############�############�############F###############################################�##kdB!###$##$#If#####�l##�##########################�r##���</w:t>
        <w:br/>
        <w:t>�</w:t>
      </w:r>
      <w:r>
        <w:br w:type="page"/>
      </w:r>
    </w:p>
    <w:p>
      <w:pPr>
        <w:pStyle w:val="PreformattedText"/>
        <w:bidi w:val="0"/>
        <w:jc w:val="left"/>
        <w:rPr/>
      </w:pPr>
      <w:r>
        <w:rPr/>
        <w:t>D#x* 7##@#######################################T###################4###################�</w:t>
      </w:r>
      <w:r>
        <w:br w:type="page"/>
      </w:r>
    </w:p>
    <w:p>
      <w:pPr>
        <w:pStyle w:val="PreformattedText"/>
        <w:bidi w:val="0"/>
        <w:jc w:val="left"/>
        <w:rPr/>
      </w:pPr>
      <w:r>
        <w:rPr/>
        <w:t>#################�0���#####���#####���#####���#####���#####���######�####�####�####�####�###�###�###�###�#�####�###�###�###�###�#�####�###�###�###�###�#�####�###�###�###�###�4�###</w:t>
        <w:br/>
        <w:t>#l#a�###g�####�#</w:t>
        <w:tab/>
        <w:t>###$#If####gdQ#�###�A###B###B###B###B##�B##DD##�############�############�############�############�############�############################################################################################################################################################################################################################################################################################################################################################################################</w:t>
        <w:tab/>
        <w:t>###$#If####gdQ#�#</w:t>
        <w:tab/>
        <w:t>###$#If####gdQ#�###DD##ED##[D##]D##fD##�F##qG##O############F############F############F############F############F##############################################</w:t>
        <w:tab/>
        <w:t>###$#If####gdQ#�##�##kd "###$##$#If#####�l##�##########################�r##���</w:t>
        <w:br/>
        <w:t>�</w:t>
      </w:r>
      <w:r>
        <w:br w:type="page"/>
      </w:r>
    </w:p>
    <w:p>
      <w:pPr>
        <w:pStyle w:val="PreformattedText"/>
        <w:bidi w:val="0"/>
        <w:jc w:val="left"/>
        <w:rPr/>
      </w:pPr>
      <w:r>
        <w:rPr/>
        <w:t>D#x* 7##@#######################################T###################4###################�</w:t>
      </w:r>
      <w:r>
        <w:br w:type="page"/>
      </w:r>
    </w:p>
    <w:p>
      <w:pPr>
        <w:pStyle w:val="PreformattedText"/>
        <w:bidi w:val="0"/>
        <w:jc w:val="left"/>
        <w:rPr/>
      </w:pPr>
      <w:r>
        <w:rPr/>
        <w:t>#################�0���#####���#####���#####���#####���#####���######�####�####�####�####�###�###�###�###�#�####�###�###�###�###�#�####�###�###�###�###�#�####�###�###�###�###�4�###</w:t>
        <w:br/>
        <w:t>#l#a�###g�####�###qG##rG##�G##�G##�G##�G##�G##O############F############F############F############F############F##############################################</w:t>
        <w:tab/>
        <w:t>###$#If####gdQ#�##�##kd�"###$##$#If#####�l##�##########################�r##���</w:t>
        <w:br/>
        <w:t>�</w:t>
      </w:r>
      <w:r>
        <w:br w:type="page"/>
      </w:r>
    </w:p>
    <w:p>
      <w:pPr>
        <w:pStyle w:val="PreformattedText"/>
        <w:bidi w:val="0"/>
        <w:jc w:val="left"/>
        <w:rPr/>
      </w:pPr>
      <w:r>
        <w:rPr/>
        <w:t>D#x* 7##@#######################################T###################4###################�</w:t>
      </w:r>
      <w:r>
        <w:br w:type="page"/>
      </w:r>
    </w:p>
    <w:p>
      <w:pPr>
        <w:pStyle w:val="PreformattedText"/>
        <w:bidi w:val="0"/>
        <w:jc w:val="left"/>
        <w:rPr/>
      </w:pPr>
      <w:r>
        <w:rPr/>
        <w:t>#################�0���#####���#####���#####���#####���#####���######�####�####�####�####�###�###�###�###�#�####�###�###�###�###�#�####�###�###�###�###�#�####�###�###�###�###�4�###</w:t>
        <w:br/>
        <w:t>#l#a�###g�####�###�G##�G###H###H###H##�H##5I##O############F############F############F############F############F##############################################</w:t>
        <w:tab/>
        <w:t>###$#If####gdQ#�##�##kd�####$##$#If#####�l##�##########################�r##���</w:t>
        <w:br/>
        <w:t>�</w:t>
      </w:r>
      <w:r>
        <w:br w:type="page"/>
      </w:r>
    </w:p>
    <w:p>
      <w:pPr>
        <w:pStyle w:val="PreformattedText"/>
        <w:bidi w:val="0"/>
        <w:jc w:val="left"/>
        <w:rPr/>
      </w:pPr>
      <w:r>
        <w:rPr/>
        <w:t>D#x* 7##@#######################################T###################4###################�</w:t>
      </w:r>
      <w:r>
        <w:br w:type="page"/>
      </w:r>
    </w:p>
    <w:p>
      <w:pPr>
        <w:pStyle w:val="PreformattedText"/>
        <w:bidi w:val="0"/>
        <w:jc w:val="left"/>
        <w:rPr/>
      </w:pPr>
      <w:r>
        <w:rPr/>
        <w:t>#################�0���#####���#####���#####���#####���#####���######�####�####�####�####�###�###�###�###�#�####�###�###�###�###�#�####�###�###�###�###�#�####�###�###�###�###�4�###</w:t>
        <w:br/>
        <w:t>#l#a�###g�####�###5I##6I##LI##NI##RI##�I##%J##O############F############F############F############F############F##############################################</w:t>
        <w:tab/>
        <w:t>###$#If####gdQ#�##�##kd�$###$##$#If#####�l##�##########################�r##���</w:t>
        <w:br/>
        <w:t>�</w:t>
      </w:r>
      <w:r>
        <w:br w:type="page"/>
      </w:r>
    </w:p>
    <w:p>
      <w:pPr>
        <w:pStyle w:val="PreformattedText"/>
        <w:bidi w:val="0"/>
        <w:jc w:val="left"/>
        <w:rPr/>
      </w:pPr>
      <w:r>
        <w:rPr/>
        <w:t>D#x* 7##@#######################################T###################4###################�</w:t>
      </w:r>
      <w:r>
        <w:br w:type="page"/>
      </w:r>
    </w:p>
    <w:p>
      <w:pPr>
        <w:pStyle w:val="PreformattedText"/>
        <w:bidi w:val="0"/>
        <w:jc w:val="left"/>
        <w:rPr/>
      </w:pPr>
      <w:r>
        <w:rPr/>
        <w:t>#################�0���#####���#####���#####���#####���#####���######�####�####�####�####�###�###�###�###�#�####�###�###�###�###�#�####�###�###�###�###�#�####�###�###�###�###�4�###</w:t>
        <w:br/>
        <w:t>#l#a�###g�####�###%J##&amp;J##&lt;J##&gt;J##DJ##�J##&amp;K##O############F############F############F############F############F##############################################</w:t>
        <w:tab/>
        <w:t>###$#If####gdQ#�##�##kd�%###$##$#If#####�l##�##########################�r##���</w:t>
        <w:br/>
        <w:t>�</w:t>
      </w:r>
      <w:r>
        <w:br w:type="page"/>
      </w:r>
    </w:p>
    <w:p>
      <w:pPr>
        <w:pStyle w:val="PreformattedText"/>
        <w:bidi w:val="0"/>
        <w:jc w:val="left"/>
        <w:rPr/>
      </w:pPr>
      <w:r>
        <w:rPr/>
        <w:t>D#x* 7##@#######################################T###################4###################�</w:t>
      </w:r>
      <w:r>
        <w:br w:type="page"/>
      </w:r>
    </w:p>
    <w:p>
      <w:pPr>
        <w:pStyle w:val="PreformattedText"/>
        <w:bidi w:val="0"/>
        <w:jc w:val="left"/>
        <w:rPr/>
      </w:pPr>
      <w:r>
        <w:rPr/>
        <w:t>#################�0���#####���#####���#####���#####���#####���######�####�####�####�####�###�###�###�###�#�####�###�###�###�###�#�####�###�###�###�###�#�####�###�###�###�###�4�###</w:t>
        <w:br/>
        <w:t>#l#a�###g�####�###&amp;K##'K##=K##?K##GK###L##�L##O############F############F############F############F############F##############################################</w:t>
        <w:tab/>
        <w:t>###$#If####gdQ#�##�##kdv&amp;###$##$#If#####�l##�##########################�r##���</w:t>
        <w:br/>
        <w:t>�</w:t>
      </w:r>
      <w:r>
        <w:br w:type="page"/>
      </w:r>
    </w:p>
    <w:p>
      <w:pPr>
        <w:pStyle w:val="PreformattedText"/>
        <w:bidi w:val="0"/>
        <w:jc w:val="left"/>
        <w:rPr/>
      </w:pPr>
      <w:r>
        <w:rPr/>
        <w:t>D#x* 7##@#######################################T###################4###################�</w:t>
      </w:r>
      <w:r>
        <w:br w:type="page"/>
      </w:r>
    </w:p>
    <w:p>
      <w:pPr>
        <w:pStyle w:val="PreformattedText"/>
        <w:bidi w:val="0"/>
        <w:jc w:val="left"/>
        <w:rPr/>
      </w:pPr>
      <w:r>
        <w:rPr/>
        <w:t>#################�0���#####���#####���#####���#####���#####���######�####�####�####�####�###�###�###�###�#�####�###�###�###�###�#�####�###�###�###�###�#�####�###�###�###�###�4�###</w:t>
        <w:br/>
        <w:t>#l#a�###g�####�###�L##�L##�L##�L##�L##*N##O############F############F############F############F###############################################################</w:t>
        <w:tab/>
        <w:t>###$#If####gdQ#�##�##kdT'###$##$#If#####�l##�##########################�r##���</w:t>
        <w:br/>
        <w:t>�</w:t>
      </w:r>
      <w:r>
        <w:br w:type="page"/>
      </w:r>
    </w:p>
    <w:p>
      <w:pPr>
        <w:pStyle w:val="PreformattedText"/>
        <w:bidi w:val="0"/>
        <w:jc w:val="left"/>
        <w:rPr/>
      </w:pPr>
      <w:r>
        <w:rPr/>
        <w:t>D#x* 7##@#######################################T###################4###################�</w:t>
      </w:r>
      <w:r>
        <w:br w:type="page"/>
      </w:r>
    </w:p>
    <w:p>
      <w:pPr>
        <w:pStyle w:val="PreformattedText"/>
        <w:bidi w:val="0"/>
        <w:jc w:val="left"/>
        <w:rPr/>
      </w:pPr>
      <w:r>
        <w:rPr/>
        <w:t>#################�0���#####���#####���#####���#####���#####���######�####�####�####�####�###�###�###�###�#�####�###�###�###�###�#�####�###�###�###�###�#�####�###�###�###�###�4�###</w:t>
        <w:br/>
        <w:t>#l#a�###g�####�###�N##�N##�N##�N##�N##�N##�N##�N###O###O##�O##�O##�O##�P##�P##�P##�P##,Q##6Q##&lt;Q##=Q##�Q##�R##�R###T###T##)U##CU###W##(W##+W##FW##GW##HW###X##WX##XX##�X##�Z##�Z###[###[##O[##����������Ǻ��Ǯ�����ǋǋǋ����ǁ�zuz���k�##j#####hgM+#CJ##U##</w:t>
        <w:tab/>
        <w:t>#hgM+#5#�</w:t>
      </w:r>
    </w:p>
    <w:p>
      <w:pPr>
        <w:pStyle w:val="PreformattedText"/>
        <w:bidi w:val="0"/>
        <w:jc w:val="left"/>
        <w:rPr/>
      </w:pPr>
      <w:r>
        <w:rPr/>
        <w:t>#hgM+#5#�CJ####hgM+#B*#CJ##ph�###</w:t>
      </w:r>
    </w:p>
    <w:p>
      <w:pPr>
        <w:pStyle w:val="PreformattedText"/>
        <w:bidi w:val="0"/>
        <w:jc w:val="left"/>
        <w:rPr/>
      </w:pPr>
      <w:r>
        <w:rPr/>
        <w:t>#hgM+#6#�CJ####h1@g##h�0�#CJ#####h1@g##hgM+#6#�CJ####h1@g##hgM+#CJ#####h6H�##hgM+#5#�6#�CJ####</w:t>
      </w:r>
      <w:r>
        <w:br w:type="page"/>
      </w:r>
    </w:p>
    <w:p>
      <w:pPr>
        <w:pStyle w:val="PreformattedText"/>
        <w:bidi w:val="0"/>
        <w:jc w:val="left"/>
        <w:rPr/>
      </w:pPr>
      <w:r>
        <w:rPr/>
        <w:t>*##h�0�##hgM+#5#�6#�CJ##</w:t>
        <w:br/>
        <w:t>#hgM+#CJ#####h�}"##hgM+#CJ###</w:t>
        <w:br/>
        <w:t>#h�0�#CJ#####h5+�##h�0�#CJ#####h5+�##h�0�#5#�6#�CJ###</w:t>
        <w:br/>
        <w:t>#h5+�#CJ#####h5+�##hgM+#CJ##**N##�O##�################################################################################################################################################################################################################################################################################################################################################################J###$#Eƀ#####ė#########################################################################################################################If####gdQ#�###�O##�O##�O##�O##�O##}P##�P##�P##�Q##O############F############F############F############F############F############F############F############</w:t>
        <w:tab/>
        <w:t>###$#If####gdQ#�##�##kd2(###$##$#If#####�l##�##########################�r##���</w:t>
        <w:br/>
        <w:t>�</w:t>
      </w:r>
      <w:r>
        <w:br w:type="page"/>
      </w:r>
    </w:p>
    <w:p>
      <w:pPr>
        <w:pStyle w:val="PreformattedText"/>
        <w:bidi w:val="0"/>
        <w:jc w:val="left"/>
        <w:rPr/>
      </w:pPr>
      <w:r>
        <w:rPr/>
        <w:t>D#x* 7##@#######################################T###################4###################�</w:t>
      </w:r>
      <w:r>
        <w:br w:type="page"/>
      </w:r>
    </w:p>
    <w:p>
      <w:pPr>
        <w:pStyle w:val="PreformattedText"/>
        <w:bidi w:val="0"/>
        <w:jc w:val="left"/>
        <w:rPr/>
      </w:pPr>
      <w:r>
        <w:rPr/>
        <w:t>#################�0���#####���#####���#####���#####���#####���######�####�####�####�####�###�###�###�###�#�####�###�###�###�###�#�####�###�###�###�###�#�####�###�###�###�###�4�###</w:t>
        <w:br/>
        <w:t>#l#a�###g�####�###�Q##�Q##�Q##�Q##�Q##$R##�R##O############F############F############F############F############F##############################################</w:t>
        <w:tab/>
        <w:t>###$#If####gdQ#�##�##kd#)###$##$#If#####�l##�##########################�r##���</w:t>
        <w:br/>
        <w:t>�</w:t>
      </w:r>
      <w:r>
        <w:br w:type="page"/>
      </w:r>
    </w:p>
    <w:p>
      <w:pPr>
        <w:pStyle w:val="PreformattedText"/>
        <w:bidi w:val="0"/>
        <w:jc w:val="left"/>
        <w:rPr/>
      </w:pPr>
      <w:r>
        <w:rPr/>
        <w:t>D#x* 7##@#######################################T###################4###################�</w:t>
      </w:r>
      <w:r>
        <w:br w:type="page"/>
      </w:r>
    </w:p>
    <w:p>
      <w:pPr>
        <w:pStyle w:val="PreformattedText"/>
        <w:bidi w:val="0"/>
        <w:jc w:val="left"/>
        <w:rPr/>
      </w:pPr>
      <w:r>
        <w:rPr/>
        <w:t>#################�0���#####���#####���#####���#####���#####���######�####�####�####�####�###�###�###�###�#�####�###�###�###�###�#�####�###�###�###�###�#�####�###�###�###�###�4�###</w:t>
        <w:br/>
        <w:t>#l#a�###g�####�###�R##�R##�R##�R##�R##uS##?T##O############F############F############F############F############F##############################################</w:t>
        <w:tab/>
        <w:t>###$#If####gdQ#�##�##kd�)###$##$#If#####�l##�##########################�r##���</w:t>
        <w:br/>
        <w:t>�</w:t>
      </w:r>
      <w:r>
        <w:br w:type="page"/>
      </w:r>
    </w:p>
    <w:p>
      <w:pPr>
        <w:pStyle w:val="PreformattedText"/>
        <w:bidi w:val="0"/>
        <w:jc w:val="left"/>
        <w:rPr/>
      </w:pPr>
      <w:r>
        <w:rPr/>
        <w:t>D#x* 7##@#######################################T###################4###################�</w:t>
      </w:r>
      <w:r>
        <w:br w:type="page"/>
      </w:r>
    </w:p>
    <w:p>
      <w:pPr>
        <w:pStyle w:val="PreformattedText"/>
        <w:bidi w:val="0"/>
        <w:jc w:val="left"/>
        <w:rPr/>
      </w:pPr>
      <w:r>
        <w:rPr/>
        <w:t>#################�0���#####���#####���#####���#####���#####���######�####�####�####�####�###�###�###�###�#�####�###�###�###�###�#�####�###�###�###�###�#�####�###�###�###�###�4�###</w:t>
        <w:br/>
        <w:t>#l#a�###g�####�###?T##@T##IT##KT##LT##�T##hU##O############F############F############F############F############F##############################################</w:t>
        <w:tab/>
        <w:t>###$#If####gdQ#�##�##kd�*###$##$#If#####�l##�##########################�r##���</w:t>
        <w:br/>
        <w:t>�</w:t>
      </w:r>
      <w:r>
        <w:br w:type="page"/>
      </w:r>
    </w:p>
    <w:p>
      <w:pPr>
        <w:pStyle w:val="PreformattedText"/>
        <w:bidi w:val="0"/>
        <w:jc w:val="left"/>
        <w:rPr/>
      </w:pPr>
      <w:r>
        <w:rPr/>
        <w:t>D#x* 7##@#######################################T###################4###################�</w:t>
      </w:r>
      <w:r>
        <w:br w:type="page"/>
      </w:r>
    </w:p>
    <w:p>
      <w:pPr>
        <w:pStyle w:val="PreformattedText"/>
        <w:bidi w:val="0"/>
        <w:jc w:val="left"/>
        <w:rPr/>
      </w:pPr>
      <w:r>
        <w:rPr/>
        <w:t>#################�0���#####���#####���#####���#####���#####���######�####�####�####�####�###�###�###�###�#�####�###�###�###�###�#�####�###�###�###�###�#�####�###�###�###�###�4�###</w:t>
        <w:br/>
        <w:t>#l#a�###g�####�###hU##iU##rU##tU##{U##�U##|V##O############F############F############F############F############F##############################################</w:t>
        <w:tab/>
        <w:t>###$#If####gdQ#�##�##kd�+###$##$#If#####�l##�##########################�r##���</w:t>
        <w:br/>
        <w:t>�</w:t>
      </w:r>
      <w:r>
        <w:br w:type="page"/>
      </w:r>
    </w:p>
    <w:p>
      <w:pPr>
        <w:pStyle w:val="PreformattedText"/>
        <w:bidi w:val="0"/>
        <w:jc w:val="left"/>
        <w:rPr/>
      </w:pPr>
      <w:r>
        <w:rPr/>
        <w:t>D#x* 7##@#######################################T###################4###################�</w:t>
      </w:r>
      <w:r>
        <w:br w:type="page"/>
      </w:r>
    </w:p>
    <w:p>
      <w:pPr>
        <w:pStyle w:val="PreformattedText"/>
        <w:bidi w:val="0"/>
        <w:jc w:val="left"/>
        <w:rPr/>
      </w:pPr>
      <w:r>
        <w:rPr/>
        <w:t>#################�0���#####���#####���#####���#####���#####���######�####�####�####�####�###�###�###�###�#�####�###�###�###�###�#�####�###�###�###�###�#�####�###�###�###�###�4�###</w:t>
        <w:br/>
        <w:t>#l#a�###g�####�###|V##}V##�V##�V##�V###W##HW##O############F############F############F############F############F##############################################</w:t>
        <w:tab/>
        <w:t>###$#If####gdQ#�##�##kd�,###$##$#If#####�l##�##########################�r##���</w:t>
        <w:br/>
        <w:t>�</w:t>
      </w:r>
      <w:r>
        <w:br w:type="page"/>
      </w:r>
    </w:p>
    <w:p>
      <w:pPr>
        <w:pStyle w:val="PreformattedText"/>
        <w:bidi w:val="0"/>
        <w:jc w:val="left"/>
        <w:rPr/>
      </w:pPr>
      <w:r>
        <w:rPr/>
        <w:t>D#x* 7##@#######################################T###################4###################�</w:t>
      </w:r>
      <w:r>
        <w:br w:type="page"/>
      </w:r>
    </w:p>
    <w:p>
      <w:pPr>
        <w:pStyle w:val="PreformattedText"/>
        <w:bidi w:val="0"/>
        <w:jc w:val="left"/>
        <w:rPr/>
      </w:pPr>
      <w:r>
        <w:rPr/>
        <w:t>#################�0���#####���#####���#####���#####���#####���######�####�####�####�####�###�###�###�###�#�####�###�###�###�###�#�####�###�###�###�###�#�####�###�###�###�###�4�###</w:t>
        <w:br/>
        <w:t>#l#a�###g�####�###HW##IW##RW##TW##UW##�W##�W##O############F############F############F############F############F##############################################</w:t>
        <w:tab/>
        <w:t>###$#If####gdQ#�##�##kdf-###$##$#If#####�l##�##########################�r##���</w:t>
        <w:br/>
        <w:t>�</w:t>
      </w:r>
      <w:r>
        <w:br w:type="page"/>
      </w:r>
    </w:p>
    <w:p>
      <w:pPr>
        <w:pStyle w:val="PreformattedText"/>
        <w:bidi w:val="0"/>
        <w:jc w:val="left"/>
        <w:rPr/>
      </w:pPr>
      <w:r>
        <w:rPr/>
        <w:t>D#x* 7##@#######################################T###################4###################�</w:t>
      </w:r>
      <w:r>
        <w:br w:type="page"/>
      </w:r>
    </w:p>
    <w:p>
      <w:pPr>
        <w:pStyle w:val="PreformattedText"/>
        <w:bidi w:val="0"/>
        <w:jc w:val="left"/>
        <w:rPr/>
      </w:pPr>
      <w:r>
        <w:rPr/>
        <w:t>#################�0���#####���#####���#####���#####���#####���######�####�####�####�####�###�###�###�###�#�####�###�###�###�###�#�####�###�###�###�###�#�####�###�###�###�###�4�###</w:t>
        <w:br/>
        <w:t>#l#a�###g�####�###�W##�W##�W###X###X##WX##XX##O############F############F############F############=############=############################</w:t>
        <w:tab/>
        <w:t>###$#If####gdQ#�#</w:t>
        <w:tab/>
        <w:t>###$#If####gdQ#�##�##kdD.###$##$#If#####�l##�##########################�r##���</w:t>
        <w:br/>
        <w:t>�</w:t>
      </w:r>
      <w:r>
        <w:br w:type="page"/>
      </w:r>
    </w:p>
    <w:p>
      <w:pPr>
        <w:pStyle w:val="PreformattedText"/>
        <w:bidi w:val="0"/>
        <w:jc w:val="left"/>
        <w:rPr/>
      </w:pPr>
      <w:r>
        <w:rPr/>
        <w:t>D#x* 7##@#######################################T###################4###################�</w:t>
      </w:r>
      <w:r>
        <w:br w:type="page"/>
      </w:r>
    </w:p>
    <w:p>
      <w:pPr>
        <w:pStyle w:val="PreformattedText"/>
        <w:bidi w:val="0"/>
        <w:jc w:val="left"/>
        <w:rPr/>
      </w:pPr>
      <w:r>
        <w:rPr/>
        <w:t>#################�0���#####���#####���#####���#####���#####���######�####�####�####�####�###�###�###�###�#�####�###�###�###�###�#�####�###�###�###�###�#�####�###�###�###�###�4�###</w:t>
        <w:br/>
        <w:t>#l#a�###g�####�###XX##�X##�X##�X##�X##�X##�X##�############�############=############�############�############�#############################�##kd"/###$##$#If#####�l##�##########################�r##���</w:t>
        <w:br/>
        <w:t>�</w:t>
      </w:r>
      <w:r>
        <w:br w:type="page"/>
      </w:r>
    </w:p>
    <w:p>
      <w:pPr>
        <w:pStyle w:val="PreformattedText"/>
        <w:bidi w:val="0"/>
        <w:jc w:val="left"/>
        <w:rPr/>
      </w:pPr>
      <w:r>
        <w:rPr/>
        <w:t>D#x* 7##@#######################################T###################4###################�</w:t>
      </w:r>
      <w:r>
        <w:br w:type="page"/>
      </w:r>
    </w:p>
    <w:p>
      <w:pPr>
        <w:pStyle w:val="PreformattedText"/>
        <w:bidi w:val="0"/>
        <w:jc w:val="left"/>
        <w:rPr/>
      </w:pPr>
      <w:r>
        <w:rPr/>
        <w:t>#################�0���#####���#####���#####���#####���#####���######�####�####�####�####�###�###�###�###�#�####�###�###�###�###�#�####�###�###�###�###�#�####�###�###�###�###�4�###</w:t>
        <w:br/>
        <w:t>#l#a�###g�####�#</w:t>
        <w:tab/>
        <w:t>###$#If####gdQ#�#</w:t>
        <w:tab/>
        <w:t>###$#If####gdQ#�###�X##9Y##DY##EY##^Y##`Y##uY##�Y##�Y##�############�############F############�############�############�############�############�#############�##kd#0###$##$#If#####�l##�##########################�r##���</w:t>
        <w:br/>
        <w:t>�</w:t>
      </w:r>
      <w:r>
        <w:br w:type="page"/>
      </w:r>
    </w:p>
    <w:p>
      <w:pPr>
        <w:pStyle w:val="PreformattedText"/>
        <w:bidi w:val="0"/>
        <w:jc w:val="left"/>
        <w:rPr/>
      </w:pPr>
      <w:r>
        <w:rPr/>
        <w:t>D#x* 7##@#######################################T###################4###################�</w:t>
      </w:r>
      <w:r>
        <w:br w:type="page"/>
      </w:r>
    </w:p>
    <w:p>
      <w:pPr>
        <w:pStyle w:val="PreformattedText"/>
        <w:bidi w:val="0"/>
        <w:jc w:val="left"/>
        <w:rPr/>
      </w:pPr>
      <w:r>
        <w:rPr/>
        <w:t>#################�0���#####���#####���#####���#####���#####���######�####�####�####�####�###�###�###�###�#�####�###�###�###�###�#�####�###�###�###�###�#�####�###�###�###�###�4�###</w:t>
        <w:br/>
        <w:t>#l#a�###g�####�#</w:t>
        <w:tab/>
        <w:t>###$#If####gdQ#�###�Y##�Y##�Y##�Y##�Y##�Y###Z##O############F############F############F############F############F##############################################</w:t>
        <w:tab/>
        <w:t>###$#If####gdQ#�##�##kd�0###$##$#If#####�l##�##########################�r##���</w:t>
        <w:br/>
        <w:t>�</w:t>
      </w:r>
      <w:r>
        <w:br w:type="page"/>
      </w:r>
    </w:p>
    <w:p>
      <w:pPr>
        <w:pStyle w:val="PreformattedText"/>
        <w:bidi w:val="0"/>
        <w:jc w:val="left"/>
        <w:rPr/>
      </w:pPr>
      <w:r>
        <w:rPr/>
        <w:t>D#x* 7##@#######################################T###################4###################�</w:t>
      </w:r>
      <w:r>
        <w:br w:type="page"/>
      </w:r>
    </w:p>
    <w:p>
      <w:pPr>
        <w:pStyle w:val="PreformattedText"/>
        <w:bidi w:val="0"/>
        <w:jc w:val="left"/>
        <w:rPr/>
      </w:pPr>
      <w:r>
        <w:rPr/>
        <w:t>#################�0���#####���#####���#####���#####���#####���######�####�####�####�####�###�###�###�###�#�####�###�###�###�###�#�####�###�###�###�###�#�####�###�###�###�###�4�###</w:t>
        <w:br/>
        <w:t>#l#a�###g�####�####Z###Z##!Z###Z##)Z##^Z##�[##O############F############F############F############F############F##############################################</w:t>
        <w:tab/>
        <w:t>###$#If####gdQ#�##�##kd�1###$##$#If#####�l##�##########################�r##���</w:t>
        <w:br/>
        <w:t>�</w:t>
      </w:r>
      <w:r>
        <w:br w:type="page"/>
      </w:r>
    </w:p>
    <w:p>
      <w:pPr>
        <w:pStyle w:val="PreformattedText"/>
        <w:bidi w:val="0"/>
        <w:jc w:val="left"/>
        <w:rPr/>
      </w:pPr>
      <w:r>
        <w:rPr/>
        <w:t>D#x* 7##@#######################################T###################4###################�</w:t>
      </w:r>
      <w:r>
        <w:br w:type="page"/>
      </w:r>
    </w:p>
    <w:p>
      <w:pPr>
        <w:pStyle w:val="PreformattedText"/>
        <w:bidi w:val="0"/>
        <w:jc w:val="left"/>
        <w:rPr/>
      </w:pPr>
      <w:r>
        <w:rPr/>
        <w:t>#################�0���#####���#####���#####���#####���#####���######�####�####�####�####�###�###�###�###�#�####�###�###�###�###�#�####�###�###�###�###�#�####�###�###�###�###�4�###</w:t>
        <w:br/>
        <w:t>#l#a�###g�####�###O[##P[##Q[##�[##�[##�\##�\##�]##�]###_###_## _##K_###`###`##S`##T`##�`##�`##�`##�`##�`###a##�a##@b##Zb##�b##�b##ac##{c##�c##�c##�c###d###d##Dd##Wd##5e##�e##�e###f##-f##�i##jj##�j##�j##dk##ek##}k##���������Ļ�Ե��Ԩ��Ԗ��Ԗ��ԖԍԍԖ�{�Ԗ��Ԗԍ####h�-###h�0�#CJ#####h�-###hgM+#CJ#####h�}"##hgM+#CJ#####hgM+#B*#CJ##ph######hgM+#0J##CJ######�#jG7######hgM+#CJ##U##</w:t>
        <w:br/>
        <w:t>#h�0�#CJ#####h�o�##h�0�#CJ#####h�o�##hgM+#CJ###</w:t>
      </w:r>
    </w:p>
    <w:p>
      <w:pPr>
        <w:pStyle w:val="PreformattedText"/>
        <w:bidi w:val="0"/>
        <w:jc w:val="left"/>
        <w:rPr/>
      </w:pPr>
      <w:r>
        <w:rPr/>
        <w:t>#hgM+#6#�CJ##</w:t>
        <w:br/>
        <w:t>#hgM+#CJ#####h�@�##hgM+#0J##CJ#####j#####hgM+#CJ##U#####�#j�2######h�@�##hgM+#CJ##U###0�[##�[##�[##�[##�[###\##�\##O############F############F############F############F############F##############################################</w:t>
        <w:tab/>
        <w:t>###$#If####gdQ#�##�##kd�3###$##$#If#####�l##�##########################�r##���</w:t>
        <w:br/>
        <w:t>�</w:t>
      </w:r>
      <w:r>
        <w:br w:type="page"/>
      </w:r>
    </w:p>
    <w:p>
      <w:pPr>
        <w:pStyle w:val="PreformattedText"/>
        <w:bidi w:val="0"/>
        <w:jc w:val="left"/>
        <w:rPr/>
      </w:pPr>
      <w:r>
        <w:rPr/>
        <w:t>D#x* 7##@#######################################T###################4###################�</w:t>
      </w:r>
      <w:r>
        <w:br w:type="page"/>
      </w:r>
    </w:p>
    <w:p>
      <w:pPr>
        <w:pStyle w:val="PreformattedText"/>
        <w:bidi w:val="0"/>
        <w:jc w:val="left"/>
        <w:rPr/>
      </w:pPr>
      <w:r>
        <w:rPr/>
        <w:t>#################�0���#####���#####���#####���#####���#####���######�####�####�####�####�###�###�###�###�#�####�###�###�###�###�#�####�###�###�###�###�#�####�###�###�###�###�4�###</w:t>
        <w:br/>
        <w:t>#l#a�###g�####�###�\##�\##�\##�\##�\##H]###^##O############F############F############F############F############F##############################################</w:t>
        <w:tab/>
        <w:t>###$#If####gdQ#�##�##kd�4###$##$#If#####�l##�##########################�r##���</w:t>
        <w:br/>
        <w:t>�</w:t>
      </w:r>
      <w:r>
        <w:br w:type="page"/>
      </w:r>
    </w:p>
    <w:p>
      <w:pPr>
        <w:pStyle w:val="PreformattedText"/>
        <w:bidi w:val="0"/>
        <w:jc w:val="left"/>
        <w:rPr/>
      </w:pPr>
      <w:r>
        <w:rPr/>
        <w:t>D#x* 7##@#######################################T###################4###################�</w:t>
      </w:r>
      <w:r>
        <w:br w:type="page"/>
      </w:r>
    </w:p>
    <w:p>
      <w:pPr>
        <w:pStyle w:val="PreformattedText"/>
        <w:bidi w:val="0"/>
        <w:jc w:val="left"/>
        <w:rPr/>
      </w:pPr>
      <w:r>
        <w:rPr/>
        <w:t>#################�0���#####���#####���#####���#####���#####���######�####�####�####�####�###�###�###�###�#�####�###�###�###�###�#�####�###�###�###�###�#�####�###�###�###�###�4�###</w:t>
        <w:br/>
        <w:t>#l#a�###g�####�####^###^##,^##.^##9^##L^##`^###_##K_##O############F############F############F############F############F############F############F############</w:t>
        <w:tab/>
        <w:t>###$#If####gdQ#�##�##kd�5###$##$#If#####�l##�##########################�r##���</w:t>
        <w:br/>
        <w:t>�</w:t>
      </w:r>
      <w:r>
        <w:br w:type="page"/>
      </w:r>
    </w:p>
    <w:p>
      <w:pPr>
        <w:pStyle w:val="PreformattedText"/>
        <w:bidi w:val="0"/>
        <w:jc w:val="left"/>
        <w:rPr/>
      </w:pPr>
      <w:r>
        <w:rPr/>
        <w:t>D#x* 7##@#######################################T###################4###################�</w:t>
      </w:r>
      <w:r>
        <w:br w:type="page"/>
      </w:r>
    </w:p>
    <w:p>
      <w:pPr>
        <w:pStyle w:val="PreformattedText"/>
        <w:bidi w:val="0"/>
        <w:jc w:val="left"/>
        <w:rPr/>
      </w:pPr>
      <w:r>
        <w:rPr/>
        <w:t>#################�0���#####���#####���#####���#####���#####���######�####�####�####�####�###�###�###�###�#�####�###�###�###�###�#�####�###�###�###�###�#�####�###�###�###�###�4�###</w:t>
        <w:br/>
        <w:t>#l#a�###g�####�###K_##L_##V_##X_##`_##�_##�`##O############F############F############F############F############F##############################################</w:t>
        <w:tab/>
        <w:t>###$#If####gdQ#�##�##kdi6###$##$#If#####�l##�##########################�r##���</w:t>
        <w:br/>
        <w:t>�</w:t>
      </w:r>
      <w:r>
        <w:br w:type="page"/>
      </w:r>
    </w:p>
    <w:p>
      <w:pPr>
        <w:pStyle w:val="PreformattedText"/>
        <w:bidi w:val="0"/>
        <w:jc w:val="left"/>
        <w:rPr/>
      </w:pPr>
      <w:r>
        <w:rPr/>
        <w:t>D#x* 7##@#######################################T###################4###################�</w:t>
      </w:r>
      <w:r>
        <w:br w:type="page"/>
      </w:r>
    </w:p>
    <w:p>
      <w:pPr>
        <w:pStyle w:val="PreformattedText"/>
        <w:bidi w:val="0"/>
        <w:jc w:val="left"/>
        <w:rPr/>
      </w:pPr>
      <w:r>
        <w:rPr/>
        <w:t>#################�0���#####���#####���#####���#####���#####���######�####�####�####�####�###�###�###�###�#�####�###�###�###�###�#�####�###�###�###�###�#�####�###�###�###�###�4�###</w:t>
        <w:br/>
        <w:t>#l#a�###g�####�###�`##�`##�`##�`##�`##�a##b##O############F############F############F############F############F##############################################</w:t>
        <w:tab/>
        <w:t>###$#If####gdQ#�##�##kd|8###$##$#If#####�l##�##########################�r##���</w:t>
        <w:br/>
        <w:t>�</w:t>
      </w:r>
      <w:r>
        <w:br w:type="page"/>
      </w:r>
    </w:p>
    <w:p>
      <w:pPr>
        <w:pStyle w:val="PreformattedText"/>
        <w:bidi w:val="0"/>
        <w:jc w:val="left"/>
        <w:rPr/>
      </w:pPr>
      <w:r>
        <w:rPr/>
        <w:t>D#x* 7##@#######################################T###################4###################�</w:t>
      </w:r>
      <w:r>
        <w:br w:type="page"/>
      </w:r>
    </w:p>
    <w:p>
      <w:pPr>
        <w:pStyle w:val="PreformattedText"/>
        <w:bidi w:val="0"/>
        <w:jc w:val="left"/>
        <w:rPr/>
      </w:pPr>
      <w:r>
        <w:rPr/>
        <w:t>#################�0���#####���#####���#####���#####���#####���######�####�####�####�####�###�###�###�###�#�####�###�###�###�###�#�####�###�###�###�###�#�####�###�###�###�###�4�###</w:t>
        <w:br/>
        <w:t>#l#a�###g�####�###b##�b##�b##�b##�b##�b##�c##O############F############F############F############F############F##############################################</w:t>
        <w:tab/>
        <w:t>###$#If####gdQ#�##�##kdZ9###$##$#If#####�l##�##########################�r##���</w:t>
        <w:br/>
        <w:t>�</w:t>
      </w:r>
      <w:r>
        <w:br w:type="page"/>
      </w:r>
    </w:p>
    <w:p>
      <w:pPr>
        <w:pStyle w:val="PreformattedText"/>
        <w:bidi w:val="0"/>
        <w:jc w:val="left"/>
        <w:rPr/>
      </w:pPr>
      <w:r>
        <w:rPr/>
        <w:t>D#x* 7##@#######################################T###################4###################�</w:t>
      </w:r>
      <w:r>
        <w:br w:type="page"/>
      </w:r>
    </w:p>
    <w:p>
      <w:pPr>
        <w:pStyle w:val="PreformattedText"/>
        <w:bidi w:val="0"/>
        <w:jc w:val="left"/>
        <w:rPr/>
      </w:pPr>
      <w:r>
        <w:rPr/>
        <w:t>#################�0���#####���#####���#####���#####���#####���######�####�####�####�####�###�###�###�###�#�####�###�###�###�###�#�####�###�###�###�###�#�####�###�###�###�###�4�###</w:t>
        <w:br/>
        <w:t>#l#a�###g�####�###�c##�c##�c##�c##�c##�c##Fd##O############F############F############F############F############F##############################################</w:t>
        <w:tab/>
        <w:t>###$#If####gdQ#�##�##kd8:###$##$#If#####�l##�##########################�r##���</w:t>
        <w:br/>
        <w:t>�</w:t>
      </w:r>
      <w:r>
        <w:br w:type="page"/>
      </w:r>
    </w:p>
    <w:p>
      <w:pPr>
        <w:pStyle w:val="PreformattedText"/>
        <w:bidi w:val="0"/>
        <w:jc w:val="left"/>
        <w:rPr/>
      </w:pPr>
      <w:r>
        <w:rPr/>
        <w:t>D#x* 7##@#######################################T###################4###################�</w:t>
      </w:r>
      <w:r>
        <w:br w:type="page"/>
      </w:r>
    </w:p>
    <w:p>
      <w:pPr>
        <w:pStyle w:val="PreformattedText"/>
        <w:bidi w:val="0"/>
        <w:jc w:val="left"/>
        <w:rPr/>
      </w:pPr>
      <w:r>
        <w:rPr/>
        <w:t>#################�0���#####���#####���#####���#####���#####���######�####�####�####�####�###�###�###�###�#�####�###�###�###�###�#�####�###�###�###�###�#�####�###�###�###�###�4�###</w:t>
        <w:br/>
        <w:t>#l#a�###g�####�###Fd##Gd##Qd##Sd##Wd##5e###f##O############F############F############F############F############F##############################################</w:t>
        <w:tab/>
        <w:t>###$#If####gdQ#�##�##kd#;###$##$#If#####�l##�##########################�r##���</w:t>
        <w:br/>
        <w:t>�</w:t>
      </w:r>
      <w:r>
        <w:br w:type="page"/>
      </w:r>
    </w:p>
    <w:p>
      <w:pPr>
        <w:pStyle w:val="PreformattedText"/>
        <w:bidi w:val="0"/>
        <w:jc w:val="left"/>
        <w:rPr/>
      </w:pPr>
      <w:r>
        <w:rPr/>
        <w:t>D#x* 7##@#######################################T###################4###################�</w:t>
      </w:r>
      <w:r>
        <w:br w:type="page"/>
      </w:r>
    </w:p>
    <w:p>
      <w:pPr>
        <w:pStyle w:val="PreformattedText"/>
        <w:bidi w:val="0"/>
        <w:jc w:val="left"/>
        <w:rPr/>
      </w:pPr>
      <w:r>
        <w:rPr/>
        <w:t>#################�0���#####���#####���#####���#####���#####���######�####�####�####�####�###�###�###�###�#�####�###�###�###�###�#�####�###�###�###�###�#�####�###�###�###�###�4�###</w:t>
        <w:br/>
        <w:t>#l#a�###g�####�####f###f###f###f##-f##qf##�h##�i##�i##O############F############F############F############F############F############F############F############</w:t>
        <w:tab/>
        <w:t>###$#If####gdQ#�##�##kd�;###$##$#If#####�l##�##########################�r##���</w:t>
        <w:br/>
        <w:t>�</w:t>
      </w:r>
      <w:r>
        <w:br w:type="page"/>
      </w:r>
    </w:p>
    <w:p>
      <w:pPr>
        <w:pStyle w:val="PreformattedText"/>
        <w:bidi w:val="0"/>
        <w:jc w:val="left"/>
        <w:rPr/>
      </w:pPr>
      <w:r>
        <w:rPr/>
        <w:t>D#x* 7##@#######################################T###################4###################�</w:t>
      </w:r>
      <w:r>
        <w:br w:type="page"/>
      </w:r>
    </w:p>
    <w:p>
      <w:pPr>
        <w:pStyle w:val="PreformattedText"/>
        <w:bidi w:val="0"/>
        <w:jc w:val="left"/>
        <w:rPr/>
      </w:pPr>
      <w:r>
        <w:rPr/>
        <w:t>#################�0���#####���#####���#####���#####���#####���######�####�####�####�####�###�###�###�###�#�####�###�###�###�###�#�####�###�###�###�###�#�####�###�###�###�###�4�###</w:t>
        <w:br/>
        <w:t>#l#a�###g�####�###�i##�j##�j##�j##�j##�j##ek##�k##�############F############�############�############�############�############�##############################�##kd�&lt;###$##$#If#####�l##�##########################�r##���</w:t>
        <w:br/>
        <w:t>�</w:t>
      </w:r>
      <w:r>
        <w:br w:type="page"/>
      </w:r>
    </w:p>
    <w:p>
      <w:pPr>
        <w:pStyle w:val="PreformattedText"/>
        <w:bidi w:val="0"/>
        <w:jc w:val="left"/>
        <w:rPr/>
      </w:pPr>
      <w:r>
        <w:rPr/>
        <w:t>D#x* 7##@#######################################T###################4###################�</w:t>
      </w:r>
      <w:r>
        <w:br w:type="page"/>
      </w:r>
    </w:p>
    <w:p>
      <w:pPr>
        <w:pStyle w:val="PreformattedText"/>
        <w:bidi w:val="0"/>
        <w:jc w:val="left"/>
        <w:rPr/>
      </w:pPr>
      <w:r>
        <w:rPr/>
        <w:t>#################�0���#####���#####���#####���#####���#####���######�####�####�####�####�###�###�###�###�#�####�###�###�###�###�#�####�###�###�###�###�#�####�###�###�###�###�4�###</w:t>
        <w:br/>
        <w:t>#l#a�###g�####�#</w:t>
        <w:tab/>
        <w:t>###$#If####gdQ#�###}k##�k##�k##�k##�k##�k##�k##�l##�l##�l##�l##$m##�m##�m##�m##�m##�m##5n##Fn##�n##�n##�n##�n##�t##�t##�t##�v##�v##�v##zw##�w##�w##tx##}x##~x##�x##�x##�x##�x##�x##�x##�x###y##�y##�y##�y##����������</w:t>
      </w:r>
      <w:r>
        <w:rPr>
          <w:rtl w:val="true"/>
        </w:rPr>
        <w:t>ݿ</w:t>
      </w:r>
      <w:r>
        <w:rPr/>
        <w:t>��������������������������</w:t>
      </w:r>
      <w:r>
        <w:rPr/>
        <w:t>{�{��t�###</w:t>
      </w:r>
    </w:p>
    <w:p>
      <w:pPr>
        <w:pStyle w:val="PreformattedText"/>
        <w:bidi w:val="0"/>
        <w:jc w:val="left"/>
        <w:rPr/>
      </w:pPr>
      <w:r>
        <w:rPr/>
        <w:t>#hgM+#6#�CJ####hgM+#6#�CJ##aJ####hgM+#CJ##aJ#####hgM+#CJ##^J#####hgM+#CJ##^J##nH</w:t>
        <w:tab/>
        <w:t>#tH</w:t>
        <w:tab/>
        <w:t>####hgM+##</w:t>
      </w:r>
      <w:r>
        <w:br w:type="page"/>
      </w:r>
    </w:p>
    <w:p>
      <w:pPr>
        <w:pStyle w:val="PreformattedText"/>
        <w:bidi w:val="0"/>
        <w:jc w:val="left"/>
        <w:rPr/>
      </w:pPr>
      <w:r>
        <w:rPr/>
        <w:t>#h�}"##hgM+####hgM+#B*#OJ##QJ##ph�#####hgM+#OJ##QJ#####h�}"##hgM+#OJ##QJ#####h67d##hgM+#6#�CJ####h67d##hgM+#CJ#####hgM+#B*#CJ##ph######hgM+#B*#CJ##ph�#####h�}"##hgM+#CJ###</w:t>
        <w:br/>
        <w:t>#hgM+#CJ##-�k##�k##�k##�k##�k##�k##�l##O############F############F############F############F############F##############################################</w:t>
        <w:tab/>
        <w:t>###$#If####gdQ#�##�##kd�=###$##$#If#####�l##�##########################�r##���</w:t>
        <w:br/>
        <w:t>�</w:t>
      </w:r>
      <w:r>
        <w:br w:type="page"/>
      </w:r>
    </w:p>
    <w:p>
      <w:pPr>
        <w:pStyle w:val="PreformattedText"/>
        <w:bidi w:val="0"/>
        <w:jc w:val="left"/>
        <w:rPr/>
      </w:pPr>
      <w:r>
        <w:rPr/>
        <w:t>D#x* 7##@#######################################T###################4###################�</w:t>
      </w:r>
      <w:r>
        <w:br w:type="page"/>
      </w:r>
    </w:p>
    <w:p>
      <w:pPr>
        <w:pStyle w:val="PreformattedText"/>
        <w:bidi w:val="0"/>
        <w:jc w:val="left"/>
        <w:rPr/>
      </w:pPr>
      <w:r>
        <w:rPr/>
        <w:t>#################�0���#####���#####���#####���#####���#####���######�####�####�####�####�###�###�###�###�#�####�###�###�###�###�#�####�###�###�###�###�#�####�###�###�###�###�4�###</w:t>
        <w:br/>
        <w:t>#l#a�###g�####�###�l##�l##�l##�l##�l##$m##�m##O############F############F############F############F############=############################</w:t>
        <w:tab/>
        <w:t>###$#If####gdQ#�#</w:t>
        <w:tab/>
        <w:t>###$#If####gdQ#�##�##kd�&gt;###$##$#If#####�l##�##########################�r##���</w:t>
        <w:br/>
        <w:t>�</w:t>
      </w:r>
      <w:r>
        <w:br w:type="page"/>
      </w:r>
    </w:p>
    <w:p>
      <w:pPr>
        <w:pStyle w:val="PreformattedText"/>
        <w:bidi w:val="0"/>
        <w:jc w:val="left"/>
        <w:rPr/>
      </w:pPr>
      <w:r>
        <w:rPr/>
        <w:t>D#x* 7##@#######################################T###################4###################�</w:t>
      </w:r>
      <w:r>
        <w:br w:type="page"/>
      </w:r>
    </w:p>
    <w:p>
      <w:pPr>
        <w:pStyle w:val="PreformattedText"/>
        <w:bidi w:val="0"/>
        <w:jc w:val="left"/>
        <w:rPr/>
      </w:pPr>
      <w:r>
        <w:rPr/>
        <w:t>#################�0���#####���#####���#####���#####���#####���######�####�####�####�####�###�###�###�###�#�####�###�###�###�###�#�####�###�###�###�###�#�####�###�###�###�###�4�###</w:t>
        <w:br/>
        <w:t>#l#a�###g�####�###�m##�m##�m##�m##�m##�m##7n##O############F############F############F############F############F##############################################</w:t>
        <w:tab/>
        <w:t>###$#If####gdQ#�##�##kdl?###$##$#If#####�l##�##########################�r##���</w:t>
        <w:br/>
        <w:t>�</w:t>
      </w:r>
      <w:r>
        <w:br w:type="page"/>
      </w:r>
    </w:p>
    <w:p>
      <w:pPr>
        <w:pStyle w:val="PreformattedText"/>
        <w:bidi w:val="0"/>
        <w:jc w:val="left"/>
        <w:rPr/>
      </w:pPr>
      <w:r>
        <w:rPr/>
        <w:t>D#x* 7##@#######################################T###################4###################�</w:t>
      </w:r>
      <w:r>
        <w:br w:type="page"/>
      </w:r>
    </w:p>
    <w:p>
      <w:pPr>
        <w:pStyle w:val="PreformattedText"/>
        <w:bidi w:val="0"/>
        <w:jc w:val="left"/>
        <w:rPr/>
      </w:pPr>
      <w:r>
        <w:rPr/>
        <w:t>#################�0���#####���#####���#####���#####���#####���######�####�####�####�####�###�###�###�###�#�####�###�###�###�###�#�####�###�###�###�###�#�####�###�###�###�###�4�###</w:t>
        <w:br/>
        <w:t>#l#a�###g�####�###7n##8n##Bn##En##Fn##�n##�n##O############F############F############F############F############=############################</w:t>
        <w:tab/>
        <w:t>###$#If####gdQ#�#</w:t>
        <w:tab/>
        <w:t>###$#If####gdQ#�##�##kdJ@###$##$#If#####�l##�##########################�r##���</w:t>
        <w:br/>
        <w:t>�</w:t>
      </w:r>
      <w:r>
        <w:br w:type="page"/>
      </w:r>
    </w:p>
    <w:p>
      <w:pPr>
        <w:pStyle w:val="PreformattedText"/>
        <w:bidi w:val="0"/>
        <w:jc w:val="left"/>
        <w:rPr/>
      </w:pPr>
      <w:r>
        <w:rPr/>
        <w:t>D#x* 7##@#######################################T###################4###################�</w:t>
      </w:r>
      <w:r>
        <w:br w:type="page"/>
      </w:r>
    </w:p>
    <w:p>
      <w:pPr>
        <w:pStyle w:val="PreformattedText"/>
        <w:bidi w:val="0"/>
        <w:jc w:val="left"/>
        <w:rPr/>
      </w:pPr>
      <w:r>
        <w:rPr/>
        <w:t>#################�0���#####���#####���#####���#####���#####���######�####�####�####�####�###�###�###�###�#�####�###�###�###�###�#�####�###�###�###�###�#�####�###�###�###�###�4�###</w:t>
        <w:br/>
        <w:t>#l#a�###g�####�###�n##�n###o##</w:t>
      </w:r>
    </w:p>
    <w:p>
      <w:pPr>
        <w:pStyle w:val="PreformattedText"/>
        <w:bidi w:val="0"/>
        <w:jc w:val="left"/>
        <w:rPr/>
      </w:pPr>
      <w:r>
        <w:rPr/>
        <w:t>o###o##xq##�q##O############F############F############F############F############F##############################################</w:t>
        <w:tab/>
        <w:t>###$#If####gdQ#�##�##kd(A###$##$#If#####�l##�##########################�r##���</w:t>
        <w:br/>
        <w:t>�</w:t>
      </w:r>
      <w:r>
        <w:br w:type="page"/>
      </w:r>
    </w:p>
    <w:p>
      <w:pPr>
        <w:pStyle w:val="PreformattedText"/>
        <w:bidi w:val="0"/>
        <w:jc w:val="left"/>
        <w:rPr/>
      </w:pPr>
      <w:r>
        <w:rPr/>
        <w:t>D#x* 7##@#######################################T###################4###################�</w:t>
      </w:r>
      <w:r>
        <w:br w:type="page"/>
      </w:r>
    </w:p>
    <w:p>
      <w:pPr>
        <w:pStyle w:val="PreformattedText"/>
        <w:bidi w:val="0"/>
        <w:jc w:val="left"/>
        <w:rPr/>
      </w:pPr>
      <w:r>
        <w:rPr/>
        <w:t>#################�0���#####���#####���#####���#####���#####���######�####�####�####�####�###�###�###�###�#�####�###�###�###�###�#�####�###�###�###�###�#�####�###�###�###�###�4�###</w:t>
        <w:br/>
        <w:t>#l#a�###g�####�###�q##�q##�q##�q##�q##cs##�s##O############F############F############F############F############F##############################################</w:t>
        <w:tab/>
        <w:t>###$#If####gdQ#�##�##kd#B###$##$#If#####�l##�##########################�r##���</w:t>
        <w:br/>
        <w:t>�</w:t>
      </w:r>
      <w:r>
        <w:br w:type="page"/>
      </w:r>
    </w:p>
    <w:p>
      <w:pPr>
        <w:pStyle w:val="PreformattedText"/>
        <w:bidi w:val="0"/>
        <w:jc w:val="left"/>
        <w:rPr/>
      </w:pPr>
      <w:r>
        <w:rPr/>
        <w:t>D#x* 7##@#######################################T###################4###################�</w:t>
      </w:r>
      <w:r>
        <w:br w:type="page"/>
      </w:r>
    </w:p>
    <w:p>
      <w:pPr>
        <w:pStyle w:val="PreformattedText"/>
        <w:bidi w:val="0"/>
        <w:jc w:val="left"/>
        <w:rPr/>
      </w:pPr>
      <w:r>
        <w:rPr/>
        <w:t>#################�0���#####���#####���#####���#####���#####���######�####�####�####�####�###�###�###�###�#�####�###�###�###�###�#�####�###�###�###�###�#�####�###�###�###�###�4�###</w:t>
        <w:br/>
        <w:t>#l#a�###g�####�###�s##�s##�s##�s##�s##Rt##�t##O############F############F############F############F############F##############################################</w:t>
        <w:tab/>
        <w:t>###$#If####gdQ#�##�##kd�B###$##$#If#####�l##�##########################�r##���</w:t>
        <w:br/>
        <w:t>�</w:t>
      </w:r>
      <w:r>
        <w:br w:type="page"/>
      </w:r>
    </w:p>
    <w:p>
      <w:pPr>
        <w:pStyle w:val="PreformattedText"/>
        <w:bidi w:val="0"/>
        <w:jc w:val="left"/>
        <w:rPr/>
      </w:pPr>
      <w:r>
        <w:rPr/>
        <w:t>D#x* 7##@#######################################T###################4###################�</w:t>
      </w:r>
      <w:r>
        <w:br w:type="page"/>
      </w:r>
    </w:p>
    <w:p>
      <w:pPr>
        <w:pStyle w:val="PreformattedText"/>
        <w:bidi w:val="0"/>
        <w:jc w:val="left"/>
        <w:rPr/>
      </w:pPr>
      <w:r>
        <w:rPr/>
        <w:t>#################�0���#####���#####���#####���#####���#####���######�####�####�####�####�###�###�###�###�#�####�###�###�###�###�#�####�###�###�###�###�#�####�###�###�###�###�4�###</w:t>
        <w:br/>
        <w:t>#l#a�###g�####�###�t##�t##�t##�t##�t##�v##�v##O############F############F############F############F############F##############################################</w:t>
        <w:tab/>
        <w:t>###$#If####gdQ#�##�##kd�C###$##$#If#####�l##�##########################�r##���</w:t>
        <w:br/>
        <w:t>�</w:t>
      </w:r>
      <w:r>
        <w:br w:type="page"/>
      </w:r>
    </w:p>
    <w:p>
      <w:pPr>
        <w:pStyle w:val="PreformattedText"/>
        <w:bidi w:val="0"/>
        <w:jc w:val="left"/>
        <w:rPr/>
      </w:pPr>
      <w:r>
        <w:rPr/>
        <w:t>D#x* 7##@#######################################T###################4###################�</w:t>
      </w:r>
      <w:r>
        <w:br w:type="page"/>
      </w:r>
    </w:p>
    <w:p>
      <w:pPr>
        <w:pStyle w:val="PreformattedText"/>
        <w:bidi w:val="0"/>
        <w:jc w:val="left"/>
        <w:rPr/>
      </w:pPr>
      <w:r>
        <w:rPr/>
        <w:t>#################�0���#####���#####���#####���#####���#####���######�####�####�####�####�###�###�###�###�#�####�###�###�###�###�#�####�###�###�###�###�#�####�###�###�###�###�4�###</w:t>
        <w:br/>
        <w:t>#l#a�###g�####�###�v##�v##�v##�v##�v##ow##yw##O############F############F############F############F############F##############################################</w:t>
        <w:tab/>
        <w:t>###$#If####gdQ#�##�##kd�D###$##$#If#####�l##�##########################�r##���</w:t>
        <w:br/>
        <w:t>�</w:t>
      </w:r>
      <w:r>
        <w:br w:type="page"/>
      </w:r>
    </w:p>
    <w:p>
      <w:pPr>
        <w:pStyle w:val="PreformattedText"/>
        <w:bidi w:val="0"/>
        <w:jc w:val="left"/>
        <w:rPr/>
      </w:pPr>
      <w:r>
        <w:rPr/>
        <w:t>D#x* 7##@#######################################T###################4###################�</w:t>
      </w:r>
      <w:r>
        <w:br w:type="page"/>
      </w:r>
    </w:p>
    <w:p>
      <w:pPr>
        <w:pStyle w:val="PreformattedText"/>
        <w:bidi w:val="0"/>
        <w:jc w:val="left"/>
        <w:rPr/>
      </w:pPr>
      <w:r>
        <w:rPr/>
        <w:t>#################�0���#####���#####���#####���#####���#####���######�####�####�####�####�###�###�###�###�#�####�###�###�###�###�#�####�###�###�###�###�#�####�###�###�###�###�4�###</w:t>
        <w:br/>
        <w:t>#l#a�###g�####�###yw##zw##�w##�w##�w##Ax##sx##O############F############F############F############F############F##############################################</w:t>
        <w:tab/>
        <w:t>###$#If####gdQ#�##�##kd~E###$##$#If#####�l##�##########################�r##���</w:t>
        <w:br/>
        <w:t>�</w:t>
      </w:r>
      <w:r>
        <w:br w:type="page"/>
      </w:r>
    </w:p>
    <w:p>
      <w:pPr>
        <w:pStyle w:val="PreformattedText"/>
        <w:bidi w:val="0"/>
        <w:jc w:val="left"/>
        <w:rPr/>
      </w:pPr>
      <w:r>
        <w:rPr/>
        <w:t>D#x* 7##@#######################################T###################4###################�</w:t>
      </w:r>
      <w:r>
        <w:br w:type="page"/>
      </w:r>
    </w:p>
    <w:p>
      <w:pPr>
        <w:pStyle w:val="PreformattedText"/>
        <w:bidi w:val="0"/>
        <w:jc w:val="left"/>
        <w:rPr/>
      </w:pPr>
      <w:r>
        <w:rPr/>
        <w:t>#################�0���#####���#####���#####���#####���#####���######�####�####�####�####�###�###�###�###�#�####�###�###�###�###�#�####�###�###�###�###�#�####�###�###�###�###�4�###</w:t>
        <w:br/>
        <w:t>#l#a�###g�####�###sx##tx##~x##�x##�x##�x##�x##O############F############F############F############F############F##############################################</w:t>
        <w:tab/>
        <w:t>###$#If####gdQ#�##�##kd\F###$##$#If#####�l##�##########################�r##���</w:t>
        <w:br/>
        <w:t>�</w:t>
      </w:r>
      <w:r>
        <w:br w:type="page"/>
      </w:r>
    </w:p>
    <w:p>
      <w:pPr>
        <w:pStyle w:val="PreformattedText"/>
        <w:bidi w:val="0"/>
        <w:jc w:val="left"/>
        <w:rPr/>
      </w:pPr>
      <w:r>
        <w:rPr/>
        <w:t>D#x* 7##@#######################################T###################4###################�</w:t>
      </w:r>
      <w:r>
        <w:br w:type="page"/>
      </w:r>
    </w:p>
    <w:p>
      <w:pPr>
        <w:pStyle w:val="PreformattedText"/>
        <w:bidi w:val="0"/>
        <w:jc w:val="left"/>
        <w:rPr/>
      </w:pPr>
      <w:r>
        <w:rPr/>
        <w:t>#################�0���#####���#####���#####���#####���#####���######�####�####�####�####�###�###�###�###�#�####�###�###�###�###�#�####�###�###�###�###�#�####�###�###�###�###�4�###</w:t>
        <w:br/>
        <w:t>#l#a�###g�####�###�x###y###y##�y##�y##�y##�y##�############�############�############�############:############�#######################�##kd:G###$##$#If#####�l##�##########################�r##���</w:t>
        <w:br/>
        <w:t>�</w:t>
      </w:r>
      <w:r>
        <w:br w:type="page"/>
      </w:r>
    </w:p>
    <w:p>
      <w:pPr>
        <w:pStyle w:val="PreformattedText"/>
        <w:bidi w:val="0"/>
        <w:jc w:val="left"/>
        <w:rPr/>
      </w:pPr>
      <w:r>
        <w:rPr/>
        <w:t>D#x* 7##@#######################################T###################4###################�</w:t>
      </w:r>
      <w:r>
        <w:br w:type="page"/>
      </w:r>
    </w:p>
    <w:p>
      <w:pPr>
        <w:pStyle w:val="PreformattedText"/>
        <w:bidi w:val="0"/>
        <w:jc w:val="left"/>
        <w:rPr/>
      </w:pPr>
      <w:r>
        <w:rPr/>
        <w:t>#################�0���#####���#####���#####���#####���#####���######�####�####�####�####�###�###�###�###�#�####�###�###�###�###�#�####�###�###�###�###�#�####�###�###�###�###�4�###</w:t>
        <w:br/>
        <w:t>#l#a�###g�####�#</w:t>
        <w:tab/>
        <w:t>###$#If####gdQ#�#</w:t>
      </w:r>
      <w:r>
        <w:br w:type="page"/>
      </w:r>
    </w:p>
    <w:p>
      <w:pPr>
        <w:pStyle w:val="PreformattedText"/>
        <w:bidi w:val="0"/>
        <w:jc w:val="left"/>
        <w:rPr/>
      </w:pPr>
      <w:r>
        <w:rPr/>
        <w:t>###$##$#If####a$#gdQ#�###�y##�y##�y##�y##�y##�y##�{##�{##�{##�{##�{##�{##+}##,}##�}##�}##�}###~###~##N~##�~##�~##�~######�##��##��##</w:t>
      </w:r>
      <w:r>
        <w:rPr>
          <w:rtl w:val="true"/>
        </w:rPr>
        <w:t>ۀ</w:t>
      </w:r>
      <w:r>
        <w:rPr/>
        <w:t>##��##��##!�##N�##O�##</w:t>
      </w:r>
      <w:r>
        <w:rPr>
          <w:rtl w:val="true"/>
        </w:rPr>
        <w:t>ۇ</w:t>
      </w:r>
      <w:r>
        <w:rPr>
          <w:rtl w:val="true"/>
        </w:rPr>
        <w:t>##</w:t>
      </w:r>
      <w:r>
        <w:rPr>
          <w:rtl w:val="true"/>
        </w:rPr>
        <w:t>܇</w:t>
      </w:r>
      <w:r>
        <w:rPr/>
        <w:t>##g�##��##��##��##��##Ĉ##ʈ##ˈ##"�##</w:t>
      </w:r>
      <w:r>
        <w:rPr>
          <w:rtl w:val="true"/>
        </w:rPr>
        <w:t>ڋ</w:t>
      </w:r>
      <w:r>
        <w:rPr>
          <w:rtl w:val="true"/>
        </w:rPr>
        <w:t>##</w:t>
      </w:r>
      <w:r>
        <w:rPr>
          <w:rtl w:val="true"/>
        </w:rPr>
        <w:t>ۋ</w:t>
      </w:r>
      <w:r>
        <w:rPr>
          <w:rtl w:val="true"/>
        </w:rPr>
        <w:t>##</w:t>
      </w:r>
      <w:r>
        <w:rPr>
          <w:rtl w:val="true"/>
        </w:rPr>
        <w:t>܋</w:t>
      </w:r>
      <w:r>
        <w:rPr>
          <w:rtl w:val="true"/>
        </w:rPr>
        <w:t>##</w:t>
      </w:r>
      <w:r>
        <w:rPr>
          <w:rtl w:val="true"/>
        </w:rPr>
        <w:t>݋</w:t>
      </w:r>
      <w:r>
        <w:rPr/>
        <w:t>###�##�������������������ո���������ա������������################j#####hgM+#CJ##U##</w:t>
        <w:br/>
        <w:t>#hw]�#CJ#####hgM+#5#�CJ##^J##</w:t>
      </w:r>
    </w:p>
    <w:p>
      <w:pPr>
        <w:pStyle w:val="PreformattedText"/>
        <w:bidi w:val="0"/>
        <w:jc w:val="left"/>
        <w:rPr/>
      </w:pPr>
      <w:r>
        <w:rPr/>
        <w:t>#hgM+#5#�CJ##</w:t>
        <w:br/>
        <w:t>#h�#�#CJ###!#j#####h5+�##hgM+#0J##CJ##U##^J####h5+�##hgM+#CJ##^J#####h5+�##hgM+#CJ#####h5+�##h5+�#CJ#####hgM+#CJ##^J#####hgM+#CJ##^J##nH</w:t>
        <w:tab/>
        <w:t>#tH</w:t>
        <w:tab/>
        <w:t>####hgM+#CJ##\#�^J##</w:t>
        <w:br/>
        <w:t>#hgM+#CJ###</w:t>
      </w:r>
    </w:p>
    <w:p>
      <w:pPr>
        <w:pStyle w:val="PreformattedText"/>
        <w:bidi w:val="0"/>
        <w:jc w:val="left"/>
        <w:rPr/>
      </w:pPr>
      <w:r>
        <w:rPr/>
        <w:t>#hgM+#6#�CJ###0�y##�y##�y##�z##�z##�{##�{##�{##�{##�############�############�############�############�############�############F############�#############�##kd#H###$##$#If#####�l##�##########################�r##���</w:t>
        <w:br/>
        <w:t>�</w:t>
      </w:r>
      <w:r>
        <w:br w:type="page"/>
      </w:r>
    </w:p>
    <w:p>
      <w:pPr>
        <w:pStyle w:val="PreformattedText"/>
        <w:bidi w:val="0"/>
        <w:jc w:val="left"/>
        <w:rPr/>
      </w:pPr>
      <w:r>
        <w:rPr/>
        <w:t>D#x* 7##@#######################################T###################4###################�</w:t>
      </w:r>
      <w:r>
        <w:br w:type="page"/>
      </w:r>
    </w:p>
    <w:p>
      <w:pPr>
        <w:pStyle w:val="PreformattedText"/>
        <w:bidi w:val="0"/>
        <w:jc w:val="left"/>
        <w:rPr/>
      </w:pPr>
      <w:r>
        <w:rPr/>
        <w:t>#################�0���#####���#####���#####���#####���#####���######�####�####�####�####�###�###�###�###�#�####�###�###�###�###�#�####�###�###�###�###�#�####�###�###�###�###�4�###</w:t>
        <w:br/>
        <w:t>#l#a�###g�####�#</w:t>
        <w:tab/>
        <w:t>###$#If####gdQ#�###�{##�{##�{##,}##�}##�}###~##�############�############�############�############:############�#######################�##kd�H###$##$#If#####�l##�##########################�r##���</w:t>
        <w:br/>
        <w:t>�</w:t>
      </w:r>
      <w:r>
        <w:br w:type="page"/>
      </w:r>
    </w:p>
    <w:p>
      <w:pPr>
        <w:pStyle w:val="PreformattedText"/>
        <w:bidi w:val="0"/>
        <w:jc w:val="left"/>
        <w:rPr/>
      </w:pPr>
      <w:r>
        <w:rPr/>
        <w:t>D#x* 7##@#######################################T###################4###################�</w:t>
      </w:r>
      <w:r>
        <w:br w:type="page"/>
      </w:r>
    </w:p>
    <w:p>
      <w:pPr>
        <w:pStyle w:val="PreformattedText"/>
        <w:bidi w:val="0"/>
        <w:jc w:val="left"/>
        <w:rPr/>
      </w:pPr>
      <w:r>
        <w:rPr/>
        <w:t>#################�0���#####���#####���#####���#####���#####���######�####�####�####�####�###�###�###�###�#�####�###�###�###�###�#�####�###�###�###�###�#�####�###�###�###�###�4�###</w:t>
        <w:br/>
        <w:t>#l#a�###g�####�#</w:t>
      </w:r>
      <w:r>
        <w:br w:type="page"/>
      </w:r>
    </w:p>
    <w:p>
      <w:pPr>
        <w:pStyle w:val="PreformattedText"/>
        <w:bidi w:val="0"/>
        <w:jc w:val="left"/>
        <w:rPr/>
      </w:pPr>
      <w:r>
        <w:rPr/>
        <w:t>###$##$#If####a$#gdQ#�#</w:t>
        <w:tab/>
        <w:t>###$#If####gdQ#�####~###~###~##N~###�##</w:t>
      </w:r>
      <w:r>
        <w:rPr>
          <w:rtl w:val="true"/>
        </w:rPr>
        <w:t>ڀ</w:t>
      </w:r>
      <w:r>
        <w:rPr>
          <w:rtl w:val="true"/>
        </w:rPr>
        <w:t>##</w:t>
      </w:r>
      <w:r>
        <w:rPr>
          <w:rtl w:val="true"/>
        </w:rPr>
        <w:t>ۀ</w:t>
      </w:r>
      <w:r>
        <w:rPr/>
        <w:t>##�############�############�############�############�############:#######################�##kd�I###$##$#If#####�l##�##########################�r##���</w:t>
        <w:br/>
        <w:t>�</w:t>
      </w:r>
      <w:r>
        <w:br w:type="page"/>
      </w:r>
    </w:p>
    <w:p>
      <w:pPr>
        <w:pStyle w:val="PreformattedText"/>
        <w:bidi w:val="0"/>
        <w:jc w:val="left"/>
        <w:rPr/>
      </w:pPr>
      <w:r>
        <w:rPr/>
        <w:t>D#x* 7##@#######################################T###################4###################�</w:t>
      </w:r>
      <w:r>
        <w:br w:type="page"/>
      </w:r>
    </w:p>
    <w:p>
      <w:pPr>
        <w:pStyle w:val="PreformattedText"/>
        <w:bidi w:val="0"/>
        <w:jc w:val="left"/>
        <w:rPr/>
      </w:pPr>
      <w:r>
        <w:rPr/>
        <w:t>#################�0���#####���#####���#####���#####���#####���######�####�####�####�####�###�###�###�###�#�####�###�###�###�###�#�####�###�###�###�###�#�####�###�###�###�###�4�###</w:t>
        <w:br/>
        <w:t>#l#a�###g�####�#</w:t>
      </w:r>
      <w:r>
        <w:br w:type="page"/>
      </w:r>
    </w:p>
    <w:p>
      <w:pPr>
        <w:pStyle w:val="PreformattedText"/>
        <w:bidi w:val="0"/>
        <w:jc w:val="left"/>
        <w:rPr/>
      </w:pPr>
      <w:r>
        <w:rPr/>
        <w:t>###$##$#If####a$#gdQ#�#</w:t>
        <w:tab/>
        <w:t>###$#If####gdQ#�###</w:t>
      </w:r>
      <w:r>
        <w:rPr>
          <w:rtl w:val="true"/>
        </w:rPr>
        <w:t>ۀ</w:t>
      </w:r>
      <w:r>
        <w:rPr/>
        <w:t>##��##��##��##!�###�###�##@�##A�##N�##O�##</w:t>
      </w:r>
      <w:r>
        <w:rPr/>
        <w:t>݆</w:t>
      </w:r>
      <w:r>
        <w:rPr/>
        <w:t>##</w:t>
      </w:r>
      <w:r>
        <w:rPr>
          <w:rtl w:val="true"/>
        </w:rPr>
        <w:t>܇</w:t>
      </w:r>
      <w:r>
        <w:rPr/>
        <w:t>##��##�############�############�############�############�############�############�############�############�############�############�############�############�####################################################################################################################################################################################################################################d�####�d##$#If####\$#gdQ#�#</w:t>
      </w:r>
      <w:r>
        <w:br w:type="page"/>
      </w:r>
    </w:p>
    <w:p>
      <w:pPr>
        <w:pStyle w:val="PreformattedText"/>
        <w:bidi w:val="0"/>
        <w:jc w:val="left"/>
        <w:rPr/>
      </w:pPr>
      <w:r>
        <w:rPr/>
        <w:t>###$##$#If####a$#gdQ#�#</w:t>
        <w:tab/>
        <w:t>###$#If####gdQ#�##</w:t>
      </w:r>
    </w:p>
    <w:p>
      <w:pPr>
        <w:pStyle w:val="PreformattedText"/>
        <w:bidi w:val="0"/>
        <w:jc w:val="left"/>
        <w:rPr/>
      </w:pPr>
      <w:r>
        <w:rPr/>
        <w:t>��</w:t>
      </w:r>
      <w:r>
        <w:rPr/>
        <w:t>##��##��####Ĉ##ʈ##ˈ##։##R############I############@############@############@############@############@#################</w:t>
        <w:tab/>
        <w:t>###$#If####gdQ#�#</w:t>
        <w:tab/>
        <w:t>###$#If####gdQ#�##�##kd�J###$##$#If#####�l##�##########################�###�r##���</w:t>
        <w:br/>
        <w:t>�</w:t>
      </w:r>
      <w:r>
        <w:br w:type="page"/>
      </w:r>
    </w:p>
    <w:p>
      <w:pPr>
        <w:pStyle w:val="PreformattedText"/>
        <w:bidi w:val="0"/>
        <w:jc w:val="left"/>
        <w:rPr/>
      </w:pPr>
      <w:r>
        <w:rPr/>
        <w:t>D#x* 7##@#######################################T###################4###################�</w:t>
      </w:r>
      <w:r>
        <w:br w:type="page"/>
      </w:r>
    </w:p>
    <w:p>
      <w:pPr>
        <w:pStyle w:val="PreformattedText"/>
        <w:bidi w:val="0"/>
        <w:jc w:val="left"/>
        <w:rPr/>
      </w:pPr>
      <w:r>
        <w:rPr/>
        <w:t>#################�0���#####���#####���#####���#####���#####���######�####�####�####�####�###�###�###�###�#�####�###�###�###�###�#�####�###�###�###�###�#�####�###�###�###�###�4�###</w:t>
        <w:br/>
        <w:t>#l#a�#####։##</w:t>
      </w:r>
      <w:r>
        <w:rPr/>
        <w:t>؉</w:t>
      </w:r>
      <w:r>
        <w:rPr/>
        <w:t>##"�##M�##N�###�###�##�############�############�############�############�############F###############################################�##kd�L###$##$#If#####�l##�##########################�r##���</w:t>
        <w:br/>
        <w:t>�</w:t>
      </w:r>
      <w:r>
        <w:br w:type="page"/>
      </w:r>
    </w:p>
    <w:p>
      <w:pPr>
        <w:pStyle w:val="PreformattedText"/>
        <w:bidi w:val="0"/>
        <w:jc w:val="left"/>
        <w:rPr/>
      </w:pPr>
      <w:r>
        <w:rPr/>
        <w:t>D#x* 7##@#######################################T###################4###################�</w:t>
      </w:r>
      <w:r>
        <w:br w:type="page"/>
      </w:r>
    </w:p>
    <w:p>
      <w:pPr>
        <w:pStyle w:val="PreformattedText"/>
        <w:bidi w:val="0"/>
        <w:jc w:val="left"/>
        <w:rPr/>
      </w:pPr>
      <w:r>
        <w:rPr/>
        <w:t>#################�0���#####���#####���#####���#####���#####���######�####�####�####�####�###�###�###�###�#�####�###�###�###�###�#�####�###�###�###�###�#�####�###�###�###�###�4�###</w:t>
        <w:br/>
        <w:t>#l#a�###g�####�#</w:t>
        <w:tab/>
        <w:t>###$#If####gdQ#�####�###�###�##K�##L�##</w:t>
      </w:r>
      <w:r>
        <w:rPr/>
        <w:t>ٌ</w:t>
      </w:r>
      <w:r>
        <w:rPr/>
        <w:t>##�###�##2�##3�##6�##@�##A�###�##��##��##��###�##��##��##�##,�##a�##��##I�##j�##f�##��##��##ǒ##��##��##��##��##�##�##�###�###�###�##@�##��###�##4�##U�##$�##E�##p�##��##</w:t>
      </w:r>
    </w:p>
    <w:p>
      <w:pPr>
        <w:pStyle w:val="PreformattedText"/>
        <w:bidi w:val="0"/>
        <w:jc w:val="left"/>
        <w:rPr/>
      </w:pPr>
      <w:r>
        <w:rPr/>
        <w:t>�</w:t>
      </w:r>
      <w:r>
        <w:rPr/>
        <w:t>###�##A�##���������</w:t>
      </w:r>
      <w:r>
        <w:rPr>
          <w:rtl w:val="true"/>
        </w:rPr>
        <w:t>ڷڷ������ڬ��������ڦ��ڙ�������������ڑ</w:t>
      </w:r>
      <w:r>
        <w:rPr/>
        <w:t>�</w:t>
      </w:r>
      <w:r>
        <w:rPr/>
        <w:t>###########h�-###hgM+#CJ##aJ#####hgM+#CJ##aJ######�#j�Q######hgM+#CJ##U##</w:t>
        <w:br/>
        <w:t>#hw]�#CJ#####h�#�##hgM+#@���CJ#####hgM+#CJ##^J##nH</w:t>
        <w:tab/>
        <w:t>#tH</w:t>
        <w:tab/>
        <w:t>####hgM+#5#�CJ##^J##</w:t>
      </w:r>
    </w:p>
    <w:p>
      <w:pPr>
        <w:pStyle w:val="PreformattedText"/>
        <w:bidi w:val="0"/>
        <w:jc w:val="left"/>
        <w:rPr/>
      </w:pPr>
      <w:r>
        <w:rPr/>
        <w:t>#hgM+#5#�CJ##</w:t>
      </w:r>
    </w:p>
    <w:p>
      <w:pPr>
        <w:pStyle w:val="PreformattedText"/>
        <w:bidi w:val="0"/>
        <w:jc w:val="left"/>
        <w:rPr/>
      </w:pPr>
      <w:r>
        <w:rPr/>
        <w:t>#hgM+#6#�CJ##</w:t>
        <w:br/>
        <w:t>#hgM+#CJ#####hgM+#0J##CJ#####j#####hgM+#CJ##U#####�#j�K######hgM+#CJ##U###3#�##3�##4�##6�##@�##A�###�##</w:t>
      </w:r>
      <w:r>
        <w:rPr>
          <w:rtl w:val="true"/>
        </w:rPr>
        <w:t>ߎ</w:t>
      </w:r>
      <w:r>
        <w:rPr/>
        <w:t>##�############�############�############�############�############�############�###########################################################################################################################################################################################################################################################################################################################################################################</w:t>
        <w:tab/>
        <w:t>###$#If####gdQ#�#</w:t>
        <w:tab/>
        <w:t>###$#If####gdQ#�###</w:t>
      </w:r>
      <w:r>
        <w:rPr>
          <w:rtl w:val="true"/>
        </w:rPr>
        <w:t>ߎ</w:t>
      </w:r>
      <w:r>
        <w:rPr/>
        <w:t>##��###�###�###�##U�##��##O############F############=############=############=############=############################</w:t>
        <w:tab/>
        <w:t>###$#If####gdQ#�#</w:t>
        <w:tab/>
        <w:t>###$#If####gdQ#�##�##kd�M###$##$#If#####�l##�##########################�r##���</w:t>
        <w:br/>
        <w:t>�</w:t>
      </w:r>
      <w:r>
        <w:br w:type="page"/>
      </w:r>
    </w:p>
    <w:p>
      <w:pPr>
        <w:pStyle w:val="PreformattedText"/>
        <w:bidi w:val="0"/>
        <w:jc w:val="left"/>
        <w:rPr/>
      </w:pPr>
      <w:r>
        <w:rPr/>
        <w:t>D#x* 7##@#######################################T###################4###################�</w:t>
      </w:r>
      <w:r>
        <w:br w:type="page"/>
      </w:r>
    </w:p>
    <w:p>
      <w:pPr>
        <w:pStyle w:val="PreformattedText"/>
        <w:bidi w:val="0"/>
        <w:jc w:val="left"/>
        <w:rPr/>
      </w:pPr>
      <w:r>
        <w:rPr/>
        <w:t>#################�0���#####���#####���#####���#####���#####���######�####�####�####�####�###�###�###�###�#�####�###�###�###�###�#�####�###�###�###�###�#�####�###�###�###�###�4�###</w:t>
        <w:br/>
        <w:t>#l#a�###g�####�###��##��##��##��##��##-�##`�##O############F############=############=############=############=############################</w:t>
        <w:tab/>
        <w:t>###$#If####gdQ#�#</w:t>
        <w:tab/>
        <w:t>###$#If####gdQ#�##�##kd{N###$##$#If#####�l##�##########################�r##���</w:t>
        <w:br/>
        <w:t>�</w:t>
      </w:r>
      <w:r>
        <w:br w:type="page"/>
      </w:r>
    </w:p>
    <w:p>
      <w:pPr>
        <w:pStyle w:val="PreformattedText"/>
        <w:bidi w:val="0"/>
        <w:jc w:val="left"/>
        <w:rPr/>
      </w:pPr>
      <w:r>
        <w:rPr/>
        <w:t>D#x* 7##@#######################################T###################4###################�</w:t>
      </w:r>
      <w:r>
        <w:br w:type="page"/>
      </w:r>
    </w:p>
    <w:p>
      <w:pPr>
        <w:pStyle w:val="PreformattedText"/>
        <w:bidi w:val="0"/>
        <w:jc w:val="left"/>
        <w:rPr/>
      </w:pPr>
      <w:r>
        <w:rPr/>
        <w:t>#################�0���#####���#####���#####���#####���#####���######�####�####�####�####�###�###�###�###�#�####�###�###�###�###�#�####�###�###�###�###�#�####�###�###�###�###�4�###</w:t>
        <w:br/>
        <w:t>#l#a�###g�####�###`�##a�##��##��##��###�##H�##O############F############=############=############=############=############################</w:t>
        <w:tab/>
        <w:t>###$#If####gdQ#�#</w:t>
        <w:tab/>
        <w:t>###$#If####gdQ#�##�##kdYO###$##$#If#####�l##�##########################�r##���</w:t>
        <w:br/>
        <w:t>�</w:t>
      </w:r>
      <w:r>
        <w:br w:type="page"/>
      </w:r>
    </w:p>
    <w:p>
      <w:pPr>
        <w:pStyle w:val="PreformattedText"/>
        <w:bidi w:val="0"/>
        <w:jc w:val="left"/>
        <w:rPr/>
      </w:pPr>
      <w:r>
        <w:rPr/>
        <w:t>D#x* 7##@#######################################T###################4###################�</w:t>
      </w:r>
      <w:r>
        <w:br w:type="page"/>
      </w:r>
    </w:p>
    <w:p>
      <w:pPr>
        <w:pStyle w:val="PreformattedText"/>
        <w:bidi w:val="0"/>
        <w:jc w:val="left"/>
        <w:rPr/>
      </w:pPr>
      <w:r>
        <w:rPr/>
        <w:t>#################�0���#####���#####���#####���#####���#####���######�####�####�####�####�###�###�###�###�#�####�###�###�###�###�#�####�###�###�###�###�#�####�###�###�###�###�4�###</w:t>
        <w:br/>
        <w:t>#l#a�###g�####�###H�##I�##j�##l�##r�##</w:t>
      </w:r>
      <w:r>
        <w:rPr>
          <w:rtl w:val="true"/>
        </w:rPr>
        <w:t>ۑ</w:t>
      </w:r>
      <w:r>
        <w:rPr/>
        <w:t>##��##O############F############=############=############=############=############################</w:t>
        <w:tab/>
        <w:t>###$#If####gdQ#�#</w:t>
        <w:tab/>
        <w:t>###$#If####gdQ#�##�##kd7P###$##$#If#####�l##�##########################�r##���</w:t>
        <w:br/>
        <w:t>�</w:t>
      </w:r>
      <w:r>
        <w:br w:type="page"/>
      </w:r>
    </w:p>
    <w:p>
      <w:pPr>
        <w:pStyle w:val="PreformattedText"/>
        <w:bidi w:val="0"/>
        <w:jc w:val="left"/>
        <w:rPr/>
      </w:pPr>
      <w:r>
        <w:rPr/>
        <w:t>D#x* 7##@#######################################T###################4###################�</w:t>
      </w:r>
      <w:r>
        <w:br w:type="page"/>
      </w:r>
    </w:p>
    <w:p>
      <w:pPr>
        <w:pStyle w:val="PreformattedText"/>
        <w:bidi w:val="0"/>
        <w:jc w:val="left"/>
        <w:rPr/>
      </w:pPr>
      <w:r>
        <w:rPr/>
        <w:t>#################�0���#####���#####���#####���#####���#####���######�####�####�####�####�###�###�###�###�#�####�###�###�###�###�#�####�###�###�###�###�#�####�###�###�###�###�4�###</w:t>
        <w:br/>
        <w:t>#l#a�###g�####�###��##��##ǒ##ɒ##Ғ##�###�##O############F############=############=############=############=############################</w:t>
        <w:tab/>
        <w:t>###$#If####gdQ#�#</w:t>
        <w:tab/>
        <w:t>###$#If####gdQ#�##�##kd#Q###$##$#If#####�l##�##########################�r##���</w:t>
        <w:br/>
        <w:t>�</w:t>
      </w:r>
      <w:r>
        <w:br w:type="page"/>
      </w:r>
    </w:p>
    <w:p>
      <w:pPr>
        <w:pStyle w:val="PreformattedText"/>
        <w:bidi w:val="0"/>
        <w:jc w:val="left"/>
        <w:rPr/>
      </w:pPr>
      <w:r>
        <w:rPr/>
        <w:t>D#x* 7##@#######################################T###################4###################�</w:t>
      </w:r>
      <w:r>
        <w:br w:type="page"/>
      </w:r>
    </w:p>
    <w:p>
      <w:pPr>
        <w:pStyle w:val="PreformattedText"/>
        <w:bidi w:val="0"/>
        <w:jc w:val="left"/>
        <w:rPr/>
      </w:pPr>
      <w:r>
        <w:rPr/>
        <w:t>#################�0���#####���#####���#####���#####���#####���######�####�####�####�####�###�###�###�###�#�####�###�###�###�###�#�####�###�###�###�###�#�####�###�###�###�###�4�###</w:t>
        <w:br/>
        <w:t>#l#a�###g�####�####�###�##@�##B�##K�##i�##3�##O############F############=############=############=############=############################</w:t>
        <w:tab/>
        <w:t>###$#If####gdQ#�#</w:t>
        <w:tab/>
        <w:t>###$#If####gdQ#�##�##kd(S###$##$#If#####�l##�##########################�r##���</w:t>
        <w:br/>
        <w:t>�</w:t>
      </w:r>
      <w:r>
        <w:br w:type="page"/>
      </w:r>
    </w:p>
    <w:p>
      <w:pPr>
        <w:pStyle w:val="PreformattedText"/>
        <w:bidi w:val="0"/>
        <w:jc w:val="left"/>
        <w:rPr/>
      </w:pPr>
      <w:r>
        <w:rPr/>
        <w:t>D#x* 7##@#######################################T###################4###################�</w:t>
      </w:r>
      <w:r>
        <w:br w:type="page"/>
      </w:r>
    </w:p>
    <w:p>
      <w:pPr>
        <w:pStyle w:val="PreformattedText"/>
        <w:bidi w:val="0"/>
        <w:jc w:val="left"/>
        <w:rPr/>
      </w:pPr>
      <w:r>
        <w:rPr/>
        <w:t>#################�0���#####���#####���#####���#####���#####���######�####�####�####�####�###�###�###�###�#�####�###�###�###�###�#�####�###�###�###�###�#�####�###�###�###�###�4�###</w:t>
        <w:br/>
        <w:t>#l#a�###g�####�###3�##4�##U�##W�##^�##</w:t>
      </w:r>
      <w:r>
        <w:rPr>
          <w:rtl w:val="true"/>
        </w:rPr>
        <w:t>ח</w:t>
      </w:r>
      <w:r>
        <w:rPr/>
        <w:t>###�##O############F############=############=############=############=############################</w:t>
        <w:tab/>
        <w:t>###$#If####gdQ#�#</w:t>
        <w:tab/>
        <w:t>###$#If####gdQ#�##�##kd#T###$##$#If#####�l##�##########################�r##���</w:t>
        <w:br/>
        <w:t>�</w:t>
      </w:r>
      <w:r>
        <w:br w:type="page"/>
      </w:r>
    </w:p>
    <w:p>
      <w:pPr>
        <w:pStyle w:val="PreformattedText"/>
        <w:bidi w:val="0"/>
        <w:jc w:val="left"/>
        <w:rPr/>
      </w:pPr>
      <w:r>
        <w:rPr/>
        <w:t>D#x* 7##@#######################################T###################4###################�</w:t>
      </w:r>
      <w:r>
        <w:br w:type="page"/>
      </w:r>
    </w:p>
    <w:p>
      <w:pPr>
        <w:pStyle w:val="PreformattedText"/>
        <w:bidi w:val="0"/>
        <w:jc w:val="left"/>
        <w:rPr/>
      </w:pPr>
      <w:r>
        <w:rPr/>
        <w:t>#################�0���#####���#####���#####���#####���#####���######�####�####�####�####�###�###�###�###�#�####�###�###�###�###�#�####�###�###�###�###�#�####�###�###�###�###�4�###</w:t>
        <w:br/>
        <w:t>#l#a�###g�####�####�##$�##E�##G�##N�###�##o�##O############F############=############=############=############=############################</w:t>
        <w:tab/>
        <w:t>###$#If####gdQ#�#</w:t>
        <w:tab/>
        <w:t>###$#If####gdQ#�##�##kd�T###$##$#If#####�l##�##########################�r##���</w:t>
        <w:br/>
        <w:t>�</w:t>
      </w:r>
      <w:r>
        <w:br w:type="page"/>
      </w:r>
    </w:p>
    <w:p>
      <w:pPr>
        <w:pStyle w:val="PreformattedText"/>
        <w:bidi w:val="0"/>
        <w:jc w:val="left"/>
        <w:rPr/>
      </w:pPr>
      <w:r>
        <w:rPr/>
        <w:t>D#x* 7##@#######################################T###################4###################�</w:t>
      </w:r>
      <w:r>
        <w:br w:type="page"/>
      </w:r>
    </w:p>
    <w:p>
      <w:pPr>
        <w:pStyle w:val="PreformattedText"/>
        <w:bidi w:val="0"/>
        <w:jc w:val="left"/>
        <w:rPr/>
      </w:pPr>
      <w:r>
        <w:rPr/>
        <w:t>#################�0���#####���#####���#####���#####���#####���######�####�####�####�####�###�###�###�###�#�####�###�###�###�###�#�####�###�###�###�###�#�####�###�###�###�###�4�###</w:t>
        <w:br/>
        <w:t>#l#a�###g�####�###o�##p�##��##��##��##</w:t>
      </w:r>
    </w:p>
    <w:p>
      <w:pPr>
        <w:pStyle w:val="PreformattedText"/>
        <w:bidi w:val="0"/>
        <w:jc w:val="left"/>
        <w:rPr/>
      </w:pPr>
      <w:r>
        <w:rPr/>
        <w:t>�</w:t>
      </w:r>
      <w:r>
        <w:rPr/>
        <w:t>##O############F############=############=############=#############################################</w:t>
        <w:tab/>
        <w:t>###$#If####gdQ#�#</w:t>
        <w:tab/>
        <w:t>###$#If####gdQ#�##�##kd�U###$##$#If#####�l##�##########################�r##���</w:t>
        <w:br/>
        <w:t>�</w:t>
      </w:r>
      <w:r>
        <w:br w:type="page"/>
      </w:r>
    </w:p>
    <w:p>
      <w:pPr>
        <w:pStyle w:val="PreformattedText"/>
        <w:bidi w:val="0"/>
        <w:jc w:val="left"/>
        <w:rPr/>
      </w:pPr>
      <w:r>
        <w:rPr/>
        <w:t>D#x* 7##@#######################################T###################4###################�</w:t>
      </w:r>
      <w:r>
        <w:br w:type="page"/>
      </w:r>
    </w:p>
    <w:p>
      <w:pPr>
        <w:pStyle w:val="PreformattedText"/>
        <w:bidi w:val="0"/>
        <w:jc w:val="left"/>
        <w:rPr/>
      </w:pPr>
      <w:r>
        <w:rPr/>
        <w:t>#################�0���#####���#####���#####���#####���#####���######�####�####�####�####�###�###�###�###�#�####�###�###�###�###�#�####�###�###�###�###�#�####�###�###�###�###�4�###</w:t>
        <w:br/>
        <w:t>#l#a�###g�####�###A�##C�##~�##�##��##��##��##/�##P�###�##2�##C�##D�##E�##F�##��##��##��##��##��##��##Н###�###�###�###�##Z�##[�##\�##��##��##��##��##L�##M�##N�##O�##��##��##��##��##��##��##</w:t>
      </w:r>
      <w:r>
        <w:rPr/>
        <w:t>١</w:t>
      </w:r>
      <w:r>
        <w:rPr/>
        <w:t>##'�##r�##s�##��##?�##X�##'�##������������һҮ�������һҙ�������һҌ�����҃�����##########h67d##hgM+#CJ######�#j`]######hgM+#CJ##U#####�#jM[######hgM+#CJ##U####hgM+#0J##CJ######�#j:Y######hgM+#CJ##U####j#####hgM+#CJ##U##</w:t>
        <w:br/>
        <w:t>#hw]�#CJ###</w:t>
      </w:r>
    </w:p>
    <w:p>
      <w:pPr>
        <w:pStyle w:val="PreformattedText"/>
        <w:bidi w:val="0"/>
        <w:jc w:val="left"/>
        <w:rPr/>
      </w:pPr>
      <w:r>
        <w:rPr/>
        <w:t>#hgM+#5#�CJ##</w:t>
        <w:br/>
        <w:t>#hgM+#CJ#####h:@7##hgM+#5#�6#�###hgM+#CJ##aJ#####h�-###hgM+#CJ##aJ#####h�-###h�-##CJ##aJ##2</w:t>
      </w:r>
    </w:p>
    <w:p>
      <w:pPr>
        <w:pStyle w:val="PreformattedText"/>
        <w:bidi w:val="0"/>
        <w:jc w:val="left"/>
        <w:rPr/>
      </w:pPr>
      <w:r>
        <w:rPr/>
        <w:t>�</w:t>
      </w:r>
      <w:r>
        <w:rPr/>
        <w:t>##��##�###############################################################################################################################################################################################################################################################################################################################################S##</w:t>
        <w:br/>
        <w:t>&amp;##F###d�####�###$#Eƀ####,��F########################################################################################################################If####gdQ#�###��##��##��##��##��##�##.�##O############F############=############=############=############=############################</w:t>
        <w:tab/>
        <w:t>###$#If####gdQ#�#</w:t>
        <w:tab/>
        <w:t>###$#If####gdQ#�##�##kd�V###$##$#If#####�l##�##########################�r##���</w:t>
        <w:br/>
        <w:t>�</w:t>
      </w:r>
      <w:r>
        <w:br w:type="page"/>
      </w:r>
    </w:p>
    <w:p>
      <w:pPr>
        <w:pStyle w:val="PreformattedText"/>
        <w:bidi w:val="0"/>
        <w:jc w:val="left"/>
        <w:rPr/>
      </w:pPr>
      <w:r>
        <w:rPr/>
        <w:t>D#x* 7##@#######################################T###################4###################�</w:t>
      </w:r>
      <w:r>
        <w:br w:type="page"/>
      </w:r>
    </w:p>
    <w:p>
      <w:pPr>
        <w:pStyle w:val="PreformattedText"/>
        <w:bidi w:val="0"/>
        <w:jc w:val="left"/>
        <w:rPr/>
      </w:pPr>
      <w:r>
        <w:rPr/>
        <w:t>#################�0���#####���#####���#####���#####���#####���######�####�####�####�####�###�###�###�###�#�####�###�###�###�###�#�####�###�###�###�###�#�####�###�###�###�###�4�###</w:t>
        <w:br/>
        <w:t>#l#a�###g�####�###.�##/�##P�##S�##[�##՛###�##O############F############=############=############=############=############################</w:t>
        <w:tab/>
        <w:t>###$#If####gdQ#�#</w:t>
        <w:tab/>
        <w:t>###$#If####gdQ#�##�##kd~W###$##$#If#####�l##�##########################�r##���</w:t>
        <w:br/>
        <w:t>�</w:t>
      </w:r>
      <w:r>
        <w:br w:type="page"/>
      </w:r>
    </w:p>
    <w:p>
      <w:pPr>
        <w:pStyle w:val="PreformattedText"/>
        <w:bidi w:val="0"/>
        <w:jc w:val="left"/>
        <w:rPr/>
      </w:pPr>
      <w:r>
        <w:rPr/>
        <w:t>D#x* 7##@#######################################T###################4###################�</w:t>
      </w:r>
      <w:r>
        <w:br w:type="page"/>
      </w:r>
    </w:p>
    <w:p>
      <w:pPr>
        <w:pStyle w:val="PreformattedText"/>
        <w:bidi w:val="0"/>
        <w:jc w:val="left"/>
        <w:rPr/>
      </w:pPr>
      <w:r>
        <w:rPr/>
        <w:t>#################�0���#####���#####���#####���#####���#####���######�####�####�####�####�###�###�###�###�#�####�###�###�###�###�#�####�###�###�###�###�#�####�###�###�###�###�4�###</w:t>
        <w:br/>
        <w:t>#l#a�###g�####�####�###�##2�##4�##8�##��##��##O############F############=############=############=############=############################</w:t>
        <w:tab/>
        <w:t>###$#If####gdQ#�#</w:t>
        <w:tab/>
        <w:t>###$#If####gdQ#�##�##kd\X###$##$#If#####�l##�##########################�r##���</w:t>
        <w:br/>
        <w:t>�</w:t>
      </w:r>
      <w:r>
        <w:br w:type="page"/>
      </w:r>
    </w:p>
    <w:p>
      <w:pPr>
        <w:pStyle w:val="PreformattedText"/>
        <w:bidi w:val="0"/>
        <w:jc w:val="left"/>
        <w:rPr/>
      </w:pPr>
      <w:r>
        <w:rPr/>
        <w:t>D#x* 7##@#######################################T###################4###################�</w:t>
      </w:r>
      <w:r>
        <w:br w:type="page"/>
      </w:r>
    </w:p>
    <w:p>
      <w:pPr>
        <w:pStyle w:val="PreformattedText"/>
        <w:bidi w:val="0"/>
        <w:jc w:val="left"/>
        <w:rPr/>
      </w:pPr>
      <w:r>
        <w:rPr/>
        <w:t>#################�0���#####���#####���#####���#####���#####���######�####�####�####�####�###�###�###�###�#�####�###�###�###�###�#�####�###�###�###�###�#�####�###�###�###�###�4�###</w:t>
        <w:br/>
        <w:t>#l#a�###g�####�###��##��##Н##ҝ##</w:t>
      </w:r>
      <w:r>
        <w:rPr/>
        <w:t>֝</w:t>
      </w:r>
      <w:r>
        <w:rPr/>
        <w:t>##b�##��##O############F############=############=############=############=############################</w:t>
        <w:tab/>
        <w:t>###$#If####gdQ#�#</w:t>
        <w:tab/>
        <w:t>###$#If####gdQ#�##�##kdoZ###$##$#If#####�l##�##########################�r##���</w:t>
        <w:br/>
        <w:t>�</w:t>
      </w:r>
      <w:r>
        <w:br w:type="page"/>
      </w:r>
    </w:p>
    <w:p>
      <w:pPr>
        <w:pStyle w:val="PreformattedText"/>
        <w:bidi w:val="0"/>
        <w:jc w:val="left"/>
        <w:rPr/>
      </w:pPr>
      <w:r>
        <w:rPr/>
        <w:t>D#x* 7##@#######################################T###################4###################�</w:t>
      </w:r>
      <w:r>
        <w:br w:type="page"/>
      </w:r>
    </w:p>
    <w:p>
      <w:pPr>
        <w:pStyle w:val="PreformattedText"/>
        <w:bidi w:val="0"/>
        <w:jc w:val="left"/>
        <w:rPr/>
      </w:pPr>
      <w:r>
        <w:rPr/>
        <w:t>#################�0���#####���#####���#####���#####���#####���######�####�####�####�####�###�###�###�###�#�####�###�###�###�###�#�####�###�###�###�###�#�####�###�###�###�###�4�###</w:t>
        <w:br/>
        <w:t>#l#a�###g�####�###��##��##��##��##��##��##��##O############F############=############=############=############=############################</w:t>
        <w:tab/>
        <w:t>###$#If####gdQ#�#</w:t>
        <w:tab/>
        <w:t>###$#If####gdQ#�##�##kd�\###$##$#If#####�l##�##########################�r##���</w:t>
        <w:br/>
        <w:t>�</w:t>
      </w:r>
      <w:r>
        <w:br w:type="page"/>
      </w:r>
    </w:p>
    <w:p>
      <w:pPr>
        <w:pStyle w:val="PreformattedText"/>
        <w:bidi w:val="0"/>
        <w:jc w:val="left"/>
        <w:rPr/>
      </w:pPr>
      <w:r>
        <w:rPr/>
        <w:t>D#x* 7##@#######################################T###################4###################�</w:t>
      </w:r>
      <w:r>
        <w:br w:type="page"/>
      </w:r>
    </w:p>
    <w:p>
      <w:pPr>
        <w:pStyle w:val="PreformattedText"/>
        <w:bidi w:val="0"/>
        <w:jc w:val="left"/>
        <w:rPr/>
      </w:pPr>
      <w:r>
        <w:rPr/>
        <w:t>#################�0���#####���#####���#####���#####���#####���######�####�####�####�####�###�###�###�###�#�####�###�###�###�###�#�####�###�###�###�###�#�####�###�###�###�###�4�###</w:t>
        <w:br/>
        <w:t>#l#a�###g�####�###��##��##</w:t>
      </w:r>
      <w:r>
        <w:rPr/>
        <w:t>١</w:t>
      </w:r>
      <w:r>
        <w:rPr/>
        <w:t>##</w:t>
      </w:r>
      <w:r>
        <w:rPr/>
        <w:t>ۡ</w:t>
      </w:r>
      <w:r>
        <w:rPr/>
        <w:t>##�##'�##r�##O############F############=############=############=############=############################</w:t>
        <w:tab/>
        <w:t>###$#If####gdQ#�#</w:t>
        <w:tab/>
        <w:t>###$#If####gdQ#�##�##kd�^###$##$#If#####�l##�##########################�r##���</w:t>
        <w:br/>
        <w:t>�</w:t>
      </w:r>
      <w:r>
        <w:br w:type="page"/>
      </w:r>
    </w:p>
    <w:p>
      <w:pPr>
        <w:pStyle w:val="PreformattedText"/>
        <w:bidi w:val="0"/>
        <w:jc w:val="left"/>
        <w:rPr/>
      </w:pPr>
      <w:r>
        <w:rPr/>
        <w:t>D#x* 7##@#######################################T###################4###################�</w:t>
      </w:r>
      <w:r>
        <w:br w:type="page"/>
      </w:r>
    </w:p>
    <w:p>
      <w:pPr>
        <w:pStyle w:val="PreformattedText"/>
        <w:bidi w:val="0"/>
        <w:jc w:val="left"/>
        <w:rPr/>
      </w:pPr>
      <w:r>
        <w:rPr/>
        <w:t>#################�0���#####���#####���#####���#####���#####���######�####�####�####�####�###�###�###�###�#�####�###�###�###�###�#�####�###�###�###�###�#�####�###�###�###�###�4�###</w:t>
        <w:br/>
        <w:t>#l#a�###g�####�###r�##s�##��##��##��###�##&gt;�##O############F############=############=############=############=############################</w:t>
        <w:tab/>
        <w:t>###$#If####gdQ#�#</w:t>
        <w:tab/>
        <w:t>###$#If####gdQ#�##�##kds_###$##$#If#####�l##�##########################�r##���</w:t>
        <w:br/>
        <w:t>�</w:t>
      </w:r>
      <w:r>
        <w:br w:type="page"/>
      </w:r>
    </w:p>
    <w:p>
      <w:pPr>
        <w:pStyle w:val="PreformattedText"/>
        <w:bidi w:val="0"/>
        <w:jc w:val="left"/>
        <w:rPr/>
      </w:pPr>
      <w:r>
        <w:rPr/>
        <w:t>D#x* 7##@#######################################T###################4###################�</w:t>
      </w:r>
      <w:r>
        <w:br w:type="page"/>
      </w:r>
    </w:p>
    <w:p>
      <w:pPr>
        <w:pStyle w:val="PreformattedText"/>
        <w:bidi w:val="0"/>
        <w:jc w:val="left"/>
        <w:rPr/>
      </w:pPr>
      <w:r>
        <w:rPr/>
        <w:t>#################�0���#####���#####���#####���#####���#####���######�####�####�####�####�###�###�###�###�#�####�###�###�###�###�#�####�###�###�###�###�#�####�###�###�###�###�4�###</w:t>
        <w:br/>
        <w:t>#l#a�###g�####�###&gt;�##?�##X�##Z�##d�##��##f�##O############F############=############=############=############=############################</w:t>
        <w:tab/>
        <w:t>###$#If####gdQ#�#</w:t>
        <w:tab/>
        <w:t>###$#If####gdQ#�##�##kdQ`###$##$#If#####�l##�##########################�r##���</w:t>
        <w:br/>
        <w:t>�</w:t>
      </w:r>
      <w:r>
        <w:br w:type="page"/>
      </w:r>
    </w:p>
    <w:p>
      <w:pPr>
        <w:pStyle w:val="PreformattedText"/>
        <w:bidi w:val="0"/>
        <w:jc w:val="left"/>
        <w:rPr/>
      </w:pPr>
      <w:r>
        <w:rPr/>
        <w:t>D#x* 7##@#######################################T###################4###################�</w:t>
      </w:r>
      <w:r>
        <w:br w:type="page"/>
      </w:r>
    </w:p>
    <w:p>
      <w:pPr>
        <w:pStyle w:val="PreformattedText"/>
        <w:bidi w:val="0"/>
        <w:jc w:val="left"/>
        <w:rPr/>
      </w:pPr>
      <w:r>
        <w:rPr/>
        <w:t>#################�0���#####���#####���#####���#####���#####���######�####�####�####�####�###�###�###�###�#�####�###�###�###�###�#�####�###�###�###�###�#�####�###�###�###�###�4�###</w:t>
        <w:br/>
        <w:t>#l#a�###g�####�###'�##A�##g�##��##o�##��##��##ȥ##</w:t>
      </w:r>
      <w:r>
        <w:rPr>
          <w:rtl w:val="true"/>
        </w:rPr>
        <w:t>ئ</w:t>
      </w:r>
      <w:r>
        <w:rPr>
          <w:rtl w:val="true"/>
        </w:rPr>
        <w:t>##�###�##</w:t>
      </w:r>
      <w:r>
        <w:rPr/>
        <w:t>1</w:t>
      </w:r>
      <w:r>
        <w:rPr/>
        <w:t>�##��##��##Ũ##</w:t>
      </w:r>
      <w:r>
        <w:rPr/>
        <w:t>ި</w:t>
      </w:r>
      <w:r>
        <w:rPr/>
        <w:t>##��##��##ͪ##�##�##*�##+�##D�##��##</w:t>
      </w:r>
      <w:r>
        <w:rPr/>
        <w:t>֮</w:t>
      </w:r>
      <w:r>
        <w:rPr/>
        <w:t>##��###�##6�##P�##v�##��##ղ##�###�##.�##��##³##,�##4�##&lt;�##=�##H�##J�##M�##N�##{�##��###�##y�##z�##��##��###�###�###�###�##O�##�����������������������������������������</w:t>
      </w:r>
      <w:r>
        <w:rPr>
          <w:rtl w:val="true"/>
        </w:rPr>
        <w:t>ٽ</w:t>
      </w:r>
      <w:r>
        <w:rPr/>
        <w:t>��������</w:t>
      </w:r>
      <w:r>
        <w:rPr/>
        <w:t>#########j#####hgM+#CJ##U####hgM+#5#�CJ##^J####hgM+#5#�CJ##^J##nH</w:t>
        <w:tab/>
        <w:t>#tH</w:t>
        <w:tab/>
        <w:t>###hC\###h/A,#CJ###</w:t>
        <w:br/>
        <w:t>#hw]�#CJ#####h67d##hw]�#5#�6#�CJ#####h67d##hw]�#6#�CJ####h67d##hw]�#CJ#####h67d##hgM+#CJ###</w:t>
      </w:r>
    </w:p>
    <w:p>
      <w:pPr>
        <w:pStyle w:val="PreformattedText"/>
        <w:bidi w:val="0"/>
        <w:jc w:val="left"/>
        <w:rPr/>
      </w:pPr>
      <w:r>
        <w:rPr/>
        <w:t>#hgM+#5#�CJ##</w:t>
        <w:br/>
        <w:t>#hgM+#CJ###</w:t>
      </w:r>
    </w:p>
    <w:p>
      <w:pPr>
        <w:pStyle w:val="PreformattedText"/>
        <w:bidi w:val="0"/>
        <w:jc w:val="left"/>
        <w:rPr/>
      </w:pPr>
      <w:r>
        <w:rPr/>
        <w:t>#hgM+#6#�CJ###9f�##g�##��##��##��##�##��##O############F############=############=############=############=############################</w:t>
        <w:tab/>
        <w:t>###$#If####gdQ#�#</w:t>
        <w:tab/>
        <w:t>###$#If####gdQ#�##�##kd/a###$##$#If#####�l##�##########################�r##���</w:t>
        <w:br/>
        <w:t>�</w:t>
      </w:r>
      <w:r>
        <w:br w:type="page"/>
      </w:r>
    </w:p>
    <w:p>
      <w:pPr>
        <w:pStyle w:val="PreformattedText"/>
        <w:bidi w:val="0"/>
        <w:jc w:val="left"/>
        <w:rPr/>
      </w:pPr>
      <w:r>
        <w:rPr/>
        <w:t>D#x* 7##@#######################################T###################4###################�</w:t>
      </w:r>
      <w:r>
        <w:br w:type="page"/>
      </w:r>
    </w:p>
    <w:p>
      <w:pPr>
        <w:pStyle w:val="PreformattedText"/>
        <w:bidi w:val="0"/>
        <w:jc w:val="left"/>
        <w:rPr/>
      </w:pPr>
      <w:r>
        <w:rPr/>
        <w:t>#################�0���#####���#####���#####���#####���#####���######�####�####�####�####�###�###�###�###�#�####�###�###�###�###�#�####�###�###�###�###�#�####�###�###�###�###�4�###</w:t>
        <w:br/>
        <w:t>#l#a�###g�####�###��##��##ȥ##ʥ##ԥ##</w:t>
        <w:tab/>
        <w:t>�##M�##O############F############=############=############=############=############################</w:t>
        <w:tab/>
        <w:t>###$#If####gdQ#�#</w:t>
        <w:tab/>
        <w:t>###$#If####gdQ#�##�##kd</w:t>
      </w:r>
    </w:p>
    <w:p>
      <w:pPr>
        <w:pStyle w:val="PreformattedText"/>
        <w:bidi w:val="0"/>
        <w:jc w:val="left"/>
        <w:rPr/>
      </w:pPr>
      <w:r>
        <w:rPr/>
        <w:t>b###$##$#If#####�l##�##########################�r##���</w:t>
        <w:br/>
        <w:t>�</w:t>
      </w:r>
      <w:r>
        <w:br w:type="page"/>
      </w:r>
    </w:p>
    <w:p>
      <w:pPr>
        <w:pStyle w:val="PreformattedText"/>
        <w:bidi w:val="0"/>
        <w:jc w:val="left"/>
        <w:rPr/>
      </w:pPr>
      <w:r>
        <w:rPr/>
        <w:t>D#x* 7##@#######################################T###################4###################�</w:t>
      </w:r>
      <w:r>
        <w:br w:type="page"/>
      </w:r>
    </w:p>
    <w:p>
      <w:pPr>
        <w:pStyle w:val="PreformattedText"/>
        <w:bidi w:val="0"/>
        <w:jc w:val="left"/>
        <w:rPr/>
      </w:pPr>
      <w:r>
        <w:rPr/>
        <w:t>#################�0���#####���#####���#####���#####���#####���######�####�####�####�####�###�###�###�###�#�####�###�###�###�###�#�####�###�###�###�###�#�####�###�###�###�###�4�###</w:t>
        <w:br/>
        <w:t>#l#a�###g�####�###M�###�###�##1�##3�##=�##��##�############F############=############�############�############�############################</w:t>
        <w:tab/>
        <w:t>###$#If####gdQ#�##�##kd�b###$##$#If#####�l##�##########################�r##���</w:t>
        <w:br/>
        <w:t>�</w:t>
      </w:r>
      <w:r>
        <w:br w:type="page"/>
      </w:r>
    </w:p>
    <w:p>
      <w:pPr>
        <w:pStyle w:val="PreformattedText"/>
        <w:bidi w:val="0"/>
        <w:jc w:val="left"/>
        <w:rPr/>
      </w:pPr>
      <w:r>
        <w:rPr/>
        <w:t>D#x* 7##@#######################################T###################4###################�</w:t>
      </w:r>
      <w:r>
        <w:br w:type="page"/>
      </w:r>
    </w:p>
    <w:p>
      <w:pPr>
        <w:pStyle w:val="PreformattedText"/>
        <w:bidi w:val="0"/>
        <w:jc w:val="left"/>
        <w:rPr/>
      </w:pPr>
      <w:r>
        <w:rPr/>
        <w:t>#################�0���#####���#####���#####���#####���#####���######�####�####�####�####�###�###�###�###�#�####�###�###�###�###�#�####�###�###�###�###�#�####�###�###�###�###�4�###</w:t>
        <w:br/>
        <w:t>#l#a�###g�####�#</w:t>
        <w:tab/>
        <w:t>###$#If####gdQ#�###��##Ĩ##Ũ##</w:t>
      </w:r>
      <w:r>
        <w:rPr/>
        <w:t>ި</w:t>
      </w:r>
      <w:r>
        <w:rPr/>
        <w:t>##�##��###�##�############F############=############�############�############�############################</w:t>
        <w:tab/>
        <w:t>###$#If####gdQ#�##�##kd�c###$##$#If#####�l##�##########################�r##���</w:t>
        <w:br/>
        <w:t>�</w:t>
      </w:r>
      <w:r>
        <w:br w:type="page"/>
      </w:r>
    </w:p>
    <w:p>
      <w:pPr>
        <w:pStyle w:val="PreformattedText"/>
        <w:bidi w:val="0"/>
        <w:jc w:val="left"/>
        <w:rPr/>
      </w:pPr>
      <w:r>
        <w:rPr/>
        <w:t>D#x* 7##@#######################################T###################4###################�</w:t>
      </w:r>
      <w:r>
        <w:br w:type="page"/>
      </w:r>
    </w:p>
    <w:p>
      <w:pPr>
        <w:pStyle w:val="PreformattedText"/>
        <w:bidi w:val="0"/>
        <w:jc w:val="left"/>
        <w:rPr/>
      </w:pPr>
      <w:r>
        <w:rPr/>
        <w:t>#################�0���#####���#####���#####���#####���#####���######�####�####�####�####�###�###�###�###�#�####�###�###�###�###�#�####�###�###�###�###�#�####�###�###�###�###�4�###</w:t>
        <w:br/>
        <w:t>#l#a�###g�####�#</w:t>
        <w:tab/>
        <w:t>###$#If####gdQ#�####�##̪##ͪ##�##�##��##�##�############F############=############�############�############�############################</w:t>
        <w:tab/>
        <w:t>###$#If####gdQ#�##�##kd�d###$##$#If#####�l##�##########################�r##���</w:t>
        <w:br/>
        <w:t>�</w:t>
      </w:r>
      <w:r>
        <w:br w:type="page"/>
      </w:r>
    </w:p>
    <w:p>
      <w:pPr>
        <w:pStyle w:val="PreformattedText"/>
        <w:bidi w:val="0"/>
        <w:jc w:val="left"/>
        <w:rPr/>
      </w:pPr>
      <w:r>
        <w:rPr/>
        <w:t>D#x* 7##@#######################################T###################4###################�</w:t>
      </w:r>
      <w:r>
        <w:br w:type="page"/>
      </w:r>
    </w:p>
    <w:p>
      <w:pPr>
        <w:pStyle w:val="PreformattedText"/>
        <w:bidi w:val="0"/>
        <w:jc w:val="left"/>
        <w:rPr/>
      </w:pPr>
      <w:r>
        <w:rPr/>
        <w:t>#################�0���#####���#####���#####���#####���#####���######�####�####�####�####�###�###�###�###�#�####�###�###�###�###�#�####�###�###�###�###�#�####�###�###�###�###�4�###</w:t>
        <w:br/>
        <w:t>#l#a�###g�####�#</w:t>
        <w:tab/>
        <w:t>###$#If####gdQ#�###�##*�##+�##D�##G�##S�##T�##�############F############=############�############�############�############################</w:t>
        <w:tab/>
        <w:t>###$#If####gdQ#�##�##kd�e###$##$#If#####�l##�##########################�r##���</w:t>
        <w:br/>
        <w:t>�</w:t>
      </w:r>
      <w:r>
        <w:br w:type="page"/>
      </w:r>
    </w:p>
    <w:p>
      <w:pPr>
        <w:pStyle w:val="PreformattedText"/>
        <w:bidi w:val="0"/>
        <w:jc w:val="left"/>
        <w:rPr/>
      </w:pPr>
      <w:r>
        <w:rPr/>
        <w:t>D#x* 7##@#######################################T###################4###################�</w:t>
      </w:r>
      <w:r>
        <w:br w:type="page"/>
      </w:r>
    </w:p>
    <w:p>
      <w:pPr>
        <w:pStyle w:val="PreformattedText"/>
        <w:bidi w:val="0"/>
        <w:jc w:val="left"/>
        <w:rPr/>
      </w:pPr>
      <w:r>
        <w:rPr/>
        <w:t>#################�0���#####���#####���#####���#####���#####���######�####�####�####�####�###�###�###�###�#�####�###�###�###�###�#�####�###�###�###�###�#�####�###�###�###�###�4�###</w:t>
        <w:br/>
        <w:t>#l#a�###g�####�#</w:t>
        <w:tab/>
        <w:t>###$#If####gdQ#�###T�##1�##��##��###�###�##�############�############:############1############�#####################</w:t>
        <w:tab/>
        <w:t>###$#If####gdQ#�##�##kdcf###$##$#If#####�l##�##########################�r##���</w:t>
        <w:br/>
        <w:t>�</w:t>
      </w:r>
      <w:r>
        <w:br w:type="page"/>
      </w:r>
    </w:p>
    <w:p>
      <w:pPr>
        <w:pStyle w:val="PreformattedText"/>
        <w:bidi w:val="0"/>
        <w:jc w:val="left"/>
        <w:rPr/>
      </w:pPr>
      <w:r>
        <w:rPr/>
        <w:t>D#x* 7##@#######################################T###################4###################�</w:t>
      </w:r>
      <w:r>
        <w:br w:type="page"/>
      </w:r>
    </w:p>
    <w:p>
      <w:pPr>
        <w:pStyle w:val="PreformattedText"/>
        <w:bidi w:val="0"/>
        <w:jc w:val="left"/>
        <w:rPr/>
      </w:pPr>
      <w:r>
        <w:rPr/>
        <w:t>#################�0���#####���#####���#####���#####���#####���######�####�####�####�####�###�###�###�###�#�####�###�###�###�###�#�####�###�###�###�###�#�####�###�###�###�###�4�###</w:t>
        <w:br/>
        <w:t>#l#a�###g�####�#</w:t>
        <w:tab/>
        <w:t>###$#If####gdQ#�#</w:t>
      </w:r>
      <w:r>
        <w:br w:type="page"/>
      </w:r>
    </w:p>
    <w:p>
      <w:pPr>
        <w:pStyle w:val="PreformattedText"/>
        <w:bidi w:val="0"/>
        <w:jc w:val="left"/>
        <w:rPr/>
      </w:pPr>
      <w:r>
        <w:rPr/>
        <w:t>###$##$#If####a$#gdQ#�####�##$�##��##u�##v�##��##��##�############�############�############F############=############�############################</w:t>
        <w:tab/>
        <w:t>###$#If####gdQ#�##�##kdAg###$##$#If#####�l##�##########################�r##���</w:t>
        <w:br/>
        <w:t>�</w:t>
      </w:r>
      <w:r>
        <w:br w:type="page"/>
      </w:r>
    </w:p>
    <w:p>
      <w:pPr>
        <w:pStyle w:val="PreformattedText"/>
        <w:bidi w:val="0"/>
        <w:jc w:val="left"/>
        <w:rPr/>
      </w:pPr>
      <w:r>
        <w:rPr/>
        <w:t>D#x* 7##@#######################################T###################4###################�</w:t>
      </w:r>
      <w:r>
        <w:br w:type="page"/>
      </w:r>
    </w:p>
    <w:p>
      <w:pPr>
        <w:pStyle w:val="PreformattedText"/>
        <w:bidi w:val="0"/>
        <w:jc w:val="left"/>
        <w:rPr/>
      </w:pPr>
      <w:r>
        <w:rPr/>
        <w:t>#################�0���#####���#####���#####���#####���#####���######�####�####�####�####�###�###�###�###�#�####�###�###�###�###�#�####�###�###�###�###�#�####�###�###�###�###�4�###</w:t>
        <w:br/>
        <w:t>#l#a�###g�####�#</w:t>
        <w:tab/>
        <w:t>###$#If####gdQ#�###��##��##J�###�###�##.�##�############�############�############:############1#####################</w:t>
        <w:tab/>
        <w:t>###$#If####gdQ#�##�##kd#h###$##$#If#####�l##�##########################�r##���</w:t>
        <w:br/>
        <w:t>�</w:t>
      </w:r>
      <w:r>
        <w:br w:type="page"/>
      </w:r>
    </w:p>
    <w:p>
      <w:pPr>
        <w:pStyle w:val="PreformattedText"/>
        <w:bidi w:val="0"/>
        <w:jc w:val="left"/>
        <w:rPr/>
      </w:pPr>
      <w:r>
        <w:rPr/>
        <w:t>D#x* 7##@#######################################T###################4###################�</w:t>
      </w:r>
      <w:r>
        <w:br w:type="page"/>
      </w:r>
    </w:p>
    <w:p>
      <w:pPr>
        <w:pStyle w:val="PreformattedText"/>
        <w:bidi w:val="0"/>
        <w:jc w:val="left"/>
        <w:rPr/>
      </w:pPr>
      <w:r>
        <w:rPr/>
        <w:t>#################�0���#####���#####���#####���#####���#####���######�####�####�####�####�###�###�###�###�#�####�###�###�###�###�#�####�###�###�###�###�#�####�###�###�###�###�4�###</w:t>
        <w:br/>
        <w:t>#l#a�###g�####�#</w:t>
      </w:r>
      <w:r>
        <w:br w:type="page"/>
      </w:r>
    </w:p>
    <w:p>
      <w:pPr>
        <w:pStyle w:val="PreformattedText"/>
        <w:bidi w:val="0"/>
        <w:jc w:val="left"/>
        <w:rPr/>
      </w:pPr>
      <w:r>
        <w:rPr/>
        <w:t>###$##$#If####a$#gdQ#�#</w:t>
        <w:tab/>
        <w:t>###$#If####gdQ#�###.�##1�##6�##z�##��##��##³##�############�############�############�############F############=############################</w:t>
        <w:tab/>
        <w:t>###$#If####gdQ#�##�##kd�h###$##$#If#####�l##�##########################�r##���</w:t>
        <w:br/>
        <w:t>�</w:t>
      </w:r>
      <w:r>
        <w:br w:type="page"/>
      </w:r>
    </w:p>
    <w:p>
      <w:pPr>
        <w:pStyle w:val="PreformattedText"/>
        <w:bidi w:val="0"/>
        <w:jc w:val="left"/>
        <w:rPr/>
      </w:pPr>
      <w:r>
        <w:rPr/>
        <w:t>D#x* 7##@#######################################T###################4###################�</w:t>
      </w:r>
      <w:r>
        <w:br w:type="page"/>
      </w:r>
    </w:p>
    <w:p>
      <w:pPr>
        <w:pStyle w:val="PreformattedText"/>
        <w:bidi w:val="0"/>
        <w:jc w:val="left"/>
        <w:rPr/>
      </w:pPr>
      <w:r>
        <w:rPr/>
        <w:t>#################�0���#####���#####���#####���#####���#####���######�####�####�####�####�###�###�###�###�#�####�###�###�###�###�#�####�###�###�###�###�#�####�###�###�###�###�4�###</w:t>
        <w:br/>
        <w:t>#l#a�###g�####�#</w:t>
        <w:tab/>
        <w:t>###$#If####gdQ#�###³##ų##ͳ###�##z�##{�##��##�############�############�############�############F############=############################</w:t>
        <w:tab/>
        <w:t>###$#If####gdQ#�##�##kd�i###$##$#If#####�l##�##########################�r##���</w:t>
        <w:br/>
        <w:t>�</w:t>
      </w:r>
      <w:r>
        <w:br w:type="page"/>
      </w:r>
    </w:p>
    <w:p>
      <w:pPr>
        <w:pStyle w:val="PreformattedText"/>
        <w:bidi w:val="0"/>
        <w:jc w:val="left"/>
        <w:rPr/>
      </w:pPr>
      <w:r>
        <w:rPr/>
        <w:t>D#x* 7##@#######################################T###################4###################�</w:t>
      </w:r>
      <w:r>
        <w:br w:type="page"/>
      </w:r>
    </w:p>
    <w:p>
      <w:pPr>
        <w:pStyle w:val="PreformattedText"/>
        <w:bidi w:val="0"/>
        <w:jc w:val="left"/>
        <w:rPr/>
      </w:pPr>
      <w:r>
        <w:rPr/>
        <w:t>#################�0���#####���#####���#####���#####���#####���######�####�####�####�####�###�###�###�###�#�####�###�###�###�###�#�####�###�###�###�###�#�####�###�###�###�###�4�###</w:t>
        <w:br/>
        <w:t>#l#a�###g�####�#</w:t>
        <w:tab/>
        <w:t>###$#If####gdQ#�###��##��##��###�##y�##z�##��##�############�############�############�############F############=############################</w:t>
        <w:tab/>
        <w:t>###$#If####gdQ#�##�##kd�j###$##$#If#####�l##�##########################�r##���</w:t>
        <w:br/>
        <w:t>�</w:t>
      </w:r>
      <w:r>
        <w:br w:type="page"/>
      </w:r>
    </w:p>
    <w:p>
      <w:pPr>
        <w:pStyle w:val="PreformattedText"/>
        <w:bidi w:val="0"/>
        <w:jc w:val="left"/>
        <w:rPr/>
      </w:pPr>
      <w:r>
        <w:rPr/>
        <w:t>D#x* 7##@#######################################T###################4###################�</w:t>
      </w:r>
      <w:r>
        <w:br w:type="page"/>
      </w:r>
    </w:p>
    <w:p>
      <w:pPr>
        <w:pStyle w:val="PreformattedText"/>
        <w:bidi w:val="0"/>
        <w:jc w:val="left"/>
        <w:rPr/>
      </w:pPr>
      <w:r>
        <w:rPr/>
        <w:t>#################�0���#####���#####���#####���#####���#####���######�####�####�####�####�###�###�###�###�#�####�###�###�###�###�#�####�###�###�###�###�#�####�###�###�###�###�4�###</w:t>
        <w:br/>
        <w:t>#l#a�###g�####�#</w:t>
        <w:tab/>
        <w:t>###$#If####gdQ#�###��##��##��##p�##q�##u�##v�##R�##S�##W�##��##�############�############�############�############�############�############�############�############�############�##########################################################################################################################################################################################################################################################################################################################################</w:t>
        <w:tab/>
        <w:t>###$#If####gdQ#�##</w:t>
        <w:br/>
        <w:t>O�##P�##Q�##��##��##��##��##^�##x�##��##</w:t>
      </w:r>
      <w:r>
        <w:rPr>
          <w:rtl w:val="true"/>
        </w:rPr>
        <w:t>׾</w:t>
      </w:r>
      <w:r>
        <w:rPr>
          <w:rtl w:val="true"/>
        </w:rPr>
        <w:t>###�</w:t>
      </w:r>
      <w:r>
        <w:rPr/>
        <w:t>##6</w:t>
      </w:r>
      <w:r>
        <w:rPr>
          <w:rtl w:val="true"/>
        </w:rPr>
        <w:t>�##\�##��##��##��##��</w:t>
      </w:r>
      <w:r>
        <w:rPr/>
        <w:t>##5</w:t>
      </w:r>
      <w:r>
        <w:rPr/>
        <w:t>�###�##=�##&gt;�##@�##H�##��##��##��##��##��##��##��###�##</w:t>
        <w:tab/>
        <w:t>�###�###�###�##%�##&amp;�##��##��##��##��##��##��##��##��##��##��##��##������������������</w:t>
      </w:r>
      <w:r>
        <w:rPr>
          <w:rtl w:val="true"/>
        </w:rPr>
        <w:t>ڿ�ڪ��ڤ��ڿ�ڎڅڅ</w:t>
      </w:r>
      <w:r>
        <w:rPr/>
        <w:t>�</w:t>
      </w:r>
      <w:r>
        <w:rPr/>
        <w:t>{</w:t>
      </w:r>
      <w:r>
        <w:rPr>
          <w:rtl w:val="true"/>
        </w:rPr>
        <w:t>ڿ�ڎ</w:t>
      </w:r>
      <w:r>
        <w:rPr/>
        <w:t>���</w:t>
      </w:r>
      <w:r>
        <w:rPr/>
        <w:t>####hgM+#B*#CJ##ph�#####h�}"##hgM+#CJ#####hgM+####hJ,I##hgM+#CJ#####hJ,I##hJ,I#CJ###</w:t>
        <w:br/>
        <w:t>#hgM+#CJ#####hgM+#CJ##^J##nH</w:t>
        <w:tab/>
        <w:t>#tH</w:t>
        <w:tab/>
        <w:t>####hgM+#5#�CJ##^J####hgM+#5#�CJ##^J##nH</w:t>
        <w:tab/>
        <w:t>#tH</w:t>
        <w:tab/>
        <w:t>#</w:t>
      </w:r>
    </w:p>
    <w:p>
      <w:pPr>
        <w:pStyle w:val="PreformattedText"/>
        <w:bidi w:val="0"/>
        <w:jc w:val="left"/>
        <w:rPr/>
      </w:pPr>
      <w:r>
        <w:rPr/>
        <w:t>#hgM+#6#�CJ##</w:t>
      </w:r>
    </w:p>
    <w:p>
      <w:pPr>
        <w:pStyle w:val="PreformattedText"/>
        <w:bidi w:val="0"/>
        <w:jc w:val="left"/>
        <w:rPr/>
      </w:pPr>
      <w:r>
        <w:rPr/>
        <w:t>#hgM+#5#�CJ##</w:t>
        <w:br/>
        <w:t>#hgM+#CJ#####hgM+#0J##CJ#####j#####hgM+#CJ##U#####�#j�k######hgM+#CJ##U###0��##��##��##��##Ϻ##p�##ӽ##O############F############=############=############=############=############################</w:t>
        <w:tab/>
        <w:t>###$#If####gdQ#�#</w:t>
        <w:tab/>
        <w:t>###$#If####gdQ#�##�##kd�l###$##$#If#####�l##�##########################�r##���</w:t>
        <w:br/>
        <w:t>�</w:t>
      </w:r>
      <w:r>
        <w:br w:type="page"/>
      </w:r>
    </w:p>
    <w:p>
      <w:pPr>
        <w:pStyle w:val="PreformattedText"/>
        <w:bidi w:val="0"/>
        <w:jc w:val="left"/>
        <w:rPr/>
      </w:pPr>
      <w:r>
        <w:rPr/>
        <w:t>D#x* 7##@#######################################T###################4###################�</w:t>
      </w:r>
      <w:r>
        <w:br w:type="page"/>
      </w:r>
    </w:p>
    <w:p>
      <w:pPr>
        <w:pStyle w:val="PreformattedText"/>
        <w:bidi w:val="0"/>
        <w:jc w:val="left"/>
        <w:rPr/>
      </w:pPr>
      <w:r>
        <w:rPr/>
        <w:t>#################�0���#####���#####���#####���#####���#####���######�####�####�####�####�###�###�###�###�#�####�###�###�###�###�#�####�###�###�###�###�#�####�###�###�###�###�4�###</w:t>
        <w:br/>
        <w:t>#l#a�###g�####�###ӽ##��##��##</w:t>
      </w:r>
      <w:r>
        <w:rPr>
          <w:rtl w:val="true"/>
        </w:rPr>
        <w:t>׾</w:t>
      </w:r>
      <w:r>
        <w:rPr>
          <w:rtl w:val="true"/>
        </w:rPr>
        <w:t>##</w:t>
      </w:r>
      <w:r>
        <w:rPr>
          <w:rtl w:val="true"/>
        </w:rPr>
        <w:t>پ</w:t>
      </w:r>
      <w:r>
        <w:rPr/>
        <w:t>##�##��##�############F############=############�############�############�############################</w:t>
        <w:tab/>
        <w:t>###$#If####gdQ#�##�##kd�m###$##$#If#####�l##�##########################�r##���</w:t>
        <w:br/>
        <w:t>�</w:t>
      </w:r>
      <w:r>
        <w:br w:type="page"/>
      </w:r>
    </w:p>
    <w:p>
      <w:pPr>
        <w:pStyle w:val="PreformattedText"/>
        <w:bidi w:val="0"/>
        <w:jc w:val="left"/>
        <w:rPr/>
      </w:pPr>
      <w:r>
        <w:rPr/>
        <w:t>D#x* 7##@#######################################T###################4###################�</w:t>
      </w:r>
      <w:r>
        <w:br w:type="page"/>
      </w:r>
    </w:p>
    <w:p>
      <w:pPr>
        <w:pStyle w:val="PreformattedText"/>
        <w:bidi w:val="0"/>
        <w:jc w:val="left"/>
        <w:rPr/>
      </w:pPr>
      <w:r>
        <w:rPr/>
        <w:t>#################�0���#####���#####���#####���#####���#####���######�####�####�####�####�###�###�###�###�#�####�###�###�###�###�#�####�###�###�###�###�#�####�###�###�###�###�4�###</w:t>
        <w:br/>
        <w:t>#l#a�###g�####�#</w:t>
        <w:tab/>
        <w:t>###$#If####gdQ#�###��##[�##\�##��##��##��##1�##�############F############=############�############�############�############################</w:t>
        <w:tab/>
        <w:t>###$#If####gdQ#�##�##kd�n###$##$#If#####�l##�##########################�r##���</w:t>
        <w:br/>
        <w:t>�</w:t>
      </w:r>
      <w:r>
        <w:br w:type="page"/>
      </w:r>
    </w:p>
    <w:p>
      <w:pPr>
        <w:pStyle w:val="PreformattedText"/>
        <w:bidi w:val="0"/>
        <w:jc w:val="left"/>
        <w:rPr/>
      </w:pPr>
      <w:r>
        <w:rPr/>
        <w:t>D#x* 7##@#######################################T###################4###################�</w:t>
      </w:r>
      <w:r>
        <w:br w:type="page"/>
      </w:r>
    </w:p>
    <w:p>
      <w:pPr>
        <w:pStyle w:val="PreformattedText"/>
        <w:bidi w:val="0"/>
        <w:jc w:val="left"/>
        <w:rPr/>
      </w:pPr>
      <w:r>
        <w:rPr/>
        <w:t>#################�0���#####���#####���#####���#####���#####���######�####�####�####�####�###�###�###�###�#�####�###�###�###�###�#�####�###�###�###�###�#�####�###�###�###�###�4�###</w:t>
        <w:br/>
        <w:t>#l#a�###g�####�#</w:t>
        <w:tab/>
        <w:t>###$#If####gdQ#�###1�##��##��##5�##7�##?�##L�##�############F############=############�############�############�############################</w:t>
        <w:tab/>
        <w:t>###$#If####gdQ#�##�##kdfo###$##$#If#####�l##�##########################�r##���</w:t>
        <w:br/>
        <w:t>�</w:t>
      </w:r>
      <w:r>
        <w:br w:type="page"/>
      </w:r>
    </w:p>
    <w:p>
      <w:pPr>
        <w:pStyle w:val="PreformattedText"/>
        <w:bidi w:val="0"/>
        <w:jc w:val="left"/>
        <w:rPr/>
      </w:pPr>
      <w:r>
        <w:rPr/>
        <w:t>D#x* 7##@#######################################T###################4###################�</w:t>
      </w:r>
      <w:r>
        <w:br w:type="page"/>
      </w:r>
    </w:p>
    <w:p>
      <w:pPr>
        <w:pStyle w:val="PreformattedText"/>
        <w:bidi w:val="0"/>
        <w:jc w:val="left"/>
        <w:rPr/>
      </w:pPr>
      <w:r>
        <w:rPr/>
        <w:t>#################�0���#####���#####���#####���#####���#####���######�####�####�####�####�###�###�###�###�#�####�###�###�###�###�#�####�###�###�###�###�#�####�###�###�###�###�4�###</w:t>
        <w:br/>
        <w:t>#l#a�###g�####�#</w:t>
        <w:tab/>
        <w:t>###$#If####gdQ#�###L�###�###�##&gt;�##@�##H�##��##�############F############=############�############�############�############################</w:t>
        <w:tab/>
        <w:t>###$#If####gdQ#�##�##kdDp###$##$#If#####�l##�##########################�r##���</w:t>
        <w:br/>
        <w:t>�</w:t>
      </w:r>
      <w:r>
        <w:br w:type="page"/>
      </w:r>
    </w:p>
    <w:p>
      <w:pPr>
        <w:pStyle w:val="PreformattedText"/>
        <w:bidi w:val="0"/>
        <w:jc w:val="left"/>
        <w:rPr/>
      </w:pPr>
      <w:r>
        <w:rPr/>
        <w:t>D#x* 7##@#######################################T###################4###################�</w:t>
      </w:r>
      <w:r>
        <w:br w:type="page"/>
      </w:r>
    </w:p>
    <w:p>
      <w:pPr>
        <w:pStyle w:val="PreformattedText"/>
        <w:bidi w:val="0"/>
        <w:jc w:val="left"/>
        <w:rPr/>
      </w:pPr>
      <w:r>
        <w:rPr/>
        <w:t>#################�0���#####���#####���#####���#####���#####���######�####�####�####�####�###�###�###�###�#�####�###�###�###�###�#�####�###�###�###�###�#�####�###�###�###�###�4�###</w:t>
        <w:br/>
        <w:t>#l#a�###g�####�#</w:t>
        <w:tab/>
        <w:t>###$#If####gdQ#�###��##��##��##��##��##</w:t>
        <w:tab/>
        <w:t>�###�##�############�############�############F############=############�############################</w:t>
        <w:tab/>
        <w:t>###$#If####gdQ#�##�##kd"q###$##$#If#####�l##�##########################�r##���</w:t>
        <w:br/>
        <w:t>�</w:t>
      </w:r>
      <w:r>
        <w:br w:type="page"/>
      </w:r>
    </w:p>
    <w:p>
      <w:pPr>
        <w:pStyle w:val="PreformattedText"/>
        <w:bidi w:val="0"/>
        <w:jc w:val="left"/>
        <w:rPr/>
      </w:pPr>
      <w:r>
        <w:rPr/>
        <w:t>D#x* 7##@#######################################T###################4###################�</w:t>
      </w:r>
      <w:r>
        <w:br w:type="page"/>
      </w:r>
    </w:p>
    <w:p>
      <w:pPr>
        <w:pStyle w:val="PreformattedText"/>
        <w:bidi w:val="0"/>
        <w:jc w:val="left"/>
        <w:rPr/>
      </w:pPr>
      <w:r>
        <w:rPr/>
        <w:t>#################�0���#####���#####���#####���#####���#####���######�####�####�####�####�###�###�###�###�#�####�###�###�###�###�#�####�###�###�###�###�#�####�###�###�###�###�4�###</w:t>
        <w:br/>
        <w:t>#l#a�###g�####�#</w:t>
        <w:tab/>
        <w:t>###$#If####gdQ#�####�###�###�##��##��##�############�############�############*#########################�##kd#r###$##$#If#####�l##�##########################��##�r##���</w:t>
        <w:br/>
        <w:t>�</w:t>
      </w:r>
      <w:r>
        <w:br w:type="page"/>
      </w:r>
    </w:p>
    <w:p>
      <w:pPr>
        <w:pStyle w:val="PreformattedText"/>
        <w:bidi w:val="0"/>
        <w:jc w:val="left"/>
        <w:rPr/>
      </w:pPr>
      <w:r>
        <w:rPr/>
        <w:t>D#x* 7##@#######################################T###################4###################�</w:t>
      </w:r>
      <w:r>
        <w:br w:type="page"/>
      </w:r>
    </w:p>
    <w:p>
      <w:pPr>
        <w:pStyle w:val="PreformattedText"/>
        <w:bidi w:val="0"/>
        <w:jc w:val="left"/>
        <w:rPr/>
      </w:pPr>
      <w:r>
        <w:rPr/>
        <w:t>#################�0���#####���#####���#####���#####���#####���######�####�####�####�####�###�###�###�###�#�####�###�###�###�###�#�####�###�###�###�###�#�####�###�###�###�###�4�###</w:t>
        <w:br/>
        <w:t>#l#a�###g�####�#</w:t>
        <w:tab/>
        <w:t>###$#If####gdQ#�#</w:t>
      </w:r>
      <w:r>
        <w:br w:type="page"/>
      </w:r>
    </w:p>
    <w:p>
      <w:pPr>
        <w:pStyle w:val="PreformattedText"/>
        <w:bidi w:val="0"/>
        <w:jc w:val="left"/>
        <w:rPr/>
      </w:pPr>
      <w:r>
        <w:rPr/>
        <w:t>###$##$#If####a$#gdQ#�#####d�####�###$#If####gdQ#�###��##��##��##��##</w:t>
        <w:br/>
        <w:t>�###�##/�##�############�############�############�############�############�####################################################################################################################################################################################################################################################################################################################################################################d�####�###$#If####gdQ#�#</w:t>
        <w:tab/>
        <w:t>###$#If####gdQ#�#</w:t>
        <w:tab/>
        <w:t>###$#If####gdQ#�###��##��##��##-�##.�##0�##X�##Y�###�##/�##U�##}�##~�##��##��##��##��##��##��###�###�###�###�## �##M�##[�##��##(�##B�##F�##`�##��##��##��##�������</w:t>
      </w:r>
      <w:r>
        <w:rPr>
          <w:rtl w:val="true"/>
        </w:rPr>
        <w:t>ڽ���ڮ�ڙ</w:t>
      </w:r>
      <w:r>
        <w:rPr/>
        <w:t>����</w:t>
      </w:r>
      <w:r>
        <w:rPr/>
        <w:t>u�l�d</w:t>
      </w:r>
      <w:r>
        <w:rPr>
          <w:rtl w:val="true"/>
        </w:rPr>
        <w:t>ڽڽ</w:t>
      </w:r>
      <w:r>
        <w:rPr/>
        <w:t>�</w:t>
      </w:r>
      <w:r>
        <w:rPr/>
        <w:t>]�#################</w:t>
      </w:r>
    </w:p>
    <w:p>
      <w:pPr>
        <w:pStyle w:val="PreformattedText"/>
        <w:bidi w:val="0"/>
        <w:jc w:val="left"/>
        <w:rPr/>
      </w:pPr>
      <w:r>
        <w:rPr/>
        <w:t>#hgM+#5#�CJ####hgM+#CJ##^J#####hgM+#CJ##]#�^J####h�#;##hgM+#5#�6#�CJ###</w:t>
        <w:br/>
        <w:t>#hJ,I#CJ#####hJ,I##hJ,I#CJ#####h67d##hJ,I#CJ#####hJ,I##hgM+#CJ#####hgM+#CJ##^J##nH</w:t>
        <w:tab/>
        <w:t>#tH</w:t>
        <w:tab/>
        <w:t>####hgM+#5#�CJ##OJ##QJ##^J##aJ##</w:t>
      </w:r>
    </w:p>
    <w:p>
      <w:pPr>
        <w:pStyle w:val="PreformattedText"/>
        <w:bidi w:val="0"/>
        <w:jc w:val="left"/>
        <w:rPr/>
      </w:pPr>
      <w:r>
        <w:rPr/>
        <w:t>#hgM+#6#�CJ####hgM+#5#�CJ##^J####hgM+#5#�CJ##^J##nH</w:t>
        <w:tab/>
        <w:t>#tH</w:t>
        <w:tab/>
        <w:t>#</w:t>
        <w:br/>
        <w:t>#hgM+#CJ#####hgM+#0J##CJ#####j#####hgM+#CJ##U#####�#j�r######hgM+#CJ##U###!/�##0�##Y�##[�##m�##u�##M############D############;############-############-#################d�####�###$#If####gdQ#�#</w:t>
        <w:tab/>
        <w:t>###$#If####gdQ#�#</w:t>
        <w:tab/>
        <w:t>###$#If####gdQ#�##�##kd#t###$##$#If#####�l##�##########################��##�r##���</w:t>
        <w:br/>
        <w:t>�</w:t>
      </w:r>
      <w:r>
        <w:br w:type="page"/>
      </w:r>
    </w:p>
    <w:p>
      <w:pPr>
        <w:pStyle w:val="PreformattedText"/>
        <w:bidi w:val="0"/>
        <w:jc w:val="left"/>
        <w:rPr/>
      </w:pPr>
      <w:r>
        <w:rPr/>
        <w:t>D#x* 7##@#######################################T###################4###################�</w:t>
      </w:r>
      <w:r>
        <w:br w:type="page"/>
      </w:r>
    </w:p>
    <w:p>
      <w:pPr>
        <w:pStyle w:val="PreformattedText"/>
        <w:bidi w:val="0"/>
        <w:jc w:val="left"/>
        <w:rPr/>
      </w:pPr>
      <w:r>
        <w:rPr/>
        <w:t>#################�0���#####���#####���#####���#####���#####���######�####�####�####�####�###�###�###�###�#�####�###�###�###�###�#�####�###�###�###�###�#�####�###�###�###�###�4�###</w:t>
        <w:br/>
        <w:t>#l#a�###g�####�###u�##��##T�##U�##~�##��##�############�############8############/############�#################</w:t>
        <w:tab/>
        <w:t>###$#If####gdQ#�##�##kd�t###$##$#If#####�l##�##########################�t##�r##���</w:t>
        <w:br/>
        <w:t>�</w:t>
      </w:r>
      <w:r>
        <w:br w:type="page"/>
      </w:r>
    </w:p>
    <w:p>
      <w:pPr>
        <w:pStyle w:val="PreformattedText"/>
        <w:bidi w:val="0"/>
        <w:jc w:val="left"/>
        <w:rPr/>
      </w:pPr>
      <w:r>
        <w:rPr/>
        <w:t>D#x* 7##@#######################################T###################4###################�</w:t>
      </w:r>
      <w:r>
        <w:br w:type="page"/>
      </w:r>
    </w:p>
    <w:p>
      <w:pPr>
        <w:pStyle w:val="PreformattedText"/>
        <w:bidi w:val="0"/>
        <w:jc w:val="left"/>
        <w:rPr/>
      </w:pPr>
      <w:r>
        <w:rPr/>
        <w:t>#################�0���#####���#####���#####���#####���#####���######�####�####�####�####�###�###�###�###�#�####�###�###�###�###�#�####�###�###�###�###�#�####�###�###�###�###�4�###</w:t>
        <w:br/>
        <w:t>#l#a�###g�####�#</w:t>
        <w:tab/>
        <w:t>###$#If####gdQ#�#</w:t>
      </w:r>
      <w:r>
        <w:br w:type="page"/>
      </w:r>
    </w:p>
    <w:p>
      <w:pPr>
        <w:pStyle w:val="PreformattedText"/>
        <w:bidi w:val="0"/>
        <w:jc w:val="left"/>
        <w:rPr/>
      </w:pPr>
      <w:r>
        <w:rPr/>
        <w:t>###$##$#If####a$#gdQ#�###��##��##��##%�##&amp;�##��###�##�############�############�############�############�############�####################################################################################################################################################################################################################################################################################################################################################################################</w:t>
        <w:tab/>
        <w:t>###$#If####gdQ#�#</w:t>
      </w:r>
    </w:p>
    <w:p>
      <w:pPr>
        <w:pStyle w:val="PreformattedText"/>
        <w:bidi w:val="0"/>
        <w:jc w:val="left"/>
        <w:rPr/>
      </w:pPr>
      <w:r>
        <w:rPr/>
        <w:t>###�###�###$#If####gdQ#�####�## �##N�##P�##[�##��##��##O############F############F############F############F############F##############################################</w:t>
        <w:tab/>
        <w:t>###$#If####gdQ#�##�##kd�u###$##$#If#####�l##�##########################�r##���</w:t>
        <w:br/>
        <w:t>�</w:t>
      </w:r>
      <w:r>
        <w:br w:type="page"/>
      </w:r>
    </w:p>
    <w:p>
      <w:pPr>
        <w:pStyle w:val="PreformattedText"/>
        <w:bidi w:val="0"/>
        <w:jc w:val="left"/>
        <w:rPr/>
      </w:pPr>
      <w:r>
        <w:rPr/>
        <w:t>D#x* 7##@#######################################T###################4###################�</w:t>
      </w:r>
      <w:r>
        <w:br w:type="page"/>
      </w:r>
    </w:p>
    <w:p>
      <w:pPr>
        <w:pStyle w:val="PreformattedText"/>
        <w:bidi w:val="0"/>
        <w:jc w:val="left"/>
        <w:rPr/>
      </w:pPr>
      <w:r>
        <w:rPr/>
        <w:t>#################�0���#####���#####���#####���#####���#####���######�####�####�####�####�###�###�###�###�#�####�###�###�###�###�#�####�###�###�###�###�#�####�###�###�###�###�4�###</w:t>
        <w:br/>
        <w:t>#l#a�###g�####�###��##��##��###�###�##A�##}�##O############F############F############F############F############F##############################################</w:t>
        <w:tab/>
        <w:t>###$#If####gdQ#�##�##kd�v###$##$#If#####�l##�##########################�r##���</w:t>
        <w:br/>
        <w:t>�</w:t>
      </w:r>
      <w:r>
        <w:br w:type="page"/>
      </w:r>
    </w:p>
    <w:p>
      <w:pPr>
        <w:pStyle w:val="PreformattedText"/>
        <w:bidi w:val="0"/>
        <w:jc w:val="left"/>
        <w:rPr/>
      </w:pPr>
      <w:r>
        <w:rPr/>
        <w:t>D#x* 7##@#######################################T###################4###################�</w:t>
      </w:r>
      <w:r>
        <w:br w:type="page"/>
      </w:r>
    </w:p>
    <w:p>
      <w:pPr>
        <w:pStyle w:val="PreformattedText"/>
        <w:bidi w:val="0"/>
        <w:jc w:val="left"/>
        <w:rPr/>
      </w:pPr>
      <w:r>
        <w:rPr/>
        <w:t>#################�0���#####���#####���#####���#####���#####���######�####�####�####�####�###�###�###�###�#�####�###�###�###�###�#�####�###�###�###�###�#�####�###�###�###�###�4�###</w:t>
        <w:br/>
        <w:t>#l#a�###g�####�###}�##~�##��##��##��##��##��##g�##O############F############F############F############F############F############F#############################</w:t>
        <w:tab/>
        <w:t>###$#If####gdQ#�##�##kd�w###$##$#If#####�l##�##########################�r##���</w:t>
        <w:br/>
        <w:t>�</w:t>
      </w:r>
      <w:r>
        <w:br w:type="page"/>
      </w:r>
    </w:p>
    <w:p>
      <w:pPr>
        <w:pStyle w:val="PreformattedText"/>
        <w:bidi w:val="0"/>
        <w:jc w:val="left"/>
        <w:rPr/>
      </w:pPr>
      <w:r>
        <w:rPr/>
        <w:t>D#x* 7##@#######################################T###################4###################�</w:t>
      </w:r>
      <w:r>
        <w:br w:type="page"/>
      </w:r>
    </w:p>
    <w:p>
      <w:pPr>
        <w:pStyle w:val="PreformattedText"/>
        <w:bidi w:val="0"/>
        <w:jc w:val="left"/>
        <w:rPr/>
      </w:pPr>
      <w:r>
        <w:rPr/>
        <w:t>#################�0���#####���#####���#####���#####���#####���######�####�####�####�####�###�###�###�###�#�####�###�###�###�###�#�####�###�###�###�###�#�####�###�###�###�###�4�###</w:t>
        <w:br/>
        <w:t>#l#a�###g�####�###g�##h�##��##��##��##��##��##O############F############F############F############F############F##############################################</w:t>
        <w:tab/>
        <w:t>###$#If####gdQ#�##�##kdux###$##$#If#####�l##�##########################�r##���</w:t>
        <w:br/>
        <w:t>�</w:t>
      </w:r>
      <w:r>
        <w:br w:type="page"/>
      </w:r>
    </w:p>
    <w:p>
      <w:pPr>
        <w:pStyle w:val="PreformattedText"/>
        <w:bidi w:val="0"/>
        <w:jc w:val="left"/>
        <w:rPr/>
      </w:pPr>
      <w:r>
        <w:rPr/>
        <w:t>D#x* 7##@#######################################T###################4###################�</w:t>
      </w:r>
      <w:r>
        <w:br w:type="page"/>
      </w:r>
    </w:p>
    <w:p>
      <w:pPr>
        <w:pStyle w:val="PreformattedText"/>
        <w:bidi w:val="0"/>
        <w:jc w:val="left"/>
        <w:rPr/>
      </w:pPr>
      <w:r>
        <w:rPr/>
        <w:t>#################�0���#####���#####���#####���#####���#####���######�####�####�####�####�###�###�###�###�#�####�###�###�###�###�#�####�###�###�###�###�#�####�###�###�###�###�4�###</w:t>
        <w:br/>
        <w:t>#l#a�###g�####�###��##��##��##��##��##R�##y�##O############F############F############F############F############F##############################################</w:t>
        <w:tab/>
        <w:t>###$#If####gdQ#�##�##kdSy###$##$#If#####�l##�##########################�r##���</w:t>
        <w:br/>
        <w:t>�</w:t>
      </w:r>
      <w:r>
        <w:br w:type="page"/>
      </w:r>
    </w:p>
    <w:p>
      <w:pPr>
        <w:pStyle w:val="PreformattedText"/>
        <w:bidi w:val="0"/>
        <w:jc w:val="left"/>
        <w:rPr/>
      </w:pPr>
      <w:r>
        <w:rPr/>
        <w:t>D#x* 7##@#######################################T###################4###################�</w:t>
      </w:r>
      <w:r>
        <w:br w:type="page"/>
      </w:r>
    </w:p>
    <w:p>
      <w:pPr>
        <w:pStyle w:val="PreformattedText"/>
        <w:bidi w:val="0"/>
        <w:jc w:val="left"/>
        <w:rPr/>
      </w:pPr>
      <w:r>
        <w:rPr/>
        <w:t>#################�0���#####���#####���#####���#####���#####���######�####�####�####�####�###�###�###�###�#�####�###�###�###�###�#�####�###�###�###�###�#�####�###�###�###�###�4�###</w:t>
        <w:br/>
        <w:t>#l#a�###g�####�###y�##z�##��##��##��##��##��##O############F############F############F############F############F##############################################</w:t>
        <w:tab/>
        <w:t>###$#If####gdQ#�##�##kd1z###$##$#If#####�l##�##########################�r##���</w:t>
        <w:br/>
        <w:t>�</w:t>
      </w:r>
      <w:r>
        <w:br w:type="page"/>
      </w:r>
    </w:p>
    <w:p>
      <w:pPr>
        <w:pStyle w:val="PreformattedText"/>
        <w:bidi w:val="0"/>
        <w:jc w:val="left"/>
        <w:rPr/>
      </w:pPr>
      <w:r>
        <w:rPr/>
        <w:t>D#x* 7##@#######################################T###################4###################�</w:t>
      </w:r>
      <w:r>
        <w:br w:type="page"/>
      </w:r>
    </w:p>
    <w:p>
      <w:pPr>
        <w:pStyle w:val="PreformattedText"/>
        <w:bidi w:val="0"/>
        <w:jc w:val="left"/>
        <w:rPr/>
      </w:pPr>
      <w:r>
        <w:rPr/>
        <w:t>#################�0���#####���#####���#####���#####���#####���######�####�####�####�####�###�###�###�###�#�####�###�###�###�###�#�####�###�###�###�###�#�####�###�###�###�###�4�###</w:t>
        <w:br/>
        <w:t>#l#a�###g�####�###��##��##��##��##��##��##f�##g�##��##</w:t>
      </w:r>
      <w:r>
        <w:br w:type="page"/>
      </w:r>
    </w:p>
    <w:p>
      <w:pPr>
        <w:pStyle w:val="PreformattedText"/>
        <w:bidi w:val="0"/>
        <w:jc w:val="left"/>
        <w:rPr/>
      </w:pPr>
      <w:r>
        <w:rPr/>
        <w:t>�</w:t>
      </w:r>
      <w:r>
        <w:rPr/>
        <w:t>##1�##��##��##</w:t>
      </w:r>
      <w:r>
        <w:br w:type="page"/>
      </w:r>
    </w:p>
    <w:p>
      <w:pPr>
        <w:pStyle w:val="PreformattedText"/>
        <w:bidi w:val="0"/>
        <w:jc w:val="left"/>
        <w:rPr/>
      </w:pPr>
      <w:r>
        <w:rPr/>
        <w:t>�</w:t>
      </w:r>
      <w:r>
        <w:rPr/>
        <w:t>##1�##(�##��##��##��##h�##��##S�##��##��###�###�##��##��##��##��##;�##&lt;�##=�##?�##@�##B�##C�##E�##F�##H�##x�##����������񹯹񹯹��񹯹�񡏃wwwwl##############hh,�#5#�CJ##\#�aJ#####j#####h�4##U####h�4#####hh,�#CJ##OJ##QJ##^J#####j#####hh,�#0J##CJ##OJ##QJ##U##^J##</w:t>
        <w:br/>
        <w:t>#h!#U#CJ#####hgM+#CJ##aJ#####h67d##hgM+#6#�CJ####h67d##hgM+#CJ#####h�}"##hgM+#6#�CJ####h�}"##hgM+#CJ#####h[l�##hgM+#5#�6#�CJ#####h[l�##hgM+#CJ###</w:t>
      </w:r>
    </w:p>
    <w:p>
      <w:pPr>
        <w:pStyle w:val="PreformattedText"/>
        <w:bidi w:val="0"/>
        <w:jc w:val="left"/>
        <w:rPr/>
      </w:pPr>
      <w:r>
        <w:rPr/>
        <w:t>#hgM+#6#�CJ##</w:t>
        <w:br/>
        <w:t>#hgM+#CJ#####h/X�##hgM+#CJ##(��##��##��##��##��##f�##g�##1�##O############F############F############F############F############F############F#############################</w:t>
        <w:tab/>
        <w:t>###$#If####gdQ#�##�##kd#{###$##$#If#####�l##�##########################�r##���</w:t>
        <w:br/>
        <w:t>�</w:t>
      </w:r>
      <w:r>
        <w:br w:type="page"/>
      </w:r>
    </w:p>
    <w:p>
      <w:pPr>
        <w:pStyle w:val="PreformattedText"/>
        <w:bidi w:val="0"/>
        <w:jc w:val="left"/>
        <w:rPr/>
      </w:pPr>
      <w:r>
        <w:rPr/>
        <w:t>D#x* 7##@#######################################T###################4###################�</w:t>
      </w:r>
      <w:r>
        <w:br w:type="page"/>
      </w:r>
    </w:p>
    <w:p>
      <w:pPr>
        <w:pStyle w:val="PreformattedText"/>
        <w:bidi w:val="0"/>
        <w:jc w:val="left"/>
        <w:rPr/>
      </w:pPr>
      <w:r>
        <w:rPr/>
        <w:t>#################�0���#####���#####���#####���#####���#####���######�####�####�####�####�###�###�###�###�#�####�###�###�###�###�#�####�###�###�###�###�#�####�###�###�###�###�4�###</w:t>
        <w:br/>
        <w:t>#l#a�###g�####�###1�##2�##N�##P�##W�##��##1�##O############F############F############:############F############F######################</w:t>
      </w:r>
      <w:r>
        <w:br w:type="page"/>
      </w:r>
    </w:p>
    <w:p>
      <w:pPr>
        <w:pStyle w:val="PreformattedText"/>
        <w:bidi w:val="0"/>
        <w:jc w:val="left"/>
        <w:rPr/>
      </w:pPr>
      <w:r>
        <w:rPr/>
        <w:t>###$##$#If####a$#gdQ#�#</w:t>
        <w:tab/>
        <w:t>###$#If####gdQ#�##�##kd�{###$##$#If#####�l##�##########################�r##���</w:t>
        <w:br/>
        <w:t>�</w:t>
      </w:r>
      <w:r>
        <w:br w:type="page"/>
      </w:r>
    </w:p>
    <w:p>
      <w:pPr>
        <w:pStyle w:val="PreformattedText"/>
        <w:bidi w:val="0"/>
        <w:jc w:val="left"/>
        <w:rPr/>
      </w:pPr>
      <w:r>
        <w:rPr/>
        <w:t>D#x* 7##@#######################################T###################4###################�</w:t>
      </w:r>
      <w:r>
        <w:br w:type="page"/>
      </w:r>
    </w:p>
    <w:p>
      <w:pPr>
        <w:pStyle w:val="PreformattedText"/>
        <w:bidi w:val="0"/>
        <w:jc w:val="left"/>
        <w:rPr/>
      </w:pPr>
      <w:r>
        <w:rPr/>
        <w:t>#################�0���#####���#####���#####���#####���#####���######�####�####�####�####�###�###�###�###�#�####�###�###�###�###�#�####�###�###�###�###�#�####�###�###�###�###�4�###</w:t>
        <w:br/>
        <w:t>#l#a�###g�####�###1�##2�##N�##P�##U�##(�##��##O############F############F############:############F############F######################</w:t>
      </w:r>
      <w:r>
        <w:br w:type="page"/>
      </w:r>
    </w:p>
    <w:p>
      <w:pPr>
        <w:pStyle w:val="PreformattedText"/>
        <w:bidi w:val="0"/>
        <w:jc w:val="left"/>
        <w:rPr/>
      </w:pPr>
      <w:r>
        <w:rPr/>
        <w:t>###$##$#If####a$#gdQ#�#</w:t>
        <w:tab/>
        <w:t>###$#If####gdQ#�##�##kd�|###$##$#If#####�l##�##########################�r##���</w:t>
        <w:br/>
        <w:t>�</w:t>
      </w:r>
      <w:r>
        <w:br w:type="page"/>
      </w:r>
    </w:p>
    <w:p>
      <w:pPr>
        <w:pStyle w:val="PreformattedText"/>
        <w:bidi w:val="0"/>
        <w:jc w:val="left"/>
        <w:rPr/>
      </w:pPr>
      <w:r>
        <w:rPr/>
        <w:t>D#x* 7##@#######################################T###################4###################�</w:t>
      </w:r>
      <w:r>
        <w:br w:type="page"/>
      </w:r>
    </w:p>
    <w:p>
      <w:pPr>
        <w:pStyle w:val="PreformattedText"/>
        <w:bidi w:val="0"/>
        <w:jc w:val="left"/>
        <w:rPr/>
      </w:pPr>
      <w:r>
        <w:rPr/>
        <w:t>#################�0���#####���#####���#####���#####���#####���######�####�####�####�####�###�###�###�###�#�####�###�###�###�###�#�####�###�###�###�###�#�####�###�###�###�###�4�###</w:t>
        <w:br/>
        <w:t>#l#a�###g�####�###��##��##��##��##��##��##��##O############F############F############:############F############F######################</w:t>
      </w:r>
      <w:r>
        <w:br w:type="page"/>
      </w:r>
    </w:p>
    <w:p>
      <w:pPr>
        <w:pStyle w:val="PreformattedText"/>
        <w:bidi w:val="0"/>
        <w:jc w:val="left"/>
        <w:rPr/>
      </w:pPr>
      <w:r>
        <w:rPr/>
        <w:t>###$##$#If####a$#gdQ#�#</w:t>
        <w:tab/>
        <w:t>###$#If####gdQ#�##�##kd�}###$##$#If#####�l##�##########################�r##���</w:t>
        <w:br/>
        <w:t>�</w:t>
      </w:r>
      <w:r>
        <w:br w:type="page"/>
      </w:r>
    </w:p>
    <w:p>
      <w:pPr>
        <w:pStyle w:val="PreformattedText"/>
        <w:bidi w:val="0"/>
        <w:jc w:val="left"/>
        <w:rPr/>
      </w:pPr>
      <w:r>
        <w:rPr/>
        <w:t>D#x* 7##@#######################################T###################4###################�</w:t>
      </w:r>
      <w:r>
        <w:br w:type="page"/>
      </w:r>
    </w:p>
    <w:p>
      <w:pPr>
        <w:pStyle w:val="PreformattedText"/>
        <w:bidi w:val="0"/>
        <w:jc w:val="left"/>
        <w:rPr/>
      </w:pPr>
      <w:r>
        <w:rPr/>
        <w:t>#################�0���#####���#####���#####���#####���#####���######�####�####�####�####�###�###�###�###�#�####�###�###�###�###�#�####�###�###�###�###�#�####�###�###�###�###�4�###</w:t>
        <w:br/>
        <w:t>#l#a�###g�####�###��##��##��##��##��##S�###�##O############F############F############F############F############F##############################################</w:t>
        <w:tab/>
        <w:t>###$#If####gdQ#�##�##kd�~###$##$#If#####�l##�##########################�r##���</w:t>
        <w:br/>
        <w:t>�</w:t>
      </w:r>
      <w:r>
        <w:br w:type="page"/>
      </w:r>
    </w:p>
    <w:p>
      <w:pPr>
        <w:pStyle w:val="PreformattedText"/>
        <w:bidi w:val="0"/>
        <w:jc w:val="left"/>
        <w:rPr/>
      </w:pPr>
      <w:r>
        <w:rPr/>
        <w:t>D#x* 7##@#######################################T###################4###################�</w:t>
      </w:r>
      <w:r>
        <w:br w:type="page"/>
      </w:r>
    </w:p>
    <w:p>
      <w:pPr>
        <w:pStyle w:val="PreformattedText"/>
        <w:bidi w:val="0"/>
        <w:jc w:val="left"/>
        <w:rPr/>
      </w:pPr>
      <w:r>
        <w:rPr/>
        <w:t>#################�0���#####���#####���#####���#####���#####���######�####�####�####�####�###�###�###�###�#�####�###�###�###�###�#�####�###�###�###�###�#�####�###�###�###�###�4�###</w:t>
        <w:br/>
        <w:t>#l#a�###g�####�####�###�###�###�###�##��##��##O############F############F############F############8############F###################</w:t>
      </w:r>
    </w:p>
    <w:p>
      <w:pPr>
        <w:pStyle w:val="PreformattedText"/>
        <w:bidi w:val="0"/>
        <w:jc w:val="left"/>
        <w:rPr/>
      </w:pPr>
      <w:r>
        <w:rPr/>
        <w:t>##</w:t>
      </w:r>
    </w:p>
    <w:p>
      <w:pPr>
        <w:pStyle w:val="PreformattedText"/>
        <w:bidi w:val="0"/>
        <w:jc w:val="left"/>
        <w:rPr/>
      </w:pPr>
      <w:r>
        <w:rPr/>
        <w:t>�</w:t>
      </w:r>
      <w:r>
        <w:rPr/>
        <w:t>##9#r ##$#If####gdQ#�#</w:t>
        <w:tab/>
        <w:t>###$#If####gdQ#�##�##kde###$##$#If#####�l##�##########################�r##���</w:t>
        <w:br/>
        <w:t>�</w:t>
      </w:r>
      <w:r>
        <w:br w:type="page"/>
      </w:r>
    </w:p>
    <w:p>
      <w:pPr>
        <w:pStyle w:val="PreformattedText"/>
        <w:bidi w:val="0"/>
        <w:jc w:val="left"/>
        <w:rPr/>
      </w:pPr>
      <w:r>
        <w:rPr/>
        <w:t>D#x* 7##@#######################################T###################4###################�</w:t>
      </w:r>
      <w:r>
        <w:br w:type="page"/>
      </w:r>
    </w:p>
    <w:p>
      <w:pPr>
        <w:pStyle w:val="PreformattedText"/>
        <w:bidi w:val="0"/>
        <w:jc w:val="left"/>
        <w:rPr/>
      </w:pPr>
      <w:r>
        <w:rPr/>
        <w:t>#################�0���#####���#####���#####���#####���#####���######�####�####�####�####�###�###�###�###�#�####�###�###�###�###�#�####�###�###�###�###�#�####�###�###�###�###�4�###</w:t>
        <w:br/>
        <w:t>#l#a�###g�####�###��##��##��##;�##&lt;�##&gt;�##?�##A�##B�##O############M############K############M############M############M############M############M###############################�##kdC�###$##$#If#####�l##�##########################�r##���</w:t>
        <w:br/>
        <w:t>�</w:t>
      </w:r>
      <w:r>
        <w:br w:type="page"/>
      </w:r>
    </w:p>
    <w:p>
      <w:pPr>
        <w:pStyle w:val="PreformattedText"/>
        <w:bidi w:val="0"/>
        <w:jc w:val="left"/>
        <w:rPr/>
      </w:pPr>
      <w:r>
        <w:rPr/>
        <w:t>D#x* 7##@#######################################T###################4###################�</w:t>
      </w:r>
      <w:r>
        <w:br w:type="page"/>
      </w:r>
    </w:p>
    <w:p>
      <w:pPr>
        <w:pStyle w:val="PreformattedText"/>
        <w:bidi w:val="0"/>
        <w:jc w:val="left"/>
        <w:rPr/>
      </w:pPr>
      <w:r>
        <w:rPr/>
        <w:t>#################�0���#####���#####���#####���#####���#####���######�####�####�####�####�###�###�###�###�#�####�###�###�###�###�#�####�###�###�###�###�#�####�###�###�###�###�4�###</w:t>
        <w:br/>
        <w:t>#l#a�###g�####�###B�##D�##E�##G�##H�##��##��##��##��##��##��##��##�############�############�############�############�############�############�############�############�############�############�##############################################################################################################################################################################################################################################################################################################$#a$##########$#a$#gd�#�#######x�##��##��##��##��##��##��##��##��##��##��##��##��##��##��##��##������������̡�#######################################################################################################################################################################################################################################</w:t>
        <w:br/>
        <w:t>#h!#U#CJ#####h�4###</w:t>
        <w:br/>
        <w:t>#hh,�#CJ#####h7#�#0J##CJ##mH##nH##u####hh,�#0J##CJ#####j#####hh,�#0J##CJ##U####hh,�####h�7�##hh,�#6#�##h�S�##h�#�#5#�CJ##\#�aJ#####h�7�##h�#�#5#�6#�CJ##\#�aJ####h�#�#5#�CJ##\#�aJ###3#&amp;P</w:t>
        <w:tab/>
        <w:t>#1�h##0##��A ��.!�S#"�S##�n#$�n#%�###��##��#</w:t>
      </w:r>
      <w:r>
        <w:br w:type="page"/>
      </w:r>
    </w:p>
    <w:p>
      <w:pPr>
        <w:pStyle w:val="PreformattedText"/>
        <w:bidi w:val="0"/>
        <w:jc w:val="left"/>
        <w:rPr/>
      </w:pPr>
      <w:r>
        <w:rPr/>
        <w:t>��</w:t>
      </w:r>
      <w:r>
        <w:rPr/>
        <w:t>############################################################################################################################################################################################################################################################################################################################################################################################################################################################################V##$##$#If#####�##!v##h#5�####@#5�######5�####T#5�####4#5�####�</w:t>
      </w:r>
      <w:r>
        <w:br w:type="page"/>
      </w:r>
    </w:p>
    <w:p>
      <w:pPr>
        <w:pStyle w:val="PreformattedText"/>
        <w:bidi w:val="0"/>
        <w:jc w:val="left"/>
        <w:rPr/>
      </w:pPr>
      <w:r>
        <w:rPr/>
        <w:t>#v##@##v#####v##T##v##4##v##�</w:t>
      </w:r>
      <w:r>
        <w:br w:type="page"/>
      </w:r>
    </w:p>
    <w:p>
      <w:pPr>
        <w:pStyle w:val="PreformattedText"/>
        <w:bidi w:val="0"/>
        <w:jc w:val="left"/>
        <w:rPr/>
      </w:pPr>
      <w:r>
        <w:rPr/>
        <w:t>:V###�l##4#</w:t>
        <w:tab/>
        <w:t>�</w:t>
        <w:br/>
        <w:t>###########�2###����######����######����######����######����####�0���#####���#####���#####���#####���#####���######�####�###5�####@#5�######5�####T#5�####4#5�####�</w:t>
      </w:r>
      <w:r>
        <w:br w:type="page"/>
      </w:r>
    </w:p>
    <w:p>
      <w:pPr>
        <w:pStyle w:val="PreformattedText"/>
        <w:bidi w:val="0"/>
        <w:jc w:val="left"/>
        <w:rPr/>
      </w:pPr>
      <w:r>
        <w:rPr/>
        <w:t>4�#######g�####�#p�2###����######����######����######����######����###�##$##$#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5###D################################################################���y���#��#�#K�#########0###h#t#t#p#:#/#/#w#w#w#.#n#i#c#e#.#o#r#g#.#u#k#/#p#a#g#e#.#a#s#p#x#?#o#=#t#o#p#i#c#s#u#g#g#e#s#t###���y���#��#�#K�#`###h#t#t#p#:#/#/#w#w#w#.#n#i#c#e#.#o#r#g#.#u#k#/#p#a#g#e#.#a#s#p#x#?#o#=#t#o#p#i#c#s#u#g#g#e#s#t###�##$##$#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5###D################################################################���y���#��#�#K�#########0###h#t#t#p#:#/#/#w#w#w#.#n#i#c#e#.#o#r#g#.#u#k#/#p#a#g#e#.#a#s#p#x#?#o#=#t#o#p#i#c#s#u#g#g#e#s#t###���y���#��#�#K�#`###h#t#t#p#:#/#/#w#w#w#.#n#i#c#e#.#o#r#g#.#u#k#/#p#a#g#e#.#a#s#p#x#?#o#=#t#o#p#i#c#s#u#g#g#e#s#t###�##$##$#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y##�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5###D################################################################���y���#��#�#K�#########0###h#t#t#p#:#/#/#w#w#w#.#n#i#c#e#.#o#r#g#.#u#k#/#p#a#g#e#.#a#s#p#x#?#o#=#t#o#p#i#c#s#u#g#g#e#s#t###���y���#��#�#K�#`###h#t#t#p#:#/#/#w#w#w#.#n#i#c#e#.#o#r#g#.#u#k#/#p#a#g#e#.#a#s#p#x#?#o#=#t#o#p#i#c#s#u#g#g#e#s#t###�##$##$#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5###D################################################################���y���#��#�#K�#########0###h#t#t#p#:#/#/#w#w#w#.#n#i#c#e#.#o#r#g#.#u#k#/#p#a#g#e#.#a#s#p#x#?#o#=#t#o#p#i#c#s#u#g#g#e#s#t###���y���#��#�#K�#`###h#t#t#p#:#/#/#w#w#w#.#n#i#c#e#.#o#r#g#.#u#k#/#p#a#g#e#.#a#s#p#x#?#o#=#t#o#p#i#c#s#u#g#g#e#s#t###�##$##$#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5###D################################################################���y���#��#�#K�#########0###h#t#t#p#:#/#/#w#w#w#.#n#i#c#e#.#o#r#g#.#u#k#/#p#a#g#e#.#a#s#p#x#?#o#=#t#o#p#i#c#s#u#g#g#e#s#t###���y���#��#�#K�#`###h#t#t#p#:#/#/#w#w#w#.#n#i#c#e#.#o#r#g#.#u#k#/#p#a#g#e#.#a#s#p#x#?#o#=#t#o#p#i#c#s#u#g#g#e#s#t###�##$##$#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5###D################################################################���y���#��#�#K�#########0###h#t#t#p#:#/#/#w#w#w#.#n#i#c#e#.#o#r#g#.#u#k#/#p#a#g#e#.#a#s#p#x#?#o#=#t#o#p#i#c#s#u#g#g#e#s#t###���y���#��#�#K�#`###h#t#t#p#:#/#/#w#w#w#.#n#i#c#e#.#o#r#g#.#u#k#/#p#a#g#e#.#a#s#p#x#?#o#=#t#o#p#i#c#s#u#g#g#e#s#t###�##$##$#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5###D################################################################���y���#��#�#K�#########0###h#t#t#p#:#/#/#w#w#w#.#n#i#c#e#.#o#r#g#.#u#k#/#p#a#g#e#.#a#s#p#x#?#o#=#t#o#p#i#c#s#u#g#g#e#s#t###���y���#��#�#K�#`###h#t#t#p#:#/#/#w#w#w#.#n#i#c#e#.#o#r#g#.#u#k#/#p#a#g#e#.#a#s#p#x#?#o#=#t#o#p#i#c#s#u#g#g#e#s#t###�##$##$#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5###D################################################################���y���#��#�#K�#########0###h#t#t#p#:#/#/#w#w#w#.#n#i#c#e#.#o#r#g#.#u#k#/#p#a#g#e#.#a#s#p#x#?#o#=#t#o#p#i#c#s#u#g#g#e#s#t###���y���#��#�#K�#`###h#t#t#p#:#/#/#w#w#w#.#n#i#c#e#.#o#r#g#.#u#k#/#p#a#g#e#.#a#s#p#x#?#o#=#t#o#p#i#c#s#u#g#g#e#s#t###�##$##$#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5###D################################################################���y���#��#�#K�#########0###h#t#t#p#:#/#/#w#w#w#.#n#i#c#e#.#o#r#g#.#u#k#/#p#a#g#e#.#a#s#p#x#?#o#=#t#o#p#i#c#s#u#g#g#e#s#t###���y���#��#�#K�#`###h#t#t#p#:#/#/#w#w#w#.#n#i#c#e#.#o#r#g#.#u#k#/#p#a#g#e#.#a#s#p#x#?#o#=#t#o#p#i#c#s#u#g#g#e#s#t###�##$##$#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5###D################################################################���y���#��#�#K�#########0###h#t#t#p#:#/#/#w#w#w#.#n#i#c#e#.#o#r#g#.#u#k#/#p#a#g#e#.#a#s#p#x#?#o#=#t#o#p#i#c#s#u#g#g#e#s#t###���y���#��#�#K�#`###h#t#t#p#:#/#/#w#w#w#.#n#i#c#e#.#o#r#g#.#u#k#/#p#a#g#e#.#a#s#p#x#?#o#=#t#o#p#i#c#s#u#g#g#e#s#t###�##$##$#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5###D################################################################���y���#��#�#K�#########0###h#t#t#p#:#/#/#w#w#w#.#n#i#c#e#.#o#r#g#.#u#k#/#p#a#g#e#.#a#s#p#x#?#o#=#t#o#p#i#c#s#u#g#g#e#s#t###���y���#��#�#K�#`###h#t#t#p#:#/#/#w#w#w#.#n#i#c#e#.#o#r#g#.#u#k#/#p#a#g#e#.#a#s#p#x#?#o#=#t#o#p#i#c#s#u#g#g#e#s#t###�##$##$#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t##�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If#####�##!v##h#5�####@#5�######5�####T#5�####4#5�####�</w:t>
      </w:r>
      <w:r>
        <w:br w:type="page"/>
      </w:r>
    </w:p>
    <w:p>
      <w:pPr>
        <w:pStyle w:val="PreformattedText"/>
        <w:bidi w:val="0"/>
        <w:jc w:val="left"/>
        <w:rPr/>
      </w:pPr>
      <w:r>
        <w:rPr/>
        <w:t>#v##@##v#####v##T##v##4##v##�</w:t>
      </w:r>
      <w:r>
        <w:br w:type="page"/>
      </w:r>
    </w:p>
    <w:p>
      <w:pPr>
        <w:pStyle w:val="PreformattedText"/>
        <w:bidi w:val="0"/>
        <w:jc w:val="left"/>
        <w:rPr/>
      </w:pPr>
      <w:r>
        <w:rPr/>
        <w:t>:V###�l##�0���#####���#####���#####���#####���#####���######�####�###5�####@#5�######5�####T#5�####4#5�####�</w:t>
      </w:r>
      <w:r>
        <w:br w:type="page"/>
      </w:r>
    </w:p>
    <w:p>
      <w:pPr>
        <w:pStyle w:val="PreformattedText"/>
        <w:bidi w:val="0"/>
        <w:jc w:val="left"/>
        <w:rPr/>
      </w:pPr>
      <w:r>
        <w:rPr/>
        <w:t>4�#######g�####�################################################################################################################################################################################################################################�# #####�###############################################################################################################################################################################################################################################################################################################################################################################################################################################################################################################################################################################################################################################################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w:t>
        <w:tab/>
        <w:t>#H#e#a#d#i#n#g# #2########$##$#@&amp;#a$###5#�\#�H##@####H#</w:t>
      </w:r>
      <w:r>
        <w:br w:type="page"/>
      </w:r>
    </w:p>
    <w:p>
      <w:pPr>
        <w:pStyle w:val="PreformattedText"/>
        <w:bidi w:val="0"/>
        <w:jc w:val="left"/>
        <w:rPr/>
      </w:pPr>
      <w:r>
        <w:rPr/>
        <w:t>#########</w:t>
        <w:tab/>
        <w:t>#H#e#a#d#i#n#g# #3########$##$#@&amp;#a$###5#�CJ##\#�aJ##D##@####D#</w:t>
      </w:r>
      <w:r>
        <w:br w:type="page"/>
      </w:r>
    </w:p>
    <w:p>
      <w:pPr>
        <w:pStyle w:val="PreformattedText"/>
        <w:bidi w:val="0"/>
        <w:jc w:val="left"/>
        <w:rPr/>
      </w:pPr>
      <w:r>
        <w:rPr/>
        <w:t>#########</w:t>
        <w:tab/>
        <w:t>#H#e#a#d#i#n#g# #4########$##$#@&amp;#a$#</w:t>
        <w:br/>
        <w:t>#5#�CJ##\#�N##@####N#</w:t>
      </w:r>
      <w:r>
        <w:br w:type="page"/>
      </w:r>
    </w:p>
    <w:p>
      <w:pPr>
        <w:pStyle w:val="PreformattedText"/>
        <w:bidi w:val="0"/>
        <w:jc w:val="left"/>
        <w:rPr/>
      </w:pPr>
      <w:r>
        <w:rPr/>
        <w:t>#########</w:t>
        <w:tab/>
        <w:t>#H#e#a#d#i#n#g# #5###</w:t>
      </w:r>
    </w:p>
    <w:p>
      <w:pPr>
        <w:pStyle w:val="PreformattedText"/>
        <w:bidi w:val="0"/>
        <w:jc w:val="left"/>
        <w:rPr/>
      </w:pPr>
      <w:r>
        <w:rPr/>
        <w:t>####��##�&lt;#@&amp;####5#�6#�CJ##\#�]#�aJ##L##@####L#</w:t>
      </w:r>
      <w:r>
        <w:br w:type="page"/>
      </w:r>
    </w:p>
    <w:p>
      <w:pPr>
        <w:pStyle w:val="PreformattedText"/>
        <w:bidi w:val="0"/>
        <w:jc w:val="left"/>
        <w:rPr/>
      </w:pPr>
      <w:r>
        <w:rPr/>
        <w:t>#########</w:t>
        <w:tab/>
        <w:t>#H#e#a#d#i#n#g# #6###</w:t>
      </w:r>
    </w:p>
    <w:p>
      <w:pPr>
        <w:pStyle w:val="PreformattedText"/>
        <w:bidi w:val="0"/>
        <w:jc w:val="left"/>
        <w:rPr/>
      </w:pPr>
      <w:r>
        <w:rPr/>
        <w:t>####��##�&lt;#@&amp;####5#�OJ##Q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P#a#g#e# #N#u#m#b#e#r#####&lt;#P@##2#&lt;#</w:t>
      </w:r>
      <w:r>
        <w:br w:type="page"/>
      </w:r>
    </w:p>
    <w:p>
      <w:pPr>
        <w:pStyle w:val="PreformattedText"/>
        <w:bidi w:val="0"/>
        <w:jc w:val="left"/>
        <w:rPr/>
      </w:pPr>
      <w:r>
        <w:rPr/>
        <w:t>###########B#o#d#y# #T#e#x#t# #2###</w:t>
      </w:r>
      <w:r>
        <w:br w:type="page"/>
      </w:r>
    </w:p>
    <w:p>
      <w:pPr>
        <w:pStyle w:val="PreformattedText"/>
        <w:bidi w:val="0"/>
        <w:jc w:val="left"/>
        <w:rPr/>
      </w:pPr>
      <w:r>
        <w:rPr/>
        <w:t>####d�####�x###P#�O##B#P#</w:t>
      </w:r>
    </w:p>
    <w:p>
      <w:pPr>
        <w:pStyle w:val="PreformattedText"/>
        <w:bidi w:val="0"/>
        <w:jc w:val="left"/>
        <w:rPr/>
      </w:pPr>
      <w:r>
        <w:rPr/>
        <w:t>###########B#o#d#y# #T#e#x#t# #1########$#7$#8$#H$#a$####5#�\#�^J##aJ##B##@##R#B#</w:t>
      </w:r>
      <w:r>
        <w:br w:type="page"/>
      </w:r>
    </w:p>
    <w:p>
      <w:pPr>
        <w:pStyle w:val="PreformattedText"/>
        <w:bidi w:val="0"/>
        <w:jc w:val="left"/>
        <w:rPr/>
      </w:pPr>
      <w:r>
        <w:rPr/>
        <w:t>#########</w:t>
      </w:r>
    </w:p>
    <w:p>
      <w:pPr>
        <w:pStyle w:val="PreformattedText"/>
        <w:bidi w:val="0"/>
        <w:jc w:val="left"/>
        <w:rPr/>
      </w:pPr>
      <w:r>
        <w:rPr/>
        <w:t>#F#o#o#t#n#o#t#e# #T#e#x#t#######</w:t>
      </w:r>
      <w:r>
        <w:br w:type="page"/>
      </w:r>
    </w:p>
    <w:p>
      <w:pPr>
        <w:pStyle w:val="PreformattedText"/>
        <w:bidi w:val="0"/>
        <w:jc w:val="left"/>
        <w:rPr/>
      </w:pPr>
      <w:r>
        <w:rPr/>
        <w:t>#CJ##OJ##QJ##@#&amp;@�#a#@#</w:t>
      </w:r>
      <w:r>
        <w:br w:type="page"/>
      </w:r>
    </w:p>
    <w:p>
      <w:pPr>
        <w:pStyle w:val="PreformattedText"/>
        <w:bidi w:val="0"/>
        <w:jc w:val="left"/>
        <w:rPr/>
      </w:pPr>
      <w:r>
        <w:rPr/>
        <w:t>###########F#o#o#t#n#o#t#e# #R#e#f#e#r#e#n#c#e#####H*##6#U@�#q#6#</w:t>
      </w:r>
      <w:r>
        <w:br w:type="page"/>
      </w:r>
    </w:p>
    <w:p>
      <w:pPr>
        <w:pStyle w:val="PreformattedText"/>
        <w:bidi w:val="0"/>
        <w:jc w:val="left"/>
        <w:rPr/>
      </w:pPr>
      <w:r>
        <w:rPr/>
        <w:t>#########</w:t>
        <w:tab/>
        <w:t>#H#y#p#e#r#l#i#n#k###</w:t>
      </w:r>
      <w:r>
        <w:br w:type="page"/>
      </w:r>
    </w:p>
    <w:p>
      <w:pPr>
        <w:pStyle w:val="PreformattedText"/>
        <w:bidi w:val="0"/>
        <w:jc w:val="left"/>
        <w:rPr/>
      </w:pPr>
      <w:r>
        <w:rPr/>
        <w:t>#&gt;*#B*#ph##�#X#�O##�#X#</w:t>
      </w:r>
      <w:r>
        <w:br w:type="page"/>
      </w:r>
    </w:p>
    <w:p>
      <w:pPr>
        <w:pStyle w:val="PreformattedText"/>
        <w:bidi w:val="0"/>
        <w:jc w:val="left"/>
        <w:rPr/>
      </w:pPr>
      <w:r>
        <w:rPr/>
        <w:t>###########s#e#c#t#i#o#n# #4#.#3# #p#a#r#a#s#######</w:t>
        <w:br/>
        <w:t>&amp;##F</w:t>
      </w:r>
      <w:r>
        <w:br w:type="page"/>
      </w:r>
    </w:p>
    <w:p>
      <w:pPr>
        <w:pStyle w:val="PreformattedText"/>
        <w:bidi w:val="0"/>
        <w:jc w:val="left"/>
        <w:rPr/>
      </w:pPr>
      <w:r>
        <w:rPr/>
        <w:t>##dh####��####CJ##aJ##D#�O##�#D#</w:t>
      </w:r>
      <w:r>
        <w:br w:type="page"/>
      </w:r>
    </w:p>
    <w:p>
      <w:pPr>
        <w:pStyle w:val="PreformattedText"/>
        <w:bidi w:val="0"/>
        <w:jc w:val="left"/>
        <w:rPr/>
      </w:pPr>
      <w:r>
        <w:rPr/>
        <w:t>###########N#I#C#E# #n#o#r#m#a#l###</w:t>
      </w:r>
      <w:r>
        <w:br w:type="page"/>
      </w:r>
    </w:p>
    <w:p>
      <w:pPr>
        <w:pStyle w:val="PreformattedText"/>
        <w:bidi w:val="0"/>
        <w:jc w:val="left"/>
        <w:rPr/>
      </w:pPr>
      <w:r>
        <w:rPr/>
        <w:t>####dh####��###CJ##aJ##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6#Q@##�#6#</w:t>
      </w:r>
      <w:r>
        <w:br w:type="page"/>
      </w:r>
    </w:p>
    <w:p>
      <w:pPr>
        <w:pStyle w:val="PreformattedText"/>
        <w:bidi w:val="0"/>
        <w:jc w:val="left"/>
        <w:rPr/>
      </w:pPr>
      <w:r>
        <w:rPr/>
        <w:t>###########B#o#d#y# #T#e#x#t# #3#########CJ##H#�@##�#H#</w:t>
      </w:r>
      <w:r>
        <w:br w:type="page"/>
      </w:r>
    </w:p>
    <w:p>
      <w:pPr>
        <w:pStyle w:val="PreformattedText"/>
        <w:bidi w:val="0"/>
        <w:jc w:val="left"/>
        <w:rPr/>
      </w:pPr>
      <w:r>
        <w:rPr/>
        <w:t>###�3/###</w:t>
      </w:r>
      <w:r>
        <w:br w:type="page"/>
      </w:r>
    </w:p>
    <w:p>
      <w:pPr>
        <w:pStyle w:val="PreformattedText"/>
        <w:bidi w:val="0"/>
        <w:jc w:val="left"/>
        <w:rPr/>
      </w:pPr>
      <w:r>
        <w:rPr/>
        <w:t>#B#a#l#l#o#o#n# #T#e#x#t#########CJ##OJ##QJ##^J##aJ##B#'#�#�#B#</w:t>
      </w:r>
      <w:r>
        <w:br w:type="page"/>
      </w:r>
    </w:p>
    <w:p>
      <w:pPr>
        <w:pStyle w:val="PreformattedText"/>
        <w:bidi w:val="0"/>
        <w:jc w:val="left"/>
        <w:rPr/>
      </w:pPr>
      <w:r>
        <w:rPr/>
        <w:t>###`,[#####C#o#m#m#e#n#t# #R#e#f#e#r#e#n#c#e#####CJ##aJ##8#####�#8#</w:t>
      </w:r>
      <w:r>
        <w:br w:type="page"/>
      </w:r>
    </w:p>
    <w:p>
      <w:pPr>
        <w:pStyle w:val="PreformattedText"/>
        <w:bidi w:val="0"/>
        <w:jc w:val="left"/>
        <w:rPr/>
      </w:pPr>
      <w:r>
        <w:rPr/>
        <w:t>###`,[###</w:t>
      </w:r>
      <w:r>
        <w:br w:type="page"/>
      </w:r>
    </w:p>
    <w:p>
      <w:pPr>
        <w:pStyle w:val="PreformattedText"/>
        <w:bidi w:val="0"/>
        <w:jc w:val="left"/>
        <w:rPr/>
      </w:pPr>
      <w:r>
        <w:rPr/>
        <w:t>#C#o#m#m#e#n#t# #T#e#x#t#########CJ##@#j#�#�#@#</w:t>
      </w:r>
      <w:r>
        <w:br w:type="page"/>
      </w:r>
    </w:p>
    <w:p>
      <w:pPr>
        <w:pStyle w:val="PreformattedText"/>
        <w:bidi w:val="0"/>
        <w:jc w:val="left"/>
        <w:rPr/>
      </w:pPr>
      <w:r>
        <w:rPr/>
        <w:t>###`,[#####C#o#m#m#e#n#t# #S#u#b#j#e#c#t#########5#�\#��v##��########V###Y#######��#####&lt;####����####�###�###########U###V###�###�###4###5###�</w:t>
        <w:tab/>
        <w:t>##�</w:t>
        <w:tab/>
        <w:t>###### ###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M###N###�###�###########o###p###_###`###�###�###�###�###########�###�###�!##�!##~#######%###%###'###'##�'##�'##�(##�(##�+##�+##�-##�-##//##0/##�0##�0##�1##�1##�2##�2##�3##�3##M4##N4##�5##�5##v7##w7###9###9##�9##�9##D&lt;##E&lt;##q?##r?##�?##�?##5A##6A##%B##&amp;B##&amp;C##'C##�D##�D##�G##�G##�I##�I##�J##�J##?L##@L##hM##iM##|N##}N##HO##IO##�O##�O##�P##�P##DQ##EQ##�Q##�Q###R###R##�S##�S##�T##�T###V###V##KW##LW##�X##�X##Z##�Z##�[##�[##F\##G\###^###^##�b##�b##�c##�c##�d##�d##�e##�e##7f##8f##�f##�f##�i##�i##�k##�k##�l##�l##�n##�n##yo##zo##sp##tp##�q##�q##�s##�s##�u##�u##�x##�x##��##��###�###�##</w:t>
      </w:r>
      <w:r>
        <w:rPr>
          <w:rtl w:val="true"/>
        </w:rPr>
        <w:t>߆</w:t>
      </w:r>
      <w:r>
        <w:rPr/>
        <w:t>##��##��##��##`�##a�##H�##I�##��##��###�###�##3�##4�###�##$�##o�##p�##��##��##.�##/�###�###�##��##��##��##��##��##��##r�##s�##&gt;�##?�##f�##g�##��##��###�###�##Ġ##Š##̢##͢##*�##+�##��##��##u�##v�###�###�##��##��##z�##{�##y�##z�##��##��##��##��##[�##\�##��##��###�###�##</w:t>
      </w:r>
      <w:r>
        <w:rPr>
          <w:rtl w:val="true"/>
        </w:rPr>
        <w:t>߾</w:t>
      </w:r>
      <w:r>
        <w:rPr>
          <w:rtl w:val="true"/>
        </w:rPr>
        <w:t>##�##��##��##/�</w:t>
      </w:r>
      <w:r>
        <w:rPr/>
        <w:t>##0</w:t>
      </w:r>
      <w:r>
        <w:rPr/>
        <w:t>�##T�##U�###�## �##��##��##}�##~�##g�##h�##��##��##y�##z�##��##��##1�##2�##1�##2�##��##��##��##��###�###�##��##��##��##{�#0#0###################Kx######0#################### #{�#0#0##################LKx######0####################�#{�#0#0##################�Kx######0####################�#{�#0#0##################�Kx##@###0####################�#{�#0#0##############</w:t>
        <w:tab/>
        <w:t>###�Kx##@###0##################���#{�#0</w:t>
        <w:br/>
        <w:t>0##################�_x#D@##^0##�T�#####��#�##�###�#{�#0</w:t>
      </w:r>
      <w:r>
        <w:br w:type="page"/>
      </w:r>
    </w:p>
    <w:p>
      <w:pPr>
        <w:pStyle w:val="PreformattedText"/>
        <w:bidi w:val="0"/>
        <w:jc w:val="left"/>
        <w:rPr/>
      </w:pPr>
      <w:r>
        <w:rPr/>
        <w:t>0##############</w:t>
      </w:r>
    </w:p>
    <w:p>
      <w:pPr>
        <w:pStyle w:val="PreformattedText"/>
        <w:bidi w:val="0"/>
        <w:jc w:val="left"/>
        <w:rPr/>
      </w:pPr>
      <w:r>
        <w:rPr/>
        <w:t>###��x##@###0### ^###_###�T�#####�#{�#0#0##################��x##@###0####################�#{�#0#0##################@�x#����#0##############ͨ##�w�#{�#0#0##################x�x##@###0######)#������#�###@�#{�#0#0##################h�x##d###4##########!########�#{�#0#0##################��x##@##���~�###�###��)#�������#{�#0#0####################�##@###0##########ͨ##{�##�L�#{�#0#0##################P#�#��#��0�#�#################�#{�#0#0##################�#�#��###0############ͨ##wu##�#{�#0#0##################�#�##@###0##############����##�#{�#0 0##############!###(#�##@##͸##�### ;##����######�#{�#0"0##################`#�##@#`02##J###��)#������#��#�#{�#0$0##############%###�#�##@###0####ͨ##�### ;##�����#{�#0&amp;0##############'###pQ�##@###0###`^$##�%##��)#�����#{�#0(0##############)###�Q�#����#0####################�#{�#0*0##############+###�Q�##@###0###########,4#!�##3#�#{�#0,0##############-####R�##@###0####!�##############�#{�#0.0##############/###�v�##@###0!##################�#{�#000##############1###</w:t>
      </w:r>
      <w:r>
        <w:br w:type="page"/>
      </w:r>
    </w:p>
    <w:p>
      <w:pPr>
        <w:pStyle w:val="PreformattedText"/>
        <w:bidi w:val="0"/>
        <w:jc w:val="left"/>
        <w:rPr/>
      </w:pPr>
      <w:r>
        <w:rPr/>
        <w:t>w�#|h�##0############�z*##3##�#{�#020##############3###Dw�##@###0####################�#{�#040##############5###|w�##@##K�###################�#{�#060##############7###�w�#$@�#0��1#{�##########�#�#{�#080##############9###�w�##@###0##############����##�#{�#0:0##############;###h4K##@##͸##�### ;##����######�#{�#0&lt;0##############=###�4K#���~�2##�###��)#������#�##�#{�#0&gt;0##############?###�4K##@#$#0#$##########!�######�#{�#0@0##############A####5K##@###0#####,4#!##3###`.##�#{�#0B0##############C###H5K##@###0##########����0�##���#{�#0D0##############E###�5K##@###0##############����##�#{�#0F0##############G###�5K##@###0#,4##W##3###0�######�#{�#0H0##############I###��K##@###0######����0�##����##�#{�#0J0##############K###ЩK##@###0##########����######�#{�#0L0##############M####�K#���~�2######��)#������#�##�#{�#0N0##############O###@�K##@#$#0#$##########!######�#{�#0P0##############Q###x�K##@###0#####,4#!##3###��##�#{�#0R0##############S###��K##@###0###############�##���#{�#0T0##############U###�K##@###0##############����##�#{�#0V0##############W### �K##@##���~#8###8##��)#�������#{�#0X0##############Y###X�K######0####################�#{�#0Z0##############[###,8K#####��###################�#{�#0\0##############]###d8K#$#3�#0��1#/m###########ė#�#{�#0^0##############_###�8K######0##########U�)##�##���#{�#0`0##############a###�8K######0####################�#{�#0b0##############c###</w:t>
      </w:r>
      <w:r>
        <w:br w:type="page"/>
      </w:r>
    </w:p>
    <w:p>
      <w:pPr>
        <w:pStyle w:val="PreformattedText"/>
        <w:bidi w:val="0"/>
        <w:jc w:val="left"/>
        <w:rPr/>
      </w:pPr>
      <w:r>
        <w:rPr/>
        <w:t>9K###�6##############��##5#�#{�#0d0##############e###D9K##�##��1##u##########�###�#{�#0f0##############g###|9K######0########��&amp;#��##��1#�#{�#0h0##############i###�9K######0####################�#{�#0j0##############k###�9K#�##0############��##</w:t>
      </w:r>
      <w:r>
        <w:br w:type="page"/>
      </w:r>
    </w:p>
    <w:p>
      <w:pPr>
        <w:pStyle w:val="PreformattedText"/>
        <w:bidi w:val="0"/>
        <w:jc w:val="left"/>
        <w:rPr/>
      </w:pPr>
      <w:r>
        <w:rPr/>
        <w:t>*##�#{�#0l0##############m###$:K###��10��###########ė#####�#{�#0n0##############o###\:K######0##########��##k�</w:t>
        <w:br/>
        <w:t>#���#{�#0p0##############q###(IK######0####################�#{�#0r0##############s###`IK###�6####################�#{�#0t0##############u###�IK######0####################�#{�#0v0##############w###�IK######0##�B##�B##��#0####�</w:t>
      </w:r>
      <w:r>
        <w:rPr>
          <w:rtl w:val="true"/>
        </w:rPr>
        <w:t>ߠ</w:t>
      </w:r>
      <w:r>
        <w:rPr>
          <w:rtl w:val="true"/>
        </w:rPr>
        <w:t>#{�</w:t>
      </w:r>
      <w:r>
        <w:rPr/>
        <w:t>#0</w:t>
      </w:r>
      <w:r>
        <w:rPr/>
        <w:t>x0##############y####JK######0####################�#{�#0z0##############{###@JK######0##�B############�#"#�#{�#0|0##############}###xJK#H# �H2?��6(#######�#####�#{�#0~0#################�JK######0######ͨ##?�##��1#;U�#{�#0�0##############�###�JK######0####################�#{�#0�0##############�### KK#�####0####################�#{�#0�0##############�###XKK#��1#;u##########�#######�#{�#0�0##############�###�KK######0####mi(#/}##��1#+5##�#{�#0�0##############�###�KK######0####################�#{�#0�0##############�####LK#t:###1##D###v:######|###v:�#{�#0�0##############�###�#K######0######D###v:######|#�#{�#0�0##############�###,#K#####D1##v:######|###v:####�#{�#0�0##############�###d#K#t:###1##|###v:######\###v:�#{�#0�0##############�###�#K#|###v:######|###v:######|#�#{�#0�0##############�###�#K#####|5##v:######\###v:####�#{�#0�0##############�###</w:t>
      </w:r>
      <w:r>
        <w:br w:type="page"/>
      </w:r>
    </w:p>
    <w:p>
      <w:pPr>
        <w:pStyle w:val="PreformattedText"/>
        <w:bidi w:val="0"/>
        <w:jc w:val="left"/>
        <w:rPr/>
      </w:pPr>
      <w:r>
        <w:rPr/>
        <w:t>#K#t:###1##D###v:######\###v:�#{�#0�0##############�###D#K#|###v:######\###v:######D#�#{�#0�0##############�###|#K#####D1##v:######\###v:####�#{�#0�0##############�###�#K######0####################�#{�#0�0##############�###�#K######0####ͨ##?�##�L/#�##�#{�#0�0##############�###$#K#�#�##0##################���#{�#0�0##############�###\#K######0##ͨ##�### ;##����##�#{�#0�0##############�###�#K######0#`#=##o?##��)#�������#{�#0�0##############�###�#K#��###0####################�#{�#0�0##############�#####K######0########ͨ##�L #�L/#�#{�#0�0##############�###&lt;#K##��#�0�###################�#{�#0�0##############�###t#K######0####################�#{�#0�0##############�###��K######0####################�#{�#0�0##############�###��K######0####################�#{�#0�0##############�###(�K######0####################�#{�#0�0##############�###`�K######0####################�#{�#0�0##############�###��K######0####################�#{�#0�0##############�###��K######0####################�#{�#0�0##############�####�K######0####################�#{�#0�0##############�###@�K######0####################�#{�#0�0##############�###x�K######0####################�#{�#0�0##############�###��K######0####################�#{�#0�0##############�###��K######0####################�#{�#0�0##############�### �K######0####################�#{�#0�0##############�###X�K######0####################�#{�#0�0##############�###��K######0####################�#{�#0�0##############�###��K######0####################�#{�#0�0##############�####�K######0####################�#{�#0�0##############�###8�K######0####################�#{�#0�0##############�###p�K######0####################�#{�#0�0##############�###��K######0####################�#{�#0�0##############�###��K######0####################�#{�#0�0##############�####�K######0####################�#{�#0�0##############�###P�K######0####################�#{�#0�0##############�###D#^######0####################�#{�#0�0##############�###|#^######0####################�#{�#0�0##############�###�#^######0####################�#{�#0�0##############�###�#^######0####################�#{�#0�0##############�###$#^######0####################�#{�#0�0##############�###\#^######0####################�#{�#0�0##############�###�#^######0####################�#{�#0�0##############�###�#^######0####################�#{�#0�0##############�#####^######0####################�#{�#0�0##############�###&lt;#^######0####################�#{�#0�0##############�###t#^######0####################�#{�#0�0##############�###�#^######0####################�#{�#0�0##############�###�#^######0####################�#{�#0�0##############�#####^######0####################�#{�#0�0##############�###T#^######0####################�#{�#0�0##############�###�#^######0####################�#{�#0�0##############�###�#^######0####################�#{�#0�0##############�###�#^######0####################�#{�#0�0##############�###4 ^######0####################�#{�#0#1##################l ^######0####################�#{�#0#1##################� ^######0####################�#{�#0#1##################� ^######0####################�#{�#0#1###################!^######0####################�#{�#0#1##############</w:t>
        <w:tab/>
        <w:t>###L!^######0####################�#�####0#######�###�##############5###6###o###p###�###�###�###�###�###�###�###�###�###�###�###�###�###�###�###�###�###�###�###�################### ###J###U###V###l###n###v###�###�###�###############4###4###5###W###Y###g###�###�####</w:t>
        <w:tab/>
        <w:t>###</w:t>
        <w:tab/>
        <w:t>##�</w:t>
        <w:tab/>
        <w:t>##�</w:t>
        <w:tab/>
        <w:t>##�</w:t>
        <w:tab/>
        <w:t>##�</w:t>
        <w:tab/>
        <w:t>##�</w:t>
        <w:tab/>
        <w:t>##[</w:t>
        <w:br/>
        <w:t>##b</w:t>
        <w:br/>
        <w:t>##u</w:t>
        <w:br/>
        <w:t>##�</w:t>
        <w:br/>
        <w:t>##�</w:t>
        <w:br/>
        <w:t>##�</w:t>
        <w:br/>
        <w:t>###### ###B###D###E###�###N</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M###N###p###r###s###&amp;###�###�###�###�###�###o###########;###=###K###�###�###o###p###�###�###�###</w:t>
        <w:tab/>
        <w:t>###_###`###�###�###�#######�###�###</w:t>
      </w:r>
      <w:r>
        <w:br w:type="page"/>
      </w:r>
    </w:p>
    <w:p>
      <w:pPr>
        <w:pStyle w:val="PreformattedText"/>
        <w:bidi w:val="0"/>
        <w:jc w:val="left"/>
        <w:rPr/>
      </w:pPr>
      <w:r>
        <w:rPr/>
        <w:t>###########�###�###�###�###�###�###p###q###�###�###Z###\###,###.###�###�###i###j########### ###"###-###}###�###�###�###2###4###B###~###l ##�!##�!##�!##�!##�!##�!##F###~######�###�###�###�$###%###%##d%##f%##n%##L&amp;###'###'##@'##B'##E'##�'##�'##�'##�'##�'##�'##w(##�(##�(##�(##�(##�(###+##�+##�+##�+##�+##�+##�+##�+###-##�-##�-##�-##�-##�-###.##//##0/##T/##U/##W/##Z/###0###0##�0##�0##�0##�0##�0##�0##�0##�0##�1##�1##�1##�1##�1##�1##a2##�2##�2##�2##�2##�2##�2##�3##�3##�3##</w:t>
        <w:tab/>
        <w:t>4###4###4##E4##F4##M4##N4##r4##t4##|4##�4##�5##�5##�5##�5##�5##�5##�6##v7##w7##�7##�7##�7##�7##�8###9###9##89##;9##?9##f9##g9##�9##�9###:###:###:###:##�:##D&lt;##E&lt;##[&lt;##]&lt;##f&lt;##�&gt;##q?##r?##�?##�?##�?##�?##�?##�?###@###@###@##�@##5A##6A##LA##NA##RA##�A##%B##&amp;B##&lt;B##&gt;B##DB##�B##&amp;C##'C##=C##?C##GC###D##�D##�D##�D##�D##�D##*F##�G##�G##�G##�G##�G##}H##�H##�H##�I##�I##�I##�I##�I##$J##�J##�J##�J##�J##�J##uK##?L##@L##IL##KL##LL##�L##hM##iM##rM##tM##{M##�M##|N##}N##�N##�N##�N###O##HO##IO##RO##TO##UO##�O##�O##�O##�O###P###P##WP##XP##�P##�P##�P##�P##�P##�P##9Q##DQ##EQ##^Q##`Q##uQ##�Q##�Q##�Q##�Q##�Q##�Q##�Q###R###R##!R###R##)R##^R##�S##�S##�S##�S##�S###T##�T##�T##�T##�T##�T##HU###V###V##,V##.V##9V##LV##`V###W##KW##LW##VW##XW##`W##�W##�X##�X##�X##�X##�X##�Y##Z##�Z##�Z##�Z##�Z##�Z##�[##�[##�[##�[##�[##�[##F\##G\##Q\##S\##W\##5]###^###^###^###^##-^##q^##�`##�a##�a##�b##�b##�b##�b##�b##ec##�c##�c##�c##�c##�c##�c##�d##�d##�d##�d##�d##$e##�e##�e##�e##�e##�e##�e##7f##8f##Bf##Ef##Ff##�f##�f##�f###g##</w:t>
      </w:r>
    </w:p>
    <w:p>
      <w:pPr>
        <w:pStyle w:val="PreformattedText"/>
        <w:bidi w:val="0"/>
        <w:jc w:val="left"/>
        <w:rPr/>
      </w:pPr>
      <w:r>
        <w:rPr/>
        <w:t>g###g##xi##�i##�i##�i##�i##�i##ck##�k##�k##�k##�k##�k##Rl##�l##�l##�l##�l##�l##�n##�n##�n##�n##�n##�n##oo##yo##zo##�o##�o##�o##Ap##sp##tp##~p##�p##�p##�p##�p###q###q##�q##�q##�q##�q##�q##�q##�r##�r##�s##�s##�s##�s##�s##�s##,u##�u##�u###v###v###v##Nv###x##�x##�x##�x##�x##�x##!y###{###{##@|##A|##N}##O}##�~##�##��##��##��####Ā##ʀ##ˀ##ց##</w:t>
      </w:r>
      <w:r>
        <w:rPr/>
        <w:t>؁</w:t>
      </w:r>
      <w:r>
        <w:rPr/>
        <w:t>##"�##M�##N�###�###�##3�##4�##6�##@�##A�###�##</w:t>
      </w:r>
      <w:r>
        <w:rPr>
          <w:rtl w:val="true"/>
        </w:rPr>
        <w:t>߆</w:t>
      </w:r>
      <w:r>
        <w:rPr/>
        <w:t>##��###�###�###�##U�##��##��##��##��##��##-�##`�##a�##��##��##��###�##H�##I�##j�##l�##r�##</w:t>
      </w:r>
      <w:r>
        <w:rPr>
          <w:rtl w:val="true"/>
        </w:rPr>
        <w:t>ۉ</w:t>
      </w:r>
      <w:r>
        <w:rPr/>
        <w:t>##��##��##Ǌ##Ɋ##Ҋ##�###�###�##@�##B�##K�##i�##3�##4�##U�##W�##^�##</w:t>
      </w:r>
      <w:r>
        <w:rPr>
          <w:rtl w:val="true"/>
        </w:rPr>
        <w:t>׏</w:t>
      </w:r>
      <w:r>
        <w:rPr/>
        <w:t>###�##$�##E�##G�##N�###�##o�##p�##��##��##��##</w:t>
      </w:r>
    </w:p>
    <w:p>
      <w:pPr>
        <w:pStyle w:val="PreformattedText"/>
        <w:bidi w:val="0"/>
        <w:jc w:val="left"/>
        <w:rPr/>
      </w:pPr>
      <w:r>
        <w:rPr/>
        <w:t>�</w:t>
      </w:r>
      <w:r>
        <w:rPr/>
        <w:t>##��##��##��##��##��##�##.�##/�##P�##S�##[�##Փ###�###�##2�##4�##8�##��##��##��##Е##ҕ##</w:t>
      </w:r>
      <w:r>
        <w:rPr/>
        <w:t>֕</w:t>
      </w:r>
      <w:r>
        <w:rPr/>
        <w:t>##b�##��##��##��##��##��##��##��##��##</w:t>
      </w:r>
      <w:r>
        <w:rPr/>
        <w:t>ٙ</w:t>
      </w:r>
      <w:r>
        <w:rPr/>
        <w:t>##</w:t>
      </w:r>
      <w:r>
        <w:rPr/>
        <w:t>ۙ</w:t>
      </w:r>
      <w:r>
        <w:rPr/>
        <w:t>##�##'�##r�##s�##��##��##��###�##&gt;�##?�##X�##Z�##d�##��##f�##g�##��##��##��##�##��##��##ȝ##ʝ##ԝ##</w:t>
        <w:tab/>
        <w:t>�##M�###�###�##1�##3�##=�##��##Ġ##Š##</w:t>
      </w:r>
      <w:r>
        <w:rPr>
          <w:rtl w:val="true"/>
        </w:rPr>
        <w:t>ޠ</w:t>
      </w:r>
      <w:r>
        <w:rPr/>
        <w:t>##�##��###�##̢##͢##�##�##��##�##*�##+�##D�##G�##S�##T�##1�##��##��###�###�##$�##��##u�##v�##��##��##��##J�###�###�##.�##1�##6�##z�##��##��##«##ū##ͫ###�##z�##{�##��##��##��###�##y�##z�##��##��##��##p�##q�##u�##v�##R�##S�##W�##��##��##��##��##ϲ##p�##ӵ##��##��##</w:t>
      </w:r>
      <w:r>
        <w:rPr>
          <w:rtl w:val="true"/>
        </w:rPr>
        <w:t>׶</w:t>
      </w:r>
      <w:r>
        <w:rPr>
          <w:rtl w:val="true"/>
        </w:rPr>
        <w:t>##</w:t>
      </w:r>
      <w:r>
        <w:rPr>
          <w:rtl w:val="true"/>
        </w:rPr>
        <w:t>ٶ</w:t>
      </w:r>
      <w:r>
        <w:rPr>
          <w:rtl w:val="true"/>
        </w:rPr>
        <w:t>##�##��##[�##\�##��##��##��##</w:t>
      </w:r>
      <w:r>
        <w:rPr/>
        <w:t>1</w:t>
      </w:r>
      <w:r>
        <w:rPr>
          <w:rtl w:val="true"/>
        </w:rPr>
        <w:t>�##��##��##</w:t>
      </w:r>
      <w:r>
        <w:rPr/>
        <w:t>5</w:t>
      </w:r>
      <w:r>
        <w:rPr>
          <w:rtl w:val="true"/>
        </w:rPr>
        <w:t>�##</w:t>
      </w:r>
      <w:r>
        <w:rPr/>
        <w:t>7</w:t>
      </w:r>
      <w:r>
        <w:rPr/>
        <w:t>�##?�##L�###�###�##&gt;�##@�##H�##�##��##Ծ##</w:t>
      </w:r>
      <w:r>
        <w:rPr>
          <w:rtl w:val="true"/>
        </w:rPr>
        <w:t>߾</w:t>
      </w:r>
      <w:r>
        <w:rPr/>
        <w:t>##�##</w:t>
        <w:tab/>
        <w:t>�###�###�###�##��##��##��##��##��##</w:t>
        <w:br/>
        <w:t>�###�##/�##0�##Y�##[�##m�##u�##��##T�##U�##~�##��##��##��##%�##&amp;�##��###�## �##N�##P�##[�##��##��##��##��###�###�##A�##}�##~�##��##��##��##��##��##g�##h�##��##��##��##��##��##��##��##��##��##R�##y�##z�##��##��##��##��##��##��##��##��##��##f�##g�##1�##2�##N�##P�##W�##��##1�##2�##N�##P�##U�##(�##��##��##��##��##��##��##��##��##��##��##��##S�###�###�###�###�###�##��##��##��##��##;�##&lt;�##&gt;�##A�##D�##G�##��##��##��##��##��##�####0#######�###�##########�####0#######�###�########�#�####0#######�###�##########�####0#######�###�##########�####0#######�###�##########�####0#######�###�##########�####0#######�###�########�#�####0#######�###�########�#�####0#######�###�########�#�####0#######�###�########�#�####0#######�###�########�#�####0#######�###�########�#�####0#######�###�########�#�####0#######�###�########�#�####0#######�###�########�#�####0#######�###�########�#�####0#######�###�########�#�####0#######�###�########�#�####0#######�###�########�#�####0#######�###�########�#�####0#######�###�########�#�####0#######�###�########�#�####0#######�###�########�#�####0#######�###�########�#�####0#######�###�########�#�####0#######�###�########�#�####0#######�###�########�#�####0#######�###�########�#�####0#######�###�########�#�####0#######�###�########�#�####0#######�###�########�#�####0#######�###�########�#�####0#######�###�########�#�####0#######�###�########�#�####0#######�###�########�#�####0#######�###�######## #�####0#######�###�######## #�@###0#######�###�########�#�####0#######�###�###�#### #�####0#######�###�###�#### #�####0#######�###�###�#### #�####0#######�###�###�#### #�####0#######�###�###�#### #�####0#######�###�###�#### #�@###0#######�###�########�#�@###0#######�###�########�#�@###0#######�###�########�#�@###0#######�###�########�#�@###0#######�###�########�#�## #0#######�###�########�#�@###0#######�###�########�#�@###0#######�###�########�#�@###0#######�###�########�#�@###0#######�###�###�#### #�@###0#######�###�###�#### #�@###0#######�###�###�#### #�## #0#######�###�###�######�## #0####�</w:t>
        <w:tab/>
        <w:t>#####�###�######�## #0####�</w:t>
        <w:tab/>
        <w:t>#####�###�######�## #0####�</w:t>
        <w:tab/>
        <w:t>#####�###�######�## #0####�</w:t>
        <w:tab/>
        <w:t>#####�###�######�#</w:t>
        <w:tab/>
        <w:t xml:space="preserve"> #0#######�###�###�#### #�@###0#######�###�###�#### #�@###0#######�###�###�#### #�@###0#######�###�###�#### #�@###0#######�###�###�#### #�@###0#######�###�###�#### #�@###0#######�###�###�#### #�@###0#######�###�###�#### #�@###0#######�###�###�#### #�@###0#######�###�###�#### #�@###0#######�###�###�#### #�@###0#######�###�###�#### #�@###0#######�###�###�######�## #0#######�###�###�######�## #0#######�###�###�######�## #0#######�###�###�######�#</w:t>
        <w:br/>
        <w:t xml:space="preserve"> #0#######�###�###�#### #�####0#######�###�###�#### #�@###0#######�###�###�#### #�@###0#######�###�###�#### #�@###0#######�###�###�#### #�@###0#######�###�###�#### #�@###0#######�###�###�#### #�####0#######�###�###�#### #�@###0#######�###�###�#### #�@###0#######�###�###�#### #�@###0#######�###�###�#### #�@###0#######�###�###�#### #�@###0#######�###�###�#### #�@###0#######�###�###�#### #�@###0#######�###�###�#### #�@###0#######�###�###�#### #�@###0#######�###�###�#### #�@###0#######�###�###�#### #�@###0#######�###�###�#### #�####0#######�###�###�#### #�@###0#######�###�###�#### #�@###0#######�###�###�#### #�@###0#######�###�###�#### #�@###0#######�###�###�######�## #0#######�###�###�#### #�@###0#######�###�###�#### #�@###0#######�###�###�#### #�@###0#######�###�###�#### #�@###0#######�###�###�#### #�@###0#######�###�###�#### #�@###0#######�###�###�#### #�@###0#######�###�###�#### #�@###0#######�###�###�#### #�@###0#######�###�###�#### #�@###0#######�###�###�#### #�@###0#######�###�###�#### #�@###0#######�###�###�#### #�@###0#######�###�###�#### #�@###0#######�###�###�#### #�@###0#######�###�###�#### #�@###0#######�###�###�#### #�@###0#######�###�###�#### #�@###0#######�###�###�#### #�@###0#######�###�###�#### #�####0#######�###�###�#### #�@###0#######�###�###�#### #�####0#######�###�###�#### #�####0#######�###�###�#### #�####0#######�###�###�#### #�####0#######�###�###�######�####0#######�###�###�######�####0#######�###�###�######�####0#######�###�###�######�####0#######�###�###�######�####0#######�###�###�######�####0#######�###�###�######�####0#######�###�###�######�####0#######�###�###�######�####0#######�###�###�#### #�####0#######�###�###�######�####0#######�###�###�######�####0#######�###�###�#### #�####0#######�###�###�#### #�@###0#######�###�###�#### #�@###0#######�###�###�#### #�@###0#######�###�###�#### #�@###0#######�###�###�######�@###0#######�###�###�#### #�@###0#######�###�###�#### #�@###0#######�###�###�#### #�@###0#######�###�###�#### #�@###0#######�###�###�#### #�@###0#######�###�###�#### #�@###0#######�###�###�######�@###0#######�###�###�#### #�@###0#######�###�###�######�@###0#######�###�###�#### #�@###0#######�###�###�#### #�@###0#######�###�###�#### #�@###0#######�###�###�#### #�@###0#######�###�###�#### #�@###0#######�###�###�#### #�@###0#######�###�###�#### #�@###0#######�###�###�#### #�@###0#######�###�###�#### #�@###0#######�###�###�#### #�@###0#######�###�###�#### #�@###0#######�###�###�#### #�@###0#######�###�###�#### #�@###0#######�###�###�#### #�@###0#######�###�###�#### #�@###0#######�###�###�#### #�@###0#######�###�###�#### #�@###0#######�###�###�#### #�####0#######�###�###�#### #�@###0#######�###�###�#### #�@###0#######�###�###�#### #�@###0#######�###�###�#### #�@###0#######�###�###�#### #�@###0#######�###�###�#### #�@###0#######�###�###�#### #�@###0#######�###�###�#### #�@###0#######�###�###�#### #�@###0#######�###�###�#### #�@###0#######�###�###�#### #�@###0#######�###�###�#### #�####0#######�###�###�#### #�@###0#######�###�###�#### #�####0#######�###�###�#### #�####0#######�###�###�#### #�####0#######�###�###�#### #�####0#######�###�###�#### #�####0#######�###�###�######�####0#######�###�###�#### #�####0#######�###�###�#### #�####0#######�###�###�######�####0#######�###�###�#### #�####0#######�###�###�#### #�####0#######�###�###�#### #�####0#######�###�###�#### #�####0#######�###�###�#### #�####0#######�###�###�#### #�####0#######�###�###�#### #�####0#######�###�###�#### #�####0#######�###�###�#### #�####0#######�###�###�#### #�####0#######�###�###�#### #�####0#######�###�###�#### #�####0#######�###�###�######�####0#######�###�###�#### #�####0#######�###�###�#### #�####0#######�###�###�#### #�####0#######�###�###�######�####0#######�###�###�#### #�####0#######�###�###�#### #�####0#######�###�###�#### #�####0#######�###�###�######�####0#######�###�###�#### #�####0#######�###�###�#### #�####0#######�###�###�#### #�####0#######�###�###�######�####0#######�###�###�#### #�####0#######�###�###�#### #�####0#######�###�###�#### #�####0#######�###�###�######�####0#######�###�###�#### #�####0#######�###�###�#### #�####0#######�###�###�#### #�####0#######�###�###�#### #�####0#######�###�###�#### #�####0#######�###�###�#### #�####0#######�###�###�######�####0#######�###�###�#### #�####0#######�###�###�#### #�####0#######�###�###�#### #�####0#######�###�###�#### #�####0#######�###�###�#### #�####0#######�###�###�#### #�####0#######�###�###�#### #�####0#######�###�###�#### #�####0#######�###�###�#### #�####0#######�###�###�######�####0#######�###�###�#### #�####0#######�###�###�#### #�####0#######�###�###�#### #�####0#######�###�###�#### #�####0#######�###�###�#### #�####0#######�###�###�#### #�####0#######�###�###�#### #�####0#######�###�###�#### #�####0#######�###�###�#### #�####0#######�###�###�######�####0#######�###�###�#### #�####0#######�###�###�#### #�####0#######�###�###�#### #�####0#######�###�###�#### #�####0#######�###�###�#### #�####0#######�###�###�#### #�####0#######�###�###�######�####0#######�###�###�#### #�####0#######�###�###�#### #�####0#######�###�###�#### #�####0#######�###�###�#### #�####0#######�###�###�#### #�####0#######�###�###�#### #�####0#######�###�###�#### #�####0#######�###�###�#### #�####0#######�###�###�#### #�####0#######�###�###�######�####0#######�###�###�#### #�####0#######�###�###�#### #�####0#######�###�###�#### #�####0#######�###�###�######�####0#######�###�###�#### #�####0#######�###�###�#### #�####0#######�###�###�#### #�####0#######�###�###�#### #�####0#######�###�###�#### #�####0#######�###�###�#### #�####0#######�###�###�#### #�####0#######�###�###�#### #�####0#######�###�###�#### #�####0#######�###�###�#### #�####0#######�###�###�#### #�####0#######�###�###�#### #�@###0#######�###�###�#### #�@###0#######�###�###�#### #�@###0#######�###�###�#### #�@###0#######�###�###�#### #�@###0#######�###�###�#### #�@###0#######�###�###�#### #�@###0#######�###�###�#### #�@###0#######�###�###�#### #�@###0#######�###�###�#### #�@###0#######�###�###�#### #�@###0#######�###�###�#### #�@###0#######�###�###�#### #�@###0#######�###�###�#### #�@###0#######�###�###�#### #�@###0#######�###�###�#### #�@###0#######�###�###�#### #�@###0#######�###�###�#### #�@###0#######�###�###�#### #�@###0#######�###�###�#### #�@###0#######�###�###�#### #�@###0#######�###�###�#### #�@###0#######�###�###�#### #�@###0#######�###�###�#### #�@###0#######�###�###�#### #�@###0#######�###�###�#### #�@###0#######�###�###�#### #�@###0#######�###�###�#### #�@###0#######�###�###�#### #�@###0#######�###�###�#### #�@###0#######�###�###�#### #�@###0#######�###�###�#### #�@###0#######�###�###�#### #�@###0#######�###�###�####</w:t>
      </w:r>
    </w:p>
    <w:p>
      <w:pPr>
        <w:pStyle w:val="PreformattedText"/>
        <w:bidi w:val="0"/>
        <w:jc w:val="left"/>
        <w:rPr/>
      </w:pPr>
      <w:r>
        <w:rPr/>
        <w:t xml:space="preserve"> </w:t>
      </w:r>
      <w:r>
        <w:rPr/>
        <w:t>#�@###0#######�###�###�#### #�####0#######�###�###�#### #�@###0#######�###�###�#### #�@###0#######�###�###�#### #�@###0#######�###�###�#### #�@###0#######�###�###�#### #�@###0#######�###�###�#### #�####0#######�###�###�######�####0#######�###�###�######�####0#######�###�###�#### #�####0#######�###�###�#### #�####0#######�###�###�#### #�####0#######�###�###�#### #�####0#######�###�###�#### #�####0#######�###�###�#### #�####0#######�###�###�#### #�####0#######�###�###�#### #�####0#######�###�###�#### #�####0#######�###�###�#### #�####0#######�###�###�#### #�####0#######�###�###�#### #�####0#######�###�###�#### #�####0#######�###�###�#### #�####0#######�###�###�#### #�####0#######�###�###�#### #�####0#######�###�###�#### #�####0#######�###�###�#### #�####0#######�###�###�#### #�####0#######�###�###�#### #�####0#######�###�###�#### #�####0#######�###�###�#### #�####0#######�###�###�#### #�####0#######�###�###�#### #�####0#######�###�###�#### #�####0#######�###�###�#### #�####0#######�###�###�#### #�####0#######�###�###�#### #�####0#######�###�###�#### #�####0#######�###�###�#### #�####0#######�###�###�#### #�####0#######�###�###�#### #�####0#######�###�###�#### #�####0#######�###�###�#### #�####0#######�###�###�#### #�####0#######�###�###�#### #�####0#######�###�###�#### #�####0#######�###�###�#### #�####0#######�###�###�#### #�####0#######�###�###�#### #�####0#######�###�###�#### #�####0#######�###�###�######�####0#######�###�###�######�####0#######�###�###�#### #�####0#######�###�###�#### #�####0#######�###�###�#### #�####0#######�###�###�#### #�####0#######�###�###�#### #�####0#######�###�###�#### #�####0#######�###�###�#### #�####0#######�###�###�#### #�####0#######�###�###�#### #�####0#######�###�###�#### #�####0#######�###�###�#### #�####0#######�###�###�#### #�####0#######�###�###�#### #�####0#######�###�###�#### #�####0#######�###�###�#### #�####0#######�###�###�#### #�####0#######�###�###�#### #�####0#######�###�###�#### #�####0#######�###�###�#### #�####0#######�###�###�#### #�####0#######�###�###�#### #�####0#######�###�###�#### #�####0#######�###�###�#### #�####0#######�###�###�#### #�####0#######�###�###�#### #�####0#######�###�###�#### #�####0#######�###�###�#### #�####0#######�###�###�#### #�####0#######�###�###�#### #�####0#######�###�###�#### #�####0#######�###�###�#### #�####0#######�###�###�#### #�####0#######�###�###�#### #�####0#######�###�###�#### #�####0#######�###�###�#### #�####0#######�###�###�#### #�####0#######�###�###�#### #�####0#######�###�###�#### #�####0#######�###�###�#### #�####0#######�###�###�#### #�####0#######�###�###�#### #�####0#######�###�###�######�####0#######�###�###�######�####0#######�###�###�#### #�####0#######�###�###�#### #�####0#######�###�###�#### #�####0#######�###�###�#### #�####0#######�###�###�#### #�####0#######�###�###�#### #�####0#######�###�###�#### #�####0#######�###�###�#### #�####0#######�###�###�#### #�####0#######�###�###�#### #�####0#######�###�###�#### #�####0#######�###�###�#### #�####0#######�###�###�#### #�####0#######�###�###�#### #�####0#######�###�###�#### #�####0#######�###�###�#### #�####0#######�###�###�#### #�####0#######�###�###�#### #�####0#######�###�###�#### #�####0#######�###�###�#### #�####0#######�###�###�#### #�####0#######�###�###�#### #�####0#######�###�###�#### #�####0#######�###�###�#### #�####0#######�###�###�#### #�####0#######�###�###�#### #�####0#######�###�###�#### #�####0#######�###�###�#### #�####0#######�###�###�#### #�####0#######�###�###�#### #�####0#######�###�###�#### #�####0#######�###�###�#### #�####0#######�###�###�#### #�####0#######�###�###�#### #�####0#######�###�###�#### #�####0#######�###�###�#### #�####0#######�###�###�#### #�####0#######�###�###�######�####0#######�###�###�######�####0#######�###�###�######�####0#######�###�###�#### #�####0#######�###�###�#### #�####0#######�###�###�#### #�####0#######�###�###�#### #�####0#######�###�###�#### #�####0#######�###�###�#### #�####0#######�###�###�#### #�####0#######�###�###�#### #�####0#######�###�###�#### #�####0#######�###�###�#### #�####0#######�###�###�#### #�####0#######�###�###�#### #�####0#######�###�###�#### #�####0#######�###�###�#### #�####0#######�###�###�#### #�####0#######�###�###�#### #�####0#######�###�###�#### #�####0#######�###�###�#### #�####0#######�###�###�#### #�####0#######�###�###�#### #�####0#######�###�###�#### #�####0#######�###�###�#### #�####0#######�###�###�#### #�####0#######�###�###�#### #�####0#######�###�###�#### #�####0#######�###�###�#### #�####0#######�###�###�#### #�####0#######�###�###�#### #�####0#######�###�###�#### #�####0#######�###�###�#### #�####0#######�###�###�#### #�####0#######�###�###�#### #�####0#######�###�###�#### #�####0#######�###�###�#### #�####0#######�###�###�#### #�####0#######�###�###�#### #�####0#######�###�###�#### #�####0#######�###�###�#### #�####0#######�###�###�#### #�####0#######�###�###�#### #�####0#######�###�###�#### #�####0#######�###�###�#### #�####0#######�###�###�#### #�####0#######�###�###�#### #�####0#######�###�###�#### #�####0#######�###�###�#### #�####0#######�###�###�#### #�####0#######�###�###�#### #�####0#######�###�###�#### #�####0#######�###�###�#### #�####0#######�###�###�#### #�####0#######�###�###�#### #�####0#######�###�###�#### #�####0#######�###�###�#### #�####0#######�###�###�#### #�####0#######�###�###�#### #�####0#######�###�###�#### #�####0#######�###�###�#### #�####0#######�###�###�#### #�####0#######�###�###�#### #�####0#######�###�###�#### #�####0#######�###�###�#### #�####0#######�###�###�#### #�####0#######�###�###�#### #�####0#######�###�###�#### #�####0#######�###�###�#### #�####0#######�###�###�#### #�####0#######�###�###�#### #�####0#######�###�###�#### #�####0#######�###�###�#### #�####0#######�###�###�#### #�####0#######�###�###�#### #�####0#######�###�###�######�####0#######�###�###�######�####0#######�###�###�######�####0#######�###�###�######�####0#######�###�###�#### #�####0#######�###�###�#### #�####0#######�###�###�#### #�####0#######�###�###�#### #�####0#######�###�###�#### #�####0#######�###�###�#### #�####0#######�###�###�######�####0#######�###�###�######�####0#######�###�###�#### #�####0#######�###�###�#### #�####0#######�###�###�#### #�####0#######�###�###�#### #�####0#######�###�###�#### #�####0#######�###�###�#### #�####0#######�###�###�#### #�####0#######�###�###�#### #�####0#######�###�###�#### #�####0#######�###�###�#### #�####0#######�###�###�#### #�####0#######�###�###�#### #�####0#######�###�###�######�####0#######�###�###�#### #�####0#######�###�###�#### #�####0#######�###�###�#### #�####0#######�###�###�#### #�####0#######�###�###�#### #�####0#######�###�###�#### #�####0#######�###�###�######�####0#######�###�###�######�####0#######�###�###�######�####0#######�###�###�######�####0#######�###�###�######�####0#######�###�###�######�####0#######�###�###�######�####0#######�###�###�######�####0#######�###�###�#### #�####0#######�###�###�#### #�####0#######�###�###�#### #�####0#######�###�###�######�####0#######�###�###�#### #�####0#######�###�###�#### #�####0#######�###�###�######�####0#######�###�###�#### #�####0#######�###�###�######�####0#######�###�###�######�####0#######�###�###�#### #�####0#######�###�###�######�####0#######�###�###�######�@###0#######�###�###�#### #�####0#######�###�###�#### #�####0#######�###�###�######�####0#######�###�###�#### #�####0#######�###�###�#### #�####0#######�###�###�######�####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0#######�###�###�#### #�####0#######�###�###�#### #�####0#######�###�###�#### #�####0#######�###�###�#### #�####0#######�###�###�#### #�####0#######�###�###�#### #�####0#######�###�###�#### #�####0#######�###�###�#### #�####0#######�###�###�#### #�####0#######�###�###�#### #�####0#######�###�###�#### #�####0#######�###�###�#### #�####0#######�###�###�#### #�####0#######�###�###�#### #�####0#######�###�###�#### #�####0#######�###�###�#### #�####0#######�###�###�#### #�####0#######�###�###�#### #�####0#######�###�###�#### #�####0#######�###�###�#### #�####0#######�###�###�#### #�####0#######�###�###�#### #�####0#######�###�###�#### #�####0#######�###�###�######�####0#######�###�###�#### #�####0#######�###�###�#### #�####0#######�###�###�#### #�####0#######�###�###�#### #�####0#######�###�###�#### #�####0#######�###�###�#### #�####0#######�###�###�#### #�####0#######�###�###�#### #�####0#######�###�###�#### #�####0#######�###�###�#### #�####0#######�###�###�#### #�####0#######�###�###�#### #�####0#######�###�###�#### #�####0#######�###�###�#### #�####0#######�###�###�#### #�####0#######�###�###�#### #�####0#######�###�###�#### #�####0#######�###�###�#### #�####0#######�###�###�#### #�####0#######�###�###�#### #�####0#######�###�###�#### #�####0#######�###�###�#### #�####0#######�###�###�#### #�####0#######�###�###�#### #�####0#######�###�###�#### #�####0#######�###�###�#### #�####0#######�###�###�#### #�####0#######�###�###�#### #�####0#######�###�###�#### #�####0#######�###�###�#### #�####0#######�###�###�#### #�####0#######�###�###�#### #�####0#######�###�###�#### #�####0#######�###�###�#### #�####0#######�###�###�#### #�####0#######�###�###�#### #�####0#######�###�###�#### #�####0#######�###�###�######�####0#######�###�###�######�####0#######�###�###�######�####0#######�###�###�######�####0#######�###�###�######�####0#######�###�###�######�####0#######�###�###�#### #�####0#######�###�###�#### #�####0#######�###�###�#### #�####0#######�###�###�#### #�####0#######�###�###�#### #�####0#######�###�###�#### #�####0#######�###�###�######�####0#######�###�###�#### #�####0#######�###�###�#### #�####0#######�###�###�#### #�####0#######�###�###�#### #�####0#######�###�###�#### #�####0#######�###�###�#### #�####0#######�###�###�#### #�####0#######�###�###�#### #�####0#######�###�###�#### #�####0#######�###�###�#### #�####0#######�###�###�#### #�####0#######�###�###�#### #�####0#######�###�###�#### #�####0#######�###�###�#### #�####0#######�###�###�#### #�####0#######�###�###�#### #�####0#######�###�###�#### #�####0#######�###�###�#### #�####0#######�###�###�#### #�####0#######�###�###�#### #�####0#######�###�###�#### #�####0#######�###�###�#### #�####0#######�###�###�#### #�####0#######�###�###�#### #�####0#######�###�###�######�####0#######�###�###�######�####0#######�###�###�#### #�####0#######�###�###�#### #�####0#######�###�###�#### #�####0#######�###�###�#### #�####0#######�###�###�#### #�####0#######�###�###�#### #�####0#######�###�###�#### #�####0#######�###�###�#### #�####0#######�###�###�#### #�####0#######�###�###�#### #�####0#######�###�###�#### #�####0#######�###�###�#### #�####0#######�###�###�######�####0#######�###�###�#### #�####0#######�###�###�#### #�####0#######�###�###�#### #�####0#######�###�###�#### #�####0#######�###�###�#### #�####0#######�###�###�######�####0#######�###�###�#### #�####0#######�###�###�#### #�####0#######�###�###�#### #�####0#######�###�###�#### #�####0#######�###�###�#### #�####0#######�###�###�#### #�####0#######�###�###�######�####0#######�###�###�#### #�####0#######�###�###�######�####0#######�###�###�######�####0#######�###�###�#### #�####0#######�###�###�#### #�####0#######�###�###�#### #�####0#######�###�###�#### #�####0#######�###�###�#### #�####0#######�###�###�#### #�####0#######�###�###�#### #�####0#######�###�###�#### #�####0#######�###�###�#### #�####0#######�###�###�#### #�####0#######�###�###�#### #�####0#######�###�###�#### #�####0#######�###�###�#### #�####0#######�###�###�#### #�####0#######�###�###�#### #�####0#######�###�###�#### #�####0#######�###�###�#### #�####0#######�###�###�#### #�####0#######�###�###�######�####0#######�###�###�#### #�####0#######�###�###�#### #�####0#######�###�###�#### #�####0#######�###�###�#### #�####0#######�###�###�#### #�####0#######�###�###�#### #�####0#######�###�###�#### #�####0#######�###�###�#### #�####0#######�###�###�#### #�####0#######�###�###�#### #�####0#######�###�###�#### #�####0#######�###�###�#### #�####0#######�###�###�#### #�####0#######�###�###�#### #�####0#######�###�###�#### #�####0#######�###�###�#### #�####0#######�###�###�#### #�####0#######�###�###�#### #�####0#######�###�###�#### #�####0#######�###�###�#### #�####0#######�###�###�#### #�####0#######�###�###�#### #�####0#######�###�###�#### #�####0#######�###�###�#### #�####0#######�###�###�######�####0#######�###�###�#### #�####0#######�###�###�#### #�####0#######�###�###�#### #�####0#######�###�###�#### #�####0#######�###�###�#### #�####0#######�###�###�#### #�####0#######�###�###�#### #�####0#######�###�###�#### #�####0#######�###�###�#### #�####0#######�###�###�#### #�####0#######�###�###�#### #�####0#######�###�###�#### #�####0#######�###�###�#### #�####0#######�###�###�#### #�####0#######�###�###�#### #�####0#######�###�###�#### #�####0#######�###�###�#### #�####0#######�###�###�#### #�####0#######�###�###�#### #�####0#######�###�###�#### #�####0#######�###�###�#### #�####0#######�###�###�#### #�####0#######�###�###�#### #�####0#######�###�###�#### #�####0#######�###�###�#### #�####0#######�###�###�#### #�####0#######�###�###�#### #�####0#######�###�###�#### #�####0#######�###�###�#### #�####0#######�###�###�#### #�####0#######�###�###�#### #�####0#######�###�###�#### #�####0#######�###�###�#### #�####0#######�###�##########�@###0#######�###�##########</w:t>
        <w:br/>
        <w:t>####0#############0V#######�@###0#######�###�##########�@###0#######�###�##########�@###0#######�###�##########�@###0#######�###�##########�@###0#######�###�##########�@###0#######�###�##########{�#0</w:t>
      </w:r>
      <w:r>
        <w:br w:type="page"/>
      </w:r>
    </w:p>
    <w:p>
      <w:pPr>
        <w:pStyle w:val="PreformattedText"/>
        <w:bidi w:val="0"/>
        <w:jc w:val="left"/>
        <w:rPr/>
      </w:pPr>
      <w:r>
        <w:rPr/>
        <w:t>0##############</w:t>
      </w:r>
    </w:p>
    <w:p>
      <w:pPr>
        <w:pStyle w:val="PreformattedText"/>
        <w:bidi w:val="0"/>
        <w:jc w:val="left"/>
        <w:rPr/>
      </w:pPr>
      <w:r>
        <w:rPr/>
        <w:t>###TA�#�@###0#######�###�##########</w:t>
        <w:br/>
        <w:t>####0#############0############5###6###o###p###�###�###�###�###�###�###�###�###�###�###�###�###�###�###�###�###�###�###�###�################### ###J###U###V###l###n###v###�###�###�###############4###4###5###W###Y###g###�###�####</w:t>
        <w:tab/>
        <w:t>###</w:t>
        <w:tab/>
        <w:t>##�</w:t>
        <w:tab/>
        <w:t>##�</w:t>
        <w:tab/>
        <w:t>##�</w:t>
        <w:tab/>
        <w:t>##�</w:t>
        <w:tab/>
        <w:t>##�</w:t>
        <w:tab/>
        <w:t>##[</w:t>
        <w:br/>
        <w:t>##b</w:t>
        <w:br/>
        <w:t>##u</w:t>
        <w:br/>
        <w:t>##�</w:t>
        <w:br/>
        <w:t>##�</w:t>
        <w:br/>
        <w:t>##�</w:t>
        <w:br/>
        <w:t>###### ###B###D###E###�###N</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M###N###p###r###s###&amp;###�###�###�###�###�###o###########;###=###K###�###�###o###p###�###�###�###</w:t>
        <w:tab/>
        <w:t>###_###`###�###�###�#######�###�###</w:t>
      </w:r>
      <w:r>
        <w:br w:type="page"/>
      </w:r>
    </w:p>
    <w:p>
      <w:pPr>
        <w:pStyle w:val="PreformattedText"/>
        <w:bidi w:val="0"/>
        <w:jc w:val="left"/>
        <w:rPr/>
      </w:pPr>
      <w:r>
        <w:rPr/>
        <w:t>###########�###�###�###�###�###�###p###q###�###�###Z###\###,###.###�###�###i###j########### ###"###-###}###�###�###�###2###4###B###~###l ##�!##�!##�!##�!##�!##�!##F###~######�###�###�###�$###%###%##d%##f%##n%##L&amp;###'###'##@'##B'##E'##�'##�'##�'##�'##�'##�'##w(##�(##�(##�(##�(##�(###+##�+##�+##�+##�+##�+##�+##�+###-##�-##�-##�-##�-##�-###.##//##0/##T/##U/##W/##Z/###0###0##�0##�0##�0##�0##�0##�0##�0##�0##�1##�1##�1##�1##�1##�1##a2##�2##�2##�2##�2##�2##�2##�3##�3##�3##</w:t>
        <w:tab/>
        <w:t>4###4###4##E4##F4##M4##N4##r4##t4##|4##�4##�5##�5##�5##�5##�5##�5##�6##v7##w7##�7##�7##�7##�7##�8###9###9##89##;9##?9##f9##g9##�9##�9###:###:###:###:##�:##D&lt;##E&lt;##[&lt;##]&lt;##f&lt;##�&gt;##q?##r?##�?##�?##�?##�?##�?##�?###@###@###@##�@##5A##6A##LA##NA##RA##�A##%B##&amp;B##&lt;B##&gt;B##DB##�B##&amp;C##'C##=C##?C##GC###D##�D##�D##�D##�D##�D##*F##�G##�G##�G##�G##�G##}H##�H##�H##�I##�I##�I##�I##�I##$J##�J##�J##�J##�J##�J##uK##?L##@L##IL##KL##LL##�L##hM##iM##rM##tM##{M##�M##|N##}N##�N##�N##�N###O##HO##IO##RO##TO##UO##�O##�O##�O##�O###P###P##WP##XP##�P##�P##�P##�P##�P##�P##9Q##DQ##EQ##^Q##`Q##uQ##�Q##�Q##�Q##�Q##�Q##�Q##�Q###R###R##!R###R##)R##^R##�S##�S##�S##�S##�S###T##�T##�T##�T##�T##�T##HU###V###V##,V##.V##9V##LV##`V###W##KW##LW##VW##XW##`W##�W##�X##�X##�X##�X##�X##�Y##Z##�Z##�Z##�Z##�Z##�Z##�[##�[##�[##�[##�[##�[##F\##G\##Q\##S\##W\##5]###^###^###^###^##-^##q^##�`##�a##�a##�b##�b##�b##�b##�b##ec##�c##�c##�c##�c##�c##�c##�d##�d##�d##�d##�d##$e##�e##�e##�e##�e##�e##�e##7f##8f##Bf##Ef##Ff##�f##�f##�f###g##</w:t>
      </w:r>
    </w:p>
    <w:p>
      <w:pPr>
        <w:pStyle w:val="PreformattedText"/>
        <w:bidi w:val="0"/>
        <w:jc w:val="left"/>
        <w:rPr/>
      </w:pPr>
      <w:r>
        <w:rPr/>
        <w:t>g###g##xi##�i##�i##�i##�i##�i##ck##�k##�k##�k##�k##�k##Rl##�l##�l##�l##�l##�l##�n##�n##�n##�n##�n##�n##oo##yo##zo##�o##�o##�o##Ap##sp##tp##~p##�p##�p##�p##�p###q###q##�q##�q##�q##�q##�q##�q##�r##�r##�s##�s##�s##�s##�s##�s##,u##�u##�u###v###v###v##Nv###x##�x##�x##�x##�x##�x##!y###{###{##@|##A|##N}##O}##�~##�##��##��##��####Ā##ʀ##ˀ##ց##</w:t>
      </w:r>
      <w:r>
        <w:rPr/>
        <w:t>؁</w:t>
      </w:r>
      <w:r>
        <w:rPr/>
        <w:t>##"�##M�##N�###�###�##3�##4�##6�##@�##A�###�##</w:t>
      </w:r>
      <w:r>
        <w:rPr>
          <w:rtl w:val="true"/>
        </w:rPr>
        <w:t>߆</w:t>
      </w:r>
      <w:r>
        <w:rPr/>
        <w:t>##��###�###�###�##U�##��##��##��##��##��##-�##`�##a�##��##��##��###�##H�##I�##j�##l�##r�##</w:t>
      </w:r>
      <w:r>
        <w:rPr>
          <w:rtl w:val="true"/>
        </w:rPr>
        <w:t>ۉ</w:t>
      </w:r>
      <w:r>
        <w:rPr/>
        <w:t>##��##��##Ǌ##Ɋ##Ҋ##�###�###�##@�##B�##K�##i�##3�##4�##U�##W�##^�##</w:t>
      </w:r>
      <w:r>
        <w:rPr>
          <w:rtl w:val="true"/>
        </w:rPr>
        <w:t>׏</w:t>
      </w:r>
      <w:r>
        <w:rPr/>
        <w:t>###�##$�##E�##G�##N�###�##o�##p�##��##��##��##</w:t>
      </w:r>
    </w:p>
    <w:p>
      <w:pPr>
        <w:pStyle w:val="PreformattedText"/>
        <w:bidi w:val="0"/>
        <w:jc w:val="left"/>
        <w:rPr/>
      </w:pPr>
      <w:r>
        <w:rPr/>
        <w:t>�</w:t>
      </w:r>
      <w:r>
        <w:rPr/>
        <w:t>##��##��##��##��##��##�##.�##/�##P�##S�##[�##Փ###�###�##2�##4�##8�##��##��##��##Е##ҕ##</w:t>
      </w:r>
      <w:r>
        <w:rPr/>
        <w:t>֕</w:t>
      </w:r>
      <w:r>
        <w:rPr/>
        <w:t>##b�##��##��##��##��##��##��##��##��##</w:t>
      </w:r>
      <w:r>
        <w:rPr/>
        <w:t>ٙ</w:t>
      </w:r>
      <w:r>
        <w:rPr/>
        <w:t>##</w:t>
      </w:r>
      <w:r>
        <w:rPr/>
        <w:t>ۙ</w:t>
      </w:r>
      <w:r>
        <w:rPr/>
        <w:t>##�##'�##r�##s�##��##��##��###�##&gt;�##?�##X�##Z�##d�##��##f�##g�##��##��##��##�##��##��##ȝ##ʝ##ԝ##</w:t>
        <w:tab/>
        <w:t>�##M�###�###�##1�##3�##=�##��##Ġ##Š##</w:t>
      </w:r>
      <w:r>
        <w:rPr>
          <w:rtl w:val="true"/>
        </w:rPr>
        <w:t>ޠ</w:t>
      </w:r>
      <w:r>
        <w:rPr/>
        <w:t>##�##��###�##̢##͢##�##�##��##�##*�##+�##D�##G�##S�##T�##1�##��##��###�###�##$�##��##u�##v�##��##��##��##J�###�###�##.�##1�##6�##z�##��##��##«##ū##ͫ###�##z�##{�##��##��##��###�##y�##z�##��##��##��##p�##q�##u�##v�##R�##S�##W�##��##��##��##��##ϲ##p�##ӵ##��##��##</w:t>
      </w:r>
      <w:r>
        <w:rPr>
          <w:rtl w:val="true"/>
        </w:rPr>
        <w:t>׶</w:t>
      </w:r>
      <w:r>
        <w:rPr>
          <w:rtl w:val="true"/>
        </w:rPr>
        <w:t>##</w:t>
      </w:r>
      <w:r>
        <w:rPr>
          <w:rtl w:val="true"/>
        </w:rPr>
        <w:t>ٶ</w:t>
      </w:r>
      <w:r>
        <w:rPr>
          <w:rtl w:val="true"/>
        </w:rPr>
        <w:t>##�##��##[�##\�##��##��##��##</w:t>
      </w:r>
      <w:r>
        <w:rPr/>
        <w:t>1</w:t>
      </w:r>
      <w:r>
        <w:rPr>
          <w:rtl w:val="true"/>
        </w:rPr>
        <w:t>�##��##��##</w:t>
      </w:r>
      <w:r>
        <w:rPr/>
        <w:t>5</w:t>
      </w:r>
      <w:r>
        <w:rPr>
          <w:rtl w:val="true"/>
        </w:rPr>
        <w:t>�##</w:t>
      </w:r>
      <w:r>
        <w:rPr/>
        <w:t>7</w:t>
      </w:r>
      <w:r>
        <w:rPr/>
        <w:t>�##?�##L�###�###�##&gt;�##@�##H�##�##��##Ծ##</w:t>
      </w:r>
      <w:r>
        <w:rPr>
          <w:rtl w:val="true"/>
        </w:rPr>
        <w:t>߾</w:t>
      </w:r>
      <w:r>
        <w:rPr/>
        <w:t>##�##</w:t>
        <w:tab/>
        <w:t>�###�###�###�##��##��##��##��##��##</w:t>
        <w:br/>
        <w:t>�###�##/�##0�##Y�##[�##m�##u�##��##T�##U�##~�##��##��##��##%�##&amp;�##��###�## �##N�##P�##[�##��##��##��##��###�###�##A�##}�##~�##��##��##��##��##��##g�##h�##��##��##��##��##��##��##��##��##��##R�##y�##z�##��##��##��##��##��##��##��##��##��##f�##g�##1�##2�##N�##P�##W�##��##1�##2�##N�##P�##U�##(�##��##��##��##��##��##��##��##��##��##��##��##S�###�###�###�###�###�##��##��##��##��##;�##&lt;�##&gt;�##?�##A�##B�##D�##E�##G�##H�##��##��##��##��##��##��##�####0#######�###�##########�####0#######�###�##########�####0#######�###�##########�####0#######�###�##########�####0#######�###�##########�####0#######�###�##########�####0#######�###�##########�####0#######�###�######## #�####0#######�###�##########�####0#######�###�######## #�####0#######�###�##########�####0#######�###�##########�####0#######�###�######## #�####0#######�###�##########�####0#######�###�##########�####0#######�###�######## #�####0#######�###�##########�####0#######�###�##########�####0#######�###�######## #�####0#######�###�######## #�####0#######�###�########�#�####0#######�###�########�#�####0#######�###�########�#�####0#######�###�########�#�####0#######�###�########�#�####0#######�###�######## #�####0#######�###�######## #�####0#######�###�######## #�####0#######�###�######## #�####0#######�###�######## #�####0#######�###�######## #�####0#######�###�######## #�####0#######�###�########�#�####0#######�###�########�#�####0#######�###�######## #�####0#######�###�######## #�####0#######�###�######## #�####0#######�###�######## #�####0#######�###�######## #�####0#######�###�######## #�####0#######�###�######## #�####0#######�###�######## #�####0#######�###�######## #�####0#######�###�######## #�####0#######�###�######## #�####0#######�###�######## #�####0#######�###�##########�####0#######�###�##########�####0#######�###�######## #�## #0#######�###�##########�####0#######�###�######## #�####0#######�###�######## #�####0#######�###�########�#�####0#######�###�######## #�####0#######�###�######## #�####0#######�###�######## #�## #0#######�###�##########�## #0####�</w:t>
        <w:tab/>
        <w:t>#####�##########�## #0####�</w:t>
        <w:tab/>
        <w:t>#####�##########�## #0####�</w:t>
        <w:tab/>
        <w:t>#####�##########�## #0####�</w:t>
        <w:tab/>
        <w:t>#####�##########�#</w:t>
        <w:tab/>
        <w:t xml:space="preserve"> #0#######�###�######## #�####0#######�###�######## #�####0#######�###�########�#�####0#######�###�######## #�####0#######�###�######## #�####0#######�###�######## #�####0#######�###�######## #�####0#######�###�######## #�####0#######�###�########�#�####0#######�###�######## #�####0#######�###�######## #�####0#######�###�######## #�####0#######�###�##########�## #0#######�###�##########�## #0#######�###�##########�## #0#######�###�##########�#</w:t>
        <w:br/>
        <w:t xml:space="preserve"> #0#######�###�######## #�####0#######�###�######## #�####0#######�###�########�#�####0#######�###�######## #�####0#######�###�######## #�####0#######�###�######## #�####0#######�###�######## #�####0#######�###�######## #�####0#######�###�########�#�####0#######�###�######## #�####0#######�###�######## #�####0#######�###�######## #�####0#######�###�######## #�####0#######�###�######## #�####0#######�###�########�#�####0#######�###�######## #�####0#######�###�######## #�####0#######�###�######## #�####0#######�###�######## #�####0#######�###�######## #�####0#######�###�########�#�####0#######�###�######## #�####0#######�###�######## #�####0#######�###�##########�## #0#######�###�######## #�####0#######�###�######## #�####0#######�###�######## #�####0#######�###�########�#�####0#######�###�######## #�####0#######�###�######## #�####0#######�###�######## #�####0#######�###�######## #�####0#######�###�######## #�####0#######�###�########�#�####0#######�###�########�#�####0#######�###�########�#�####0#######�###�########�#�####0#######�###�########�#�####0#######�###�########�#�####0#######�###�########�#�####0#######�###�########�#�####0#######�###�########�#�####0#######�###�########�#�####0#######�###�########�#�####0#######�###�########�#�####0#######�###�########�#�####0#######�###�########�#�####0#######�###�########�#�####0#######�###�########�#�####0#######�###�########�#�####0#######�###�########�#�####0#######�###�########�#�####0#######�###�########�#�####0#######�###�########�#�####0#######�###�########�#�####0#######�###�########�#�####0#######�###�########�#�####0#######�###�########�#�####0#######�###�########�#�####0#######�###�########�#�####0#######�###�########�#�####0#######�###�########�#�####0#######�###�######## #�####0#######�###�######## #�####0#######�###�######## #�####0#######�###�######## #�####0#######�###�##########�####0#######�###�######## #�####0#######�###�######## #�####0#######�###�######## #�####0#######�###�######## #�####0#######�###�######## #�####0#######�###�######## #�####0#######�###�##########�####0#######�###�######## #�####0#######�###�##########�####0#######�###�######## #�####0#######�###�######## #�####0#######�###�########�#�####0#######�###�########�#�####0#######�###�########�#�####0#######�###�########�#�####0#######�###�########�#�####0#######�###�########�#�####0#######�###�########�#�####0#######�###�########�#�####0#######�###�########�#�####0#######�###�########�#�####0#######�###�########�#�####0#######�###�########�#�####0#######�###�########�#�####0#######�###�########�#�####0#######�###�########�#�####0#######�###�########�#�####0#######�###�########�#�####0#######�###�########�#�####0#######�###�######## #�####0#######�###�######## #�####0#######�###�######## #�####0#######�###�######## #�####0#######�###�######## #�####0#######�###�########�#�####0#######�###�########�#�####0#######�###�########�#�####0#######�###�########�#�####0#######�###�########�#�####0#######�###�########�#�####0#######�###�########�#�####0#######�###�########�#�####0#######�###�########�#�####0#######�###�########�#�####0#######�###�########�#�####0#######�###�########�#�####0#######�###�########�#�####0#######�###�######## #�####0#######�###�##########�####0#######�###�######## #�####0#######�###�######## #�####0#######�###�######## #�####0#######�###�######## #�####0#######�###�######## #�####0#######�###�######## #�####0#######�###�######## #�####0#######�###�######## #�####0#######�###�######## #�####0#######�###�######## #�####0#######�###�######## #�####0#######�###�######## #�####0#######�###�##########�####0#######�###�######## #�####0#######�###�######## #�####0#######�###�######## #�####0#######�###�##########�####0#######�###�######## #�####0#######�###�######## #�####0#######�###�######## #�####0#######�###�##########�####0#######�###�######## #�####0#######�###�######## #�####0#######�###�######## #�####0#######�###�##########�####0#######�###�######## #�####0#######�###�######## #�####0#######�###�######## #�####0#######�###�##########�####0#######�###�######## #�####0#######�###�######## #�####0#######�###�######## #�####0#######�###�######## #�####0#######�###�######## #�####0#######�###�######## #�####0#######�###�##########�####0#######�###�######## #�####0#######�###�######## #�####0#######�###�######## #�####0#######�###�######## #�####0#######�###�######## #�####0#######�###�######## #�####0#######�###�######## #�####0#######�###�######## #�####0#######�###�######## #�####0#######�###�##########�####0#######�###�######## #�####0#######�###�######## #�####0#######�###�######## #�####0#######�###�######## #�####0#######�###�######## #�####0#######�###�######## #�####0#######�###�######## #�####0#######�###�######## #�####0#######�###�######## #�####0#######�###�##########�####0#######�###�######## #�####0#######�###�######## #�####0#######�###�######## #�####0#######�###�######## #�####0#######�###�######## #�####0#######�###�######## #�####0#######�###�##########�####0#######�###�######## #�####0#######�###�######## #�####0#######�###�######## #�####0#######�###�######## #�####0#######�###�######## #�####0#######�###�######## #�####0#######�###�######## #�####0#######�###�######## #�####0#######�###�######## #�####0#######�###�##########�####0#######�###�######## #�####0#######�###�######## #�####0#######�###�######## #�####0#######�###�##########�####0#######�###�######## #�####0#######�###�######## #�####0#######�###�######## #�####0#######�###�######## #�####0#######�###�######## #�####0#######�###�######## #�####0#######�###�######## #�####0#######�###�######## #�####0#######�###�######## #�####0#######�###�######## #�####0#######�###�######## #�####0#######�###�######## #�####0#######�###�######## #�####0#######�###�######## #�####0#######�###�######## #�####0#######�###�######## #�####0#######�###�######## #�####0#######�###�######## #�####0#######�###�######## #�####0#######�###�######## #�####0#######�###�######## #�####0#######�###�######## #�####0#######�###�######## #�####0#######�###�######## #�####0#######�###�######## #�####0#######�###�######## #�####0#######�###�######## #�####0#######�###�######## #�####0#######�###�######## #�####0#######�###�######## #�####0#######�###�######## #�####0#######�###�######## #�####0#######�###�######## #�####0#######�###�######## #�####0#######�###�######## #�####0#######�###�######## #�####0#######�###�######## #�####0#######�###�######## #�####0#######�###�######## #�####0#######�###�######## #�####0#######�###�######## #�####0#######�###�######## #�####0#######�###�######## #�####0#######�###�######## #�####0#######�###�########</w:t>
      </w:r>
    </w:p>
    <w:p>
      <w:pPr>
        <w:pStyle w:val="PreformattedText"/>
        <w:bidi w:val="0"/>
        <w:jc w:val="left"/>
        <w:rPr/>
      </w:pPr>
      <w:r>
        <w:rPr/>
        <w:t xml:space="preserve"> </w:t>
      </w:r>
      <w:r>
        <w:rPr/>
        <w:t>#�####0#######�###�######## #�####0#######�###�######## #�####0#######�###�########�#�####0#######�###�######## #�####0#######�###�######## #�####0#######�###�######## #�####0#######�###�######## #�####0#######�###�##########�####0#######�###�##########�####0#######�###�######## #�####0#######�###�###D#### #�####0#######�###�######## #�####0#######�###�######## #�####0#######�###�######## #�####0#######�###�######## #�####0#######�###�######## #�####0#######�###�###D#### #�####0#######�###�######## #�####0#######�###�######## #�####0#######�###�######## #�####0#######�###�######## #�####0#######�###�######## #�####0#######�###�###D#### #�####0#######�###�######## #�####0#######�###�######## #�####0#######�###�######## #�####0#######�###�######## #�####0#######�###�######## #�####0#######�###�###D#### #�####0#######�###�######## #�####0#######�###�######## #�####0#######�###�######## #�####0#######�###�######## #�####0#######�###�######## #�####0#######�###�###D#### #�####0#######�###�######## #�####0#######�###�######## #�####0#######�###�######## #�####0#######�###�######## #�####0#######�###�######## #�####0#######�###�###D#### #�####0#######�###�######## #�####0#######�###�######## #�####0#######�###�######## #�####0#######�###�######## #�####0#######�###�######## #�####0#######�###�###D#### #�####0#######�###�######## #�####0#######�###�######## #�####0#######�###�######## #�####0#######�###�##########�####0#######�###�##########�####0#######�###�######## #�####0#######�###�######## #�####0#######�###�###D#### #�####0#######�###�######## #�####0#######�###�######## #�####0#######�###�######## #�####0#######�###�######## #�####0#######�###�######## #�####0#######�###�###D#### #�####0#######�###�######## #�####0#######�###�######## #�####0#######�###�######## #�####0#######�###�######## #�####0#######�###�######## #�####0#######�###�###D#### #�####0#######�###�######## #�####0#######�###�######## #�####0#######�###�######## #�####0#######�###�######## #�####0#######�###�######## #�####0#######�###�###D#### #�####0#######�###�######## #�####0#######�###�######## #�####0#######�###�######## #�####0#######�###�######## #�####0#######�###�######## #�####0#######�###�###D####�#�####0#######�###�######## #�####0#######�###�######## #�####0#######�###�######## #�####0#######�###�######## #�####0#######�###�######## #�####0#######�###�###D#### #�####0#######�###�######## #�####0#######�###�######## #�####0#######�###�######## #�####0#######�###�######## #�####0#######�###�######## #�####0#######�###�###D#### #�####0#######�###�########�#�####0#######�###�########�#�####0#######�###�########�#�####0#######�###�########�#�####0#######�###�########�#�####0#######�###�########�#�####0#######�###�######## #�####0#######�###�###D#### #�####0#######�###�########�#�####0#######�###�########�#�####0#######�###�########�#�####0#######�###�######## #�####0#######�###�######## #�####0#######�###�###D####�#�####0#######�###�######## #�####0#######�###�######## #�####0#######�###�######## #�####0#######�###�######## #�####0#######�###�######## #�####0#######�###�######## #�####0#######�###�######## #�####0#######�###�######## #�####0#######�###�######## #�####0#######�###�######## #�####0#######�###�######## #�####0#######�###�######## #�####0#######�###�######## #�####0#######�###�######## #�####0#######�###�######## #�####0#######�###�######## #�####0#######�###�######## #�####0#######�###�######## #�####0#######�###�########�#�####0#######�###�########�#�####0#######�###�########�#�####0#######�###�########�#�####0#######�###�########�#�####0#######�###�######## #�####0#######�###�########�#�####0#######�###�########�#�####0#######�###�########�#�####0#######�###�########�#�####0#######�###�########�#�####0#######�###�########�#�####0#######�###�########�#�####0#######�###�########�#�####0#######�###�######## #�####0#######�###�########�#�####0#######�###�########�#�####0#######�###�########�#�####0#######�###�########�#�####0#######�###�########�#�####0#######�###�######## #�####0#######�###�########�#�####0#######�###�########�#�####0#######�###�########�#�####0#######�###�########�#�####0#######�###�########�#�####0#######�###�######## #�####0#######�###�########�#�####0#######�###�########�#�####0#######�###�########�#�####0#######�###�########�#�####0#######�###�########�#�####0#######�###�######## #�####0#######�###�########�#�####0#######�###�########�#�####0#######�###�########�#�####0#######�###�########�#�####0#######�###�########�#�####0#######�###�######## #�####0#######�###�########�#�####0#######�###�########�#�####0#######�###�########�#�####0#######�###�########�#�####0#######�###�########�#�####0#######�###�######## #�####0#######�###�########�#�####0#######�###�########�#�####0#######�###�########�#�####0#######�###�########�#�####0#######�###�########�#�####0#######�###�######## #�####0#######�###�########�#�####0#######�###�########�#�####0#######�###�########�#�####0#######�###�########�#�####0#######�###�########�#�####0#######�###�######## #�####0#######�###�########�#�####0#######�###�########�#�####0#######�###�########�#�####0#######�###�########�#�####0#######�###�########�#�####0#######�###�######## #�####0#######�###�########�#�####0#######�###�########�#�####0#######�###�########�#�####0#######�###�########�#�####0#######�###�########�#�####0#######�###�######## #�####0#######�###�########�#�####0#######�###�########�#�####0#######�###�########�#�####0#######�###�########�#�####0#######�###�########�#�####0#######�###�######## #�####0#######�###�########�#�####0#######�###�########�#�####0#######�###�########�#�####0#######�###�########�#�####0#######�###�########�#�####0#######�###�######## #�####0#######�###�######## #�####0#######�###�######## #�####0#######�###�######## #�####0#######�###�##########�####0#######�###�##########�####0#######�###�##########�####0#######�###�##########�####0#######�###�######## #�####0#######�###�######## #�####0#######�###�######## #�####0#######�###�######## #�####0#######�###�######## #�####0#######�###�######## #�####0#######�###�##########�####0#######�###�##########�####0#######�###�######## #�####0#######�###�######## #�####0#######�###�######## #�####0#######�###�######## #�####0#######�###�######## #�####0#######�###�######## #�####0#######�###�######## #�####0#######�###�######## #�####0#######�###�######## #�####0#######�###�######## #�####0#######�###�######## #�####0#######�###�######## #�####0#######�###�##########�####0#######�###�######## #�####0#######�###�######## #�####0#######�###�######## #�####0#######�###�######## #�####0#######�###�######## #�####0#######�###�######## #�####0#######�###�##########�####0#######�###�##########�####0#######�###�##########�####0#######�###�##########�####0#######�###�##########�####0#######�###�##########�####0#######�###�##########�####0#######�###�##########�####0#######�###�######## #�####0#######�###�######## #�####0#######�###�######## #�####0#######�###�##########�####0#######�###�######## #�####0#######�###�######## #�####0#######�###�##########�####0#######�###�######## #�####0#######�###�##########�####0#######�###�##########�####0#######�###�######## #�####0#######�###�########�#�####0#######�###�##########�####0#######�###�######## #�####0#######�###�########�#�####0#######�###�########�#�####0#######�###�########�#�####0#######�###�########�#�####0#######�###�########�#�####0#######�###�########�#�####0#######�###�########�#�####0#######�###�########�#�####0#######�###�######## #�####0#######�###�########�#�####0#######�###�########�#�####0#######�###�########�#�####0#######�###�########�#�####0#######�###�########�#�####0#######�###�######## #�####0#######�###�########�#�####0#######�###�########�#�####0#######�###�########�#�####0#######�###�########�#�####0#######�###�########�#�####0#######�###�######## #�####0#######�###�########�#�####0#######�###�########�#�####0#######�###�########�#�####0#######�###�########�#�####0#######�###�########�#�####0#######�###�######## #�####0#######�###�########�#�####0#######�###�########�#�####0#######�###�########�#�####0#######�###�########�#�####0#######�###�########�#�####0#######�###�######## #�####0#######�###�########�#�####0#######�###�########�#�####0#######�###�########�#�####0#######�###�########�#�####0#######�###�########�#�####0#######�###�######## #�####0#######�###�########�#�####0#######�###�########�#�####0#######�###�########�#�####0#######�###�########�#�####0#######�###�########�#�####0#######�###�######## #�####0#######�###�########�#�####0#######�###�########�#�####0#######�###�########�#�####0#######�###�########�#�####0#######�###�########�#�####0#######�###�######## #�####0#######�###�######## #�####0#######�###�######## #�####0#######�###�######## #�####0#######�###�######## #�####0#######�###�######## #�####0#######�###�######## #�####0#######�###�######## #�####0#######�###�######## #�####0#######�###�######## #�####0#######�###�######## #�####0#######�###�######## #�####0#######�###�######## #�####0#######�###�######## #�####0#######�###�######## #�####0#######�###�######## #�####0#######�###�######## #�####0#######�###�######## #�####0#######�###�######## #�####0#######�###�######## #�####0#######�###�######## #�####0#######�###�######## #�####0#######�###�######## #�####0#######�###�######## #�####0#######�###�######## #�####0#######�###�########�#�####0#######�###�########�#�####0#######�###�########�#�####0#######�###�########�#�####0#######�###�########�#�####0#######�###�######## #�####0#######�###�########�#�####0#######�###�########�#�####0#######�###�########�#�####0#######�###�########�#�####0#######�###�########�#�####0#######�###�######## #�####0#######�###�########�#�####0#######�###�########�#�####0#######�###�########�#�####0#######�###�########�#�####0#######�###�########�#�####0#######�###�######## #�####0#######�###�########�#�####0#######�###�########�#�####0#######�###�########�#�####0#######�###�########�#�</w:t>
      </w:r>
    </w:p>
    <w:p>
      <w:pPr>
        <w:pStyle w:val="PreformattedText"/>
        <w:bidi w:val="0"/>
        <w:jc w:val="left"/>
        <w:rPr/>
      </w:pPr>
      <w:r>
        <w:rPr/>
        <w:t>####0#######�###�########�#�####0#######�###�######## #�####0#######�###�########�#�####0#######�###�########�#�####0#######�###�########�#�####0#######�###�########�#�####0#######�###�########�#�####0#######�###�######## #�####0#######�###�########�#�####0#######�###�########�#�####0#######�###�########�#�####0#######�###�########�#�####0#######�###�########�#�####0#######�###�######## #�####0#######�###�########�#�####0#######�###�########�#�####0#######�###�########�#�####0#######�###�########�#�####0#######�###�########�#�####0#######�###�######## #�####0#######�###�########�#�####0#######�###�########�#�####0#######�###�########�#�####0#######�###�########�#�####0#######�###�########�#�####0#######�###�########�#�####0#######�###�######## #�####0#######�###�########�#�####0#######�###�########�#�####0#######�###�########�#�####0#######�###�########�#�####0#######�###�########�#�####0#######�###�######## #�####0#######�###�########�#�####0#######�###�########�#�####0#######�###�########�#�####0#######�###�########�#�####0#######�###�########�#�####0#######�###�######## #�####0#######�###�########�#�####0#######�###�########�#�####0#######�###�########�#�####0#######�###�########�#�####0#######�###�########�#�####0#######�###�######## #�####0#######�###�########�#�####0#######�###�########�#�####0#######�###�########�#�####0#######�###�########�#�####0#######�###�########�#�####0#######�###�########�#�####0#######�###�######## #�####0#######�###�########�#�####0#######�###�########�#�####0#######�###�########�#�####0#######�###�########�#�####0#######�###�########�#�####0#######�###�######## #�####0#######�###�########�#�####0#######�###�########�#�####0#######�###�########�#�####0#######�###�########�#�####0#######�###�########�#�####0#######�###�######## #�####0#######�###�######## #�####0#######�###�######## #�####0#######�###�######## #�####0#######�###�######## #�####0#######�###�######## #�####0#######�###�######## #�####0#######�###�######## #�####0#######�###�######## #�####0#######�###�######## #�####0#######�###�######## #�####0#######�###�######## #�####0#######�###�######## #�####0#######�###�######## #�####0#######�###�######## #�####0#######�###�######## #�####0#######�###�######## #�####0#######�###�######## #�####0#######�###�######## #�####0#######�###�########�#�####0#######�###�########�#�####0#######�###�########�#�####0#######�###�########�#�####0#######�###�########�#�####0#######�###�########�#�####0#######�###�########�#�####0#######�###�########�#�####0#######�###�########�#�####0#######�###�########�#�####0#######�###�########�#�####0#######�###�######## #�####0#######�###�########�#�####0#######�###�########�#�####0#######�###�########�#�####0#######�###�########�#�####0#######�###�########�#�####0#######�###�########�#�####0#######�###�######## #�####0#######�###�########�#�####0#######�###�########�#�####0#######�###�########�#�####0#######�###�########�#�####0#######�###�########�#�####0#######�###�######## #�####0#######�###�########�#�####0#######�###�########�#�####0#######�###�########�#�####0#######�###�########�#�####0#######�###�########�#�####0#######�###�######## #�####0#######�###�######## #�####0#######�###�######## #�####0#######�###�######## #�####0#######�###�######## #�####0#######�###�######## #�####0#######�###�######## #�####0#######�###�########�#�####0#######�###�########�#�####0#######�###�########�#�####0#######�###�##########�####0#######�###�##########�####0#######�###�######## #�####0#######�###�######## #�####0#######�###�######## #�####0#######�###�######## #�####0#######�###�######## #�####0#######�###�######## #�####0#######�###�######## #�####0#######�###�######## #�####0#######�###�######## #�####0#######�###�######## #�####0#######�###�######## #�####0#######�###�######## #�####0#######�###�##########�####0#######�###�######## #�####0#######�###�######## #�####0#######�###�########�#�####0#######�###�########�#�####0#######�###�########�#�####0#######�###�########�#�####0#######�###�########�#�####0#######�###�########�#�####0#######�###�########�#�####0#######�###�########�#�####0#######�###�########�#�####0#######�###�########�#�####0#######�###�########�#�####0#######�###�########�#�####0#######�###�########�#�####0#######�###�########�#�####0#######�###�########�#�####0#######�###�########�#�####0#######�###�########�#�####0#######�###�########�#�####0#######�###�########�#�####0#######�###�########�#�####0#######�###�########�#�####0#######�###�########�#�####0#######�###�######## #�####0#######�###�########�#�####0#######�###�########�#�####0#######�###�########�#�####0#######�###�########�#�####0#######�###�########�#�####0#######�###�######## #�####0#######�###�########�#�####0#######�###�########�#�####0#######�###�########�#�####0#######�###�########�#�####0#######�###�########�#�####0#######�###�########�#�####0#######�###�######## #�####0#######�###�########�#�####0#######�###�########�#�####0#######�###�########�#�####0#######�###�########�#�####0#######�###�########�#�####0#######�###�######## #�####0#######�###�########�#�####0#######�###�########�#�####0#######�###�########�#�####0#######�###�########�#�####0#######�###�########�#�####0#######�###�######## #�####0#######�###�########�#�####0#######�###�########�#�####0#######�###�########�#�####0#######�###�########�#�####0#######�###�########�#�####0#######�###�######## #�####0#######�###�########�#�####0#######�###�########�#�####0#######�###�########�#�####0#######�###�########�#�####0#######�###�########�#�####0#######�###�########�#�####0#######�###�######## #�####0#######�###�########�#�####0#######�###�########�#�####0#######�###�########�#�####0#######�###�########�#�####0#######�###�########�#�####0#######�###�######## #�####0#######�###�########�#�####0#######�###�########�#�####0#######�###�########�#�####0#######�###�########�#�####0#######�###�########�#�####0#######�###�######## #�####0#######�###�########�#�####0#######�###�########�#�####0#######�###�########�#�####0#######�###�########�#�####0#######�###�########�#�####0#######�###�######## #�####0#######�###�########�#�####0#######�###�########�#�####0#######�###�########�#�####0#######�###�########�#�####0#######�###�########�#�####0#######�###�######## #�####0#######�###�########�#�####0#######�###�########�#�####0#######�###�########�#�####0#######�###�########�#�####0#######�###�########�#�####0#######�###�######## #�####0#######�###�##########�@###0#######�###�###############0#############0V#######�@###0#######�###�##########y�#0#0####################�#�@###0#######�###�##########y�#0#0####################�#�@###0#######�###�##########y�#0#0####################�#�@###0#######�###�##########y�#0#0####################�#�@###0#######�###�##########�@###0#######�###�##########�@###0#######�###�##########�@###0#######�###�##########�@###0#######�###�##########y�#0#0##################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N##O[##}k##�y###�##A�##'�##O�##��##��##x�##��##u###|###�###�###�###�###�###�###�###�###�#######</w:t>
        <w:br/>
        <w:t>###############�###�####</w:t>
        <w:br/>
        <w:t>##�###4###4###�###�###�###b###�#######N###�###�###</w:t>
      </w:r>
      <w:r>
        <w:br w:type="page"/>
      </w:r>
    </w:p>
    <w:p>
      <w:pPr>
        <w:pStyle w:val="PreformattedText"/>
        <w:bidi w:val="0"/>
        <w:jc w:val="left"/>
        <w:rPr/>
      </w:pPr>
      <w:r>
        <w:rPr/>
        <w:t>###M###�#######K###o###_###�###�###�####%##�%##�)##~+###-###/##�/##�0##�3##�3##�5##W7##�8##�9##�:##�;##E&lt;##|&lt;##�=##�?##8A##�A##DD##qG##�G##5I##%J##&amp;K##�L##*N##�O##�Q##�R##?T##hU##|V##HW##�W##XX##�X##�Y###Z##�[##�\###^##K_##�`##b##�c##Fd###f##�i##�k##�l##�m##7n##�n##�q##�s##�t##�v##yw##sx##�x##�y##�{###~##</w:t>
      </w:r>
      <w:r>
        <w:rPr>
          <w:rtl w:val="true"/>
        </w:rPr>
        <w:t>ۀ</w:t>
      </w:r>
      <w:r>
        <w:rPr/>
        <w:t>##��##։###�##</w:t>
      </w:r>
      <w:r>
        <w:rPr>
          <w:rtl w:val="true"/>
        </w:rPr>
        <w:t>ߎ</w:t>
      </w:r>
      <w:r>
        <w:rPr/>
        <w:t>##��##`�##H�##��###�##3�###�##o�##</w:t>
      </w:r>
    </w:p>
    <w:p>
      <w:pPr>
        <w:pStyle w:val="PreformattedText"/>
        <w:bidi w:val="0"/>
        <w:jc w:val="left"/>
        <w:rPr/>
      </w:pPr>
      <w:r>
        <w:rPr/>
        <w:t>�</w:t>
      </w:r>
      <w:r>
        <w:rPr/>
        <w:t>##��##.�###�##��##��##��##r�##&gt;�##f�##��##M�##��###�##�##T�###�##��##.�##³##��##��##��##ӽ##��##1�##L�##��###�##��##/�##u�##��###�##��##}�##g�##��##y�##��##1�##1�##��##��###�##��##B�##��##v###x###y###z###{###}###~######�###�###�###�###�###�###�###�###�###�###�###�###�###�###�###�###�###�###�###�###�###�###�###�###�###�###�###�###�###�###�###�###�###�###�###�###�###�###�###�###�###�###�###�###�###�###�###�###�###�###�###�###�###�###�###�###�###�###�###�###�###�###�###�###�###�###�###�###�###�###�###�###�###�###�###�###�###�###�###�###�###�###�###�###�###�###�###�###�###�###�###�###�###�###�###�###�###�###�###�###�###�###�###�###�###�###�###�###�###�###�###�###�###�###�###�###�###�###�###################################</w:t>
        <w:tab/>
        <w:t>#######</w:t>
      </w:r>
      <w:r>
        <w:br w:type="page"/>
      </w:r>
    </w:p>
    <w:p>
      <w:pPr>
        <w:pStyle w:val="PreformattedText"/>
        <w:bidi w:val="0"/>
        <w:jc w:val="left"/>
        <w:rPr/>
      </w:pPr>
      <w:r>
        <w:rPr/>
        <w:t>###</w:t>
      </w:r>
    </w:p>
    <w:p>
      <w:pPr>
        <w:pStyle w:val="PreformattedText"/>
        <w:bidi w:val="0"/>
        <w:jc w:val="left"/>
        <w:rPr/>
      </w:pPr>
      <w:r>
        <w:rPr/>
        <w:t>###############################################################��##w###�#######2###5###X###f####!##]!##�!###S##PS##�S##SX##�X##�X##</w:t>
      </w:r>
      <w:r>
        <w:rPr>
          <w:rtl w:val="true"/>
        </w:rPr>
        <w:t>܃</w:t>
      </w:r>
      <w:r>
        <w:rPr/>
        <w:t>###�##K�##��##�###�##E�##��##��###�##[�##��##N�##��##��###�##P�##��##��##��##-�##��###X#�#�#X#�#�#X#�#�#X#�#�#X#�#�#X#�#�#X#�#�#X#�#�#X#�#�#X#�#�#X#�#�#X#�#��###�###�###�####!#���###�@######� ####</w:t>
      </w:r>
      <w:r>
        <w:br w:type="page"/>
      </w:r>
    </w:p>
    <w:p>
      <w:pPr>
        <w:pStyle w:val="PreformattedText"/>
        <w:bidi w:val="0"/>
        <w:jc w:val="left"/>
        <w:rPr/>
      </w:pPr>
      <w:r>
        <w:rPr/>
        <w:t>##############################@##�####��####�#���#�#######�### ##�###############�0######�(#####</w:t>
        <w:tab/>
        <w:t>�######################</w:t>
        <w:br/>
        <w:t>�###############�B#####</w:t>
        <w:br/>
        <w:t>�############S##�####�#####�#####�#######</w:t>
        <w:tab/>
        <w:t>###?########�############�H######�###############�0######�(#####</w:t>
        <w:tab/>
        <w:t>�######################</w:t>
        <w:br/>
        <w:t>�############���#####��6#</w:t>
        <w:tab/>
        <w:t>###ĉg###��6#####��i###��6#####��g###��6#</w:t>
        <w:tab/>
        <w:t>###\�g###��6#####4�i###��6#####��i###��6#</w:t>
        <w:tab/>
        <w:t>####�i###��6#####l�i###��6#####&lt;�i###��6#</w:t>
        <w:tab/>
        <w:t>###</w:t>
      </w:r>
      <w:r>
        <w:br w:type="page"/>
      </w:r>
    </w:p>
    <w:p>
      <w:pPr>
        <w:pStyle w:val="PreformattedText"/>
        <w:bidi w:val="0"/>
        <w:jc w:val="left"/>
        <w:rPr/>
      </w:pPr>
      <w:r>
        <w:rPr/>
        <w:t>�</w:t>
      </w:r>
      <w:r>
        <w:rPr/>
        <w:t>i###��6#####t�i###��6#</w:t>
        <w:tab/>
        <w:t>###��$###��6#</w:t>
        <w:tab/>
        <w:t>###��$###��6#####$�$###��6#####d�$###��6#</w:t>
        <w:tab/>
        <w:t>###��$###��6#</w:t>
        <w:tab/>
        <w:t>###��$###��6#####$�$###��6#####d�$###��6#####��$###��6#</w:t>
        <w:tab/>
        <w:t>###��$###��6#####$�$###��6#####d�$###��6#</w:t>
        <w:tab/>
        <w:t>###��$###��6#####��$###��6#####$�$###��6#</w:t>
        <w:tab/>
        <w:t>###d�$###��6#####��$###��6#####��$###��6#</w:t>
        <w:tab/>
        <w:t>###$�$###��6#####d�$###��6#####��$###��6#</w:t>
        <w:tab/>
        <w:t>###��$###��6#####$�$###��6#####d�$###��6#</w:t>
        <w:tab/>
        <w:t>###��$###��6#####��$###��6#####$�$###��6#</w:t>
        <w:tab/>
        <w:t>###d�$###��6#####��$###��6#####��$###��6#</w:t>
        <w:tab/>
        <w:t>###$�$###��6#####d�$###��6#####��$###��6#</w:t>
        <w:tab/>
        <w:t>###��$###��6#####$�$###��6#####d�$###��6#</w:t>
        <w:tab/>
        <w:t>###��$###��6#####��$###��6#####$�$###��6#</w:t>
        <w:tab/>
        <w:t>###d�$###��6#####��$####�6#####��$####�6#</w:t>
        <w:tab/>
        <w:t>###$�$####�6#</w:t>
        <w:tab/>
        <w:t>###d�$####�6#####��$####�6#####��$####�6#</w:t>
        <w:tab/>
        <w:t>###$�$####�6#####d�$####�6#####��$####�6#####��$###</w:t>
        <w:tab/>
        <w:t>�6#</w:t>
        <w:tab/>
        <w:t>###$�$###</w:t>
        <w:br/>
        <w:t>�6#####d�$####�6#####��$###</w:t>
      </w:r>
      <w:r>
        <w:br w:type="page"/>
      </w:r>
    </w:p>
    <w:p>
      <w:pPr>
        <w:pStyle w:val="PreformattedText"/>
        <w:bidi w:val="0"/>
        <w:jc w:val="left"/>
        <w:rPr/>
      </w:pPr>
      <w:r>
        <w:rPr/>
        <w:t>�</w:t>
      </w:r>
      <w:r>
        <w:rPr/>
        <w:t>6#</w:t>
        <w:tab/>
        <w:t>###��$###</w:t>
      </w:r>
    </w:p>
    <w:p>
      <w:pPr>
        <w:pStyle w:val="PreformattedText"/>
        <w:bidi w:val="0"/>
        <w:jc w:val="left"/>
        <w:rPr/>
      </w:pPr>
      <w:r>
        <w:rPr/>
        <w:t>�</w:t>
      </w:r>
      <w:r>
        <w:rPr/>
        <w:t>6#####$�$####�6#####d�$####�6#</w:t>
        <w:tab/>
        <w:t>###��$####�6#####��$####�6#####$�$####�6#</w:t>
        <w:tab/>
        <w:t>###d�$####�6#####��$####�6#####��$####�6#</w:t>
        <w:tab/>
        <w:t>###$�$####�6#####d�$####�6#####��$####�6#</w:t>
        <w:tab/>
        <w:t>###��$####�6#####$�$####�6#####d�$####�6#</w:t>
        <w:tab/>
        <w:t>###��$####�6#####��$####�6#####$�$####�6#</w:t>
        <w:tab/>
        <w:t>###d�$####�6#####��$### �6#####��$###!�6#</w:t>
        <w:tab/>
        <w:t>###$�$###"�6#####d�$####�6#####��$###$�6#</w:t>
        <w:tab/>
        <w:t>###��$###%�6#####$�$###&amp;�6#####d�$###'�6#</w:t>
        <w:tab/>
        <w:t>###��$###(�6#####��$###)�6#####$�$###*�6#</w:t>
        <w:tab/>
        <w:t>###d�$###+�6#####��$###,�6#####��$###-�6#</w:t>
        <w:tab/>
        <w:t>###$�$###.�6#####d�$###/�6#####��$###0�6#</w:t>
        <w:tab/>
        <w:t>###��$###1�6#####$�$###2�6#####d�$###3�6#</w:t>
        <w:tab/>
        <w:t>###��$###4�6#####��$###5�6#####$�$###6�6#</w:t>
        <w:tab/>
        <w:t>###d�$###7�6#####��$###8�6#####��$###9�6#</w:t>
        <w:tab/>
        <w:t>###$�$###:�6#####d�$###;�6#####��$###&lt;�6#</w:t>
        <w:tab/>
        <w:t>###��$###=�6#</w:t>
        <w:tab/>
        <w:t>###$�$###&gt;�6#####d�$###?�6#####��$###@�6#</w:t>
        <w:tab/>
        <w:t>###��$###A�6#####$�$###B�6#####d�$###C�6#</w:t>
        <w:tab/>
        <w:t>###��$###D�6#####��$###E�6#####$�$###F�6#</w:t>
        <w:tab/>
        <w:t>###d�$###G�6#####��$###H�6#####��$###I�6#</w:t>
        <w:tab/>
        <w:t>###$�$###J�6#####d�$###K�6#</w:t>
        <w:tab/>
        <w:t>###��$###L�6#####��$###M�6#</w:t>
        <w:tab/>
        <w:t>###$�$###N�6#####d�$###O�6#</w:t>
        <w:tab/>
        <w:t>###��$###P�6#####��$###Q�6#</w:t>
        <w:tab/>
        <w:t>###$�$###R�6#####d�$###S�6#</w:t>
        <w:tab/>
        <w:t>###��$###T�6#####��$###U�6#</w:t>
        <w:tab/>
        <w:t>###$�$###V�6#####d�$###W�6#</w:t>
        <w:tab/>
        <w:t>###��$###X�6#####��$###Y�6#</w:t>
        <w:tab/>
        <w:t>###$�$###Z�6#####d�$###[�6#</w:t>
        <w:tab/>
        <w:t>###��$###\�6#####��$###]�6#</w:t>
        <w:tab/>
        <w:t>###$�$###^�6#####d�$###_�6#</w:t>
        <w:tab/>
        <w:t>###��$###`�6#####��$###a�6#####$�$###b�6#####d�$###c�6#####��$###d�6#####��$#�###�###�###############V###V###c###u###�###�###�###�###�###_###x###x###�+##�+##�+##�-##�-##�-##0/##0/##;/##�0##�0##�0##�1##�1##�1##�2##�2##�2##�3##�3##�3##N4##N4##Y4##�5##�5##�5##w7##w7##�7###9###9###9##�9##�9##�9##|r##|r##</w:t>
      </w:r>
      <w:r>
        <w:rPr/>
        <w:t>ٓ</w:t>
      </w:r>
      <w:r>
        <w:rPr/>
        <w:t>##</w:t>
      </w:r>
      <w:r>
        <w:rPr/>
        <w:t>ٓ</w:t>
      </w:r>
      <w:r>
        <w:rPr/>
        <w:t>##</w:t>
      </w:r>
      <w:r>
        <w:rPr>
          <w:rtl w:val="true"/>
        </w:rPr>
        <w:t>ߓ</w:t>
      </w:r>
      <w:r>
        <w:rPr/>
        <w:t>###�###�##*�##��##��##ȕ##��##��##��##ƙ##ƙ##љ##y�##y�##��##E�##E�##P�##m�##m�##x�##��##��##��###�###�##)�##ˠ##ˠ##</w:t>
      </w:r>
      <w:r>
        <w:rPr/>
        <w:t>֠</w:t>
      </w:r>
      <w:r>
        <w:rPr/>
        <w:t>##Ӣ##Ӣ##</w:t>
      </w:r>
      <w:r>
        <w:rPr>
          <w:rtl w:val="true"/>
        </w:rPr>
        <w:t>ޢ</w:t>
      </w:r>
      <w:r>
        <w:rPr>
          <w:rtl w:val="true"/>
        </w:rPr>
        <w:t>##</w:t>
      </w:r>
      <w:r>
        <w:rPr/>
        <w:t>1</w:t>
      </w:r>
      <w:r>
        <w:rPr>
          <w:rtl w:val="true"/>
        </w:rPr>
        <w:t>�##</w:t>
      </w:r>
      <w:r>
        <w:rPr/>
        <w:t>1</w:t>
      </w:r>
      <w:r>
        <w:rPr/>
        <w:t>�##&lt;�###�###�##</w:t>
      </w:r>
    </w:p>
    <w:p>
      <w:pPr>
        <w:pStyle w:val="PreformattedText"/>
        <w:bidi w:val="0"/>
        <w:jc w:val="left"/>
        <w:rPr/>
      </w:pPr>
      <w:r>
        <w:rPr/>
        <w:t>�</w:t>
      </w:r>
      <w:r>
        <w:rPr/>
        <w:t>##|�##|�##��###�###�##&amp;�##��##��##��##��##��##��##��##��##��##��##��##��##��##��##��##\�##\�##b�##��##��###�###�###�##4�##4�##k�##k�##�##�##��##��##��##��##��##��##0�##6�##O�##O�##U�##[�##t�##t�##@�##@�##��##~�##h�##��##��########################################################</w:t>
        <w:tab/>
        <w:t>#####</w:t>
        <w:br/>
        <w:t>###########</w:t>
      </w:r>
      <w:r>
        <w:br w:type="page"/>
      </w:r>
    </w:p>
    <w:p>
      <w:pPr>
        <w:pStyle w:val="PreformattedText"/>
        <w:bidi w:val="0"/>
        <w:jc w:val="left"/>
        <w:rPr/>
      </w:pPr>
      <w:r>
        <w:rPr/>
        <w:t>#####</w:t>
      </w:r>
    </w:p>
    <w:p>
      <w:pPr>
        <w:pStyle w:val="PreformattedText"/>
        <w:bidi w:val="0"/>
        <w:jc w:val="left"/>
        <w:rPr/>
      </w:pPr>
      <w:r>
        <w:rPr/>
        <w:t>################################################################################################################# #####!#####"###########$#####%#####&amp;#####'#####(#####)#####*#####+#####,#####-#####.#####/#####0#####1#####2#####3#####4#####5#####6#####7#####9#####8#####:#####;#####&lt;#####=#####&gt;#####?#####@#####A#####B#####C#####D#####E#####F#####G#####H#####I#####J#####K#####L#####M#####N#####O#####P#####Q#####R#####S#####T#####U#####V#####W#####X#####Y#####Z#####[#####\#####]#####^#####_#####`#####a#####b#####c#####d#####e#####f#####g#####h#####i#####j#####k#####l#####m#####n#####o#####p#####q#####r#####s#####t#####u#####v#####w#####x#####y#####z#####{#####|#####}#####~##########�#####�#####�#####�#####�#####�#####�#####�#####�#####�#####�#####�#####�#####�#####�#####�#####�#####�#####�#####�#####�#####�#####�#####�#####�#####�###�###�###############b###k###k###|###�###�###�###########k###�###�###�+##�+##�+##�-##�-##�-##7/##R/##R/##�0##�0##�0##�1##�1##�1##�2##�2##�2##�3###4###4##U4##p4##p4##�5##�5##�5##~7##�7##�7###9##69##69##�9###:###:##~r##~r##</w:t>
      </w:r>
      <w:r>
        <w:rPr>
          <w:rtl w:val="true"/>
        </w:rPr>
        <w:t>ޓ</w:t>
      </w:r>
      <w:r>
        <w:rPr>
          <w:rtl w:val="true"/>
        </w:rPr>
        <w:t>##�##�##&amp;�##</w:t>
      </w:r>
      <w:r>
        <w:rPr/>
        <w:t>1</w:t>
      </w:r>
      <w:r>
        <w:rPr>
          <w:rtl w:val="true"/>
        </w:rPr>
        <w:t>�##</w:t>
      </w:r>
      <w:r>
        <w:rPr/>
        <w:t>1</w:t>
      </w:r>
      <w:r>
        <w:rPr/>
        <w:t>�##ĕ##ϕ##ϕ##��##��##��##͙##</w:t>
      </w:r>
      <w:r>
        <w:rPr/>
        <w:t>ؙ</w:t>
      </w:r>
      <w:r>
        <w:rPr/>
        <w:t>##</w:t>
      </w:r>
      <w:r>
        <w:rPr/>
        <w:t>ؙ</w:t>
      </w:r>
      <w:r>
        <w:rPr/>
        <w:t>##��##��##��##L�##W�##W�##t�##�##�##��##ǝ##ǝ##%�##0�##0�##Ҡ##</w:t>
      </w:r>
      <w:r>
        <w:rPr>
          <w:rtl w:val="true"/>
        </w:rPr>
        <w:t>ݠ</w:t>
      </w:r>
      <w:r>
        <w:rPr>
          <w:rtl w:val="true"/>
        </w:rPr>
        <w:t>##</w:t>
      </w:r>
      <w:r>
        <w:rPr>
          <w:rtl w:val="true"/>
        </w:rPr>
        <w:t>ݠ</w:t>
      </w:r>
      <w:r>
        <w:rPr>
          <w:rtl w:val="true"/>
        </w:rPr>
        <w:t>##</w:t>
      </w:r>
      <w:r>
        <w:rPr>
          <w:rtl w:val="true"/>
        </w:rPr>
        <w:t>ڢ</w:t>
      </w:r>
      <w:r>
        <w:rPr>
          <w:rtl w:val="true"/>
        </w:rPr>
        <w:t>##�##�##</w:t>
      </w:r>
      <w:r>
        <w:rPr/>
        <w:t>8</w:t>
      </w:r>
      <w:r>
        <w:rPr/>
        <w:t>�##C�##C�##</w:t>
        <w:tab/>
        <w:t>�###�###�##��##��##��##"�##-�##-�##��##��##��##��##��##��##��##��##��##��##��##��##��##��##��##a�##i�##i�###�##</w:t>
        <w:tab/>
        <w:t>�##</w:t>
        <w:tab/>
        <w:t>�###�##"�##=�##=�##t�##t�##�##��###�###�##��##��##��##��##5�##=�##X�##X�##Z�##b�##}�##}�##M�##M�##��##��##s�##��##��######################################</w:t>
        <w:tab/>
        <w:t>###</w:t>
        <w:br/>
        <w:t>#######</w:t>
      </w:r>
      <w:r>
        <w:br w:type="page"/>
      </w:r>
    </w:p>
    <w:p>
      <w:pPr>
        <w:pStyle w:val="PreformattedText"/>
        <w:bidi w:val="0"/>
        <w:jc w:val="left"/>
        <w:rPr/>
      </w:pPr>
      <w:r>
        <w:rPr/>
        <w:t>###</w:t>
      </w:r>
    </w:p>
    <w:p>
      <w:pPr>
        <w:pStyle w:val="PreformattedText"/>
        <w:bidi w:val="0"/>
        <w:jc w:val="left"/>
        <w:rPr/>
      </w:pPr>
      <w:r>
        <w:rPr/>
        <w:t>########################################################################### ###!###"#######$###%###&amp;###'###(###)###*###+###,###-###.###/###0###1###2###3###4###5###6###7###9###8###:###;###&lt;###=###&gt;###?###@###A###B###C###D###E###F###G###H###I###J###K###L###M###N###O###P###Q###R###S###T###U###V###W###X###Y###Z###[###\###]###^###_###`###a###b###c###d###e###f###g###h###i###j###k###l###m###n###o###p###q###r###s###t###u###v###w###x###y###z###{###|###}###~######�###�###�###�###�###�###�###�###�###�###�###�###�###�###�###�###�###�###�###�###�###�###�###�###�#######V###�###*�urn:schemas-microsoft-com:office:smarttags#�place#�http://www.5iantlavalamp.com/Z###�###*�urn:schemas-microsoft-com:office:smarttags</w:t>
        <w:tab/>
        <w:t>�PlaceName#�http://www.5iantlavalamp.com/=###�###*�urn:schemas-microsoft-com:office:smarttags</w:t>
        <w:tab/>
        <w:t>�PlaceType#�h###�###*�urn:schemas-microsoft-com:office:smarttags#�City0�http://www.5iamas-microsoft-com:office:smarttags_###�###*�urn:schemas-microsoft-com:office:smarttags#�country-region#�http://www.5iantlavalamp.com/</w:t>
      </w:r>
      <w:r>
        <w:br w:type="page"/>
      </w:r>
    </w:p>
    <w:p>
      <w:pPr>
        <w:pStyle w:val="PreformattedText"/>
        <w:bidi w:val="0"/>
        <w:jc w:val="left"/>
        <w:rPr/>
      </w:pPr>
      <w:r>
        <w:rPr/>
        <w:t>###�?t#####�#####�#####�#####�#####�#####�#####�#####�#####�#####�#####�#####�#####�#####�#####�#####�#####�#####�#####�#####�#####�#####�#####�#####�#####�#####�#####�#####�#####�#####�#####�#####�#####�#####�#####�#####�#####�#####�#####�#####�#####�#####�#####�#####�#####�#####�#####�#####�#####�#####�#####�#####�#####�#####�#####�#####�#####�#####�#####�#####�#####�#####�#####�#####�#####�#####�#####�#####�#####�#####�#####�#####�#####�#####�#####�#####�#####�#####�#####�#####�#####�#####�#####�#####�#####�#####�#####�#####�#####�#####�#####�#####�#####�#####�#####�#####�#####�#####�#####�#####�#####�#####�#####�#####�#####�#####�#####�#####�#####�#####�#####�#####�#####�#####�#####�#####�#####�#####�#####�#####�#####�#####�#####�#####�#####�#####�#####�#####�#####�#####�#####�#####�#####�#####�#####�#####�#####�#####�#####�#####�#####�#####�#####�#####�#####�#####�#####�#####�#####�#####�#####�#####�#####�#########�###�###########V###b###�</w:t>
        <w:tab/>
        <w:t>##�</w:t>
        <w:tab/>
        <w:t>##�</w:t>
        <w:tab/>
        <w:t>##�</w:t>
        <w:tab/>
        <w:t>##&amp;###(###3###&gt;###U###^###########6###C###�###�###�###�###�###�###�###�###�###�###�###�###�###�###########�###�###E ##J ##�!##�!##�!##�!##�###�###�###�####%## %##3%##=%##~%##�%##)*##4*##�4##�4##76##&gt;6##�G##�G###H##(H##�H###I##�I##�I##�J##�J##@L##HL##iM##qM##}N##�N##IO##QO##LW##UW##�X##�X##�X##�X##�X##�X##+Y##3Y##VY##[Y##\Y##bY##�Z##�Z##�[##�[##G\##P\###^###^##�_##�_##�b##�b##�c##�c##�d##�d##�e##�e##8f##Af##+h##3h###i###i##,i##4i##�p##�p##'q##0q##��##��###�##&gt;�##?�##K�###�##!�##��##�##�##�##��##��##��##��##a�##h�##i�##r�##I�##P�##Q�##Z�##��##��##��##��###�##&amp;�##'�##0�##4�##;�##&lt;�##E�##$�##+�##,�##5�##p�##w�##x�##��##��##��##��##��##/�##6�##7�##@�###�## �##!�##-�##��###�##</w:t>
      </w:r>
    </w:p>
    <w:p>
      <w:pPr>
        <w:pStyle w:val="PreformattedText"/>
        <w:bidi w:val="0"/>
        <w:jc w:val="left"/>
        <w:rPr/>
      </w:pPr>
      <w:r>
        <w:rPr/>
        <w:t>�</w:t>
      </w:r>
      <w:r>
        <w:rPr/>
        <w:t>###�##B�##T�##��##��##��##��##K�##[�##��##��##��###�##F�##O�##��##&lt;�##&lt;�##&gt;�##&gt;�##?�##?�##A�##B�##D�##E�##G�##H�##��##��############################################################################################################################################################################################################################################################################################################################################################################################################################################�"##�"##&amp;3##13##�N##�N##VY##[Y##q^##x^##ef##f##pm##rm##�x##</w:t>
      </w:r>
    </w:p>
    <w:p>
      <w:pPr>
        <w:pStyle w:val="PreformattedText"/>
        <w:bidi w:val="0"/>
        <w:jc w:val="left"/>
        <w:rPr/>
      </w:pPr>
      <w:r>
        <w:rPr/>
        <w:t>y##��##��##��##��##��##��##��##��##��##��##W�##\�##U�##a�##��##&lt;�##&lt;�##&gt;�##&gt;�##?�##?�##A�##B�##D�##E�##G�##H�##��##��####3###3###3###3###3###3###3###3###3###3###3###3###3###3###3###################################p###�###G###�####### ###J###v###########5###Y###�</w:t>
        <w:tab/>
        <w:t>##�</w:t>
        <w:tab/>
        <w:t>##[</w:t>
        <w:br/>
        <w:t>##�</w:t>
        <w:br/>
        <w:t>## ###E###O</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w:t>
      </w:r>
    </w:p>
    <w:p>
      <w:pPr>
        <w:pStyle w:val="PreformattedText"/>
        <w:bidi w:val="0"/>
        <w:jc w:val="left"/>
        <w:rPr/>
      </w:pPr>
      <w:r>
        <w:rPr/>
        <w:t>##N###s###�###�#######K###p###�###`###�###�#######�###�#######-###�###�###2###B###�!##�!##�###�###d%##n%##@'##E'##�'##�'##�(##�(##�*###+##�+##�+##�-##�-##0/##Z/##�0##�0##�1##�1##92##a2##�2##�2##�3###4##F4##|4##�5##�5##w7##�7###9##?9##�9###:##E&lt;##f&lt;##r?##�?##�?###@##6A##RA##&amp;B##DB##'C##GC##�D##�D##�G##�G##�I##�I##�J##�J##@L##LL##iM##{M##}N##�N##�N###O##IO##UO##�O###P##�P##�P##9Q##uQ##�Q##�Q##�Q##)R##�S##�S##�T##�T###V##.V##LW##`W##�X##�X##�Z##�Z##�[##�[##G\##W\###^##-^##�b##�b##�c##�c##�d##�d##�e##�e##8f##Ff##�f###g##�i##�i##�k##�k##�l##�l##�n##�n##oo##�o##tp##�p##�q##�q##�s##�s##�u###v##�x##�x##��##ˀ###�##A�##�###�##��###�##��##��##a�##��##I�##r�##��##Ҋ###�##K�##4�##^�##$�##N�##p�##��##��##��##/�##[�###�##8�##��##</w:t>
      </w:r>
      <w:r>
        <w:rPr/>
        <w:t>֕</w:t>
      </w:r>
      <w:r>
        <w:rPr/>
        <w:t>##��##��##��##�##s�##��##?�##d�##g�##��##��##ԝ###�##=�##͟##��##Š##��##͢##��##+�##T�##��##$�##v�##��###�##6�##��##ͫ##{�##��##��##��##��##ϲ##</w:t>
      </w:r>
      <w:r>
        <w:rPr>
          <w:rtl w:val="true"/>
        </w:rPr>
        <w:t>׶</w:t>
      </w:r>
      <w:r>
        <w:rPr>
          <w:rtl w:val="true"/>
        </w:rPr>
        <w:t>##�##��##��</w:t>
      </w:r>
      <w:r>
        <w:rPr/>
        <w:t>##5</w:t>
      </w:r>
      <w:r>
        <w:rPr/>
        <w:t>�##?�##&gt;�##H�##Ծ##�##</w:t>
        <w:tab/>
        <w:t>�###�##��##��##Y�##u�##~�##��##N�##[�##��##��##��###�##��##��##��##��##��##��##��##��##z�##��##��##��##��##��##2�##W�##2�##U�##��##��##��##��###�###�##��##��##��##&lt;�##&lt;�##&gt;�##&gt;�##?�##?�##A�##B�##D�##E�##G�##H�##��##��##��##��################################################################################################################################################################################################################################################################################################################################################################################################################################################################################################################################################################################################################################################��##&lt;�##&lt;�##&gt;�##&gt;�##?�##?�##A�##B�##D�##E�##G�##H�##��##��##################################,D6#^K�#�#�#�#�#�#�#�#�#�###\d�</w:t>
        <w:br/>
        <w:t>�\���#�#�#�#�#�#�#�#�###;e�#�*@#�#�#�#�#�#�#�#�#�###�#�(##</w:t>
        <w:tab/>
        <w:t>#�###################�y�+�*@#�#�#�#�#�#�#�#�#�###�#�1"m\�##�#�#�#�#�#�#�#�###�J�;~����#�#�#�#�#�#�#�#�###]</w:t>
        <w:br/>
        <w:t>S&lt;#H���#�#�#�#�#�#�#�#�###�#�G�#���#�#�#�#�#�#�#�#�###4q�\N=Dp�#�#�#�#�#�#�#�#�###GoKkp�</w:t>
        <w:br/>
        <w:t>��#�#�#�#�#�#�#�#�###�&gt;3od�#��#�#�#�#�#�#�#�#�###�!:{##</w:t>
        <w:tab/>
        <w:t>#�###################�G#T#���#�#�#�#�#�#�#�#�###################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OJ##QJ##o(###��#####�##########h############�H##���#�###H##^�H#`���OJ##QJ##o(###��#####�##########h############�###���#�######^�##`���OJ##QJ##o(###o######�##########h############��##���#�###�##^��#`���OJ##QJ##o(###��#####�##########h############��##���#�###�##^��#`���OJ##QJ##o(###��#####�##########h############��##���#�###�##^��#`���OJ##QJ##o(###o######�##########h############�X #���#�###X #^�X `���OJ##QJ##o(###��################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h##���#�###h##^�h#`���OJ##QJ##o(###��#############################��##���#�###�##^��#`���####.######�#######################��##���#�###�##^��#`���####.######�#######################�p##�L�#�###p##^�p#`�L�####.######�#######################�@##���#�###@##^�@#`���####.######�#######################�###���#�######^�##`���####.######�#######################��##�L�#�###�##^��#`�L�####.######�#######################��##���#�###�##^��#`���####.######�#######################��##���#�###�##^��#`���####.######�#######################�P##�L�#�###P##^�P#`�L�####.#################h############��##���#�###�##^��#`���o(#####)#################h############��##���#�###�##^��#`���OJ##QJ##o(#�h####�H####��#####�##########h############�p##�L�#�###p##^�p#`�L�####.######�##########h############�@##���#�###@##^�@#`���####.######�##########h############�###���#�######^�##`���####.######�##########h############��##�L�#�###�##^��#`�L�####.######�##########h############��##���#�###�##^��#`���####.######�##########h############��##���#�###�##^��#`���####.######�##########h############�P##�L�#�###P##^�P#`�L�####.##############################�'##�&gt;�#�###'##^�'#`�&gt;�o(#####)######�##################</w:t>
        <w:br/>
        <w:t>####��##���#�###�##^��#`����h####�H######.######�##################</w:t>
        <w:br/>
        <w:t>####�m##�L�#�###m##^�m#`�L��h####�H######.######�##################</w:t>
        <w:br/>
        <w:t>####�=##���#�###=##^�=#`����h####�H######.######�##################</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h####�H######.######�##################</w:t>
        <w:br/>
        <w:t>####��##�L�#�###�##^��#`�L��h####�H######.######�##################</w:t>
        <w:br/>
        <w:t>####��##���#�###�##^��#`����h####�H######.######�##################</w:t>
        <w:br/>
        <w:t>####�}##���#�###}##^�}#`����h####�H######.######�##################</w:t>
        <w:br/>
        <w:t>####�M##�L�#�###M##^�M#`�L��h####�H######.#################h############��##���#�###�##^��#`���OJ##QJ##o(#�h####�H####��#####�##########h############��##���#�###�##^��#`���OJ##QJ##^J##o(#�h####�H####o######�##########h############�p##���#�###p##^�p#`���OJ##QJ##o(#�h####�H####��#####�##########h############�@##���#�###@##^�@#`���OJ##QJ##o(#�h####�H####��#####�##########h############�###���#�######^�##`���OJ##QJ##^J##o(#�h####�H####o######�##########h############��##���#�###�##^��#`���OJ##QJ##o(#�h####�H####��#####�##########h############��##���#�###�##^��#`���OJ##QJ##o(#�h####�H####��#####�##########h############��##���#�###�##^��#`���OJ##QJ##^J##o(#�h####�H####o######�##########h############�P##���#�###P##^�P#`���OJ##QJ##o(#�h####�H####��#############################��##���#�###�##^��#`���o(#####.#########################</w:t>
        <w:br/>
        <w:t>####��##���#�###�##^��#`����h####�H######.######�##################</w:t>
        <w:br/>
        <w:t>####�p##�L�#�###p##^�p#`�L��h####�H######.######�##################</w:t>
        <w:br/>
        <w:t>####�@##���#�###@##^�@#`����h####�H######.######�##################</w:t>
        <w:br/>
        <w:t>####�###���#�######^�##`����h####�H######.######�##################</w:t>
        <w:br/>
        <w:t>####��##�L�#�###�##^��#`�L��h####�H######.######�##################</w:t>
        <w:br/>
        <w:t>####��##���#�###�##^��#`����h####�H######.######�##################</w:t>
        <w:br/>
        <w:t>####��##���#�###�##^��#`����h####�H######.######�##################</w:t>
        <w:br/>
        <w:t>####�P##�L�#�###P##^�P#`�L��h####�H######.#################h############��##���#�###�##^��#`���OJ##QJ##o(###��#####�##########h############��##���#�###�##^��#`���OJ##QJ##o(###o######�##########h############�p##���#�###p##^�p#`���OJ##QJ##o(###��#####�##########h############�@##���#�###@##^�@#`���OJ##QJ##o(###��#####�##########h############�###���#�######^�##`���OJ##QJ##o(###o######�##########h############��##���#�###�##^��#`���OJ##QJ##o(###��#####�##########h############��##���#�###�##^��#`���OJ##QJ##o(###��#####�##########h############��##���#�###�##^��#`���OJ##QJ##o(###o######�##########h############�P##���#�###P##^�P#`���OJ##QJ##o(###��################h############�5##���#�###5##^�5#`���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u##���#�###u##^�u#`���OJ##QJ##^J##o(#�h####�H####o######�##########h############�E##���#�###E##^�E#`���OJ##QJ##o(#�h####�H####��#####�##########h############�###���#�######^�##`���OJ##QJ##o(#�h####�H####��#####�##########h############��##���#�###�##^��#`���OJ##QJ##^J##o(#�h####�H####o######�##########h############��##���#�###�##^��#`���OJ##QJ##o(#�h####�H####��################h############��##���#�###�##^��#`���OJ##QJ##o(#�h####�H####��#####�##########h############��##���#�###�##^��#`���OJ##QJ##^J##o(#�h####�H####o######�##########h############�p##���#�###p##^�p#`���OJ##QJ##o(#�h####�H####��#####�##########h############�@##���#�###@##^�@#`���OJ##QJ##o(#�h####�H####��#####�##########h############�###���#�######^�##`���OJ##QJ##^J##o(#�h####�H####o######�##########h############��##���#�###�##^��#`���OJ##QJ##o(#�h####�H####��#####�##########h############��##���#�###�##^��#`���OJ##QJ##o(#�h####�H####��#####�##########h############��##���#�###�##^��#`���OJ##QJ##^J##o(#�h####�H####o######�##########h############�P##���#�###P##^�P#`���OJ##QJ##o(#�h####�H####��#############################�h##���#�###h##^�h#`���OJ##QJ##o(###��################h#######</w:t>
        <w:br/>
        <w:t>####��##���#�###�##^��#`����h####�H######.#################h############��##���#�###�##^��#`���OJ##QJ##o(#�h####�H####��#####�##########h#######</w:t>
        <w:br/>
        <w:t>####�p##�L�#�###p##^�p#`�L��h####�H######.######�##########h#######</w:t>
        <w:br/>
        <w:t>####�@##���#�###@##^�@#`����h####�H######.######�##########h#######</w:t>
        <w:br/>
        <w:t>####�###���#�######^�##`����h####�H######.######�##########h#######</w:t>
        <w:br/>
        <w:t>####��##�L�#�###�##^��#`�L��h####�H######.######�##########h#######</w:t>
        <w:br/>
        <w:t>####��##���#�###�##^��#`����h####�H######.######�##########h#######</w:t>
        <w:br/>
        <w:t>####��##���#�###�##^��#`����h####�H######.######�##########h#######</w:t>
        <w:br/>
        <w:t>####�P##�L�#�###P##^�P#`�L��h####�H######.#####\d�</w:t>
        <w:br/>
        <w:t>############4q�\############�y�+############;e�#############]</w:t>
        <w:br/>
        <w:t>S&lt;############�G#############GoKk############�J�;############�#�(############�!:{############�#�G############�#�1############,D6#############�&gt;3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B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N###########�#######M###)Z##�-##�###C\##�###s(</w:t>
      </w:r>
      <w:r>
        <w:br w:type="page"/>
      </w:r>
    </w:p>
    <w:p>
      <w:pPr>
        <w:pStyle w:val="PreformattedText"/>
        <w:bidi w:val="0"/>
        <w:jc w:val="left"/>
        <w:rPr/>
      </w:pPr>
      <w:r>
        <w:rPr/>
        <w:t>#�###*r##�###Jd##�h##�-###S##8R##�4##�}"#.%+#gM+#/A,#�3/#362#:@7#�#;#;J;#�u;#C#?#($H#J,I#�_O#�OQ#�#S##7S#!#U#�nX#`,[##X_#67d#1@g#�Mh#�Zk#�un#�#p#�u}#�S�#�#�#�#�#�#�#�#�#�p�#�m�#c#�#�0�#�}�#�#�##</w:t>
        <w:tab/>
        <w:t>�#�#�##@�#;]�#�#�#5+�#Q#�##A�#[l�#7#�#�7�#�#�#/X�#�#�##C�#sL�##f�#w]�#�o�#�b�#�:�#�'�#6H�#h,�#####�###�###�###�###�###�###�###�###�###�###�################### ###J###U###V###l###n###v###�###�###�###############4###4###5###W###Y###�####</w:t>
        <w:tab/>
        <w:t>##�</w:t>
        <w:tab/>
        <w:t>##�</w:t>
        <w:tab/>
        <w:t>##�</w:t>
        <w:tab/>
        <w:t>##�</w:t>
        <w:tab/>
        <w:t>##�</w:t>
        <w:tab/>
        <w:t>##�</w:t>
        <w:br/>
        <w:t>###### ###B###D###E###�###N</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M###N###p###r###s###&amp;###�###�###�###�###�###o###########;###=###�###�###o###p###�###�###�###</w:t>
        <w:tab/>
        <w:t>###_###`###�###�###�#######�###�###</w:t>
      </w:r>
      <w:r>
        <w:br w:type="page"/>
      </w:r>
    </w:p>
    <w:p>
      <w:pPr>
        <w:pStyle w:val="PreformattedText"/>
        <w:bidi w:val="0"/>
        <w:jc w:val="left"/>
        <w:rPr/>
      </w:pPr>
      <w:r>
        <w:rPr/>
        <w:t>###########�###�###�###�###�###�###�########### ###"###-###�###�###�###2###4###B###l ##�!##�!##�!##�!##�!##F###~######�###�###�###�$###%###%##d%##f%##n%##L&amp;###'###'##@'##B'##E'##�'##�'##�'##�'##�'##�'##w(##�(##�(##�(##�(##�(###+##�+##�+##�+##�+##�+###-##�-##�-##�-##�-##�-###.##//##0/##U/##W/##Z/###0##�0##�0##�0##�0##�0##�0##�1##�1##�1##�1##�1##a2##�2##�2##�2##�2##�2##�3##�3##�3##</w:t>
        <w:tab/>
        <w:t>4###4###4##F4##M4##N4##r4##t4##|4##�4##�5##�5##�5##�5##�5##�6##v7##w7##�7##�7##�7##�8###9###9##89##;9##?9##g9##�9##�9###:###:###:##�:##D&lt;##E&lt;##[&lt;##]&lt;##f&lt;##�&gt;##q?##r?##�?##�?##�?##�?##�?##�?###@###@###@##�@##5A##6A##LA##NA##RA##�A##%B##&amp;B##&lt;B##&gt;B##DB##�B##&amp;C##'C##=C##?C##GC###D##�D##�D##�D##�D##�D##*F##�G##�G##�G##�G##�G##}H##�I##�I##�I##�I##�I##$J##�J##�J##�J##�J##�J##uK##?L##@L##IL##KL##LL##�L##hM##iM##rM##tM##{M##�M##|N##}N##�N##�N##�N###O##HO##IO##RO##TO##UO##�O##�O##�O##�O###P###P##�P##�P##�P##�P##�P##�P##9Q##DQ##EQ##^Q##`Q##uQ##�Q##�Q##�Q##�Q##�Q##�Q##�Q###R###R##!R###R##)R##^R##�S##�S##�S##�S##�S###T##�T##�T##�T##�T##�T##HU###V###V##,V##.V##`V###W##KW##LW##VW##XW##`W##�W##�X##�X##�X##�X##�X##�Y##Z##�Z##�Z##�Z##�Z##�Z##�[##�[##�[##�[##�[##�[##F\##G\##Q\##S\##W\##5]###^###^###^###^##-^##�a##�b##�b##�b##�b##�b##ec##�c##�c##�c##�c##�c##�c##�d##�d##�d##�d##�d##$e##�e##�e##�e##�e##�e##�e##7f##8f##Bf##Ef##Ff##�f##�f##�f###g##</w:t>
      </w:r>
    </w:p>
    <w:p>
      <w:pPr>
        <w:pStyle w:val="PreformattedText"/>
        <w:bidi w:val="0"/>
        <w:jc w:val="left"/>
        <w:rPr/>
      </w:pPr>
      <w:r>
        <w:rPr/>
        <w:t>g###g##xi##�i##�i##�i##�i##�i##ck##�k##�k##�k##�k##�k##Rl##�l##�l##�l##�l##�l##�n##�n##�n##�n##�n##�n##oo##yo##zo##�o##�o##�o##Ap##sp##tp##~p##�p##�p##�q##�q##�q##�q##�q##�q##�s##�s##�s##�s##�s##�s##,u##�u##�u###v###v###v###x##�x##�x##�x##�x##�x##�##��##��####Ā##ˀ##"�###�###�##4�##6�##A�###�##</w:t>
      </w:r>
      <w:r>
        <w:rPr>
          <w:rtl w:val="true"/>
        </w:rPr>
        <w:t>߆</w:t>
      </w:r>
      <w:r>
        <w:rPr/>
        <w:t>##��###�###�###�##U�##��##��##��##��##��##-�##`�##a�##��##��##��###�##H�##I�##j�##l�##r�##</w:t>
      </w:r>
      <w:r>
        <w:rPr>
          <w:rtl w:val="true"/>
        </w:rPr>
        <w:t>ۉ</w:t>
      </w:r>
      <w:r>
        <w:rPr/>
        <w:t>##��##��##Ǌ##Ɋ##Ҋ##�###�###�##@�##B�##K�##i�##3�##4�##U�##W�##^�##</w:t>
      </w:r>
      <w:r>
        <w:rPr>
          <w:rtl w:val="true"/>
        </w:rPr>
        <w:t>׏</w:t>
      </w:r>
      <w:r>
        <w:rPr/>
        <w:t>###�##$�##E�##G�##N�###�##o�##p�##��##��##��##</w:t>
      </w:r>
    </w:p>
    <w:p>
      <w:pPr>
        <w:pStyle w:val="PreformattedText"/>
        <w:bidi w:val="0"/>
        <w:jc w:val="left"/>
        <w:rPr/>
      </w:pPr>
      <w:r>
        <w:rPr/>
        <w:t>�</w:t>
      </w:r>
      <w:r>
        <w:rPr/>
        <w:t>##��##��##��##��##��##�##.�##/�##P�##S�##[�##Փ###�###�##2�##4�##8�##��##��##��##Е##ҕ##</w:t>
      </w:r>
      <w:r>
        <w:rPr/>
        <w:t>֕</w:t>
      </w:r>
      <w:r>
        <w:rPr/>
        <w:t>##b�##��##��##��##��##��##��##��##��##</w:t>
      </w:r>
      <w:r>
        <w:rPr/>
        <w:t>ٙ</w:t>
      </w:r>
      <w:r>
        <w:rPr/>
        <w:t>##</w:t>
      </w:r>
      <w:r>
        <w:rPr/>
        <w:t>ۙ</w:t>
      </w:r>
      <w:r>
        <w:rPr/>
        <w:t>##�##'�##r�##s�##��##��##��###�##&gt;�##?�##X�##Z�##d�##��##f�##g�##��##��##��##�##��##��##ȝ##ʝ##ԝ##M�###�###�##1�##3�##=�##��##Ġ##Š##</w:t>
      </w:r>
      <w:r>
        <w:rPr>
          <w:rtl w:val="true"/>
        </w:rPr>
        <w:t>ޠ</w:t>
      </w:r>
      <w:r>
        <w:rPr/>
        <w:t>##�##��###�##̢##͢##�##�##��##�##*�##+�##D�##G�##T�##1�##��##��###�###�##$�##��##u�##v�##��##��##��##J�###�###�##.�##1�##6�##z�##��##��##«##ū##ͫ###�##z�##{�##��##��##��###�##y�##z�##��##��##��##W�##��##��##��##��##ϲ##ӵ##��##��##</w:t>
      </w:r>
      <w:r>
        <w:rPr>
          <w:rtl w:val="true"/>
        </w:rPr>
        <w:t>׶</w:t>
      </w:r>
      <w:r>
        <w:rPr>
          <w:rtl w:val="true"/>
        </w:rPr>
        <w:t>##</w:t>
      </w:r>
      <w:r>
        <w:rPr>
          <w:rtl w:val="true"/>
        </w:rPr>
        <w:t>ٶ</w:t>
      </w:r>
      <w:r>
        <w:rPr>
          <w:rtl w:val="true"/>
        </w:rPr>
        <w:t>##�##��##[�##\�##��##��##��##</w:t>
      </w:r>
      <w:r>
        <w:rPr/>
        <w:t>1</w:t>
      </w:r>
      <w:r>
        <w:rPr>
          <w:rtl w:val="true"/>
        </w:rPr>
        <w:t>�##��##��##</w:t>
      </w:r>
      <w:r>
        <w:rPr/>
        <w:t>5</w:t>
      </w:r>
      <w:r>
        <w:rPr>
          <w:rtl w:val="true"/>
        </w:rPr>
        <w:t>�##</w:t>
      </w:r>
      <w:r>
        <w:rPr/>
        <w:t>7</w:t>
      </w:r>
      <w:r>
        <w:rPr/>
        <w:t>�##?�##L�###�###�##&gt;�##@�##H�##Ծ##</w:t>
      </w:r>
      <w:r>
        <w:rPr>
          <w:rtl w:val="true"/>
        </w:rPr>
        <w:t>߾</w:t>
      </w:r>
      <w:r>
        <w:rPr>
          <w:rtl w:val="true"/>
        </w:rPr>
        <w:t>##�##</w:t>
      </w:r>
      <w:r>
        <w:rPr/>
        <w:tab/>
      </w:r>
      <w:r>
        <w:rPr>
          <w:rtl w:val="true"/>
        </w:rPr>
        <w:t>�###�###�###�##��##��##��##��##��###�##/�</w:t>
      </w:r>
      <w:r>
        <w:rPr/>
        <w:t>##0</w:t>
      </w:r>
      <w:r>
        <w:rPr/>
        <w:t>�##Y�##[�##u�##��##T�##U�##~�##��##��##��###�## �##N�##P�##[�##��##��##��##��###�###�##A�##}�##~�##��##��##��##��##g�##h�##��##��##��##��##��##��##��##��##��##R�##y�##z�##��##��##��##��##��##��##��##��##��##g�##1�##2�##N�##P�##W�##��##1�##2�##N�##P�##U�##(�##��##��##��##��##��##��##��##��##��##��##��##S�###�###�###�###�###�##��##��##��##��##################################################################################################################################################################################################################################################################################################################################################################################################################################################################################################################################################################################################################################################################################################################################################################################################################################################################################################################################################################################################################################################################################################################################################################################################################################################################################################################################################################################################################################################################################################################################################################################################################################################################################################################################################################################################################################################################################################################################################################################################################################################################################################################################################################################################################################################################################################################################################################################################################################################################################################################################################################################################################################################################################################################################################################################################################################################################################################################################################################################################################################################################################################################################################################################################################################################################################################################################�@#�##�###�###p5"#####�#######�################��##@####@##��######U#n#k#n#o#w#n### ###U#n#k#n#o#w#n###m#h#o#l#m#e#s###C#o#l#e#t#t#e# #M#a#r#s#h#a#l#l#��##########################U#n#k#n#o#w#n#2#0#0#5#0#9#2#2#T#0#9#1#9#3#1#5#0#1#S���########################��##############��####��####��####��########G#�#############�z# ###�########�#######T#i#m#e#s# #N#e#w# #R#o#m#a#n###5#�################################�####S#y#m#b#o#l###3&amp;�#############�z# ###�########�#######A#r#i#a#l###5&amp;�#############�z#a###�########�#######T#a#h#o#m#a###;#�################################�####W#i#n#g#d#i#n#g#s###?5�######</w:t>
        <w:tab/>
        <w:t>######�z# ###�########�#######C#o#u#r#i#e#r# #N#e#w###"###1��##��###h#####ƺ��˺�����&amp;######j!##{�####r#######�###j!##{�####r###�#######�##�##########################################################################################################################################################################################################################################################################################################################S#n#�#�#��#4######d#######s�##s�##################################################################a#####</w:t>
      </w:r>
      <w:r>
        <w:br w:type="page"/>
      </w:r>
    </w:p>
    <w:p>
      <w:pPr>
        <w:pStyle w:val="PreformattedText"/>
        <w:bidi w:val="0"/>
        <w:jc w:val="left"/>
        <w:rPr/>
      </w:pPr>
      <w:r>
        <w:rPr/>
        <w:t>2�q#�###�############################HP#####��####?##�###���########������������($H#####2#################��######�#K#:#\#W#o#r#k# #P#r#o#g#r#a#m#m#e#\#N#C#C# #A#c#u#t#e# #C#a#r#e#\#F#a#e#c#a#l# #I#n#c#o#n#t#\#P#r#o#c#e#s#s#\#1#.# #I#n#i#t#i#a#t#i#o#n# #&amp;# #C#o#m#m#i#s#s#i#o#n#i#n#g#\#C#o#m#m#e#n#t#s#\#S#c#o#p#e# #C#o#n#s#u#l#t#a#t#i#o#n# #t#a#b#l#e# #-# #J#u#l#y# #0#4#.#d#o#t###S#c#h#i#z#o#p#h#r#e#n#i#a# #G#u#i#d#e#l#i#n#e#########s#d#u#n#s#d#o#n###m#h#o#l#m#e#s#####################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Oh#��##+'��0###�###########�#######�#######�#######�#######�#######�#######�#######$###</w:t>
        <w:tab/>
        <w:t>###4#######@###</w:t>
        <w:br/>
        <w:t>###`#######l###</w:t>
      </w:r>
      <w:r>
        <w:br w:type="page"/>
      </w:r>
    </w:p>
    <w:p>
      <w:pPr>
        <w:pStyle w:val="PreformattedText"/>
        <w:bidi w:val="0"/>
        <w:jc w:val="left"/>
        <w:rPr/>
      </w:pPr>
      <w:r>
        <w:rPr/>
        <w:t>###x###</w:t>
      </w:r>
    </w:p>
    <w:p>
      <w:pPr>
        <w:pStyle w:val="PreformattedText"/>
        <w:bidi w:val="0"/>
        <w:jc w:val="left"/>
        <w:rPr/>
      </w:pPr>
      <w:r>
        <w:rPr/>
        <w:t>###�#######�#######�#######�#######�#######�###########Schizophrenia Guideline#################</w:t>
      </w:r>
      <w:r>
        <w:br w:type="page"/>
      </w:r>
    </w:p>
    <w:p>
      <w:pPr>
        <w:pStyle w:val="PreformattedText"/>
        <w:bidi w:val="0"/>
        <w:jc w:val="left"/>
        <w:rPr/>
      </w:pPr>
      <w:r>
        <w:rPr/>
        <w:t>###sdunsdon################################$###Scope Consultation table - July 04##########mholmes#########3###########Microsoft Office Word###@####0######@####&lt;1�#D�#@####��e&amp;��#@####R�#'��#############j!######{�##########################################################################################################################################################################################################################################################################################################################################################################################################################################################################################################################################################################################################################################################################################################################################################################################################################################################################################################################################################################################################################################################################################################################################################################################################################################################################################################################################################################################################################################################################################################################################################################################################################################################################################################################################################################################################################################################################################################################################################################################################################################################################################################################################################################################################################################################################################################################################################################################################################################################################################################################################################################################################################################################################################################################################################################################################################################################################################################################################################################################################################################################################################################################################################################################################################################################################################################################################################################################################################################################################################################################################################################################################################################################################################################################################################################��###########################��՜.##��##+,��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r#######s�######�###############################################Schizophrenia Guideline#</w:t>
      </w:r>
      <w:r>
        <w:br w:type="page"/>
      </w:r>
    </w:p>
    <w:p>
      <w:pPr>
        <w:pStyle w:val="PreformattedText"/>
        <w:bidi w:val="0"/>
        <w:jc w:val="left"/>
        <w:rPr/>
      </w:pPr>
      <w:r>
        <w:rPr/>
        <w:t>###############Title####################### #######8#######@###########</w:t>
      </w:r>
      <w:r>
        <w:br w:type="page"/>
      </w:r>
    </w:p>
    <w:p>
      <w:pPr>
        <w:pStyle w:val="PreformattedText"/>
        <w:bidi w:val="0"/>
        <w:jc w:val="left"/>
        <w:rPr/>
      </w:pPr>
      <w:r>
        <w:rPr/>
        <w:t>###_PID_HLINKS#####�###A###�###H#######n#d#####!#######################0###h#t#t#p#:#/#/#w#w#w#.#n#i#c#e#.#o#r#g#.#u#k#/#p#a#g#e#.#a#s#p#x#?#o#=#t#o#p#i#c#s#u#g#g#e#s#t#############�#####n#d#############################0###h#t#t#p#:#/#/#w#w#w#.#n#i#c#e#.#o#r#g#.#u#k#/#p#a#g#e#.#a#s#p#x#?#o#=#t#o#p#i#c#s#u#g#g#e#s#t#############�#####n#d#############################0###h#t#t#p#:#/#/#w#w#w#.#n#i#c#e#.#o#r#g#.#u#k#/#p#a#g#e#.#a#s#p#x#?#o#=#t#o#p#i#c#s#u#g#g#e#s#t#############�#####n#d#############################0###h#t#t#p#:#/#/#w#w#w#.#n#i#c#e#.#o#r#g#.#u#k#/#p#a#g#e#.#a#s#p#x#?#o#=#t#o#p#i#c#s#u#g#g#e#s#t#############�#####n#d#############################0###h#t#t#p#:#/#/#w#w#w#.#n#i#c#e#.#o#r#g#.#u#k#/#p#a#g#e#.#a#s#p#x#?#o#=#t#o#p#i#c#s#u#g#g#e#s#t#############�#####n#d#############################0###h#t#t#p#:#/#/#w#w#w#.#n#i#c#e#.#o#r#g#.#u#k#/#p#a#g#e#.#a#s#p#x#?#o#=#t#o#p#i#c#s#u#g#g#e#s#t#############�#####n#d#############################0###h#t#t#p#:#/#/#w#w#w#.#n#i#c#e#.#o#r#g#.#u#k#/#p#a#g#e#.#a#s#p#x#?#o#=#t#o#p#i#c#s#u#g#g#e#s#t#############�#####n#d#####</w:t>
      </w:r>
      <w:r>
        <w:br w:type="page"/>
      </w:r>
    </w:p>
    <w:p>
      <w:pPr>
        <w:pStyle w:val="PreformattedText"/>
        <w:bidi w:val="0"/>
        <w:jc w:val="left"/>
        <w:rPr/>
      </w:pPr>
      <w:r>
        <w:rPr/>
        <w:t>#######################0###h#t#t#p#:#/#/#w#w#w#.#n#i#c#e#.#o#r#g#.#u#k#/#p#a#g#e#.#a#s#p#x#?#o#=#t#o#p#i#c#s#u#g#g#e#s#t#############�#####n#d#####</w:t>
        <w:tab/>
        <w:t>#######################0###h#t#t#p#:#/#/#w#w#w#.#n#i#c#e#.#o#r#g#.#u#k#/#p#a#g#e#.#a#s#p#x#?#o#=#t#o#p#i#c#s#u#g#g#e#s#t#############�#####n#d#############################0###h#t#t#p#:#/#/#w#w#w#.#n#i#c#e#.#o#r#g#.#u#k#/#p#a#g#e#.#a#s#p#x#?#o#=#t#o#p#i#c#s#u#g#g#e#s#t#############�#########################################h#t#t#p#:#/#/#w#w#w#.#l#i#v#.#a#c#.#u#k#/#############�#####n#d#############################0###h#t#t#p#:#/#/#w#w#w#.#n#i#c#e#.#o#r#g#.#u#k#/#p#a#g#e#.#a#s#p#x#?#o#=#t#o#p#i#c#s#u#g#g#e#s#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7###����������������������������������������������������������������������������������������������������������������������������������������������������������������������������������������������������������������������������������������������������������������������������������������������������R#o#o#t# #E#n#t#r#y#################################################��������#####</w:t>
        <w:tab/>
        <w:t>######�######F############�n�)'��#9###�#######D#a#t#a#########################################################</w:t>
        <w:br/>
        <w:t>###������������########################################!�######1#T#a#b#l#e#################################################################����####################################`###��######W#o#r#d#D#o#c#u#m#e#n#t#####################################################����########################################5&lt;########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