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2J##�###�###�###############################��##########��##########��##################�#####r#######r###r#######r#######r#######r#######r###############�#######n#######n#######n#######n#######�###�###�#######�!##�###r#######r#######r#######r#######r#######M#######M#######M#######O!######Q!######Q!######Q!######Q!######Q!######Q!##$###�"##h###�$##�###u!######################r#######M#######################M#######M#######M#######M#######u!##############r#######r#######r###############r###�###�!######�#######�#######�#######M###</w:t>
        <w:br/>
        <w:t>###r#######r#######r#######r#######O!##############�#######################################################M#######O!##############�#######�###:###�###,###r#######r###############################################################s#######r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:�a{�#########n#######W###</w:t>
        <w:br/>
        <w:t>#######</w:t>
        <w:br/>
        <w:t>###########�###d###�!##0###�!######!###R###�%######a###.###�%######s###############################################################################�%##############r#######s###x###M#######M#######�#######M#######M#######################################M#######M#######M#######u!######u!######################################�###</w:t>
        <w:br/>
        <w:t>###################################M#######M#######M#######�!######M#######M#######M#######M###############�#######�#######�###�###*###D###�#######�#######�#######*#######�#######�#######�#######r#######r#######r#######r#######r#######r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ly ill patients in hospital</w:t>
      </w:r>
    </w:p>
    <w:p>
      <w:pPr>
        <w:pStyle w:val="PreformattedText"/>
        <w:bidi w:val="0"/>
        <w:jc w:val="left"/>
        <w:rPr/>
      </w:pPr>
      <w:r>
        <w:rPr/>
        <w:t>Consultatio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 (2.1.1, 3.1 etc). If your comment relates to the document as a whole, please put general in thi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full guideline or appendices#</w:t>
      </w:r>
    </w:p>
    <w:p>
      <w:pPr>
        <w:pStyle w:val="PreformattedText"/>
        <w:bidi w:val="0"/>
        <w:jc w:val="left"/>
        <w:rPr/>
      </w:pP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 section </w:t>
      </w:r>
    </w:p>
    <w:p>
      <w:pPr>
        <w:pStyle w:val="PreformattedText"/>
        <w:bidi w:val="0"/>
        <w:jc w:val="left"/>
        <w:rPr/>
      </w:pPr>
      <w:r>
        <w:rPr/>
        <w:t>number (2.1.1, 3.1 etc)</w:t>
      </w:r>
    </w:p>
    <w:p>
      <w:pPr>
        <w:pStyle w:val="PreformattedText"/>
        <w:bidi w:val="0"/>
        <w:jc w:val="left"/>
        <w:rPr/>
      </w:pPr>
      <w:r>
        <w:rPr/>
        <w:t>or general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7###8###X###o###k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#</w:t>
        <w:br/>
        <w:t>##!</w:t>
        <w:br/>
        <w:t>##&gt;</w:t>
        <w:br/>
        <w:t>##@</w:t>
        <w:br/>
        <w:t>##A</w:t>
        <w:br/>
        <w:t>##F</w:t>
        <w:br/>
        <w:t>##G</w:t>
        <w:br/>
        <w:t>##I</w:t>
        <w:br/>
        <w:t>##V</w:t>
        <w:br/>
        <w:t>##W</w:t>
        <w:br/>
        <w:t>##Y</w:t>
        <w:br/>
        <w:t>##Z</w:t>
        <w:br/>
        <w:t>##[</w:t>
        <w:br/>
        <w:t>##d</w:t>
        <w:br/>
        <w:t>##e</w:t>
        <w:br/>
        <w:t>##����������˳�˯��Ҟ����~v�~v�okaZ###########</w:t>
      </w:r>
    </w:p>
    <w:p>
      <w:pPr>
        <w:pStyle w:val="PreformattedText"/>
        <w:bidi w:val="0"/>
        <w:jc w:val="left"/>
        <w:rPr/>
      </w:pPr>
      <w:r>
        <w:rPr/>
        <w:t>#h#!�#5#�aJ####h�#U##h�#U#5#�aJ####h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=v�####h7#^##h=v�#5#�##h7#^##h=v�#5#�CJ##aJ####h1bp##h=v�#CJ##aJ#####h�J~#5#�CJ##aJ####h1bp##h=v�#5#�CJ##aJ##</w:t>
        <w:tab/>
        <w:t>#h�#;#5#�##h�#;####h�J~####h�#;##h=v�#5#�\#�###h�#;##h�J~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=v�####h=v�####h=v�##h=v�#5#�CJ##aJ####h�#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v�#5#�\#�###h�J~##h=v�#5#�CJ##\#�aJ##!####7###8###Y###o###p###�###�###�###�###�###k</w:t>
        <w:tab/>
        <w:t>###</w:t>
        <w:br/>
        <w:t>##</w:t>
        <w:tab/>
        <w:br/>
        <w:t>##@</w:t>
        <w:br/>
        <w:t>##A</w:t>
        <w:br/>
        <w:t>##G</w:t>
        <w:br/>
        <w:t>##H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</w:t>
        <w:tab/>
        <w:t>###$#If####gd=v�######�h#^�h#gd=v�####</w:t>
        <w:br/>
        <w:t>&amp;##F##gd=v�#####gd=v�#####gd=v�######$#a$#gd=v�######$#a$#gd=v�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##I</w:t>
        <w:br/>
        <w:t>##W</w:t>
        <w:br/>
        <w:t>##X</w:t>
        <w:br/>
        <w:t>##c############Z############Z#########################################################################################################################################</w:t>
        <w:tab/>
        <w:t>###$#If####gd=v�##�##kd#####$##$#If#####�l##�##########################�0##���#D%##(###################�#################</w:t>
        <w:tab/>
        <w:t>�##�#�</w:t>
        <w:br/>
        <w:t>t##�##�####�###�%####�###�%##�0###�#######�#######�#######�#######�#######�#####�#�%#6##�####�####�####�###�#�####�###�#�####�###�#�####�###�4�#######4�###</w:t>
        <w:br/>
        <w:t>#l#`�</w:t>
        <w:br/>
        <w:t>###�###�%#a�###p�####�###�%####�###�%###X</w:t>
        <w:br/>
        <w:t>##Y</w:t>
        <w:br/>
        <w:t>##Z</w:t>
        <w:br/>
        <w:t>##[</w:t>
        <w:br/>
        <w:t>##e</w:t>
        <w:br/>
        <w:t>##f</w:t>
        <w:br/>
        <w:t>##�</w:t>
        <w:br/>
        <w:t>##c############^############R############F############=############=############################</w:t>
        <w:tab/>
        <w:t>###$#If####gd#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v�#####gd=v�##�##kd�####$##$#If#####�l##�##########################�0##���#D%##(###################�#################</w:t>
        <w:tab/>
        <w:t>�##�#�</w:t>
        <w:br/>
        <w:t>t##�##�####�###�%####�###�%##�0###�#######�#######�#######�#######�#######�#####�#�%#6##�####�####�####�###�#�####�###�#�####�###�#�####�###�4�#######4�###</w:t>
        <w:br/>
        <w:t>#l#`�</w:t>
        <w:br/>
        <w:t>###�###�%#a�###p�####�###�%####�###�%###e</w:t>
        <w:br/>
        <w:t>##f</w:t>
        <w:br/>
        <w:t>##t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9###C###E###�###�###�###�###��������ǾǷǮԣ��ԆԀ|x######################################################################################################################h�`�####h=v�##</w:t>
        <w:br/>
        <w:t>#h=v�#CJ#####h�####h�#U#CJ##aJ#####ha)l##h�#U#5#�##ha)l##h�#U#5#�CJ####ha)l##h�#U#CJ #aJ ####h�#;##h�#U#CJ###</w:t>
      </w:r>
    </w:p>
    <w:p>
      <w:pPr>
        <w:pStyle w:val="PreformattedText"/>
        <w:bidi w:val="0"/>
        <w:jc w:val="left"/>
        <w:rPr/>
      </w:pPr>
      <w:r>
        <w:rPr/>
        <w:t>#h�#U#5#�CJ####h�#U#5#�CJ##\#�#</w:t>
        <w:br/>
        <w:t>#h�#U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U#5#�\#�###h�#U####h#!�##h�#U#CJ##aJ#####h;#�##h#!�#5#�CJ##aJ####h#!�##h#!�#CJ##aJ###</w:t>
        <w:br/>
        <w:t>#h#!�#aJ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v�#</w:t>
        <w:tab/>
        <w:t>###$#If####gd=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:###;###&lt;###=###U############L############L############L############################################################################################</w:t>
        <w:tab/>
        <w:t>###$#If####gd=v�#�##kdB####$##$#If#####�l##�##########################�F##���#�#D%##�###################8###################�#################</w:t>
        <w:tab/>
        <w:t>�########�####����######����######����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##=###&gt;###?###@###A###z############q############q############q######################################################################################################################################################################</w:t>
        <w:tab/>
        <w:t>###$#If####gd=v�##�##kdm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A###B###C###D###E###z############q############f############f####################################################################################################################################################��##$#If####gd�###</w:t>
        <w:tab/>
        <w:t>###$#If####gd=v�##�##kd#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E###F###G###H###I###x############o############o############o##################################################################################################################################################################</w:t>
        <w:tab/>
        <w:t>###$#If####gd=v�##�##kd�####$##$#If#####�l##�##########################�O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I###J###K###L###M###z############q############q############q######################################################################################################################################################################</w:t>
        <w:tab/>
        <w:t>###$#If####gd=v�##�##kdw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M###N###O###P###Q###z############q############q############q######################################################################################################################################################################</w:t>
        <w:tab/>
        <w:t>###$#If####gd=v�##�##kd#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Q###R###S###T###U###z############q############q############q######################################################################################################################################################################</w:t>
        <w:tab/>
        <w:t>###$#If####gd=v�##�##kd�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U###V###W###X###Y###z############q############q############q######################################################################################################################################################################</w:t>
        <w:tab/>
        <w:t>###$#If####gd=v�##�##kdo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Y###Z###[###\###]###z############q############q############q######################################################################################################################################################################</w:t>
        <w:tab/>
        <w:t>###$#If####gd=v�##�##kd#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]###^###_###`###a###z############q############q############q######################################################################################################################################################################</w:t>
        <w:tab/>
        <w:t>###$#If####gd=v�##�##kd�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a###b###c###d###e###z############q############q############q######################################################################################################################################################################</w:t>
        <w:tab/>
        <w:t>###$#If####gd=v�##�##kdg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e###f###g###h###i###z############q############q############q######################################################################################################################################################################</w:t>
        <w:tab/>
        <w:t>###$#If####gd=v�##�##kd#</w:t>
        <w:tab/>
        <w:t>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i###j###k###l###m###z############q############q############q######################################################################################################################################################################</w:t>
        <w:tab/>
        <w:t>###$#If####gd=v�##�##kd�</w:t>
        <w:tab/>
        <w:t>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m###n###o###p###q###z############q############q############q######################################################################################################################################################################</w:t>
        <w:tab/>
        <w:t>###$#If####gd=v�##�##kd_</w:t>
        <w:br/>
        <w:t>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q###r###s###t###u###z############q############q############q######################################################################################################################################################################</w:t>
        <w:tab/>
        <w:t>###$#If####gd=v�##�##kd#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u###v###w###x###y###z############q############q############q######################################################################################################################################################################</w:t>
        <w:tab/>
        <w:t>###$#If####gd=v�##�##kd�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y###z###{###|###}###z############q############q############q######################################################################################################################################################################</w:t>
        <w:tab/>
        <w:t>###$#If####gd=v�#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}###~######�###�###z############q############q############q######################################################################################################################################################################</w:t>
        <w:tab/>
        <w:t>###$#If####gd=v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=v�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=v�##�##kdO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=v�##�##kd�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=v�##�##kd�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=v�##�##kdG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z############u############s###################################################################################################################################################################################################gd=v�##�##kd�####$##$#If#####�l##�##########################�F##���#�#D%##�###################8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�##v##(##v##�#:V###�l#</w:t>
        <w:tab/>
        <w:t>�##�#�</w:t>
        <w:br/>
        <w:t>t##�##�####�###�%####�###�%##�#�%#6##�###5�####(#5�####�#`�</w:t>
        <w:br/>
        <w:t>###�###�%#p�####�###�%####�###�%#�##$##$#If#####�##!v##h#5�####(#5�####�##v##(##v##�#:V###�l#</w:t>
        <w:tab/>
        <w:t>�##�#�</w:t>
        <w:br/>
        <w:t>t##�##�####�###�%####�###�%##�#�%#6##�###5�####(#5�####�#`�</w:t>
        <w:br/>
        <w:t>###�###�%#p�####�###�%####�###�%#)##$##$#If#####�##!v##h#5�####�#5�####8#5�####�##v##�##v##8##v##�#:V###�l#</w:t>
        <w:tab/>
        <w:t>�########�####����######����######����####�0###�#######�#######�#######�#######�#######�#####�#�%#�###5�####�#5�####8#5�####�#/�#######�####/�###</w:t>
        <w:tab/>
        <w:t>###�####/�#######�####/�#######�####4�#######p�####����######����######����###�##$##$#If#####�##!v##h#5�####�#5�####8#5�####�##v##�##v##8##v##�#:V###�l##�0###�#######�#######�#######�#######�#######�#####�#�%#�###5�####�#5�####8#5�####�#/�#######�###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O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�##$##$#If#####�##!v##h#5�####�#5�####8#5�####�##v##�##v##8##v##�#:V###�l##�0###�#######�#######�#######�#######�#######�#####�#�%#�###5�####�#5�####8#5�####�#4�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br/>
        <w:t>#T#a#b#l#e# #G#r#i#d###7#:V###�0###�#######�#######�#######�#######�#######�###########b#�O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�#####D#e#f#a#u#l#t#######7$#8$#H$##-#B*#CJ##OJ##QJ##^J##_H##aJ##mH</w:t>
        <w:tab/>
        <w:t>#ph####sH</w:t>
        <w:tab/>
        <w:t>#tH</w:t>
        <w:tab/>
        <w:t>######�######J####����####7###8###Y###o###p###�###�###�###�###�###k#######</w:t>
        <w:tab/>
        <w:t>###@###A###G###H###I###W###X###Y###Z###[###e###f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#0#######�###�##########�####0#######�###�########�#�####0#######�###�##########�####0#######�###�##########(####0#######�###�########�#(####0#######�###�########�#�####0#######�p###########�#�####0#######�p###########�#�####0#######�p###########�#�## #0#######�p###########�#�## #0#######�p###########�#�## #0#######�p#############�####0#######�q###########�#�####0#######�q#############�####0#######�q#############�####0#######�q######�#### #�####0#######�q######�#### #�####0#######�q######�#### #�####0#######�q######�#### #�####0#######�q######�#### #�####0#######�q######�#### #�####0#######�q#############�####0#######�###�###�######h�#0############m#########�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####7###8###Y###o###=###?###A###C###E###�###{�#0#0##################8L�#{�#0#0####################�#�@###0#######�###�##########�@###0#######�###�##########{�#0#0#################### #{�#0#0####################�#{�#0#0####################�#{�#0#0####################�#{�#0#0####################�#</w:t>
        <w:br/>
        <w:t>####0#############0\###########e</w:t>
        <w:br/>
        <w:t>##�###############H</w:t>
        <w:br/>
        <w:t>##X</w:t>
        <w:br/>
        <w:t>##�</w:t>
        <w:br/>
        <w:t>##9###=###A###E###I###M###Q###U###Y###]###a###e###i###m###q###u###y###}###�###�###�###�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####�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######8###Y###A###W###�###�###�#####################�#######~DP���#��#�#�#�#�#�#�#�#�###�y�+�*@#�#�#�#�#�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~DP�############����������########��###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A##�e##�###N/##B?$#�#;#�#=#anH#�#U#3eb#�J~##_�#&gt;#�#�`�#�#�#=v�#pT�#;#�#:+�#�#�##!�#�A�#gr�#�#�#####Y###�#######A###G###H###I###W###X###Y###Z###�####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#############��#############�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���##############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#S�F#S�F##########�###*#################�###*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�###�#########################################################################</w:t>
        <w:tab/>
        <w:t>2�q#�###�############################IP####)��####?##�###���������������������=v�#####2#################��########6#N#a#t#i#o#n#a#l# #I#n#s#t#i#t#u#t#e# #f#o#r# #H#e#a#l#t#h# #a#n#d# #C#l#i#n#i#c#a#l# #E#x#c#e#l#l#e#n#c#e# #########n#e#l#l#i#o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u#n#e# #K#e#v#i#l#l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��##########################�����Oh#��##+'��0###�###########�#######�#######�#######�#######�####################### ###</w:t>
        <w:tab/>
        <w:t>###8#######D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8###National Institute for Health and Clinical Excellence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elliott####################################Normal##########June Keville############2###########Microsoft Office Word###@####F�#####@####^��a{�#@####^��a{�#############�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ICE########################�#######�###########################################7###National Institute for Health and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����0###1###2###3###4###5###6###7###8###9###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gA�a{�#V###�#######D#a#t#a#########################################################</w:t>
        <w:br/>
        <w:t>###������������####################################&amp;###�#######1#T#a#b#l#e#################################################################����####################################/###�%######W#o#r#d#D#o#c#u#m#e#n#t#####################################################����########################################2J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