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V####bjbj����##################</w:t>
        <w:tab/>
        <w:t>###�Z##��##��##:-######F###############�#######��##########��##########��##################�#####f</w:t>
      </w:r>
    </w:p>
    <w:p>
      <w:pPr>
        <w:pStyle w:val="PreformattedText"/>
        <w:bidi w:val="0"/>
        <w:spacing w:before="0" w:after="0"/>
        <w:jc w:val="left"/>
        <w:rPr/>
      </w:pPr>
      <w:r>
        <w:rPr/>
        <w:t>######f</w:t>
      </w:r>
    </w:p>
    <w:p>
      <w:pPr>
        <w:pStyle w:val="PreformattedText"/>
        <w:bidi w:val="0"/>
        <w:spacing w:before="0" w:after="0"/>
        <w:jc w:val="left"/>
        <w:rPr/>
      </w:pPr>
      <w:r>
        <w:rPr/>
        <w:t>##�#######�#######�#######�#######�###$###########����####�#######�#######�###P###M###,###y###D###�########3##�###�###�###Q#######g#######g#######g#######?###�####%##�###�%##D###Q2######S2######S2######S2######S2######S2######S2######�4##�###�7##�###S2##i###################�#######�%######################�"##�#######"###�%######�%######S2##############�#######�#######g###############g#######�2######�.######�.######�.######�%##�###�###�###g#######e###R###g#######Q2##############�.######################################################�%######Q2##############�.######�.######�1######/###6###�###"###########################################################�1######g#######����####�)�TG�#########�#######{(##�###�1##############=2######�2##0####3######�1##,###"8######5-##$###"8######�1##############################################################################"8##############�#######�1##P###�%######�%######�.######�%######�%######################################�%######�%######�%######S2######S2######################################Y.##�###################################�%######�%######�%#######3######�%######�%######�%######�%##############����####����####����############����####����####����####����####����####����####����####����####����####����####����####����####����####����####"8######�%######�%######�%######�%######�%######�%##############################################################�%######�%######�%######f</w:t>
      </w:r>
    </w:p>
    <w:p>
      <w:pPr>
        <w:pStyle w:val="PreformattedText"/>
        <w:bidi w:val="0"/>
        <w:spacing w:before="0" w:after="0"/>
        <w:jc w:val="left"/>
        <w:rPr/>
      </w:pPr>
      <w:r>
        <w:rPr/>
        <w:t>##</w:t>
        <w:tab/>
      </w:r>
      <w:r>
        <w:br w:type="page"/>
      </w:r>
    </w:p>
    <w:p>
      <w:pPr>
        <w:pStyle w:val="PreformattedText"/>
        <w:bidi w:val="0"/>
        <w:jc w:val="left"/>
        <w:rPr/>
      </w:pPr>
      <w:r>
        <w:rPr/>
        <w:t>##o###:#########</w:t>
        <w:tab/>
        <w:t>#########################################################################################################################################################################################################################################################################################################################################################################################################################################Monitro cleifion mewn ysbytai a gofalu amdanynt os yw eu hiechyd yn gwaethygu</w:t>
      </w:r>
    </w:p>
    <w:p>
      <w:pPr>
        <w:pStyle w:val="PreformattedText"/>
        <w:bidi w:val="0"/>
        <w:jc w:val="left"/>
        <w:rPr/>
      </w:pPr>
      <w:r>
        <w:rPr/>
      </w:r>
    </w:p>
    <w:p>
      <w:pPr>
        <w:pStyle w:val="PreformattedText"/>
        <w:bidi w:val="0"/>
        <w:jc w:val="left"/>
        <w:rPr/>
      </w:pPr>
      <w:r>
        <w:rPr/>
        <w:t xml:space="preserve">#Mae'r llyfryn hwn yn s�n am sut y dylai cleifion mewn ysbytai, yn y GIG yng Nghymru a Lloegr, gael eu monitro i helpu i nodi'r rhai y mae eu hiechyd yn gwaethygu a sut y dylid gofalu amdanynt os bydd hyn yn digwydd. Mae�n egluro�r canllawiau (cyngor) gan NICE (y Sefydliad Cenedlaethol dros Iechyd a Rhagoriaeth Glinigol). Fe'i hysgrifennwyd ar gyfer cleifion mewn ysbytai ond gall hefyd fod yn ddefnyddiol i'w teuluoedd neu ofalwyr neu unrhyw un sydd � diddordeb yn y ffordd y gofalir am bobl mewn ysbyty. </w:t>
      </w:r>
    </w:p>
    <w:p>
      <w:pPr>
        <w:pStyle w:val="PreformattedText"/>
        <w:bidi w:val="0"/>
        <w:jc w:val="left"/>
        <w:rPr/>
      </w:pPr>
      <w:r>
        <w:rPr/>
        <w:t xml:space="preserve">Nod y llyfryn yw eich helpu i ddeall y dewisiadau gofal a thriniaeth a ddylai fod ar gael yn y GIG. Nid yw�n disgrifio'r profion na'r triniaethau y dylech eu cael yn fanwl. Dylai aelod o�ch t�m gofal iechyd drafod y rhain gyda chi. Mae enghreifftiau o gwestiynau y gallech eu gofyn drwy�r llyfryn hwn i�ch helpu gyda hyn. Ceir rhai ffynonellau o wybodaeth a chymorth pellach ar dudalen 10.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 TOC \o "1-1" \u #Eich gofal</w:t>
        <w:tab/>
        <w:t>3</w:t>
      </w:r>
    </w:p>
    <w:p>
      <w:pPr>
        <w:pStyle w:val="PreformattedText"/>
        <w:bidi w:val="0"/>
        <w:jc w:val="left"/>
        <w:rPr/>
      </w:pPr>
      <w:r>
        <w:rPr/>
        <w:t>Monitro cleifion mewn ysbyty</w:t>
        <w:tab/>
        <w:t>5</w:t>
      </w:r>
    </w:p>
    <w:p>
      <w:pPr>
        <w:pStyle w:val="PreformattedText"/>
        <w:bidi w:val="0"/>
        <w:jc w:val="left"/>
        <w:rPr/>
      </w:pPr>
      <w:r>
        <w:rPr/>
        <w:t>Cyrraedd y ward neu'r adran achosion brys</w:t>
        <w:tab/>
        <w:t>5</w:t>
      </w:r>
    </w:p>
    <w:p>
      <w:pPr>
        <w:pStyle w:val="PreformattedText"/>
        <w:bidi w:val="0"/>
        <w:jc w:val="left"/>
        <w:rPr/>
      </w:pPr>
      <w:r>
        <w:rPr/>
        <w:t>Monitro eich iechyd</w:t>
        <w:tab/>
        <w:t>6</w:t>
      </w:r>
    </w:p>
    <w:p>
      <w:pPr>
        <w:pStyle w:val="PreformattedText"/>
        <w:bidi w:val="0"/>
        <w:jc w:val="left"/>
        <w:rPr/>
      </w:pPr>
      <w:r>
        <w:rPr/>
        <w:t>Beth fydd yn digwydd os oes unrhyw bryderon?</w:t>
        <w:tab/>
        <w:t>6</w:t>
      </w:r>
    </w:p>
    <w:p>
      <w:pPr>
        <w:pStyle w:val="PreformattedText"/>
        <w:bidi w:val="0"/>
        <w:jc w:val="left"/>
        <w:rPr/>
      </w:pPr>
      <w:r>
        <w:rPr/>
        <w:t>Gofal critigol</w:t>
        <w:tab/>
        <w:t>7</w:t>
      </w:r>
    </w:p>
    <w:p>
      <w:pPr>
        <w:pStyle w:val="PreformattedText"/>
        <w:bidi w:val="0"/>
        <w:jc w:val="left"/>
        <w:rPr/>
      </w:pPr>
      <w:r>
        <w:rPr/>
        <w:t>Rhagor o wybodaeth</w:t>
        <w:tab/>
        <w:t>10</w:t>
      </w:r>
    </w:p>
    <w:p>
      <w:pPr>
        <w:pStyle w:val="PreformattedText"/>
        <w:bidi w:val="0"/>
        <w:jc w:val="left"/>
        <w:rPr/>
      </w:pPr>
      <w:r>
        <w:rPr/>
        <w:t>NICE</w:t>
        <w:tab/>
        <w:t>11</w:t>
      </w:r>
    </w:p>
    <w:p>
      <w:pPr>
        <w:pStyle w:val="PreformattedText"/>
        <w:bidi w:val="0"/>
        <w:jc w:val="left"/>
        <w:rPr/>
      </w:pPr>
      <w:r>
        <w:rPr/>
        <w:t>###</w:t>
      </w:r>
    </w:p>
    <w:p>
      <w:pPr>
        <w:pStyle w:val="PreformattedText"/>
        <w:bidi w:val="0"/>
        <w:jc w:val="left"/>
        <w:rPr/>
      </w:pPr>
      <w:r>
        <w:rPr/>
        <w:t xml:space="preserve">Mae'r cyngor yng nghanllaw NICE yn cynnwys: </w:t>
      </w:r>
    </w:p>
    <w:p>
      <w:pPr>
        <w:pStyle w:val="PreformattedText"/>
        <w:bidi w:val="0"/>
        <w:jc w:val="left"/>
        <w:rPr/>
      </w:pPr>
      <w:r>
        <w:rPr/>
        <w:t>pob claf mewn ysbyty sy'n oedolyn, gan gynnwys cleifion yn yr adran achosion brys a gaiff eu derbyn i'r ysbyty a'r rhai a gaiff eu symud rhwng adrannau.</w:t>
      </w:r>
    </w:p>
    <w:p>
      <w:pPr>
        <w:pStyle w:val="PreformattedText"/>
        <w:bidi w:val="0"/>
        <w:jc w:val="left"/>
        <w:rPr/>
      </w:pPr>
      <w:r>
        <w:rPr/>
        <w:t>Nid yw'n edrych yn benodol ar ofalu am:</w:t>
      </w:r>
    </w:p>
    <w:p>
      <w:pPr>
        <w:pStyle w:val="PreformattedText"/>
        <w:bidi w:val="0"/>
        <w:jc w:val="left"/>
        <w:rPr/>
      </w:pPr>
      <w:r>
        <w:rPr/>
        <w:t>blant</w:t>
      </w:r>
    </w:p>
    <w:p>
      <w:pPr>
        <w:pStyle w:val="PreformattedText"/>
        <w:bidi w:val="0"/>
        <w:jc w:val="left"/>
        <w:rPr/>
      </w:pPr>
      <w:r>
        <w:rPr/>
        <w:t>cleifion mewn adrannau gofal critigol, er enghraifft mewn uned gofal dwys neu uned dibyniaeth uchel</w:t>
      </w:r>
    </w:p>
    <w:p>
      <w:pPr>
        <w:pStyle w:val="PreformattedText"/>
        <w:bidi w:val="0"/>
        <w:jc w:val="left"/>
        <w:rPr/>
      </w:pPr>
      <w:r>
        <w:rPr/>
        <w:t>pobl sy'n cael triniaeth am symptomau a phoenau yn ystod camau terfynol salwch angheuol.</w:t>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Dylai eich triniaeth a'ch gofal ystyried eich anghenion a'ch dewisiadau personol, ac mae gennych yr hawl i gael eich hysbysu'n llawn ac i wneud penderfyniadau mewn partneriaeth �'ch t�m gofal iechyd. I helpu gyda hyn, dylai eich t�m gofal iechyd roi gwybodaeth i chi y gallwch ei deall ac sy�n berthnasol i�ch amgylchiadau. Dylai pob gweithiwr gofal iechyd proffesiynol eich trin � pharch, sensitifrwydd a dealltwriaeth. Dylent egluro yn syml ac yn glir sut y caiff cleifion mewn ysbytai eu monitro a'r gofal a roddir iddynt os bydd eu hiechyd yn gwaethygu.</w:t>
      </w:r>
    </w:p>
    <w:p>
      <w:pPr>
        <w:pStyle w:val="PreformattedText"/>
        <w:bidi w:val="0"/>
        <w:jc w:val="left"/>
        <w:rPr/>
      </w:pPr>
      <w:r>
        <w:rPr/>
        <w:t xml:space="preserve">Dylai�r wybodaeth a gewch gan eich t�m gofal iechyd gynnwys manylion manteision a risgiau posibl triniaethau penodol. Gallwch ofyn unrhyw gwestiynau a ddymunwch a gallwch newid eich meddwl wrth i'ch triniaeth fynd rhagddi neu wrth i'ch cyflwr neu eich amgylchiadau newid. Mae eich dewis chi o ran cael triniaeth benodol yn bwysig a dylai eich t�m gofal iechyd gefnogi eich dewis o driniaeth lle y bo hynny'n bosibl. </w:t>
      </w:r>
    </w:p>
    <w:p>
      <w:pPr>
        <w:pStyle w:val="PreformattedText"/>
        <w:bidi w:val="0"/>
        <w:jc w:val="left"/>
        <w:rPr/>
      </w:pPr>
      <w:r>
        <w:rPr/>
        <w:t>Dylai eich triniaeth a'ch gofal, a'r wybodaeth a gewch amdanynt, ystyried unrhyw anghenion crefyddol, ethnig neu ddiwylliannol sydd gennych. Dylent hefyd ystyried unrhyw ffactorau ychwanegol, megis anableddau corfforol neu ddysgu, problemau gyda�ch golwg neu�ch clyw, neu anawsterau o ran darllen neu siarad. Dylai eich t�m gofal iechyd allu trefnu cyfieithydd neu eiriolwr (rhywun sy'n eich cynorthwyo i fynegi barn) os oes angen.</w:t>
      </w:r>
    </w:p>
    <w:p>
      <w:pPr>
        <w:pStyle w:val="PreformattedText"/>
        <w:bidi w:val="0"/>
        <w:jc w:val="left"/>
        <w:rPr/>
      </w:pPr>
      <w:r>
        <w:rPr/>
        <w:t>Os byddwch yn cytuno, dylai eich gofalwyr a�ch perthnasau gael cyfle i fod yn rhan o�r penderfyniadau am eich gofal. Mae gan ofalwyr a pherthnasau hefyd yr hawl i gael y wybodaeth a�r cymorth sydd eu hangen arnynt yn eu r�l fel gofalwyr.</w:t>
      </w:r>
    </w:p>
    <w:p>
      <w:pPr>
        <w:pStyle w:val="PreformattedText"/>
        <w:bidi w:val="0"/>
        <w:jc w:val="left"/>
        <w:rPr/>
      </w:pPr>
      <w:r>
        <w:rPr/>
        <w:t>Os na fydd pobl yn gallu deall mater penodol neu os na allant wneud penderfyniadau drostynt hwy eu hunain, dylai gweithwyr gofal iechyd proffesiynol ddilyn y cyngor a gynhyrchwyd gan yr Adran Iechyd ynghylch hyn. Gallwch gael y wybodaeth hon drwy fynd i wefan yr Adran Iechyd (# HYPERLINK "http://www.dh.gov.uk/" ##www.dh.gov.uk#) a chwilio am wybodaeth am �consent� a 'capacity'.</w:t>
      </w:r>
    </w:p>
    <w:p>
      <w:pPr>
        <w:pStyle w:val="PreformattedText"/>
        <w:bidi w:val="0"/>
        <w:jc w:val="left"/>
        <w:rPr/>
      </w:pPr>
      <w:r>
        <w:rPr/>
      </w:r>
      <w:r>
        <w:br w:type="page"/>
      </w:r>
    </w:p>
    <w:p>
      <w:pPr>
        <w:pStyle w:val="PreformattedText"/>
        <w:bidi w:val="0"/>
        <w:jc w:val="left"/>
        <w:rPr/>
      </w:pPr>
      <w:r>
        <w:rPr/>
        <w:t>Monitro cleifion mewn ysbyty</w:t>
      </w:r>
    </w:p>
    <w:p>
      <w:pPr>
        <w:pStyle w:val="PreformattedText"/>
        <w:bidi w:val="0"/>
        <w:jc w:val="left"/>
        <w:rPr/>
      </w:pPr>
      <w:r>
        <w:rPr/>
        <w:t xml:space="preserve">Weithiau, gall iechyd claf mewn ysbyty waethygu'n gyflym (gelwir hyn yn salwch aciwt). Mae adegau penodol pan fo hyn yn fwy tebygol, er enghraifft yn dilyn derbyn claf i'r ysbyty ar frys, ar �l llawdriniaeth neu ar �l gadael gofal critigol. Fodd bynnag, gall ddigwydd ar unrhyw adeg yn ystod salwch. Mae'n cynyddu risg y claf o orfod aros yn yr ysbyty yn hirach, methu � gwella'n llwyr neu farw. </w:t>
      </w:r>
    </w:p>
    <w:p>
      <w:pPr>
        <w:pStyle w:val="PreformattedText"/>
        <w:bidi w:val="0"/>
        <w:jc w:val="left"/>
        <w:rPr/>
      </w:pPr>
      <w:r>
        <w:rPr/>
        <w:t>#Gall y gwaith o fonitro cleifion (y cleifion eu hunain a'u hiechyd) yn rheolaidd tra byddant yn yr ysbyty a chymryd camau os byddant yn dangos arwyddion eu bod yn gwaethygu helpu i osgoi problemau difrifol.</w:t>
      </w:r>
    </w:p>
    <w:p>
      <w:pPr>
        <w:pStyle w:val="PreformattedText"/>
        <w:bidi w:val="0"/>
        <w:jc w:val="left"/>
        <w:rPr/>
      </w:pPr>
      <w:r>
        <w:rPr/>
        <w:t>Cyrraedd y ward neu'r adran achosion brys</w:t>
      </w:r>
    </w:p>
    <w:p>
      <w:pPr>
        <w:pStyle w:val="PreformattedText"/>
        <w:bidi w:val="0"/>
        <w:jc w:val="left"/>
        <w:rPr/>
      </w:pPr>
      <w:r>
        <w:rPr/>
        <w:t>Pan fyddwch yn cyrraedd y ward am y tro cyntaf - naill ai fel claf newydd neu o adran gofal critigol megis yr uned gofal dwys - dylai gweithiwr gofal iechyd proffesiynol:</w:t>
      </w:r>
    </w:p>
    <w:p>
      <w:pPr>
        <w:pStyle w:val="PreformattedText"/>
        <w:bidi w:val="0"/>
        <w:jc w:val="left"/>
        <w:rPr/>
      </w:pPr>
      <w:r>
        <w:rPr/>
        <w:t>fesur curiad eich calon, eich pwysedd gwaed a'ch tymheredd, pa mor gyflym rydych yn anadlu, a faint o ocsigen sydd yn eich gwaed</w:t>
      </w:r>
    </w:p>
    <w:p>
      <w:pPr>
        <w:pStyle w:val="PreformattedText"/>
        <w:bidi w:val="0"/>
        <w:jc w:val="left"/>
        <w:rPr/>
      </w:pPr>
      <w:r>
        <w:rPr/>
        <w:t xml:space="preserve">edrych ar ba mor effro ydych a pha un a ydych yn ymwybodol o'r hyn sy'n digwydd o'ch amgylch. </w:t>
      </w:r>
    </w:p>
    <w:p>
      <w:pPr>
        <w:pStyle w:val="PreformattedText"/>
        <w:bidi w:val="0"/>
        <w:jc w:val="left"/>
        <w:rPr/>
      </w:pPr>
      <w:r>
        <w:rPr/>
        <w:t>Dylai'r 'arwyddion hanfodol' hyn gael eu mesur hefyd os ydych yn yr adran achosion brys ac y penderfynwyd bod angen i chi aros yn yr ysbyty.</w:t>
      </w:r>
    </w:p>
    <w:p>
      <w:pPr>
        <w:pStyle w:val="PreformattedText"/>
        <w:bidi w:val="0"/>
        <w:jc w:val="left"/>
        <w:rPr/>
      </w:pPr>
      <w:r>
        <w:rPr/>
        <w:t>Dylai'r staff ysgrifennu cynllun ar eich cyfer o ran pa arwyddion hanfodol y dylid eu mesur a pha mor aml. Dylai'r cynllun ystyried:</w:t>
      </w:r>
    </w:p>
    <w:p>
      <w:pPr>
        <w:pStyle w:val="PreformattedText"/>
        <w:bidi w:val="0"/>
        <w:jc w:val="left"/>
        <w:rPr/>
      </w:pPr>
      <w:r>
        <w:rPr/>
        <w:t>pam rydych yn yr ysbyty</w:t>
      </w:r>
    </w:p>
    <w:p>
      <w:pPr>
        <w:pStyle w:val="PreformattedText"/>
        <w:bidi w:val="0"/>
        <w:jc w:val="left"/>
        <w:rPr/>
      </w:pPr>
      <w:r>
        <w:rPr/>
        <w:t>unrhyw salwch arall neu broblemau iechyd eraill sydd gennych</w:t>
      </w:r>
    </w:p>
    <w:p>
      <w:pPr>
        <w:pStyle w:val="PreformattedText"/>
        <w:bidi w:val="0"/>
        <w:jc w:val="left"/>
        <w:rPr/>
      </w:pPr>
      <w:r>
        <w:rPr/>
        <w:t>beth rydych wedi cytuno arno o ran eich triniaeth.</w:t>
      </w:r>
    </w:p>
    <w:p>
      <w:pPr>
        <w:pStyle w:val="PreformattedText"/>
        <w:bidi w:val="0"/>
        <w:jc w:val="left"/>
        <w:rPr/>
      </w:pPr>
      <w:r>
        <w:rPr/>
        <w:t>Monitro eich iechyd</w:t>
      </w:r>
    </w:p>
    <w:p>
      <w:pPr>
        <w:pStyle w:val="PreformattedText"/>
        <w:bidi w:val="0"/>
        <w:jc w:val="left"/>
        <w:rPr/>
      </w:pPr>
      <w:r>
        <w:rPr/>
        <w:t>Tra byddwch yn yr ysbyty, dylai eich arwyddion hanfodol gael eu mesur o leiaf bob 12 awr. Mewn rhai achosion, efallai y bydd un o'r uwch feddygon yn penderfynu bod angen i chi gael eich monitro yn fwy ##############################################################################################################################################################################################################################################a#m#l# #n#e#u#'#n# #l#l#a#i# #a#m#l#.# #E#f#a#l#l#a#i# #y# #c#e#w#c#h# #g#y#n#n#i#g# #p#r#o#f#i#o#n# #e#r#a#i#l#l# #h#e#f#y#d#,# #m#e#g#i#s# #p#r#a#w#f# #g#w#a#e#d#,# #a#'#c#h# #h#o#l#i# #y#n#g#l#w#n# #a#g# #u#n#r#h#y#w# #b#o#e#n# #a# #a#l#l#a#i# #f#o#d# #g#e#n#n#y#c#h#.# #</w:t>
      </w:r>
    </w:p>
    <w:p>
      <w:pPr>
        <w:pStyle w:val="PreformattedText"/>
        <w:bidi w:val="0"/>
        <w:jc w:val="left"/>
        <w:rPr/>
      </w:pPr>
      <w:r>
        <w:rPr/>
        <w:t>#B#e#t#h# #f#y#d#d# #y#n# #d#i#g#w#y#d#d# #o#s# #o#e#s# #u#n#r#h#y#w# #b#r#y#d#e#r#o#n#?#</w:t>
      </w:r>
    </w:p>
    <w:p>
      <w:pPr>
        <w:pStyle w:val="PreformattedText"/>
        <w:bidi w:val="0"/>
        <w:jc w:val="left"/>
        <w:rPr/>
      </w:pPr>
      <w:r>
        <w:rPr/>
        <w:t xml:space="preserve">#O#s# #b#y#d#d# #e#i#c#h# #a#r#w#y#d#d#i#o#n# #h#a#n#f#o#d#o#l# #y#n# #d#a#n#g#o#s# #y# #g#a#l#l#a#i# #e#i#c#h# #i#e#c#h#y#d# #f#o#d# #y#n# #g#w#a#ethygu, neu os bydd gweithiwr gofal iechyd proffesiynol yn pryderu, dylai'r staff ymateb yn �l difrifoldeb y broblem. Dylai fod gan yr ysbyty neu'r ward gynllun ymateb, a ddylai gynnwys tair lefel. </w:t>
      </w:r>
    </w:p>
    <w:p>
      <w:pPr>
        <w:pStyle w:val="PreformattedText"/>
        <w:bidi w:val="0"/>
        <w:jc w:val="left"/>
        <w:rPr/>
      </w:pPr>
      <w:r>
        <w:rPr/>
        <w:t xml:space="preserve">Ar gyfer problem fach, dylai'r nyrs � gofal gael ei hysbysu a dylech gael eich monitro'n amlach i gadw llygad mwy barcud ar eich cyflwr. </w:t>
      </w:r>
    </w:p>
    <w:p>
      <w:pPr>
        <w:pStyle w:val="PreformattedText"/>
        <w:bidi w:val="0"/>
        <w:jc w:val="left"/>
        <w:rPr/>
      </w:pPr>
      <w:r>
        <w:rPr/>
        <w:t xml:space="preserve">Ar gyfer problem gymedrol, dylid galw t�m eich meddyg ymgynghorol ar frys. Hefyd, dylid galw am weithwyr gofal iechyd proffesiynol sydd wedi cael eu hyfforddi i asesu a thrin cleifion y mae eu hiechyd yn dirywio'n gyflym. </w:t>
      </w:r>
    </w:p>
    <w:p>
      <w:pPr>
        <w:pStyle w:val="PreformattedText"/>
        <w:bidi w:val="0"/>
        <w:jc w:val="left"/>
        <w:rPr/>
      </w:pPr>
      <w:r>
        <w:rPr/>
        <w:t>Ar gyfer problem ddifrifol, dylid gwneud galwad frys i d�m gofal critigol. Dylai'r t�m gynnwys meddyg gofal critigol sydd wedi'i hyfforddi i ddadebru.</w:t>
      </w:r>
    </w:p>
    <w:p>
      <w:pPr>
        <w:pStyle w:val="PreformattedText"/>
        <w:bidi w:val="0"/>
        <w:jc w:val="left"/>
        <w:rPr/>
      </w:pPr>
      <w:r>
        <w:rPr/>
        <w:t xml:space="preserve">Os yw'r broblem yn gymedrol neu'n ddifrifol, dylai eich t�m gofal iechyd adolygu eich cyflwr a gwneud y newidiadau angenrheidiol i'ch triniaeth.  Dylent adolygu eich cynllun gofal ac ystyried a ddylai uned arall ofalu amdanoch, megis adran gofal critigol. </w:t>
      </w:r>
    </w:p>
    <w:p>
      <w:pPr>
        <w:pStyle w:val="PreformattedText"/>
        <w:bidi w:val="0"/>
        <w:jc w:val="left"/>
        <w:rPr/>
      </w:pPr>
      <w:r>
        <w:rPr/>
      </w:r>
    </w:p>
    <w:p>
      <w:pPr>
        <w:pStyle w:val="PreformattedText"/>
        <w:bidi w:val="0"/>
        <w:jc w:val="left"/>
        <w:rPr/>
      </w:pPr>
      <w:r>
        <w:rPr/>
        <w:t>Cwestiynau efallai yr hoffech eu gofyn i'ch t�m gofal iechyd</w:t>
      </w:r>
    </w:p>
    <w:p>
      <w:pPr>
        <w:pStyle w:val="PreformattedText"/>
        <w:bidi w:val="0"/>
        <w:jc w:val="left"/>
        <w:rPr/>
      </w:pPr>
      <w:r>
        <w:rPr/>
        <w:t>Dywedwch fwy wrthyf am y profion y dylwn eu cael.</w:t>
      </w:r>
    </w:p>
    <w:p>
      <w:pPr>
        <w:pStyle w:val="PreformattedText"/>
        <w:bidi w:val="0"/>
        <w:jc w:val="left"/>
        <w:rPr/>
      </w:pPr>
      <w:r>
        <w:rPr/>
        <w:t xml:space="preserve">Beth yw'r profion hyn? </w:t>
      </w:r>
    </w:p>
    <w:p>
      <w:pPr>
        <w:pStyle w:val="PreformattedText"/>
        <w:bidi w:val="0"/>
        <w:jc w:val="left"/>
        <w:rPr/>
      </w:pPr>
      <w:r>
        <w:rPr/>
        <w:t>Pa gamau fydd yn cael eu cymryd os bydd fy iechyd yn gwaethygu?</w:t>
      </w:r>
    </w:p>
    <w:p>
      <w:pPr>
        <w:pStyle w:val="PreformattedText"/>
        <w:bidi w:val="0"/>
        <w:jc w:val="left"/>
        <w:rPr/>
      </w:pPr>
      <w:r>
        <w:rPr/>
        <w:t xml:space="preserve">A allwch ddweud wrthyf pam y penderfynoch gynnig y math hwn o driniaeth i mi. </w:t>
      </w:r>
    </w:p>
    <w:p>
      <w:pPr>
        <w:pStyle w:val="PreformattedText"/>
        <w:bidi w:val="0"/>
        <w:jc w:val="left"/>
        <w:rPr/>
      </w:pPr>
      <w:r>
        <w:rPr/>
        <w:t>A allwch ddweud wrthyf beth fydd y driniaeth yn ei olygu.</w:t>
      </w:r>
    </w:p>
    <w:p>
      <w:pPr>
        <w:pStyle w:val="PreformattedText"/>
        <w:bidi w:val="0"/>
        <w:jc w:val="left"/>
        <w:rPr/>
      </w:pPr>
      <w:r>
        <w:rPr/>
        <w:t>Beth yw fy opsiynau o ran cymryd triniaethau eraill heblaw'r driniaeth a argymhellir?##</w:t>
      </w:r>
    </w:p>
    <w:p>
      <w:pPr>
        <w:pStyle w:val="PreformattedText"/>
        <w:bidi w:val="0"/>
        <w:jc w:val="left"/>
        <w:rPr/>
      </w:pPr>
      <w:r>
        <w:rPr/>
        <w:t>Gofal critigol</w:t>
      </w:r>
    </w:p>
    <w:p>
      <w:pPr>
        <w:pStyle w:val="PreformattedText"/>
        <w:bidi w:val="0"/>
        <w:jc w:val="left"/>
        <w:rPr/>
      </w:pPr>
      <w:r>
        <w:rPr/>
        <w:t>Derbyn claf i adran gofal critigol</w:t>
      </w:r>
    </w:p>
    <w:p>
      <w:pPr>
        <w:pStyle w:val="PreformattedText"/>
        <w:bidi w:val="0"/>
        <w:jc w:val="left"/>
        <w:rPr/>
      </w:pPr>
      <w:r>
        <w:rPr/>
        <w:t xml:space="preserve">Os yw t�m eich meddyg ymgynghorol o'r farn y dylech gael eich symud i adran gofal critigol, dylai eich meddyg ymgynghorol a'r meddyg gofal critigol ymgynghorol gytuno ar y lle gorau i ofalu amdanoch cyn i chi gael eich symud. </w:t>
      </w:r>
    </w:p>
    <w:p>
      <w:pPr>
        <w:pStyle w:val="PreformattedText"/>
        <w:bidi w:val="0"/>
        <w:jc w:val="left"/>
        <w:rPr/>
      </w:pPr>
      <w:r>
        <w:rPr/>
        <w:t>Gadael gofal critigol</w:t>
      </w:r>
    </w:p>
    <w:p>
      <w:pPr>
        <w:pStyle w:val="PreformattedText"/>
        <w:bidi w:val="0"/>
        <w:jc w:val="left"/>
        <w:rPr/>
      </w:pPr>
      <w:r>
        <w:rPr/>
        <w:t>Pan fyddwch yn gadael yr adran gofal critigol, dylech ddychwelyd i'r ward gyffredinol cyn gynted � phosibl yn ystod y dydd. Dim ond rhwng  7 am a 10 pm y dylech fynd yn �l i'r ward fel arfer, pan fydd mwy o staff ar gael.</w:t>
      </w:r>
    </w:p>
    <w:p>
      <w:pPr>
        <w:pStyle w:val="PreformattedText"/>
        <w:bidi w:val="0"/>
        <w:jc w:val="left"/>
        <w:rPr/>
      </w:pPr>
      <w:r>
        <w:rPr/>
        <w:t>Gyda'i gilydd, dylai'r t�m gofal critigol a th�m y ward:</w:t>
      </w:r>
    </w:p>
    <w:p>
      <w:pPr>
        <w:pStyle w:val="PreformattedText"/>
        <w:bidi w:val="0"/>
        <w:jc w:val="left"/>
        <w:rPr/>
      </w:pPr>
      <w:r>
        <w:rPr/>
        <w:t>ysgrifennu cynllun ar gyfer eich gofal, fel bod staff y ward yn ymwybodol o'ch anghenion</w:t>
      </w:r>
    </w:p>
    <w:p>
      <w:pPr>
        <w:pStyle w:val="PreformattedText"/>
        <w:bidi w:val="0"/>
        <w:jc w:val="left"/>
        <w:rPr/>
      </w:pPr>
      <w:r>
        <w:rPr/>
        <w:t>sicrhau bod y ward (gyda help gan y t�m gofal critigol os oes angen) yn gallu darparu'r gofal y cytunwyd arno yn y cynllun.</w:t>
      </w:r>
    </w:p>
    <w:p>
      <w:pPr>
        <w:pStyle w:val="PreformattedText"/>
        <w:bidi w:val="0"/>
        <w:jc w:val="left"/>
        <w:rPr/>
      </w:pPr>
      <w:r>
        <w:rPr/>
        <w:t>Pan fyddwch yn dychwelyd i'r ward, dylai'r staff gofal critigol fod wedi rhoi'r wybodaeth ganlynol i staff y ward:</w:t>
      </w:r>
    </w:p>
    <w:p>
      <w:pPr>
        <w:pStyle w:val="PreformattedText"/>
        <w:bidi w:val="0"/>
        <w:jc w:val="left"/>
        <w:rPr/>
      </w:pPr>
      <w:r>
        <w:rPr/>
        <w:t>crynodeb o'ch arhosiad yn yr adran gofal critigol, gan gynnwys eich diagnosis a'r triniaethau a gawsoch</w:t>
      </w:r>
    </w:p>
    <w:p>
      <w:pPr>
        <w:pStyle w:val="PreformattedText"/>
        <w:bidi w:val="0"/>
        <w:jc w:val="left"/>
        <w:rPr/>
      </w:pPr>
      <w:r>
        <w:rPr/>
        <w:t>cynllunio ar gyfer monitro eich cyflwr a'i archwilio</w:t>
      </w:r>
    </w:p>
    <w:p>
      <w:pPr>
        <w:pStyle w:val="PreformattedText"/>
        <w:bidi w:val="0"/>
        <w:jc w:val="left"/>
        <w:rPr/>
      </w:pPr>
      <w:r>
        <w:rPr/>
        <w:t>cynllun ar gyfer eich triniaeth, gan gynnwys cyffuriau a therap�au, deiet a pha un a oes gennych haint.</w:t>
      </w:r>
    </w:p>
    <w:p>
      <w:pPr>
        <w:pStyle w:val="PreformattedText"/>
        <w:bidi w:val="0"/>
        <w:jc w:val="left"/>
        <w:rPr/>
      </w:pPr>
      <w:r>
        <w:rPr/>
        <w:t>Dylai'r staff gael gwybod hefyd am y canlynol a'u hystyried:</w:t>
      </w:r>
    </w:p>
    <w:p>
      <w:pPr>
        <w:pStyle w:val="PreformattedText"/>
        <w:bidi w:val="0"/>
        <w:jc w:val="left"/>
        <w:rPr/>
      </w:pPr>
      <w:r>
        <w:rPr/>
        <w:t>pa help ychwanegol y gallai fod ei angen arnoch i wella eto</w:t>
      </w:r>
    </w:p>
    <w:p>
      <w:pPr>
        <w:pStyle w:val="PreformattedText"/>
        <w:bidi w:val="0"/>
        <w:jc w:val="left"/>
        <w:rPr/>
      </w:pPr>
      <w:r>
        <w:rPr/>
        <w:t>os oes gennych unrhyw anghenion o ran iechyd meddwl neu anghenion emosiynol</w:t>
      </w:r>
    </w:p>
    <w:p>
      <w:pPr>
        <w:pStyle w:val="PreformattedText"/>
        <w:bidi w:val="0"/>
        <w:jc w:val="left"/>
        <w:rPr/>
      </w:pPr>
      <w:r>
        <w:rPr/>
        <w:t xml:space="preserve">a ydych yn cael anhawster cyfathrebu neu os nad Cymraeg neu Saesneg yw eich iaith gyntaf. </w:t>
      </w:r>
    </w:p>
    <w:p>
      <w:pPr>
        <w:pStyle w:val="PreformattedText"/>
        <w:bidi w:val="0"/>
        <w:jc w:val="left"/>
        <w:rPr/>
      </w:pPr>
      <w:r>
        <w:rPr/>
        <w:t xml:space="preserve">Mae arhosiad newn adran gofal critigol yn achosi pryder a gall adael pobl yn wan yn gorfforol ac yn teimlo'n ddryslyd. Pan fyddwch yn dychwelyd i'r ward, dylai'r staff esbonio beth yw eich cyflwr a'ch annog i gymryd rhan yn y penderfyniadau am eich gofal. Dylent ddeall anghenion corfforol, emosiynol ac iechyd meddwl cleifion sydd wedi bod mewn adran gofal critigol. </w:t>
      </w:r>
    </w:p>
    <w:p>
      <w:pPr>
        <w:pStyle w:val="PreformattedText"/>
        <w:bidi w:val="0"/>
        <w:jc w:val="left"/>
        <w:rPr/>
      </w:pPr>
      <w:r>
        <w:rPr/>
        <w:t>Cwestiynau am ofal critigol</w:t>
      </w:r>
    </w:p>
    <w:p>
      <w:pPr>
        <w:pStyle w:val="PreformattedText"/>
        <w:bidi w:val="0"/>
        <w:jc w:val="left"/>
        <w:rPr/>
      </w:pPr>
      <w:r>
        <w:rPr/>
        <w:t>Pam rydych wedi penderfynu bod angen i mi gael gofal critigol?</w:t>
      </w:r>
    </w:p>
    <w:p>
      <w:pPr>
        <w:pStyle w:val="PreformattedText"/>
        <w:bidi w:val="0"/>
        <w:jc w:val="left"/>
        <w:rPr/>
      </w:pPr>
      <w:r>
        <w:rPr/>
        <w:t>Sut mae cael triniaeth gofal critigol yn wahanol i gael triniaeth ar ward gyffredinol?</w:t>
      </w:r>
    </w:p>
    <w:p>
      <w:pPr>
        <w:pStyle w:val="PreformattedText"/>
        <w:bidi w:val="0"/>
        <w:jc w:val="left"/>
        <w:rPr/>
      </w:pPr>
      <w:r>
        <w:rPr/>
        <w:t>Pa fath o driniaethau ac offer gaiff eu defnyddio ar gyfer gofal critigol?</w:t>
      </w:r>
    </w:p>
    <w:p>
      <w:pPr>
        <w:pStyle w:val="PreformattedText"/>
        <w:bidi w:val="0"/>
        <w:jc w:val="left"/>
        <w:rPr/>
      </w:pPr>
      <w:r>
        <w:rPr/>
        <w:t>Beth fydd yn digwydd pan fyddaf yn dychwelyd i'r ward gyffredinol?</w:t>
      </w:r>
    </w:p>
    <w:p>
      <w:pPr>
        <w:pStyle w:val="PreformattedText"/>
        <w:bidi w:val="0"/>
        <w:jc w:val="left"/>
        <w:rPr/>
      </w:pPr>
      <w:r>
        <w:rPr/>
        <w:t>Pa fath o help a chymorth y gallaf eu cael pan f#y#d#d#a#f# #y#n# #g#a#d#a#e#l# #y#r# #a#d#r#a#n# #g#o#f#a#l# #c#r#i#t#i#g#o#l#?#</w:t>
      </w:r>
    </w:p>
    <w:p>
      <w:pPr>
        <w:pStyle w:val="PreformattedText"/>
        <w:bidi w:val="0"/>
        <w:jc w:val="left"/>
        <w:rPr/>
      </w:pPr>
      <w:r>
        <w:rPr/>
        <w:t>#A# #a#l#l#w#c#h# #r#o#i# #u#n#r#h#y#w# #w#y#b#o#d#a#e#t#h# #i#'#m# #t#e#u#l#u#/#g#o#f#a#l#w#y#r#?#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y#n# #a#r#b#e#n#n#i#g# #y#n#g#l#w#n# #�# #g#o#f#a#l# #c#r#i#t#i#g#o#l#.# #N#o#d#w#c#h# #n#a#d# #y#w# #N#I#C#E# #y#n# #g#y#f#r#i#f#o#l# #a#m# #a#n#s#a#w#d#d# #n#a# chywirdeb unrhyw wybodaeth neu gyngor a roddir gan y sefydliadau hyn. </w:t>
      </w:r>
    </w:p>
    <w:p>
      <w:pPr>
        <w:pStyle w:val="PreformattedText"/>
        <w:bidi w:val="0"/>
        <w:jc w:val="left"/>
        <w:rPr/>
      </w:pPr>
      <w:r>
        <w:rPr/>
        <w:t xml:space="preserve">CritPal, 020 7280 4350, # HYPERLINK "http://www.ics.ac.uk/patrel" ##www.ics.ac.uk/patrel#  </w:t>
      </w:r>
    </w:p>
    <w:p>
      <w:pPr>
        <w:pStyle w:val="PreformattedText"/>
        <w:bidi w:val="0"/>
        <w:jc w:val="left"/>
        <w:rPr/>
      </w:pPr>
      <w:r>
        <w:rPr/>
        <w:t>ICUsteps, 0870 471 5238, # HYPERLINK "http://www.icusteps.com" ##www.icusteps.com#</w:t>
      </w:r>
    </w:p>
    <w:p>
      <w:pPr>
        <w:pStyle w:val="PreformattedText"/>
        <w:bidi w:val="0"/>
        <w:jc w:val="left"/>
        <w:rPr/>
      </w:pPr>
      <w:r>
        <w:rPr/>
        <w:t>Gall Galw Iechyd Cymru ar-lein (#HYPERLINK "http://www.nhsdirect.wales.nhs.uk"##www.nhsdirect.wales.nhs.uk#) hefyd fod yn fan cychwyn da i gael gwybod mwy. Efallai y gall eich Gwasanaeth Cyngor a Chysylltiadau Cleifion (PALS) lleol hefyd roi gwybodaeth a chymorth pe#l#l#a#c#h# #i# #c#h#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g#w#n#e#u#d# #d#i#a#g#n#o#s#i#s# #a# #t#h#r#i#n# #g#w#a#h#a#n#o#l# #g#y#f#l#y#r#a#u# #m#e#d#d#y#g#o#l#.# #Y#s#g#r#i#f#e#n#n#i#r# #y# #c#a#n#l#l#a#w#i#a#u# #g#a#n# #a#r#b#e#n#i#g#w#y#r# #a#n#n#i#b#y#n#n#o#l# #g#a#n# #g#y#n#n#w#y#s# #g#w#e#i#t#h#w#y#r# #g#o#f#a#l# #i#e#c#h#y#d# #p#r#o#f#f#e#s#i#y#n#o#l# #a# #p#h#o#b#l# #s#y## n# #c#y#n#r#y#c#hioli cleifion a gofalwyr. Maent yn ystyried y dystiolaeth orau sydd ar gael am y cyflwr a'r triniaethau, barn cleifion a gofalwyr a phrofiadau meddygon, nyrsys a gweithwyr gofal iechyd proffesiynol eraill sy'n gweithio yn y maes.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 xml:space="preserve">Mae'r llyfryn hwn a fersiynau eraill o'r canllaw hwn a anelir at weithwyr gofal iechyd proffesiynol ar gael yn # HYPERLINK "http://www.nice.org.uk/CG050" ##www.nice.org.uk/CG050# </w:t>
      </w:r>
    </w:p>
    <w:p>
      <w:pPr>
        <w:pStyle w:val="PreformattedText"/>
        <w:bidi w:val="0"/>
        <w:jc w:val="left"/>
        <w:rPr/>
      </w:pPr>
      <w:r>
        <w:rPr/>
        <w:t>Gallwch archebu cop�au wedi�u hargraffu o�r llyfryn hwn yn Saesneg drwy Linell Ymateb y GIG (ffoniwch 0870 1555 455 a dyfynnwch y cyfeirnod N1360).##</w:t>
      </w:r>
    </w:p>
    <w:p>
      <w:pPr>
        <w:pStyle w:val="PreformattedText"/>
        <w:bidi w:val="0"/>
        <w:jc w:val="left"/>
        <w:rPr/>
      </w:pPr>
      <w:r>
        <w:rPr/>
        <w:t>National Institute for Health and Clinical Excellence#MidCity Place, 71 High Holborn, London, WC1V 6NA; #HYPERLINK "http://www.nice.org.uk/"##www.nice.org.uk##ISBN 1-84629-499-1#N1360 1P Gorffennaf 2007</w:t>
      </w:r>
    </w:p>
    <w:p>
      <w:pPr>
        <w:pStyle w:val="PreformattedText"/>
        <w:bidi w:val="0"/>
        <w:jc w:val="left"/>
        <w:rPr/>
      </w:pPr>
      <w:r>
        <w:rPr/>
        <w:t xml:space="preserve">� </w:t>
      </w:r>
      <w:r>
        <w:rPr/>
        <w:t xml:space="preserve">National Institute for Health and Clinical Excellence, July 2007. All rights reserved. This material may be freely reproduced for educational and not-for-profit purposes. No reproduction by or for commercial organisations, or for commercial purposes, is allowed without the express written permission of the Institut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50</w:t>
        <w:tab/>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e �canllawiau clinigol� NICE yn rhoi cyngor i�r GIG ar ofalu am bobl sydd � chyflyrau neu glefydau penodol a�r triniaethau y dylent eu cael.</w:t>
      </w:r>
    </w:p>
    <w:p>
      <w:pPr>
        <w:pStyle w:val="PreformattedText"/>
        <w:bidi w:val="0"/>
        <w:jc w:val="left"/>
        <w:rPr/>
      </w:pPr>
      <w:r>
        <w:rPr/>
      </w:r>
    </w:p>
    <w:p>
      <w:pPr>
        <w:pStyle w:val="PreformattedText"/>
        <w:bidi w:val="0"/>
        <w:jc w:val="left"/>
        <w:rPr/>
      </w:pPr>
      <w:r>
        <w:rPr/>
        <w:t>##########Q###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u###�###�###�###P#######��������п�п�п</w:t>
      </w:r>
      <w:r>
        <w:rPr>
          <w:rtl w:val="true"/>
        </w:rPr>
        <w:t>ٶ�٭ٶ�ٶ�ٶ</w:t>
      </w:r>
      <w:r>
        <w:rPr/>
        <w:t>��ٙ��ꔍ������</w:t>
      </w:r>
      <w:r>
        <w:rPr/>
        <w:t>#########################h�#�#OJ##QJ##^J###</w:t>
      </w:r>
      <w:r>
        <w:br w:type="page"/>
      </w:r>
    </w:p>
    <w:p>
      <w:pPr>
        <w:pStyle w:val="PreformattedText"/>
        <w:bidi w:val="0"/>
        <w:jc w:val="left"/>
        <w:rPr/>
      </w:pPr>
      <w:r>
        <w:rPr/>
        <w:t>#h�#�#5#�\#�#</w:t>
        <w:tab/>
      </w:r>
      <w:r>
        <w:br w:type="page"/>
      </w:r>
    </w:p>
    <w:p>
      <w:pPr>
        <w:pStyle w:val="PreformattedText"/>
        <w:bidi w:val="0"/>
        <w:jc w:val="left"/>
        <w:rPr/>
      </w:pPr>
      <w:r>
        <w:rPr/>
        <w:t>*##h�#�###h�0##mH##nH##u####h�#�#mH##nH##tHR#u####h#'�#mH##nH##u####h</w:t>
      </w:r>
    </w:p>
    <w:p>
      <w:pPr>
        <w:pStyle w:val="PreformattedText"/>
        <w:bidi w:val="0"/>
        <w:jc w:val="left"/>
        <w:rPr/>
      </w:pPr>
      <w:r>
        <w:rPr/>
        <w:t>#�#mH##nH##u##!#h�#�#OJ##QJ##^J##mH##nH##tHR#u####h_"�#mH##nH##u####h�#�#mH##nH##u####j#####h�#�#U####h�#�##"#j#####h�#�#CJ##U##mH##nH##sH</w:t>
        <w:tab/>
        <w:t>#u##/####P###Q###N</w:t>
        <w:b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 ##$#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P#######�###k###�###�############�############�############�############�############�############�############�############�############�############�############�############�############�############�#####################################q##kd#####$##$#If#####��##4##�###</w:t>
        <w:br/>
        <w:t>###</w:t>
        <w:br/>
        <w:t>###</w:t>
        <w:br/>
        <w:t>###</w:t>
        <w:br/>
        <w:t>###</w:t>
        <w:br/>
        <w:t>###</w:t>
        <w:br/>
        <w:t>##�h�#�#####=##&amp;=###</w:t>
        <w:br/>
        <w:t>###</w:t>
        <w:br/>
        <w:t>###</w:t>
        <w:br/>
        <w:t>###</w:t>
        <w:br/>
        <w:t>##�0#��######��######��######��######��######��######�####�####�####�##��##�##��##�##��##�##��#2�#####�#2�#######4�#####�#4�#####q#a�#�#f4###########'###(###)###6###7###j###k###################�###�###�###�###�'##�'##`0##a0##�0##�0##�0##�0##�0##�0##�0##�0##�0##�0##�0##�0###1###1##E1##F1##G1##a1##b1##"2##*2##)5##��������</w:t>
      </w:r>
      <w:r>
        <w:rPr/>
        <w:t>ְָָָָֿ֥��ְ֚����</w:t>
      </w:r>
      <w:r>
        <w:rPr/>
        <w:t>|����t�####################h�#�#nHR#tHR##'##�#j�#######h#</w:t>
        <w:tab/>
        <w:t>_##h#</w:t>
        <w:tab/>
        <w:t>_#&gt;*#B*</w:t>
        <w:br/>
        <w:t>U##ph#��###h#</w:t>
        <w:tab/>
        <w:t>_#0J##nH</w:t>
        <w:tab/>
        <w:t>#tH</w:t>
        <w:tab/>
        <w:t>#####�#j�#######h�#�#U#####�#j</w:t>
        <w:br/>
        <w:t>#######h�#�#U####j#####h�#�#U##</w:t>
      </w:r>
      <w:r>
        <w:br w:type="page"/>
      </w:r>
    </w:p>
    <w:p>
      <w:pPr>
        <w:pStyle w:val="PreformattedText"/>
        <w:bidi w:val="0"/>
        <w:jc w:val="left"/>
        <w:rPr/>
      </w:pPr>
      <w:r>
        <w:rPr/>
        <w:t>#h�#�#5#�\#�#"#j#####h�#�#CJ##U##mH##nH##sH</w:t>
        <w:tab/>
        <w:t>#u###</w:t>
        <w:tab/>
      </w:r>
      <w:r>
        <w:br w:type="page"/>
      </w:r>
    </w:p>
    <w:p>
      <w:pPr>
        <w:pStyle w:val="PreformattedText"/>
        <w:bidi w:val="0"/>
        <w:jc w:val="left"/>
        <w:rPr/>
      </w:pPr>
      <w:r>
        <w:rPr/>
        <w:t>*##h�#�###h�#�#####�#j�#######h�#�#0J##U####h�#�#0J##nH</w:t>
        <w:tab/>
        <w:t>#tH</w:t>
        <w:tab/>
        <w:t>####j#####h�#�#0J##U##nH</w:t>
        <w:tab/>
        <w:t>#tH</w:t>
        <w:tab/>
        <w:t>##*�#######�#######�###&lt;###�###(###�###�#######5###I#######n###� ##Q!##0"##�"##�###�####$##8$##P$##�$##�$###%##o%##�############�############�############�############�############�############�############�############�############�############�############�############�############�############�############�############�############�############�############�############�############�############�############�############�############�############�#######################$#If########$#If######################o%##p%##q%##�%##�%##�&amp;##�&amp;##z'##�'##</w:t>
      </w:r>
      <w:r>
        <w:br w:type="page"/>
      </w:r>
    </w:p>
    <w:p>
      <w:pPr>
        <w:pStyle w:val="PreformattedText"/>
        <w:bidi w:val="0"/>
        <w:jc w:val="left"/>
        <w:rPr/>
      </w:pPr>
      <w:r>
        <w:rPr/>
        <w:t>(##�(##�(##c)##�)##~############|############z############x############|############x############|############|############v############t############|############v############v########################################�##kdX####$##$#If#####��##4##�###</w:t>
        <w:br/>
        <w:t>###</w:t>
        <w:br/>
        <w:t>###</w:t>
        <w:br/>
        <w:t>###</w:t>
        <w:br/>
        <w:t>###</w:t>
        <w:br/>
        <w:t>###</w:t>
        <w:br/>
        <w:t>##���#�#####�##&amp;�###</w:t>
        <w:br/>
        <w:t>###</w:t>
        <w:br/>
        <w:t>###</w:t>
        <w:br/>
        <w:t>###</w:t>
        <w:br/>
        <w:t>#</w:t>
        <w:tab/>
        <w:t>�####�</w:t>
        <w:br/>
        <w:t>###����####�0#��######��######��######��######��######��######�####�####�####�##��##�##��##�##��##�##��#2�#####�#2�#######4�#####�#4�#####q#a�#�#f4#p�</w:t>
        <w:br/>
        <w:t>###����####</w:t>
      </w:r>
    </w:p>
    <w:p>
      <w:pPr>
        <w:pStyle w:val="PreformattedText"/>
        <w:bidi w:val="0"/>
        <w:jc w:val="left"/>
        <w:rPr/>
      </w:pPr>
      <w:r>
        <w:rPr/>
        <w:t>�</w:t>
      </w:r>
      <w:r>
        <w:rPr/>
        <w:t>)###*##=*##y*##�*## +##�,##�,##�,##C-##�-##�-##T.##�.##�############�############�############�############�############�############�############�############�############�############�############�############�#############################################################################################################################################################################################################################################################$#If########$#If########$#If#################</w:t>
      </w:r>
    </w:p>
    <w:p>
      <w:pPr>
        <w:pStyle w:val="PreformattedText"/>
        <w:bidi w:val="0"/>
        <w:jc w:val="left"/>
        <w:rPr/>
      </w:pPr>
      <w:r>
        <w:rPr/>
        <w:t>�</w:t>
      </w:r>
      <w:r>
        <w:rPr/>
        <w:t>.##�.##�.##�.##�.##H0##�0##�0###2###2## 2##,2##)5##~############|############z############z############|############x############v############|############|############|############p############j####################$#If########$#If#####################�##kd1####$##$#If#####��##4##�###</w:t>
        <w:br/>
        <w:t>###</w:t>
        <w:br/>
        <w:t>###</w:t>
        <w:br/>
        <w:t>###</w:t>
        <w:br/>
        <w:t>###</w:t>
        <w:br/>
        <w:t>###</w:t>
        <w:br/>
        <w:t>##���#�#####�##&amp;�###</w:t>
        <w:br/>
        <w:t>###</w:t>
        <w:br/>
        <w:t>###</w:t>
        <w:br/>
        <w:t>###</w:t>
        <w:br/>
        <w:t>#</w:t>
        <w:tab/>
        <w:t>�####�</w:t>
        <w:br/>
        <w:t>###����####�0#��######��######��######��######��######��######�####�####�####�##��##�##��##�##��##�##��#2�#####�#2�#######4�#####�#4�#####q#a�#�#f4#p�</w:t>
        <w:br/>
        <w:t>###����####</w:t>
      </w:r>
      <w:r>
        <w:br w:type="page"/>
      </w:r>
    </w:p>
    <w:p>
      <w:pPr>
        <w:pStyle w:val="PreformattedText"/>
        <w:bidi w:val="0"/>
        <w:jc w:val="left"/>
        <w:rPr/>
      </w:pPr>
      <w:r>
        <w:rPr/>
        <w:t>)5##5##�5##�5##�5##�5##�5##�5##�5##@6##A6##k6##l6##m6##�6##�6##�6###7###7###7###7###7##P7##�7##�7##�7##�7##�7##�7##�7##�7##�7##�7##�����������������yunufu[fufuTu####</w:t>
      </w:r>
      <w:r>
        <w:br w:type="page"/>
      </w:r>
    </w:p>
    <w:p>
      <w:pPr>
        <w:pStyle w:val="PreformattedText"/>
        <w:bidi w:val="0"/>
        <w:jc w:val="left"/>
        <w:rPr/>
      </w:pPr>
      <w:r>
        <w:rPr/>
        <w:t>#h#</w:t>
        <w:tab/>
        <w:t>_##h#</w:t>
        <w:tab/>
        <w:t>_#####�#j�#######h�#�#U####j#####h�#�#U##</w:t>
      </w:r>
      <w:r>
        <w:br w:type="page"/>
      </w:r>
    </w:p>
    <w:p>
      <w:pPr>
        <w:pStyle w:val="PreformattedText"/>
        <w:bidi w:val="0"/>
        <w:jc w:val="left"/>
        <w:rPr/>
      </w:pPr>
      <w:r>
        <w:rPr/>
        <w:t>#h�#�#5#�\#�###h�#�####h�#�#CJ##aJ###</w:t>
      </w:r>
      <w:r>
        <w:br w:type="page"/>
      </w:r>
    </w:p>
    <w:p>
      <w:pPr>
        <w:pStyle w:val="PreformattedText"/>
        <w:bidi w:val="0"/>
        <w:jc w:val="left"/>
        <w:rPr/>
      </w:pPr>
      <w:r>
        <w:rPr/>
        <w:t>#h�_�#6#�]#�#'##�#j6#######h�#�#6#�&gt;*#B*</w:t>
        <w:br/>
        <w:t>U##]#�ph#��#!#j#####h�#�#0J##6#�U##]#�nH</w:t>
        <w:tab/>
        <w:t>#tH</w:t>
        <w:tab/>
        <w:t>###h�#�#6#�&gt;*#B*</w:t>
        <w:br/>
        <w:t>]#�ph#��####h�#�#0J##6#�]#�nH</w:t>
        <w:tab/>
        <w:t>#tH</w:t>
        <w:tab/>
        <w:t>##'##�#jc#######h�_�#6#�&gt;*#B*</w:t>
        <w:br/>
        <w:t>U##]#�ph#��###h�_�#6#�&gt;*#B*</w:t>
        <w:br/>
        <w:t>]#�ph#��##!#j#####h�#�#6#�&gt;*#B*</w:t>
        <w:br/>
        <w:t>U##]#�ph#��#</w:t>
      </w:r>
      <w:r>
        <w:br w:type="page"/>
      </w:r>
    </w:p>
    <w:p>
      <w:pPr>
        <w:pStyle w:val="PreformattedText"/>
        <w:bidi w:val="0"/>
        <w:jc w:val="left"/>
        <w:rPr/>
      </w:pPr>
      <w:r>
        <w:rPr/>
        <w:t>#h�#�#6#�]#� )5##�5##�6###7###7###7##�7##(9##*9##+9##-9##.9##09##19##39##�############�############�############�############�############�############�############�############�############�############�############�############�############�#######################################��######n##kd#####$##$#If#####�l##4##�###</w:t>
        <w:br/>
        <w:t>###</w:t>
        <w:br/>
        <w:t>###</w:t>
        <w:br/>
        <w:t>###</w:t>
        <w:br/>
        <w:t>###</w:t>
        <w:br/>
        <w:t>###</w:t>
        <w:br/>
        <w:t>##���#�#####�##&amp;�###</w:t>
        <w:br/>
        <w:t>###</w:t>
        <w:br/>
        <w:t>###</w:t>
        <w:br/>
        <w:t>###</w:t>
        <w:br/>
        <w:t>##�0#��######��######��######��######��######��######�####�####�##��##�##��##�##��##�##��#2�#####�#2�#######4�#####�#4�#####q#a�#�#f4#####$#If######�7##�7##(9##)9##+9##,9##.9##/9##19##29##49##59##79##]9##^9##_9##`9##f9##g9##h9##i9##j9##m9##n9##�9###T###T###T##!T##"T##8T##lT###V##������������ɾ���������ԃ�wk\T��######h#'�#CJ##aJ#####h#'�#5#�B*</w:t>
        <w:br/>
        <w:t>CJ##\#�aJ##ph#��###h#'�#B*</w:t>
        <w:br/>
        <w:t>CJ##aJ##ph#��###h#'�#B*</w:t>
        <w:tab/>
        <w:t>CJ##aJ##ph#7�##U##!#h#!�#0J##CJ##aJ##mH##nH##tHR#u####h#'�#0J##CJ##aJ##nHR#tHR####j#####h#'�#0J##CJ##U##aJ##nHR#tHR###h#'�#CJ##aJ#####h�G�#5#�CJ##\#�aJ#####h#'�#5#�CJ##\#�aJ#####h#'�##&amp;#j#####h#'�#CJ##U##mH##nH##sH</w:t>
        <w:tab/>
        <w:t>#tH</w:t>
        <w:tab/>
        <w:t>#u#####h#$i####j#####h#$i#U####h�#�####h#</w:t>
        <w:tab/>
        <w:t>_# 39##49##69##79##j9##k9##l9##m9##n9##�9##�9##"T##8T##lT##mT##�T##�T###V###V###V##</w:t>
        <w:tab/>
        <w:t>V###V##</w:t>
      </w:r>
    </w:p>
    <w:p>
      <w:pPr>
        <w:pStyle w:val="PreformattedText"/>
        <w:bidi w:val="0"/>
        <w:jc w:val="left"/>
        <w:rPr/>
      </w:pPr>
      <w:r>
        <w:rPr/>
        <w:t>V###V###V###V##�############�############�############�############�############�############�############�############�############�############�############�############�############�############�############�############�############�############�############�############�############�############�############�############�############################################d��###��######��######</w:t>
        <w:tab/>
        <w:t>##</w:t>
      </w:r>
    </w:p>
    <w:p>
      <w:pPr>
        <w:pStyle w:val="PreformattedText"/>
        <w:bidi w:val="0"/>
        <w:jc w:val="left"/>
        <w:rPr/>
      </w:pPr>
      <w:r>
        <w:rPr/>
        <w:t>�</w:t>
      </w:r>
      <w:r>
        <w:rPr/>
        <w:t>##r #�##gd�G�###########################################################################################################################################################################################################################################################################################################################################################################################################################################################################################################################################Dyddiad cyhoeddi: Gorffennaf 2007</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Os credwch nad yw eich gofal yn cyfateb i'r hyn a ddisgrifir yn y llyfryn hwn, siaradwch ag aelod o'ch t�m gofal iechyd</w:t>
      </w:r>
    </w:p>
    <w:p>
      <w:pPr>
        <w:pStyle w:val="PreformattedText"/>
        <w:bidi w:val="0"/>
        <w:jc w:val="left"/>
        <w:rPr/>
      </w:pPr>
      <w:r>
        <w:rPr/>
      </w:r>
    </w:p>
    <w:p>
      <w:pPr>
        <w:pStyle w:val="PreformattedText"/>
        <w:bidi w:val="0"/>
        <w:jc w:val="left"/>
        <w:rPr/>
      </w:pPr>
      <w:r>
        <w:rPr/>
        <w:t>Os credwch fod triniaeth a ddisgrifir yn y llyfryn hwn yn addas i chi, ond nid yw ar gael, dylech siarad �ch Gwasanaeth Cyngor a Chysylltiadau Cleifion (PALS) lleol yn gyntaf. Os na allant eich helpu, dylent eich cyfeirio at eich Gwasanaeth Eiriolaeth Annibynnol ar gyfer Cwynion lleo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V##</w:t>
        <w:tab/>
        <w:t>V##</w:t>
        <w:br/>
        <w:t>V###V##</w:t>
      </w:r>
      <w:r>
        <w:br w:type="page"/>
      </w:r>
    </w:p>
    <w:p>
      <w:pPr>
        <w:pStyle w:val="PreformattedText"/>
        <w:bidi w:val="0"/>
        <w:jc w:val="left"/>
        <w:rPr/>
      </w:pPr>
      <w:r>
        <w:rPr/>
        <w:t>V###V###V##�������###########################################################################################################################################################################################################################################################################################################################################################################################################################################j�m###h#'�#U####ji####h#'�#U####h#'�####h�#�##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v##h#5�####=##v##=#:V###��##4##�h�#�0#��######��######��######��######��######��######�####�###5�####=#9�####/�#####��#####2�#####�#2�#######4�#####�#4�#####q#a�#�#f4#�###D################################################################���y���#��#�#K�#########���y���#��#�#K�#,###h#t#t#p#:#/#/#w#w#w#.#d#h#.#g#o#v#.#u#k#/####�##$##$#If#####��#!v##h#5�####�##v##�#:V###��##4##���</w:t>
        <w:tab/>
        <w:t>�####�</w:t>
        <w:br/>
        <w:t>###����####�0#��######��######��######��######��######��######�####�###5�####�#9�####/�#####��#####2�#####�#2�#######4�#####�#4�#####q#a�#�#f4#p�</w:t>
        <w:br/>
        <w:t>###����###�##$##$#If#####��#!v##h#5�####�##v##�#:V###��##4##���</w:t>
        <w:tab/>
        <w:t>�####�</w:t>
        <w:br/>
        <w:t>###����####�0#��######��######��######��######��######��######�####�###5�####�#9�####/�#####��#####2�#####�#2�#######4�#####�#4�#####q#a�#�#f4#p�</w:t>
        <w:br/>
        <w:t>###����###�###D################################################################���y���#��#�#K�#############w#w#w#.#i#c#s#.#a#c#.#u#k#/#p#a#t#r#e#l###���y���#��#�#K�#8###h#t#t#p#:#/#/#w#w#w#.#i#c#s#.#a#c#.#u#k#/#p#a#t#r#e#l####�###D################################################################���y���#��#�#K�#############w#w#w#.#i#c#u#s#t#e#p#s#.#c#o#m###���y���#��#�#K�#2###h#t#t#p#:#/#/#w#w#w#.#i#c#u#s#t#e#p#s#.#c#o#m#/####�###D################################################################���y���#��#�#K�#########���y���#��#�#K�#F###h#t#t#p#:#/#/#w#w#w#.#n#h#s#d#i#r#e#c#t#.#w#a#l#e#s#.#n#h#s#.#u#k#/###�###D################################################################���y���#��#�#K�#########���y���#��#�#K�#b###h#t#t#p#:#/#/#w#w#w#.#n#i#c#e#.#o#r#g#.#u#k#/#a#b#o#u#t#g#u#i#d#a#n#c#e###yX��;#H�,�]ą'c####��##�###D################################################################���y���#��#�#K�#############w#w#w#.#n#i#c#e#.#o#r#g#.#u#k#/#C#G#0#5#0###���y���#��#�#K�#:###h#t#t#p#:#/#/#w#w#w#.#n#i#c#e#.#o#r#g#.#u#k#/#C#G#0#5#0####�##$##$#If#####�l#!v##h#5�####�##v##�#:V###�l##4##���#�0#��######��######��######��######��######��######�###5�####�#9�####/�#####��#####2�#####�#2�#######4�#####�#4�#####q#a�#�#f4#�###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m######�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F#)@�#1#F#</w:t>
      </w:r>
      <w:r>
        <w:br w:type="page"/>
      </w:r>
    </w:p>
    <w:p>
      <w:pPr>
        <w:pStyle w:val="PreformattedText"/>
        <w:bidi w:val="0"/>
        <w:jc w:val="left"/>
        <w:rPr/>
      </w:pPr>
      <w:r>
        <w:rPr/>
        <w:t>###########P#a#g#e# #N#u#m#b#e#r#####OJ##QJ##^J##mHR#sHR#tH##V#U@�#A#V#</w:t>
      </w:r>
      <w:r>
        <w:br w:type="page"/>
      </w:r>
    </w:p>
    <w:p>
      <w:pPr>
        <w:pStyle w:val="PreformattedText"/>
        <w:bidi w:val="0"/>
        <w:jc w:val="left"/>
        <w:rPr/>
      </w:pPr>
      <w:r>
        <w:rPr/>
        <w:t>#########</w:t>
        <w:tab/>
        <w:t>#H#y#p#e#r#l#i#n#k###,#&gt;*#B*</w:t>
        <w:br/>
        <w:t>CJ##OJ##QJ##^J##aJ##mHR#ph#��#sHR#t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w:t>
      </w:r>
      <w:r>
        <w:br w:type="page"/>
      </w:r>
    </w:p>
    <w:p>
      <w:pPr>
        <w:pStyle w:val="PreformattedText"/>
        <w:bidi w:val="0"/>
        <w:jc w:val="left"/>
        <w:rPr/>
      </w:pPr>
      <w:r>
        <w:rPr/>
        <w:t>###########N#I#C#E# #n#o#r#m#a#l###</w:t>
      </w:r>
      <w:r>
        <w:br w:type="page"/>
      </w:r>
    </w:p>
    <w:p>
      <w:pPr>
        <w:pStyle w:val="PreformattedText"/>
        <w:bidi w:val="0"/>
        <w:jc w:val="left"/>
        <w:rPr/>
      </w:pPr>
      <w:r>
        <w:rPr/>
        <w:t>####dh####��#$#CJ##OJ##QJ##^J##_H##aJ##mHR#sHR#tH</w:t>
        <w:tab/>
        <w:t>#X#�#�#�#X#</w:t>
      </w:r>
      <w:r>
        <w:br w:type="page"/>
      </w:r>
    </w:p>
    <w:p>
      <w:pPr>
        <w:pStyle w:val="PreformattedText"/>
        <w:bidi w:val="0"/>
        <w:jc w:val="left"/>
        <w:rPr/>
      </w:pPr>
      <w:r>
        <w:rPr/>
        <w:t>###########N#I#C#E# #n#o#r#m#a#l# #C#h#a#r### #CJ##OJ##QJ##^J##aJ##mHR#sHR#tH</w:t>
        <w:tab/>
        <w:t>#X#j#q#r#X#</w:t>
      </w:r>
      <w:r>
        <w:br w:type="page"/>
      </w:r>
    </w:p>
    <w:p>
      <w:pPr>
        <w:pStyle w:val="PreformattedText"/>
        <w:bidi w:val="0"/>
        <w:jc w:val="left"/>
        <w:rPr/>
      </w:pPr>
      <w:r>
        <w:rPr/>
        <w:t>###########C#o#m#m#e#n#t#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w:t>
      </w:r>
      <w:r>
        <w:br w:type="page"/>
      </w:r>
    </w:p>
    <w:p>
      <w:pPr>
        <w:pStyle w:val="PreformattedText"/>
        <w:bidi w:val="0"/>
        <w:jc w:val="left"/>
        <w:rPr/>
      </w:pPr>
      <w:r>
        <w:rPr/>
        <w:t>###########T#O#A# #H#e#a#d#i#n#g###</w:t>
      </w:r>
      <w:r>
        <w:br w:type="page"/>
      </w:r>
    </w:p>
    <w:p>
      <w:pPr>
        <w:pStyle w:val="PreformattedText"/>
        <w:bidi w:val="0"/>
        <w:jc w:val="left"/>
        <w:rPr/>
      </w:pPr>
      <w:r>
        <w:rPr/>
        <w:t>#"##d��###�q###tH</w:t>
        <w:tab/>
        <w:t>#F#V#�#1#F#</w:t>
      </w:r>
      <w:r>
        <w:br w:type="page"/>
      </w:r>
    </w:p>
    <w:p>
      <w:pPr>
        <w:pStyle w:val="PreformattedText"/>
        <w:bidi w:val="0"/>
        <w:jc w:val="left"/>
        <w:rPr/>
      </w:pPr>
      <w:r>
        <w:rPr/>
        <w:t>####</w:t>
        <w:tab/>
        <w:t>_#####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 0############����##################����##################����##################����########����######����############�###�###v###�###�###########################��################ 0##����######����##################����##################����####################</w:t>
        <w:tab/>
        <w:t>###############��########�### 0##</w:t>
        <w:br/>
        <w:t>##Z####����</w:t>
        <w:br/>
        <w:t>#C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C###C###C###E###E###E###E###E###H###########)5##�7###V###V###### ###%###'###,#######�</w:t>
      </w:r>
      <w:r>
        <w:br w:type="page"/>
      </w:r>
    </w:p>
    <w:p>
      <w:pPr>
        <w:pStyle w:val="PreformattedText"/>
        <w:bidi w:val="0"/>
        <w:jc w:val="left"/>
        <w:rPr/>
      </w:pPr>
      <w:r>
        <w:rPr/>
        <w:t>##�###o%##�)##�.##)5##39###V##########!###"#######$###&amp;###(###�###�###�#######(###6###r%##�%##�%##�%##�%###&amp;##)&amp;##X&amp;##s&amp;##�)##�)##�)##R*##~*##�*##�+##�+##�+## 0###</w:t>
      </w:r>
    </w:p>
    <w:p>
      <w:pPr>
        <w:pStyle w:val="PreformattedText"/>
        <w:bidi w:val="0"/>
        <w:jc w:val="left"/>
        <w:rPr/>
      </w:pPr>
      <w:r>
        <w:rPr/>
        <w:t>����</w:t>
      </w:r>
      <w:r>
        <w:rPr/>
        <w:t>#X����#X����#X����#X����#X����#X����#X����7###&gt;###@###H####!����###�@######� ####</w:t>
      </w:r>
      <w:r>
        <w:br w:type="page"/>
      </w:r>
    </w:p>
    <w:p>
      <w:pPr>
        <w:pStyle w:val="PreformattedText"/>
        <w:bidi w:val="0"/>
        <w:jc w:val="left"/>
        <w:rPr/>
      </w:pPr>
      <w:r>
        <w:rPr/>
        <w:t>##################</w:t>
        <w:tab/>
        <w:t>###########@##�####��####�#���#�#######��###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w:t>
        <w:tab/>
        <w:t>�######################</w:t>
        <w:br/>
        <w:t>�###############�t###�</w:t>
      </w:r>
      <w:r>
        <w:br w:type="page"/>
      </w:r>
    </w:p>
    <w:p>
      <w:pPr>
        <w:pStyle w:val="PreformattedText"/>
        <w:bidi w:val="0"/>
        <w:jc w:val="left"/>
        <w:rPr/>
      </w:pPr>
      <w:r>
        <w:rPr/>
        <w:br/>
        <w:t>�#########</w:t>
        <w:br/>
        <w:t>##C##�####�#####�#####�#####�###</w:t>
        <w:tab/>
        <w:t>#C#"�####�#####�#####�##�#�?########�###########�##########</w:t>
      </w:r>
    </w:p>
    <w:p>
      <w:pPr>
        <w:pStyle w:val="PreformattedText"/>
        <w:bidi w:val="0"/>
        <w:jc w:val="left"/>
        <w:rPr/>
      </w:pPr>
      <w:r>
        <w:rPr/>
        <w:t>�</w:t>
      </w:r>
      <w:r>
        <w:rPr/>
        <w:t>################Q###�####### 0######M��������###����t�############�###�###c</w:t>
        <w:tab/>
        <w:t>##j�############'###�###j###t�############'����###j</w:t>
        <w:tab/>
        <w:t>##t�############�###�###�###t�####</w:t>
      </w:r>
      <w:r>
        <w:br w:type="page"/>
      </w:r>
    </w:p>
    <w:p>
      <w:pPr>
        <w:pStyle w:val="PreformattedText"/>
        <w:bidi w:val="0"/>
        <w:jc w:val="left"/>
        <w:rPr/>
      </w:pPr>
      <w:r>
        <w:rPr/>
        <w:t>###H#######�###�###</w:t>
      </w:r>
    </w:p>
    <w:p>
      <w:pPr>
        <w:pStyle w:val="PreformattedText"/>
        <w:bidi w:val="0"/>
        <w:jc w:val="left"/>
        <w:rPr/>
      </w:pPr>
      <w:r>
        <w:rPr/>
        <w:t>,##m###k�####��####</w:t>
      </w:r>
    </w:p>
    <w:p>
      <w:pPr>
        <w:pStyle w:val="PreformattedText"/>
        <w:bidi w:val="0"/>
        <w:jc w:val="left"/>
        <w:rPr/>
      </w:pPr>
      <w:r>
        <w:rPr/>
        <w:t>#_#T#o#c#1#6#4#7#6#6#3#3#9#</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1#6#5#7#1#5#7#2#0#</w:t>
      </w:r>
    </w:p>
    <w:p>
      <w:pPr>
        <w:pStyle w:val="PreformattedText"/>
        <w:bidi w:val="0"/>
        <w:jc w:val="left"/>
        <w:rPr/>
      </w:pPr>
      <w:r>
        <w:rPr/>
        <w:t>#_#T#o#c#1#6#5#7#1#5#7#2#1#</w:t>
      </w:r>
      <w:r>
        <w:br w:type="page"/>
      </w:r>
    </w:p>
    <w:p>
      <w:pPr>
        <w:pStyle w:val="PreformattedText"/>
        <w:bidi w:val="0"/>
        <w:jc w:val="left"/>
        <w:rPr/>
      </w:pPr>
      <w:r>
        <w:rPr/>
        <w:t>#_#H#l#t#5#3#8#8#8#0#4#7#</w:t>
      </w:r>
    </w:p>
    <w:p>
      <w:pPr>
        <w:pStyle w:val="PreformattedText"/>
        <w:bidi w:val="0"/>
        <w:jc w:val="left"/>
        <w:rPr/>
      </w:pPr>
      <w:r>
        <w:rPr/>
        <w:t>#_#T#o#c#1#6#5#7#1#5#7#2#2#</w:t>
      </w:r>
    </w:p>
    <w:p>
      <w:pPr>
        <w:pStyle w:val="PreformattedText"/>
        <w:bidi w:val="0"/>
        <w:jc w:val="left"/>
        <w:rPr/>
      </w:pPr>
      <w:r>
        <w:rPr/>
        <w:t>#_#T#o#c#1#6#5#7#1#5#7#2#3#</w:t>
      </w:r>
    </w:p>
    <w:p>
      <w:pPr>
        <w:pStyle w:val="PreformattedText"/>
        <w:bidi w:val="0"/>
        <w:jc w:val="left"/>
        <w:rPr/>
      </w:pPr>
      <w:r>
        <w:rPr/>
        <w:t>#_#T#o#c#1#6#5#7#1#5#7#2#4#</w:t>
      </w:r>
    </w:p>
    <w:p>
      <w:pPr>
        <w:pStyle w:val="PreformattedText"/>
        <w:bidi w:val="0"/>
        <w:jc w:val="left"/>
        <w:rPr/>
      </w:pPr>
      <w:r>
        <w:rPr/>
        <w:t>#_#T#o#c#1#6#5#7#1#5#7#2#5#</w:t>
      </w:r>
    </w:p>
    <w:p>
      <w:pPr>
        <w:pStyle w:val="PreformattedText"/>
        <w:bidi w:val="0"/>
        <w:jc w:val="left"/>
        <w:rPr/>
      </w:pPr>
      <w:r>
        <w:rPr/>
        <w:t>#_#T#o#c#1#3#2#5#6#6#1#5#8#</w:t>
      </w:r>
    </w:p>
    <w:p>
      <w:pPr>
        <w:pStyle w:val="PreformattedText"/>
        <w:bidi w:val="0"/>
        <w:jc w:val="left"/>
        <w:rPr/>
      </w:pPr>
      <w:r>
        <w:rPr/>
        <w:t>#_#T#o#c#1#6#5#7#1#5#7#2#6#</w:t>
      </w:r>
    </w:p>
    <w:p>
      <w:pPr>
        <w:pStyle w:val="PreformattedText"/>
        <w:bidi w:val="0"/>
        <w:jc w:val="left"/>
        <w:rPr/>
      </w:pPr>
      <w:r>
        <w:rPr/>
        <w:t>#_#H#l#t#1#8#5#1#3#0#7#6#2#</w:t>
      </w:r>
    </w:p>
    <w:p>
      <w:pPr>
        <w:pStyle w:val="PreformattedText"/>
        <w:bidi w:val="0"/>
        <w:jc w:val="left"/>
        <w:rPr/>
      </w:pPr>
      <w:r>
        <w:rPr/>
        <w:t>#_#H#l#t#1#8#5#1#3#0#7#6#3#</w:t>
      </w:r>
    </w:p>
    <w:p>
      <w:pPr>
        <w:pStyle w:val="PreformattedText"/>
        <w:bidi w:val="0"/>
        <w:jc w:val="left"/>
        <w:rPr/>
      </w:pPr>
      <w:r>
        <w:rPr/>
        <w:t>#_#T#o#c#1#3#2#5#6#6#1#5#9#</w:t>
      </w:r>
    </w:p>
    <w:p>
      <w:pPr>
        <w:pStyle w:val="PreformattedText"/>
        <w:bidi w:val="0"/>
        <w:jc w:val="left"/>
        <w:rPr/>
      </w:pPr>
      <w:r>
        <w:rPr/>
        <w:t>#_#T#o#c#1#6#5#7#1#5#7#2#7#####�###u###u###l###�###�###5###�###�###r$##r$##e&amp;##e&amp;###'###'##!0######################################</w:t>
        <w:tab/>
        <w:t>###</w:t>
        <w:br/>
        <w:t>#######</w:t>
      </w:r>
      <w:r>
        <w:br w:type="page"/>
      </w:r>
    </w:p>
    <w:p>
      <w:pPr>
        <w:pStyle w:val="PreformattedText"/>
        <w:bidi w:val="0"/>
        <w:jc w:val="left"/>
        <w:rPr/>
      </w:pPr>
      <w:r>
        <w:rPr/>
        <w:t>##@</w:t>
      </w:r>
    </w:p>
    <w:p>
      <w:pPr>
        <w:pStyle w:val="PreformattedText"/>
        <w:bidi w:val="0"/>
        <w:jc w:val="left"/>
        <w:rPr/>
      </w:pPr>
      <w:r>
        <w:rPr/>
        <w:t>##@############�#########�###�#######H###�###�###�$##�$##f&amp;##f&amp;##''##''##!0##########P###R###########�###�###�###�###########t###u###�###�####</w:t>
      </w:r>
    </w:p>
    <w:p>
      <w:pPr>
        <w:pStyle w:val="PreformattedText"/>
        <w:bidi w:val="0"/>
        <w:jc w:val="left"/>
        <w:rPr/>
      </w:pPr>
      <w:r>
        <w:rPr/>
        <w:t>###</w:t>
      </w:r>
    </w:p>
    <w:p>
      <w:pPr>
        <w:pStyle w:val="PreformattedText"/>
        <w:bidi w:val="0"/>
        <w:jc w:val="left"/>
        <w:rPr/>
      </w:pPr>
      <w:r>
        <w:rPr/>
        <w:t>######)###6###9###j###l###################�###�###�###�###�###�###�###�####!###!##o$##s$###%###%##r%##�%##�%##�%##�%##�%###&amp;##</w:t>
        <w:tab/>
        <w:t>&amp;###&amp;###&amp;##)&amp;##Y&amp;##s&amp;##v&amp;## '###'##''##('##�)##�)##R*##*##�*##�*###+###+##%+##-+##b+##c+##�+##�+##�+##�+##�+##�+##�+##�+##�+##�+##9-##:-##:-##&lt;-##&lt;-##=-##=-##?-##@-##B-##C-##E-##F-##I-##o-##q-##{-##-##�-###.###.##!.##".##1.##2.##|.##}.##�.##�.###0###0###0##!0##############################################################################################################################################################################################################################################O###R###M###N###�###�###�###�###�###############J###K###`###a###�###�###�###�###�###�###�###�###�###�###�###�###�###�###########s###u######�###�###�###O</w:t>
        <w:br/>
        <w:t>##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l###�###�###########�###�###########�###�###;###&lt;###�###�###'###(###�###�###�###�###########4###5###H###I###�###�###�###�###�###�###b###c###A###B###�###�###�###�###########I###J###a###b###�###�###�###�###*###+###�###�###�###�###�###�###�###�###�###�###�###�###�###�###########�###�###</w:t>
      </w:r>
      <w:r>
        <w:br w:type="page"/>
      </w:r>
    </w:p>
    <w:p>
      <w:pPr>
        <w:pStyle w:val="PreformattedText"/>
        <w:bidi w:val="0"/>
        <w:jc w:val="left"/>
        <w:rPr/>
      </w:pPr>
      <w:r>
        <w:rPr/>
        <w:t>###</w:t>
      </w:r>
    </w:p>
    <w:p>
      <w:pPr>
        <w:pStyle w:val="PreformattedText"/>
        <w:bidi w:val="0"/>
        <w:jc w:val="left"/>
        <w:rPr/>
      </w:pPr>
      <w:r>
        <w:rPr/>
        <w:t>###t###u###�###�#### ### ##N ##O ##� ##� ##� ##� ##1!##2!##�"##�"##�"##�"##�"##�"##T###U###�###�###�###�###;$##&lt;$##n$##s$##�$##�$##Y%##Z%##�%##�%###&amp;##</w:t>
        <w:tab/>
        <w:t>&amp;###'###'##''##('##:)##;)##�)##�)##�*##�*##*+##-+##�+##�+##9-##:-##:-##&lt;-##&lt;-##=-##=-##?-##@-##B-##C-##E-##F-##I-##{-##-##�-###.###.##1.##2.##G.##H.##{.##}.##�.##�.###0###0##!0########################################################################################################################################################################################################################################################################################################################################################################################################################�###�###########I###J###_###`###�###�###�###�###�###�###�###�###�###�###�###�###�#######J###b###�"##�"##�%##</w:t>
        <w:tab/>
        <w:t>&amp;##�)##�)##%+##(+##:-##:-##&lt;-##&lt;-##=-##=-##?-##@-##B-##C-##E-##F-##-##�-###0##!0######################################################################################################�###�###�###�###�)##�)##�)##%+##(+##:-##:-##&lt;-##&lt;-##=-##=-##?-##@-##B-##C-##E-##F-##-##�-##!0#####################################################2:5²hO##�#�#�#�#�#�#�#�###########################&amp;####��##�s�#�###�##^��#`�s�5##6##B*</w:t>
        <w:br/>
        <w:t>CJ##OJ##QJ##^J##aJ##o(#ph#��###��#############################��##���#�###�##^��#`���OJ##QJ##^J##o(###o##############################�p##���#�###p##^�p#`���OJ##QJ##^J##o(###��#############################�@##���#�###@##^�@#`���OJ##QJ##^J##o(###��#############################�###���#�######^�##`���OJ##QJ##^J##o(###o##############################��##���#�###�##^��#`���OJ##QJ##^J##o(###��#############################��##���#�###�##^��#`���OJ##QJ##^J##o(###��#############################��##���#�###�##^��#`���OJ##QJ##^J##o(###o##############################�P##���#�###P##^�P#`���OJ##QJ##^J##o(###��#####2:5############������######��######r#�##</w:t>
        <w:tab/>
        <w:t>###</w:t>
        <w:tab/>
        <w:t>###</w:t>
        <w:tab/>
        <w:t>###</w:t>
        <w:tab/>
        <w:t>###</w:t>
        <w:tab/>
        <w:t>###</w:t>
        <w:tab/>
        <w:t>###</w:t>
        <w:tab/>
        <w:t>###</w:t>
        <w:tab/>
        <w:t>#############�#######</w:t>
      </w:r>
    </w:p>
    <w:p>
      <w:pPr>
        <w:pStyle w:val="PreformattedText"/>
        <w:bidi w:val="0"/>
        <w:jc w:val="left"/>
        <w:rPr/>
      </w:pPr>
      <w:r>
        <w:rPr/>
        <w:t>####V##�</w:t>
      </w:r>
      <w:r>
        <w:br w:type="page"/>
      </w:r>
    </w:p>
    <w:p>
      <w:pPr>
        <w:pStyle w:val="PreformattedText"/>
        <w:bidi w:val="0"/>
        <w:jc w:val="left"/>
        <w:rPr/>
      </w:pPr>
      <w:r>
        <w:rPr/>
        <w:br/>
        <w:t>#�0###</w:t>
        <w:tab/>
        <w:t>_##$i#�#{#�_�##'�#</w:t>
      </w:r>
    </w:p>
    <w:p>
      <w:pPr>
        <w:pStyle w:val="PreformattedText"/>
        <w:bidi w:val="0"/>
        <w:jc w:val="left"/>
        <w:rPr/>
      </w:pPr>
      <w:r>
        <w:rPr/>
        <w:t>#�#lv�#�G�#�#�##!�#_"�#####:-##&lt;-##########�@#d################$###%###'###(###.## 0##P####@##P#######P##@#@##P##.####P##`#@##P##2####P##h#@##P##�#@##��######U#n#k#n#o#w#n#��##############��######��####��####��####��########G#�#############�*# ###�########�#######T#i#m#e#s# #N#e#w# #R#o#m#a#n###5#�################################�####S#y#m#b#o#l###3.�#############�*# ###�########�#######A#r#i#a#l###;.�#############�*# ###�########�#######H#e#l#v#e#t#i#c#a###5.�#############�*#a###�########�#######T#a#h#o#m#a###?=�######</w:t>
        <w:tab/>
        <w:t>######�*# ###�########�#######C#o#u#r#i#e#r# #N#e#w###;#�################################�####W#i#n#g#d#i#n#g#s###A#�#############�##�� #B########�#######C#a#m#b#r#i#a# #M#a#t#h###"#####�##��#�#h#####�;�f�;�f�+��######�###z&amp;############R###�###z&amp;########R#######!##�##########################################################################################################################################################################################################################################################################################################################�</w:t>
      </w:r>
    </w:p>
    <w:p>
      <w:pPr>
        <w:pStyle w:val="PreformattedText"/>
        <w:bidi w:val="0"/>
        <w:jc w:val="left"/>
        <w:rPr/>
      </w:pPr>
      <w:r>
        <w:rPr/>
        <w:t>##w#�#��#4######d########-###-#########################################################################2�##�###���##########################HX####</w:t>
        <w:tab/>
        <w:t>��####?##�###����������������������#�#####2#####################!#################################x###x###########�###��########)#T#i#t#l#e# #(#t#e#c#h#n#o#l#o#g#y# #n#a#m#e#(#s#)# #f#o#r# #i#n#d#i#c#a#t#i#o#n#)#########T#h#o#m#a#s###r#g#o#o#d#w#i#n###################################</w:t>
      </w:r>
      <w:r>
        <w:br w:type="page"/>
      </w:r>
    </w:p>
    <w:p>
      <w:pPr>
        <w:pStyle w:val="PreformattedText"/>
        <w:bidi w:val="0"/>
        <w:jc w:val="left"/>
        <w:rPr/>
      </w:pPr>
      <w:r>
        <w:rPr/>
        <w:t>###############################################################################################################################################################################################################################################################################################################################################################################################################################################################################��##########################�����Oh#��##+'��0###�###########�#######�#######�#######�#######�#######�###################</w:t>
        <w:tab/>
        <w:t>###,#######8###</w:t>
        <w:br/>
        <w:t>###X#######d###</w:t>
      </w:r>
      <w:r>
        <w:br w:type="page"/>
      </w:r>
    </w:p>
    <w:p>
      <w:pPr>
        <w:pStyle w:val="PreformattedText"/>
        <w:bidi w:val="0"/>
        <w:jc w:val="left"/>
        <w:rPr/>
      </w:pPr>
      <w:r>
        <w:rPr/>
        <w:t>###p###</w:t>
      </w:r>
    </w:p>
    <w:p>
      <w:pPr>
        <w:pStyle w:val="PreformattedText"/>
        <w:bidi w:val="0"/>
        <w:jc w:val="left"/>
        <w:rPr/>
      </w:pPr>
      <w:r>
        <w:rPr/>
        <w:t>###|#######�#######�#######�#######�#######�#######,###Title (technology name(s) for indication)#######################Thomas##################################Normal######</w:t>
      </w:r>
      <w:r>
        <w:br w:type="page"/>
      </w:r>
    </w:p>
    <w:p>
      <w:pPr>
        <w:pStyle w:val="PreformattedText"/>
        <w:bidi w:val="0"/>
        <w:jc w:val="left"/>
        <w:rPr/>
      </w:pPr>
      <w:r>
        <w:rPr/>
        <w:t>###rgoodwin############2###########Microsoft Office Word###@###########@####HP</w:t>
      </w:r>
      <w:r>
        <w:br w:type="page"/>
      </w:r>
    </w:p>
    <w:p>
      <w:pPr>
        <w:pStyle w:val="PreformattedText"/>
        <w:bidi w:val="0"/>
        <w:jc w:val="left"/>
        <w:rPr/>
      </w:pPr>
      <w:r>
        <w:rPr/>
        <w:t>]#�#@####���TG�#@####���TG�#############�#######z&am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R################-########</w:t>
      </w:r>
      <w:r>
        <w:br w:type="page"/>
      </w:r>
    </w:p>
    <w:p>
      <w:pPr>
        <w:pStyle w:val="PreformattedText"/>
        <w:bidi w:val="0"/>
        <w:jc w:val="left"/>
        <w:rPr/>
      </w:pPr>
      <w:r>
        <w:rPr/>
        <w:t>#########################################*###Title (technology name(s) for indication)#</w:t>
      </w:r>
      <w:r>
        <w:br w:type="page"/>
      </w:r>
    </w:p>
    <w:p>
      <w:pPr>
        <w:pStyle w:val="PreformattedText"/>
        <w:bidi w:val="0"/>
        <w:jc w:val="left"/>
        <w:rPr/>
      </w:pPr>
      <w:r>
        <w:rPr/>
        <w:t>###############Title#########P########### #######8#######@###########</w:t>
      </w:r>
      <w:r>
        <w:br w:type="page"/>
      </w:r>
    </w:p>
    <w:p>
      <w:pPr>
        <w:pStyle w:val="PreformattedText"/>
        <w:bidi w:val="0"/>
        <w:jc w:val="left"/>
        <w:rPr/>
      </w:pPr>
      <w:r>
        <w:rPr/>
        <w:t>###_PID_HLINKS#####�###A#######*#######!#?#################################h#t#t#p#:#/#/#w#w#w#.#n#i#c#e#.#o#r#g#.#u#k#/###################\#\#################################h#t#t#p#:#/#/#w#w#w#.#n#i#c#e#.#o#r#g#.#u#k#/#C#G#0#5#0#######################_#############################%###h#t#t#p#:#/#/#w#w#w#.#n#i#c#e#.#o#r#g#.#u#k#/#a#b#o#u#t#g#u#i#d#a#n#c#e#####################d#a#####</w:t>
      </w:r>
      <w:r>
        <w:br w:type="page"/>
      </w:r>
    </w:p>
    <w:p>
      <w:pPr>
        <w:pStyle w:val="PreformattedText"/>
        <w:bidi w:val="0"/>
        <w:jc w:val="left"/>
        <w:rPr/>
      </w:pPr>
      <w:r>
        <w:rPr/>
        <w:t>###########################h#t#t#p#:#/#/#w#w#w#.#n#h#s#d#i#r#e#c#t#.#w#a#l#e#s#.#n#h#s#.#u#k#/#####################X#]#####</w:t>
        <w:tab/>
        <w:t>###########################h#t#t#p#:#/#/#w#w#w#.#i#c#u#s#t#e#p#s#.#c#o#m#/#####################7#t#################################h#t#t#p#:#/#/#w#w#w#.#i#c#s#.#a#c#.#u#k#/#p#a#t#r#e#l###################\#K#################################h#t#t#p#:#/#/#w#w#w#.#d#h#.#g#o#v#.#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lt;�TG�#�###�#######D#a#t#a#########################################################</w:t>
        <w:br/>
        <w:t>###������������####################################.###��######1#T#a#b#l#e#################################################################����####################################�###28######W#o#r#d#D#o#c#u#m#e#n#t#####################################################����########################################�Z########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