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X###########Z#######����####W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`</w:t>
        <w:tab/>
        <w:t>###�#�###############t#####bjbj�F�F##################</w:t>
        <w:tab/>
        <w:t>###2N##�,##�,##t###############################��##########��##########��##################�#####�#######�###�#######�#######�#######�#######�########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####�"##2###################################################################q"######s"######s"######s"######s"######s"######s"##$###$$##h###�&amp;##~###�"######################�###############################################################�"##############�#######�###############################�"##################################.###�###############�###############q"##############################################################################q"##########################r###Y###T###�#######�###############################################################Y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u�a:s�#########�#######&lt;###</w:t>
        <w:br/>
        <w:t>###�###############�###�###�"##0###�"######�###�###</w:t>
        <w:br/>
        <w:t>'######F###�###</w:t>
        <w:br/>
        <w:t>'######Y###############################################################################</w:t>
        <w:br/>
        <w:t>'##############�#######Y###4###################################################################################################�"######�"######################################�###############################################################�"##############################################�#######�#######�###D###�#######�#######�#######�#######�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ug Misuse � Psychosocial Inter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pe consultation 20 June � 18 July 2005</w:t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  <w:t>Please put each new comment in a new row.</w:t>
      </w:r>
    </w:p>
    <w:p>
      <w:pPr>
        <w:pStyle w:val="PreformattedText"/>
        <w:bidi w:val="0"/>
        <w:jc w:val="left"/>
        <w:rPr/>
      </w:pPr>
      <w:r>
        <w:rPr/>
        <w:t>Please do not paste other tables into this table, as your comments could get lost � type directly into this table.</w:t>
      </w:r>
    </w:p>
    <w:p>
      <w:pPr>
        <w:pStyle w:val="PreformattedText"/>
        <w:bidi w:val="0"/>
        <w:jc w:val="left"/>
        <w:rPr/>
      </w:pPr>
      <w:r>
        <w:rPr/>
        <w:t xml:space="preserve">Please insert the section number in the 1st column. If your comment relates to the document as a whole, please put �general� in this column. Please refer to section numbers and not pag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###Organisation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extra rows as needed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"###8###a###b###u###w######�###�#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"</w:t>
        <w:br/>
        <w:t>##F</w:t>
        <w:br/>
        <w:t>##H</w:t>
        <w:br/>
        <w:t>##a</w:t>
        <w:br/>
        <w:t>##c</w:t>
        <w:br/>
        <w:t>##s</w:t>
        <w:br/>
        <w:t>##t</w:t>
        <w:br/>
        <w:t>##}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R###s###t###��������������������������������</w:t>
      </w:r>
      <w:r>
        <w:rPr>
          <w:rtl w:val="true"/>
        </w:rPr>
        <w:t>ߣ߼</w:t>
      </w:r>
      <w:r>
        <w:rPr/>
        <w:t>�</w:t>
      </w:r>
      <w:r>
        <w:rPr/>
        <w:t>#########################################################################################################################################</w:t>
        <w:br/>
        <w:t>#h�.�#CJ#####h�.�#5#�&gt;*#CJ##\#�##h�.�#5#�CJ##\#�#</w:t>
        <w:br/>
        <w:t>#h�.�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BOM####h�#�##hBOM#5#�</w:t>
        <w:tab/>
        <w:t>#hBOM#5#�</w:t>
        <w:tab/>
        <w:t>#h�.�#H*###hBOM####h�.�####hT$O####htj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Ta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.�#5#�\#�%####7###8###a###b###�###�###�###�####</w:t>
        <w:tab/>
        <w:t>##�</w:t>
        <w:tab/>
        <w:t>##H</w:t>
        <w:br/>
        <w:t>##I</w:t>
        <w:br/>
        <w:t>##J</w:t>
        <w:br/>
        <w:t>##P</w:t>
        <w:br/>
        <w:t>##Q</w:t>
        <w:br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</w:t>
        <w:tab/>
        <w:t>###$##$#If####a$#####$#If#########�h#^�h#gdBOM####</w:t>
        <w:br/>
        <w:t>&amp;##F##gdBOM####</w:t>
        <w:br/>
        <w:t>&amp;##F###########$#a$#########gdtjU######$#a$#######t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</w:t>
        <w:br/>
        <w:t>##R</w:t>
        <w:br/>
        <w:t>##`</w:t>
        <w:br/>
        <w:t>##a</w:t>
        <w:br/>
        <w:t>##s############m############d#############################################################################################################################################################</w:t>
        <w:tab/>
        <w:t>###$##$#If####a$#####$#If###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##a</w:t>
        <w:br/>
        <w:t>##b</w:t>
        <w:br/>
        <w:t>##c</w:t>
        <w:br/>
        <w:t>##d</w:t>
        <w:br/>
        <w:t>##s</w:t>
        <w:br/>
        <w:t>##t</w:t>
        <w:br/>
        <w:t>##�</w:t>
        <w:br/>
        <w:t>##�</w:t>
        <w:br/>
        <w:t>##�</w:t>
        <w:br/>
        <w:t>##�</w:t>
        <w:br/>
        <w:t>##s############j############a############a############j############j############j############X############X###############################</w:t>
        <w:tab/>
        <w:t>###$##$#If####a$#</w:t>
        <w:tab/>
        <w:t>###$##$#If####a$#</w:t>
        <w:tab/>
        <w:t>###$##$#If####a$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#</w:t>
        <w:tab/>
        <w:t>�</w:t>
        <w:br/>
        <w:t>##�</w:t>
        <w:br/>
        <w:t>##################�############�############d############�############�##########################################################################################################################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</w:t>
        <w:tab/>
        <w:t>###$##$#If####a$#####$#If###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</w:t>
        <w:tab/>
        <w:t>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j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e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`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 ###!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</w:t>
        <w:tab/>
        <w:tab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!###"#######$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</w:t>
        <w:tab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$###%###&amp;###'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[</w:t>
        <w:b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'###(###)###*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*###+###,###-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-###.###/###0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0###1###2###3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3###4###5###6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6###7###8###9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Q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9###:###;###&lt;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&lt;###=###&gt;###?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?###@###A###B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L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B###C###D###E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E###F###G###H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H###I###J###K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G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K###L###M###N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N###O###P###Q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Q###R###S###T###t###�############�############�############�################################################################################################################################################################################################################################q##kdB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0#&amp;P</w:t>
        <w:tab/>
        <w:t>#1�h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�CJ##\#�aJ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5#�\#�####t######N####����####7###8###a###b###�###�###�###�#######�###H###I###J###P###Q###R###`###a###b###c###d###s###t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v###�####0#######�###�##########�####0#######�###�########�#�####0#######�###�########�#�####0#######�###�########�#(####0#######�###�########�#(####0#######�###�########�#�####0#######��###########�#�####0#######��###########�#�## #0#######��###########�#�## #0#######��###########�#�## #0#######��###########�#y�#0######################�#y�#0######################�#y�#0######################�#y�#0######################�###t$##����#######�########�#y�#0###################### #y�#0###################### #�)##b�#########`�#########�#y�#0########################y�#0########################y�#0########################y�#0########################y�#0########################y�#0###################### #y�#0########################y�#0########################y�#0########################y�#0###################### ###########################�#y�#0###################### #y�#0###################### ###########################�#y�#0!##################### #y�#0!##################### ####�R#������#�##�#########�#y�#0$##################### #y�#0$##################### ###########################�#y�#0'##################### #y�#0'##################### ###########################�#y�#0*##################### #y�#0*##################### ###########################�#y�#0-##################### #y�#0-##################### ###########################�#y�#00##################### #y�#00##################### ###########################�#y�#03##################### #y�#03##################### ###########################�#y�#06##################### #y�#06##################### ###########################�#y�#09##################### #y�#09##################### ###########################�#y�#0&lt;##################### #y�#0&lt;##################### ##########�##�###t$###�####�#y�#0?##################### #y�#0?##################### ###########################�#y�#0B##################### #y�#0B##################### ###########################�#y�#0E##################### #y�#0E##################### #������#�##�#�#############�#y�#0H##################### #y�#0H##################### ###����####################�#y�#0K##################### #y�#0K##################### #########����##############�#y�#0N##################### #y�#0N##################### #��##�)##b�################�#y�#0Q##################### #y�#0Q##################### ###########################�#y�#0T##################### #y�#0T##################### ####�R#������#�##�#########�#y�#0W##################### #y�#0W##################### ###########################�#y�#0Z##################### #y�#0Z##################### ######�R#������#�##########�#y�#0]##################### #y�#0]##################### ###�###t$##����############�#y�#0`##################### #y�#0`##################### #################��########�#y�#0c##################### #y�#0c##################### ######�##8�##�)##b�########�#y�#0f##################### #y�#0f##################### ###########################�#y�#0i##################### #y�#0i##################### #############v#############�#y�#0l##################### #y�#0l##################### ###########################�#y�#0######################�#y�#0######################�#y�#0######################�#####t###########Q</w:t>
        <w:br/>
        <w:t>##a</w:t>
        <w:br/>
        <w:t>##�</w:t>
        <w:br/>
        <w:t>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$###'###*###-###0###3###6###9###&lt;###?###B###E###H###K###N###Q###t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####t##############�###�###�###�###�###v#####################v#############"###8###a###b###�###�###�#######�###�###�###�###�#######H###J###O###R###_###b###b###c###c###�###�#######S###s###v######################################################################�###v###########\d�</w:t>
        <w:br/>
        <w:t>�\���#�#�#�#�#�#�#�#�###;e�#�*@#�#�#�#�#�#�#�#�#�###�y�+�*@#�#�#�#�#�#�#�#�#�###4q�\N=Dp�#�#�#�#�#�#�#�#�##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###���#�######^�##`���OJ##QJ##o(###��#############################��</w:t>
        <w:tab/>
        <w:t>#���#�###�</w:t>
        <w:tab/>
        <w:t>#^��</w:t>
        <w:tab/>
        <w:t>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####.######�#######################�x##���#�###x##^�x#`���####.######�#######################�H##���#�###H##^�H#`���####.######�#######################�###�L�#�######^�##`�L�####.######�#######################��##���#�###�##^��#`���####.######�#######################��##���#�###�##^��#`���####.######�#######################��##�L�#�###�##^��#`�L�####.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\d�</w:t>
        <w:br/>
        <w:t>############4q�\############�y�+############;e�#############������������������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hv##BOM#T$O#tjU#&amp;Ta###�#�.�#####J###P###Q###R###`###a###b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v########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�@#�###########�R###g##########################t###`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?5�######</w:t>
        <w:tab/>
        <w:t>######�z# ###�########�#######C#o#u#r#i#e#r# #N#e#w###;#�################################�####W#i#n#g#d#i#n#g#s###"###1#�##��###h#####m���m����*rf######�###�#################�###�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4######d#######s###s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�############################HX#####��####?##�###���������������������&amp;Ta#####2#################��##########S#c#h#i#z#o#p#h#r#e#n#i#a# #G#u#i#d#e#l#i#n#e#########C#S#e#a#l#e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h#r#i#s# #H#a#r#v#e#y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####Schizophrenia Guideline#####################CSealey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Chris Harvey############2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��t���#@####�_:s�#@####�_:s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s#######G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X###########@#######�#######�#######�###############4#######L###############_AdHocReviewCycleID#########_EmailSubject#####</w:t>
      </w:r>
    </w:p>
    <w:p>
      <w:pPr>
        <w:pStyle w:val="PreformattedText"/>
        <w:bidi w:val="0"/>
        <w:jc w:val="left"/>
        <w:rPr/>
      </w:pPr>
      <w:r>
        <w:rPr/>
        <w:t>###_AuthorEmail#########_AuthorEmailDisplayName#########_ReviewingToolsShownOnce#####�########N#</w:t>
      </w:r>
    </w:p>
    <w:p>
      <w:pPr>
        <w:pStyle w:val="PreformattedText"/>
        <w:bidi w:val="0"/>
        <w:jc w:val="left"/>
        <w:rPr/>
      </w:pPr>
      <w:r>
        <w:rPr/>
        <w:t>####,###Drug Misuse - Psychosocial Interventions############Elaine.Paton@nice.org.uk############Elaine Pato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����4###5###6###7###8###9###:###;###&lt;###=###&gt;###?###@###A###B###C###D###E###F###����H###I###J###K###L###M###N###����P###Q###R###S###T###U###V###��������Y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�a:s�#[###�#######D#a#t#a#########################################################</w:t>
        <w:br/>
        <w:t>###������������####################################(###�#######1#T#a#b#l#e#################################################################����####################################3###&amp;'######W#o#r#d#D#o#c#u#m#e#n#t#####################################################����########################################2N########S#u#m#m#a#r#y#I#n#f#o#r#m#a#t#i#o#n###########################(###������������####################################G#############D#o#c#u#m#e#n#t#S#u#m#m#a#r#y#I#n#f#o#r#m#a#t#i#o#n###########8#######��������####################################O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