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w:t>
      </w:r>
      <w:r>
        <w:br w:type="page"/>
      </w:r>
    </w:p>
    <w:p>
      <w:pPr>
        <w:pStyle w:val="PreformattedText"/>
        <w:bidi w:val="0"/>
        <w:jc w:val="left"/>
        <w:rPr/>
      </w:pPr>
      <w:r>
        <w:rPr/>
        <w:t>�</w:t>
      </w:r>
      <w:r>
        <w:rPr/>
        <w:t>##��##��##�j##�###M###############u#######��##########��##########��##################�#####�#######�###�###</w:t>
        <w:br/>
        <w:t>###</w:t>
        <w:tab/>
        <w:t>###</w:t>
      </w:r>
      <w:r>
        <w:br w:type="page"/>
      </w:r>
    </w:p>
    <w:p>
      <w:pPr>
        <w:pStyle w:val="PreformattedText"/>
        <w:bidi w:val="0"/>
        <w:jc w:val="left"/>
        <w:rPr/>
      </w:pPr>
      <w:r>
        <w:rPr/>
        <w:t>#######################D###########����####]#######]#######]###�###�###4#######�###]#######�W##�###�###�###q ######� ######� ######� #######'##�###�*##</w:t>
      </w:r>
      <w:r>
        <w:br w:type="page"/>
      </w:r>
    </w:p>
    <w:p>
      <w:pPr>
        <w:pStyle w:val="PreformattedText"/>
        <w:bidi w:val="0"/>
        <w:jc w:val="left"/>
        <w:rPr/>
      </w:pPr>
      <w:r>
        <w:rPr/>
        <w:t>###�+##�####W#######W#######W#######W#######W#######W#######W######XY##�###�[##�####W##Q###########################6,######################2&amp;##�####'######6,######6,#######W##############################� ##############� ##�###hW#######H#######H#######H######6,##B#######�###� ##############� ######�U###############H######################################################6,#######W###############H#######H##�###QT##�###�###J###################################################################�U######� ######����######6.E��#########]#######x&lt;##f</w:t>
        <w:br/>
        <w:t>##�T##############�U######~W##0###�W######�T##�###�\######�F##0###�\## ###�U##############################################################################�\######################�U##&lt;###6,######6,#######H######6,######6,######################################6,######6,######6,#######W#######W#######################################H######################################6,######6,######6,######�W######6,######6,######6,######6,##############����####����####����############����####����####����####����####����####����####����####����####����####����####����####����####����####����####�\######6,######6,######6,######6,######6,######6,##############################################################6,######6,######6,######�###</w:t>
        <w:tab/>
      </w:r>
      <w:r>
        <w:br w:type="page"/>
      </w:r>
    </w:p>
    <w:p>
      <w:pPr>
        <w:pStyle w:val="PreformattedText"/>
        <w:bidi w:val="0"/>
        <w:jc w:val="left"/>
        <w:rPr/>
      </w:pPr>
      <w:r>
        <w:rPr/>
        <w:t>##�###:#########</w:t>
        <w:tab/>
        <w:t xml:space="preserve">#########################################################################################################################################################################################################################################################################################################################################################################################################################################Triniaethau ar gyfer camddefnyddio cyffuriau </w:t>
      </w:r>
    </w:p>
    <w:p>
      <w:pPr>
        <w:pStyle w:val="PreformattedText"/>
        <w:bidi w:val="0"/>
        <w:jc w:val="left"/>
        <w:rPr/>
      </w:pPr>
      <w:r>
        <w:rPr/>
        <w:t>#</w:t>
      </w:r>
    </w:p>
    <w:p>
      <w:pPr>
        <w:pStyle w:val="PreformattedText"/>
        <w:bidi w:val="0"/>
        <w:jc w:val="left"/>
        <w:rPr/>
      </w:pPr>
      <w:r>
        <w:rPr/>
        <w:t xml:space="preserve">Mae�r llyfryn hwn yn s�n am ofal a thriniaeth oedolion a phobl ifanc dros 16 oed sydd � phroblemau cyffuriau yn y GIG yng Nghymru a Lloegr. Mae�n egluro�r canllawiau (cyngor) gan NICE (y Sefydliad Cenedlaethol dros Iechyd a Rhagoriaeth Glinigol) ar driniaethau ar gyfer camddefnyddio cyffuriau, gan gynnwys dadwenwyno opioid. Fe'i hysgrifennir ar gyfer pobl sydd � phroblemau cyffuriau ond gallai hefyd fod yn ddefnyddiol i'w teuluoedd neu ofalwyr neu unrhyw un sydd � diddordeb mewn problemau camddefnyddio cyffuriau. </w:t>
      </w:r>
    </w:p>
    <w:p>
      <w:pPr>
        <w:pStyle w:val="PreformattedText"/>
        <w:bidi w:val="0"/>
        <w:jc w:val="left"/>
        <w:rPr/>
      </w:pPr>
      <w:r>
        <w:rPr/>
        <w:t>Nod y llyfryn yw eich helpu i ddeall y dewisiadau gofal a thriniaeth a ddylai fod ar gael yn y GIG. Nid yw'n disgrifio problemau cyffuriau na'r profion neu'r triniaethau ar eu cyfer yn fanwl. Dylai staff sy'n gyfrifol am eich gofal drafod y rhain gyda chi. Mae enghreifftiau o gwestiynau y gallech eu gofyn drwy�r llyfryn hwn i�ch helpu gyda hyn. Ceir rhai ffynonellau gwybodaeth a chymorth pellach ar dudalen 21. Caiff y termau meddygol mewn teip trwm eu hegluro ar dudalennau 19�2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Eich gofal</w:t>
        <w:tab/>
        <w:t>3</w:t>
      </w:r>
    </w:p>
    <w:p>
      <w:pPr>
        <w:pStyle w:val="PreformattedText"/>
        <w:bidi w:val="0"/>
        <w:jc w:val="left"/>
        <w:rPr/>
      </w:pPr>
      <w:r>
        <w:rPr/>
        <w:t>Camddefnyddio cyffuriau</w:t>
        <w:tab/>
        <w:t>4</w:t>
      </w:r>
    </w:p>
    <w:p>
      <w:pPr>
        <w:pStyle w:val="PreformattedText"/>
        <w:bidi w:val="0"/>
        <w:jc w:val="left"/>
        <w:rPr/>
      </w:pPr>
      <w:r>
        <w:rPr/>
        <w:t>Beth fydd yn digwydd yn ystod eich apwyntiad cyntaf i #drafod eich problem cyffuriau</w:t>
        <w:tab/>
        <w:t>5</w:t>
      </w:r>
    </w:p>
    <w:p>
      <w:pPr>
        <w:pStyle w:val="PreformattedText"/>
        <w:bidi w:val="0"/>
        <w:jc w:val="left"/>
        <w:rPr/>
      </w:pPr>
      <w:r>
        <w:rPr/>
        <w:t>Cymorth os nad ydych eisoes yn cael triniaeth ar gyfer #eich problem cyffuriau</w:t>
        <w:tab/>
        <w:t>6</w:t>
      </w:r>
    </w:p>
    <w:p>
      <w:pPr>
        <w:pStyle w:val="PreformattedText"/>
        <w:bidi w:val="0"/>
        <w:jc w:val="left"/>
        <w:rPr/>
      </w:pPr>
      <w:r>
        <w:rPr/>
        <w:t>Hunan-gymorth</w:t>
        <w:tab/>
        <w:t>7</w:t>
      </w:r>
    </w:p>
    <w:p>
      <w:pPr>
        <w:pStyle w:val="PreformattedText"/>
        <w:bidi w:val="0"/>
        <w:jc w:val="left"/>
        <w:rPr/>
      </w:pPr>
      <w:r>
        <w:rPr/>
        <w:t>Mathau o driniaeth</w:t>
        <w:tab/>
        <w:t>7</w:t>
      </w:r>
    </w:p>
    <w:p>
      <w:pPr>
        <w:pStyle w:val="PreformattedText"/>
        <w:bidi w:val="0"/>
        <w:jc w:val="left"/>
        <w:rPr/>
      </w:pPr>
      <w:r>
        <w:rPr/>
        <w:t>Ble y gallwch gael triniaeth ar gyfer eich problem cyffuriau</w:t>
        <w:tab/>
        <w:t>15</w:t>
      </w:r>
    </w:p>
    <w:p>
      <w:pPr>
        <w:pStyle w:val="PreformattedText"/>
        <w:bidi w:val="0"/>
        <w:jc w:val="left"/>
        <w:rPr/>
      </w:pPr>
      <w:r>
        <w:rPr/>
        <w:t>Cefnogi teuluoedd a gofalwyr</w:t>
        <w:tab/>
        <w:t>16</w:t>
      </w:r>
    </w:p>
    <w:p>
      <w:pPr>
        <w:pStyle w:val="PreformattedText"/>
        <w:bidi w:val="0"/>
        <w:jc w:val="left"/>
        <w:rPr/>
      </w:pPr>
      <w:r>
        <w:rPr/>
        <w:t>Rhestr termau</w:t>
        <w:tab/>
        <w:t>18</w:t>
      </w:r>
    </w:p>
    <w:p>
      <w:pPr>
        <w:pStyle w:val="PreformattedText"/>
        <w:bidi w:val="0"/>
        <w:jc w:val="left"/>
        <w:rPr/>
      </w:pPr>
      <w:r>
        <w:rPr/>
        <w:t>Rhagor o wybodaeth</w:t>
        <w:tab/>
        <w:t>21</w:t>
      </w:r>
    </w:p>
    <w:p>
      <w:pPr>
        <w:pStyle w:val="PreformattedText"/>
        <w:bidi w:val="0"/>
        <w:jc w:val="left"/>
        <w:rPr/>
      </w:pPr>
      <w:r>
        <w:rPr/>
        <w:t>NICE</w:t>
        <w:tab/>
        <w:t>22</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Mae NICE wedi cynhyrchu dau ganllaw ar gamddefnyddio cyffuriau - 'Camddefnyddio cyffuriau: ymyriadau seicolegol' a �Camddefnyddio cyffuriau: dadwenwyno opioid'. Mae'r llyfryn hwn yn cwmpasu'r ddau ganllaw. Mae'n esbonio: </w:t>
      </w:r>
    </w:p>
    <w:p>
      <w:pPr>
        <w:pStyle w:val="PreformattedText"/>
        <w:bidi w:val="0"/>
        <w:jc w:val="left"/>
        <w:rPr/>
      </w:pPr>
      <w:r>
        <w:rPr/>
        <w:t>beth yw'r cymorth a'r driniaeth y gall pobl ddisgwyl gael eu cynnig os oes ganddynt broblemau gyda opioidau,symbylyddion neu ganabis neu os ydynt yn ddibynnol arnynt</w:t>
      </w:r>
    </w:p>
    <w:p>
      <w:pPr>
        <w:pStyle w:val="PreformattedText"/>
        <w:bidi w:val="0"/>
        <w:jc w:val="left"/>
        <w:rPr/>
      </w:pPr>
      <w:r>
        <w:rPr/>
        <w:t>sut y gallai teuluoedd a gofalwyr gynorthwyo rhywun sydd � phroblem cyffuriau a chael help iddynt eu hunai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ich gofal</w:t>
      </w:r>
    </w:p>
    <w:p>
      <w:pPr>
        <w:pStyle w:val="PreformattedText"/>
        <w:bidi w:val="0"/>
        <w:jc w:val="left"/>
        <w:rPr/>
      </w:pPr>
      <w:r>
        <w:rPr/>
        <w:t>Dylai eich triniaeth a'ch gofal ystyried eich anghenion a'ch dewisiadau personol, ac mae gennych yr hawl i gael eich hysbysu'n llawn ac i wneud penderfyniadau mewn partneriaeth �'r staff sy'n gyfrifol am eich gofal. I helpu gyda hyn, dylai'r staff roi gwybodaeth i chi y gallwch ei deall ac sy'n berthnasol i'ch amgylchiadau. Dylai pob aelod o staff a gweithiwr gofal iechyd proffesiynol eich trin � pharch, sensitifrwydd a dealltwriaeth, ac egluro yn syml ac yn glir beth yw'r triniaethau ar gyfer problemau cyffuriau a dibyniaeth. Dylid parchu eich hawl i breifatrwydd.</w:t>
      </w:r>
    </w:p>
    <w:p>
      <w:pPr>
        <w:pStyle w:val="PreformattedText"/>
        <w:bidi w:val="0"/>
        <w:jc w:val="left"/>
        <w:rPr/>
      </w:pPr>
      <w:r>
        <w:rPr/>
        <w:t xml:space="preserve">Dylai'r wybodaeth a gewch gynnwys manylion manteision a risgiau posibl sy'n gysylltiedig � thriniaethau penodol. Gallwch ofyn unrhyw gwestiynau a ddymunwch a gallwch newid eich meddwl wrth i'ch triniaeth fynd rhagddi neu wrth i'ch cyflwr neu eich amgylchiadau newid. Mae eich dewis chi o ran triniaeth benodol yn bwysig a dylai'r staff gefnogi eich dewis o driniaeth lle bynnag y bo hynny'n bosibl. </w:t>
      </w:r>
    </w:p>
    <w:p>
      <w:pPr>
        <w:pStyle w:val="PreformattedText"/>
        <w:bidi w:val="0"/>
        <w:jc w:val="left"/>
        <w:rPr/>
      </w:pPr>
      <w:r>
        <w:rPr/>
        <w:t>Dylai eich triniaeth a'ch gofal, a'r wybodaeth a gewch amdanynt, ystyried unrhyw anghenion crefyddol, ethnig neu ddiwylliannol sydd gennych. Dylent hefyd ystyried unrhyw ffactorau ychwanegol, megis anableddau corfforol neu ddysgu, problemau gyda�ch golwg neu�ch clyw, neu anawsterau o ran darllen neu siarad. Dylai cyfieithydd neu eiriolwr (rhywun sy'n eich cynorthwyo i fynegi barn) fod ar gael os oes angen un.</w:t>
      </w:r>
    </w:p>
    <w:p>
      <w:pPr>
        <w:pStyle w:val="PreformattedText"/>
        <w:bidi w:val="0"/>
        <w:jc w:val="left"/>
        <w:rPr/>
      </w:pPr>
      <w:r>
        <w:rPr/>
        <w:t>Os na all pobl ddeall unrhyw fater penodol neu os na allant wneud penderfyniad drostynt eu hunain, dylai'r staff ddilyn cyngor yr Adran Iechyd ar hyn. Gallwch gael y wybodaeth hon drwy fynd i wefan yr Adran Iechyd (# HYPERLINK "http://www.dh.gov.uk/consent" ##www.dh.gov.uk/consent#). Dylai eich gweithiwr gofal iechyd proffesiynol ddilyn y cod ymarfer ar gyfer y Ddeddf Galluedd Meddyliol newydd hefyd. Am ragor o wybodaeth amdani, ewch i www.direct.gov.uk a chwilio am �gallu�.</w:t>
      </w:r>
    </w:p>
    <w:p>
      <w:pPr>
        <w:pStyle w:val="PreformattedText"/>
        <w:bidi w:val="0"/>
        <w:jc w:val="left"/>
        <w:rPr/>
      </w:pPr>
      <w:r>
        <w:rPr/>
      </w:r>
    </w:p>
    <w:p>
      <w:pPr>
        <w:pStyle w:val="PreformattedText"/>
        <w:bidi w:val="0"/>
        <w:jc w:val="left"/>
        <w:rPr/>
      </w:pPr>
      <w:r>
        <w:rPr/>
        <w:t>#Camddefnyddio cyffuriau</w:t>
      </w:r>
    </w:p>
    <w:p>
      <w:pPr>
        <w:pStyle w:val="PreformattedText"/>
        <w:bidi w:val="0"/>
        <w:jc w:val="left"/>
        <w:rPr/>
      </w:pPr>
      <w:r>
        <w:rPr/>
        <w:t xml:space="preserve">Bydd rhywun yn camddefnyddio cyffuriau os bydd ganddo broblem gyda chyffuriau anghyfreithlon (megis heroin, coc�n neu ganabis) neu os bydd yn dod yn ddibynnol arnynt. Mae problem gyda chyffur yn golygu eich bod yn cymryd llawer ohono a'i fod yn cael effaith negyddol ar eich bywyd bob dydd. Mae bod yn ddibynnol ar gyffur yn golygu: </w:t>
      </w:r>
    </w:p>
    <w:p>
      <w:pPr>
        <w:pStyle w:val="PreformattedText"/>
        <w:bidi w:val="0"/>
        <w:jc w:val="left"/>
        <w:rPr/>
      </w:pPr>
      <w:r>
        <w:rPr/>
        <w:t>teimlo awydd cryf i'w gymryd</w:t>
      </w:r>
    </w:p>
    <w:p>
      <w:pPr>
        <w:pStyle w:val="PreformattedText"/>
        <w:bidi w:val="0"/>
        <w:jc w:val="left"/>
        <w:rPr/>
      </w:pPr>
      <w:r>
        <w:rPr/>
        <w:t>ei chael yn anodd rhoi'r gorau i'w gymryd neu gymryd llai</w:t>
      </w:r>
    </w:p>
    <w:p>
      <w:pPr>
        <w:pStyle w:val="PreformattedText"/>
        <w:bidi w:val="0"/>
        <w:jc w:val="left"/>
        <w:rPr/>
      </w:pPr>
      <w:r>
        <w:rPr/>
        <w:t>bod angen cymryd mwy o'r cyffur dros gyfnod o amser i deimlo'r un effaith</w:t>
      </w:r>
    </w:p>
    <w:p>
      <w:pPr>
        <w:pStyle w:val="PreformattedText"/>
        <w:bidi w:val="0"/>
        <w:jc w:val="left"/>
        <w:rPr/>
      </w:pPr>
      <w:r>
        <w:rPr/>
        <w:t>cael symptomau rhoi'r gorau iddi os ydych yn cymryd llai ohono</w:t>
      </w:r>
    </w:p>
    <w:p>
      <w:pPr>
        <w:pStyle w:val="PreformattedText"/>
        <w:bidi w:val="0"/>
        <w:jc w:val="left"/>
        <w:rPr/>
      </w:pPr>
      <w:r>
        <w:rPr/>
        <w:t>colli diddordeb mewn pethau eraill</w:t>
      </w:r>
    </w:p>
    <w:p>
      <w:pPr>
        <w:pStyle w:val="PreformattedText"/>
        <w:bidi w:val="0"/>
        <w:jc w:val="left"/>
        <w:rPr/>
      </w:pPr>
      <w:r>
        <w:rPr/>
        <w:t>parhau i gymryd y cyffur er gwaetha'r niwed y gallai fod yn ei achosi i chi ac i eraill.</w:t>
      </w:r>
    </w:p>
    <w:p>
      <w:pPr>
        <w:pStyle w:val="PreformattedText"/>
        <w:bidi w:val="0"/>
        <w:jc w:val="left"/>
        <w:rPr/>
      </w:pPr>
      <w:r>
        <w:rPr/>
        <w:t>Gall bod yn ddibynnol ar gyffur arwain at salwch corfforol, problemau iechyd meddwl, problemau cynnal perthynas ac anawsterau ariannol.</w:t>
      </w:r>
    </w:p>
    <w:p>
      <w:pPr>
        <w:pStyle w:val="PreformattedText"/>
        <w:bidi w:val="0"/>
        <w:jc w:val="left"/>
        <w:rPr/>
      </w:pPr>
      <w:r>
        <w:rPr/>
      </w:r>
    </w:p>
    <w:p>
      <w:pPr>
        <w:pStyle w:val="PreformattedText"/>
        <w:bidi w:val="0"/>
        <w:jc w:val="left"/>
        <w:rPr/>
      </w:pPr>
      <w:r>
        <w:rPr/>
        <w:t>Mae'r llyfryn hwn yn s�n am bobl sydd � phroblem gydag opioidau neu sy'n ddibynnol arnynt (er enghraifft heroin, opiwm a morffin), symbylyddion (er enghraifft coc�n, coc�n crac ac amffetaminau) neu ganabis. Nid yw wedi'i anelu at bobl:</w:t>
      </w:r>
    </w:p>
    <w:p>
      <w:pPr>
        <w:pStyle w:val="PreformattedText"/>
        <w:bidi w:val="0"/>
        <w:jc w:val="left"/>
        <w:rPr/>
      </w:pPr>
      <w:r>
        <w:rPr/>
        <w:t>sy'n cael triniaeth ar gyfer problemau iechyd meddwl yn bennaf</w:t>
      </w:r>
    </w:p>
    <w:p>
      <w:pPr>
        <w:pStyle w:val="PreformattedText"/>
        <w:bidi w:val="0"/>
        <w:jc w:val="left"/>
        <w:rPr/>
      </w:pPr>
      <w:r>
        <w:rPr/>
        <w:t>sy'n cael triniaeth ar gyfer problemau alcohol yn bennaf</w:t>
      </w:r>
    </w:p>
    <w:p>
      <w:pPr>
        <w:pStyle w:val="PreformattedText"/>
        <w:bidi w:val="0"/>
        <w:jc w:val="left"/>
        <w:rPr/>
      </w:pPr>
      <w:r>
        <w:rPr/>
        <w:t>sydd � phroblemau gyda chyffuriau ar bresgripsiwn (er enghraifft bensodiasepinau)</w:t>
      </w:r>
    </w:p>
    <w:p>
      <w:pPr>
        <w:pStyle w:val="PreformattedText"/>
        <w:bidi w:val="0"/>
        <w:jc w:val="left"/>
        <w:rPr/>
      </w:pPr>
      <w:r>
        <w:rPr/>
        <w:t>sydd � phroblemau gyda sylweddau (megis chwistrellau a glud) neu gyffuriau stryd eraill (megis LSD)</w:t>
      </w:r>
    </w:p>
    <w:p>
      <w:pPr>
        <w:pStyle w:val="PreformattedText"/>
        <w:bidi w:val="0"/>
        <w:jc w:val="left"/>
        <w:rPr/>
      </w:pPr>
      <w:r>
        <w:rPr/>
        <w:t>sydd wedi cael opioidau ar bresgripsiwn am resymau meddygol, megis ar gyfer ymdopi � phoen difrifol.</w:t>
      </w:r>
    </w:p>
    <w:p>
      <w:pPr>
        <w:pStyle w:val="PreformattedText"/>
        <w:bidi w:val="0"/>
        <w:jc w:val="left"/>
        <w:rPr/>
      </w:pPr>
      <w:r>
        <w:rPr/>
        <w:t>Beth fydd yn digwydd yn ystod eich apwyntiad cyntaf i drafod eich problem cyffuriau</w:t>
      </w:r>
    </w:p>
    <w:p>
      <w:pPr>
        <w:pStyle w:val="PreformattedText"/>
        <w:bidi w:val="0"/>
        <w:jc w:val="left"/>
        <w:rPr/>
      </w:pPr>
      <w:r>
        <w:rPr/>
        <w:t xml:space="preserve">Yn ystod eich apwyntiad cyntaf, cewch eich holi am eich iechyd corfforol a meddyliol, unrhyw faterion sy'n ymwneud �'ch cydberthnasau a chyflogaeth a'ch defnydd o gyffuriau. Gofynnir i chi hefyd a ydych wedi cael unrhyw driniaeth yn y gorffennol ar gyfer problem cyffuriau a pha un a wnaeth helpu. Dylid gofyn i chi roi sampl o'ch wrin neu'ch poer. </w:t>
      </w:r>
    </w:p>
    <w:p>
      <w:pPr>
        <w:pStyle w:val="PreformattedText"/>
        <w:bidi w:val="0"/>
        <w:jc w:val="left"/>
        <w:rPr/>
      </w:pPr>
      <w:r>
        <w:rPr/>
        <w:t>Mae eich dewisiadau o ran triniaeth yn bwysig. Pan fyddwch yn cytuno ar gynllun ar gyfer eich gofal, dylai'r staff drafod y gwahanol opsiynau gyda chi. Dylent drafod beth rydych yn gobeithio'i gyflawni drwy driniaeth (eich 'nodau triniaeth') a'ch helpu i wneud penderfyniad. Mae'r triniaethau posibl yn cynnwys:</w:t>
      </w:r>
    </w:p>
    <w:p>
      <w:pPr>
        <w:pStyle w:val="PreformattedText"/>
        <w:bidi w:val="0"/>
        <w:jc w:val="left"/>
        <w:rPr/>
      </w:pPr>
      <w:r>
        <w:rPr/>
        <w:t>y rhai sy'n eich helpu i roi'r gorau i gymryd cyffuriau yn gyfan gwbl (gelwir hyn yn driniaeth ymwrthod</w:t>
      </w:r>
    </w:p>
    <w:p>
      <w:pPr>
        <w:pStyle w:val="PreformattedText"/>
        <w:bidi w:val="0"/>
        <w:jc w:val="left"/>
        <w:rPr/>
      </w:pPr>
      <w:r>
        <w:rPr/>
        <w:t>y rhai sy'n eich helpu i leihau'r risgiau y gallech fod yn eu cymryd drwy gymryd cyffuriau anghyfreithlon (a elwir yn lleihau niwed)</w:t>
      </w:r>
    </w:p>
    <w:p>
      <w:pPr>
        <w:pStyle w:val="PreformattedText"/>
        <w:bidi w:val="0"/>
        <w:jc w:val="left"/>
        <w:rPr/>
      </w:pPr>
      <w:r>
        <w:rPr/>
        <w:t xml:space="preserve">cymryd cyffur opioid cyfatebol (megis methodon neu bwprenorffin) os ydych yn dibynnu ar heroin (gelwir hyn yn driniaeth gynhaliol).  </w:t>
      </w:r>
    </w:p>
    <w:p>
      <w:pPr>
        <w:pStyle w:val="PreformattedText"/>
        <w:bidi w:val="0"/>
        <w:jc w:val="left"/>
        <w:rPr/>
      </w:pPr>
      <w:r>
        <w:rPr/>
        <w:t>Efallai y cewch gynnig triniaeth ddadwenwyno hefyd os ydych yn dibynnu ar opioidau (gweler tudalen 11) a/neu driniaeth mewn lleoliad adsefydlu preswyl (gweler tudalen 15). Dylech gael eich trin gan staff sydd wedi cael hyfforddiant llawn i roi'r driniaeth.</w:t>
      </w:r>
    </w:p>
    <w:p>
      <w:pPr>
        <w:pStyle w:val="PreformattedText"/>
        <w:bidi w:val="0"/>
        <w:jc w:val="left"/>
        <w:rPr/>
      </w:pPr>
      <w:r>
        <w:rPr/>
        <w:t xml:space="preserve">#Drwy gydol eich triniaeth a'ch gofal, dylech gael help i nodi sefyllfaoedd neu hwyliau pan rydych yn fwy tebygol o gymryd cyffuriau. Dylech gael cynnig help i ddod o hyd i ffyrdd eraill o ymdopi ar yr adegau hyn. </w:t>
      </w:r>
    </w:p>
    <w:p>
      <w:pPr>
        <w:pStyle w:val="PreformattedText"/>
        <w:bidi w:val="0"/>
        <w:jc w:val="left"/>
        <w:rPr/>
      </w:pPr>
      <w:r>
        <w:rPr/>
        <w:t>Dylech gael gwybodaeth a chyngor ar ddiogelu eich hun rhag firysau yn y gwaed (megis HIV a hepatitis B ac C) Dylai hyn gynnwys lleihau'r peryglon sy'n deillio o chwistrellu ac ymddygiad rhywiol. Efallai y cewch gynnig profion ar gyfer y firysau hyn.</w:t>
      </w:r>
    </w:p>
    <w:p>
      <w:pPr>
        <w:pStyle w:val="PreformattedText"/>
        <w:bidi w:val="0"/>
        <w:jc w:val="left"/>
        <w:rPr/>
      </w:pPr>
      <w:r>
        <w:rPr/>
        <w:t>Dylech allu defnyddio ystod eang o wasanaethau ar gyfer eich problem cyffuriau. Am ei bod yn bosibl y gallai mwy nag un person fod yn gofalu amdanoch (er enghraifft staff o wasanaethau cyffuriau, gwasanaethau meddygol eraill a gwasanaethau gofal cymdeithasol), dylid datblygu cynllun gofal gyda chi sy'n enwi'r bobl amrywiol sy'n gyfrifol am eich triniaeth ac yn nodi pa rannau o'ch gofal y maent yn ymwneud � hwy.</w:t>
      </w:r>
    </w:p>
    <w:p>
      <w:pPr>
        <w:pStyle w:val="PreformattedText"/>
        <w:bidi w:val="0"/>
        <w:jc w:val="left"/>
        <w:rPr/>
      </w:pPr>
      <w:r>
        <w:rPr/>
        <w:t xml:space="preserve">Os yw'n ofynnol i chi gael triniaeth ar gyfer eich problem cyffuriau yn unol �'r gyfraith, dylech gael yr un opsiynau triniaeth � phobl sy'n penderfynu dechrau triniaeth eu hunain. </w:t>
      </w:r>
    </w:p>
    <w:p>
      <w:pPr>
        <w:pStyle w:val="PreformattedText"/>
        <w:bidi w:val="0"/>
        <w:jc w:val="left"/>
        <w:rPr/>
      </w:pPr>
      <w:r>
        <w:rPr/>
        <w:t>Eich teulu a'ch gofalwyr</w:t>
      </w:r>
    </w:p>
    <w:p>
      <w:pPr>
        <w:pStyle w:val="PreformattedText"/>
        <w:bidi w:val="0"/>
        <w:jc w:val="left"/>
        <w:rPr/>
      </w:pPr>
      <w:r>
        <w:rPr/>
        <w:t xml:space="preserve">Dylai staff siarad � chi i gael gwybod a hoffech i'ch teulu neu ofalwyr fod yn rhan o'ch cynlluniau asesu a thriniaeth. Fodd bynnag, gallwch gadw'r wybodaeth am eich gofal a'ch triniaeth yn gyfrinachol os ydych yn dymuno.  </w:t>
      </w:r>
    </w:p>
    <w:p>
      <w:pPr>
        <w:pStyle w:val="PreformattedText"/>
        <w:bidi w:val="0"/>
        <w:jc w:val="left"/>
        <w:rPr/>
      </w:pPr>
      <w:r>
        <w:rPr/>
        <w:t xml:space="preserve">Ceir rhagor o wybodaeth i deuluoedd a gofalwyr ar dudalennau 16-17. </w:t>
      </w:r>
    </w:p>
    <w:p>
      <w:pPr>
        <w:pStyle w:val="PreformattedText"/>
        <w:bidi w:val="0"/>
        <w:jc w:val="left"/>
        <w:rPr/>
      </w:pPr>
      <w:r>
        <w:rPr/>
        <w:t>Cymorth os nad ydych eisoes yn cael triniaeth ar gyfer eich problem cyffuriau.</w:t>
      </w:r>
    </w:p>
    <w:p>
      <w:pPr>
        <w:pStyle w:val="PreformattedText"/>
        <w:bidi w:val="0"/>
        <w:jc w:val="left"/>
        <w:rPr/>
      </w:pPr>
      <w:r>
        <w:rPr/>
        <w:t>Os nad ydych eisoes yn cael triniaeth ond eich bod yn dod i gysylltiad � gweithwyr gofal iechyd proffesiynol neu staff eraill (er enghraifft mewn cyfnewidfa nodwyddau, fferyllfa neu feddygfa), efallai y byddant yn cynnig siarad � chi am eich problem cyffuriau. Dylech gael cynnig dau gyfarfod i drafod eich opsiynau. Yn ystod y rhain, dylech gael gwybodaeth anfeirniadol am leihau niwed ac am broblemau y gallech fod yn eu cael o ganlyniad i'ch defnydd o gyffuriau.</w:t>
      </w:r>
    </w:p>
    <w:p>
      <w:pPr>
        <w:pStyle w:val="PreformattedText"/>
        <w:bidi w:val="0"/>
        <w:jc w:val="left"/>
        <w:rPr/>
      </w:pPr>
      <w:r>
        <w:rPr/>
        <w:t>#Hunan-gymorth</w:t>
      </w:r>
    </w:p>
    <w:p>
      <w:pPr>
        <w:pStyle w:val="PreformattedText"/>
        <w:bidi w:val="0"/>
        <w:jc w:val="left"/>
        <w:rPr/>
      </w:pPr>
      <w:r>
        <w:rPr/>
        <w:t xml:space="preserve">Os ydych yn camddefnyddio cyffuriau, dylech gael gwybodaeth am grwpiau hunan-gymorth yn seiliedig ar system a elwir yn rhaglen 12-cam. Mae'r enghreifftiau yn cynnwys Narcotics Anonymous a Cocaine Anonymous. Efallai y gall staff eich helpu i gysylltu �'r grwpiau hyn os oes angen. </w:t>
      </w:r>
    </w:p>
    <w:p>
      <w:pPr>
        <w:pStyle w:val="PreformattedText"/>
        <w:bidi w:val="0"/>
        <w:jc w:val="left"/>
        <w:rPr/>
      </w:pPr>
      <w:r>
        <w:rPr/>
        <w:t>Cwestiynau efallai yr hoffech eu gofyn i staff sy'n gofalu amdanoch</w:t>
      </w:r>
    </w:p>
    <w:p>
      <w:pPr>
        <w:pStyle w:val="PreformattedText"/>
        <w:bidi w:val="0"/>
        <w:jc w:val="left"/>
        <w:rPr/>
      </w:pPr>
      <w:r>
        <w:rPr/>
        <w:t>Pa ddewis o driniaethau sydd gennyf?</w:t>
      </w:r>
    </w:p>
    <w:p>
      <w:pPr>
        <w:pStyle w:val="PreformattedText"/>
        <w:bidi w:val="0"/>
        <w:jc w:val="left"/>
        <w:rPr/>
      </w:pPr>
      <w:r>
        <w:rPr/>
        <w:t xml:space="preserve">A oes unrhyw sefydliadau cymorth yn fy ardal leol, er enghraifft grwpiau ar gyfer defnyddwyr cyffuriau, a grwpiau eiriolaeth? </w:t>
      </w:r>
    </w:p>
    <w:p>
      <w:pPr>
        <w:pStyle w:val="PreformattedText"/>
        <w:bidi w:val="0"/>
        <w:jc w:val="left"/>
        <w:rPr/>
      </w:pPr>
      <w:r>
        <w:rPr/>
        <w:t xml:space="preserve">A allwch roi unrhyw wybodaeth am y gwasanaethau a allai helpu fy nheulu a'm gofalwyr, megis grwpiau hynan-gymorth? </w:t>
      </w:r>
    </w:p>
    <w:p>
      <w:pPr>
        <w:pStyle w:val="PreformattedText"/>
        <w:bidi w:val="0"/>
        <w:jc w:val="left"/>
        <w:rPr/>
      </w:pPr>
      <w:r>
        <w:rPr/>
        <w:t>A allwch roi rhagor o fanylion i mi am y profion/ymchwiliadau y dylwn eu cael?##</w:t>
      </w:r>
    </w:p>
    <w:p>
      <w:pPr>
        <w:pStyle w:val="PreformattedText"/>
        <w:bidi w:val="0"/>
        <w:jc w:val="left"/>
        <w:rPr/>
      </w:pPr>
      <w:r>
        <w:rPr/>
        <w:t>Mathau o driniaeth</w:t>
      </w:r>
    </w:p>
    <w:p>
      <w:pPr>
        <w:pStyle w:val="PreformattedText"/>
        <w:bidi w:val="0"/>
        <w:jc w:val="left"/>
        <w:rPr/>
      </w:pPr>
      <w:r>
        <w:rPr/>
        <w:t>Bydd eich triniaeth yn dibynnu ar y math o broblem cyffuriau sydd gennych (gweler y blwch). Os bydd eich nodau triniaeth yn newid o gwbl, dylai'r staff eich cynorthwyo lle bynnag y bo'n bosibl.</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Math o gyffur #Pa driniaeth(au) y gallwn gael eu cynnig, a phryd?###Dadwenwyno (gweler y rhestr termau)#Ymyriadau seicolegol (gweler y rhestr geiriau)####Rhaglen ysgogi  (gweler y blwch ar dudalen 9)#Therapi ymddygiadol i deuluoedd a/neu gyplau (gweler y rhestr termau)#Therap�au megis therapi gwybyddol ymddygiadol# (gweler y rhestr termau) ##Opioidau (megis heroin, opiwm neu forffin) </w:t>
      </w:r>
    </w:p>
    <w:p>
      <w:pPr>
        <w:pStyle w:val="PreformattedText"/>
        <w:bidi w:val="0"/>
        <w:jc w:val="left"/>
        <w:rPr/>
      </w:pPr>
      <w:r>
        <w:rPr/>
        <w:t xml:space="preserve">#Os ydych yn ddibynnol ar opioidau ac am ymwrthod. </w:t>
      </w:r>
    </w:p>
    <w:p>
      <w:pPr>
        <w:pStyle w:val="PreformattedText"/>
        <w:bidi w:val="0"/>
        <w:jc w:val="left"/>
        <w:rPr/>
      </w:pPr>
      <w:r>
        <w:rPr/>
        <w:t xml:space="preserve">Ceir y manylion ar dudalen 11-14.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s ydych yn cael triniaeth cynhaliol mathadon neu maltrecson. </w:t>
      </w:r>
    </w:p>
    <w:p>
      <w:pPr>
        <w:pStyle w:val="PreformattedText"/>
        <w:bidi w:val="0"/>
        <w:jc w:val="left"/>
        <w:rPr/>
      </w:pPr>
      <w:r>
        <w:rPr/>
      </w:r>
    </w:p>
    <w:p>
      <w:pPr>
        <w:pStyle w:val="PreformattedText"/>
        <w:bidi w:val="0"/>
        <w:jc w:val="left"/>
        <w:rPr/>
      </w:pPr>
      <w:r>
        <w:rPr/>
        <w:t xml:space="preserve">Yn ystod ac ar �l dadwenwyno. </w:t>
      </w:r>
    </w:p>
    <w:p>
      <w:pPr>
        <w:pStyle w:val="PreformattedText"/>
        <w:bidi w:val="0"/>
        <w:jc w:val="left"/>
        <w:rPr/>
      </w:pPr>
      <w:r>
        <w:rPr/>
        <w:t xml:space="preserve"> </w:t>
      </w:r>
    </w:p>
    <w:p>
      <w:pPr>
        <w:pStyle w:val="PreformattedText"/>
        <w:bidi w:val="0"/>
        <w:jc w:val="left"/>
        <w:rPr/>
      </w:pPr>
      <w:r>
        <w:rPr/>
        <w:t>Os ydych yn wynebu'r risg o broblemau iechyd corfforol (megis HIV neu hepatitis C) oherwydd eich camddefnydd o gyffuriau - yn yr achos hwn dylech gael cynnig ysgogiad i leihau eich ymddygiad peryglus. #Os ydych mewn cysylltiad agos � phartner nad yw'n camddefnyddio cyffuriau a'ch bod:</w:t>
      </w:r>
    </w:p>
    <w:p>
      <w:pPr>
        <w:pStyle w:val="PreformattedText"/>
        <w:bidi w:val="0"/>
        <w:jc w:val="left"/>
        <w:rPr/>
      </w:pPr>
      <w:r>
        <w:rPr/>
        <w:t>yn camddefnyddio opioidau</w:t>
      </w:r>
    </w:p>
    <w:p>
      <w:pPr>
        <w:pStyle w:val="PreformattedText"/>
        <w:bidi w:val="0"/>
        <w:jc w:val="left"/>
        <w:rPr/>
      </w:pPr>
      <w:r>
        <w:rPr/>
        <w:t>yn parhau i gamddefnyddio cyffuriau wrth gael triniaeth gynhaliol</w:t>
      </w:r>
    </w:p>
    <w:p>
      <w:pPr>
        <w:pStyle w:val="PreformattedText"/>
        <w:bidi w:val="0"/>
        <w:jc w:val="left"/>
        <w:rPr/>
      </w:pPr>
      <w:r>
        <w:rPr/>
        <w:t xml:space="preserve">wedi cwblhau triniaeth dadwenwyno opioidau. </w:t>
      </w:r>
    </w:p>
    <w:p>
      <w:pPr>
        <w:pStyle w:val="PreformattedText"/>
        <w:bidi w:val="0"/>
        <w:jc w:val="left"/>
        <w:rPr/>
      </w:pPr>
      <w:r>
        <w:rPr/>
      </w:r>
    </w:p>
    <w:p>
      <w:pPr>
        <w:pStyle w:val="PreformattedText"/>
        <w:bidi w:val="0"/>
        <w:jc w:val="left"/>
        <w:rPr/>
      </w:pPr>
      <w:r>
        <w:rPr/>
        <w:t xml:space="preserve">Os ydych mewn cysylltiad agos ag aelod o'ch teulu, gofalwr neu bartner nad yw'n camddefnyddio cyffuriau, ac yn cael triniaeth gynhaliol naltrecson. #Os ydych yn cael triniaeth gynhaliol a bod angen triniaeth arnoch hefyd ar gyfer pryder neu iselder. </w:t>
      </w:r>
    </w:p>
    <w:p>
      <w:pPr>
        <w:pStyle w:val="PreformattedText"/>
        <w:bidi w:val="0"/>
        <w:jc w:val="left"/>
        <w:rPr/>
      </w:pPr>
      <w:r>
        <w:rPr/>
        <w:t xml:space="preserve">##Symbylyddion (megis amffetaminau neu goc�n).##Dylid cynnig hyn. </w:t>
      </w:r>
    </w:p>
    <w:p>
      <w:pPr>
        <w:pStyle w:val="PreformattedText"/>
        <w:bidi w:val="0"/>
        <w:jc w:val="left"/>
        <w:rPr/>
      </w:pPr>
      <w:r>
        <w:rPr/>
        <w:t xml:space="preserve">#Os ydych mewn cysylltiad agos � phartner nad yw'n camddefnyddio cyffuriau. #Os oes angen triniaeth arnoch hefyd ar gyfer pryder ac iselder. </w:t>
      </w:r>
    </w:p>
    <w:p>
      <w:pPr>
        <w:pStyle w:val="PreformattedText"/>
        <w:bidi w:val="0"/>
        <w:jc w:val="left"/>
        <w:rPr/>
      </w:pPr>
      <w:r>
        <w:rPr/>
        <w:t>##Canabis ####Os oes angen triniaeth arnoch hefyd ar gyfer pryder ac iselder. ##</w:t>
      </w:r>
      <w:r>
        <w:br w:type="page"/>
      </w:r>
    </w:p>
    <w:p>
      <w:pPr>
        <w:pStyle w:val="PreformattedText"/>
        <w:bidi w:val="0"/>
        <w:jc w:val="left"/>
        <w:rPr/>
      </w:pPr>
      <w:r>
        <w:rPr/>
      </w:r>
    </w:p>
    <w:p>
      <w:pPr>
        <w:pStyle w:val="PreformattedText"/>
        <w:bidi w:val="0"/>
        <w:jc w:val="left"/>
        <w:rPr/>
      </w:pPr>
      <w:r>
        <w:rPr/>
        <w:t>Beth yw rhaglen ysgogi?</w:t>
      </w:r>
    </w:p>
    <w:p>
      <w:pPr>
        <w:pStyle w:val="PreformattedText"/>
        <w:bidi w:val="0"/>
        <w:jc w:val="left"/>
        <w:rPr/>
      </w:pPr>
      <w:r>
        <w:rPr/>
        <w:t xml:space="preserve">Mewn rhaglen ysgogi, efallai y caiff rhywun sydd � phroblem cyffuriau daleb neu wobr os ceir prawf negyddol, sy'n dangos nad yw wedi defnyddio cyffuriau anghyfreithlon (prawf wrin yw hwn fel arfer). </w:t>
      </w:r>
    </w:p>
    <w:p>
      <w:pPr>
        <w:pStyle w:val="PreformattedText"/>
        <w:bidi w:val="0"/>
        <w:jc w:val="left"/>
        <w:rPr/>
      </w:pPr>
      <w:r>
        <w:rPr/>
        <w:t xml:space="preserve">Mae'r talebau gwerth ychydig o bunnoedd a gellir eu cyfnewid am bethau sy'n annog bywyd iach heb gyffuriau. Dylent gynyddu mewn gwerth bob tro y bydd rhywun yn parhau i gael prawf negyddol. Gallai'r wobr fod yn ddogn o fethadon i fynd adref. </w:t>
      </w:r>
    </w:p>
    <w:p>
      <w:pPr>
        <w:pStyle w:val="PreformattedText"/>
        <w:bidi w:val="0"/>
        <w:jc w:val="left"/>
        <w:rPr/>
      </w:pPr>
      <w:r>
        <w:rPr/>
        <w:t xml:space="preserve">Cyn dechrau'r rhaglen, dylai'r unigolyn gytuno ar nod ei driniaeth gyda'r staff. Dylai'r staff hefyd sicrhau bod yr unigolyn yn deall sut mae'r rhaglen yn gweithio. Dylai'r unigolyn gael ei brofi'n rheolaidd nes iddo gyrraedd ei nod. </w:t>
      </w:r>
    </w:p>
    <w:p>
      <w:pPr>
        <w:pStyle w:val="PreformattedText"/>
        <w:bidi w:val="0"/>
        <w:jc w:val="left"/>
        <w:rPr/>
      </w:pPr>
      <w:r>
        <w:rPr/>
        <w:t xml:space="preserve">Mae NICE wedi dweud y dylai rhaglenni ysgogi gael eu cyflwyno'n raddol i ganolfannau trin cyffuriau. Am ragor o wybodaeth am hyn, ewch i # HYPERLINK "http://www.nice.org.uk/CG051" ##www.nice.org.uk/CG051#. </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Cwestiynau am driniaethau</w:t>
      </w:r>
    </w:p>
    <w:p>
      <w:pPr>
        <w:pStyle w:val="PreformattedText"/>
        <w:bidi w:val="0"/>
        <w:jc w:val="left"/>
        <w:rPr/>
      </w:pPr>
      <w:r>
        <w:rPr/>
        <w:t xml:space="preserve">Pa driniaeth(au) allai fy helpu orau a pham? </w:t>
      </w:r>
    </w:p>
    <w:p>
      <w:pPr>
        <w:pStyle w:val="PreformattedText"/>
        <w:bidi w:val="0"/>
        <w:jc w:val="left"/>
        <w:rPr/>
      </w:pPr>
      <w:r>
        <w:rPr/>
        <w:t>Beth yw manteision ac anfanteision y driniaeth hon?</w:t>
      </w:r>
    </w:p>
    <w:p>
      <w:pPr>
        <w:pStyle w:val="PreformattedText"/>
        <w:bidi w:val="0"/>
        <w:jc w:val="left"/>
        <w:rPr/>
      </w:pPr>
      <w:r>
        <w:rPr/>
        <w:t>Beth mae'r driniaeth hon yn ei olygu?</w:t>
      </w:r>
    </w:p>
    <w:p>
      <w:pPr>
        <w:pStyle w:val="PreformattedText"/>
        <w:bidi w:val="0"/>
        <w:jc w:val="left"/>
        <w:rPr/>
      </w:pPr>
      <w:r>
        <w:rPr/>
        <w:t xml:space="preserve">Sut y bydd yn fy helpu? </w:t>
      </w:r>
    </w:p>
    <w:p>
      <w:pPr>
        <w:pStyle w:val="PreformattedText"/>
        <w:bidi w:val="0"/>
        <w:jc w:val="left"/>
        <w:rPr/>
      </w:pPr>
      <w:r>
        <w:rPr/>
        <w:t>Pa driniaethau eraill sydd ar gael?</w:t>
      </w:r>
    </w:p>
    <w:p>
      <w:pPr>
        <w:pStyle w:val="PreformattedText"/>
        <w:bidi w:val="0"/>
        <w:jc w:val="left"/>
        <w:rPr/>
      </w:pPr>
      <w:r>
        <w:rPr/>
        <w:t>Dywedwch fwy wrthyf am raglenni ysgogi.</w:t>
      </w:r>
    </w:p>
    <w:p>
      <w:pPr>
        <w:pStyle w:val="PreformattedText"/>
        <w:bidi w:val="0"/>
        <w:jc w:val="left"/>
        <w:rPr/>
      </w:pPr>
      <w:r>
        <w:rPr/>
        <w:t>A allaf gael help gyda'm pryderon ac iselder a phroblemau iechyd meddwl eraill yn ogystal �'m problem cyffuriau?##</w:t>
      </w:r>
    </w:p>
    <w:p>
      <w:pPr>
        <w:pStyle w:val="PreformattedText"/>
        <w:bidi w:val="0"/>
        <w:jc w:val="left"/>
        <w:rPr/>
      </w:pPr>
      <w:r>
        <w:rPr/>
      </w:r>
      <w:r>
        <w:br w:type="page"/>
      </w:r>
    </w:p>
    <w:p>
      <w:pPr>
        <w:pStyle w:val="PreformattedText"/>
        <w:bidi w:val="0"/>
        <w:jc w:val="left"/>
        <w:rPr/>
      </w:pPr>
      <w:r>
        <w:rPr/>
        <w:t xml:space="preserve">Dadwenwyno opioid </w:t>
      </w:r>
    </w:p>
    <w:p>
      <w:pPr>
        <w:pStyle w:val="PreformattedText"/>
        <w:bidi w:val="0"/>
        <w:jc w:val="left"/>
        <w:rPr/>
      </w:pPr>
      <w:r>
        <w:rPr/>
        <w:t xml:space="preserve">Mae dadwenwyno (a elwir yn aml yn 'detox' yn Saesneg), fel y'i cynhelir yn y GIG, yn golygu defnyddio meddyginiaeth a ragnodir i helpu rhywun i roi'r gorau i ddefnyddio cyffuriau. Cyn dechrau'r driniaeth, dylech gael gwybodaeth fanwl am ddadwenwyno opioid a'i fanteision a'i risgiau. </w:t>
      </w:r>
    </w:p>
    <w:p>
      <w:pPr>
        <w:pStyle w:val="PreformattedText"/>
        <w:bidi w:val="0"/>
        <w:jc w:val="left"/>
        <w:rPr/>
      </w:pPr>
      <w:r>
        <w:rPr/>
        <w:t>Dylai gweithwyr gofal iechyd proffesiynol siarad � chi am symptomau  rhoi'r gorau i opioid a sut i ymdopi � hwy. Dylent egluro na fydd eich corff yn gallu ymdopi cystal os dechreuwch gymryd opioidau eto unwaith y byddwch wedi ymwrthod, yn arbennig os ydych yn cymryd cyffuriau eraill hefyd. Gelwir hyn yn 'golli goddefiad' ac mae'n golygu bod risg o orddos pe baech yn cymryd y cyffuriau hyn eto ar �l ymwrthod.</w:t>
      </w:r>
    </w:p>
    <w:p>
      <w:pPr>
        <w:pStyle w:val="PreformattedText"/>
        <w:bidi w:val="0"/>
        <w:jc w:val="left"/>
        <w:rPr/>
      </w:pPr>
      <w:r>
        <w:rPr/>
        <w:t xml:space="preserve">Dylai'r staff hefyd drafod triniaethau eraill er mwyn eich helpu i barhau i ymwrthod ac i helpu gydag unrhyw broblemau iechyd meddwl. Dylech gael cynnig help ymarferol i wneud newidiadau cadarnhaol eraill i'ch ffordd o fyw, megis eich deiet ac i ddiwallu unrhyw anghenion iechyd cyffredinol eraill. </w:t>
      </w:r>
    </w:p>
    <w:p>
      <w:pPr>
        <w:pStyle w:val="PreformattedText"/>
        <w:bidi w:val="0"/>
        <w:jc w:val="left"/>
        <w:rPr/>
      </w:pPr>
      <w:r>
        <w:rPr/>
        <w:t xml:space="preserve">Dylech gael gwybodaeth am grwpiau hunan-gymorth (megis grwpiau 12 cam) a grwpiau cymorth (megis Alliance). Efallai y gall staff eich helpu i gysylltu � hwy os oes angen. </w:t>
      </w:r>
    </w:p>
    <w:p>
      <w:pPr>
        <w:pStyle w:val="PreformattedText"/>
        <w:bidi w:val="0"/>
        <w:jc w:val="left"/>
        <w:rPr/>
      </w:pPr>
      <w:r>
        <w:rPr/>
        <w:t xml:space="preserve">Os ydych yn ystyried dechrau dadwenwyno ar eich pen eich hun dylech gael cyngor gan y staff, neu o leiaf gadw mewn cysylltiad � gwasanaeth trin cyffuriau. Dylech gael eich annog i gymryd rhan mewn rhaglen triniaeth ddadwenwyno. </w:t>
      </w:r>
    </w:p>
    <w:p>
      <w:pPr>
        <w:pStyle w:val="PreformattedText"/>
        <w:bidi w:val="0"/>
        <w:jc w:val="left"/>
        <w:rPr/>
      </w:pPr>
      <w:r>
        <w:rPr/>
      </w:r>
      <w:r>
        <w:br w:type="page"/>
      </w:r>
    </w:p>
    <w:p>
      <w:pPr>
        <w:pStyle w:val="PreformattedText"/>
        <w:bidi w:val="0"/>
        <w:jc w:val="left"/>
        <w:rPr/>
      </w:pPr>
      <w:r>
        <w:rPr/>
        <w:t>Beth fydd yn digwydd pan welaf weithiwr gofal iechyd proffesiynol am ddadwenwyno y tro cyntaf?</w:t>
      </w:r>
    </w:p>
    <w:p>
      <w:pPr>
        <w:pStyle w:val="PreformattedText"/>
        <w:bidi w:val="0"/>
        <w:jc w:val="left"/>
        <w:rPr/>
      </w:pPr>
      <w:r>
        <w:rPr/>
        <w:t xml:space="preserve">Dylech gael cynnig asesiad, lle y bydd gweithwyr gofal iechyd proffesiynol yn gofyn cwestiynau i chi a fydd yn eu helpu i gynnig y driniaeth orau i ddiwallu eich anghenion. Dylent ofyn i chi gael prawf wrin i gadarnhau eich defnydd o gyffuriau. Efallai hefyd y cewch brawf poer neu brawf anadl. Os cewch symptomau rhoi'r gorau iddi, caiff y rhain eu hasesu. </w:t>
      </w:r>
    </w:p>
    <w:p>
      <w:pPr>
        <w:pStyle w:val="PreformattedText"/>
        <w:bidi w:val="0"/>
        <w:jc w:val="left"/>
        <w:rPr/>
      </w:pPr>
      <w:r>
        <w:rPr/>
        <w:t>Bydd y gweithwyr gofal iechyd proffesiynol am gael gwybod am y canlynol hefyd:</w:t>
      </w:r>
    </w:p>
    <w:p>
      <w:pPr>
        <w:pStyle w:val="PreformattedText"/>
        <w:bidi w:val="0"/>
        <w:jc w:val="left"/>
        <w:rPr/>
      </w:pPr>
      <w:r>
        <w:rPr/>
        <w:t>unrhyw broblemau rydych wedi eu cael gydag alcohol neu gyffuriau eraill, ac unrhyw driniaethau ar eu cyfer</w:t>
      </w:r>
    </w:p>
    <w:p>
      <w:pPr>
        <w:pStyle w:val="PreformattedText"/>
        <w:bidi w:val="0"/>
        <w:jc w:val="left"/>
        <w:rPr/>
      </w:pPr>
      <w:r>
        <w:rPr/>
        <w:t>unrhyw broblemau iechyd corfforol neu iechyd meddwl a gawsoch, ac unrhyw driniaethau ar eu cyfer</w:t>
      </w:r>
    </w:p>
    <w:p>
      <w:pPr>
        <w:pStyle w:val="PreformattedText"/>
        <w:bidi w:val="0"/>
        <w:jc w:val="left"/>
        <w:rPr/>
      </w:pPr>
      <w:r>
        <w:rPr/>
        <w:t>pa un a oes risg y gallech niweidio eich hun ynteu a ydych yn debygol o ddefnyddio cyffuriau eraill neu alcohol fel ffyrdd o ymdopi � symptomau rhoi'r gorau iddi</w:t>
      </w:r>
    </w:p>
    <w:p>
      <w:pPr>
        <w:pStyle w:val="PreformattedText"/>
        <w:bidi w:val="0"/>
        <w:jc w:val="left"/>
        <w:rPr/>
      </w:pPr>
      <w:r>
        <w:rPr/>
        <w:t xml:space="preserve">eich amgylchiadau personol (megis eich statws ariannol neu waith a'ch trefniadau byw) a'ch teulu a ffrindiau. </w:t>
      </w:r>
    </w:p>
    <w:p>
      <w:pPr>
        <w:pStyle w:val="PreformattedText"/>
        <w:bidi w:val="0"/>
        <w:jc w:val="left"/>
        <w:rPr/>
      </w:pPr>
      <w:r>
        <w:rPr/>
        <w:t>Yn yr asesiad, cewch ofyn cwestiynau er mwyn eich helpu i ddeall eich problem cyffuriau a'r driniaeth ar ei chyfer.</w:t>
      </w:r>
    </w:p>
    <w:p>
      <w:pPr>
        <w:pStyle w:val="PreformattedText"/>
        <w:bidi w:val="0"/>
        <w:jc w:val="left"/>
        <w:rPr/>
      </w:pPr>
      <w:r>
        <w:rPr/>
        <w:t>Pryd na chaiff triniaeth ddadwenwyno ei chynnig?</w:t>
      </w:r>
    </w:p>
    <w:p>
      <w:pPr>
        <w:pStyle w:val="PreformattedText"/>
        <w:bidi w:val="0"/>
        <w:jc w:val="left"/>
        <w:rPr/>
      </w:pPr>
      <w:r>
        <w:rPr/>
        <w:t>Ni chaiff pobl gynnig triniaeth ddadwenwyno fel arfer:</w:t>
      </w:r>
    </w:p>
    <w:p>
      <w:pPr>
        <w:pStyle w:val="PreformattedText"/>
        <w:bidi w:val="0"/>
        <w:jc w:val="left"/>
        <w:rPr/>
      </w:pPr>
      <w:r>
        <w:rPr/>
        <w:t>os oes ganddynt gyflwr meddygol sydd angen triniaeth frys</w:t>
      </w:r>
    </w:p>
    <w:p>
      <w:pPr>
        <w:pStyle w:val="PreformattedText"/>
        <w:bidi w:val="0"/>
        <w:jc w:val="left"/>
        <w:rPr/>
      </w:pPr>
      <w:r>
        <w:rPr/>
        <w:t>os ydynt yn cael eu cadw yn y ddalfa neu yn y carchar am gyfnod byr neu os ydynt ar remand am gyfnod byr</w:t>
      </w:r>
    </w:p>
    <w:p>
      <w:pPr>
        <w:pStyle w:val="PreformattedText"/>
        <w:bidi w:val="0"/>
        <w:jc w:val="left"/>
        <w:rPr/>
      </w:pPr>
      <w:r>
        <w:rPr/>
        <w:t xml:space="preserve">os ydynt yn mynd i adran achosion brys neu i'r ysbyty mewn cysylltiad � phroblem feddygol frys. Yn yr achos hwn, ymdrinnir �'r achos brys a chaiff y symptomau rhoi'r gorau iddi eu trin. Efallai y caiff yr unigolyn gynnig apwyntiad gyda gwasanaeth cyffuriau. </w:t>
      </w:r>
    </w:p>
    <w:p>
      <w:pPr>
        <w:pStyle w:val="PreformattedText"/>
        <w:bidi w:val="0"/>
        <w:jc w:val="left"/>
        <w:rPr/>
      </w:pPr>
      <w:r>
        <w:rPr/>
        <w:t xml:space="preserve">#Ar gyfer merched beichiog, dim ond � gofal ac yn dilyn trafodaeth fanwl y dylid cynnal proses o ddadwenwyno. </w:t>
      </w:r>
    </w:p>
    <w:p>
      <w:pPr>
        <w:pStyle w:val="PreformattedText"/>
        <w:bidi w:val="0"/>
        <w:jc w:val="left"/>
        <w:rPr/>
      </w:pPr>
      <w:r>
        <w:rPr/>
        <w:t>Beth sy'n digwydd yn ystod proses dadwenwyno opioid?</w:t>
      </w:r>
    </w:p>
    <w:p>
      <w:pPr>
        <w:pStyle w:val="PreformattedText"/>
        <w:bidi w:val="0"/>
        <w:jc w:val="left"/>
        <w:rPr/>
      </w:pPr>
      <w:r>
        <w:rPr/>
        <w:t xml:space="preserve">Dylech gael cynnig cyffur opioid cyfatebol a elwir yn bwprenorffin neu fethadon. Dylai eich gweithiwr gofal iechyd proffesiynol ystyried pa un fyddai orau gennych. Fodd bynnag, os ydych yn cymryd un ohonynt fel triniaeth gynhaliol, dylai'r driniaeth ddadwenwyno ddechrau gyda'r un feddyginiaeth fel arfer. </w:t>
      </w:r>
    </w:p>
    <w:p>
      <w:pPr>
        <w:pStyle w:val="PreformattedText"/>
        <w:bidi w:val="0"/>
        <w:jc w:val="left"/>
        <w:rPr/>
      </w:pPr>
      <w:r>
        <w:rPr/>
        <w:t xml:space="preserve">Mewn rhai amgylchiadau, efallai y cewch gynnig cyffur a elwir yn loffecsidin yn lle bwprenorffin neu fethadon. </w:t>
      </w:r>
    </w:p>
    <w:p>
      <w:pPr>
        <w:pStyle w:val="PreformattedText"/>
        <w:bidi w:val="0"/>
        <w:jc w:val="left"/>
        <w:rPr/>
      </w:pPr>
      <w:r>
        <w:rPr/>
        <w:t xml:space="preserve">Dylai eich gweithiwr gofal iechyd proffesiynol drafod faint o feddyginiaeth a gewch gyda chi a pha mor aml, a pha mor hir y bydd y driniaeth yn para. Bydd hyn fel arfer yn dibynnu ar eich dibyniaeth ar y cyffur, pa un a oes gennych broblemau eraill, a ble rydych yn cael triniaeth (gweler tudalen 15). Gallai eich t�m gofal iechyd sicrhau eich bod yn cymryd y feddyginiaeth fel y'i rhagnodwyd. </w:t>
      </w:r>
    </w:p>
    <w:p>
      <w:pPr>
        <w:pStyle w:val="PreformattedText"/>
        <w:bidi w:val="0"/>
        <w:jc w:val="left"/>
        <w:rPr/>
      </w:pPr>
      <w:r>
        <w:rPr/>
        <w:t xml:space="preserve">Ni ddylech fel arfer gael cyffuriau a elwir yn ddeuhydrocodina neu clonidin ar bresgripsiwn. </w:t>
      </w:r>
    </w:p>
    <w:p>
      <w:pPr>
        <w:pStyle w:val="PreformattedText"/>
        <w:bidi w:val="0"/>
        <w:jc w:val="left"/>
        <w:rPr/>
      </w:pPr>
      <w:r>
        <w:rPr/>
        <w:t xml:space="preserve">Efallai y cewch gynnig meddyginiaeth ychwanegol er mwyn eich helpu i ymdopi � symptomau rhoi'r gorau iddi. </w:t>
      </w:r>
    </w:p>
    <w:p>
      <w:pPr>
        <w:pStyle w:val="PreformattedText"/>
        <w:bidi w:val="0"/>
        <w:jc w:val="left"/>
        <w:rPr/>
      </w:pPr>
      <w:r>
        <w:rPr/>
        <w:t xml:space="preserve">Dadwenwyno cyflym iawn, cyflym ac wedi'i gyflymu </w:t>
      </w:r>
    </w:p>
    <w:p>
      <w:pPr>
        <w:pStyle w:val="PreformattedText"/>
        <w:bidi w:val="0"/>
        <w:jc w:val="left"/>
        <w:rPr/>
      </w:pPr>
      <w:r>
        <w:rPr/>
        <w:t>Ni ddylech fel arfer gael cynnig y canlynol:</w:t>
      </w:r>
    </w:p>
    <w:p>
      <w:pPr>
        <w:pStyle w:val="PreformattedText"/>
        <w:bidi w:val="0"/>
        <w:jc w:val="left"/>
        <w:rPr/>
      </w:pPr>
      <w:r>
        <w:rPr/>
        <w:t xml:space="preserve">triniaethau a elwir yn ddadwenwyno cyflym iawn neu gyflym sy'n defnyddio meddyginiaethau i helpu'r broses o roi'r gorau iddi </w:t>
      </w:r>
    </w:p>
    <w:p>
      <w:pPr>
        <w:pStyle w:val="PreformattedText"/>
        <w:bidi w:val="0"/>
        <w:jc w:val="left"/>
        <w:rPr/>
      </w:pPr>
      <w:r>
        <w:rPr/>
        <w:t xml:space="preserve">triniaeth a elwir yn ddadwenwyno wedi'i chyflymu, sy'n defnyddio dognau isel o feddyginiaethau megis naltrecson a nalocson i fyrhau'r broses o ddadwenwyno.  </w:t>
      </w:r>
    </w:p>
    <w:p>
      <w:pPr>
        <w:pStyle w:val="PreformattedText"/>
        <w:bidi w:val="0"/>
        <w:jc w:val="left"/>
        <w:rPr/>
      </w:pPr>
      <w:r>
        <w:rPr/>
        <w:t>Ni ddylech gael cynnig proses ddadwenwyno gyflym iawn sy'n defnyddio anesthetig cyffredinol neu lonyddwyr trwm. Mae risgiau difrifol iawn yn gysylltiedig �'r driniaeth hon, sy'n cynnwys marwolaeth.  ##Beth os oes gennyf broblemau eraill neu salwch?</w:t>
      </w:r>
    </w:p>
    <w:p>
      <w:pPr>
        <w:pStyle w:val="PreformattedText"/>
        <w:bidi w:val="0"/>
        <w:jc w:val="left"/>
        <w:rPr/>
      </w:pPr>
      <w:r>
        <w:rPr/>
        <w:t xml:space="preserve">Os oes gennych unrhyw broblemau iechyd meddwl neu iechyd corfforol, dylai'r rhain gael eu trin ynghyd �'ch dibyniaeth ar opioidau. </w:t>
      </w:r>
    </w:p>
    <w:p>
      <w:pPr>
        <w:pStyle w:val="PreformattedText"/>
        <w:bidi w:val="0"/>
        <w:jc w:val="left"/>
        <w:rPr/>
      </w:pPr>
      <w:r>
        <w:rPr/>
        <w:t xml:space="preserve">Os oes gennych broblemau alcohol hefyd, efallai y cewch help i ymdopi � hyn. Os ydych yn ddibynnol ar alcohol, dylech gael cynnig triniaeth ddadwenwyno alcohol.  </w:t>
      </w:r>
    </w:p>
    <w:p>
      <w:pPr>
        <w:pStyle w:val="PreformattedText"/>
        <w:bidi w:val="0"/>
        <w:jc w:val="left"/>
        <w:rPr/>
      </w:pPr>
      <w:r>
        <w:rPr/>
        <w:t xml:space="preserve">Os ydych yn ddibynnol ar bensodiasepinau, efallai y cewch gynnig triniaeth ddadwenwyno bensodiasepin. </w:t>
      </w:r>
    </w:p>
    <w:p>
      <w:pPr>
        <w:pStyle w:val="PreformattedText"/>
        <w:bidi w:val="0"/>
        <w:jc w:val="left"/>
        <w:rPr/>
      </w:pPr>
      <w:r>
        <w:rPr/>
        <w:t>Beth sy'n digwydd ar �l dadwenwyno?</w:t>
      </w:r>
    </w:p>
    <w:p>
      <w:pPr>
        <w:pStyle w:val="PreformattedText"/>
        <w:bidi w:val="0"/>
        <w:jc w:val="left"/>
        <w:rPr/>
      </w:pPr>
      <w:r>
        <w:rPr/>
        <w:t xml:space="preserve">Ar �l dadwenwyno'n llwyddiannus, dylech gael cynnig cymorth a thriniaethau parhaus gan gynnwys ymyriadau seicolegol (gweler tudalen 8) am o leiaf chwe mis i'ch helpu i barhau i ymwrthod.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Ble y gallwch gael triniaeth ar gyfer eich problem cyffuriau</w:t>
      </w:r>
    </w:p>
    <w:p>
      <w:pPr>
        <w:pStyle w:val="PreformattedText"/>
        <w:bidi w:val="0"/>
        <w:jc w:val="left"/>
        <w:rPr/>
      </w:pPr>
      <w:r>
        <w:rPr/>
        <w:t xml:space="preserve">Mae triniaeth ar gyfer camddefnyddio cyffuriau, gan gynnwys dadwenwyno, yn digwydd yn y gymuned fel arfer (drwy eich meddyg teulu neu'r gwasanaeth cyffuriau lleol). Os cewch driniaeth dadwenwyno opioid yn y gymuned dylai bara hyd at 12 wythnos fel arfer. </w:t>
      </w:r>
    </w:p>
    <w:p>
      <w:pPr>
        <w:pStyle w:val="PreformattedText"/>
        <w:bidi w:val="0"/>
        <w:jc w:val="left"/>
        <w:rPr/>
      </w:pPr>
      <w:r>
        <w:rPr/>
        <w:t xml:space="preserve">Efallai y caiff rhai pobl gynnig triniaeth, gan gynnwys dadwenwyno, mewn ysbyty neu ganolfan adsefydlu preswyl, yn arbennig os yw'r canlynol yn wir: </w:t>
      </w:r>
    </w:p>
    <w:p>
      <w:pPr>
        <w:pStyle w:val="PreformattedText"/>
        <w:bidi w:val="0"/>
        <w:jc w:val="left"/>
        <w:rPr/>
      </w:pPr>
      <w:r>
        <w:rPr/>
        <w:t>mae ganddynt broblem iechyd corfforol neu iechyd meddwl ddifrifol neu anawsterau eraill</w:t>
      </w:r>
    </w:p>
    <w:p>
      <w:pPr>
        <w:pStyle w:val="PreformattedText"/>
        <w:bidi w:val="0"/>
        <w:jc w:val="left"/>
        <w:rPr/>
      </w:pPr>
      <w:r>
        <w:rPr/>
        <w:t>maent yn ddibynnol ar bensodiasepin neu alcohol yn ogystal ag opioid</w:t>
      </w:r>
    </w:p>
    <w:p>
      <w:pPr>
        <w:pStyle w:val="PreformattedText"/>
        <w:bidi w:val="0"/>
        <w:jc w:val="left"/>
        <w:rPr/>
      </w:pPr>
      <w:r>
        <w:rPr/>
        <w:t xml:space="preserve">nid yw dadwenwyno yn y gymuned wedi llwyddo. </w:t>
      </w:r>
    </w:p>
    <w:p>
      <w:pPr>
        <w:pStyle w:val="PreformattedText"/>
        <w:bidi w:val="0"/>
        <w:jc w:val="left"/>
        <w:rPr/>
      </w:pPr>
      <w:r>
        <w:rPr/>
        <w:t xml:space="preserve">Os ydych yn cael triniaeth dadwenwyno opioid mewn ysbyty neu mewn sefydliad adsefydlu preswyl, dylai bara hyd at bedair wythnos fel arfer. </w:t>
      </w:r>
    </w:p>
    <w:p>
      <w:pPr>
        <w:pStyle w:val="PreformattedText"/>
        <w:bidi w:val="0"/>
        <w:jc w:val="left"/>
        <w:rPr/>
      </w:pPr>
      <w:r>
        <w:rPr/>
        <w:t xml:space="preserve">Dylai pobl mewn ysbytai neu mewn canolfannau preswyl gael cynnig yr un amrywiaeth o driniaethau �'r bobl yn y gymuned. </w:t>
      </w:r>
    </w:p>
    <w:p>
      <w:pPr>
        <w:pStyle w:val="PreformattedText"/>
        <w:bidi w:val="0"/>
        <w:jc w:val="left"/>
        <w:rPr/>
      </w:pPr>
      <w:r>
        <w:rPr/>
        <w:t>Pa driniaethau sydd ar gael mewn carchardai?</w:t>
      </w:r>
    </w:p>
    <w:p>
      <w:pPr>
        <w:pStyle w:val="PreformattedText"/>
        <w:bidi w:val="0"/>
        <w:jc w:val="left"/>
        <w:rPr/>
      </w:pPr>
      <w:r>
        <w:rPr/>
        <w:t>Cynigir triniaethau tebyg i'r rhai a gaiff eu disgrifio ar dudalennau 7-14, gan gynnwys dadwenwyno, os ydych yn y carchar. Wrth drefnu eich triniaeth, dylai'r staff ystyried y canlynol:</w:t>
      </w:r>
    </w:p>
    <w:p>
      <w:pPr>
        <w:pStyle w:val="PreformattedText"/>
        <w:bidi w:val="0"/>
        <w:jc w:val="left"/>
        <w:rPr/>
      </w:pPr>
      <w:r>
        <w:rPr/>
        <w:t>hyd eich dedfryd neu gyfnod ar remand</w:t>
      </w:r>
    </w:p>
    <w:p>
      <w:pPr>
        <w:pStyle w:val="PreformattedText"/>
        <w:bidi w:val="0"/>
        <w:jc w:val="left"/>
        <w:rPr/>
      </w:pPr>
      <w:r>
        <w:rPr/>
        <w:t xml:space="preserve">y risg y byddwch yn anafu eich hun, neu'n cymryd gorddos yn ddamweiniol ar �l cael eich rhyddhau. </w:t>
      </w:r>
    </w:p>
    <w:p>
      <w:pPr>
        <w:pStyle w:val="PreformattedText"/>
        <w:bidi w:val="0"/>
        <w:jc w:val="left"/>
        <w:rPr/>
      </w:pPr>
      <w:r>
        <w:rPr/>
        <w:t>Os oes gennych broblem ##################################################################################################################################################################################################################################################c#y#f#f#u#r#i#a#u# #d#d#i#f#r#i#f#o#l# #e#f#a#l#l#a#i# #y# #c#e#w#c#h# #g#y#n#n#i#g# #t#r#i#n#i#a#e#t#h# #d#d#w#y#s# #m#e#w#n# #g#r#u#p# #(#a# #e#l#w#i#r# #y#n# #g#y#m#u#n#e#d# #t#h#e#r#a#p#i#w#t#i#g#)# #y#n# #y# #c#a#r#c#h#a#r#.# #</w:t>
      </w:r>
    </w:p>
    <w:p>
      <w:pPr>
        <w:pStyle w:val="PreformattedText"/>
        <w:bidi w:val="0"/>
        <w:jc w:val="left"/>
        <w:rPr/>
      </w:pPr>
      <w:r>
        <w:rPr/>
        <w:t>#O#s# #y#d#y#c#h# #w#e#d#i# #p#e#n#d#e#r#f#y#n#u# #p#a#r#h#a#u# #i# #y#m#w#r#t#h#o#d# #a#r# #�#l# #c#a#e#l# #e#i#c#h# #r#h#y#d#d#h#a#u# #o#'#r# #c#a#r#c#h#a#r#,# #e#f#a#l#l#a#i# #y# #c#e#w#c#h# #g#y#n#n#i#g# #t#r#i#n#i#a#e#t#h# #b#r#e#s#w#y#l#.#</w:t>
      </w:r>
    </w:p>
    <w:p>
      <w:pPr>
        <w:pStyle w:val="PreformattedText"/>
        <w:bidi w:val="0"/>
        <w:jc w:val="left"/>
        <w:rPr/>
      </w:pPr>
      <w:r>
        <w:rPr/>
        <w:t>#</w:t>
      </w:r>
    </w:p>
    <w:p>
      <w:pPr>
        <w:pStyle w:val="PreformattedText"/>
        <w:bidi w:val="0"/>
        <w:jc w:val="left"/>
        <w:rPr/>
      </w:pPr>
      <w:r>
        <w:rPr/>
        <w:t>#C#w#e#s#t#i#y#n#a#u# #a#m# #b#le y gallwch gael triniaeth</w:t>
      </w:r>
    </w:p>
    <w:p>
      <w:pPr>
        <w:pStyle w:val="PreformattedText"/>
        <w:bidi w:val="0"/>
        <w:jc w:val="left"/>
        <w:rPr/>
      </w:pPr>
      <w:r>
        <w:rPr/>
        <w:t xml:space="preserve">Oes angen triniaeth arnaf mewn canolfan adsefydlu preswyl neu mewn ysbyty? </w:t>
      </w:r>
    </w:p>
    <w:p>
      <w:pPr>
        <w:pStyle w:val="PreformattedText"/>
        <w:bidi w:val="0"/>
        <w:jc w:val="left"/>
        <w:rPr/>
      </w:pPr>
      <w:r>
        <w:rPr/>
        <w:t>Pa fath o driniaeth a gofal a gaf mewn ysbyty neu mewn canolfan adsefydlu?</w:t>
      </w:r>
    </w:p>
    <w:p>
      <w:pPr>
        <w:pStyle w:val="PreformattedText"/>
        <w:bidi w:val="0"/>
        <w:jc w:val="left"/>
        <w:rPr/>
      </w:pPr>
      <w:r>
        <w:rPr/>
      </w:r>
    </w:p>
    <w:p>
      <w:pPr>
        <w:pStyle w:val="PreformattedText"/>
        <w:bidi w:val="0"/>
        <w:jc w:val="left"/>
        <w:rPr/>
      </w:pPr>
      <w:r>
        <w:rPr/>
        <w:t>Cefnogi teuluoedd a gofalwyr</w:t>
      </w:r>
    </w:p>
    <w:p>
      <w:pPr>
        <w:pStyle w:val="PreformattedText"/>
        <w:bidi w:val="0"/>
        <w:jc w:val="left"/>
        <w:rPr/>
      </w:pPr>
      <w:r>
        <w:rPr/>
        <w:t xml:space="preserve">Gall fod yn anodd byw gydag unigolyn sydd � phroblem cyffuriau neu ofalu amdano. Gall teuluoedd a gofalwyr chwarae rhan bwysig wrth gynorthwyo unigolyn sy'n cael triniaeth ar gyfer problem cyffuriau, ond efallai y bydd angen help a chymorth arnynt eu hunain. </w:t>
      </w:r>
    </w:p>
    <w:p>
      <w:pPr>
        <w:pStyle w:val="PreformattedText"/>
        <w:bidi w:val="0"/>
        <w:jc w:val="left"/>
        <w:rPr/>
      </w:pPr>
      <w:r>
        <w:rPr/>
        <w:t xml:space="preserve">Os ydych yn byw gyda rhywun sydd � phroblem cyffuriau neu'n gofalu amdano, dylai'r staff ofyn i chi am effaith y broblem cyffuriau arnoch chi ac aelodau eraill o'r teulu (gan gynnwys plant). Dylent roi cyngor a gwybodaeth i chi am hyn. Dylent roi gwybodaeth i chi hefyd am driniaethau, megis dadwenwyno, ac egluro ble y gallai'r rhain ddigwydd. Fodd bynnag, dylai'r staff barchu preifatrwydd yr unigolyn sydd � phroblem cyffuriau os byddai'n well ganddo ymdopi ar ei ben ei hun. </w:t>
      </w:r>
    </w:p>
    <w:p>
      <w:pPr>
        <w:pStyle w:val="PreformattedText"/>
        <w:bidi w:val="0"/>
        <w:jc w:val="left"/>
        <w:rPr/>
      </w:pPr>
      <w:r>
        <w:rPr/>
        <w:t xml:space="preserve">Dylai'r staff ofyn i chi am eich anghenion ac anghenion aelodau eraill o'ch teulu, a dylent gynnig gwasanaethau i'ch helpu. Gallai'r rhain gynnwys: </w:t>
      </w:r>
    </w:p>
    <w:p>
      <w:pPr>
        <w:pStyle w:val="PreformattedText"/>
        <w:bidi w:val="0"/>
        <w:jc w:val="left"/>
        <w:rPr/>
      </w:pPr>
      <w:r>
        <w:rPr/>
        <w:t>sesiwn hunan-gymorth (lle rydych yn gweithio drwy lyfr gyda help y staff)</w:t>
      </w:r>
    </w:p>
    <w:p>
      <w:pPr>
        <w:pStyle w:val="PreformattedText"/>
        <w:bidi w:val="0"/>
        <w:jc w:val="left"/>
        <w:rPr/>
      </w:pPr>
      <w:r>
        <w:rPr/>
        <w:t xml:space="preserve">grwpiau cymorth, er enghraifft grwpiau hunan-gymorth yn benodol ar gyfer teuluoedd a gofalwyr pobl sydd � phroblemau cyffuriau. </w:t>
      </w:r>
    </w:p>
    <w:p>
      <w:pPr>
        <w:pStyle w:val="PreformattedText"/>
        <w:bidi w:val="0"/>
        <w:jc w:val="left"/>
        <w:rPr/>
      </w:pPr>
      <w:r>
        <w:rPr/>
        <w:t xml:space="preserve">Os na fydd y rhain o help, efallai y cewch gynnig pump neu fwy o gyfarfodydd: </w:t>
      </w:r>
    </w:p>
    <w:p>
      <w:pPr>
        <w:pStyle w:val="PreformattedText"/>
        <w:bidi w:val="0"/>
        <w:jc w:val="left"/>
        <w:rPr/>
      </w:pPr>
      <w:r>
        <w:rPr/>
        <w:t>i roi rhagor o wybodaeth ac addysg i chi am gamddefnyddio cyffuriau</w:t>
      </w:r>
    </w:p>
    <w:p>
      <w:pPr>
        <w:pStyle w:val="PreformattedText"/>
        <w:bidi w:val="0"/>
        <w:jc w:val="left"/>
        <w:rPr/>
      </w:pPr>
      <w:r>
        <w:rPr/>
        <w:t>eich helpu i nodi'r mathau o straen sy'n gysylltiedig �'r broblem cyffuriau</w:t>
      </w:r>
    </w:p>
    <w:p>
      <w:pPr>
        <w:pStyle w:val="PreformattedText"/>
        <w:bidi w:val="0"/>
        <w:jc w:val="left"/>
        <w:rPr/>
      </w:pPr>
      <w:r>
        <w:rPr/>
        <w:t xml:space="preserve">eich helpu i ddatblygu ffyrdd o ymdopi. </w:t>
      </w:r>
    </w:p>
    <w:p>
      <w:pPr>
        <w:pStyle w:val="PreformattedText"/>
        <w:bidi w:val="0"/>
        <w:jc w:val="left"/>
        <w:rPr/>
      </w:pPr>
      <w:r>
        <w:rPr/>
      </w:r>
    </w:p>
    <w:p>
      <w:pPr>
        <w:pStyle w:val="PreformattedText"/>
        <w:bidi w:val="0"/>
        <w:jc w:val="left"/>
        <w:rPr/>
      </w:pPr>
      <w:r>
        <w:rPr/>
        <w:t>Cwestiynau i'w gofyn gan aelodau o'r teulu, ffrindiau neu ofalwyr</w:t>
      </w:r>
    </w:p>
    <w:p>
      <w:pPr>
        <w:pStyle w:val="PreformattedText"/>
        <w:bidi w:val="0"/>
        <w:jc w:val="left"/>
        <w:rPr/>
      </w:pPr>
      <w:r>
        <w:rPr/>
        <w:t>Rhowch ychydig o wybodaeth i mi am driniaethau ar gyfer problemau cyffuriau.</w:t>
      </w:r>
    </w:p>
    <w:p>
      <w:pPr>
        <w:pStyle w:val="PreformattedText"/>
        <w:bidi w:val="0"/>
        <w:jc w:val="left"/>
        <w:rPr/>
      </w:pPr>
      <w:r>
        <w:rPr/>
        <w:t xml:space="preserve">Oes gennyf hawl i gael gwybod am y driniaeth a gaiff yr aelod o'm teulu/fy ffrind? </w:t>
      </w:r>
    </w:p>
    <w:p>
      <w:pPr>
        <w:pStyle w:val="PreformattedText"/>
        <w:bidi w:val="0"/>
        <w:jc w:val="left"/>
        <w:rPr/>
      </w:pPr>
      <w:r>
        <w:rPr/>
        <w:t>Beth y gallwn ei wneud i gynorthwyo'r unigolyn sydd � phroblem cyffuriau?</w:t>
      </w:r>
    </w:p>
    <w:p>
      <w:pPr>
        <w:pStyle w:val="PreformattedText"/>
        <w:bidi w:val="0"/>
        <w:jc w:val="left"/>
        <w:rPr/>
      </w:pPr>
      <w:r>
        <w:rPr/>
        <w:t>A allwch roi unrhyw wybodaeth i mi am gymorth arbenigol i deuluoedd a gofalwyr, megis llinellau cymorth a help yn ystod argyfwng?##</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hestr termau</w:t>
      </w:r>
    </w:p>
    <w:p>
      <w:pPr>
        <w:pStyle w:val="PreformattedText"/>
        <w:bidi w:val="0"/>
        <w:jc w:val="left"/>
        <w:rPr/>
      </w:pPr>
      <w:r>
        <w:rPr/>
        <w:t>Bensodiasepin: math o gyffur (gan gynnwys diasipam, loracsipam a temasipam) a gaiff ei ragnodi yn aml i drin pryder, problemau cysgu, aflonyddwch, ffitiau a'r cyhyrau'n gwingo.</w:t>
      </w:r>
    </w:p>
    <w:p>
      <w:pPr>
        <w:pStyle w:val="PreformattedText"/>
        <w:bidi w:val="0"/>
        <w:jc w:val="left"/>
        <w:rPr/>
      </w:pPr>
      <w:r>
        <w:rPr/>
        <w:t>Bwprenorffin: cyffur sy'n cyfateb i heroin ac opioidau eraill y gellir eu defnyddio i drin pobl sy'n dibynnu ar y cyffuriau hyn.</w:t>
      </w:r>
    </w:p>
    <w:p>
      <w:pPr>
        <w:pStyle w:val="PreformattedText"/>
        <w:bidi w:val="0"/>
        <w:jc w:val="left"/>
        <w:rPr/>
      </w:pPr>
      <w:r>
        <w:rPr/>
        <w:t>Canolfan adsefydlu breswyl: canolfan driniaeth sy'n darparu llety a thriniaeth ar gyfer problemau cyffuriau a dibyniaeth.</w:t>
      </w:r>
    </w:p>
    <w:p>
      <w:pPr>
        <w:pStyle w:val="PreformattedText"/>
        <w:bidi w:val="0"/>
        <w:jc w:val="left"/>
        <w:rPr/>
      </w:pPr>
      <w:r>
        <w:rPr/>
        <w:t>Dadwenwyno: rhaglen driniaeth sy'n helpu pobl i roi'r gorau i gyffuriau. Yn y GIG, mae'r driniaeth yn cynnwys meddyginiaeth.</w:t>
      </w:r>
    </w:p>
    <w:p>
      <w:pPr>
        <w:pStyle w:val="PreformattedText"/>
        <w:bidi w:val="0"/>
        <w:jc w:val="left"/>
        <w:rPr/>
      </w:pPr>
      <w:r>
        <w:rPr/>
        <w:t xml:space="preserve">Gorddos: cymryd gormod o un neu fwy o gyffuriau, neu ddogn nad ydych yn gyfarwydd � hi, a all arwain at fynd yn anymwybodol a/neu farwolaeth. </w:t>
      </w:r>
    </w:p>
    <w:p>
      <w:pPr>
        <w:pStyle w:val="PreformattedText"/>
        <w:bidi w:val="0"/>
        <w:jc w:val="left"/>
        <w:rPr/>
      </w:pPr>
      <w:r>
        <w:rPr/>
        <w:t>Loffecsidin: cyffur nad yw'n opioid a ddefnyddir weithiau ar gyfer rhaglenni dadwenwyno byrrach neu i drin symptomau corfforol rhoi'r gorau iddi yn ystod dadwenwyno opioid, megis chwydu a dolur rhydd.</w:t>
      </w:r>
    </w:p>
    <w:p>
      <w:pPr>
        <w:pStyle w:val="PreformattedText"/>
        <w:bidi w:val="0"/>
        <w:jc w:val="left"/>
        <w:rPr/>
      </w:pPr>
      <w:r>
        <w:rPr/>
        <w:t>Lleihau niwed: ffordd o ymdrin � phroblem gyffuriau sy'n pwysleisio'r ffyrdd y gall pobl rwystro neu leihau'r risgiau sy'n gysylltiedig � chymryd cyffuriau anghyfreithlon.</w:t>
      </w:r>
    </w:p>
    <w:p>
      <w:pPr>
        <w:pStyle w:val="PreformattedText"/>
        <w:bidi w:val="0"/>
        <w:jc w:val="left"/>
        <w:rPr/>
      </w:pPr>
      <w:r>
        <w:rPr/>
        <w:t>Llonyddu: defnyddio meddyginiaeth i helpu rhywun i ymlacio a theimlo'n gysglyd.</w:t>
      </w:r>
    </w:p>
    <w:p>
      <w:pPr>
        <w:pStyle w:val="PreformattedText"/>
        <w:bidi w:val="0"/>
        <w:jc w:val="left"/>
        <w:rPr/>
      </w:pPr>
      <w:r>
        <w:rPr/>
        <w:t>Methadon: cyffur sy'n cyfateb i heroin ac opioidau eraill y gellir ei ddefnyddio i drin pobl sy'n dibynnu ar y cyffuriau hyn.</w:t>
      </w:r>
    </w:p>
    <w:p>
      <w:pPr>
        <w:pStyle w:val="PreformattedText"/>
        <w:bidi w:val="0"/>
        <w:jc w:val="left"/>
        <w:rPr/>
      </w:pPr>
      <w:r>
        <w:rPr/>
        <w:t>Naltrecson: cyffur a ddefnyddir i helpu rhywun i barhau i ymwrthod ar �l dadwenwyno. Caiff ei ddefnyddio weithiau i gyflymu'r broses o ddadwenwyno ar ddechrau triniaeth, er nad yw canllaw NICE yn argymell hyn gan y gall arwain at symptomau amhleserus iawn o rran rhoi'r gorau iddi.</w:t>
      </w:r>
    </w:p>
    <w:p>
      <w:pPr>
        <w:pStyle w:val="PreformattedText"/>
        <w:bidi w:val="0"/>
        <w:jc w:val="left"/>
        <w:rPr/>
      </w:pPr>
      <w:r>
        <w:rPr/>
        <w:t>Opioidau: math o gyffur sy'n cynnwys heroin, opiwm, morffin a chodin.</w:t>
      </w:r>
    </w:p>
    <w:p>
      <w:pPr>
        <w:pStyle w:val="PreformattedText"/>
        <w:bidi w:val="0"/>
        <w:jc w:val="left"/>
        <w:rPr/>
      </w:pPr>
      <w:r>
        <w:rPr/>
        <w:t>Symbylyddion: math o gyffur sy'n cynnwys coc�n, coc�n crac ac amffetaminau.</w:t>
      </w:r>
    </w:p>
    <w:p>
      <w:pPr>
        <w:pStyle w:val="PreformattedText"/>
        <w:bidi w:val="0"/>
        <w:jc w:val="left"/>
        <w:rPr/>
      </w:pPr>
      <w:r>
        <w:rPr/>
        <w:t>Symptomau rhoi'r gorau iddi: y symptomau a gaiff eu profi wrth roi'r gorau i rai cyffuriau. Gallai symptomau rhoi'r gorau i opioidau gynnwys salwch a chwydu, poen yn y stumog, dolur rhydd, cryndod, chwysu ac aflonyddwch.</w:t>
      </w:r>
    </w:p>
    <w:p>
      <w:pPr>
        <w:pStyle w:val="PreformattedText"/>
        <w:bidi w:val="0"/>
        <w:jc w:val="left"/>
        <w:rPr/>
      </w:pPr>
      <w:r>
        <w:rPr/>
        <w:t>Triniaeth gynhaliol: rhagnodi cyffur sy'n cyfateb i opioid (methadon neu bwprenoffin) er mwyn lleihau neu roi'r gorau i'r defnydd o opioid anghyfreithlon (megis heroin). Weithiau, defnyddir cyffur o'r enw naltrecson ar gyfer triniaeth gynhaliol.</w:t>
      </w:r>
    </w:p>
    <w:p>
      <w:pPr>
        <w:pStyle w:val="PreformattedText"/>
        <w:bidi w:val="0"/>
        <w:jc w:val="left"/>
        <w:rPr/>
      </w:pPr>
      <w:r>
        <w:rPr/>
        <w:t>Therapi gwybyddol ymddygiadol (CBT): triniaeth seicolegol lle mae pobl yn gweithio gyda therapydd i edrych ar y ffordd y mae eu problemau, eu meddyliau, eu teimladau a'u hymddygiad yn cyd-fynd �'i gilydd. Gall CBT helpu pobl i herio meddyliau negyddol a newid ymddygiadau sy'n achosi problemau.</w:t>
      </w:r>
    </w:p>
    <w:p>
      <w:pPr>
        <w:pStyle w:val="PreformattedText"/>
        <w:bidi w:val="0"/>
        <w:jc w:val="left"/>
        <w:rPr/>
      </w:pPr>
      <w:r>
        <w:rPr/>
        <w:t>Therapi ymddygiadol i deuluoedd/cyplau: triniaeth seicolegol lle mae unigolyn a'i deulu a/neu bartner yn cwrdd � therapydd sy'n eu helpu i ymdopi �'r broblem; mae'r teulu/partner yn cynorthwyo'r unigolyn �'r broblem cyffuriau tra'i fod yn lleihau ei ddefnydd o gyffuriau neu'n parhau i ymwrthod. Efallai y bydd y therapydd yn helpu'r unigolyn a'r teulu/partner i gyfathrebu'n fwy effeithiol.</w:t>
      </w:r>
    </w:p>
    <w:p>
      <w:pPr>
        <w:pStyle w:val="PreformattedText"/>
        <w:bidi w:val="0"/>
        <w:jc w:val="left"/>
        <w:rPr/>
      </w:pPr>
      <w:r>
        <w:rPr/>
        <w:t>Ymwrthod/ymataliaeth: peidio � chymryd unrhyw gyffur y gellir ei gamddefnyddio.</w:t>
      </w:r>
    </w:p>
    <w:p>
      <w:pPr>
        <w:pStyle w:val="PreformattedText"/>
        <w:bidi w:val="0"/>
        <w:jc w:val="left"/>
        <w:rPr/>
      </w:pPr>
      <w:r>
        <w:rPr/>
        <w:t>Ymyriadau seicolegol: ffordd gyffredinol helpu rhywun sy'n camddefnyddio cyffuriau i roi'r gorau i'w defnyddio neu barhau i ymwrthod. Mae'n golygu defnyddio triniaethau seicolegol a thechnegau eraill (megis hunan-gymorth, therap�au sy'n cynnwys teuluoedd a gofalwyr, rhaglenni ysgogi ac addysg am broblemau cyffuriau).</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Rhagor o wybodaeth </w:t>
      </w:r>
    </w:p>
    <w:p>
      <w:pPr>
        <w:pStyle w:val="PreformattedText"/>
        <w:bidi w:val="0"/>
        <w:jc w:val="left"/>
        <w:rPr/>
      </w:pPr>
      <w:r>
        <w:rPr/>
        <w:t xml:space="preserve">Gall y sefydliadau isod roi rhagor o wybodaeth a chymorth i bobl sydd � phroblemau gyda chyffuriau. Nodwch nad yw NICE yn gyfrifol am ansawdd na chywirdeb unrhyw wybodaeth neu gyngor a roddir gan y sefydliadau hyn. </w:t>
      </w:r>
    </w:p>
    <w:p>
      <w:pPr>
        <w:pStyle w:val="PreformattedText"/>
        <w:bidi w:val="0"/>
        <w:jc w:val="left"/>
        <w:rPr/>
      </w:pPr>
      <w:r>
        <w:rPr/>
        <w:t>Addaction, 020 7251 5860, #www.addaction.org.uk</w:t>
      </w:r>
    </w:p>
    <w:p>
      <w:pPr>
        <w:pStyle w:val="PreformattedText"/>
        <w:bidi w:val="0"/>
        <w:jc w:val="left"/>
        <w:rPr/>
      </w:pPr>
      <w:r>
        <w:rPr/>
        <w:t>Adfam, 020 7553 7640, #www.adfam.org.uk</w:t>
      </w:r>
    </w:p>
    <w:p>
      <w:pPr>
        <w:pStyle w:val="PreformattedText"/>
        <w:bidi w:val="0"/>
        <w:jc w:val="left"/>
        <w:rPr/>
      </w:pPr>
      <w:r>
        <w:rPr/>
        <w:t xml:space="preserve">The Alliance, 0845 122 8608, #www.m-alliance.org.uk </w:t>
      </w:r>
    </w:p>
    <w:p>
      <w:pPr>
        <w:pStyle w:val="PreformattedText"/>
        <w:bidi w:val="0"/>
        <w:jc w:val="left"/>
        <w:rPr/>
      </w:pPr>
      <w:r>
        <w:rPr/>
        <w:t>Release, 0845 4500 215, #www.release.org.uk</w:t>
      </w:r>
    </w:p>
    <w:p>
      <w:pPr>
        <w:pStyle w:val="PreformattedText"/>
        <w:bidi w:val="0"/>
        <w:jc w:val="left"/>
        <w:rPr/>
      </w:pPr>
      <w:r>
        <w:rPr/>
        <w:t>Gall Galw Iechyd Cymru ar-lein (# HYPERLINK "http://www.nhsdirect.nhs.uk" ##www.nhsdirect.wales.nhs.uk#) hefyd fod yn fan cychwyn da i gael gwybod mwy. Efallai y gall eich Gwasanaeth Cyngor a Chysylltiadau Cleifion (PALS) lleol hefyd roi gwybodaeth a chymorth pellach i chi.</w:t>
      </w:r>
    </w:p>
    <w:p>
      <w:pPr>
        <w:pStyle w:val="PreformattedText"/>
        <w:bidi w:val="0"/>
        <w:jc w:val="left"/>
        <w:rPr/>
      </w:pPr>
      <w:r>
        <w:rPr/>
        <w:t>Mae NICE wedi dweud y dylai ei ganllawiau ar gamddefnyddio cyffuriau gael eu darllen gyda'r ddogfen 'Camddefnyddio cyffuriau a dibyniaeth - canllawiau ar reoli clinigol: diweddariad 2007' (yr enw arall arno yw'r 'Llyfr Oren'). Caiff y canllaw hwn i staff a gweithwyr gofal iechyd proffesiynol ei gyhoeddi yn ddiweddarach eleni. Ewch i # HYPERLINK "http://www.nta.nhs.uk" ##www.nta.nhs.uk# i gael rhagor o wybodaeth.</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 r# #G#I#G# #y#n#g#l#w#n# #a#g# #a#t#a#l#,# #g#w#n#e#u#d# #d#i#a#g#n#o#s#i#s# #a# #t#h#r#i#n# #g#w#a#h#a#n#o#l# #g#y#f#l#y#r#a#u# #m#e#d#d#y#g#o#l#.# #Y#s#g#r#i#f#e#n#n#i#r# #y# #c#a#n#l#l#a#w#i#a#u# #g#a#n# #a#r#b#e#n#i#g#w#y#r# #a#n#n#i#b#y#n#n#o#l# #g#a#n# #g#y#n#n#w#y#s# #g#w#e#i#t#h#w#y#r# #g#o#f#a#l# #i#e#c#h#y#d# #p#r#o#f#f#e#s#i#y#n#o#l# #a# #p#h#o#b#l# #s#y## n# #c#y#n#r#y#c#h#i#o#l#i# #c#l#e#i#f#i#o#n# #a# #g#o#f#a#l#w#y#r#.# #M#a#e#n#t# yn ystyried y dystiolaeth orau sydd ar gael am y cyflwr a'r triniaethau, barn cleifion a gofalwyr a phrofiadau meddygon, nyrsys a gweithwyr gofal iechyd proffesiynol eraill sy'n gweithio yn y maes. Disgwylir i staff sy�n gweithio yn y GIG ddilyn y canllawiau hyn.</w:t>
      </w:r>
    </w:p>
    <w:p>
      <w:pPr>
        <w:pStyle w:val="PreformattedText"/>
        <w:bidi w:val="0"/>
        <w:jc w:val="left"/>
        <w:rPr/>
      </w:pPr>
      <w:r>
        <w:rPr/>
        <w:t>I gael rhagor o wybodaeth am NICE, ei waith a sut mae'n gwneud penderfyniadau, ewch i #HYPERLINK "http://www.nice.org.uk/aboutguidance"##www.nice.org.uk/aboutguidance#</w:t>
      </w:r>
    </w:p>
    <w:p>
      <w:pPr>
        <w:pStyle w:val="PreformattedText"/>
        <w:bidi w:val="0"/>
        <w:jc w:val="left"/>
        <w:rPr/>
      </w:pPr>
      <w:r>
        <w:rPr/>
        <w:t>Mae'r llyfryn hwn a fersiynau eraill o'r canllaw hwn a anelir at weithwyr gofal iechyd proffesiynol ar gael yn # HYPERLINK "http://www.nice.org.uk/CG051" ##www.nice.org.uk/CG051# ac yn  # HYPERLINK "http://www.nice.org.uk/CG052" ##www.nice.org.uk/CG052#</w:t>
      </w:r>
    </w:p>
    <w:p>
      <w:pPr>
        <w:pStyle w:val="PreformattedText"/>
        <w:bidi w:val="0"/>
        <w:jc w:val="left"/>
        <w:rPr/>
      </w:pPr>
      <w:r>
        <w:rPr/>
        <w:t>##</w:t>
      </w:r>
    </w:p>
    <w:p>
      <w:pPr>
        <w:pStyle w:val="PreformattedText"/>
        <w:bidi w:val="0"/>
        <w:jc w:val="left"/>
        <w:rPr/>
      </w:pPr>
      <w:r>
        <w:rPr/>
        <w:t>National Institute for Health and Clinical Excellence#MidCity Place, 71 High Holborn, London, WC1V 6NA; #HYPERLINK "http://www.nice.org.uk/"##www.nice.org.uk##ISBN 1-84629-500-9#N1361 10k 1P July 07</w:t>
      </w:r>
    </w:p>
    <w:p>
      <w:pPr>
        <w:pStyle w:val="PreformattedText"/>
        <w:bidi w:val="0"/>
        <w:jc w:val="left"/>
        <w:rPr/>
      </w:pPr>
      <w:r>
        <w:rPr/>
        <w:t xml:space="preserve">� </w:t>
      </w:r>
      <w:r>
        <w:rPr/>
        <w:t xml:space="preserve">National Institute for Health and Clinical Excellence, July 2007. All rights reserved. This material may be freely reproduced for educational and not-for-profit purposes. No reproduction by or for commercial organisations, or for commercial purposes, is allowed without the express written permission of the Institute. </w:t>
      </w:r>
    </w:p>
    <w:p>
      <w:pPr>
        <w:pStyle w:val="PreformattedText"/>
        <w:bidi w:val="0"/>
        <w:jc w:val="left"/>
        <w:rPr/>
      </w:pPr>
      <w:r>
        <w:rPr/>
        <w:t># Mae therap�au megis therapi gwybyddol ymddygiadol hefyd yn helpu pobl sydd wedi gallu ymwrthod ond sy'n profi pryder neu iselder.</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1#</w:t>
      </w:r>
    </w:p>
    <w:p>
      <w:pPr>
        <w:pStyle w:val="PreformattedText"/>
        <w:bidi w:val="0"/>
        <w:jc w:val="left"/>
        <w:rPr/>
      </w:pPr>
      <w:r>
        <w:rPr/>
        <w:t>Gwybodaeth am ganllawiau clinigol NICE 51 a 5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Gorffennaf 2007</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Mae �canllawiau clinigol� NICE yn rhoi cyngor i�r GIG ar ofalu am bobl sydd � chyflyrau neu glefydau penodol a�r triniaethau y dylent eu cael.</w:t>
      </w:r>
    </w:p>
    <w:p>
      <w:pPr>
        <w:pStyle w:val="PreformattedText"/>
        <w:bidi w:val="0"/>
        <w:jc w:val="left"/>
        <w:rPr/>
      </w:pPr>
      <w:r>
        <w:rPr/>
      </w:r>
    </w:p>
    <w:p>
      <w:pPr>
        <w:pStyle w:val="PreformattedText"/>
        <w:bidi w:val="0"/>
        <w:jc w:val="left"/>
        <w:rPr/>
      </w:pPr>
      <w:r>
        <w:rPr/>
        <w:t>Mae NICE wedi llunio cyngor hefyd ar gymryd methadon a bwprenorffin fel triniaeth gynhaliol ar gyfer pobl sy'n ddibynnol ar opioid, a naltrecson i helpu pobl aros oddi ar opioidau ar �l proses ddadwenwyno. Ewch i www.nice.org.uk</w:t>
      </w:r>
    </w:p>
    <w:p>
      <w:pPr>
        <w:pStyle w:val="PreformattedText"/>
        <w:bidi w:val="0"/>
        <w:jc w:val="left"/>
        <w:rPr/>
      </w:pPr>
      <w:r>
        <w:rPr/>
      </w:r>
    </w:p>
    <w:p>
      <w:pPr>
        <w:pStyle w:val="PreformattedText"/>
        <w:bidi w:val="0"/>
        <w:jc w:val="left"/>
        <w:rPr/>
      </w:pPr>
      <w:r>
        <w:rPr/>
        <w:t>Dylech gael gweithiwr allweddol a fydd yn helpu i gydlynu eich cynllun gofal a sicrhau y cewch ofal da..</w:t>
      </w:r>
    </w:p>
    <w:p>
      <w:pPr>
        <w:pStyle w:val="PreformattedText"/>
        <w:bidi w:val="0"/>
        <w:jc w:val="left"/>
        <w:rPr/>
      </w:pPr>
      <w:r>
        <w:rPr/>
      </w:r>
    </w:p>
    <w:p>
      <w:pPr>
        <w:pStyle w:val="PreformattedText"/>
        <w:bidi w:val="0"/>
        <w:jc w:val="left"/>
        <w:rPr/>
      </w:pPr>
      <w:r>
        <w:rPr/>
        <w:t>##############################################0###1###�###�###*</w:t>
      </w:r>
      <w:r>
        <w:br w:type="page"/>
      </w:r>
    </w:p>
    <w:p>
      <w:pPr>
        <w:pStyle w:val="PreformattedText"/>
        <w:bidi w:val="0"/>
        <w:jc w:val="left"/>
        <w:rPr/>
      </w:pPr>
      <w:r>
        <w:rPr/>
        <w:t>##4</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ȶ�ȶ�ȶ�ȶ�ȶ�ȶ�Ȏ�Ȏ�Ȏ�Ȏ�x�������################+#h�#a##h�#^#0J##&gt;*#B*#mH##nH##ph####tHR#u#####�#h�#a#B*#mH##nH##ph####u##0#h�#a##h�#^#B*#OJ##QJ##^J##mH##nH##ph####tHR#u######�#h�#a##h�#^#B*#mH##nH##ph####u##'#h�#a##h�#^#0J##&gt;*#B*#mH##nH##ph####u####h�#a##h�#^#5#�\#�#</w:t>
      </w:r>
      <w:r>
        <w:br w:type="page"/>
      </w:r>
    </w:p>
    <w:p>
      <w:pPr>
        <w:pStyle w:val="PreformattedText"/>
        <w:bidi w:val="0"/>
        <w:jc w:val="left"/>
        <w:rPr/>
      </w:pPr>
      <w:r>
        <w:rPr/>
        <w:t>#h�#a##h�#^##$#j#####h�#a##h�#^#CJ##U##mH##nH##u##,####0###2###:</w:t>
        <w:b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 ##$#If#########�############�</w:t>
      </w:r>
    </w:p>
    <w:p>
      <w:pPr>
        <w:pStyle w:val="PreformattedText"/>
        <w:bidi w:val="0"/>
        <w:jc w:val="left"/>
        <w:rPr/>
      </w:pPr>
      <w:r>
        <w:rPr/>
        <w:t>##�</w:t>
      </w:r>
    </w:p>
    <w:p>
      <w:pPr>
        <w:pStyle w:val="PreformattedText"/>
        <w:bidi w:val="0"/>
        <w:jc w:val="left"/>
        <w:rPr/>
      </w:pPr>
      <w:r>
        <w:rPr/>
        <w:t>##�</w:t>
      </w:r>
    </w:p>
    <w:p>
      <w:pPr>
        <w:pStyle w:val="PreformattedText"/>
        <w:bidi w:val="0"/>
        <w:jc w:val="left"/>
        <w:rPr/>
      </w:pPr>
      <w:r>
        <w:rPr/>
        <w:t>##�###6###�###�###�###�###|#######�###�#######a###�############�############�############�############�############�############�############�############�############�############�############�############�#########################################�#########</w:t>
        <w:br/>
        <w:t>&amp;##F##########q##kd#####$##$#If#####��##4##�###</w:t>
        <w:br/>
        <w:t>###</w:t>
        <w:br/>
        <w:t>###</w:t>
        <w:br/>
        <w:t>###</w:t>
        <w:br/>
        <w:t>###</w:t>
        <w:br/>
        <w:t>###</w:t>
        <w:br/>
        <w:t>##���#�#####%##&amp;%###</w:t>
        <w:br/>
        <w:t>###</w:t>
        <w:br/>
        <w:t>###</w:t>
        <w:br/>
        <w:t>###</w:t>
        <w:br/>
        <w:t>##�0#��######��######��######��######��######��######�#%##�####�####�##��##�##��##�##��##�##��#2�#####�#2�#######4�#####�#4�#####q#a�#�#f4###�###�###############2###3###�###�#######"###�###�#### ### ##� ##� ##� ##� ##� ##� ##</w:t>
        <w:br/>
        <w:t>!###!##C!##N!##�!##�!###"##$"##a'##�'##�)##�)##V-##�-##�-##�-##�-##�-##�-##�-###.##K.##c.##�.##�.##�.##�.##�.###/###/##f/##p/##�0##�0##92##:2##</w:t>
        <w:br/>
        <w:t>3###3##X3##�����������������������������������������������������������#####j#####h�#a##h�#^#0J##5#�U##\#�##h�#a##h�#^#5#�\#�nH</w:t>
        <w:tab/>
        <w:t>#tH</w:t>
        <w:tab/>
        <w:t>####h�#a####h�#a##h�#^#5#�\#�#$#j#####h�#a##h�#^#CJ##U##mH##nH##u#####h�#a##h�#^#0J######�#j�#######h�#a##h�#^#U##</w:t>
      </w:r>
      <w:r>
        <w:br w:type="page"/>
      </w:r>
    </w:p>
    <w:p>
      <w:pPr>
        <w:pStyle w:val="PreformattedText"/>
        <w:bidi w:val="0"/>
        <w:jc w:val="left"/>
        <w:rPr/>
      </w:pPr>
      <w:r>
        <w:rPr/>
        <w:t>#h�#a##h�#^####j#####h�#a##h�#^#U###;a###~###�#######A###d###�###E###F###2###q###�###�###`###�#######w###�#### ##� ##"!###"##�"##�###�%##I&amp;##b&amp;##B'##�'##�############�############�############�############�############�############�############�############�############�############�############�############�############�############�############�############�############�############�############�############�############�############�############�############�############�############�############�###################################�########�'##�'##�)##�)##�*###+##9+##�+##,,##{,##�############�############�############�############�############�############�############�############�#######################################################################################################################################################################################################################################################################################</w:t>
      </w:r>
    </w:p>
    <w:p>
      <w:pPr>
        <w:pStyle w:val="PreformattedText"/>
        <w:bidi w:val="0"/>
        <w:jc w:val="left"/>
        <w:rPr/>
      </w:pPr>
      <w:r>
        <w:rPr/>
        <w:t>###$##��##&amp;`#$#/��#If####</w:t>
      </w:r>
    </w:p>
    <w:p>
      <w:pPr>
        <w:pStyle w:val="PreformattedText"/>
        <w:bidi w:val="0"/>
        <w:jc w:val="left"/>
        <w:rPr/>
      </w:pPr>
      <w:r>
        <w:rPr/>
        <w:t>###$##��##&amp;`#$#/��#If####</w:t>
      </w:r>
    </w:p>
    <w:p>
      <w:pPr>
        <w:pStyle w:val="PreformattedText"/>
        <w:bidi w:val="0"/>
        <w:jc w:val="left"/>
        <w:rPr/>
      </w:pPr>
      <w:r>
        <w:rPr/>
        <w:t>###$##��##&amp;`#$#/��#If#############</w:t>
        <w:tab/>
        <w:t>{,##|,##},##�,##R-##S-##T-##U-##V-##e-##w############u############u############s############s############s############s############s############f###########################################################</w:t>
      </w:r>
    </w:p>
    <w:p>
      <w:pPr>
        <w:pStyle w:val="PreformattedText"/>
        <w:bidi w:val="0"/>
        <w:jc w:val="left"/>
        <w:rPr/>
      </w:pPr>
      <w:r>
        <w:rPr/>
        <w:t>###d�####��##�###$#If############�##kd}####$##$#If#####��##4##�###</w:t>
        <w:br/>
        <w:t>###</w:t>
        <w:br/>
        <w:t>###</w:t>
        <w:br/>
        <w:t>###</w:t>
        <w:br/>
        <w:t>###</w:t>
        <w:br/>
        <w:t>###</w:t>
        <w:br/>
        <w:t>##���#�###V�=##&amp;�###</w:t>
        <w:br/>
        <w:t>###</w:t>
        <w:br/>
        <w:t>###</w:t>
        <w:br/>
        <w:t>###</w:t>
        <w:br/>
        <w:t>#</w:t>
        <w:tab/>
        <w:t>�#`#</w:t>
      </w:r>
    </w:p>
    <w:p>
      <w:pPr>
        <w:pStyle w:val="PreformattedText"/>
        <w:bidi w:val="0"/>
        <w:jc w:val="left"/>
        <w:rPr/>
      </w:pPr>
      <w:r>
        <w:rPr/>
        <w:t>6`#��##��##�</w:t>
        <w:br/>
        <w:t>###����####�0#��######��######��######��######��######��######�####�####�####�##��##�##��##�##��##�##��##��#2�#####�#2�#######4�#####�#4�#####q#a�###f4#p�</w:t>
        <w:br/>
        <w:t>###����####</w:t>
        <w:tab/>
        <w:t>e-##�-##�-##�-##�-##�-##�############Y############N############E############9#####################################</w:t>
      </w:r>
      <w:r>
        <w:br w:type="page"/>
      </w:r>
    </w:p>
    <w:p>
      <w:pPr>
        <w:pStyle w:val="PreformattedText"/>
        <w:bidi w:val="0"/>
        <w:jc w:val="left"/>
        <w:rPr/>
      </w:pPr>
      <w:r>
        <w:rPr/>
        <w:t>###$##d�####$#If####a$#</w:t>
        <w:tab/>
        <w:t>###d�####$#If########d�####�###$#If#####�##kd`####$##$#If#####�l##4##�##########################�N##�0##��^#�7`#�###################j/################</w:t>
        <w:tab/>
        <w:t>�#`#`##�####�3��######�3��####�0###�#######�#######�#######�#######�#######�#####�#48#�####�####�####�###�#�####�###�#�####�###�#�####�###�4�#######4�###</w:t>
        <w:br/>
        <w:t>#l#a�###f4#p�####�3��######�3��#######$##d�####��##�###$#If####a$###�-##�-##�-##�-###.##d.##�.##M############B############B############B############B############9####################</w:t>
        <w:tab/>
        <w:t>###d�####$#If########d�####�###$#If#####�##kd;####$##$#If#####�l##4##�##########################�F##��^#�#�7 #�#################`#p###################�'################</w:t>
        <w:tab/>
        <w:t>�###`#`##�####�###�#####�3��######�3��####�0###�#######�#######�#######�#######�#######�#####�#4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3��######�3��#####�.##�.#############################�##kdC####$##$#If#####�l##4##�##########################�r##��^#�#�#;+�7 #�################# #p####################</w:t>
      </w:r>
      <w:r>
        <w:br w:type="page"/>
      </w:r>
    </w:p>
    <w:p>
      <w:pPr>
        <w:pStyle w:val="PreformattedText"/>
        <w:bidi w:val="0"/>
        <w:jc w:val="left"/>
        <w:rPr/>
      </w:pPr>
      <w:r>
        <w:rPr/>
        <w:t>##################W###################�</w:t>
      </w:r>
      <w:r>
        <w:br w:type="page"/>
      </w:r>
    </w:p>
    <w:p>
      <w:pPr>
        <w:pStyle w:val="PreformattedText"/>
        <w:bidi w:val="0"/>
        <w:jc w:val="left"/>
        <w:rPr/>
      </w:pPr>
      <w:r>
        <w:rPr/>
        <w:t>################</w:t>
        <w:tab/>
        <w:t>�</w:t>
        <w:br/>
        <w:t>##`#`#`#`##�2###�###�#####�3��######�3��######�3��######�3��####�0###�#######�#######�#######�#######�#######�#####�#48#�####�####�####�###�###�###�###�#�####�###�###�###�###�#�####�###�###�###�###�#�####�###�###�###�###�4�#######4�###</w:t>
        <w:br/>
        <w:t>#l#a�###f4#p�2����������###�3��######�3��######�3��######�3��#####�.##�.##�.###/##1/##2/##3/##4/##s/##t/##�/##�/##_0##�0##�0###1##&lt;1##=1##�1##82##92##�############�############�############�############�############�############�############�############�############�############�############�############�############�############�############�############�############�############�############�################################################################################################################</w:t>
        <w:br/>
        <w:t>&amp;##F###d�####�###$#If####</w:t>
        <w:tab/>
        <w:t>###d�####$#If########d�####�###$#If######92##:2###################################�##kd�####$##$#If#####�l##�##########################�r##��^#�#�#;+�7##�###################p####################</w:t>
      </w:r>
      <w:r>
        <w:br w:type="page"/>
      </w:r>
    </w:p>
    <w:p>
      <w:pPr>
        <w:pStyle w:val="PreformattedText"/>
        <w:bidi w:val="0"/>
        <w:jc w:val="left"/>
        <w:rPr/>
      </w:pPr>
      <w:r>
        <w:rPr/>
        <w:t>##################W###################�</w:t>
      </w:r>
      <w:r>
        <w:br w:type="page"/>
      </w:r>
    </w:p>
    <w:p>
      <w:pPr>
        <w:pStyle w:val="PreformattedText"/>
        <w:bidi w:val="0"/>
        <w:jc w:val="left"/>
        <w:rPr/>
      </w:pPr>
      <w:r>
        <w:rPr/>
        <w:t>################</w:t>
        <w:tab/>
        <w:t>�</w:t>
        <w:br/>
        <w:t>`#`#`#`#`##�2###����######����######����######����######����####�0###�#######�#######�#######�#######�#######�#####�#48#�####�####�####�###�###�###�###�#�####�###�###�###�###�#�####�###�###�###�###�#�####�###�###�###�###�4�#######4�###</w:t>
        <w:br/>
        <w:t>#l#a�###p�2###����######����######����######����######����#####:2##g2##h2##{2##|2##�2##</w:t>
        <w:tab/>
        <w:t>3##</w:t>
        <w:br/>
        <w:t>3##�############�############�############�############�############�############�#############################################################################################################################################################################################################################################################################################################################################################################################d�####�###$#If######</w:t>
        <w:br/>
        <w:t>3###3###################################�##kd�####$##$#If#####�l##�##########################�r##��^#�#�#;+�7##�###################p####################</w:t>
      </w:r>
      <w:r>
        <w:br w:type="page"/>
      </w:r>
    </w:p>
    <w:p>
      <w:pPr>
        <w:pStyle w:val="PreformattedText"/>
        <w:bidi w:val="0"/>
        <w:jc w:val="left"/>
        <w:rPr/>
      </w:pPr>
      <w:r>
        <w:rPr/>
        <w:t>##################W###################�</w:t>
      </w:r>
      <w:r>
        <w:br w:type="page"/>
      </w:r>
    </w:p>
    <w:p>
      <w:pPr>
        <w:pStyle w:val="PreformattedText"/>
        <w:bidi w:val="0"/>
        <w:jc w:val="left"/>
        <w:rPr/>
      </w:pPr>
      <w:r>
        <w:rPr/>
        <w:t>################</w:t>
        <w:tab/>
        <w:t>�</w:t>
        <w:br/>
        <w:t>###########�2###����######����######����######����######����####�0###�#######�#######�#######�#######�#######�#####�#48#�####�####�####�###�###�###�###�#�####�###�###�###�###�#�####�###�###�###�###�#�####�###�###�###�###�4�#######4�###</w:t>
        <w:br/>
        <w:t>#l#a�###p�2###����######����######����######����######����######3###3###3###3###3##X3##�############�############�############�############�###############################################################################################################################################################################################################################################################################################################################################################################################################################d�####�###$#If######X3##Y3###################################�##kdC####$##$#If#####�l##�##########################�r##��^#�#�#;+�7##�###################p####################</w:t>
      </w:r>
      <w:r>
        <w:br w:type="page"/>
      </w:r>
    </w:p>
    <w:p>
      <w:pPr>
        <w:pStyle w:val="PreformattedText"/>
        <w:bidi w:val="0"/>
        <w:jc w:val="left"/>
        <w:rPr/>
      </w:pPr>
      <w:r>
        <w:rPr/>
        <w:t>##################W###################�</w:t>
      </w:r>
      <w:r>
        <w:br w:type="page"/>
      </w:r>
    </w:p>
    <w:p>
      <w:pPr>
        <w:pStyle w:val="PreformattedText"/>
        <w:bidi w:val="0"/>
        <w:jc w:val="left"/>
        <w:rPr/>
      </w:pPr>
      <w:r>
        <w:rPr/>
        <w:t>################</w:t>
        <w:tab/>
        <w:t>�</w:t>
        <w:br/>
        <w:t>`#`#`#`#`##�2###����######����######����######����######����####�0###�#######�#######�#######�#######�#######�#####�#48#�####�####�####�###�###�###�###�#�####�###�###�###�###�#�####�###�###�###�###�#�####�###�###�###�###�4�#######4�###</w:t>
        <w:br/>
        <w:t>#l#a�###p�2###����######����######����######����######����#####X3##Y3##Z3###6##�6##�6##�6##�6##�6##�6##�6##�6##�6##�6##�6##f8##g8##�9##�9##�:##�:##WA##XA##�B##�B##eD##fD##}F##�F##|J##J##�J##�J##DK##EK##�]##�]##�^##�^###_##,_##�_##�_###`###`##�`##�`##`a##ma##</w:t>
      </w:r>
      <w:r>
        <w:br w:type="page"/>
      </w:r>
    </w:p>
    <w:p>
      <w:pPr>
        <w:pStyle w:val="PreformattedText"/>
        <w:bidi w:val="0"/>
        <w:jc w:val="left"/>
        <w:rPr/>
      </w:pPr>
      <w:r>
        <w:rPr/>
        <w:t>b###b##�����ŵάά�����������������������������������######h�#a##h�#^#5#�CJ##\#�aJ###$#j#####h�#a##h�#^#CJ##U##mH##nH##u#####h�#a##h�#^#6#�]#�###h�#a##h�#^#0J######�#j�</w:t>
        <w:tab/>
        <w:t>######h�#a##h#[�#0J##U####h�#a##h#[�#0J#####j#####h�#a##h#[�#0J##U####h�#a##h�#^#nH</w:t>
        <w:tab/>
        <w:t>#tH</w:t>
        <w:tab/>
        <w:t>##</w:t>
      </w:r>
      <w:r>
        <w:br w:type="page"/>
      </w:r>
    </w:p>
    <w:p>
      <w:pPr>
        <w:pStyle w:val="PreformattedText"/>
        <w:bidi w:val="0"/>
        <w:jc w:val="left"/>
        <w:rPr/>
      </w:pPr>
      <w:r>
        <w:rPr/>
        <w:t>#h�#a##h�#^####h�#a##h�#^#0J$####h�#a##h�#^#5#�\#�2Y3##Z3##[3##s3##;4##.5###6##�6##�6##�6##�6##�6##�############�############�############�############�############�############�############�############i############g############�###############################q##kdV</w:t>
        <w:br/>
        <w:t>###$##$#If#####��##4##�###</w:t>
        <w:br/>
        <w:t>###</w:t>
        <w:br/>
        <w:t>###</w:t>
        <w:br/>
        <w:t>###</w:t>
        <w:br/>
        <w:t>###</w:t>
        <w:br/>
        <w:t>###</w:t>
        <w:br/>
        <w:t>##���#�#####�##&amp;�##################�0#��######��######��######��######��######��######�####�####�####�#3��##�#3��##�#3��##�#3��#2�#####�#2�#######4�#####�#4�#####q#a�#�#f4#####dh####��##$#If####</w:t>
        <w:tab/>
        <w:t>###dh####$#If########$#If########$#If#########dh#####�6###7##57##i7##�7##�7##�7##�7##e8##f8##g8##{8##�9##�############�############�############�############�############�############�############�############r############p############n############l#################################�##kd#####$##$#If#####�l##4##�###</w:t>
        <w:br/>
        <w:t>###</w:t>
        <w:br/>
        <w:t>###</w:t>
        <w:br/>
        <w:t>###</w:t>
        <w:br/>
        <w:t>###</w:t>
        <w:br/>
        <w:t>###</w:t>
        <w:br/>
        <w:t>##�#�#�#####�##&amp;�###</w:t>
        <w:br/>
        <w:t>###</w:t>
        <w:br/>
        <w:t>###</w:t>
        <w:br/>
        <w:t>###</w:t>
        <w:br/>
        <w:t>#</w:t>
        <w:tab/>
        <w:t>�#`##�</w:t>
        <w:br/>
        <w:t>###����####�0#��######��######��######��######��######��######�####�####�####�##��##�##��##�##��##�##��#2�#####�#2�#######4�#####�#4�#######a�#�#f4#p�</w:t>
        <w:br/>
        <w:t>###����#######$#If########$#If#####</w:t>
      </w:r>
      <w:r>
        <w:br w:type="page"/>
      </w:r>
    </w:p>
    <w:p>
      <w:pPr>
        <w:pStyle w:val="PreformattedText"/>
        <w:bidi w:val="0"/>
        <w:jc w:val="left"/>
        <w:rPr/>
      </w:pPr>
      <w:r>
        <w:rPr/>
        <w:t>�</w:t>
      </w:r>
      <w:r>
        <w:rPr/>
        <w:t>9##4;##`&lt;###=##�=##P&gt;##�?###@##q@##�@##tA##�A##WB##�B##�B##�B##bC##eD##�D##</w:t>
        <w:tab/>
        <w:t>E##&lt;F##�F##7H##�H###I##3I##`I##�############�############�############�############�############�############�############�############�############�############�############�############�############�############�############�############�############�############�############�############�############�############�############�############�############�################################$#If########$#If#################�d##�d#######`I##�I##|J##DK##EK##uK##�K##�L###M##'M##�M##�M##"N##"O##�O##�############�############�############�############�############�############�############�############�############~############~############|############�############�###########################�d##�d##########f##kd�####$##$#If#####�l##�##########################��##�###��Q###�##################�0###�#######�#######�#######�#######�#######�#####�####6##�####�####�#3��##�#3��##�#3��##�#3��#4�#######4�###</w:t>
        <w:br/>
        <w:t>#l#a�#######$#If#####</w:t>
        <w:tab/>
        <w:t>##</w:t>
        <w:br/>
        <w:t>&amp;##F###$#If######�O###P##UP##�P###Q##�Q##�Q##nR##�R##�R##�T##�U##�U###V##hV##�V##�V##�V##�############�############�############�############�############�############�############�############�############�############�############�############�############�############�############�############�#########################,##$d####%d####&amp;d###</w:t>
        <w:br/>
        <w:t>'d####-D`#M�</w:t>
        <w:br/>
        <w:t>###����###N�#3��#####O�#3��#####P�#3��###</w:t>
        <w:br/>
        <w:t>#Q�#3��#####,##$d####%d####&amp;d###</w:t>
        <w:br/>
        <w:t>'d####-D`#M�</w:t>
        <w:br/>
        <w:t>###����###N�#3��#####O�#3��#####P�#3��###</w:t>
        <w:br/>
        <w:t>#Q�#3��##########�d##�d###################�V##�W##�Y##JZ##�Z###[##d[##�[##�[###\###\##`\##�\###]##K]##�]##�############�############�############�############�############�############�############�############�############�############�############�############�############�############�###########################################################################################################################################################################################################################$#If########$#If########$#If##################�]##�]##�]##�]##�]##�^###_##�_###`##�`##`a##</w:t>
      </w:r>
      <w:r>
        <w:br w:type="page"/>
      </w:r>
    </w:p>
    <w:p>
      <w:pPr>
        <w:pStyle w:val="PreformattedText"/>
        <w:bidi w:val="0"/>
        <w:jc w:val="left"/>
        <w:rPr/>
      </w:pPr>
      <w:r>
        <w:rPr/>
        <w:t>b##\b##~############|############x############v############m############m############m############m############m############m############m############m###########################�d##�d#[$#\$##########�#######�##kdh</w:t>
      </w:r>
      <w:r>
        <w:br w:type="page"/>
      </w:r>
    </w:p>
    <w:p>
      <w:pPr>
        <w:pStyle w:val="PreformattedText"/>
        <w:bidi w:val="0"/>
        <w:jc w:val="left"/>
        <w:rPr/>
      </w:pPr>
      <w:r>
        <w:rPr/>
        <w:t>###$##$#If#####�l##4##�###</w:t>
        <w:br/>
        <w:t>###</w:t>
        <w:br/>
        <w:t>###</w:t>
        <w:br/>
        <w:t>###</w:t>
        <w:br/>
        <w:t>###</w:t>
        <w:br/>
        <w:t>###</w:t>
        <w:br/>
        <w:t>##�###�#####�##&amp;�###</w:t>
        <w:br/>
        <w:t>###</w:t>
        <w:br/>
        <w:t>###</w:t>
        <w:br/>
        <w:t>###</w:t>
        <w:br/>
        <w:t>#</w:t>
        <w:tab/>
        <w:t>�#`##�</w:t>
        <w:br/>
        <w:t>###����####�0#��######��######��######��######��######��######�####�####�####�##��##�##��##�##��##�##��#2�#####�#2�#######4�#####�#4�#######a�#�#f4#p�</w:t>
        <w:br/>
        <w:t>###����####</w:t>
      </w:r>
      <w:r>
        <w:br w:type="page"/>
      </w:r>
    </w:p>
    <w:p>
      <w:pPr>
        <w:pStyle w:val="PreformattedText"/>
        <w:bidi w:val="0"/>
        <w:jc w:val="left"/>
        <w:rPr/>
      </w:pPr>
      <w:r>
        <w:rPr/>
        <w:t>#b##\b##db##�b##�b##�c##�c##:d##Fd##�d##�d##ce##we##Yf##|f##�g##�g###i###i##Xi##li##�j##�j##_l##`l##�l##�l##�l##�l##�l##�n##�n##�n##�n##�n##�n##�n##�n##�n##</w:t>
        <w:tab/>
        <w:t>s##_s##`s##�s##�s##�s##����������������������������������</w:t>
      </w:r>
      <w:r>
        <w:rPr>
          <w:rtl w:val="true"/>
        </w:rPr>
        <w:t>پ</w:t>
      </w:r>
      <w:r>
        <w:rPr/>
        <w:t>������</w:t>
      </w:r>
      <w:r>
        <w:rPr/>
        <w:t>{�#########################�#j�#######h`cQ#6#�U##]#�</w:t>
      </w:r>
      <w:r>
        <w:br w:type="page"/>
      </w:r>
    </w:p>
    <w:p>
      <w:pPr>
        <w:pStyle w:val="PreformattedText"/>
        <w:bidi w:val="0"/>
        <w:jc w:val="left"/>
        <w:rPr/>
      </w:pPr>
      <w:r>
        <w:rPr/>
        <w:t>#h`cQ#6#�]#�###j#####h`cQ#6#�U##]#�##h�#a##h�#^#6#�]#�###h�#a##h�#^#nHR#tHR#####�#j########h�#a##h�#^#U####j#####h�#a##h�#^#U#####�#j8</w:t>
      </w:r>
    </w:p>
    <w:p>
      <w:pPr>
        <w:pStyle w:val="PreformattedText"/>
        <w:bidi w:val="0"/>
        <w:jc w:val="left"/>
        <w:rPr/>
      </w:pPr>
      <w:r>
        <w:rPr/>
        <w:t>######h�#a##h�#^#0J##U####h�#a##h�#^#0J#####j#####h�#a##h�#^#0J##U####h�#a##h�#^#5#�\#�#</w:t>
      </w:r>
      <w:r>
        <w:br w:type="page"/>
      </w:r>
    </w:p>
    <w:p>
      <w:pPr>
        <w:pStyle w:val="PreformattedText"/>
        <w:bidi w:val="0"/>
        <w:jc w:val="left"/>
        <w:rPr/>
      </w:pPr>
      <w:r>
        <w:rPr/>
        <w:t>#h�#a##h�#^#,\b##�b##�c##:d##�d##ce##Yf##�g###i##Xi##�j##�j##�j##�j##�k##�k##�k###l##?l##Rm##�n##�n##</w:t>
        <w:tab/>
        <w:t>s##�s##�t##�t##�############�############�############�############�############�############�############�############�############�############�############�############�############�############�############�############�############�############�############�############�############�############�############�############�###########################################$#If########$#If#####################�d##�d#[$#\$###�s##�s##�s## t##!t##Kt##Lt##Mt##bt##ct##dt##ht##jt##kt##lt##�t##�t##�t##�t##�t##�t##�t##�t##�t###u###u##&gt;u##?u##@u##Ou##Pu##Vu##������չխ⣖���չ��{tjt_tQ_t_t######�#j�#######h�#a##h�#^#U####j#####h�#a##h�#^#U####h�#a##h�#^#5#�\#�#</w:t>
      </w:r>
      <w:r>
        <w:br w:type="page"/>
      </w:r>
    </w:p>
    <w:p>
      <w:pPr>
        <w:pStyle w:val="PreformattedText"/>
        <w:bidi w:val="0"/>
        <w:jc w:val="left"/>
        <w:rPr/>
      </w:pPr>
      <w:r>
        <w:rPr/>
        <w:t>#h�#a##h�#^####h�#a##h�#^#CJ##aJ######�#jj#######h`cQ#0J##6#�U##]#�##h`cQ##h�#^#0J##6#�&gt;*#]#�##h`cQ##h�#^#6#�]#�###h�#a##h�#^#0J##6#�]#�###h`cQ##h�#^#0J##6#�]#�####�#j�#######h`cQ#0J##6#�U##]#�##j#####h`cQ#0J##6#�U##]#�##h�#a##h�#^#6#�]#�###j#####h`cQ#6#�U##]#�##h`cQ#0J##6#�]#�#�t##�t##�t##yu##�v##?w##@w##Bw##Cw##Ew##Fw##Hw##Iw##Kw##Lw##�############�############�############�############�############�############�############�############�############�############�############�############�############�##################################)##########��######q##kd-####$##$#If#####�l##4##�###</w:t>
        <w:br/>
        <w:t>###</w:t>
        <w:br/>
        <w:t>###</w:t>
        <w:br/>
        <w:t>###</w:t>
        <w:br/>
        <w:t>###</w:t>
        <w:br/>
        <w:t>###</w:t>
        <w:br/>
        <w:t>##�&gt;�#�#####�##&amp;�###</w:t>
        <w:br/>
        <w:t>###</w:t>
        <w:br/>
        <w:t>###</w:t>
        <w:br/>
        <w:t>###</w:t>
        <w:br/>
        <w:t>##�0#��######��######��######��######��######��######�####�####�##��##�##��##�##��##�##��#2�#####�#2�#######4�#####�#4�#####q#a�#�#f4#yt�####Vu##cu##eu##iu##qu##uu##�v##�v##?w##@w##Aw##Cw##Dw##Fw##Gw##Iw##Jw##Lw##Mw##Ow##Pw##Vw##Ww##Xw##Yw##Zw##�w##�w##�w##�w##�w##�w##�w##�w##�w##�y###�##'�##(�##)�##�������������������¼±¼��</w:t>
      </w:r>
      <w:r>
        <w:rPr>
          <w:rtl w:val="true"/>
        </w:rPr>
        <w:t>ܞ</w:t>
      </w:r>
      <w:r>
        <w:rPr/>
        <w:t>��</w:t>
      </w:r>
      <w:r>
        <w:rPr/>
        <w:t>wo��m�i�#############h�#^###U####h`cQ#CJ##aJ#####h`cQ#5#�B*</w:t>
        <w:br/>
        <w:t>CJ##\#�aJ##ph#��###h`cQ#B*</w:t>
        <w:br/>
        <w:t>CJ##aJ##ph#��###h`cQ#B*</w:t>
        <w:tab/>
        <w:t>CJ##aJ##ph#7�###h`cQ#5#�CJ##\#�aJ#####h`cQ#CJ##aJ#####h^k^#0J##mH##nH##u##</w:t>
        <w:br/>
        <w:t>#h`cQ#0J#####j#####h`cQ#0J##U####j�####h`cQ#U####j#####he#�#U####he#�####h`cQ####j#####h`cQ#0J##U####h�`b##</w:t>
      </w:r>
      <w:r>
        <w:br w:type="page"/>
      </w:r>
    </w:p>
    <w:p>
      <w:pPr>
        <w:pStyle w:val="PreformattedText"/>
        <w:bidi w:val="0"/>
        <w:jc w:val="left"/>
        <w:rPr/>
      </w:pPr>
      <w:r>
        <w:rPr/>
        <w:t>#h�#a##h�#^##</w:t>
      </w:r>
      <w:r>
        <w:br w:type="page"/>
      </w:r>
    </w:p>
    <w:p>
      <w:pPr>
        <w:pStyle w:val="PreformattedText"/>
        <w:bidi w:val="0"/>
        <w:jc w:val="left"/>
        <w:rPr/>
      </w:pPr>
      <w:r>
        <w:rPr/>
        <w:t>#h�###h�##'Lw##Nw##Ow##Zw##�w##�w##�w##�w##�w##�w##�w##�w##�w##�x##�x##oy##py##�y##�y##�##�##�##%�##&amp;�##'�##(�##�############�############�############�############�############�############�############�############�############�############�############�############�############�############�############�############�############�############�############�############�############�############�############�############�####################################d��###��######��######�h#]�h#####���#�###&amp;`#########$#a$###################################################################################################################################################################################################################################################################################################################################################################################################################################################################################################################################Efallai na fydd rhai triniaethau yn addas i chi, yn dibynnu ar #eich amgylchiadau penodol. Os oes gennych gwestiynau am y triniaethau a'r opsiynau penodol a gaiff eu trafod yn y llyfryn hwn, dylech siarad ag aelod #o'ch t�m gofal iechyd.</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Os ymddengys eich bod yn addas ar gyfer y driniaeth a ddisgrifir yn y llyfryn hwn, ond nad yw ar gael, dylech drafod hyn gyda'ch Gwasanaeth Cyngor a Chysylltiadau Cleifion (PALS) lleol i ddechrau. Os na allant eich helpu, dylent eich cyfeirio at eich Gwasanaeth Eiriolaeth Annibynnol ar gyfer Cwynion lleo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A##P##&amp;P</w:t>
        <w:tab/>
        <w:t>#1�h##0#/R ##��A ��.!��#"��##��#$�7#%�###��##��#</w:t>
      </w:r>
      <w:r>
        <w:br w:type="page"/>
      </w:r>
    </w:p>
    <w:p>
      <w:pPr>
        <w:pStyle w:val="PreformattedText"/>
        <w:bidi w:val="0"/>
        <w:jc w:val="left"/>
        <w:rPr/>
      </w:pPr>
      <w:r>
        <w:rPr/>
        <w:t>��</w:t>
      </w:r>
      <w:r>
        <w:rPr/>
        <w:t>#Dp####A##P##&amp;P</w:t>
        <w:tab/>
        <w:t>#1�h#/R ##��. ��A!��</w:t>
      </w:r>
    </w:p>
    <w:p>
      <w:pPr>
        <w:pStyle w:val="PreformattedText"/>
        <w:bidi w:val="0"/>
        <w:jc w:val="left"/>
        <w:rPr/>
      </w:pPr>
      <w:r>
        <w:rPr/>
        <w:t>"�###�##$��#%�###��##��#</w:t>
      </w:r>
      <w:r>
        <w:br w:type="page"/>
      </w:r>
    </w:p>
    <w:p>
      <w:pPr>
        <w:pStyle w:val="PreformattedText"/>
        <w:bidi w:val="0"/>
        <w:jc w:val="left"/>
        <w:rPr/>
      </w:pPr>
      <w:r>
        <w:rPr/>
        <w:t>��</w:t>
      </w:r>
      <w:r>
        <w:rPr/>
        <w:t>#*2#Dp########################################################################################################################################################################################################################################################�##$##$#If#####��#!v##h#5�####%##v##%#:V###��##4##���#�0#��######��######��######��######��######��######�#%##�###5�####%#9�####/�#####��#####2�#####�#2�#######4�#####�#4�#####q#a�#�#f4#�###D################################################################���y���#��#�#K�#########���y���#��#�#K�#R###h#t#t#p#:#/#/#w#w#w#.#d#h#.#g#o#v#.#u#k#/#c#o#n#s#e#n#t###yX��;#H�,�]ą'c####��##�##$##$#If#####�##!v##h#5�####�##v##�#:V###��##4##���</w:t>
        <w:tab/>
        <w:t>�#`#</w:t>
      </w:r>
    </w:p>
    <w:p>
      <w:pPr>
        <w:pStyle w:val="PreformattedText"/>
        <w:bidi w:val="0"/>
        <w:jc w:val="left"/>
        <w:rPr/>
      </w:pPr>
      <w:r>
        <w:rPr/>
        <w:t>6`#��##��##�</w:t>
        <w:br/>
        <w:t>###����####�0#��######��######��######��######��######��######�####�####��#5�####�#9�####/�#####��#####2�#####�#2�#######4�#####�#4�#####q#f4#p�</w:t>
        <w:br/>
        <w:t>###����###�##$##$#If#####�##!v##h#5�####�#5�####j/#v##�##v##j/:V###�l##4##�N#</w:t>
        <w:tab/>
        <w:t>�#`#`##�####�3��######�3��####�0###�#######�#######�#######�#######�#######�#####�#48#�###+�###5�####�#5�####j//�#######�####f4#p�####�3��######�3��######$##$#If#####�##!v##h#5�####�#5�####p#5�####�'#v##�##v##p##v##�':V###�l##4#</w:t>
        <w:tab/>
        <w:t>�###`#`##�####�###�#####�3��######�3��####�0###�#######�#######�#######�#######�#######�#####�#48#�###+�###+�###5�####�#5�####p#5�####�'/�#######�####f4#p�#����������###�3��######�3��###^##$##$#If#####�##!v##h#5�####�#5�####p#5�#####</w:t>
      </w:r>
      <w:r>
        <w:br w:type="page"/>
      </w:r>
    </w:p>
    <w:p>
      <w:pPr>
        <w:pStyle w:val="PreformattedText"/>
        <w:bidi w:val="0"/>
        <w:jc w:val="left"/>
        <w:rPr/>
      </w:pPr>
      <w:r>
        <w:rPr/>
        <w:t>5�####W#5�####�</w:t>
      </w:r>
      <w:r>
        <w:br w:type="page"/>
      </w:r>
    </w:p>
    <w:p>
      <w:pPr>
        <w:pStyle w:val="PreformattedText"/>
        <w:bidi w:val="0"/>
        <w:jc w:val="left"/>
        <w:rPr/>
      </w:pPr>
      <w:r>
        <w:rPr/>
        <w:t>#v##�##v##p##v###</w:t>
      </w:r>
      <w:r>
        <w:br w:type="page"/>
      </w:r>
    </w:p>
    <w:p>
      <w:pPr>
        <w:pStyle w:val="PreformattedText"/>
        <w:bidi w:val="0"/>
        <w:jc w:val="left"/>
        <w:rPr/>
      </w:pPr>
      <w:r>
        <w:rPr/>
        <w:t>#v##W##v##�</w:t>
      </w:r>
      <w:r>
        <w:br w:type="page"/>
      </w:r>
    </w:p>
    <w:p>
      <w:pPr>
        <w:pStyle w:val="PreformattedText"/>
        <w:bidi w:val="0"/>
        <w:jc w:val="left"/>
        <w:rPr/>
      </w:pPr>
      <w:r>
        <w:rPr/>
        <w:t>:V###�l##4#</w:t>
        <w:tab/>
        <w:t>�</w:t>
        <w:br/>
        <w:t>##`#`#`#`##�2###�###�#####�3��######�3��######�3��######�3��####�0###�#######�#######�#######�#######�#######�#####�#48#�###+�###+�###5�####�#5�####p#5�#####</w:t>
      </w:r>
      <w:r>
        <w:br w:type="page"/>
      </w:r>
    </w:p>
    <w:p>
      <w:pPr>
        <w:pStyle w:val="PreformattedText"/>
        <w:bidi w:val="0"/>
        <w:jc w:val="left"/>
        <w:rPr/>
      </w:pPr>
      <w:r>
        <w:rPr/>
        <w:t>5�####W#5�####�</w:t>
      </w:r>
      <w:r>
        <w:br w:type="page"/>
      </w:r>
    </w:p>
    <w:p>
      <w:pPr>
        <w:pStyle w:val="PreformattedText"/>
        <w:bidi w:val="0"/>
        <w:jc w:val="left"/>
        <w:rPr/>
      </w:pPr>
      <w:r>
        <w:rPr/>
        <w:t>/�#######�####f4#p�2����������###�3��######�3��######�3��######�3��###N##$##$#If#####�##!v##h#5�####�#5�####p#5�#####</w:t>
      </w:r>
      <w:r>
        <w:br w:type="page"/>
      </w:r>
    </w:p>
    <w:p>
      <w:pPr>
        <w:pStyle w:val="PreformattedText"/>
        <w:bidi w:val="0"/>
        <w:jc w:val="left"/>
        <w:rPr/>
      </w:pPr>
      <w:r>
        <w:rPr/>
        <w:t>5�####W#5�####�</w:t>
      </w:r>
      <w:r>
        <w:br w:type="page"/>
      </w:r>
    </w:p>
    <w:p>
      <w:pPr>
        <w:pStyle w:val="PreformattedText"/>
        <w:bidi w:val="0"/>
        <w:jc w:val="left"/>
        <w:rPr/>
      </w:pPr>
      <w:r>
        <w:rPr/>
        <w:t>#v##�##v##p##v###</w:t>
      </w:r>
      <w:r>
        <w:br w:type="page"/>
      </w:r>
    </w:p>
    <w:p>
      <w:pPr>
        <w:pStyle w:val="PreformattedText"/>
        <w:bidi w:val="0"/>
        <w:jc w:val="left"/>
        <w:rPr/>
      </w:pPr>
      <w:r>
        <w:rPr/>
        <w:t>#v##W##v##�</w:t>
      </w:r>
      <w:r>
        <w:br w:type="page"/>
      </w:r>
    </w:p>
    <w:p>
      <w:pPr>
        <w:pStyle w:val="PreformattedText"/>
        <w:bidi w:val="0"/>
        <w:jc w:val="left"/>
        <w:rPr/>
      </w:pPr>
      <w:r>
        <w:rPr/>
        <w:t>:V###�l#</w:t>
        <w:tab/>
        <w:t>�</w:t>
        <w:br/>
        <w:t>`#`#`#`#`##�2###����######����######����######����######����####�0###�#######�#######�#######�#######�#######�#####�#48#�###5�####�#5�####p#5�#####</w:t>
      </w:r>
      <w:r>
        <w:br w:type="page"/>
      </w:r>
    </w:p>
    <w:p>
      <w:pPr>
        <w:pStyle w:val="PreformattedText"/>
        <w:bidi w:val="0"/>
        <w:jc w:val="left"/>
        <w:rPr/>
      </w:pPr>
      <w:r>
        <w:rPr/>
        <w:t>5�####W#5�####�</w:t>
      </w:r>
      <w:r>
        <w:br w:type="page"/>
      </w:r>
    </w:p>
    <w:p>
      <w:pPr>
        <w:pStyle w:val="PreformattedText"/>
        <w:bidi w:val="0"/>
        <w:jc w:val="left"/>
        <w:rPr/>
      </w:pPr>
      <w:r>
        <w:rPr/>
        <w:t>/�#######�####p�2###����######����######����######����######����###N##$##$#If#####�##!v##h#5�####�#5�####p#5�#####</w:t>
      </w:r>
      <w:r>
        <w:br w:type="page"/>
      </w:r>
    </w:p>
    <w:p>
      <w:pPr>
        <w:pStyle w:val="PreformattedText"/>
        <w:bidi w:val="0"/>
        <w:jc w:val="left"/>
        <w:rPr/>
      </w:pPr>
      <w:r>
        <w:rPr/>
        <w:t>5�####W#5�####�</w:t>
      </w:r>
      <w:r>
        <w:br w:type="page"/>
      </w:r>
    </w:p>
    <w:p>
      <w:pPr>
        <w:pStyle w:val="PreformattedText"/>
        <w:bidi w:val="0"/>
        <w:jc w:val="left"/>
        <w:rPr/>
      </w:pPr>
      <w:r>
        <w:rPr/>
        <w:t>#v##�##v##p##v###</w:t>
      </w:r>
      <w:r>
        <w:br w:type="page"/>
      </w:r>
    </w:p>
    <w:p>
      <w:pPr>
        <w:pStyle w:val="PreformattedText"/>
        <w:bidi w:val="0"/>
        <w:jc w:val="left"/>
        <w:rPr/>
      </w:pPr>
      <w:r>
        <w:rPr/>
        <w:t>#v##W##v##�</w:t>
      </w:r>
      <w:r>
        <w:br w:type="page"/>
      </w:r>
    </w:p>
    <w:p>
      <w:pPr>
        <w:pStyle w:val="PreformattedText"/>
        <w:bidi w:val="0"/>
        <w:jc w:val="left"/>
        <w:rPr/>
      </w:pPr>
      <w:r>
        <w:rPr/>
        <w:t>:V###�l#</w:t>
        <w:tab/>
        <w:t>�</w:t>
        <w:br/>
        <w:t>###########�2###����######����######����######����######����####�0###�#######�#######�#######�#######�#######�#####�#48#�###5�####�#5�####p#5�#####</w:t>
      </w:r>
      <w:r>
        <w:br w:type="page"/>
      </w:r>
    </w:p>
    <w:p>
      <w:pPr>
        <w:pStyle w:val="PreformattedText"/>
        <w:bidi w:val="0"/>
        <w:jc w:val="left"/>
        <w:rPr/>
      </w:pPr>
      <w:r>
        <w:rPr/>
        <w:t>5�####W#5�####�</w:t>
      </w:r>
      <w:r>
        <w:br w:type="page"/>
      </w:r>
    </w:p>
    <w:p>
      <w:pPr>
        <w:pStyle w:val="PreformattedText"/>
        <w:bidi w:val="0"/>
        <w:jc w:val="left"/>
        <w:rPr/>
      </w:pPr>
      <w:r>
        <w:rPr/>
        <w:t>/�#######�####p�2###����######����######����######����######����###N##$##$#If#####�##!v##h#5�####�#5�####p#5�#####</w:t>
      </w:r>
      <w:r>
        <w:br w:type="page"/>
      </w:r>
    </w:p>
    <w:p>
      <w:pPr>
        <w:pStyle w:val="PreformattedText"/>
        <w:bidi w:val="0"/>
        <w:jc w:val="left"/>
        <w:rPr/>
      </w:pPr>
      <w:r>
        <w:rPr/>
        <w:t>5�####W#5�####�</w:t>
      </w:r>
      <w:r>
        <w:br w:type="page"/>
      </w:r>
    </w:p>
    <w:p>
      <w:pPr>
        <w:pStyle w:val="PreformattedText"/>
        <w:bidi w:val="0"/>
        <w:jc w:val="left"/>
        <w:rPr/>
      </w:pPr>
      <w:r>
        <w:rPr/>
        <w:t>#v##�##v##p##v###</w:t>
      </w:r>
      <w:r>
        <w:br w:type="page"/>
      </w:r>
    </w:p>
    <w:p>
      <w:pPr>
        <w:pStyle w:val="PreformattedText"/>
        <w:bidi w:val="0"/>
        <w:jc w:val="left"/>
        <w:rPr/>
      </w:pPr>
      <w:r>
        <w:rPr/>
        <w:t>#v##W##v##�</w:t>
      </w:r>
      <w:r>
        <w:br w:type="page"/>
      </w:r>
    </w:p>
    <w:p>
      <w:pPr>
        <w:pStyle w:val="PreformattedText"/>
        <w:bidi w:val="0"/>
        <w:jc w:val="left"/>
        <w:rPr/>
      </w:pPr>
      <w:r>
        <w:rPr/>
        <w:t>:V###�l#</w:t>
        <w:tab/>
        <w:t>�</w:t>
        <w:br/>
        <w:t>`#`#`#`#`##�2###����######����######����######����######����####�0###�#######�#######�#######�#######�#######�#####�#48#�###5�####�#5�####p#5�#####</w:t>
      </w:r>
      <w:r>
        <w:br w:type="page"/>
      </w:r>
    </w:p>
    <w:p>
      <w:pPr>
        <w:pStyle w:val="PreformattedText"/>
        <w:bidi w:val="0"/>
        <w:jc w:val="left"/>
        <w:rPr/>
      </w:pPr>
      <w:r>
        <w:rPr/>
        <w:t>5�####W#5�####�</w:t>
      </w:r>
      <w:r>
        <w:br w:type="page"/>
      </w:r>
    </w:p>
    <w:p>
      <w:pPr>
        <w:pStyle w:val="PreformattedText"/>
        <w:bidi w:val="0"/>
        <w:jc w:val="left"/>
        <w:rPr/>
      </w:pPr>
      <w:r>
        <w:rPr/>
        <w:t>/�#######�####p�2###����######����######����######����######����###�###D################################################################���y���#��#�#K�#########���y���#��#�#K�#R###h#t#t#p#:#/#/#w#w#w#.#n#i#c#e#.#o#r#g#.#u#k#/#C#G#0#5#1###yX��;#H�,�]ą'c####��##�##$##$#If#####��#!v##h#5�####�##v##�#:V###��##4##���#�0#��######��######��######��######��######��######�####�###5�####�#9�####/�####3��#####2�#####�#2�#######4�#####�#4�#####q#a�#�#f4#�##$##$#If#####�l#!v##h#5�####�##v##�#:V###�l##4##�#�</w:t>
        <w:tab/>
        <w:t>�#`##�</w:t>
        <w:br/>
        <w:t>###����####�0#��######��######��######��######��######��######�####�###5�####�#9�####/�#####��#####2�#####�#2�#######4�#####�#a�#�#f4#p�</w:t>
        <w:br/>
        <w:t>###����###�##$##$#If#####�##!v##h#5�####�##v##�#:V###�l##��##�0###�#######�#######�#######�#######�#######�#####�####6##�###5�####�#/�####3��#####�##$##$#If#####�l#!v##h#5�####�##v##�#:V###�l##4##�##</w:t>
        <w:tab/>
        <w:t>�#`##�</w:t>
        <w:br/>
        <w:t>###����####�0#��######��######��######��######��######��######�####�###5�####�#9�####/�#####��#####2�#####�#2�#######4�#####�#a�#�#f4#p�</w:t>
        <w:br/>
        <w:t>###����###�###D################################################################���y���#��#�#K�#############w#w#w#.#n#h#s#d#i#r#e#c#t#.#n#h#s#.#u#k###���y���#��#�#K�#:###h#t#t#p#:#/#/#w#w#w#.#n#h#s#d#i#r#e#c#t#.#n#h#s#.#u#k#/####�###D################################################################���y���#��#�#K�#############w#w#w#.#n#t#a#.#n#h#s#.#u#k###���y���#��#�#K�#.###h#t#t#p#:#/#/#w#w#w#.#n#t#a#.#n#h#s#.#u#k#/####�###D################################################################���y���#��#�#K�#########���y���#��#�#K�#b###h#t#t#p#:#/#/#w#w#w#.#n#i#c#e#.#o#r#g#.#u#k#/#a#b#o#u#t#g#u#i#d#a#n#c#e###yX��;#H�,�]ą'c####��##�###D################################################################���y���#��#�#K�#########���y���#��#�#K�#R###h#t#t#p#:#/#/#w#w#w#.#n#i#c#e#.#o#r#g#.#u#k#/#C#G#0#5#1###yX��;#H�,�]ą'c####��##�###D################################################################���y���#��#�#K�#########���y���#��#�#K�#R###h#t#t#p#:#/#/#w#w#w#.#n#i#c#e#.#o#r#g#.#u#k#/#C#G#0#5#2###yX��;#H�,�]ą'c####��##�##$##$#If#####�l#!v##h#5�####�##v##�#:V###�l##4##�&gt;�#�0#��######��######��######��######��######��######�###5�####�#9�####/�#####��#####2�#####�#2�#######4�#####�#4�#####q#a�#�#f4#yt�##�###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6###6###6###6###6###6###6###6###6###v###v###v###v###v###v###v###v###v###6###6###6###6###6###6###&gt;###6###6###6###6###6###6###6###6###6###6###6###6###6###6###6###6###6###6###6###6###6###6###6###6###6###6###6###�###6###6#######6###6###6###6###6###6###6###6###�###6###6###6###6###6###6###6###6###6###6###6###6###h###H###6###6###6###6###6###6###6###6###6###6###6###6###6###6###6###6###6###6###6###6###6###6###6###6###6###6###6###6###6###6###6###6###6###6###6###6###6###6###6###6###6###6###6###6###6###6###6###6###6###6###6###6###6###6###6###6###6###6###6###6###6###6###6###6###6###�###6###2#######�###�###�###�########### ###0###@###P###`###p###�###�###�###�###�###�###########2###(###�###�### ###0###@###P###`###p###�###�###�###�###�###�########### ###0###@###P###`###p###�###�###�###�###�###�########### ###0###@###P###`###p###�###�###�###�###�###�########### ###0###@###P###`###p###�###�###�###�###�###�########### ###0###@###P###`###p###�###�###�###�###�###�########### ###0###@###P###`###p###�###�###8###X###�###########V###~#######_H##mH</w:t>
        <w:tab/>
        <w:t>#nH</w:t>
        <w:tab/>
        <w:t>#sH</w:t>
        <w:tab/>
        <w:t>#tH</w:t>
        <w:tab/>
        <w:t>#####L##`��##L#</w:t>
      </w:r>
      <w:r>
        <w:br w:type="page"/>
      </w:r>
    </w:p>
    <w:p>
      <w:pPr>
        <w:pStyle w:val="PreformattedText"/>
        <w:bidi w:val="0"/>
        <w:jc w:val="left"/>
        <w:rPr/>
      </w:pPr>
      <w:r>
        <w:rPr/>
        <w:t>###########N#o#r#m#a#l#######$#CJ##OJ##QJ##^J##_H##aJ##mHR#sHR#tHR#T##@####T#</w:t>
      </w:r>
      <w:r>
        <w:br w:type="page"/>
      </w:r>
    </w:p>
    <w:p>
      <w:pPr>
        <w:pStyle w:val="PreformattedText"/>
        <w:bidi w:val="0"/>
        <w:jc w:val="left"/>
        <w:rPr/>
      </w:pPr>
      <w:r>
        <w:rPr/>
        <w:t>#########</w:t>
        <w:tab/>
        <w:t>#H#e#a#d#i#n#g# #1########$##d��###�q#@&amp;###B*</w:t>
        <w:br/>
        <w:t>CJ##aJ##ph#��#tH</w:t>
        <w:tab/>
        <w:t>##Z##@####Z#</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T#######T#</w:t>
      </w:r>
      <w:r>
        <w:br w:type="page"/>
      </w:r>
    </w:p>
    <w:p>
      <w:pPr>
        <w:pStyle w:val="PreformattedText"/>
        <w:bidi w:val="0"/>
        <w:jc w:val="left"/>
        <w:rPr/>
      </w:pPr>
      <w:r>
        <w:rPr/>
        <w:t>#########</w:t>
        <w:tab/>
        <w:t>#H#e#a#d#i#n#g# #4########$##d��###�q#@&amp;###B*</w:t>
        <w:br/>
        <w:t>CJ##aJ##ph#��#tH</w:t>
        <w:tab/>
        <w:t>############D#A`���#D#</w:t>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q#$#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T#�#�#�#T#</w:t>
      </w:r>
      <w:r>
        <w:br w:type="page"/>
      </w:r>
    </w:p>
    <w:p>
      <w:pPr>
        <w:pStyle w:val="PreformattedText"/>
        <w:bidi w:val="0"/>
        <w:jc w:val="left"/>
        <w:rPr/>
      </w:pPr>
      <w:r>
        <w:rPr/>
        <w:t>###########B#o#d#y# #c#o#p#y# #C#h#a#r### #CJ##OJ##QJ##^J##aJ##mHR#sHR#tHR#N#�#�#�#N#</w:t>
      </w:r>
      <w:r>
        <w:br w:type="page"/>
      </w:r>
    </w:p>
    <w:p>
      <w:pPr>
        <w:pStyle w:val="PreformattedText"/>
        <w:bidi w:val="0"/>
        <w:jc w:val="left"/>
        <w:rPr/>
      </w:pPr>
      <w:r>
        <w:rPr/>
        <w:t>###########F#o#o#t#e#r# #C#h#a#r### #CJ##OJ##QJ##^J##aJ##mHR#sHR#tHR#X#j#q#r#X#</w:t>
      </w:r>
      <w:r>
        <w:br w:type="page"/>
      </w:r>
    </w:p>
    <w:p>
      <w:pPr>
        <w:pStyle w:val="PreformattedText"/>
        <w:bidi w:val="0"/>
        <w:jc w:val="left"/>
        <w:rPr/>
      </w:pPr>
      <w:r>
        <w:rPr/>
        <w:t>###########C#o#m#m#e#n#t# #S#u#b#j#e#c#t#########5#�CJ##OJ##QJ##\#�^J##aJ##tHR#@#�O�#�#@#</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w:t>
      </w:r>
    </w:p>
    <w:p>
      <w:pPr>
        <w:pStyle w:val="PreformattedText"/>
        <w:bidi w:val="0"/>
        <w:jc w:val="left"/>
        <w:rPr/>
      </w:pPr>
      <w:r>
        <w:rPr/>
        <w:t>###########T#O#C# #1#####!#</w:t>
      </w:r>
    </w:p>
    <w:p>
      <w:pPr>
        <w:pStyle w:val="PreformattedText"/>
        <w:bidi w:val="0"/>
        <w:jc w:val="left"/>
        <w:rPr/>
      </w:pPr>
      <w:r>
        <w:rPr/>
        <w:t>�</w:t>
      </w:r>
      <w:r>
        <w:rPr/>
        <w:t>###=#L####d��###�q####tH</w:t>
        <w:tab/>
        <w:t>#T#�#�#!#T#</w:t>
      </w:r>
      <w:r>
        <w:br w:type="page"/>
      </w:r>
    </w:p>
    <w:p>
      <w:pPr>
        <w:pStyle w:val="PreformattedText"/>
        <w:bidi w:val="0"/>
        <w:jc w:val="left"/>
        <w:rPr/>
      </w:pPr>
      <w:r>
        <w:rPr/>
        <w:t>#########</w:t>
        <w:tab/>
        <w:t>#C#h#a#r# #C#h#a#r###)#B*</w:t>
        <w:br/>
        <w:t>CJ##OJ##QJ##^J##aJ##mHR#ph#��#sHR#tH</w:t>
        <w:tab/>
        <w:t>##@#.#####@#</w:t>
      </w:r>
      <w:r>
        <w:br w:type="page"/>
      </w:r>
    </w:p>
    <w:p>
      <w:pPr>
        <w:pStyle w:val="PreformattedText"/>
        <w:bidi w:val="0"/>
        <w:jc w:val="left"/>
        <w:rPr/>
      </w:pPr>
      <w:r>
        <w:rPr/>
        <w:t>###########T#O#A# #H#e#a#d#i#n#g###</w:t>
      </w:r>
      <w:r>
        <w:br w:type="page"/>
      </w:r>
    </w:p>
    <w:p>
      <w:pPr>
        <w:pStyle w:val="PreformattedText"/>
        <w:bidi w:val="0"/>
        <w:jc w:val="left"/>
        <w:rPr/>
      </w:pPr>
      <w:r>
        <w:rPr/>
        <w:t>####d��###�q###tH</w:t>
        <w:tab/>
        <w:t>#V#�O�#A#V#</w:t>
      </w:r>
      <w:r>
        <w:br w:type="page"/>
      </w:r>
    </w:p>
    <w:p>
      <w:pPr>
        <w:pStyle w:val="PreformattedText"/>
        <w:bidi w:val="0"/>
        <w:jc w:val="left"/>
        <w:rPr/>
      </w:pPr>
      <w:r>
        <w:rPr/>
        <w:t>###########B#o#d#y# #c#o#p#y# #C#h#a#r#2### #CJ##OJ##QJ##^J##aJ##mHR#sHR#tH</w:t>
        <w:tab/>
        <w:t>#r#�###R#r#</w:t>
      </w:r>
      <w:r>
        <w:br w:type="page"/>
      </w:r>
    </w:p>
    <w:p>
      <w:pPr>
        <w:pStyle w:val="PreformattedText"/>
        <w:bidi w:val="0"/>
        <w:jc w:val="left"/>
        <w:rPr/>
      </w:pPr>
      <w:r>
        <w:rPr/>
        <w:t>###########s#e#c#t#i#o#n# #4#.#1#.#2# #p#a#r#a#s###-#%#</w:t>
        <w:br/>
        <w:t>&amp;##F##</w:t>
      </w:r>
    </w:p>
    <w:p>
      <w:pPr>
        <w:pStyle w:val="PreformattedText"/>
        <w:bidi w:val="0"/>
        <w:jc w:val="left"/>
        <w:rPr/>
      </w:pPr>
      <w:r>
        <w:rPr/>
        <w:t>�</w:t>
      </w:r>
      <w:r>
        <w:rPr/>
        <w:t>##h##�###��##���#dh####��#^��#`���###tH</w:t>
        <w:tab/>
        <w:t>#p#�###b#p#</w:t>
      </w:r>
      <w:r>
        <w:br w:type="page"/>
      </w:r>
    </w:p>
    <w:p>
      <w:pPr>
        <w:pStyle w:val="PreformattedText"/>
        <w:bidi w:val="0"/>
        <w:jc w:val="left"/>
        <w:rPr/>
      </w:pPr>
      <w:r>
        <w:rPr/>
        <w:t>###########s#e#c#t#i#o#n# #4#.#2# # #p#a#r#a#s###-#&amp;#</w:t>
        <w:br/>
        <w:t>&amp;##F##</w:t>
      </w:r>
    </w:p>
    <w:p>
      <w:pPr>
        <w:pStyle w:val="PreformattedText"/>
        <w:bidi w:val="0"/>
        <w:jc w:val="left"/>
        <w:rPr/>
      </w:pPr>
      <w:r>
        <w:rPr/>
        <w:t>�</w:t>
      </w:r>
      <w:r>
        <w:rPr/>
        <w:t>##h##�###��##���#dh####��#^��#`���###tH</w:t>
        <w:tab/>
        <w:t>#V#�#�#q#V#</w:t>
      </w:r>
      <w:r>
        <w:br w:type="page"/>
      </w:r>
    </w:p>
    <w:p>
      <w:pPr>
        <w:pStyle w:val="PreformattedText"/>
        <w:bidi w:val="0"/>
        <w:jc w:val="left"/>
        <w:rPr/>
      </w:pPr>
      <w:r>
        <w:rPr/>
        <w:t>###########B#o#d#y# #c#o#p#y# #C#h#a#r#1### #CJ##OJ##QJ##^J##aJ##mHR#sHR#tH</w:t>
        <w:tab/>
        <w:t>#^#�#�#�#^#</w:t>
      </w:r>
      <w:r>
        <w:br w:type="page"/>
      </w:r>
    </w:p>
    <w:p>
      <w:pPr>
        <w:pStyle w:val="PreformattedText"/>
        <w:bidi w:val="0"/>
        <w:jc w:val="left"/>
        <w:rPr/>
      </w:pPr>
      <w:r>
        <w:rPr/>
        <w:t>###########B#o#d#y# #c#o#p#y# #C#h#a#r# #C#h#a#r### #CJ##OJ##QJ##^J##aJ##mHR#sHR#tH</w:t>
        <w:tab/>
        <w:t>#&gt;##@##�#&gt;#</w:t>
      </w:r>
      <w:r>
        <w:br w:type="page"/>
      </w:r>
    </w:p>
    <w:p>
      <w:pPr>
        <w:pStyle w:val="PreformattedText"/>
        <w:bidi w:val="0"/>
        <w:jc w:val="left"/>
        <w:rPr/>
      </w:pPr>
      <w:r>
        <w:rPr/>
        <w:t>#########</w:t>
      </w:r>
    </w:p>
    <w:p>
      <w:pPr>
        <w:pStyle w:val="PreformattedText"/>
        <w:bidi w:val="0"/>
        <w:jc w:val="left"/>
        <w:rPr/>
      </w:pPr>
      <w:r>
        <w:rPr/>
        <w:t>#F#o#o#t#n#o#t#e# #T#e#x#t#####)###CJ##aJ##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amp;###p########�###�#######m###�###�###M###&gt;###t####p############����##################����##################����##################����##################����##################����##################����############m###�###�###M###&gt;###t###w#######################################��######## ###U%##Z+###p##</w:t>
        <w:br/>
        <w:t>##�####����</w:t>
        <w:br/>
        <w:t>#C�####����</w:t>
        <w:br/>
        <w:t>#��####����</w:t>
        <w:br/>
        <w:t>#ɾ####����################</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J###J###J###L###L###L###L###L###L###L###L###L###L###L###L###L###L###L###L###L###O#######�###X3###b##�s##Vu##)�##=###@###M###U###W###Y#######�</w:t>
      </w:r>
    </w:p>
    <w:p>
      <w:pPr>
        <w:pStyle w:val="PreformattedText"/>
        <w:bidi w:val="0"/>
        <w:jc w:val="left"/>
        <w:rPr/>
      </w:pPr>
      <w:r>
        <w:rPr/>
        <w:t>##a###�'##{,##e-##�-##�.##�.##92##:2##</w:t>
        <w:br/>
        <w:t>3###3##X3##Y3##�6##�9##`I##�O##�V##�]##\b##�t##Lw##(�##)�##&gt;###?###A###B###C###D###E###F###G###H###I###J###K###L###N###O###P###Q###R###S###T###V###X###Z###^###�</w:t>
      </w:r>
    </w:p>
    <w:p>
      <w:pPr>
        <w:pStyle w:val="PreformattedText"/>
        <w:bidi w:val="0"/>
        <w:jc w:val="left"/>
        <w:rPr/>
      </w:pPr>
      <w:r>
        <w:rPr/>
        <w:t>######2###�.##�.##�.##mb##�b##�b##�d##�d##�d##og##�g##�g##0h##\h##rh##{h##�h##�h##*i##Oi##_i###p###X#�#�#X#�#�#X����#X����#X#�#�#X#�#�#X#�#�#X����############O####!����###�8######�########################</w:t>
        <w:tab/>
        <w:t>###@##�####��####�#���#�#######�b######�###############�#######�(#####</w:t>
        <w:tab/>
        <w:t>�######################</w:t>
        <w:b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0###�#######�!##e&lt;###p######M��������###����t#############�###�###c</w:t>
        <w:tab/>
        <w:t>##j�############�###�###�</w:t>
      </w:r>
      <w:r>
        <w:br w:type="page"/>
      </w:r>
    </w:p>
    <w:p>
      <w:pPr>
        <w:pStyle w:val="PreformattedText"/>
        <w:bidi w:val="0"/>
        <w:jc w:val="left"/>
        <w:rPr/>
      </w:pPr>
      <w:r>
        <w:rPr/>
        <w:t>##t�########�###z###�###�###t�########�#######�###�</w:t>
        <w:tab/>
        <w:t>##t�########�###�����###�###t�########I###o���#</w:t>
      </w:r>
      <w:r>
        <w:br w:type="page"/>
      </w:r>
    </w:p>
    <w:p>
      <w:pPr>
        <w:pStyle w:val="PreformattedText"/>
        <w:bidi w:val="0"/>
        <w:jc w:val="left"/>
        <w:rPr/>
      </w:pPr>
      <w:r>
        <w:rPr/>
        <w:t>##�###t�####��!###</w:t>
      </w:r>
    </w:p>
    <w:p>
      <w:pPr>
        <w:pStyle w:val="PreformattedText"/>
        <w:bidi w:val="0"/>
        <w:jc w:val="left"/>
        <w:rPr/>
      </w:pPr>
      <w:r>
        <w:rPr/>
        <w:t>#_#T#o#c#1#7#1#1#4#4#7#2#9#</w:t>
      </w:r>
    </w:p>
    <w:p>
      <w:pPr>
        <w:pStyle w:val="PreformattedText"/>
        <w:bidi w:val="0"/>
        <w:jc w:val="left"/>
        <w:rPr/>
      </w:pPr>
      <w:r>
        <w:rPr/>
        <w:t>#_#T#o#c#1#7#1#1#4#4#7#3#1#</w:t>
      </w:r>
    </w:p>
    <w:p>
      <w:pPr>
        <w:pStyle w:val="PreformattedText"/>
        <w:bidi w:val="0"/>
        <w:jc w:val="left"/>
        <w:rPr/>
      </w:pPr>
      <w:r>
        <w:rPr/>
        <w:t>#_#T#o#c#1#7#2#5#9#8#9#4#8#</w:t>
      </w:r>
    </w:p>
    <w:p>
      <w:pPr>
        <w:pStyle w:val="PreformattedText"/>
        <w:bidi w:val="0"/>
        <w:jc w:val="left"/>
        <w:rPr/>
      </w:pPr>
      <w:r>
        <w:rPr/>
        <w:t>#_#T#o#c#1#7#1#1#4#4#7#3#4#</w:t>
      </w:r>
    </w:p>
    <w:p>
      <w:pPr>
        <w:pStyle w:val="PreformattedText"/>
        <w:bidi w:val="0"/>
        <w:jc w:val="left"/>
        <w:rPr/>
      </w:pPr>
      <w:r>
        <w:rPr/>
        <w:t>#_#T#o#c#1#7#2#5#9#8#9#5#1#</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1#7#1#1#4#4#7#3#0#</w:t>
      </w:r>
    </w:p>
    <w:p>
      <w:pPr>
        <w:pStyle w:val="PreformattedText"/>
        <w:bidi w:val="0"/>
        <w:jc w:val="left"/>
        <w:rPr/>
      </w:pPr>
      <w:r>
        <w:rPr/>
        <w:t>#_#T#o#c#1#7#2#5#9#8#9#4#7#</w:t>
      </w:r>
      <w:r>
        <w:br w:type="page"/>
      </w:r>
    </w:p>
    <w:p>
      <w:pPr>
        <w:pStyle w:val="PreformattedText"/>
        <w:bidi w:val="0"/>
        <w:jc w:val="left"/>
        <w:rPr/>
      </w:pPr>
      <w:r>
        <w:rPr/>
        <w:t>#_#H#l#t#5#3#8#8#8#0#4#7#</w:t>
      </w:r>
    </w:p>
    <w:p>
      <w:pPr>
        <w:pStyle w:val="PreformattedText"/>
        <w:bidi w:val="0"/>
        <w:jc w:val="left"/>
        <w:rPr/>
      </w:pPr>
      <w:r>
        <w:rPr/>
        <w:t>#_#T#o#c#1#7#1#1#4#4#7#3#2#</w:t>
      </w:r>
    </w:p>
    <w:p>
      <w:pPr>
        <w:pStyle w:val="PreformattedText"/>
        <w:bidi w:val="0"/>
        <w:jc w:val="left"/>
        <w:rPr/>
      </w:pPr>
      <w:r>
        <w:rPr/>
        <w:t>#_#T#o#c#1#7#2#5#9#8#9#4#9#</w:t>
      </w:r>
    </w:p>
    <w:p>
      <w:pPr>
        <w:pStyle w:val="PreformattedText"/>
        <w:bidi w:val="0"/>
        <w:jc w:val="left"/>
        <w:rPr/>
      </w:pPr>
      <w:r>
        <w:rPr/>
        <w:t>#_#T#o#c#1#7#1#1#4#4#7#3#3#</w:t>
      </w:r>
    </w:p>
    <w:p>
      <w:pPr>
        <w:pStyle w:val="PreformattedText"/>
        <w:bidi w:val="0"/>
        <w:jc w:val="left"/>
        <w:rPr/>
      </w:pPr>
      <w:r>
        <w:rPr/>
        <w:t>#_#T#o#c#1#7#2#5#9#8#9#5#0#</w:t>
      </w:r>
    </w:p>
    <w:p>
      <w:pPr>
        <w:pStyle w:val="PreformattedText"/>
        <w:bidi w:val="0"/>
        <w:jc w:val="left"/>
        <w:rPr/>
      </w:pPr>
      <w:r>
        <w:rPr/>
        <w:t>#_#T#o#c#1#7#1#1#4#4#7#3#5#</w:t>
      </w:r>
    </w:p>
    <w:p>
      <w:pPr>
        <w:pStyle w:val="PreformattedText"/>
        <w:bidi w:val="0"/>
        <w:jc w:val="left"/>
        <w:rPr/>
      </w:pPr>
      <w:r>
        <w:rPr/>
        <w:t>#_#T#o#c#1#7#2#5#9#8#9#5#2#</w:t>
      </w:r>
    </w:p>
    <w:p>
      <w:pPr>
        <w:pStyle w:val="PreformattedText"/>
        <w:bidi w:val="0"/>
        <w:jc w:val="left"/>
        <w:rPr/>
      </w:pPr>
      <w:r>
        <w:rPr/>
        <w:t>#_#T#o#c#1#5#9#6#6#5#3#5#1#</w:t>
      </w:r>
    </w:p>
    <w:p>
      <w:pPr>
        <w:pStyle w:val="PreformattedText"/>
        <w:bidi w:val="0"/>
        <w:jc w:val="left"/>
        <w:rPr/>
      </w:pPr>
      <w:r>
        <w:rPr/>
        <w:t>#_#T#o#c#1#5#9#6#6#5#3#5#2#</w:t>
      </w:r>
    </w:p>
    <w:p>
      <w:pPr>
        <w:pStyle w:val="PreformattedText"/>
        <w:bidi w:val="0"/>
        <w:jc w:val="left"/>
        <w:rPr/>
      </w:pPr>
      <w:r>
        <w:rPr/>
        <w:t>#_#T#o#c#1#7#1#1#4#4#7#3#6#</w:t>
      </w:r>
    </w:p>
    <w:p>
      <w:pPr>
        <w:pStyle w:val="PreformattedText"/>
        <w:bidi w:val="0"/>
        <w:jc w:val="left"/>
        <w:rPr/>
      </w:pPr>
      <w:r>
        <w:rPr/>
        <w:t>#_#T#o#c#1#7#2#5#9#8#9#5#3#</w:t>
      </w:r>
    </w:p>
    <w:p>
      <w:pPr>
        <w:pStyle w:val="PreformattedText"/>
        <w:bidi w:val="0"/>
        <w:jc w:val="left"/>
        <w:rPr/>
      </w:pPr>
      <w:r>
        <w:rPr/>
        <w:t>#_#T#o#c#1#7#1#1#4#4#7#3#7#</w:t>
      </w:r>
    </w:p>
    <w:p>
      <w:pPr>
        <w:pStyle w:val="PreformattedText"/>
        <w:bidi w:val="0"/>
        <w:jc w:val="left"/>
        <w:rPr/>
      </w:pPr>
      <w:r>
        <w:rPr/>
        <w:t>#_#T#o#c#1#7#2#5#9#8#9#5#4#</w:t>
      </w:r>
    </w:p>
    <w:p>
      <w:pPr>
        <w:pStyle w:val="PreformattedText"/>
        <w:bidi w:val="0"/>
        <w:jc w:val="left"/>
        <w:rPr/>
      </w:pPr>
      <w:r>
        <w:rPr/>
        <w:t>#_#T#o#c#1#7#1#1#4#4#7#3#9#</w:t>
      </w:r>
    </w:p>
    <w:p>
      <w:pPr>
        <w:pStyle w:val="PreformattedText"/>
        <w:bidi w:val="0"/>
        <w:jc w:val="left"/>
        <w:rPr/>
      </w:pPr>
      <w:r>
        <w:rPr/>
        <w:t>#_#T#o#c#1#7#2#5#9#8#9#5#5#</w:t>
      </w:r>
    </w:p>
    <w:p>
      <w:pPr>
        <w:pStyle w:val="PreformattedText"/>
        <w:bidi w:val="0"/>
        <w:jc w:val="left"/>
        <w:rPr/>
      </w:pPr>
      <w:r>
        <w:rPr/>
        <w:t>#_#T#o#c#1#7#2#5#9#8#9#5#6#</w:t>
      </w:r>
    </w:p>
    <w:p>
      <w:pPr>
        <w:pStyle w:val="PreformattedText"/>
        <w:bidi w:val="0"/>
        <w:jc w:val="left"/>
        <w:rPr/>
      </w:pPr>
      <w:r>
        <w:rPr/>
        <w:t>#_#T#o#c#1#3#2#5#6#6#1#5#9#</w:t>
      </w:r>
    </w:p>
    <w:p>
      <w:pPr>
        <w:pStyle w:val="PreformattedText"/>
        <w:bidi w:val="0"/>
        <w:jc w:val="left"/>
        <w:rPr/>
      </w:pPr>
      <w:r>
        <w:rPr/>
        <w:t>#_#T#o#c#1#7#1#1#4#4#7#4#0#</w:t>
      </w:r>
    </w:p>
    <w:p>
      <w:pPr>
        <w:pStyle w:val="PreformattedText"/>
        <w:bidi w:val="0"/>
        <w:jc w:val="left"/>
        <w:rPr/>
      </w:pPr>
      <w:r>
        <w:rPr/>
        <w:t>#_#T#o#c#1#7#2#5#9#8#9#5#7#</w:t>
      </w:r>
    </w:p>
    <w:p>
      <w:pPr>
        <w:pStyle w:val="PreformattedText"/>
        <w:bidi w:val="0"/>
        <w:jc w:val="left"/>
        <w:rPr/>
      </w:pPr>
      <w:r>
        <w:rPr/>
        <w:t>#_#H#l#t#2#4#8#8#9#8#2#2#7#</w:t>
      </w:r>
    </w:p>
    <w:p>
      <w:pPr>
        <w:pStyle w:val="PreformattedText"/>
        <w:bidi w:val="0"/>
        <w:jc w:val="left"/>
        <w:rPr/>
      </w:pPr>
      <w:r>
        <w:rPr/>
        <w:t>#_#H#l#t#2#4#8#8#9#8#2#2#8#</w:t>
      </w:r>
    </w:p>
    <w:p>
      <w:pPr>
        <w:pStyle w:val="PreformattedText"/>
        <w:bidi w:val="0"/>
        <w:jc w:val="left"/>
        <w:rPr/>
      </w:pPr>
      <w:r>
        <w:rPr/>
        <w:t>#_#H#l#t#2#4#8#8#9#8#2#4#1#</w:t>
      </w:r>
    </w:p>
    <w:p>
      <w:pPr>
        <w:pStyle w:val="PreformattedText"/>
        <w:bidi w:val="0"/>
        <w:jc w:val="left"/>
        <w:rPr/>
      </w:pPr>
      <w:r>
        <w:rPr/>
        <w:t>#_#H#l#t#2#4#8#8#9#8#2#4#2#</w:t>
        <w:br/>
        <w:t>#D#V#X#P#a#r#a#E#n#d#####################"###�###�###�###�###�###�###�###�###�"##}$##�5##�&lt;##�E##�E##�L##�L##�S##�S##�`###e###e###e##�g##�g##�g##�g##�k###p##############</w:t>
      </w:r>
      <w:r>
        <w:br w:type="page"/>
      </w:r>
    </w:p>
    <w:p>
      <w:pPr>
        <w:pStyle w:val="PreformattedText"/>
        <w:bidi w:val="0"/>
        <w:jc w:val="left"/>
        <w:rPr/>
      </w:pPr>
      <w:r>
        <w:rPr/>
        <w:t>###</w:t>
      </w:r>
    </w:p>
    <w:p>
      <w:pPr>
        <w:pStyle w:val="PreformattedText"/>
        <w:bidi w:val="0"/>
        <w:jc w:val="left"/>
        <w:rPr/>
      </w:pPr>
      <w:r>
        <w:rPr/>
        <w:t>###########################</w:t>
        <w:tab/>
        <w:t>###</w:t>
        <w:br/>
        <w:t>##################################################################@###@###@###@ ###.###)###�###�###�###########�###########�###�###�!##�!##�$##�$##O6###=##!F##!F##�L##�L##�S##�S##�`###e###e###e##�g##�g##�g##�g##�k###p##########0###8###################:###&gt;###########�###�###�###########�###########�###�###�###</w:t>
        <w:tab/>
        <w:t>###6###:###�###�###�###�############</w:t>
        <w:tab/>
        <w:t>###</w:t>
        <w:tab/>
        <w:t>##�</w:t>
        <w:tab/>
        <w:t>##�</w:t>
        <w:tab/>
        <w:t>###</w:t>
        <w:br/>
        <w:t>###</w:t>
        <w:br/>
        <w:t>##########|###�####</w:t>
      </w:r>
      <w:r>
        <w:br w:type="page"/>
      </w:r>
    </w:p>
    <w:p>
      <w:pPr>
        <w:pStyle w:val="PreformattedText"/>
        <w:bidi w:val="0"/>
        <w:jc w:val="left"/>
        <w:rPr/>
      </w:pPr>
      <w:r>
        <w:rPr/>
        <w:t>##</w:t>
        <w:tab/>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tab/>
        <w:t>###################a###h###~###�###�###�###################"###&amp;###A###G###d###k###�###�###########E###L###}###�###########1###7###q###v###�###�###�###�###########`###e###�###�###########################w###{###########�###�###################�###�###�###�###�###�###�###�###########</w:t>
        <w:br/>
        <w:t>###########"###C###O###�###�###�###�#######</w:t>
        <w:br/>
        <w:t>#######)###�#######�###�#######</w:t>
        <w:br/>
        <w:t>###########�###�#######</w:t>
        <w:tab/>
        <w:t>###I###N###b###h###########B###G###a###f###�###�###�###�#### ### ###!###!##�!##�!###"##</w:t>
      </w:r>
      <w:r>
        <w:br w:type="page"/>
      </w:r>
    </w:p>
    <w:p>
      <w:pPr>
        <w:pStyle w:val="PreformattedText"/>
        <w:bidi w:val="0"/>
        <w:jc w:val="left"/>
        <w:rPr/>
      </w:pPr>
      <w:r>
        <w:rPr/>
        <w:t>"##�"##�"##################9###;###�###�####$###$##,$##.$##{$##�$##�$##�$###%##</w:t>
        <w:tab/>
        <w:t>%##R%##[%##e%##h%##�%##�%##�%##�%##�%##�%##�%##�%##�%###&amp;###&amp;##&amp;&amp;##K&amp;##S&amp;##c&amp;##n&amp;##�&amp;##�&amp;##�&amp;##�&amp;##�&amp;##�&amp;##�&amp;###'###'###'##1'##7'##f'##t'##�'##�'##�'###(##_(##b(##�(##�(##�(##�(##�(##�(##�(###)###)###)##&lt;)##@)##�)##�)##�)###*##8*##G*##g*##n*##{*##*##�*##�*##�*###+###+###+##X+##`+##s+##x+##�+###,##;,##A,##�,###-##.-##2-##�-###.###.###.##�.##�.##�.###/##5/##:/##i/##n/##�/##�/##�/##�/##�/##�/##�/##�/##�/###0##e0##s0##{0##0##�0###1##�1##�1##�1##�1##�1###2##�2##�2##�2###3##43##&lt;3##�3###4##`4##g4##�4###5###5###5##�5##�5##�5###6##P6##W6##�6###7##�7##�7##�7###8##q8##x8##�8##�8##�8###9##W9##b9##t9##y9##�9##�9##�9###:##W:##\:##�:##�:##�:##�:##�:##�:##�:###;##b;##e;##�;###&lt;##e&lt;##i&lt;##�&lt;##�&lt;##�&lt;###=##</w:t>
        <w:tab/>
        <w:t>=###=##�=###&gt;##&lt;&gt;##A&gt;##}&gt;##�&gt;##�&gt;##�&gt;##�&gt;###?##�?###@##7@##:@##�@##�@##�@##</w:t>
      </w:r>
      <w:r>
        <w:br w:type="page"/>
      </w:r>
    </w:p>
    <w:p>
      <w:pPr>
        <w:pStyle w:val="PreformattedText"/>
        <w:bidi w:val="0"/>
        <w:jc w:val="left"/>
        <w:rPr/>
      </w:pPr>
      <w:r>
        <w:rPr/>
        <w:t>A##3A##6A##`A##lA##�A##�A##�A###B##|B##B##�B##�B##�B###C##DC##JC##uC##xC##�C##�C##�C###D##�D##�D##�D###E##'E##*E##�E##�E##�E###F##"F##&amp;F##�F##�F##�F###G##"G##*G##�G##�G##�G##</w:t>
        <w:tab/>
        <w:t>H###H###H##UH##YH##�H##�H##�H###I###I###I##�I##�I##�I##�I##�I###J##nJ##rJ##�J##�J##�J##�J##�J###K###K###K##�K##�K##�K##</w:t>
        <w:br/>
        <w:t>L###L###L##*L##.L##vL##yL##�L##�L##�L##�L###M###M##JM##RM##�M##�M###N###N###O###O##�O##�O###P###P##XP##_P##�P##�P###Q###Q###Q##&amp;Q##rQ##tQ##�Q##�Q###R###R###R###R##+R##7R##nR##uR##�R##�R###S###S##YS##[S##�S##�S##�S##�S###T###T##�T##�T###U###U###U##(U##:U##DU##�U##�U###V###V###V##&amp;V##�V##�V###W###W##mW##vW##{W##}W###X###X##$X##.X##iX##tX##�X##�X##�X##�X###Y###Y###Z##</w:t>
      </w:r>
      <w:r>
        <w:br w:type="page"/>
      </w:r>
    </w:p>
    <w:p>
      <w:pPr>
        <w:pStyle w:val="PreformattedText"/>
        <w:bidi w:val="0"/>
        <w:jc w:val="left"/>
        <w:rPr/>
      </w:pPr>
      <w:r>
        <w:rPr/>
        <w:t>Z###Z###Z##HZ##VZ##�Z##�Z##�Z##�Z###[###[##q[##{[##�[##�[###\###\##g\##o\##�\##�\###]###]##�]##�]##�]##�]###^###^###_###_##,_##3_##f_##p_##z_##|_###`###`##�`##�`##�`##�`###a###a##�a##�a##�a##�a##�a##�a###b##!b##Mb##Rb##mb##�b###c###c##`c##dc###d###d##�d##�d###e###e###e###e###f###f###g###g###g###g##og##�g##�g##�g###h##%h##�h##�h##�h###i##*i##ai##si##ti##�i##�i##�i##�i##�i##�i##�i##�j##�j##�j##�j##�j##Ok##Pk##Pk##Rk##Rk##Sk##Sk##Uk##Vk##Xk##Yk##[k##\k##_k##ik##jk##�k##�k##�k##�k##�k##�k##�k##�k##�k##</w:t>
        <w:tab/>
        <w:t>l###l##�l##�l##m##�m##�m##�m##�m##�m##�n##�n##�n##�n##�o##�o###p###p###p####################################################################################################################################################################################################################################################################################################################################################################################################################################################################################################################################################################################################################################################################################################################################################################################################################################################################################################################################################################################################################################################################################################################################################################################################################################################################################################################################################################################################################################################/###2###9###:#######"###)###*###6###7###P###Q###�###�###�###�#######</w:t>
        <w:tab/>
        <w:t>###########]###^###}###~###�###�###�###�###�###�###�###�###5###6###�###�###�###�###�</w:t>
        <w:tab/>
        <w:t>##�</w:t>
        <w:tab/>
        <w:t>##{###|####</w:t>
      </w:r>
    </w:p>
    <w:p>
      <w:pPr>
        <w:pStyle w:val="PreformattedText"/>
        <w:bidi w:val="0"/>
        <w:jc w:val="left"/>
        <w:rPr/>
      </w:pPr>
      <w:r>
        <w:rPr/>
        <w:t>###</w:t>
      </w:r>
    </w:p>
    <w:p>
      <w:pPr>
        <w:pStyle w:val="PreformattedText"/>
        <w:bidi w:val="0"/>
        <w:jc w:val="left"/>
        <w:rPr/>
      </w:pPr>
      <w:r>
        <w:rPr/>
        <w:t>##�###�###########`###a###}###~###�###�###########@###A###c###d###�###�###D###F###1###2###p###q###�###�###�###�###_###`###�###�###########v###w###�###�###########�###�###!###"###"###$###�###�###�###�###�###�###H###I###a###b###A###B###�###�###�###�###�!##�!##�!##�!##�"##�"##########8###9###�###�###+$##,$##z$##}$##�$##�$##Q%##V%##d%##e%##�%##�%##�%##�%##�%##�%###&amp;###&amp;##c&amp;##d&amp;##�&amp;##�&amp;##�&amp;##�&amp;##</w:t>
      </w:r>
    </w:p>
    <w:p>
      <w:pPr>
        <w:pStyle w:val="PreformattedText"/>
        <w:bidi w:val="0"/>
        <w:jc w:val="left"/>
        <w:rPr/>
      </w:pPr>
      <w:r>
        <w:rPr/>
        <w:t>'###'##0'##4'##r'##t'##�'##�'##^(##_(##�(##�(##�(##�(###)###)##;)##=)##�)##�)##7*##:*##f*##h*##z*##|*##�*##�*###+###+###+###+##W+##[+##r+##s+##:,##;,##--##.-###.###.##�.##�.###/###/##4/##5/##h/##i/##�/##�/##�/##�/##�/##�/##�/##�/##d0##h0##z0##{0##�1##�1##33##43##_4##`4##</w:t>
        <w:br/>
        <w:t>5###5##�5##�5##O6##P6##�7##�7###8###8##p8##q8##�8##�8##s9##t9##�9##�9##V:##W:##�:##�:##�:##�:##�:##�:##a;##b;##d&lt;##f&lt;##�&lt;##�&lt;###=##</w:t>
        <w:tab/>
        <w:t>=##;&gt;##&lt;&gt;##�&gt;##�&gt;##6@##7@##�@##�@###A###A##2A##3A##_A##`A##�A##�A##{B##|B##CC##EC##tC##uC##�C##�C##�D##�D###E###E##&amp;E##'E##�E##�E##!F##"F##!G##"G##�G##�G###H###H##TH##UH##�H##�H###I###I##�I##�I##�I##�I##mJ##nJ##�J##�J##�J##�J##�K##�K##�K##�K##)L##*L##uL##vL##�L##�L##�L##�L##�M##�M##�O##�O##WP##XP##�P##�P##"Q###Q##qQ##rQ##�Q##�Q###R###R##*R##,R##mR##nR##�R##�R###S###S##XS##YS##�S##�S##�S##�S##�T##�T###U###U##�U##�U###V###V##�V##�V##mW##nW###X###X##iX##jX##�X##�X###Z###Z##GZ##HZ##�Z##�Z##p[##q[##f\##g\##�]##�]###_###_##e_##f_##�`##�`##�`##�`##�a##�a##�a##�a##�a##�a## b##!b##Lb##Mb##_c##`c##�d###e###e###e###g###g##�g##�g##�h##�h##�i##�i##�j##�j##�j##Nk##Pk##Pk##Rk##Rk##Sk##Sk##Uk##Vk##Xk##Yk##[k##\k##jk##�k##�k##�k##�k##�k##�k##�k###l##</w:t>
        <w:br/>
        <w:t>l##�l##�l##~m##�m##�m##�m##�n##�n##�n##�n###p###p############################################################################################################################################################################################################################################################################################################################################################################################################################################################################################################################################################################################################################################################################################################################################################################################################################################################################################################################\###]###|###}###�###�###�###�###�###�###�###�###�###�###T%##T%###e###e##og##�g##0h##sh##{h##�h##�h##�h##�h##�h##fi##si##ui##yi##�i##�i##�j##Pk##Pk##Rk##Rk##Sk##Sk##Uk##Vk##Xk##Yk##[k##\k##_k##ik###p########################################################################################################�#F&amp;��Ԁ&amp;#�#�#�#�#�#�#�#�###�&gt;�0�T"��#�#�#�#�#�#�#�#�####2:5²hO##�#�#�#�#�#�#�#�###�;QJ8pM%#�#�#�#�#�#�#�#�###�c�Q</w:t>
      </w:r>
      <w:r>
        <w:rPr>
          <w:rtl w:val="true"/>
        </w:rPr>
        <w:t>ܐ</w:t>
      </w:r>
      <w:r>
        <w:rPr/>
        <w:t>�</w:t>
      </w:r>
      <w:r>
        <w:rPr/>
        <w:t>e�#�#�#�#�#�#�#�#�###################h############��##���#�###�##^��#`���####)#################h############��##���#�###�##^��#`���OJ##QJ##^J##o(###��################h############�p##�L�#�###p##^�p#`�L�####.#################h############�@##���#�###@##^�@#`���####.#################h############�###���#�######^�##`���####.#################h############��##�L�#�###�##^��#`�L�####.#################h############��##���#�###�##^��#`���####.#################h############��##���#�###�##^��#`���####.#################h############�P##�L�#�###P##^�P#`�L�####.#################h############��##���#�###�##^��#`���OJ##QJ##^J##o(###��################h############��##���#�###�##^��#`���OJ##QJ##^J##o(###o#################h############�p##���#�###p##^�p#`���OJ##QJ##^J##o(###��################h############�@##���#�###@##^�@#`���OJ##QJ##^J##o(###��################h############�###���#�######^�##`���OJ##QJ##^J##o(###o#################h############��##���#�###�##^��#`���OJ##QJ##^J##o(###��################h############��##���#�###�##^��#`���OJ##QJ##^J##o(###��################h############��##���#�###�##^��#`���OJ##QJ##^J##o(###o#################h############�P##���#�###P##^�P#`���OJ##QJ##^J##o(###��########################&amp;####��##�s�#�###�##^��#`�s�5##6##B*</w:t>
        <w:br/>
        <w:t>CJ##OJ##QJ##^J##aJ##o(#ph#��###��#############################��##���#�###�##^��#`���OJ##QJ##^J##o(###o##############################�p##���#�###p##^�p#`���OJ##QJ##^J##o(###��#############################�@##���#�###@##^�@#`���OJ##QJ##^J##o(###��#############################�###���#�######^�##`���OJ##QJ##^J##o(###o##############################��##���#�###�##^��#`���OJ##QJ##^J##o(###��#############################��##���#�###�##^��#`���OJ##QJ##^J##o(###��#############################��##���#�###�##^��#`���OJ##QJ##^J##o(###o##############################�P##���#�###P##^�P#`���OJ##QJ##^J##o(###��################h############��##���#�###�##^��#`���####)#################h############��##���#�###�##^��#`���####.#################h############�p##�L�#�###p##^�p#`�L�####.#################h############�@##���#�###@##^�@#`���####.#################h############�###���#�######^�##`���####.#################h############��##�L�#�###�##^��#`�L�####.#################h############��##���#�###�##^��#`���####.#################h############��##���#�###�##^��#`���####.#################h############�P##�L�#�###P##^�P#`�L�####.##############################�###���#�######^�##`���OJ##QJ##^J##o(###��#############################��##���#�###�##^��#`���OJ##QJ##^J##o(###o##############################�p##���#�###p##^�p#`���OJ##QJ##^J##o(###��#############################�@##���#�###@##^�@#`���OJ##QJ##^J##o(###��#############################�###���#�######^�##`���OJ##QJ##^J##o(###o##############################��##���#�###�##^��#`���OJ##QJ##^J##o(###��#############################��##���#�###�##^��#`���OJ##QJ##^J##o(###��#############################��##���#�###�##^��#`���OJ##QJ##^J##o(###o##############################�P##���#�###P##^�P#`���OJ##QJ##^J##o(###��#####2:5############�;Q############�#F&amp;############�#F&amp;####�$######�c�Q############�&gt;�0############����������������########����������##############��######,��D#�#S##</w:t>
        <w:tab/>
        <w:t>###</w:t>
        <w:tab/>
        <w:t>###</w:t>
        <w:tab/>
        <w:t>###</w:t>
        <w:tab/>
        <w:t>###</w:t>
        <w:tab/>
        <w:t>###</w:t>
        <w:tab/>
        <w:t>###</w:t>
        <w:tab/>
        <w:t>#####</w:t>
        <w:tab/>
        <w:t>###</w:t>
        <w:tab/>
        <w:t>###</w:t>
        <w:tab/>
        <w:t>###</w:t>
        <w:tab/>
        <w:t>###</w:t>
        <w:tab/>
        <w:t>###</w:t>
        <w:tab/>
        <w:t>###</w:t>
        <w:tab/>
        <w:t>###</w:t>
        <w:tab/>
        <w:t>###</w:t>
        <w:tab/>
        <w:t>###r#�##</w:t>
        <w:tab/>
        <w:t>###</w:t>
        <w:tab/>
        <w:t>###</w:t>
        <w:tab/>
        <w:t>###</w:t>
        <w:tab/>
        <w:t>###</w:t>
        <w:tab/>
        <w:t>###</w:t>
        <w:tab/>
        <w:t>###</w:t>
        <w:tab/>
        <w:t>###</w:t>
        <w:tab/>
        <w:t>###</w:t>
      </w:r>
      <w:r>
        <w:rPr>
          <w:rtl w:val="true"/>
        </w:rPr>
        <w:t>ک</w:t>
      </w:r>
      <w:r>
        <w:rPr/>
        <w:t>ζ##</w:t>
        <w:tab/>
        <w:t>###</w:t>
        <w:tab/>
        <w:t>###</w:t>
        <w:tab/>
        <w:t>###</w:t>
        <w:tab/>
        <w:t>###</w:t>
        <w:tab/>
        <w:t>###</w:t>
        <w:tab/>
        <w:t>###</w:t>
        <w:tab/>
        <w:t>###</w:t>
        <w:tab/>
        <w:t>###�lr###</w:t>
        <w:tab/>
        <w:t>###</w:t>
        <w:tab/>
        <w:t>###</w:t>
        <w:tab/>
        <w:t>###</w:t>
        <w:tab/>
        <w:t>###</w:t>
        <w:tab/>
        <w:t>###</w:t>
        <w:tab/>
        <w:t>###</w:t>
        <w:tab/>
        <w:t>###</w:t>
        <w:tab/>
        <w:t>#</w:t>
        <w:tab/>
        <w:t>###########�###########�##`cQ#�#^#^k^#�#a#�`b#+sn#e#�##[�#####�j##�j##########��######R#E#F#M#G#R#.#I#n#s#t#a#n#t#F#o#r#m#a#t###G#s#&lt;#I#n#s#t#a#n#t#F#o#r#m#a#t#&gt;#&lt;#E#n#a#b#l#e#d#&gt;#0#&lt;#/#E#n#a#b#l#e#d#&gt;#&lt;#S#c#a#n#U#n#f#o#r#m#a#t#t#e#d#&gt;#1#&lt;#/#S#c#a#n#U#n#f#o#r#m#a#t#t#e#d#&gt;#&lt;#S#c#a#n#C#h#a#n#g#e#s#&gt;#1#&lt;#/#S#c#a#n#C#h#a#n#g#e#s#&gt;#&lt;#/#I#n#s#t#a#n#t#F#o#r#m#a#t#&gt;#�@#L########K###L###e###f##�m###p##P####@##P##T####P##�#@##P##p####P##�#@##P##p#@##��######U#n#k#n#o#w#n#��##############��######��####��####��####��########G#�#############�*# ###�########�#######T#i#m#e#s# #N#e#w# #R#o#m#a#n###5#�################################�####S#y#m#b#o#l###3.�#############�*# ###�########�#######A#r#i#a#l###5.�#############�*#a###�########�#######T#a#h#o#m#a###?=�######</w:t>
        <w:tab/>
        <w:t>######�*# ###�########�#######C#o#u#r#i#e#r# #N#e#w###;#�################################�####W#i#n#g#d#i#n#g#s###A#�#############�##�� #B########�#######C#a#m#b#r#i#a# #M#a#t#h###"#####�##��#�#h#####v��&amp;v��&amp;�+��######�###�Z####6#######�###�###�Z####6###�#######!##�##########################################################################################################################################################################################################################################################################################################################�</w:t>
      </w:r>
    </w:p>
    <w:p>
      <w:pPr>
        <w:pStyle w:val="PreformattedText"/>
        <w:bidi w:val="0"/>
        <w:jc w:val="left"/>
        <w:rPr/>
      </w:pPr>
      <w:r>
        <w:rPr/>
        <w:t>##w#�#��#0##############�j##�j#########################################################################2�##�###���##########################HP####</w:t>
        <w:tab/>
        <w:t>��###$P##�###����������������������#^#####2#####################!#################################x###x###########�###��########)#T#i#t#l#e# #(#t#e#c#h#n#o#l#o#g#y# #n#a#m#e#(#s#)# #f#o#r# #i#n#d#i#c#a#t#i#o#n#)#######</w:t>
      </w:r>
    </w:p>
    <w:p>
      <w:pPr>
        <w:pStyle w:val="PreformattedText"/>
        <w:bidi w:val="0"/>
        <w:jc w:val="left"/>
        <w:rPr/>
      </w:pPr>
      <w:r>
        <w:rPr/>
        <w:t>#S#u#e# #G#l#a#s#s#p#o#o#l###r#g#o#o#d#w#i#n#####################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Title (technology name(s) for indication)#######################Sue Glasspool###################################Normal######</w:t>
      </w:r>
      <w:r>
        <w:br w:type="page"/>
      </w:r>
    </w:p>
    <w:p>
      <w:pPr>
        <w:pStyle w:val="PreformattedText"/>
        <w:bidi w:val="0"/>
        <w:jc w:val="left"/>
        <w:rPr/>
      </w:pPr>
      <w:r>
        <w:rPr/>
        <w:t>###rgoodwin############2###########Microsoft Office Word###@####��G####@####�^�e#�#@####�</w:t>
      </w:r>
      <w:r>
        <w:br w:type="page"/>
      </w:r>
    </w:p>
    <w:p>
      <w:pPr>
        <w:pStyle w:val="PreformattedText"/>
        <w:bidi w:val="0"/>
        <w:jc w:val="left"/>
        <w:rPr/>
      </w:pPr>
      <w:r>
        <w:rPr/>
      </w:r>
      <w:r>
        <w:br w:type="page"/>
      </w:r>
    </w:p>
    <w:p>
      <w:pPr>
        <w:pStyle w:val="PreformattedText"/>
        <w:bidi w:val="0"/>
        <w:jc w:val="left"/>
        <w:rPr/>
      </w:pPr>
      <w:r>
        <w:rPr/>
        <w:t>E��#@####�</w:t>
      </w:r>
      <w:r>
        <w:br w:type="page"/>
      </w:r>
    </w:p>
    <w:p>
      <w:pPr>
        <w:pStyle w:val="PreformattedText"/>
        <w:bidi w:val="0"/>
        <w:jc w:val="left"/>
        <w:rPr/>
      </w:pPr>
      <w:r>
        <w:rPr/>
      </w:r>
      <w:r>
        <w:br w:type="page"/>
      </w:r>
    </w:p>
    <w:p>
      <w:pPr>
        <w:pStyle w:val="PreformattedText"/>
        <w:bidi w:val="0"/>
        <w:jc w:val="left"/>
        <w:rPr/>
      </w:pPr>
      <w:r>
        <w:rPr/>
        <w:t>E��#############�#######�Z##########################################################################################################################################################################################################################################################################################################################################################################################################################################################################################################################################################################################################################################################################################################################################################################################################################################################################################################################################################################################################################################################################################################################################################################################################################################################################################################################################################################################################################################################################################################################################################################################################################################################################################################################################################################################################################################################################################################################################################################################################################################################################################################################################################################################################################################################################################################################################################################################################################################################################################################################################################################################################################################################################################################################################################################################################################################################################################################################################################################################################################################################################################################################################################################################################################################################################################################################################################################################################################################################################################################################################################################################################################################################################################################################################################################��###########################��՜.##��##+,��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6#######�j########</w:t>
      </w:r>
      <w:r>
        <w:br w:type="page"/>
      </w:r>
    </w:p>
    <w:p>
      <w:pPr>
        <w:pStyle w:val="PreformattedText"/>
        <w:bidi w:val="0"/>
        <w:jc w:val="left"/>
        <w:rPr/>
      </w:pPr>
      <w:r>
        <w:rPr/>
        <w:t>#########################################*###Title (technology name(s) for indication)#</w:t>
      </w:r>
      <w:r>
        <w:br w:type="page"/>
      </w:r>
    </w:p>
    <w:p>
      <w:pPr>
        <w:pStyle w:val="PreformattedText"/>
        <w:bidi w:val="0"/>
        <w:jc w:val="left"/>
        <w:rPr/>
      </w:pPr>
      <w:r>
        <w:rPr/>
        <w:t>###############Title#########�########### #######8#######@###########</w:t>
      </w:r>
      <w:r>
        <w:br w:type="page"/>
      </w:r>
    </w:p>
    <w:p>
      <w:pPr>
        <w:pStyle w:val="PreformattedText"/>
        <w:bidi w:val="0"/>
        <w:jc w:val="left"/>
        <w:rPr/>
      </w:pPr>
      <w:r>
        <w:rPr/>
        <w:t>###_PID_HLINKS#####�###A###|###0#######!#?#################################h#t#t#p#:#/#/#w#w#w#.#n#i#c#e#.#o#r#g#.#u#k#/###################\#^#################################h#t#t#p#:#/#/#w#w#w#.#n#i#c#e#.#o#r#g#.#u#k#/#C#G#0#5#2#####################\#]#################################h#t#t#p#:#/#/#w#w#w#.#n#i#c#e#.#o#r#g#.#u#k#/#C#G#0#5#1#######################_#####</w:t>
      </w:r>
      <w:r>
        <w:br w:type="page"/>
      </w:r>
    </w:p>
    <w:p>
      <w:pPr>
        <w:pStyle w:val="PreformattedText"/>
        <w:bidi w:val="0"/>
        <w:jc w:val="left"/>
        <w:rPr/>
      </w:pPr>
      <w:r>
        <w:rPr/>
        <w:t>#######################%###h#t#t#p#:#/#/#w#w#w#.#n#i#c#e#.#o#r#g#.#u#k#/#a#b#o#u#t#g#u#i#d#a#n#c#e#####################'#c#####</w:t>
        <w:tab/>
        <w:t>###########################h#t#t#p#:#/#/#w#w#w#.#n#t#a#.#n#h#s#.#u#k#/#####################N#</w:t>
        <w:tab/>
        <w:t>#################################h#t#t#p#:#/#/#w#w#w#.#n#h#s#d#i#r#e#c#t#.#n#h#s#.#u#k#/#####################\#]#################################h#t#t#p#:#/#/#w#w#w#.#n#i#c#e#.#o#r#g#.#u#k#/#C#G#0#5#1#######################W#################################h#t#t#p#:#/#/#w#w#w#.#d#h#.#g#o#v#.#u#k#/#c#o#n#s#e#n#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L###M###N###O###P###Q###R###����T###U###V###W###X###Y###Z###����������������_###������������������������������������������������������������������������������������������������������������������������������������R#o#o#t# #E#n#t#r#y#################################################��������#####</w:t>
        <w:tab/>
        <w:t>######�######F############�F.E��#a###�#######D#a#t#a#########################################################</w:t>
        <w:br/>
        <w:t>###������������####################################`###�w######1#T#a#b#l#e#################################################################����########################################�\######W#o#r#d#D#o#c#u#m#e#n#t#####################################################����########################################</w:t>
      </w:r>
      <w:r>
        <w:br w:type="page"/>
      </w:r>
    </w:p>
    <w:p>
      <w:pPr>
        <w:pStyle w:val="PreformattedText"/>
        <w:bidi w:val="0"/>
        <w:jc w:val="left"/>
        <w:rPr/>
      </w:pPr>
      <w:r>
        <w:rPr/>
        <w:t>�</w:t>
      </w:r>
      <w:r>
        <w:rPr/>
        <w:t>########S#u#m#m#a#r#y#I#n#f#o#r#m#a#t#i#o#n###########################(###������������####################################K#############D#o#c#u#m#e#n#t#S#u#m#m#a#r#y#I#n#f#o#r#m#a#t#i#o#n###########8#######��������####################################S#############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