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Z##�&lt;##�&lt;##P#######�#######################��##########��##########��##################�#####*#######*###m)######m)######m)######m)######m)##############����####�)######�)######�)##8###�)##$###�)##�###�)######�##�###�*######�*##(###�*######�*######�*######�+######�+######�+######��######��######��######��######��######��######��######��##�###8�##�###��######################m)######�+######################�+######�+######�+######�+######��##############m)######m)######�*##############�*##�###��######�1######�1######�1######�+##�###m)######�*######m)######�*######��##############�1######################################################�+######��##############�1######�1##�###M�##t###########################################################################m�######�*######����####�g�^#��#########�)#######.######��##`###########s�######��##0###�######!�##L###</w:t>
      </w:r>
      <w:r>
        <w:rPr>
          <w:rtl w:val="true"/>
        </w:rPr>
        <w:t>ھ</w:t>
      </w:r>
      <w:r>
        <w:rPr>
          <w:rtl w:val="true"/>
        </w:rPr>
        <w:t>###### .##�###</w:t>
      </w:r>
      <w:r>
        <w:rPr>
          <w:rtl w:val="true"/>
        </w:rPr>
        <w:t>ھ</w:t>
      </w:r>
      <w:r>
        <w:rPr/>
        <w:t>##�###m�######################################################################m�##�###</w:t>
      </w:r>
      <w:r>
        <w:rPr>
          <w:rtl w:val="true"/>
        </w:rPr>
        <w:t>ھ</w:t>
      </w:r>
      <w:r>
        <w:rPr/>
        <w:t>##############m)######k�######�+######�+######�1######�+######�+######################################�+######�+######�+######��######��######################################�/##�###################################�+######�+######�+######�######�+######�+######�+######�+##############����####����####����############����####����####����####����####����####����####����####����####����####����####����####����####����####����####</w:t>
      </w:r>
      <w:r>
        <w:rPr>
          <w:rtl w:val="true"/>
        </w:rPr>
        <w:t>ھ</w:t>
      </w:r>
      <w:r>
        <w:rPr/>
        <w:t>######�+######�+######�+######�+######�+######�+##############################################################�+######�+######�+######*###</w:t>
        <w:tab/>
      </w:r>
      <w:r>
        <w:br w:type="page"/>
      </w:r>
    </w:p>
    <w:p>
      <w:pPr>
        <w:pStyle w:val="PreformattedText"/>
        <w:bidi w:val="0"/>
        <w:jc w:val="left"/>
        <w:rPr/>
      </w:pPr>
      <w:r>
        <w:rPr/>
        <w:t>##3(##:#########</w:t>
        <w:tab/>
        <w:t>#######################################################################################################################################################################################################################################################################################################################################################################################################################################National Institute for Health and Clinical Excellence</w:t>
      </w:r>
    </w:p>
    <w:p>
      <w:pPr>
        <w:pStyle w:val="PreformattedText"/>
        <w:bidi w:val="0"/>
        <w:jc w:val="left"/>
        <w:rPr/>
      </w:pPr>
      <w:r>
        <w:rPr/>
      </w:r>
    </w:p>
    <w:p>
      <w:pPr>
        <w:pStyle w:val="PreformattedText"/>
        <w:bidi w:val="0"/>
        <w:jc w:val="left"/>
        <w:rPr/>
      </w:pPr>
      <w:r>
        <w:rPr/>
        <w:t>Drug Misuse � Opioid Detoxification</w:t>
      </w:r>
    </w:p>
    <w:p>
      <w:pPr>
        <w:pStyle w:val="PreformattedText"/>
        <w:bidi w:val="0"/>
        <w:jc w:val="left"/>
        <w:rPr/>
      </w:pPr>
      <w:r>
        <w:rPr/>
        <w:t xml:space="preserve">Guideline Review Consultation Comments Table </w:t>
      </w:r>
    </w:p>
    <w:p>
      <w:pPr>
        <w:pStyle w:val="PreformattedText"/>
        <w:bidi w:val="0"/>
        <w:jc w:val="left"/>
        <w:rPr/>
      </w:pPr>
      <w:r>
        <w:rPr/>
        <w:t>24 January 2011 -7 February 2011 (9am)</w:t>
      </w:r>
    </w:p>
    <w:p>
      <w:pPr>
        <w:pStyle w:val="PreformattedText"/>
        <w:bidi w:val="0"/>
        <w:jc w:val="left"/>
        <w:rPr/>
      </w:pPr>
      <w:r>
        <w:rPr/>
        <w:tab/>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keholder#</w:t>
      </w:r>
    </w:p>
    <w:p>
      <w:pPr>
        <w:pStyle w:val="PreformattedText"/>
        <w:bidi w:val="0"/>
        <w:jc w:val="left"/>
        <w:rPr/>
      </w:pPr>
      <w:r>
        <w:rPr/>
        <w:t>Agree?#</w:t>
      </w:r>
    </w:p>
    <w:p>
      <w:pPr>
        <w:pStyle w:val="PreformattedText"/>
        <w:bidi w:val="0"/>
        <w:jc w:val="left"/>
        <w:rPr/>
      </w:pPr>
      <w:r>
        <w:rPr/>
        <w:t>Comments</w:t>
      </w:r>
    </w:p>
    <w:p>
      <w:pPr>
        <w:pStyle w:val="PreformattedText"/>
        <w:bidi w:val="0"/>
        <w:jc w:val="left"/>
        <w:rPr/>
      </w:pPr>
      <w:r>
        <w:rPr/>
        <w:t>#</w:t>
      </w:r>
    </w:p>
    <w:p>
      <w:pPr>
        <w:pStyle w:val="PreformattedText"/>
        <w:bidi w:val="0"/>
        <w:jc w:val="left"/>
        <w:rPr/>
      </w:pPr>
      <w:r>
        <w:rPr/>
        <w:t>Comments on areas excluded from original scope#</w:t>
      </w:r>
    </w:p>
    <w:p>
      <w:pPr>
        <w:pStyle w:val="PreformattedText"/>
        <w:bidi w:val="0"/>
        <w:jc w:val="left"/>
        <w:rPr/>
      </w:pPr>
      <w:r>
        <w:rPr/>
        <w:t>Comments on equality issues##Association for Family Therapy and Systemic Practice (AFT)#NO#A �whole systems� approach should include families and important relationships, particularly because of the good evidence for systemic therapeutic interventions with substance misuse (eg NICE Guidelines Alcohol Dependence and Harmful alcohol use).####BNF</w:t>
      </w:r>
    </w:p>
    <w:p>
      <w:pPr>
        <w:pStyle w:val="PreformattedText"/>
        <w:bidi w:val="0"/>
        <w:jc w:val="left"/>
        <w:rPr/>
      </w:pPr>
      <w:r>
        <w:rPr/>
        <w:t>#NO#I think there are areas excluded from the scope that need to be addressed (below)#There should be more information on what to do in pregnant patients, and in patients who are breast-feeding. Errors in treating these patients can have fatal consequences on the fetus or neonate, so we feel that NICE should have clear guidelines for this.###Faculty of Forensic and Legal Medicine#YES#####Lancashire Care NHS Trust</w:t>
      </w:r>
    </w:p>
    <w:p>
      <w:pPr>
        <w:pStyle w:val="PreformattedText"/>
        <w:bidi w:val="0"/>
        <w:jc w:val="left"/>
        <w:rPr/>
      </w:pPr>
      <w:r>
        <w:rPr/>
        <w:t>#YES#the lack of contingency management means most of the reccs are not able to be implemented. Perhaps a partial update as the rest is pretty current.####NHS Direct#NO#As this guideline covers the support and treatment required and that patients can expect to be offered I would have thought that it would be beneficial to review these so as to help identify / shape the services required under what will be new commissioning arrangements. That said, there is little new evidence that I am aware of that might change the current recommendations and so perhaps a 12 month extension for review would be in order.####RCGP#YES##Prescribing/supervising Injectable Heroin</w:t>
      </w:r>
    </w:p>
    <w:p>
      <w:pPr>
        <w:pStyle w:val="PreformattedText"/>
        <w:bidi w:val="0"/>
        <w:jc w:val="left"/>
        <w:rPr/>
      </w:pPr>
      <w:r>
        <w:rPr/>
        <w:t>Contingency management</w:t>
      </w:r>
    </w:p>
    <w:p>
      <w:pPr>
        <w:pStyle w:val="PreformattedText"/>
        <w:bidi w:val="0"/>
        <w:jc w:val="left"/>
        <w:rPr/>
      </w:pPr>
      <w:r>
        <w:rPr/>
        <w:t>Long term anti relapse treatment i.e. Naltrexone implants###Royal College of Nursing##There are no comments to make at this stage on behalf of the Royal College of Nursing.####Royal College of Physicians (RCP)</w:t>
      </w:r>
    </w:p>
    <w:p>
      <w:pPr>
        <w:pStyle w:val="PreformattedText"/>
        <w:bidi w:val="0"/>
        <w:jc w:val="left"/>
        <w:rPr/>
      </w:pPr>
      <w:r>
        <w:rPr/>
        <w:t>#YES#####Royal College of Psychiatrists#YES#I agree with the conclusion - this guideline should not be reviewed at this point. Any review needs at least to await the publication of the results of the contingency management research.####United Kingdom Clinical Pharmacy Association (UKCPA)##We have no comments to make on this consultation.####</w:t>
      </w:r>
    </w:p>
    <w:p>
      <w:pPr>
        <w:pStyle w:val="PreformattedText"/>
        <w:bidi w:val="0"/>
        <w:jc w:val="left"/>
        <w:rPr/>
      </w:pPr>
      <w:r>
        <w:rPr/>
        <w:t>These organisations were approached but did not respond:</w:t>
      </w:r>
    </w:p>
    <w:p>
      <w:pPr>
        <w:pStyle w:val="PreformattedText"/>
        <w:bidi w:val="0"/>
        <w:jc w:val="left"/>
        <w:rPr/>
      </w:pPr>
      <w:r>
        <w:rPr/>
      </w:r>
    </w:p>
    <w:p>
      <w:pPr>
        <w:pStyle w:val="PreformattedText"/>
        <w:bidi w:val="0"/>
        <w:jc w:val="left"/>
        <w:rPr/>
      </w:pPr>
      <w:r>
        <w:rPr/>
        <w:t>ADAPT (Alcohol and Drug Addiction Prevention &amp; Treatment)</w:t>
      </w:r>
    </w:p>
    <w:p>
      <w:pPr>
        <w:pStyle w:val="PreformattedText"/>
        <w:bidi w:val="0"/>
        <w:jc w:val="left"/>
        <w:rPr/>
      </w:pPr>
      <w:r>
        <w:rPr/>
        <w:t>Addaction</w:t>
      </w:r>
    </w:p>
    <w:p>
      <w:pPr>
        <w:pStyle w:val="PreformattedText"/>
        <w:bidi w:val="0"/>
        <w:jc w:val="left"/>
        <w:rPr/>
      </w:pPr>
      <w:r>
        <w:rPr/>
        <w:t>Addiction Recovery Foundation</w:t>
      </w:r>
    </w:p>
    <w:p>
      <w:pPr>
        <w:pStyle w:val="PreformattedText"/>
        <w:bidi w:val="0"/>
        <w:jc w:val="left"/>
        <w:rPr/>
      </w:pPr>
      <w:r>
        <w:rPr/>
        <w:t>Adfam</w:t>
      </w:r>
    </w:p>
    <w:p>
      <w:pPr>
        <w:pStyle w:val="PreformattedText"/>
        <w:bidi w:val="0"/>
        <w:jc w:val="left"/>
        <w:rPr/>
      </w:pPr>
      <w:r>
        <w:rPr/>
        <w:t>Adults Strategy and Commissioning Unit</w:t>
      </w:r>
    </w:p>
    <w:p>
      <w:pPr>
        <w:pStyle w:val="PreformattedText"/>
        <w:bidi w:val="0"/>
        <w:jc w:val="left"/>
        <w:rPr/>
      </w:pPr>
      <w:r>
        <w:rPr/>
        <w:t>Alliance, The</w:t>
      </w:r>
    </w:p>
    <w:p>
      <w:pPr>
        <w:pStyle w:val="PreformattedText"/>
        <w:bidi w:val="0"/>
        <w:jc w:val="left"/>
        <w:rPr/>
      </w:pPr>
      <w:r>
        <w:rPr/>
        <w:t>Altrix Healthcare plc</w:t>
      </w:r>
    </w:p>
    <w:p>
      <w:pPr>
        <w:pStyle w:val="PreformattedText"/>
        <w:bidi w:val="0"/>
        <w:jc w:val="left"/>
        <w:rPr/>
      </w:pPr>
      <w:r>
        <w:rPr/>
        <w:t>Amber Valley PCT</w:t>
      </w:r>
    </w:p>
    <w:p>
      <w:pPr>
        <w:pStyle w:val="PreformattedText"/>
        <w:bidi w:val="0"/>
        <w:jc w:val="left"/>
        <w:rPr/>
      </w:pPr>
      <w:r>
        <w:rPr/>
        <w:t>Association of Clinical Biochemists, The</w:t>
      </w:r>
    </w:p>
    <w:p>
      <w:pPr>
        <w:pStyle w:val="PreformattedText"/>
        <w:bidi w:val="0"/>
        <w:jc w:val="left"/>
        <w:rPr/>
      </w:pPr>
      <w:r>
        <w:rPr/>
        <w:t>Association of Directors of Adult Social Services (ADASS)</w:t>
      </w:r>
    </w:p>
    <w:p>
      <w:pPr>
        <w:pStyle w:val="PreformattedText"/>
        <w:bidi w:val="0"/>
        <w:jc w:val="left"/>
        <w:rPr/>
      </w:pPr>
      <w:r>
        <w:rPr/>
        <w:t>Association of the British Pharmaceuticals Industry (ABPI)</w:t>
      </w:r>
    </w:p>
    <w:p>
      <w:pPr>
        <w:pStyle w:val="PreformattedText"/>
        <w:bidi w:val="0"/>
        <w:jc w:val="left"/>
        <w:rPr/>
      </w:pPr>
      <w:r>
        <w:rPr/>
        <w:t>Association of Therapeutic Communities</w:t>
      </w:r>
    </w:p>
    <w:p>
      <w:pPr>
        <w:pStyle w:val="PreformattedText"/>
        <w:bidi w:val="0"/>
        <w:jc w:val="left"/>
        <w:rPr/>
      </w:pPr>
      <w:r>
        <w:rPr/>
        <w:t>Avon and Wiltshire Mental Health Partnership NHS Trust</w:t>
      </w:r>
    </w:p>
    <w:p>
      <w:pPr>
        <w:pStyle w:val="PreformattedText"/>
        <w:bidi w:val="0"/>
        <w:jc w:val="left"/>
        <w:rPr/>
      </w:pPr>
      <w:r>
        <w:rPr/>
        <w:t>Avon and Wiltshire MHP NHS Trust</w:t>
      </w:r>
    </w:p>
    <w:p>
      <w:pPr>
        <w:pStyle w:val="PreformattedText"/>
        <w:bidi w:val="0"/>
        <w:jc w:val="left"/>
        <w:rPr/>
      </w:pPr>
      <w:r>
        <w:rPr/>
        <w:t>Barnsley PCT</w:t>
      </w:r>
    </w:p>
    <w:p>
      <w:pPr>
        <w:pStyle w:val="PreformattedText"/>
        <w:bidi w:val="0"/>
        <w:jc w:val="left"/>
        <w:rPr/>
      </w:pPr>
      <w:r>
        <w:rPr/>
        <w:t>Birmingham Drug Action Team</w:t>
      </w:r>
    </w:p>
    <w:p>
      <w:pPr>
        <w:pStyle w:val="PreformattedText"/>
        <w:bidi w:val="0"/>
        <w:jc w:val="left"/>
        <w:rPr/>
      </w:pPr>
      <w:r>
        <w:rPr/>
        <w:t>BMJ</w:t>
      </w:r>
    </w:p>
    <w:p>
      <w:pPr>
        <w:pStyle w:val="PreformattedText"/>
        <w:bidi w:val="0"/>
        <w:jc w:val="left"/>
        <w:rPr/>
      </w:pPr>
      <w:r>
        <w:rPr/>
        <w:t>Bolton PCT</w:t>
      </w:r>
    </w:p>
    <w:p>
      <w:pPr>
        <w:pStyle w:val="PreformattedText"/>
        <w:bidi w:val="0"/>
        <w:jc w:val="left"/>
        <w:rPr/>
      </w:pPr>
      <w:r>
        <w:rPr/>
        <w:t>Bradford &amp; Airedale PCT</w:t>
      </w:r>
    </w:p>
    <w:p>
      <w:pPr>
        <w:pStyle w:val="PreformattedText"/>
        <w:bidi w:val="0"/>
        <w:jc w:val="left"/>
        <w:rPr/>
      </w:pPr>
      <w:r>
        <w:rPr/>
        <w:t>Brent PCT</w:t>
      </w:r>
    </w:p>
    <w:p>
      <w:pPr>
        <w:pStyle w:val="PreformattedText"/>
        <w:bidi w:val="0"/>
        <w:jc w:val="left"/>
        <w:rPr/>
      </w:pPr>
      <w:r>
        <w:rPr/>
        <w:t>Britannia Pharmaceuticals Limited</w:t>
      </w:r>
    </w:p>
    <w:p>
      <w:pPr>
        <w:pStyle w:val="PreformattedText"/>
        <w:bidi w:val="0"/>
        <w:jc w:val="left"/>
        <w:rPr/>
      </w:pPr>
      <w:r>
        <w:rPr/>
        <w:t>British and Irish Orthoptic Society</w:t>
      </w:r>
    </w:p>
    <w:p>
      <w:pPr>
        <w:pStyle w:val="PreformattedText"/>
        <w:bidi w:val="0"/>
        <w:jc w:val="left"/>
        <w:rPr/>
      </w:pPr>
      <w:r>
        <w:rPr/>
        <w:t>British Association for Counselling and Psychotherapy</w:t>
      </w:r>
    </w:p>
    <w:p>
      <w:pPr>
        <w:pStyle w:val="PreformattedText"/>
        <w:bidi w:val="0"/>
        <w:jc w:val="left"/>
        <w:rPr/>
      </w:pPr>
      <w:r>
        <w:rPr/>
        <w:t>British Association for Psychopharmacology</w:t>
      </w:r>
    </w:p>
    <w:p>
      <w:pPr>
        <w:pStyle w:val="PreformattedText"/>
        <w:bidi w:val="0"/>
        <w:jc w:val="left"/>
        <w:rPr/>
      </w:pPr>
      <w:r>
        <w:rPr/>
        <w:t>British Association of Art Therapists</w:t>
      </w:r>
    </w:p>
    <w:p>
      <w:pPr>
        <w:pStyle w:val="PreformattedText"/>
        <w:bidi w:val="0"/>
        <w:jc w:val="left"/>
        <w:rPr/>
      </w:pPr>
      <w:r>
        <w:rPr/>
        <w:t>British Geriatrics Society</w:t>
      </w:r>
    </w:p>
    <w:p>
      <w:pPr>
        <w:pStyle w:val="PreformattedText"/>
        <w:bidi w:val="0"/>
        <w:jc w:val="left"/>
        <w:rPr/>
      </w:pPr>
      <w:r>
        <w:rPr/>
        <w:t>British Maternal and Fetal Medicine Society (BMFMS)</w:t>
      </w:r>
    </w:p>
    <w:p>
      <w:pPr>
        <w:pStyle w:val="PreformattedText"/>
        <w:bidi w:val="0"/>
        <w:jc w:val="left"/>
        <w:rPr/>
      </w:pPr>
      <w:r>
        <w:rPr/>
        <w:t>British Psychological Society, The</w:t>
      </w:r>
    </w:p>
    <w:p>
      <w:pPr>
        <w:pStyle w:val="PreformattedText"/>
        <w:bidi w:val="0"/>
        <w:jc w:val="left"/>
        <w:rPr/>
      </w:pPr>
      <w:r>
        <w:rPr/>
        <w:t>Calderdale PCT</w:t>
      </w:r>
    </w:p>
    <w:p>
      <w:pPr>
        <w:pStyle w:val="PreformattedText"/>
        <w:bidi w:val="0"/>
        <w:jc w:val="left"/>
        <w:rPr/>
      </w:pPr>
      <w:r>
        <w:rPr/>
        <w:t>Cambridge University Hospitals NHS Foundation Trust (Addenbrookes)</w:t>
      </w:r>
    </w:p>
    <w:p>
      <w:pPr>
        <w:pStyle w:val="PreformattedText"/>
        <w:bidi w:val="0"/>
        <w:jc w:val="left"/>
        <w:rPr/>
      </w:pPr>
      <w:r>
        <w:rPr/>
        <w:t>Camden and Islington Mental Health and Social Care Trust</w:t>
      </w:r>
    </w:p>
    <w:p>
      <w:pPr>
        <w:pStyle w:val="PreformattedText"/>
        <w:bidi w:val="0"/>
        <w:jc w:val="left"/>
        <w:rPr/>
      </w:pPr>
      <w:r>
        <w:rPr/>
        <w:t>Care Quality Commission (CQC)</w:t>
      </w:r>
    </w:p>
    <w:p>
      <w:pPr>
        <w:pStyle w:val="PreformattedText"/>
        <w:bidi w:val="0"/>
        <w:jc w:val="left"/>
        <w:rPr/>
      </w:pPr>
      <w:r>
        <w:rPr/>
        <w:t>Central Area of North Wales NHS Trust</w:t>
      </w:r>
    </w:p>
    <w:p>
      <w:pPr>
        <w:pStyle w:val="PreformattedText"/>
        <w:bidi w:val="0"/>
        <w:jc w:val="left"/>
        <w:rPr/>
      </w:pPr>
      <w:r>
        <w:rPr/>
        <w:t>Chartered Society of Physiotherapy (CSP)</w:t>
      </w:r>
    </w:p>
    <w:p>
      <w:pPr>
        <w:pStyle w:val="PreformattedText"/>
        <w:bidi w:val="0"/>
        <w:jc w:val="left"/>
        <w:rPr/>
      </w:pPr>
      <w:r>
        <w:rPr/>
        <w:t>City and Hackney Teaching PCT</w:t>
      </w:r>
    </w:p>
    <w:p>
      <w:pPr>
        <w:pStyle w:val="PreformattedText"/>
        <w:bidi w:val="0"/>
        <w:jc w:val="left"/>
        <w:rPr/>
      </w:pPr>
      <w:r>
        <w:rPr/>
        <w:t>Clouds</w:t>
      </w:r>
    </w:p>
    <w:p>
      <w:pPr>
        <w:pStyle w:val="PreformattedText"/>
        <w:bidi w:val="0"/>
        <w:jc w:val="left"/>
        <w:rPr/>
      </w:pPr>
      <w:r>
        <w:rPr/>
        <w:t>College of Mental Health Pharmacy</w:t>
      </w:r>
    </w:p>
    <w:p>
      <w:pPr>
        <w:pStyle w:val="PreformattedText"/>
        <w:bidi w:val="0"/>
        <w:jc w:val="left"/>
        <w:rPr/>
      </w:pPr>
      <w:r>
        <w:rPr/>
        <w:t>Community Practitioners and Health Visitors Association</w:t>
      </w:r>
    </w:p>
    <w:p>
      <w:pPr>
        <w:pStyle w:val="PreformattedText"/>
        <w:bidi w:val="0"/>
        <w:jc w:val="left"/>
        <w:rPr/>
      </w:pPr>
      <w:r>
        <w:rPr/>
        <w:t>Compass</w:t>
      </w:r>
    </w:p>
    <w:p>
      <w:pPr>
        <w:pStyle w:val="PreformattedText"/>
        <w:bidi w:val="0"/>
        <w:jc w:val="left"/>
        <w:rPr/>
      </w:pPr>
      <w:r>
        <w:rPr/>
        <w:t>Connecting for Health</w:t>
      </w:r>
    </w:p>
    <w:p>
      <w:pPr>
        <w:pStyle w:val="PreformattedText"/>
        <w:bidi w:val="0"/>
        <w:jc w:val="left"/>
        <w:rPr/>
      </w:pPr>
      <w:r>
        <w:rPr/>
        <w:t>Co-operative Pharmacy Association</w:t>
      </w:r>
    </w:p>
    <w:p>
      <w:pPr>
        <w:pStyle w:val="PreformattedText"/>
        <w:bidi w:val="0"/>
        <w:jc w:val="left"/>
        <w:rPr/>
      </w:pPr>
      <w:r>
        <w:rPr/>
        <w:t>Cornwall Acute Trust</w:t>
      </w:r>
    </w:p>
    <w:p>
      <w:pPr>
        <w:pStyle w:val="PreformattedText"/>
        <w:bidi w:val="0"/>
        <w:jc w:val="left"/>
        <w:rPr/>
      </w:pPr>
      <w:r>
        <w:rPr/>
        <w:t>Counted 4</w:t>
      </w:r>
    </w:p>
    <w:p>
      <w:pPr>
        <w:pStyle w:val="PreformattedText"/>
        <w:bidi w:val="0"/>
        <w:jc w:val="left"/>
        <w:rPr/>
      </w:pPr>
      <w:r>
        <w:rPr/>
        <w:t>CRISIS</w:t>
      </w:r>
    </w:p>
    <w:p>
      <w:pPr>
        <w:pStyle w:val="PreformattedText"/>
        <w:bidi w:val="0"/>
        <w:jc w:val="left"/>
        <w:rPr/>
      </w:pPr>
      <w:r>
        <w:rPr/>
        <w:t>Cyrenians</w:t>
      </w:r>
    </w:p>
    <w:p>
      <w:pPr>
        <w:pStyle w:val="PreformattedText"/>
        <w:bidi w:val="0"/>
        <w:jc w:val="left"/>
        <w:rPr/>
      </w:pPr>
      <w:r>
        <w:rPr/>
        <w:t>David Lewis Centre, The</w:t>
      </w:r>
    </w:p>
    <w:p>
      <w:pPr>
        <w:pStyle w:val="PreformattedText"/>
        <w:bidi w:val="0"/>
        <w:jc w:val="left"/>
        <w:rPr/>
      </w:pPr>
      <w:r>
        <w:rPr/>
        <w:t>Department for Communities and Local Government</w:t>
      </w:r>
    </w:p>
    <w:p>
      <w:pPr>
        <w:pStyle w:val="PreformattedText"/>
        <w:bidi w:val="0"/>
        <w:jc w:val="left"/>
        <w:rPr/>
      </w:pPr>
      <w:r>
        <w:rPr/>
        <w:t>Department for Work and Pensions</w:t>
      </w:r>
    </w:p>
    <w:p>
      <w:pPr>
        <w:pStyle w:val="PreformattedText"/>
        <w:bidi w:val="0"/>
        <w:jc w:val="left"/>
        <w:rPr/>
      </w:pPr>
      <w:r>
        <w:rPr/>
        <w:t>Department of Community Health Sciences</w:t>
      </w:r>
    </w:p>
    <w:p>
      <w:pPr>
        <w:pStyle w:val="PreformattedText"/>
        <w:bidi w:val="0"/>
        <w:jc w:val="left"/>
        <w:rPr/>
      </w:pPr>
      <w:r>
        <w:rPr/>
        <w:t>Department of Health</w:t>
      </w:r>
    </w:p>
    <w:p>
      <w:pPr>
        <w:pStyle w:val="PreformattedText"/>
        <w:bidi w:val="0"/>
        <w:jc w:val="left"/>
        <w:rPr/>
      </w:pPr>
      <w:r>
        <w:rPr/>
        <w:t>Department of Health Advisory Committee on Antimicrobial Resistance and Healthcare Associated Infection (ARHAI)</w:t>
      </w:r>
    </w:p>
    <w:p>
      <w:pPr>
        <w:pStyle w:val="PreformattedText"/>
        <w:bidi w:val="0"/>
        <w:jc w:val="left"/>
        <w:rPr/>
      </w:pPr>
      <w:r>
        <w:rPr/>
        <w:t>Department of Health, Social Services &amp; Public Safety, Northern Ireland (DHSSPSNI)</w:t>
      </w:r>
    </w:p>
    <w:p>
      <w:pPr>
        <w:pStyle w:val="PreformattedText"/>
        <w:bidi w:val="0"/>
        <w:jc w:val="left"/>
        <w:rPr/>
      </w:pPr>
      <w:r>
        <w:rPr/>
        <w:t>Det Norske Veritas - NHSLA Schemes</w:t>
      </w:r>
    </w:p>
    <w:p>
      <w:pPr>
        <w:pStyle w:val="PreformattedText"/>
        <w:bidi w:val="0"/>
        <w:jc w:val="left"/>
        <w:rPr/>
      </w:pPr>
      <w:r>
        <w:rPr/>
        <w:t>DrugScope</w:t>
      </w:r>
    </w:p>
    <w:p>
      <w:pPr>
        <w:pStyle w:val="PreformattedText"/>
        <w:bidi w:val="0"/>
        <w:jc w:val="left"/>
        <w:rPr/>
      </w:pPr>
      <w:r>
        <w:rPr/>
        <w:t>European Association for the Treatment of Addiction</w:t>
      </w:r>
    </w:p>
    <w:p>
      <w:pPr>
        <w:pStyle w:val="PreformattedText"/>
        <w:bidi w:val="0"/>
        <w:jc w:val="left"/>
        <w:rPr/>
      </w:pPr>
      <w:r>
        <w:rPr/>
        <w:t>Faculty of Public Health</w:t>
      </w:r>
    </w:p>
    <w:p>
      <w:pPr>
        <w:pStyle w:val="PreformattedText"/>
        <w:bidi w:val="0"/>
        <w:jc w:val="left"/>
        <w:rPr/>
      </w:pPr>
      <w:r>
        <w:rPr/>
        <w:t>Federation of Drug &amp; Alcohol Professionals (FDAP)</w:t>
      </w:r>
    </w:p>
    <w:p>
      <w:pPr>
        <w:pStyle w:val="PreformattedText"/>
        <w:bidi w:val="0"/>
        <w:jc w:val="left"/>
        <w:rPr/>
      </w:pPr>
      <w:r>
        <w:rPr/>
        <w:t>First Person Plural</w:t>
      </w:r>
    </w:p>
    <w:p>
      <w:pPr>
        <w:pStyle w:val="PreformattedText"/>
        <w:bidi w:val="0"/>
        <w:jc w:val="left"/>
        <w:rPr/>
      </w:pPr>
      <w:r>
        <w:rPr/>
        <w:t>Food for the Brain Foundation</w:t>
      </w:r>
    </w:p>
    <w:p>
      <w:pPr>
        <w:pStyle w:val="PreformattedText"/>
        <w:bidi w:val="0"/>
        <w:jc w:val="left"/>
        <w:rPr/>
      </w:pPr>
      <w:r>
        <w:rPr/>
        <w:t>Forensic Arts Therapies Advisory Group</w:t>
      </w:r>
    </w:p>
    <w:p>
      <w:pPr>
        <w:pStyle w:val="PreformattedText"/>
        <w:bidi w:val="0"/>
        <w:jc w:val="left"/>
        <w:rPr/>
      </w:pPr>
      <w:r>
        <w:rPr/>
        <w:t>Gloucestershire Partnership NHS Trust</w:t>
      </w:r>
    </w:p>
    <w:p>
      <w:pPr>
        <w:pStyle w:val="PreformattedText"/>
        <w:bidi w:val="0"/>
        <w:jc w:val="left"/>
        <w:rPr/>
      </w:pPr>
      <w:r>
        <w:rPr/>
        <w:t>Greater Manchester West Mental Health NHS Foundation Trust</w:t>
      </w:r>
    </w:p>
    <w:p>
      <w:pPr>
        <w:pStyle w:val="PreformattedText"/>
        <w:bidi w:val="0"/>
        <w:jc w:val="left"/>
        <w:rPr/>
      </w:pPr>
      <w:r>
        <w:rPr/>
        <w:t>Hampshire Partnership NHS Foundation Trust</w:t>
      </w:r>
    </w:p>
    <w:p>
      <w:pPr>
        <w:pStyle w:val="PreformattedText"/>
        <w:bidi w:val="0"/>
        <w:jc w:val="left"/>
        <w:rPr/>
      </w:pPr>
      <w:r>
        <w:rPr/>
        <w:t>Hayward Medical Communications</w:t>
      </w:r>
    </w:p>
    <w:p>
      <w:pPr>
        <w:pStyle w:val="PreformattedText"/>
        <w:bidi w:val="0"/>
        <w:jc w:val="left"/>
        <w:rPr/>
      </w:pPr>
      <w:r>
        <w:rPr/>
        <w:t>Health and Safety Executive</w:t>
      </w:r>
    </w:p>
    <w:p>
      <w:pPr>
        <w:pStyle w:val="PreformattedText"/>
        <w:bidi w:val="0"/>
        <w:jc w:val="left"/>
        <w:rPr/>
      </w:pPr>
      <w:r>
        <w:rPr/>
        <w:t>Hertfordshire Partnership NHS Trust</w:t>
      </w:r>
    </w:p>
    <w:p>
      <w:pPr>
        <w:pStyle w:val="PreformattedText"/>
        <w:bidi w:val="0"/>
        <w:jc w:val="left"/>
        <w:rPr/>
      </w:pPr>
      <w:r>
        <w:rPr/>
        <w:t>Home Office</w:t>
      </w:r>
    </w:p>
    <w:p>
      <w:pPr>
        <w:pStyle w:val="PreformattedText"/>
        <w:bidi w:val="0"/>
        <w:jc w:val="left"/>
        <w:rPr/>
      </w:pPr>
      <w:r>
        <w:rPr/>
        <w:t>Howard League for Penal Reform, The</w:t>
      </w:r>
    </w:p>
    <w:p>
      <w:pPr>
        <w:pStyle w:val="PreformattedText"/>
        <w:bidi w:val="0"/>
        <w:jc w:val="left"/>
        <w:rPr/>
      </w:pPr>
      <w:r>
        <w:rPr/>
        <w:t>Human Givens Institute</w:t>
      </w:r>
    </w:p>
    <w:p>
      <w:pPr>
        <w:pStyle w:val="PreformattedText"/>
        <w:bidi w:val="0"/>
        <w:jc w:val="left"/>
        <w:rPr/>
      </w:pPr>
      <w:r>
        <w:rPr/>
        <w:t>Humber NHS Foundation Trust</w:t>
      </w:r>
    </w:p>
    <w:p>
      <w:pPr>
        <w:pStyle w:val="PreformattedText"/>
        <w:bidi w:val="0"/>
        <w:jc w:val="left"/>
        <w:rPr/>
      </w:pPr>
      <w:r>
        <w:rPr/>
        <w:t>Institute of biomedical Science</w:t>
      </w:r>
    </w:p>
    <w:p>
      <w:pPr>
        <w:pStyle w:val="PreformattedText"/>
        <w:bidi w:val="0"/>
        <w:jc w:val="left"/>
        <w:rPr/>
      </w:pPr>
      <w:r>
        <w:rPr/>
        <w:t>Janssen</w:t>
      </w:r>
    </w:p>
    <w:p>
      <w:pPr>
        <w:pStyle w:val="PreformattedText"/>
        <w:bidi w:val="0"/>
        <w:jc w:val="left"/>
        <w:rPr/>
      </w:pPr>
      <w:r>
        <w:rPr/>
        <w:t>Kent &amp; Medway NHS and Social Care Partnership Trust</w:t>
      </w:r>
    </w:p>
    <w:p>
      <w:pPr>
        <w:pStyle w:val="PreformattedText"/>
        <w:bidi w:val="0"/>
        <w:jc w:val="left"/>
        <w:rPr/>
      </w:pPr>
      <w:r>
        <w:rPr/>
        <w:t>Lifeline</w:t>
      </w:r>
    </w:p>
    <w:p>
      <w:pPr>
        <w:pStyle w:val="PreformattedText"/>
        <w:bidi w:val="0"/>
        <w:jc w:val="left"/>
        <w:rPr/>
      </w:pPr>
      <w:r>
        <w:rPr/>
        <w:t>Liverpool PCT</w:t>
      </w:r>
    </w:p>
    <w:p>
      <w:pPr>
        <w:pStyle w:val="PreformattedText"/>
        <w:bidi w:val="0"/>
        <w:jc w:val="left"/>
        <w:rPr/>
      </w:pPr>
      <w:r>
        <w:rPr/>
        <w:t>London School of Hygiene and Tropical Medicine</w:t>
      </w:r>
    </w:p>
    <w:p>
      <w:pPr>
        <w:pStyle w:val="PreformattedText"/>
        <w:bidi w:val="0"/>
        <w:jc w:val="left"/>
        <w:rPr/>
      </w:pPr>
      <w:r>
        <w:rPr/>
        <w:t>Medicines and Healthcare Products Regulatory Agency (MHRA)</w:t>
      </w:r>
    </w:p>
    <w:p>
      <w:pPr>
        <w:pStyle w:val="PreformattedText"/>
        <w:bidi w:val="0"/>
        <w:jc w:val="left"/>
        <w:rPr/>
      </w:pPr>
      <w:r>
        <w:rPr/>
        <w:t>Merck Sharp &amp; Dohme (Formerly Schering-Plough Ltd)</w:t>
      </w:r>
    </w:p>
    <w:p>
      <w:pPr>
        <w:pStyle w:val="PreformattedText"/>
        <w:bidi w:val="0"/>
        <w:jc w:val="left"/>
        <w:rPr/>
      </w:pPr>
      <w:r>
        <w:rPr/>
        <w:t>Methasoft UK Limited</w:t>
      </w:r>
    </w:p>
    <w:p>
      <w:pPr>
        <w:pStyle w:val="PreformattedText"/>
        <w:bidi w:val="0"/>
        <w:jc w:val="left"/>
        <w:rPr/>
      </w:pPr>
      <w:r>
        <w:rPr/>
        <w:t>Ministry of Defence (MoD)</w:t>
      </w:r>
    </w:p>
    <w:p>
      <w:pPr>
        <w:pStyle w:val="PreformattedText"/>
        <w:bidi w:val="0"/>
        <w:jc w:val="left"/>
        <w:rPr/>
      </w:pPr>
      <w:r>
        <w:rPr/>
        <w:t>Napp Pharmaceuticals</w:t>
      </w:r>
    </w:p>
    <w:p>
      <w:pPr>
        <w:pStyle w:val="PreformattedText"/>
        <w:bidi w:val="0"/>
        <w:jc w:val="left"/>
        <w:rPr/>
      </w:pPr>
      <w:r>
        <w:rPr/>
        <w:t>National Addiction Centre</w:t>
      </w:r>
    </w:p>
    <w:p>
      <w:pPr>
        <w:pStyle w:val="PreformattedText"/>
        <w:bidi w:val="0"/>
        <w:jc w:val="left"/>
        <w:rPr/>
      </w:pPr>
      <w:r>
        <w:rPr/>
        <w:t>National Drug Prevention Alliance</w:t>
      </w:r>
    </w:p>
    <w:p>
      <w:pPr>
        <w:pStyle w:val="PreformattedText"/>
        <w:bidi w:val="0"/>
        <w:jc w:val="left"/>
        <w:rPr/>
      </w:pPr>
      <w:r>
        <w:rPr/>
        <w:t>National Forum of Consultant Nurses: DRUGS ALCOHOL &amp; MENTAL HEALTH</w:t>
      </w:r>
    </w:p>
    <w:p>
      <w:pPr>
        <w:pStyle w:val="PreformattedText"/>
        <w:bidi w:val="0"/>
        <w:jc w:val="left"/>
        <w:rPr/>
      </w:pPr>
      <w:r>
        <w:rPr/>
        <w:t>National Institute for Mental Health in England (NIMHE)</w:t>
      </w:r>
    </w:p>
    <w:p>
      <w:pPr>
        <w:pStyle w:val="PreformattedText"/>
        <w:bidi w:val="0"/>
        <w:jc w:val="left"/>
        <w:rPr/>
      </w:pPr>
      <w:r>
        <w:rPr/>
        <w:t>National Offender Management Service</w:t>
      </w:r>
    </w:p>
    <w:p>
      <w:pPr>
        <w:pStyle w:val="PreformattedText"/>
        <w:bidi w:val="0"/>
        <w:jc w:val="left"/>
        <w:rPr/>
      </w:pPr>
      <w:r>
        <w:rPr/>
        <w:t>National Patient Safety Agency (NPSA)</w:t>
      </w:r>
    </w:p>
    <w:p>
      <w:pPr>
        <w:pStyle w:val="PreformattedText"/>
        <w:bidi w:val="0"/>
        <w:jc w:val="left"/>
        <w:rPr/>
      </w:pPr>
      <w:r>
        <w:rPr/>
        <w:t>National Pharmacy Association</w:t>
      </w:r>
    </w:p>
    <w:p>
      <w:pPr>
        <w:pStyle w:val="PreformattedText"/>
        <w:bidi w:val="0"/>
        <w:jc w:val="left"/>
        <w:rPr/>
      </w:pPr>
      <w:r>
        <w:rPr/>
        <w:t>National Public Health Service for Wales</w:t>
      </w:r>
    </w:p>
    <w:p>
      <w:pPr>
        <w:pStyle w:val="PreformattedText"/>
        <w:bidi w:val="0"/>
        <w:jc w:val="left"/>
        <w:rPr/>
      </w:pPr>
      <w:r>
        <w:rPr/>
        <w:t>National Treatment Agency for Substance Misuse</w:t>
      </w:r>
    </w:p>
    <w:p>
      <w:pPr>
        <w:pStyle w:val="PreformattedText"/>
        <w:bidi w:val="0"/>
        <w:jc w:val="left"/>
        <w:rPr/>
      </w:pPr>
      <w:r>
        <w:rPr/>
        <w:t>National Youth Advocacy Service</w:t>
      </w:r>
    </w:p>
    <w:p>
      <w:pPr>
        <w:pStyle w:val="PreformattedText"/>
        <w:bidi w:val="0"/>
        <w:jc w:val="left"/>
        <w:rPr/>
      </w:pPr>
      <w:r>
        <w:rPr/>
        <w:t>NCC - Cancer</w:t>
      </w:r>
    </w:p>
    <w:p>
      <w:pPr>
        <w:pStyle w:val="PreformattedText"/>
        <w:bidi w:val="0"/>
        <w:jc w:val="left"/>
        <w:rPr/>
      </w:pPr>
      <w:r>
        <w:rPr/>
        <w:t>NCC - Mental Health</w:t>
      </w:r>
    </w:p>
    <w:p>
      <w:pPr>
        <w:pStyle w:val="PreformattedText"/>
        <w:bidi w:val="0"/>
        <w:jc w:val="left"/>
        <w:rPr/>
      </w:pPr>
      <w:r>
        <w:rPr/>
        <w:t>NCC - National Clinical Guidance Centre (NCGC)</w:t>
      </w:r>
    </w:p>
    <w:p>
      <w:pPr>
        <w:pStyle w:val="PreformattedText"/>
        <w:bidi w:val="0"/>
        <w:jc w:val="left"/>
        <w:rPr/>
      </w:pPr>
      <w:r>
        <w:rPr/>
        <w:t>NETSCC, Health Technology Assessment</w:t>
      </w:r>
    </w:p>
    <w:p>
      <w:pPr>
        <w:pStyle w:val="PreformattedText"/>
        <w:bidi w:val="0"/>
        <w:jc w:val="left"/>
        <w:rPr/>
      </w:pPr>
      <w:r>
        <w:rPr/>
        <w:t>Newcastle PCT</w:t>
      </w:r>
    </w:p>
    <w:p>
      <w:pPr>
        <w:pStyle w:val="PreformattedText"/>
        <w:bidi w:val="0"/>
        <w:jc w:val="left"/>
        <w:rPr/>
      </w:pPr>
      <w:r>
        <w:rPr/>
        <w:t>NHS Bedfordshire</w:t>
      </w:r>
    </w:p>
    <w:p>
      <w:pPr>
        <w:pStyle w:val="PreformattedText"/>
        <w:bidi w:val="0"/>
        <w:jc w:val="left"/>
        <w:rPr/>
      </w:pPr>
      <w:r>
        <w:rPr/>
        <w:t>NHS Clinical Knowledge Summaries Service (SCHIN)</w:t>
      </w:r>
    </w:p>
    <w:p>
      <w:pPr>
        <w:pStyle w:val="PreformattedText"/>
        <w:bidi w:val="0"/>
        <w:jc w:val="left"/>
        <w:rPr/>
      </w:pPr>
      <w:r>
        <w:rPr/>
        <w:t>NHS Milton Keynes</w:t>
      </w:r>
    </w:p>
    <w:p>
      <w:pPr>
        <w:pStyle w:val="PreformattedText"/>
        <w:bidi w:val="0"/>
        <w:jc w:val="left"/>
        <w:rPr/>
      </w:pPr>
      <w:r>
        <w:rPr/>
        <w:t>NHS Plus</w:t>
      </w:r>
    </w:p>
    <w:p>
      <w:pPr>
        <w:pStyle w:val="PreformattedText"/>
        <w:bidi w:val="0"/>
        <w:jc w:val="left"/>
        <w:rPr/>
      </w:pPr>
      <w:r>
        <w:rPr/>
        <w:t>NHS Quality Improvement Scotland</w:t>
      </w:r>
    </w:p>
    <w:p>
      <w:pPr>
        <w:pStyle w:val="PreformattedText"/>
        <w:bidi w:val="0"/>
        <w:jc w:val="left"/>
        <w:rPr/>
      </w:pPr>
      <w:r>
        <w:rPr/>
        <w:t>NHS Sheffield</w:t>
      </w:r>
    </w:p>
    <w:p>
      <w:pPr>
        <w:pStyle w:val="PreformattedText"/>
        <w:bidi w:val="0"/>
        <w:jc w:val="left"/>
        <w:rPr/>
      </w:pPr>
      <w:r>
        <w:rPr/>
        <w:t>NHS Western Cheshire</w:t>
      </w:r>
    </w:p>
    <w:p>
      <w:pPr>
        <w:pStyle w:val="PreformattedText"/>
        <w:bidi w:val="0"/>
        <w:jc w:val="left"/>
        <w:rPr/>
      </w:pPr>
      <w:r>
        <w:rPr/>
        <w:t>North Staffordshire Combined Healthcare NHS Trust</w:t>
      </w:r>
    </w:p>
    <w:p>
      <w:pPr>
        <w:pStyle w:val="PreformattedText"/>
        <w:bidi w:val="0"/>
        <w:jc w:val="left"/>
        <w:rPr/>
      </w:pPr>
      <w:r>
        <w:rPr/>
        <w:t>Nottingham City PCT</w:t>
      </w:r>
    </w:p>
    <w:p>
      <w:pPr>
        <w:pStyle w:val="PreformattedText"/>
        <w:bidi w:val="0"/>
        <w:jc w:val="left"/>
        <w:rPr/>
      </w:pPr>
      <w:r>
        <w:rPr/>
        <w:t>Nottinghamshire Acute Trust</w:t>
      </w:r>
    </w:p>
    <w:p>
      <w:pPr>
        <w:pStyle w:val="PreformattedText"/>
        <w:bidi w:val="0"/>
        <w:jc w:val="left"/>
        <w:rPr/>
      </w:pPr>
      <w:r>
        <w:rPr/>
        <w:t>Outcome Consultancy</w:t>
      </w:r>
    </w:p>
    <w:p>
      <w:pPr>
        <w:pStyle w:val="PreformattedText"/>
        <w:bidi w:val="0"/>
        <w:jc w:val="left"/>
        <w:rPr/>
      </w:pPr>
      <w:r>
        <w:rPr/>
        <w:t>Oxfordshire &amp; Buckinghamshire Mental Health Partnership NHS Trust</w:t>
      </w:r>
    </w:p>
    <w:p>
      <w:pPr>
        <w:pStyle w:val="PreformattedText"/>
        <w:bidi w:val="0"/>
        <w:jc w:val="left"/>
        <w:rPr/>
      </w:pPr>
      <w:r>
        <w:rPr/>
        <w:t>Oxleas NHS FoundationTrust</w:t>
      </w:r>
    </w:p>
    <w:p>
      <w:pPr>
        <w:pStyle w:val="PreformattedText"/>
        <w:bidi w:val="0"/>
        <w:jc w:val="left"/>
        <w:rPr/>
      </w:pPr>
      <w:r>
        <w:rPr/>
        <w:t>P.M.S (Instruments) Ltd</w:t>
      </w:r>
    </w:p>
    <w:p>
      <w:pPr>
        <w:pStyle w:val="PreformattedText"/>
        <w:bidi w:val="0"/>
        <w:jc w:val="left"/>
        <w:rPr/>
      </w:pPr>
      <w:r>
        <w:rPr/>
        <w:t>PAPYRUS (Prevention of Suicides)</w:t>
      </w:r>
    </w:p>
    <w:p>
      <w:pPr>
        <w:pStyle w:val="PreformattedText"/>
        <w:bidi w:val="0"/>
        <w:jc w:val="left"/>
        <w:rPr/>
      </w:pPr>
      <w:r>
        <w:rPr/>
        <w:t>Paracetamol Information Centre</w:t>
      </w:r>
    </w:p>
    <w:p>
      <w:pPr>
        <w:pStyle w:val="PreformattedText"/>
        <w:bidi w:val="0"/>
        <w:jc w:val="left"/>
        <w:rPr/>
      </w:pPr>
      <w:r>
        <w:rPr/>
        <w:t>PERIGON Healthcare Ltd</w:t>
      </w:r>
    </w:p>
    <w:p>
      <w:pPr>
        <w:pStyle w:val="PreformattedText"/>
        <w:bidi w:val="0"/>
        <w:jc w:val="left"/>
        <w:rPr/>
      </w:pPr>
      <w:r>
        <w:rPr/>
        <w:t>Phoenix Futures</w:t>
      </w:r>
    </w:p>
    <w:p>
      <w:pPr>
        <w:pStyle w:val="PreformattedText"/>
        <w:bidi w:val="0"/>
        <w:jc w:val="left"/>
        <w:rPr/>
      </w:pPr>
      <w:r>
        <w:rPr/>
        <w:t>Phoenix Futures</w:t>
      </w:r>
    </w:p>
    <w:p>
      <w:pPr>
        <w:pStyle w:val="PreformattedText"/>
        <w:bidi w:val="0"/>
        <w:jc w:val="left"/>
        <w:rPr/>
      </w:pPr>
      <w:r>
        <w:rPr/>
        <w:t>Pierpoint Addiction Treatment Centres</w:t>
      </w:r>
    </w:p>
    <w:p>
      <w:pPr>
        <w:pStyle w:val="PreformattedText"/>
        <w:bidi w:val="0"/>
        <w:jc w:val="left"/>
        <w:rPr/>
      </w:pPr>
      <w:r>
        <w:rPr/>
        <w:t>Prison Reform Trust</w:t>
      </w:r>
    </w:p>
    <w:p>
      <w:pPr>
        <w:pStyle w:val="PreformattedText"/>
        <w:bidi w:val="0"/>
        <w:jc w:val="left"/>
        <w:rPr/>
      </w:pPr>
      <w:r>
        <w:rPr/>
        <w:t>PROGRESS</w:t>
      </w:r>
    </w:p>
    <w:p>
      <w:pPr>
        <w:pStyle w:val="PreformattedText"/>
        <w:bidi w:val="0"/>
        <w:jc w:val="left"/>
        <w:rPr/>
      </w:pPr>
      <w:r>
        <w:rPr/>
        <w:t>PROMIS Recovery Centre</w:t>
      </w:r>
    </w:p>
    <w:p>
      <w:pPr>
        <w:pStyle w:val="PreformattedText"/>
        <w:bidi w:val="0"/>
        <w:jc w:val="left"/>
        <w:rPr/>
      </w:pPr>
      <w:r>
        <w:rPr/>
        <w:t>Randox Laboratories Ltd</w:t>
      </w:r>
    </w:p>
    <w:p>
      <w:pPr>
        <w:pStyle w:val="PreformattedText"/>
        <w:bidi w:val="0"/>
        <w:jc w:val="left"/>
        <w:rPr/>
      </w:pPr>
      <w:r>
        <w:rPr/>
        <w:t>Reckitt Benckiser Healthcare (UK) Ltd</w:t>
      </w:r>
    </w:p>
    <w:p>
      <w:pPr>
        <w:pStyle w:val="PreformattedText"/>
        <w:bidi w:val="0"/>
        <w:jc w:val="left"/>
        <w:rPr/>
      </w:pPr>
      <w:r>
        <w:rPr/>
        <w:t>Release</w:t>
      </w:r>
    </w:p>
    <w:p>
      <w:pPr>
        <w:pStyle w:val="PreformattedText"/>
        <w:bidi w:val="0"/>
        <w:jc w:val="left"/>
        <w:rPr/>
      </w:pPr>
      <w:r>
        <w:rPr/>
        <w:t>Rethink</w:t>
      </w:r>
    </w:p>
    <w:p>
      <w:pPr>
        <w:pStyle w:val="PreformattedText"/>
        <w:bidi w:val="0"/>
        <w:jc w:val="left"/>
        <w:rPr/>
      </w:pPr>
      <w:r>
        <w:rPr/>
        <w:t>Rotherham NHS Foundation Trust</w:t>
      </w:r>
    </w:p>
    <w:p>
      <w:pPr>
        <w:pStyle w:val="PreformattedText"/>
        <w:bidi w:val="0"/>
        <w:jc w:val="left"/>
        <w:rPr/>
      </w:pPr>
      <w:r>
        <w:rPr/>
        <w:t>Royal College of Anaesthetists</w:t>
      </w:r>
    </w:p>
    <w:p>
      <w:pPr>
        <w:pStyle w:val="PreformattedText"/>
        <w:bidi w:val="0"/>
        <w:jc w:val="left"/>
        <w:rPr/>
      </w:pPr>
      <w:r>
        <w:rPr/>
        <w:t>Royal College of General Practitioners Wales</w:t>
      </w:r>
    </w:p>
    <w:p>
      <w:pPr>
        <w:pStyle w:val="PreformattedText"/>
        <w:bidi w:val="0"/>
        <w:jc w:val="left"/>
        <w:rPr/>
      </w:pPr>
      <w:r>
        <w:rPr/>
        <w:t>Royal College of Midwives</w:t>
      </w:r>
    </w:p>
    <w:p>
      <w:pPr>
        <w:pStyle w:val="PreformattedText"/>
        <w:bidi w:val="0"/>
        <w:jc w:val="left"/>
        <w:rPr/>
      </w:pPr>
      <w:r>
        <w:rPr/>
        <w:t>Royal College of Obstetricians and Gynaecologists</w:t>
      </w:r>
    </w:p>
    <w:p>
      <w:pPr>
        <w:pStyle w:val="PreformattedText"/>
        <w:bidi w:val="0"/>
        <w:jc w:val="left"/>
        <w:rPr/>
      </w:pPr>
      <w:r>
        <w:rPr/>
        <w:t>Royal College of Paediatrics and Child Health</w:t>
      </w:r>
    </w:p>
    <w:p>
      <w:pPr>
        <w:pStyle w:val="PreformattedText"/>
        <w:bidi w:val="0"/>
        <w:jc w:val="left"/>
        <w:rPr/>
      </w:pPr>
      <w:r>
        <w:rPr/>
        <w:t>Royal College of Pathologists</w:t>
      </w:r>
    </w:p>
    <w:p>
      <w:pPr>
        <w:pStyle w:val="PreformattedText"/>
        <w:bidi w:val="0"/>
        <w:jc w:val="left"/>
        <w:rPr/>
      </w:pPr>
      <w:r>
        <w:rPr/>
        <w:t>Royal College of Radiologists</w:t>
      </w:r>
    </w:p>
    <w:p>
      <w:pPr>
        <w:pStyle w:val="PreformattedText"/>
        <w:bidi w:val="0"/>
        <w:jc w:val="left"/>
        <w:rPr/>
      </w:pPr>
      <w:r>
        <w:rPr/>
        <w:t>Royal College of Surgeons of England</w:t>
      </w:r>
    </w:p>
    <w:p>
      <w:pPr>
        <w:pStyle w:val="PreformattedText"/>
        <w:bidi w:val="0"/>
        <w:jc w:val="left"/>
        <w:rPr/>
      </w:pPr>
      <w:r>
        <w:rPr/>
        <w:t>Royal Pharmaceutical Society of Great Britain</w:t>
      </w:r>
    </w:p>
    <w:p>
      <w:pPr>
        <w:pStyle w:val="PreformattedText"/>
        <w:bidi w:val="0"/>
        <w:jc w:val="left"/>
        <w:rPr/>
      </w:pPr>
      <w:r>
        <w:rPr/>
        <w:t>Safeline</w:t>
      </w:r>
    </w:p>
    <w:p>
      <w:pPr>
        <w:pStyle w:val="PreformattedText"/>
        <w:bidi w:val="0"/>
        <w:jc w:val="left"/>
        <w:rPr/>
      </w:pPr>
      <w:r>
        <w:rPr/>
        <w:t>Sandwell &amp; West Birmingham Hospitals NHS Trust</w:t>
      </w:r>
    </w:p>
    <w:p>
      <w:pPr>
        <w:pStyle w:val="PreformattedText"/>
        <w:bidi w:val="0"/>
        <w:jc w:val="left"/>
        <w:rPr/>
      </w:pPr>
      <w:r>
        <w:rPr/>
        <w:t>SANE</w:t>
      </w:r>
    </w:p>
    <w:p>
      <w:pPr>
        <w:pStyle w:val="PreformattedText"/>
        <w:bidi w:val="0"/>
        <w:jc w:val="left"/>
        <w:rPr/>
      </w:pPr>
      <w:r>
        <w:rPr/>
        <w:t>Scottish Intercollegiate Guidelines Network (SIGN)</w:t>
      </w:r>
    </w:p>
    <w:p>
      <w:pPr>
        <w:pStyle w:val="PreformattedText"/>
        <w:bidi w:val="0"/>
        <w:jc w:val="left"/>
        <w:rPr/>
      </w:pPr>
      <w:r>
        <w:rPr/>
        <w:t>Sheffield Children's NHS Foundation Trust</w:t>
      </w:r>
    </w:p>
    <w:p>
      <w:pPr>
        <w:pStyle w:val="PreformattedText"/>
        <w:bidi w:val="0"/>
        <w:jc w:val="left"/>
        <w:rPr/>
      </w:pPr>
      <w:r>
        <w:rPr/>
        <w:t>Sheffield PCT</w:t>
      </w:r>
    </w:p>
    <w:p>
      <w:pPr>
        <w:pStyle w:val="PreformattedText"/>
        <w:bidi w:val="0"/>
        <w:jc w:val="left"/>
        <w:rPr/>
      </w:pPr>
      <w:r>
        <w:rPr/>
        <w:t>Social Care Institute for Excellence (SCIE)</w:t>
      </w:r>
    </w:p>
    <w:p>
      <w:pPr>
        <w:pStyle w:val="PreformattedText"/>
        <w:bidi w:val="0"/>
        <w:jc w:val="left"/>
        <w:rPr/>
      </w:pPr>
      <w:r>
        <w:rPr/>
        <w:t>Society for Academic Primary Care</w:t>
      </w:r>
    </w:p>
    <w:p>
      <w:pPr>
        <w:pStyle w:val="PreformattedText"/>
        <w:bidi w:val="0"/>
        <w:jc w:val="left"/>
        <w:rPr/>
      </w:pPr>
      <w:r>
        <w:rPr/>
        <w:t>Solent Healthcare</w:t>
      </w:r>
    </w:p>
    <w:p>
      <w:pPr>
        <w:pStyle w:val="PreformattedText"/>
        <w:bidi w:val="0"/>
        <w:jc w:val="left"/>
        <w:rPr/>
      </w:pPr>
      <w:r>
        <w:rPr/>
        <w:t>Solve It</w:t>
      </w:r>
    </w:p>
    <w:p>
      <w:pPr>
        <w:pStyle w:val="PreformattedText"/>
        <w:bidi w:val="0"/>
        <w:jc w:val="left"/>
        <w:rPr/>
      </w:pPr>
      <w:r>
        <w:rPr/>
        <w:t>South Asian Health Foundation</w:t>
      </w:r>
    </w:p>
    <w:p>
      <w:pPr>
        <w:pStyle w:val="PreformattedText"/>
        <w:bidi w:val="0"/>
        <w:jc w:val="left"/>
        <w:rPr/>
      </w:pPr>
      <w:r>
        <w:rPr/>
        <w:t>South Essex Partnership NHS Foundation Trust</w:t>
      </w:r>
    </w:p>
    <w:p>
      <w:pPr>
        <w:pStyle w:val="PreformattedText"/>
        <w:bidi w:val="0"/>
        <w:jc w:val="left"/>
        <w:rPr/>
      </w:pPr>
      <w:r>
        <w:rPr/>
        <w:t>South West Yorkshire Partnership NHS Foundation Trust</w:t>
      </w:r>
    </w:p>
    <w:p>
      <w:pPr>
        <w:pStyle w:val="PreformattedText"/>
        <w:bidi w:val="0"/>
        <w:jc w:val="left"/>
        <w:rPr/>
      </w:pPr>
      <w:r>
        <w:rPr/>
        <w:t>Specialist Clinical Addiction Network (SCAN)</w:t>
      </w:r>
    </w:p>
    <w:p>
      <w:pPr>
        <w:pStyle w:val="PreformattedText"/>
        <w:bidi w:val="0"/>
        <w:jc w:val="left"/>
        <w:rPr/>
      </w:pPr>
      <w:r>
        <w:rPr/>
        <w:t>St Andrew's Healthcare</w:t>
      </w:r>
    </w:p>
    <w:p>
      <w:pPr>
        <w:pStyle w:val="PreformattedText"/>
        <w:bidi w:val="0"/>
        <w:jc w:val="left"/>
        <w:rPr/>
      </w:pPr>
      <w:r>
        <w:rPr/>
        <w:t>St Mungos</w:t>
      </w:r>
    </w:p>
    <w:p>
      <w:pPr>
        <w:pStyle w:val="PreformattedText"/>
        <w:bidi w:val="0"/>
        <w:jc w:val="left"/>
        <w:rPr/>
      </w:pPr>
      <w:r>
        <w:rPr/>
        <w:t>Staffordshire Moorlands PCT</w:t>
      </w:r>
    </w:p>
    <w:p>
      <w:pPr>
        <w:pStyle w:val="PreformattedText"/>
        <w:bidi w:val="0"/>
        <w:jc w:val="left"/>
        <w:rPr/>
      </w:pPr>
      <w:r>
        <w:rPr/>
        <w:t>Stockport PCT</w:t>
      </w:r>
    </w:p>
    <w:p>
      <w:pPr>
        <w:pStyle w:val="PreformattedText"/>
        <w:bidi w:val="0"/>
        <w:jc w:val="left"/>
        <w:rPr/>
      </w:pPr>
      <w:r>
        <w:rPr/>
        <w:t>Substance Misuse Management in General Practice (SMMPG)</w:t>
      </w:r>
    </w:p>
    <w:p>
      <w:pPr>
        <w:pStyle w:val="PreformattedText"/>
        <w:bidi w:val="0"/>
        <w:jc w:val="left"/>
        <w:rPr/>
      </w:pPr>
      <w:r>
        <w:rPr/>
        <w:t>Surrey and Border Partnership Trust</w:t>
      </w:r>
    </w:p>
    <w:p>
      <w:pPr>
        <w:pStyle w:val="PreformattedText"/>
        <w:bidi w:val="0"/>
        <w:jc w:val="left"/>
        <w:rPr/>
      </w:pPr>
      <w:r>
        <w:rPr/>
        <w:t>Sussex Partnership NHS Foundation Trust</w:t>
      </w:r>
    </w:p>
    <w:p>
      <w:pPr>
        <w:pStyle w:val="PreformattedText"/>
        <w:bidi w:val="0"/>
        <w:jc w:val="left"/>
        <w:rPr/>
      </w:pPr>
      <w:r>
        <w:rPr/>
        <w:t>Tees Esk &amp; Wear Valleys NHS Trust</w:t>
      </w:r>
    </w:p>
    <w:p>
      <w:pPr>
        <w:pStyle w:val="PreformattedText"/>
        <w:bidi w:val="0"/>
        <w:jc w:val="left"/>
        <w:rPr/>
      </w:pPr>
      <w:r>
        <w:rPr/>
        <w:t>The British Psychological Society</w:t>
      </w:r>
    </w:p>
    <w:p>
      <w:pPr>
        <w:pStyle w:val="PreformattedText"/>
        <w:bidi w:val="0"/>
        <w:jc w:val="left"/>
        <w:rPr/>
      </w:pPr>
      <w:r>
        <w:rPr/>
        <w:t>The Methadone Alliance</w:t>
      </w:r>
    </w:p>
    <w:p>
      <w:pPr>
        <w:pStyle w:val="PreformattedText"/>
        <w:bidi w:val="0"/>
        <w:jc w:val="left"/>
        <w:rPr/>
      </w:pPr>
      <w:r>
        <w:rPr/>
        <w:t>The National Pharmaceutical Association</w:t>
      </w:r>
    </w:p>
    <w:p>
      <w:pPr>
        <w:pStyle w:val="PreformattedText"/>
        <w:bidi w:val="0"/>
        <w:jc w:val="left"/>
        <w:rPr/>
      </w:pPr>
      <w:r>
        <w:rPr/>
        <w:t>The Neurological Alliance</w:t>
      </w:r>
    </w:p>
    <w:p>
      <w:pPr>
        <w:pStyle w:val="PreformattedText"/>
        <w:bidi w:val="0"/>
        <w:jc w:val="left"/>
        <w:rPr/>
      </w:pPr>
      <w:r>
        <w:rPr/>
        <w:t>The Royal Society of Medicine</w:t>
      </w:r>
    </w:p>
    <w:p>
      <w:pPr>
        <w:pStyle w:val="PreformattedText"/>
        <w:bidi w:val="0"/>
        <w:jc w:val="left"/>
        <w:rPr/>
      </w:pPr>
      <w:r>
        <w:rPr/>
        <w:t>The Sainsbury Centre for Mental Health</w:t>
      </w:r>
    </w:p>
    <w:p>
      <w:pPr>
        <w:pStyle w:val="PreformattedText"/>
        <w:bidi w:val="0"/>
        <w:jc w:val="left"/>
        <w:rPr/>
      </w:pPr>
      <w:r>
        <w:rPr/>
        <w:t>Trafford Primary Care Trust</w:t>
      </w:r>
    </w:p>
    <w:p>
      <w:pPr>
        <w:pStyle w:val="PreformattedText"/>
        <w:bidi w:val="0"/>
        <w:jc w:val="left"/>
        <w:rPr/>
      </w:pPr>
      <w:r>
        <w:rPr/>
        <w:t>Turning Point</w:t>
      </w:r>
    </w:p>
    <w:p>
      <w:pPr>
        <w:pStyle w:val="PreformattedText"/>
        <w:bidi w:val="0"/>
        <w:jc w:val="left"/>
        <w:rPr/>
      </w:pPr>
      <w:r>
        <w:rPr/>
        <w:t>UK Clinical Pharmacy Association</w:t>
      </w:r>
    </w:p>
    <w:p>
      <w:pPr>
        <w:pStyle w:val="PreformattedText"/>
        <w:bidi w:val="0"/>
        <w:jc w:val="left"/>
        <w:rPr/>
      </w:pPr>
      <w:r>
        <w:rPr/>
        <w:t>UK Harm Reduction Alliance</w:t>
      </w:r>
    </w:p>
    <w:p>
      <w:pPr>
        <w:pStyle w:val="PreformattedText"/>
        <w:bidi w:val="0"/>
        <w:jc w:val="left"/>
        <w:rPr/>
      </w:pPr>
      <w:r>
        <w:rPr/>
        <w:t>UK Specialised Services Public Health Network</w:t>
      </w:r>
    </w:p>
    <w:p>
      <w:pPr>
        <w:pStyle w:val="PreformattedText"/>
        <w:bidi w:val="0"/>
        <w:jc w:val="left"/>
        <w:rPr/>
      </w:pPr>
      <w:r>
        <w:rPr/>
        <w:t>University College London Hospitals (UCLH) Acute Trust</w:t>
      </w:r>
    </w:p>
    <w:p>
      <w:pPr>
        <w:pStyle w:val="PreformattedText"/>
        <w:bidi w:val="0"/>
        <w:jc w:val="left"/>
        <w:rPr/>
      </w:pPr>
      <w:r>
        <w:rPr/>
        <w:t>University of North Durham</w:t>
      </w:r>
    </w:p>
    <w:p>
      <w:pPr>
        <w:pStyle w:val="PreformattedText"/>
        <w:bidi w:val="0"/>
        <w:jc w:val="left"/>
        <w:rPr/>
      </w:pPr>
      <w:r>
        <w:rPr/>
        <w:t>Walsall PCT</w:t>
      </w:r>
    </w:p>
    <w:p>
      <w:pPr>
        <w:pStyle w:val="PreformattedText"/>
        <w:bidi w:val="0"/>
        <w:jc w:val="left"/>
        <w:rPr/>
      </w:pPr>
      <w:r>
        <w:rPr/>
        <w:t>Welsh Assembly Government</w:t>
      </w:r>
    </w:p>
    <w:p>
      <w:pPr>
        <w:pStyle w:val="PreformattedText"/>
        <w:bidi w:val="0"/>
        <w:jc w:val="left"/>
        <w:rPr/>
      </w:pPr>
      <w:r>
        <w:rPr/>
        <w:t>Welsh Scientific Advisory Committee (WSAC)</w:t>
      </w:r>
    </w:p>
    <w:p>
      <w:pPr>
        <w:pStyle w:val="PreformattedText"/>
        <w:bidi w:val="0"/>
        <w:jc w:val="left"/>
        <w:rPr/>
      </w:pPr>
      <w:r>
        <w:rPr/>
        <w:t>West Glam&amp;West Wales AD/HD Family Support Group(U.K.) Wales</w:t>
      </w:r>
    </w:p>
    <w:p>
      <w:pPr>
        <w:pStyle w:val="PreformattedText"/>
        <w:bidi w:val="0"/>
        <w:jc w:val="left"/>
        <w:rPr/>
      </w:pPr>
      <w:r>
        <w:rPr/>
        <w:t>West London Mental Health NHS Trust</w:t>
      </w:r>
    </w:p>
    <w:p>
      <w:pPr>
        <w:pStyle w:val="PreformattedText"/>
        <w:bidi w:val="0"/>
        <w:jc w:val="left"/>
        <w:rPr/>
      </w:pPr>
      <w:r>
        <w:rPr/>
        <w:t>Western Cheshire Primary Care Trust</w:t>
      </w:r>
    </w:p>
    <w:p>
      <w:pPr>
        <w:pStyle w:val="PreformattedText"/>
        <w:bidi w:val="0"/>
        <w:jc w:val="left"/>
        <w:rPr/>
      </w:pPr>
      <w:r>
        <w:rPr/>
        <w:t>Western Counselling</w:t>
      </w:r>
    </w:p>
    <w:p>
      <w:pPr>
        <w:pStyle w:val="PreformattedText"/>
        <w:bidi w:val="0"/>
        <w:jc w:val="left"/>
        <w:rPr/>
      </w:pPr>
      <w:r>
        <w:rPr/>
        <w:t>Wockhardt UK</w:t>
      </w:r>
    </w:p>
    <w:p>
      <w:pPr>
        <w:pStyle w:val="PreformattedText"/>
        <w:bidi w:val="0"/>
        <w:jc w:val="left"/>
        <w:rPr/>
      </w:pPr>
      <w:r>
        <w:rPr/>
        <w:t>York Teaching Hospital NHS Foundation Trust</w:t>
      </w:r>
    </w:p>
    <w:p>
      <w:pPr>
        <w:pStyle w:val="PreformattedText"/>
        <w:bidi w:val="0"/>
        <w:jc w:val="left"/>
        <w:rPr/>
      </w:pPr>
      <w:r>
        <w:rPr/>
        <w:t>Young People's Uni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LEASE NOTE: Comments received in the course of consultations carried out by the Institute are published in the interests of openness and transparency, and to promote understanding of how recommendations are developed. The comments are published as a record of the submissions that the Institute has received, and are not endorsed by the Institute, its officers or advisory committees.</w:t>
      </w:r>
    </w:p>
    <w:p>
      <w:pPr>
        <w:pStyle w:val="PreformattedText"/>
        <w:bidi w:val="0"/>
        <w:jc w:val="left"/>
        <w:rPr/>
      </w:pPr>
      <w:r>
        <w:rPr/>
        <w:t>#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Z###[###d###k###y###�###�###�###�###�###�###�###�###�###�###�###�###�###�####</w:t>
        <w:tab/>
        <w:t>###</w:t>
        <w:tab/>
        <w:t>##$</w:t>
        <w:tab/>
        <w:t>##����ǹ�����Շ���{pc[PDP[P#########hY|Q##h4I##5#�^J##aJ####hY|Q##h4I##^J##aJ#####h4I##^J##aJ#####hY|Q##h4I##CJ##^J##aJ#####hY|Q##h�#�#^J##aJ####</w:t>
      </w:r>
      <w:r>
        <w:br w:type="page"/>
      </w:r>
    </w:p>
    <w:p>
      <w:pPr>
        <w:pStyle w:val="PreformattedText"/>
        <w:bidi w:val="0"/>
        <w:jc w:val="left"/>
        <w:rPr/>
      </w:pPr>
      <w:r>
        <w:rPr/>
        <w:t>*##hY|Q##hzE+#^J##aJ####h4I##CJ##\#�^J##aJ####h�9�#CJ##\#�^J##aJ####hY|Q##h#5�#CJ##\#�^J##aJ####hY|Q##h�2##CJ##\#�^J##aJ####hY|Q##hWI6#CJ##\#�^J##aJ####h�9�##h;O�#CJ##\#�^J##aJ####h�9�##h�9�#CJ##\#�^J##aJ####hY|Q##h�(b#CJ##\#�^J##aJ####hY|Q##h9#0#CJ##\#�^J##aJ########6###7###[###�###�###�###�###�###�###�###�###�###�###�###�###�####</w:t>
        <w:tab/>
        <w:t>###</w:t>
        <w:tab/>
        <w:t>###</w:t>
        <w:tab/>
        <w:t>##�############�############�############�############�############�############�############�############�############�############�############�############�############�############�############�############�############�############�#######################################################################</w:t>
        <w:tab/>
        <w:t>###$#If####gd�P�#</w:t>
        <w:tab/>
        <w:t>###$#If####gd�P�#</w:t>
        <w:tab/>
        <w:t>###$#If####gd=:r#</w:t>
      </w:r>
      <w:r>
        <w:br w:type="page"/>
      </w:r>
    </w:p>
    <w:p>
      <w:pPr>
        <w:pStyle w:val="PreformattedText"/>
        <w:bidi w:val="0"/>
        <w:jc w:val="left"/>
        <w:rPr/>
      </w:pPr>
      <w:r>
        <w:rPr/>
        <w:t>###$##$#If####a$#gd�P�#####gd�2######gd�P�#####gd�9�######$#a$#gd�P�####</w:t>
        <w:tab/>
        <w:t>##$</w:t>
        <w:tab/>
        <w:t>###################################�##kd#####$##$#If#####�l##4##�##########################�r##���#�</w:t>
        <w:tab/>
        <w:t>@ #.�8######################M###################H###################�</w:t>
      </w:r>
    </w:p>
    <w:p>
      <w:pPr>
        <w:pStyle w:val="PreformattedText"/>
        <w:bidi w:val="0"/>
        <w:jc w:val="left"/>
        <w:rPr/>
      </w:pPr>
      <w:r>
        <w:rPr/>
        <w:t>##################�</w:t>
        <w:br/>
        <w:t>################</w:t>
        <w:tab/>
        <w:t>�</w:t>
        <w:br/>
        <w:t>###########�2###����######����######����######����######����####�0���#####���#####���#####���#####���#####���######�##9#�####�####�####�###�###�###�###�#�####�###�###�###�###�#�####�###�###�###�###�#�####�###�###�###�###�4�###</w:t>
        <w:br/>
        <w:t>#l#a�###p�2###����######����######����######����######����###yt4I####$</w:t>
        <w:tab/>
        <w:t>##_</w:t>
        <w:tab/>
        <w:t>##b</w:t>
        <w:tab/>
        <w:t>##Z</w:t>
        <w:br/>
        <w:t>##[</w:t>
        <w:br/>
        <w:t>##\</w:t>
        <w:br/>
        <w:t>##]</w:t>
        <w:br/>
        <w:t>##�############�############�############�############�############6###############�##kdT####$##$#If#####�l##�##########################�r##���#�</w:t>
        <w:tab/>
        <w:t>@ #.�8######################M###################H###################�</w:t>
      </w:r>
    </w:p>
    <w:p>
      <w:pPr>
        <w:pStyle w:val="PreformattedText"/>
        <w:bidi w:val="0"/>
        <w:jc w:val="left"/>
        <w:rPr/>
      </w:pPr>
      <w:r>
        <w:rPr/>
        <w:t>##################�</w:t>
        <w:br/>
        <w:t>#################�0���#####���#####���#####���#####���#####���######�##9#�####�####�####�###�###�###�###�#�####�###�###�###�###�#�####�###�###�###�###�#�####�###�###�###�###�4�###</w:t>
        <w:br/>
        <w:t>#l#a�###yt4I##</w:t>
        <w:tab/>
        <w:t>###$#If####gd#)H#</w:t>
        <w:tab/>
        <w:t>###$#If####gd�P�#</w:t>
        <w:tab/>
        <w:t>###$#If####gd#)H###$</w:t>
        <w:tab/>
        <w:t>##_</w:t>
        <w:tab/>
        <w:t>##a</w:t>
        <w:tab/>
        <w:t>##b</w:t>
        <w:tab/>
        <w:t>##Z</w:t>
        <w:br/>
        <w:t>##[</w:t>
        <w:br/>
        <w:t>##]</w:t>
        <w:br/>
        <w:t>##a</w:t>
        <w:br/>
        <w:t>##b</w:t>
        <w:br/>
        <w:t>##d</w:t>
        <w:br/>
        <w:t>##e</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f###g###i###m###n###q###���������ΰΰ������������Β���~ΰ���wd~#%#h�9�##h4I##B*#^J##aJ##nH</w:t>
        <w:tab/>
        <w:t>#ph####tH</w:t>
        <w:tab/>
        <w:t>#</w:t>
      </w:r>
      <w:r>
        <w:br w:type="page"/>
      </w:r>
    </w:p>
    <w:p>
      <w:pPr>
        <w:pStyle w:val="PreformattedText"/>
        <w:bidi w:val="0"/>
        <w:jc w:val="left"/>
        <w:rPr/>
      </w:pPr>
      <w:r>
        <w:rPr/>
        <w:t>#h�9�##h4I#####h4I##^J##aJ#####hY|Q##h4I##\#�^J##aJ####hY|Q##h4I##B*</w:t>
        <w:tab/>
        <w:t>^J##aJ##ph##@###hY|Q##h4I##B*#^J##aJ##ph######h�9�##h4I##^J##aJ###%#hY|Q##h4I##B*#^J##aJ##nH</w:t>
        <w:tab/>
        <w:t>#ph####tH</w:t>
        <w:tab/>
        <w:t>###hY|Q##h4I##^J##aJ### #hY|Q##h4I##CJ##OJ##QJ##^J##aJ#####h#y###h4I##^J##aJ###</w:t>
      </w:r>
      <w:r>
        <w:br w:type="page"/>
      </w:r>
    </w:p>
    <w:p>
      <w:pPr>
        <w:pStyle w:val="PreformattedText"/>
        <w:bidi w:val="0"/>
        <w:jc w:val="left"/>
        <w:rPr/>
      </w:pPr>
      <w:r>
        <w:rPr/>
        <w:t>#h�0�##h4I#####h4I##']</w:t>
        <w:br/>
        <w:t>##a</w:t>
        <w:br/>
        <w:t>##b</w:t>
        <w:br/>
        <w:t>##e</w:t>
        <w:br/>
        <w:t>##�</w:t>
        <w:br/>
        <w:t>##�###�###�###�############�############�############�############�############�############?################�##kd.####$##$#If#####�l##�##########################�r##���#�</w:t>
        <w:tab/>
        <w:t>@ #.�8######################M###################H###################�</w:t>
      </w:r>
    </w:p>
    <w:p>
      <w:pPr>
        <w:pStyle w:val="PreformattedText"/>
        <w:bidi w:val="0"/>
        <w:jc w:val="left"/>
        <w:rPr/>
      </w:pPr>
      <w:r>
        <w:rPr/>
        <w:t>##################�</w:t>
        <w:br/>
        <w:t>#################�0���#####���#####���#####���#####���#####���######�##9#�####�####�####�###�###�###�###�#�####�###�###�###�###�#�####�###�###�###�###�#�####�###�###�###�###�4�###</w:t>
        <w:br/>
        <w:t>#l#a�###yt4I##</w:t>
        <w:tab/>
        <w:t>###$#If####gd�P�#</w:t>
        <w:tab/>
        <w:t>###$#If####gd�9�###�###�###�###�###�###�###�###�############�############�############�############�############6###############�##kd#####$##$#If#####�l##�##########################�r##���#�</w:t>
        <w:tab/>
        <w:t>@ #.�8######################M###################H###################�</w:t>
      </w:r>
    </w:p>
    <w:p>
      <w:pPr>
        <w:pStyle w:val="PreformattedText"/>
        <w:bidi w:val="0"/>
        <w:jc w:val="left"/>
        <w:rPr/>
      </w:pPr>
      <w:r>
        <w:rPr/>
        <w:t>##################�</w:t>
        <w:br/>
        <w:t>#################�0���#####���#####���#####���#####���#####���######�##9#�####�####�####�###�###�###�###�#�####�###�###�###�###�#�####�###�###�###�###�#�####�###�###�###�###�4�###</w:t>
        <w:br/>
        <w:t>#l#a�###yt4I##</w:t>
        <w:tab/>
        <w:t>###$#If####gd#)H#</w:t>
        <w:tab/>
        <w:t>###$#If####gd�P�#</w:t>
        <w:tab/>
        <w:t>###$#If####gd#)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t>
        <w:tab/>
        <w:t>###$#If####gd�P�#</w:t>
        <w:tab/>
        <w:t>###$#If####gd�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g###Q############H############H############:############1#####################</w:t>
        <w:tab/>
        <w:t>###$#If####gd�Ry##</w:t>
      </w:r>
    </w:p>
    <w:p>
      <w:pPr>
        <w:pStyle w:val="PreformattedText"/>
        <w:bidi w:val="0"/>
        <w:jc w:val="left"/>
        <w:rPr/>
      </w:pPr>
      <w:r>
        <w:rPr/>
        <w:t>###$#7$#8$#H$#If####gd�Ry#</w:t>
        <w:tab/>
        <w:t>###$#If####gd�P�##�##kd�####$##$#If#####�l##�##########################�r##���#�</w:t>
        <w:tab/>
        <w:t>@ #.�8######################M###################H###################�</w:t>
      </w:r>
    </w:p>
    <w:p>
      <w:pPr>
        <w:pStyle w:val="PreformattedText"/>
        <w:bidi w:val="0"/>
        <w:jc w:val="left"/>
        <w:rPr/>
      </w:pPr>
      <w:r>
        <w:rPr/>
        <w:t>##################�</w:t>
        <w:br/>
        <w:t>#################�0���#####���#####���#####���#####���#####���######�##9#�####�####�####�###�###�###�###�#�####�###�###�###�###�#�####�###�###�###�###�#�####�###�###�###�###�4�###</w:t>
        <w:br/>
        <w:t>#l#a�###yt4I####g###h###i###n###r###s###�###�############H############�############?############�############6##############</w:t>
        <w:tab/>
        <w:t>###$#If####gd�9�#</w:t>
        <w:tab/>
        <w:t>###$#If####gd�#o##�##kd�####$##$#If#####�l##�##########################�r##���#�</w:t>
        <w:tab/>
        <w:t>@ #.�8######################M###################H###################�</w:t>
      </w:r>
    </w:p>
    <w:p>
      <w:pPr>
        <w:pStyle w:val="PreformattedText"/>
        <w:bidi w:val="0"/>
        <w:jc w:val="left"/>
        <w:rPr/>
      </w:pPr>
      <w:r>
        <w:rPr/>
        <w:t>##################�</w:t>
        <w:br/>
        <w:t>#################�0���#####���#####���#####���#####���#####���######�##9#�####�####�####�###�###�###�###�#�####�###�###�###�###�#�####�###�###�###�###�#�####�###�###�###�###�4�###</w:t>
        <w:br/>
        <w:t>#l#a�###yt4I##</w:t>
        <w:tab/>
        <w:t>###$#If####gd�P�###q###s###�###�###`###a###b###d###�###�###�###�###�###�###�###�###�###�###n###o###p###r###�###�###�###�###�###################N'##P'##Q'##S'##T'##V'##W'##Y'##Z'##\'##]'##�(##����������������������������������������s##################hut ##h�#o#5#�CJ##aJ####h�#o#5#�B*#CJ##ph���####h�g�####j#####h�g�#U####h�*###h�*##^J##aJ#####hY|Q##h�I�#^J##aJ#####hY|Q##h].�#^J##aJ#####hY|Q##h=:r#^J##aJ###</w:t>
      </w:r>
      <w:r>
        <w:br w:type="page"/>
      </w:r>
    </w:p>
    <w:p>
      <w:pPr>
        <w:pStyle w:val="PreformattedText"/>
        <w:bidi w:val="0"/>
        <w:jc w:val="left"/>
        <w:rPr/>
      </w:pPr>
      <w:r>
        <w:rPr/>
        <w:t>#h�0�##h4I### #hY|Q##h4I##CJ##OJ##QJ##^J##aJ#####h#y###h4I##^J##aJ#####h4I#####h�9�##h4I##^J##aJ#####hY|Q##h4I##^J##aJ##*�###�###�###�###�###</w:t>
        <w:tab/>
        <w:t>###</w:t>
        <w:br/>
        <w:t>###�############�############�############?############6############�##############</w:t>
        <w:tab/>
        <w:t>###$#If####gd#)H##�##kd�####$##$#If#####�l##�##########################�r##���#�</w:t>
        <w:tab/>
        <w:t>@ #.�8######################M###################H###################�</w:t>
      </w:r>
    </w:p>
    <w:p>
      <w:pPr>
        <w:pStyle w:val="PreformattedText"/>
        <w:bidi w:val="0"/>
        <w:jc w:val="left"/>
        <w:rPr/>
      </w:pPr>
      <w:r>
        <w:rPr/>
        <w:t>##################�</w:t>
        <w:br/>
        <w:t>#################�0���#####���#####���#####���#####���#####���######�##9#�####�####�####�###�###�###�###�#�####�###�###�###�###�#�####�###�###�###�###�#�####�###�###�###�###�4�###</w:t>
        <w:br/>
        <w:t>#l#a�###yt4I##</w:t>
        <w:tab/>
        <w:t>###$#If####gd�P�#</w:t>
        <w:tab/>
        <w:t>###$#If####gd�9�###</w:t>
        <w:br/>
        <w:t>###a###b###c###d###�###�############�############�############6############-#############</w:t>
        <w:tab/>
        <w:t>###$#If####gd�9�##�##kdp####$##$#If#####�l##�##########################�r##���#�</w:t>
        <w:tab/>
        <w:t>@ #.�8######################M###################H###################�</w:t>
      </w:r>
    </w:p>
    <w:p>
      <w:pPr>
        <w:pStyle w:val="PreformattedText"/>
        <w:bidi w:val="0"/>
        <w:jc w:val="left"/>
        <w:rPr/>
      </w:pPr>
      <w:r>
        <w:rPr/>
        <w:t>##################�</w:t>
        <w:br/>
        <w:t>#################�0���#####���#####���#####���#####���#####���######�##9#�####�####�####�###�###�###�###�#�####�###�###�###�###�#�####�###�###�###�###�#�####�###�###�###�###�4�###</w:t>
        <w:br/>
        <w:t>#l#a�###yt4I##</w:t>
        <w:tab/>
        <w:t>###$#If####gd�P�#</w:t>
        <w:tab/>
        <w:t>###$#If####gd#)H#</w:t>
        <w:tab/>
        <w:t>###$#If####gd#)H###�###�###�###�###�###�###�###�############�############�############�############�############?#################################�##kdJ####$##$#If#####�l##�##########################�r##���#�</w:t>
        <w:tab/>
        <w:t>@ #.�8######################M###################H###################�</w:t>
      </w:r>
    </w:p>
    <w:p>
      <w:pPr>
        <w:pStyle w:val="PreformattedText"/>
        <w:bidi w:val="0"/>
        <w:jc w:val="left"/>
        <w:rPr/>
      </w:pPr>
      <w:r>
        <w:rPr/>
        <w:t>##################�</w:t>
        <w:br/>
        <w:t>#################�0���#####���#####���#####���#####���#####���######�##9#�####�####�####�###�###�###�###�#�####�###�###�###�###�#�####�###�###�###�###�#�####�###�###�###�###�4�###</w:t>
        <w:br/>
        <w:t>#l#a�###yt4I##</w:t>
        <w:tab/>
        <w:t>###$#If####gd#)H#</w:t>
        <w:tab/>
        <w:t>###$#If####gd�P�###�###�###�###o###p###q###r###�############�############�############�############�############6###############�##kd$####$##$#If#####�l##�##########################�r##���#�</w:t>
        <w:tab/>
        <w:t>@ #.�8######################M###################H###################�</w:t>
      </w:r>
    </w:p>
    <w:p>
      <w:pPr>
        <w:pStyle w:val="PreformattedText"/>
        <w:bidi w:val="0"/>
        <w:jc w:val="left"/>
        <w:rPr/>
      </w:pPr>
      <w:r>
        <w:rPr/>
        <w:t>##################�</w:t>
        <w:br/>
        <w:t>#################�0���#####���#####���#####���#####���#####���######�##9#�####�####�####�###�###�###�###�#�####�###�###�###�###�#�####�###�###�###�###�#�####�###�###�###�###�4�###</w:t>
        <w:br/>
        <w:t>#l#a�###yt4I##</w:t>
        <w:tab/>
        <w:t>###$#If####gd#)H#</w:t>
        <w:tab/>
        <w:t>###$#If####gd�P�#</w:t>
        <w:tab/>
        <w:t>###$#If####gd#)H###r###�###�###�###�###�###�###�############�############�############�############�############6###############�##kd�####$##$#If#####�l##�##########################�r##���#�</w:t>
        <w:tab/>
        <w:t>@ #.�8######################M###################H###################�</w:t>
      </w:r>
    </w:p>
    <w:p>
      <w:pPr>
        <w:pStyle w:val="PreformattedText"/>
        <w:bidi w:val="0"/>
        <w:jc w:val="left"/>
        <w:rPr/>
      </w:pPr>
      <w:r>
        <w:rPr/>
        <w:t>##################�</w:t>
        <w:br/>
        <w:t>#################�0���#####���#####���#####���#####���#####���######�##9#�####�####�####�###�###�###�###�#�####�###�###�###�###�#�####�###�###�###�###�#�####�###�###�###�###�4�###</w:t>
        <w:br/>
        <w:t>#l#a�###yt4I##</w:t>
        <w:tab/>
        <w:t>###$#If####gd#)H#</w:t>
        <w:tab/>
        <w:t>###$#If####gd�P�#</w:t>
        <w:tab/>
        <w:t>###$#If####gd#)H###�###�###########R###\###z###�###�###�###�###�#######?###z###�###�###�#######"###&amp;###1###I###S###u###�###�###�### ###�############�############�############�############�############�############�############�############�############�############�############�############�############�############�############�############�############�############�############�############�############�############�############�############�############�############�############�##########################gd�*######gd�P�### ###;###o###�###�###�#######;###a###�###�###�###�###</w:t>
        <w:tab/>
        <w:t>#######'###I###^###h###o###y###�###�###�###</w:t>
        <w:br/>
        <w:t>#######�###�###########�############�############�############�############�############�############�############�############�############�############�############�############�############�############�############�############�############�############�############�############�############�############�############�############�############�############�############�############�###################gd�*########C###\###�###�###�###�###</w:t>
      </w:r>
    </w:p>
    <w:p>
      <w:pPr>
        <w:pStyle w:val="PreformattedText"/>
        <w:bidi w:val="0"/>
        <w:jc w:val="left"/>
        <w:rPr/>
      </w:pPr>
      <w:r>
        <w:rPr/>
        <w:t>###H###s###�###�###�###�###########5###U###]###�###�###�###�#######E###Z###t###�###�###�###�############�############�############�############�############�############�############�############�############�############�############�############�############�############�############�############�############�############�############�############�############�############�############�############�############�############�############�############�###################gd�*####�#######@###e###�###�###�#######!###.###B###q###�###�###�###�###�#######"###0###E###w###�###�###�###�#######0###Q###p###�############�############�############�############�############�############�############�############�############�############�############�############�############�############�############�############�############�############�############�############�############�############�############�############�############�############�############�############�###################gd�*####p###�###�###�###�###�###�#### ### ##? ##G ##O ##n ##� ##� ##� ###!##4!##R!##p!##�!##�!##�!##�!###"##3"##]"##k"##�"##�"##�############�############�############�############�############�############�############�############�############�############�############�############�############�############�############�############�############�############�############�############�############�############�############�############�############�############�############�############�###################gd�*####�"##�"##�"##�"######U###�###�###�###�###�####$##)$##Q$##s$##�$##�$##�$##�$##</w:t>
      </w:r>
      <w:r>
        <w:br w:type="page"/>
      </w:r>
    </w:p>
    <w:p>
      <w:pPr>
        <w:pStyle w:val="PreformattedText"/>
        <w:bidi w:val="0"/>
        <w:jc w:val="left"/>
        <w:rPr/>
      </w:pPr>
      <w:r>
        <w:rPr/>
        <w:t>%##3%##O%##]%##~%##�%##�%##�%###&amp;##%&amp;##?&amp;##�############�############�############�############�############�############�############�############�############�############�############�############�############�############�############�############�############�############�############�############�############�############�############�############�############�############�############�############�###################gd�*####?&amp;##j&amp;##�&amp;##�&amp;##�&amp;###'###'##;'##O'##P'##R'##S'##U'##V'##X'##Y'##['##\'##]'##�(##�(##�(##�(##�(##�############�############�############�############�############�############�############�############�############�############�############�############�############�############�############�############�############�############�############�############�############�############�##################################################################################$#a$#gd;O�#####gd;O�#########gd�P�#####gd�*####�(##�(##�(##�(##�(##�(##�(##�(##�(##�(##�(##�(##�(##�(##�(##�(##���������������###################################################################################################################################################################################################################################################################################################################################hY|Q##h=:r#^J##aJ#####h�g�####h�#o####hG_�##h�#o#CJ#####h4I##0J##mH##nH##u##</w:t>
        <w:br/>
        <w:t>#h�#o#0J#####j#####h�#o#0J##U####9#&amp;P</w:t>
        <w:tab/>
        <w:t>#1�h##0#:p�#o##��A ��.!�S#"�S##�S#$�S#%�###��##��#</w:t>
      </w:r>
      <w:r>
        <w:br w:type="page"/>
      </w:r>
    </w:p>
    <w:p>
      <w:pPr>
        <w:pStyle w:val="PreformattedText"/>
        <w:bidi w:val="0"/>
        <w:jc w:val="left"/>
        <w:rPr/>
      </w:pPr>
      <w:r>
        <w:rPr/>
        <w:t>��</w:t>
      </w:r>
      <w:r>
        <w:rPr/>
        <w:t>######################################################################################################################################################################################################################################################################################################################################################################################################################################################################R##$##$#If#####�##!v##h#5�######5�####M#5�####H#5�####�</w:t>
      </w:r>
    </w:p>
    <w:p>
      <w:pPr>
        <w:pStyle w:val="PreformattedText"/>
        <w:bidi w:val="0"/>
        <w:jc w:val="left"/>
        <w:rPr/>
      </w:pPr>
      <w:r>
        <w:rPr/>
        <w:t>5�####�</w:t>
        <w:br/>
        <w:t>#v#####v##M##v##H##v##�</w:t>
      </w:r>
    </w:p>
    <w:p>
      <w:pPr>
        <w:pStyle w:val="PreformattedText"/>
        <w:bidi w:val="0"/>
        <w:jc w:val="left"/>
        <w:rPr/>
      </w:pPr>
      <w:r>
        <w:rPr/>
        <w:t>#v##�</w:t>
        <w:br/>
        <w:t>:V###�l##4#</w:t>
        <w:tab/>
        <w:t>�</w:t>
        <w:br/>
        <w:t>###########�2###����######����######����######����######����####�0���#####���#####���#####���#####���#####���######�##9#�###5�######5�####M#5�####H#5�####�</w:t>
      </w:r>
    </w:p>
    <w:p>
      <w:pPr>
        <w:pStyle w:val="PreformattedText"/>
        <w:bidi w:val="0"/>
        <w:jc w:val="left"/>
        <w:rPr/>
      </w:pPr>
      <w:r>
        <w:rPr/>
        <w:t>5�####�</w:t>
        <w:br/>
        <w:t>4�#######p�2###����######����######����######����######����###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If#####�##!v##h#5�######5�####M#5�####H#5�####�</w:t>
      </w:r>
    </w:p>
    <w:p>
      <w:pPr>
        <w:pStyle w:val="PreformattedText"/>
        <w:bidi w:val="0"/>
        <w:jc w:val="left"/>
        <w:rPr/>
      </w:pPr>
      <w:r>
        <w:rPr/>
        <w:t>5�####�</w:t>
        <w:br/>
        <w:t>#v#####v##M##v##H##v##�</w:t>
      </w:r>
    </w:p>
    <w:p>
      <w:pPr>
        <w:pStyle w:val="PreformattedText"/>
        <w:bidi w:val="0"/>
        <w:jc w:val="left"/>
        <w:rPr/>
      </w:pPr>
      <w:r>
        <w:rPr/>
        <w:t>#v##�</w:t>
        <w:br/>
        <w:t>:V###�l##�0���#####���#####���#####���#####���#####���######�##9#�###5�######5�####M#5�####H#5�####�</w:t>
      </w:r>
    </w:p>
    <w:p>
      <w:pPr>
        <w:pStyle w:val="PreformattedText"/>
        <w:bidi w:val="0"/>
        <w:jc w:val="left"/>
        <w:rPr/>
      </w:pPr>
      <w:r>
        <w:rPr/>
        <w:t>5�####�</w:t>
        <w:br/>
        <w:t>4�#######yt4I##########################################################################################################################################################################################################################################################################################################################################################################################################################################################################################################################################################################################################################################################################################################################################################################################################################################################################################################################################################################################################################################################################################################################################################################################################################################################################################################################################################################################################################################################################################################################################################################################################################################^#^#########################�#######�#######################################################################################################################################################################################################################################################################################################################################0#######h###H#######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L#####�#</w:t>
        <w:tab/>
        <w:t>#H#e#a#d#i#n#g# #1########$#@&amp;###5#�\#�@#######@#</w:t>
      </w:r>
      <w:r>
        <w:br w:type="page"/>
      </w:r>
    </w:p>
    <w:p>
      <w:pPr>
        <w:pStyle w:val="PreformattedText"/>
        <w:bidi w:val="0"/>
        <w:jc w:val="left"/>
        <w:rPr/>
      </w:pPr>
      <w:r>
        <w:rPr/>
        <w:t>#K#######</w:t>
        <w:tab/>
        <w:t>#H#e#a#d#i#n#g# #2########$##$#@&amp;#a$###5#�\#�H#######H#</w:t>
      </w:r>
      <w:r>
        <w:br w:type="page"/>
      </w:r>
    </w:p>
    <w:p>
      <w:pPr>
        <w:pStyle w:val="PreformattedText"/>
        <w:bidi w:val="0"/>
        <w:jc w:val="left"/>
        <w:rPr/>
      </w:pPr>
      <w:r>
        <w:rPr/>
        <w:t>#M#####�#</w:t>
        <w:tab/>
        <w:t>#H#e#a#d#i#n#g# #3########$##$#@&amp;#a$###5#�CJ##\#�aJ##D##@####D#</w:t>
      </w:r>
      <w:r>
        <w:br w:type="page"/>
      </w:r>
    </w:p>
    <w:p>
      <w:pPr>
        <w:pStyle w:val="PreformattedText"/>
        <w:bidi w:val="0"/>
        <w:jc w:val="left"/>
        <w:rPr/>
      </w:pPr>
      <w:r>
        <w:rPr/>
        <w:t>#########</w:t>
        <w:tab/>
        <w:t>#H#e#a#d#i#n#g# #4########$##$#@&amp;#a$#</w:t>
        <w:br/>
        <w:t>#5#�CJ##\#�N#######N#</w:t>
      </w:r>
      <w:r>
        <w:br w:type="page"/>
      </w:r>
    </w:p>
    <w:p>
      <w:pPr>
        <w:pStyle w:val="PreformattedText"/>
        <w:bidi w:val="0"/>
        <w:jc w:val="left"/>
        <w:rPr/>
      </w:pPr>
      <w:r>
        <w:rPr/>
        <w:t>###�#�###</w:t>
        <w:tab/>
        <w:t>#H#e#a#d#i#n#g# #5###</w:t>
      </w:r>
    </w:p>
    <w:p>
      <w:pPr>
        <w:pStyle w:val="PreformattedText"/>
        <w:bidi w:val="0"/>
        <w:jc w:val="left"/>
        <w:rPr/>
      </w:pPr>
      <w:r>
        <w:rPr/>
        <w:t>####��##�&lt;#@&amp;####5#�6#�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N#######</w:t>
        <w:tab/>
        <w:t>#B#o#d#y# #T#e#x#t#########5#�\#�4# @####4#</w:t>
      </w:r>
      <w:r>
        <w:br w:type="page"/>
      </w:r>
    </w:p>
    <w:p>
      <w:pPr>
        <w:pStyle w:val="PreformattedText"/>
        <w:bidi w:val="0"/>
        <w:jc w:val="left"/>
        <w:rPr/>
      </w:pPr>
      <w:r>
        <w:rPr/>
        <w:t>###G_�#####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G_�#####P#a#g#e# #N#u#m#b#e#r#####\#�/��2#\#</w:t>
      </w:r>
      <w:r>
        <w:br w:type="page"/>
      </w:r>
    </w:p>
    <w:p>
      <w:pPr>
        <w:pStyle w:val="PreformattedText"/>
        <w:bidi w:val="0"/>
        <w:jc w:val="left"/>
        <w:rPr/>
      </w:pPr>
      <w:r>
        <w:rPr/>
        <w:t>###�t�#####N#I#C#E# #n#o#r#m#a#l###</w:t>
      </w:r>
      <w:r>
        <w:br w:type="page"/>
      </w:r>
    </w:p>
    <w:p>
      <w:pPr>
        <w:pStyle w:val="PreformattedText"/>
        <w:bidi w:val="0"/>
        <w:jc w:val="left"/>
        <w:rPr/>
      </w:pPr>
      <w:r>
        <w:rPr/>
        <w:t>####dh####��# #CJ##OJ##QJ##_H##aJ##mH</w:t>
        <w:tab/>
        <w:t>#sH</w:t>
        <w:tab/>
        <w:t>#tH</w:t>
        <w:tab/>
        <w:t>#6#U#�#A#6#</w:t>
      </w:r>
      <w:r>
        <w:br w:type="page"/>
      </w:r>
    </w:p>
    <w:p>
      <w:pPr>
        <w:pStyle w:val="PreformattedText"/>
        <w:bidi w:val="0"/>
        <w:jc w:val="left"/>
        <w:rPr/>
      </w:pPr>
      <w:r>
        <w:rPr/>
        <w:t>####b�#0#</w:t>
        <w:tab/>
        <w:t>#H#y#p#e#r#l#i#n#k###</w:t>
      </w:r>
      <w:r>
        <w:br w:type="page"/>
      </w:r>
    </w:p>
    <w:p>
      <w:pPr>
        <w:pStyle w:val="PreformattedText"/>
        <w:bidi w:val="0"/>
        <w:jc w:val="left"/>
        <w:rPr/>
      </w:pPr>
      <w:r>
        <w:rPr/>
        <w:t>#&gt;*#B*#ph##�#b#�/��R#b#</w:t>
      </w:r>
      <w:r>
        <w:br w:type="page"/>
      </w:r>
    </w:p>
    <w:p>
      <w:pPr>
        <w:pStyle w:val="PreformattedText"/>
        <w:bidi w:val="0"/>
        <w:jc w:val="left"/>
        <w:rPr/>
      </w:pPr>
      <w:r>
        <w:rPr/>
        <w:t>####b�#####D#e#f#a#u#l#t#######7$#8$#H$##-#B*#CJ##OJ##QJ##^J##_H##aJ##mH</w:t>
        <w:tab/>
        <w:t>#ph####sH</w:t>
        <w:tab/>
        <w:t>#tH</w:t>
        <w:tab/>
        <w:t>##X#�/�#a#X#</w:t>
      </w:r>
      <w:r>
        <w:br w:type="page"/>
      </w:r>
    </w:p>
    <w:p>
      <w:pPr>
        <w:pStyle w:val="PreformattedText"/>
        <w:bidi w:val="0"/>
        <w:jc w:val="left"/>
        <w:rPr/>
      </w:pPr>
      <w:r>
        <w:rPr/>
        <w:t>###�t�#####N#I#C#E# #n#o#r#m#a#l# #C#h#a#r### #CJ##OJ##QJ##_H##aJ##mH</w:t>
        <w:tab/>
        <w:t>#sH</w:t>
        <w:tab/>
        <w:t>#tH</w:t>
        <w:tab/>
        <w:t>#H#Z@##r#H#</w:t>
      </w:r>
      <w:r>
        <w:br w:type="page"/>
      </w:r>
    </w:p>
    <w:p>
      <w:pPr>
        <w:pStyle w:val="PreformattedText"/>
        <w:bidi w:val="0"/>
        <w:jc w:val="left"/>
        <w:rPr/>
      </w:pPr>
      <w:r>
        <w:rPr/>
        <w:t>###�F�#0#</w:t>
        <w:br/>
        <w:t>#P#l#a#i#n# #T#e#x#t#########CJ##OJ##PJ##QJ##^J##aJ##R#�#�#�#R#</w:t>
      </w:r>
      <w:r>
        <w:br w:type="page"/>
      </w:r>
    </w:p>
    <w:p>
      <w:pPr>
        <w:pStyle w:val="PreformattedText"/>
        <w:bidi w:val="0"/>
        <w:jc w:val="left"/>
        <w:rPr/>
      </w:pPr>
      <w:r>
        <w:rPr/>
        <w:t>###�F�#0###P#l#a#i#n# #T#e#x#t# #C#h#a#r#####CJ##OJ##PJ##QJ##^J##aJ##tH</w:t>
        <w:tab/>
        <w:t>#^#�###�#^#</w:t>
      </w:r>
      <w:r>
        <w:br w:type="page"/>
      </w:r>
    </w:p>
    <w:p>
      <w:pPr>
        <w:pStyle w:val="PreformattedText"/>
        <w:bidi w:val="0"/>
        <w:jc w:val="left"/>
        <w:rPr/>
      </w:pPr>
      <w:r>
        <w:rPr/>
        <w:t>###dFA#####L#i#s#t# #P#a#r#a#g#r#a#p#h########��##d#####��#^��#m$####OJ##PJ##QJ##aJ##2#�#�#�#2#</w:t>
      </w:r>
      <w:r>
        <w:br w:type="page"/>
      </w:r>
    </w:p>
    <w:p>
      <w:pPr>
        <w:pStyle w:val="PreformattedText"/>
        <w:bidi w:val="0"/>
        <w:jc w:val="left"/>
        <w:rPr/>
      </w:pPr>
      <w:r>
        <w:rPr/>
        <w:t>###z#�###</w:t>
      </w:r>
    </w:p>
    <w:p>
      <w:pPr>
        <w:pStyle w:val="PreformattedText"/>
        <w:bidi w:val="0"/>
        <w:jc w:val="left"/>
        <w:rPr/>
      </w:pPr>
      <w:r>
        <w:rPr/>
        <w:t>#f#l#d#t#e#x#t#r#e#c#i#p#1#####F#�#�#�#F#</w:t>
      </w:r>
      <w:r>
        <w:br w:type="page"/>
      </w:r>
    </w:p>
    <w:p>
      <w:pPr>
        <w:pStyle w:val="PreformattedText"/>
        <w:bidi w:val="0"/>
        <w:jc w:val="left"/>
        <w:rPr/>
      </w:pPr>
      <w:r>
        <w:rPr/>
        <w:t>###z#�#####e#c#x#e#c#x#e#c#x#a#p#p#l#e#-#t#a#b#-#s#p#a#n#####@#�#�#�#@#</w:t>
      </w:r>
      <w:r>
        <w:br w:type="page"/>
      </w:r>
    </w:p>
    <w:p>
      <w:pPr>
        <w:pStyle w:val="PreformattedText"/>
        <w:bidi w:val="0"/>
        <w:jc w:val="left"/>
        <w:rPr/>
      </w:pPr>
      <w:r>
        <w:rPr/>
        <w:t>###Xlv#####e#c#x#e#c#x#a#p#p#l#e#-#t#a#b#-#s#p#a#n#####8#�#�#�#8#</w:t>
      </w:r>
      <w:r>
        <w:br w:type="page"/>
      </w:r>
    </w:p>
    <w:p>
      <w:pPr>
        <w:pStyle w:val="PreformattedText"/>
        <w:bidi w:val="0"/>
        <w:jc w:val="left"/>
        <w:rPr/>
      </w:pPr>
      <w:r>
        <w:rPr/>
        <w:t>###Xlv#####a#p#p#l#e#-#s#t#y#l#e#-#s#p#a#n#####L#P###�#L#</w:t>
      </w:r>
      <w:r>
        <w:br w:type="page"/>
      </w:r>
    </w:p>
    <w:p>
      <w:pPr>
        <w:pStyle w:val="PreformattedText"/>
        <w:bidi w:val="0"/>
        <w:jc w:val="left"/>
        <w:rPr/>
      </w:pPr>
      <w:r>
        <w:rPr/>
        <w:t>###Xlv#####B#o#d#y# #T#e#x#t# #2#########B*#CJ##OJ##QJ##^J##ph#####R#�#�#�#R#</w:t>
      </w:r>
      <w:r>
        <w:br w:type="page"/>
      </w:r>
    </w:p>
    <w:p>
      <w:pPr>
        <w:pStyle w:val="PreformattedText"/>
        <w:bidi w:val="0"/>
        <w:jc w:val="left"/>
        <w:rPr/>
      </w:pPr>
      <w:r>
        <w:rPr/>
        <w:t>###Xlv#####B#o#d#y# #T#e#x#t# #2# #C#h#a#r#####B*#OJ##QJ##^J##ph####tH</w:t>
        <w:tab/>
        <w:t>##^#^#####^#</w:t>
      </w:r>
      <w:r>
        <w:br w:type="page"/>
      </w:r>
    </w:p>
    <w:p>
      <w:pPr>
        <w:pStyle w:val="PreformattedText"/>
        <w:bidi w:val="0"/>
        <w:jc w:val="left"/>
        <w:rPr/>
      </w:pPr>
      <w:r>
        <w:rPr/>
        <w:t>###F#�#0#</w:t>
      </w:r>
      <w:r>
        <w:br w:type="page"/>
      </w:r>
    </w:p>
    <w:p>
      <w:pPr>
        <w:pStyle w:val="PreformattedText"/>
        <w:bidi w:val="0"/>
        <w:jc w:val="left"/>
        <w:rPr/>
      </w:pPr>
      <w:r>
        <w:rPr/>
        <w:t>#N#o#r#m#a#l# #(#W#e#b#)###</w:t>
      </w:r>
    </w:p>
    <w:p>
      <w:pPr>
        <w:pStyle w:val="PreformattedText"/>
        <w:bidi w:val="0"/>
        <w:jc w:val="left"/>
        <w:rPr/>
      </w:pPr>
      <w:r>
        <w:rPr/>
        <w:t># ##�d##�K#[$####B*#CJ##OJ##QJ##aJ##ph####tH</w:t>
        <w:tab/>
        <w:t>##V#�#1###V#</w:t>
      </w:r>
      <w:r>
        <w:br w:type="page"/>
      </w:r>
    </w:p>
    <w:p>
      <w:pPr>
        <w:pStyle w:val="PreformattedText"/>
        <w:bidi w:val="0"/>
        <w:jc w:val="left"/>
        <w:rPr/>
      </w:pPr>
      <w:r>
        <w:rPr/>
        <w:t>####m�#####B#u#l#l#e#t# #i#n#d#e#n#t# #2#####!#</w:t>
        <w:br/>
        <w:t>&amp;##F###��##���#�##^��#`���###F#�#1#"#F#</w:t>
      </w:r>
      <w:r>
        <w:br w:type="page"/>
      </w:r>
    </w:p>
    <w:p>
      <w:pPr>
        <w:pStyle w:val="PreformattedText"/>
        <w:bidi w:val="0"/>
        <w:jc w:val="left"/>
        <w:rPr/>
      </w:pPr>
      <w:r>
        <w:rPr/>
        <w:t>####m�#####B#u#l#l#e#t# #i#n#d#e#n#t# #1###</w:t>
      </w:r>
    </w:p>
    <w:p>
      <w:pPr>
        <w:pStyle w:val="PreformattedText"/>
        <w:bidi w:val="0"/>
        <w:jc w:val="left"/>
        <w:rPr/>
      </w:pPr>
      <w:r>
        <w:rPr/>
        <w:t>#"#</w:t>
        <w:br/>
        <w:t>&amp;##F###�#####,#�#�#1#,#</w:t>
      </w:r>
      <w:r>
        <w:br w:type="page"/>
      </w:r>
    </w:p>
    <w:p>
      <w:pPr>
        <w:pStyle w:val="PreformattedText"/>
        <w:bidi w:val="0"/>
        <w:jc w:val="left"/>
        <w:rPr/>
      </w:pPr>
      <w:r>
        <w:rPr/>
        <w:t>###�s####</w:t>
        <w:br/>
        <w:t>#g#r#e#y#m#e#d#i#u#m#####4#�#�#A#4#</w:t>
      </w:r>
      <w:r>
        <w:br w:type="page"/>
      </w:r>
    </w:p>
    <w:p>
      <w:pPr>
        <w:pStyle w:val="PreformattedText"/>
        <w:bidi w:val="0"/>
        <w:jc w:val="left"/>
        <w:rPr/>
      </w:pPr>
      <w:r>
        <w:rPr/>
        <w:t>###K^####</w:t>
        <w:br/>
        <w:t>#l#o#n#g#_#t#e#x#t#1#####CJ##aJ##0#a#�#Q#0#</w:t>
      </w:r>
      <w:r>
        <w:br w:type="page"/>
      </w:r>
    </w:p>
    <w:p>
      <w:pPr>
        <w:pStyle w:val="PreformattedText"/>
        <w:bidi w:val="0"/>
        <w:jc w:val="left"/>
        <w:rPr/>
      </w:pPr>
      <w:r>
        <w:rPr/>
        <w:t>###_ �#0#</w:t>
        <w:tab/>
        <w:t>#H#T#M#L# #C#i#t#e#####6#�]#�.#�#�#a#.#</w:t>
      </w:r>
      <w:r>
        <w:br w:type="page"/>
      </w:r>
    </w:p>
    <w:p>
      <w:pPr>
        <w:pStyle w:val="PreformattedText"/>
        <w:bidi w:val="0"/>
        <w:jc w:val="left"/>
        <w:rPr/>
      </w:pPr>
      <w:r>
        <w:rPr/>
        <w:t>###_ �#####c#i#t#-#v#o#l#1#####5#�\#�.#�#�#q#.#</w:t>
      </w:r>
      <w:r>
        <w:br w:type="page"/>
      </w:r>
    </w:p>
    <w:p>
      <w:pPr>
        <w:pStyle w:val="PreformattedText"/>
        <w:bidi w:val="0"/>
        <w:jc w:val="left"/>
        <w:rPr/>
      </w:pPr>
      <w:r>
        <w:rPr/>
        <w:t>###_ �#####c#i#t#-#s#e#p#1#####5#�\#�T#�#�#�#T#</w:t>
      </w:r>
      <w:r>
        <w:br w:type="page"/>
      </w:r>
    </w:p>
    <w:p>
      <w:pPr>
        <w:pStyle w:val="PreformattedText"/>
        <w:bidi w:val="0"/>
        <w:jc w:val="left"/>
        <w:rPr/>
      </w:pPr>
      <w:r>
        <w:rPr/>
        <w:t>###_ �#####s#e#a#r#c#h#-#r#e#s#u#l#t#-#h#i#g#h#l#i#g#h#t#1###</w:t>
      </w:r>
      <w:r>
        <w:br w:type="page"/>
      </w:r>
    </w:p>
    <w:p>
      <w:pPr>
        <w:pStyle w:val="PreformattedText"/>
        <w:bidi w:val="0"/>
        <w:jc w:val="left"/>
        <w:rPr/>
      </w:pPr>
      <w:r>
        <w:rPr/>
        <w:t>#5#�\#�ph�###,#�#�#�#,#</w:t>
      </w:r>
      <w:r>
        <w:br w:type="page"/>
      </w:r>
    </w:p>
    <w:p>
      <w:pPr>
        <w:pStyle w:val="PreformattedText"/>
        <w:bidi w:val="0"/>
        <w:jc w:val="left"/>
        <w:rPr/>
      </w:pPr>
      <w:r>
        <w:rPr/>
        <w:t>###_ �###</w:t>
        <w:br/>
        <w:t>#c#i#t#-#t#i#t#l#e#1#####R#�#�#�#R#</w:t>
      </w:r>
      <w:r>
        <w:br w:type="page"/>
      </w:r>
    </w:p>
    <w:p>
      <w:pPr>
        <w:pStyle w:val="PreformattedText"/>
        <w:bidi w:val="0"/>
        <w:jc w:val="left"/>
        <w:rPr/>
      </w:pPr>
      <w:r>
        <w:rPr/>
        <w:t>###_ �#####c#i#t#-#f#i#r#s#t#-#e#l#e#m#e#n#t# #c#i#t#-#s#e#c#t#i#o#n#####b#�#�#�#b#</w:t>
      </w:r>
      <w:r>
        <w:br w:type="page"/>
      </w:r>
    </w:p>
    <w:p>
      <w:pPr>
        <w:pStyle w:val="PreformattedText"/>
        <w:bidi w:val="0"/>
        <w:jc w:val="left"/>
        <w:rPr/>
      </w:pPr>
      <w:r>
        <w:rPr/>
        <w:t>###_ �###%#c#i#t#-#s#e#p# #c#i#t#-#s#e#p#-#a#f#t#e#r#-#a#r#t#i#c#l#e#-#s#e#c#t#i#o#n#####(#�#�#�#(#</w:t>
      </w:r>
      <w:r>
        <w:br w:type="page"/>
      </w:r>
    </w:p>
    <w:p>
      <w:pPr>
        <w:pStyle w:val="PreformattedText"/>
        <w:bidi w:val="0"/>
        <w:jc w:val="left"/>
        <w:rPr/>
      </w:pPr>
      <w:r>
        <w:rPr/>
        <w:t>###_ �#####c#i#t#-#a#u#t#h#####J#�#�#�#J#</w:t>
      </w:r>
      <w:r>
        <w:br w:type="page"/>
      </w:r>
    </w:p>
    <w:p>
      <w:pPr>
        <w:pStyle w:val="PreformattedText"/>
        <w:bidi w:val="0"/>
        <w:jc w:val="left"/>
        <w:rPr/>
      </w:pPr>
      <w:r>
        <w:rPr/>
        <w:t>###_ �#####c#i#t#-#s#e#p# #c#i#t#-#s#e#p#-#s#e#p#a#r#a#t#o#r#####4#�#�#�#4#</w:t>
      </w:r>
      <w:r>
        <w:br w:type="page"/>
      </w:r>
    </w:p>
    <w:p>
      <w:pPr>
        <w:pStyle w:val="PreformattedText"/>
        <w:bidi w:val="0"/>
        <w:jc w:val="left"/>
        <w:rPr/>
      </w:pPr>
      <w:r>
        <w:rPr/>
        <w:t>###_ �#####c#i#t#-#p#r#i#n#t#-#d#a#t#e#####h#�#�#�#h#</w:t>
      </w:r>
      <w:r>
        <w:br w:type="page"/>
      </w:r>
    </w:p>
    <w:p>
      <w:pPr>
        <w:pStyle w:val="PreformattedText"/>
        <w:bidi w:val="0"/>
        <w:jc w:val="left"/>
        <w:rPr/>
      </w:pPr>
      <w:r>
        <w:rPr/>
        <w:t>###_ �###(#c#i#t#-#s#e#p# #c#i#t#-#s#e#p#-#a#f#t#e#r#-#a#r#t#i#c#l#e#-#p#r#i#n#t#-#d#a#t#e#####Z#�#�###Z#</w:t>
      </w:r>
      <w:r>
        <w:br w:type="page"/>
      </w:r>
    </w:p>
    <w:p>
      <w:pPr>
        <w:pStyle w:val="PreformattedText"/>
        <w:bidi w:val="0"/>
        <w:jc w:val="left"/>
        <w:rPr/>
      </w:pPr>
      <w:r>
        <w:rPr/>
        <w:t>###_ �###!#c#i#t#-#s#e#p# #c#i#t#-#s#e#p#-#a#f#t#e#r#-#a#r#t#i#c#l#e#-#v#o#l#####*#�#�###*#</w:t>
      </w:r>
      <w:r>
        <w:br w:type="page"/>
      </w:r>
    </w:p>
    <w:p>
      <w:pPr>
        <w:pStyle w:val="PreformattedText"/>
        <w:bidi w:val="0"/>
        <w:jc w:val="left"/>
        <w:rPr/>
      </w:pPr>
      <w:r>
        <w:rPr/>
        <w:t>###_ �###</w:t>
        <w:tab/>
        <w:t>#c#i#t#-#p#a#g#e#s#####4#�#�#!#4#</w:t>
      </w:r>
      <w:r>
        <w:br w:type="page"/>
      </w:r>
    </w:p>
    <w:p>
      <w:pPr>
        <w:pStyle w:val="PreformattedText"/>
        <w:bidi w:val="0"/>
        <w:jc w:val="left"/>
        <w:rPr/>
      </w:pPr>
      <w:r>
        <w:rPr/>
        <w:t>###_ �#####c#i#t#-#f#i#r#s#t#-#p#a#g#e#####2#�#�#1#2#</w:t>
      </w:r>
      <w:r>
        <w:br w:type="page"/>
      </w:r>
    </w:p>
    <w:p>
      <w:pPr>
        <w:pStyle w:val="PreformattedText"/>
        <w:bidi w:val="0"/>
        <w:jc w:val="left"/>
        <w:rPr/>
      </w:pPr>
      <w:r>
        <w:rPr/>
        <w:t>###_ �###</w:t>
      </w:r>
    </w:p>
    <w:p>
      <w:pPr>
        <w:pStyle w:val="PreformattedText"/>
        <w:bidi w:val="0"/>
        <w:jc w:val="left"/>
        <w:rPr/>
      </w:pPr>
      <w:r>
        <w:rPr/>
        <w:t>#c#i#t#-#l#a#s#t#-#p#a#g#e#####(#�#�#A#(#</w:t>
      </w:r>
      <w:r>
        <w:br w:type="page"/>
      </w:r>
    </w:p>
    <w:p>
      <w:pPr>
        <w:pStyle w:val="PreformattedText"/>
        <w:bidi w:val="0"/>
        <w:jc w:val="left"/>
        <w:rPr/>
      </w:pPr>
      <w:r>
        <w:rPr/>
        <w:t>###_ �#####c#i#t#-#d#o#i#2#####\#�#�#Q#\#</w:t>
      </w:r>
      <w:r>
        <w:br w:type="page"/>
      </w:r>
    </w:p>
    <w:p>
      <w:pPr>
        <w:pStyle w:val="PreformattedText"/>
        <w:bidi w:val="0"/>
        <w:jc w:val="left"/>
        <w:rPr/>
      </w:pPr>
      <w:r>
        <w:rPr/>
        <w:t>###_ �###"#c#i#t#-#s#e#p# #c#i#t#-#s#e#p#-#b#e#f#o#r#e#-#a#r#t#i#c#l#e#-#d#o#i#####.#X#�#a#.#</w:t>
      </w:r>
      <w:r>
        <w:br w:type="page"/>
      </w:r>
    </w:p>
    <w:p>
      <w:pPr>
        <w:pStyle w:val="PreformattedText"/>
        <w:bidi w:val="0"/>
        <w:jc w:val="left"/>
        <w:rPr/>
      </w:pPr>
      <w:r>
        <w:rPr/>
        <w:t>###�#H#@###E#m#p#h#a#s#i#s#####6#�]#�(#W#�#q#(#</w:t>
      </w:r>
      <w:r>
        <w:br w:type="page"/>
      </w:r>
    </w:p>
    <w:p>
      <w:pPr>
        <w:pStyle w:val="PreformattedText"/>
        <w:bidi w:val="0"/>
        <w:jc w:val="left"/>
        <w:rPr/>
      </w:pPr>
      <w:r>
        <w:rPr/>
        <w:t>####a�#`###S#t#r#o#n#g#####5#�#B#�#�#�#B#</w:t>
      </w:r>
      <w:r>
        <w:br w:type="page"/>
      </w:r>
    </w:p>
    <w:p>
      <w:pPr>
        <w:pStyle w:val="PreformattedText"/>
        <w:bidi w:val="0"/>
        <w:jc w:val="left"/>
        <w:rPr/>
      </w:pPr>
      <w:r>
        <w:rPr/>
        <w:t>####a�#####a#p#p#l#e#-#c#o#n#v#e#r#t#e#d#-#s#p#a#c#e#####J#�/���#J#</w:t>
      </w:r>
      <w:r>
        <w:br w:type="page"/>
      </w:r>
    </w:p>
    <w:p>
      <w:pPr>
        <w:pStyle w:val="PreformattedText"/>
        <w:bidi w:val="0"/>
        <w:jc w:val="left"/>
        <w:rPr/>
      </w:pPr>
      <w:r>
        <w:rPr/>
        <w:t>###=:r#####A#b#s#a#t#z#-#S#t#a#n#d#a#r#d#s#c#h#r#i#f#t#a#r#t#####2#�/���#2#</w:t>
      </w:r>
      <w:r>
        <w:br w:type="page"/>
      </w:r>
    </w:p>
    <w:p>
      <w:pPr>
        <w:pStyle w:val="PreformattedText"/>
        <w:bidi w:val="0"/>
        <w:jc w:val="left"/>
        <w:rPr/>
      </w:pPr>
      <w:r>
        <w:rPr/>
        <w:t>###=:r###</w:t>
        <w:tab/>
        <w:t>#W#W#8#N#u#m#2#z#0#####OJ##QJ##6#�/���#6#</w:t>
      </w:r>
      <w:r>
        <w:br w:type="page"/>
      </w:r>
    </w:p>
    <w:p>
      <w:pPr>
        <w:pStyle w:val="PreformattedText"/>
        <w:bidi w:val="0"/>
        <w:jc w:val="left"/>
        <w:rPr/>
      </w:pPr>
      <w:r>
        <w:rPr/>
        <w:t>###=:r###</w:t>
        <w:tab/>
        <w:t>#W#W#8#N#u#m#2#z#1###</w:t>
      </w:r>
      <w:r>
        <w:br w:type="page"/>
      </w:r>
    </w:p>
    <w:p>
      <w:pPr>
        <w:pStyle w:val="PreformattedText"/>
        <w:bidi w:val="0"/>
        <w:jc w:val="left"/>
        <w:rPr/>
      </w:pPr>
      <w:r>
        <w:rPr/>
        <w:t>#OJ##QJ##^J##2#�/���#2#</w:t>
      </w:r>
      <w:r>
        <w:br w:type="page"/>
      </w:r>
    </w:p>
    <w:p>
      <w:pPr>
        <w:pStyle w:val="PreformattedText"/>
        <w:bidi w:val="0"/>
        <w:jc w:val="left"/>
        <w:rPr/>
      </w:pPr>
      <w:r>
        <w:rPr/>
        <w:t>###=:r###</w:t>
        <w:tab/>
        <w:t>#W#W#8#N#u#m#2#z#2#####OJ##QJ##F#V#�#�#F#</w:t>
      </w:r>
      <w:r>
        <w:br w:type="page"/>
      </w:r>
    </w:p>
    <w:p>
      <w:pPr>
        <w:pStyle w:val="PreformattedText"/>
        <w:bidi w:val="0"/>
        <w:jc w:val="left"/>
        <w:rPr/>
      </w:pPr>
      <w:r>
        <w:rPr/>
        <w:t>###=:r#####F#o#l#l#o#w#e#d#H#y#p#e#r#l#i#n#k###</w:t>
      </w:r>
      <w:r>
        <w:br w:type="page"/>
      </w:r>
    </w:p>
    <w:p>
      <w:pPr>
        <w:pStyle w:val="PreformattedText"/>
        <w:bidi w:val="0"/>
        <w:jc w:val="left"/>
        <w:rPr/>
      </w:pPr>
      <w:r>
        <w:rPr/>
        <w:t>#&gt;*#B*</w:t>
      </w:r>
      <w:r>
        <w:br w:type="page"/>
      </w:r>
    </w:p>
    <w:p>
      <w:pPr>
        <w:pStyle w:val="PreformattedText"/>
        <w:bidi w:val="0"/>
        <w:jc w:val="left"/>
        <w:rPr/>
      </w:pPr>
      <w:r>
        <w:rPr/>
        <w:t>ph�#�#T#�#####T#</w:t>
      </w:r>
      <w:r>
        <w:br w:type="page"/>
      </w:r>
    </w:p>
    <w:p>
      <w:pPr>
        <w:pStyle w:val="PreformattedText"/>
        <w:bidi w:val="0"/>
        <w:jc w:val="left"/>
        <w:rPr/>
      </w:pPr>
      <w:r>
        <w:rPr/>
        <w:t>###=:r#####H#e#a#d#i#n#g#####&gt;##$##��##�x#*$###CJ##OJ</w:t>
        <w:tab/>
        <w:t>#PJ</w:t>
        <w:br/>
        <w:t>#QJ</w:t>
        <w:tab/>
        <w:t>#^J</w:t>
        <w:br/>
        <w:t>#aJ##tH##,#/###�#,#</w:t>
      </w:r>
      <w:r>
        <w:br w:type="page"/>
      </w:r>
    </w:p>
    <w:p>
      <w:pPr>
        <w:pStyle w:val="PreformattedText"/>
        <w:bidi w:val="0"/>
        <w:jc w:val="left"/>
        <w:rPr/>
      </w:pPr>
      <w:r>
        <w:rPr/>
        <w:t>###=:r#####L#i#s#t#####?#*$####tH##J#"#####J#</w:t>
      </w:r>
      <w:r>
        <w:br w:type="page"/>
      </w:r>
    </w:p>
    <w:p>
      <w:pPr>
        <w:pStyle w:val="PreformattedText"/>
        <w:bidi w:val="0"/>
        <w:jc w:val="left"/>
        <w:rPr/>
      </w:pPr>
      <w:r>
        <w:rPr/>
        <w:t>###=:r#####C#a#p#t#i#o#n#####@#</w:t>
      </w:r>
      <w:r>
        <w:br w:type="page"/>
      </w:r>
    </w:p>
    <w:p>
      <w:pPr>
        <w:pStyle w:val="PreformattedText"/>
        <w:bidi w:val="0"/>
        <w:jc w:val="left"/>
        <w:rPr/>
      </w:pPr>
      <w:r>
        <w:rPr/>
        <w:t>$##�x##�x#*$###6#�CJ##]#�aJ##tH##0#�#####0#</w:t>
      </w:r>
      <w:r>
        <w:br w:type="page"/>
      </w:r>
    </w:p>
    <w:p>
      <w:pPr>
        <w:pStyle w:val="PreformattedText"/>
        <w:bidi w:val="0"/>
        <w:jc w:val="left"/>
        <w:rPr/>
      </w:pPr>
      <w:r>
        <w:rPr/>
        <w:t>###=:r#####I#n#d#e#x#####A#</w:t>
      </w:r>
      <w:r>
        <w:br w:type="page"/>
      </w:r>
    </w:p>
    <w:p>
      <w:pPr>
        <w:pStyle w:val="PreformattedText"/>
        <w:bidi w:val="0"/>
        <w:jc w:val="left"/>
        <w:rPr/>
      </w:pPr>
      <w:r>
        <w:rPr/>
        <w:t>$#*$###tH##P#�###"#P#</w:t>
      </w:r>
      <w:r>
        <w:br w:type="page"/>
      </w:r>
    </w:p>
    <w:p>
      <w:pPr>
        <w:pStyle w:val="PreformattedText"/>
        <w:bidi w:val="0"/>
        <w:jc w:val="left"/>
        <w:rPr/>
      </w:pPr>
      <w:r>
        <w:rPr/>
        <w:t>#C#=:r###</w:t>
      </w:r>
      <w:r>
        <w:br w:type="page"/>
      </w:r>
    </w:p>
    <w:p>
      <w:pPr>
        <w:pStyle w:val="PreformattedText"/>
        <w:bidi w:val="0"/>
        <w:jc w:val="left"/>
        <w:rPr/>
      </w:pPr>
      <w:r>
        <w:rPr/>
        <w:t>#B#a#l#l#o#o#n# #T#e#x#t#####B#*$####CJ##OJ##QJ##^J##aJ##tH##R#�#�#1#R#</w:t>
      </w:r>
      <w:r>
        <w:br w:type="page"/>
      </w:r>
    </w:p>
    <w:p>
      <w:pPr>
        <w:pStyle w:val="PreformattedText"/>
        <w:bidi w:val="0"/>
        <w:jc w:val="left"/>
        <w:rPr/>
      </w:pPr>
      <w:r>
        <w:rPr/>
        <w:t>#B#=:r#####B#a#l#l#o#o#n# #T#e#x#t# #C#h#a#r#####CJ##OJ##QJ##^J##aJ##tH##B#�###B#B#</w:t>
      </w:r>
      <w:r>
        <w:br w:type="page"/>
      </w:r>
    </w:p>
    <w:p>
      <w:pPr>
        <w:pStyle w:val="PreformattedText"/>
        <w:bidi w:val="0"/>
        <w:jc w:val="left"/>
        <w:rPr/>
      </w:pPr>
      <w:r>
        <w:rPr/>
        <w:t>###=:r#####T#a#b#l#e# #C#o#n#t#e#n#t#s#####D#</w:t>
      </w:r>
      <w:r>
        <w:br w:type="page"/>
      </w:r>
    </w:p>
    <w:p>
      <w:pPr>
        <w:pStyle w:val="PreformattedText"/>
        <w:bidi w:val="0"/>
        <w:jc w:val="left"/>
        <w:rPr/>
      </w:pPr>
      <w:r>
        <w:rPr/>
        <w:t>$#*$###tH##B#�#A#R#B#</w:t>
      </w:r>
      <w:r>
        <w:br w:type="page"/>
      </w:r>
    </w:p>
    <w:p>
      <w:pPr>
        <w:pStyle w:val="PreformattedText"/>
        <w:bidi w:val="0"/>
        <w:jc w:val="left"/>
        <w:rPr/>
      </w:pPr>
      <w:r>
        <w:rPr/>
        <w:t>###=:r###</w:t>
      </w:r>
    </w:p>
    <w:p>
      <w:pPr>
        <w:pStyle w:val="PreformattedText"/>
        <w:bidi w:val="0"/>
        <w:jc w:val="left"/>
        <w:rPr/>
      </w:pPr>
      <w:r>
        <w:rPr/>
        <w:t>#T#a#b#l#e# #H#e#a#d#i#n#g#####E##$#a$###5#�\#�$#�#�#a#$#</w:t>
      </w:r>
      <w:r>
        <w:br w:type="page"/>
      </w:r>
    </w:p>
    <w:p>
      <w:pPr>
        <w:pStyle w:val="PreformattedText"/>
        <w:bidi w:val="0"/>
        <w:jc w:val="left"/>
        <w:rPr/>
      </w:pPr>
      <w:r>
        <w:rPr/>
        <w:t>###=:r#####v#o#l#u#m#e#####"#�#�#q#"#</w:t>
      </w:r>
      <w:r>
        <w:br w:type="page"/>
      </w:r>
    </w:p>
    <w:p>
      <w:pPr>
        <w:pStyle w:val="PreformattedText"/>
        <w:bidi w:val="0"/>
        <w:jc w:val="left"/>
        <w:rPr/>
      </w:pPr>
      <w:r>
        <w:rPr/>
        <w:t>###=:r#####i#s#s#u#e#####"#�#�#�#"#</w:t>
      </w:r>
      <w:r>
        <w:br w:type="page"/>
      </w:r>
    </w:p>
    <w:p>
      <w:pPr>
        <w:pStyle w:val="PreformattedText"/>
        <w:bidi w:val="0"/>
        <w:jc w:val="left"/>
        <w:rPr/>
      </w:pPr>
      <w:r>
        <w:rPr/>
        <w:t>###=:r#####p#a#g#e#s#####�#~#�#�#�#</w:t>
      </w:r>
      <w:r>
        <w:br w:type="page"/>
      </w:r>
    </w:p>
    <w:p>
      <w:pPr>
        <w:pStyle w:val="PreformattedText"/>
        <w:bidi w:val="0"/>
        <w:jc w:val="left"/>
        <w:rPr/>
      </w:pPr>
      <w:r>
        <w:rPr/>
        <w:t>###=:r###</w:t>
      </w:r>
      <w:r>
        <w:br w:type="page"/>
      </w:r>
    </w:p>
    <w:p>
      <w:pPr>
        <w:pStyle w:val="PreformattedText"/>
        <w:bidi w:val="0"/>
        <w:jc w:val="left"/>
        <w:rPr/>
      </w:pPr>
      <w:r>
        <w:rPr/>
        <w:t>#T#a#b#l#e# #G#r#i#d# #1###z#:VI##�0################################################j�###��####�####��####�####j�###��####�####��####�####��</w:t>
        <w:br/>
        <w:t>###�###�####I###��###6##]##��###6##]##`#� ���#`#</w:t>
      </w:r>
      <w:r>
        <w:br w:type="page"/>
      </w:r>
    </w:p>
    <w:p>
      <w:pPr>
        <w:pStyle w:val="PreformattedText"/>
        <w:bidi w:val="0"/>
        <w:jc w:val="left"/>
        <w:rPr/>
      </w:pPr>
      <w:r>
        <w:rPr/>
        <w:t>###=:r###</w:t>
        <w:br/>
        <w:t>#N#o# #S#p#a#c#i#n#g#####J#*$##,#CJ##KH##OJ##PJ</w:t>
        <w:br/>
        <w:t>#QJ##^J</w:t>
      </w:r>
      <w:r>
        <w:br w:type="page"/>
      </w:r>
    </w:p>
    <w:p>
      <w:pPr>
        <w:pStyle w:val="PreformattedText"/>
        <w:bidi w:val="0"/>
        <w:jc w:val="left"/>
        <w:rPr/>
      </w:pPr>
      <w:r>
        <w:rPr/>
        <w:t>#_H##aJ##mH</w:t>
        <w:tab/>
        <w:t>#sH</w:t>
        <w:tab/>
        <w:t>#tH##J#�#�#�#J#</w:t>
      </w:r>
      <w:r>
        <w:br w:type="page"/>
      </w:r>
    </w:p>
    <w:p>
      <w:pPr>
        <w:pStyle w:val="PreformattedText"/>
        <w:bidi w:val="0"/>
        <w:jc w:val="left"/>
        <w:rPr/>
      </w:pPr>
      <w:r>
        <w:rPr/>
        <w:t>###=:r#####H#e#a#d#i#n#g# #2# #C#h#a#r#####5##CJ##OJ##QJ##\##tH</w:t>
        <w:tab/>
        <w:t>#J#�#�#�#J#</w:t>
      </w:r>
      <w:r>
        <w:br w:type="page"/>
      </w:r>
    </w:p>
    <w:p>
      <w:pPr>
        <w:pStyle w:val="PreformattedText"/>
        <w:bidi w:val="0"/>
        <w:jc w:val="left"/>
        <w:rPr/>
      </w:pPr>
      <w:r>
        <w:rPr/>
        <w:t>###=:r#�###H#e#a#d#i#n#g# #1# #C#h#a#r#####5##CJ##OJ##QJ##\##tH</w:t>
        <w:tab/>
        <w:t>#N#�#�#�#N#</w:t>
      </w:r>
      <w:r>
        <w:br w:type="page"/>
      </w:r>
    </w:p>
    <w:p>
      <w:pPr>
        <w:pStyle w:val="PreformattedText"/>
        <w:bidi w:val="0"/>
        <w:jc w:val="left"/>
        <w:rPr/>
      </w:pPr>
      <w:r>
        <w:rPr/>
        <w:t>###=:r#�###H#e#a#d#i#n#g# #3# #C#h#a#r#####5##CJ##OJ##QJ##\##aJ##tH</w:t>
        <w:tab/>
        <w:t>#J#�#�#�#J#</w:t>
      </w:r>
      <w:r>
        <w:br w:type="page"/>
      </w:r>
    </w:p>
    <w:p>
      <w:pPr>
        <w:pStyle w:val="PreformattedText"/>
        <w:bidi w:val="0"/>
        <w:jc w:val="left"/>
        <w:rPr/>
      </w:pPr>
      <w:r>
        <w:rPr/>
        <w:t>###=:r#####B#o#d#y# #T#e#x#t# #C#h#a#r#####5##CJ##OJ##QJ##\##tH</w:t>
        <w:tab/>
        <w:t>#B#�#�#�#B#</w:t>
      </w:r>
      <w:r>
        <w:br w:type="page"/>
      </w:r>
    </w:p>
    <w:p>
      <w:pPr>
        <w:pStyle w:val="PreformattedText"/>
        <w:bidi w:val="0"/>
        <w:jc w:val="left"/>
        <w:rPr/>
      </w:pPr>
      <w:r>
        <w:rPr/>
        <w:t>###=:r#####e#c#x#s#u#b#_#a#b#s#t#r#a#c#t#_#l#a#b#e#l#####T#�#####T#</w:t>
      </w:r>
      <w:r>
        <w:br w:type="page"/>
      </w:r>
    </w:p>
    <w:p>
      <w:pPr>
        <w:pStyle w:val="PreformattedText"/>
        <w:bidi w:val="0"/>
        <w:jc w:val="left"/>
        <w:rPr/>
      </w:pPr>
      <w:r>
        <w:rPr/>
        <w:t>###=:r#####e#c#x#c#i#t#a#t#i#o#n#####P##�d##�d#[$#\$###CJ##OJ##QJ##aJ##tH</w:t>
        <w:tab/>
        <w:t>#.#�#�###.#</w:t>
      </w:r>
      <w:r>
        <w:br w:type="page"/>
      </w:r>
    </w:p>
    <w:p>
      <w:pPr>
        <w:pStyle w:val="PreformattedText"/>
        <w:bidi w:val="0"/>
        <w:jc w:val="left"/>
        <w:rPr/>
      </w:pPr>
      <w:r>
        <w:rPr/>
        <w:t>###=:r#####e#c#x#s#l#u#g#-#d#o#i##### #�#�#!# #</w:t>
      </w:r>
      <w:r>
        <w:br w:type="page"/>
      </w:r>
    </w:p>
    <w:p>
      <w:pPr>
        <w:pStyle w:val="PreformattedText"/>
        <w:bidi w:val="0"/>
        <w:jc w:val="left"/>
        <w:rPr/>
      </w:pPr>
      <w:r>
        <w:rPr/>
        <w:t>###=:r#####t#e#x#t##### #�#�#1# #</w:t>
      </w:r>
      <w:r>
        <w:br w:type="page"/>
      </w:r>
    </w:p>
    <w:p>
      <w:pPr>
        <w:pStyle w:val="PreformattedText"/>
        <w:bidi w:val="0"/>
        <w:jc w:val="left"/>
        <w:rPr/>
      </w:pPr>
      <w:r>
        <w:rPr/>
        <w:t>###=:r#####n#a#m#e#####H#�#�#A#H#</w:t>
      </w:r>
      <w:r>
        <w:br w:type="page"/>
      </w:r>
    </w:p>
    <w:p>
      <w:pPr>
        <w:pStyle w:val="PreformattedText"/>
        <w:bidi w:val="0"/>
        <w:jc w:val="left"/>
        <w:rPr/>
      </w:pPr>
      <w:r>
        <w:rPr/>
        <w:t>###=:r#####e#c#x#a#p#p#l#e#-#c#o#n#v#e#r#t#e#d#-#s#p#a#c#e#####&gt;#�#�#Q#&gt;#</w:t>
      </w:r>
      <w:r>
        <w:br w:type="page"/>
      </w:r>
    </w:p>
    <w:p>
      <w:pPr>
        <w:pStyle w:val="PreformattedText"/>
        <w:bidi w:val="0"/>
        <w:jc w:val="left"/>
        <w:rPr/>
      </w:pPr>
      <w:r>
        <w:rPr/>
        <w:t>###=:r#####e#c#x#a#p#p#l#e#-#s#t#y#l#e#-#s#p#a#n#####V#�###b#V#</w:t>
      </w:r>
      <w:r>
        <w:br w:type="page"/>
      </w:r>
    </w:p>
    <w:p>
      <w:pPr>
        <w:pStyle w:val="PreformattedText"/>
        <w:bidi w:val="0"/>
        <w:jc w:val="left"/>
        <w:rPr/>
      </w:pPr>
      <w:r>
        <w:rPr/>
        <w:t>###=:r###</w:t>
      </w:r>
      <w:r>
        <w:br w:type="page"/>
      </w:r>
    </w:p>
    <w:p>
      <w:pPr>
        <w:pStyle w:val="PreformattedText"/>
        <w:bidi w:val="0"/>
        <w:jc w:val="left"/>
        <w:rPr/>
      </w:pPr>
      <w:r>
        <w:rPr/>
        <w:t>#e#c#x#m#s#o#n#o#r#m#a#l#####V##�d##�d#[$#\$###CJ##OJ##QJ##aJ##tH</w:t>
        <w:tab/>
        <w:t>#B#'#�#q#B#</w:t>
      </w:r>
      <w:r>
        <w:br w:type="page"/>
      </w:r>
    </w:p>
    <w:p>
      <w:pPr>
        <w:pStyle w:val="PreformattedText"/>
        <w:bidi w:val="0"/>
        <w:jc w:val="left"/>
        <w:rPr/>
      </w:pPr>
      <w:r>
        <w:rPr/>
        <w:t>###�"/#####C#o#m#m#e#n#t# #R#e#f#e#r#e#n#c#e#####CJ##aJ##8#####�#8#</w:t>
      </w:r>
      <w:r>
        <w:br w:type="page"/>
      </w:r>
    </w:p>
    <w:p>
      <w:pPr>
        <w:pStyle w:val="PreformattedText"/>
        <w:bidi w:val="0"/>
        <w:jc w:val="left"/>
        <w:rPr/>
      </w:pPr>
      <w:r>
        <w:rPr/>
        <w:t>#Y#�"/###</w:t>
      </w:r>
      <w:r>
        <w:br w:type="page"/>
      </w:r>
    </w:p>
    <w:p>
      <w:pPr>
        <w:pStyle w:val="PreformattedText"/>
        <w:bidi w:val="0"/>
        <w:jc w:val="left"/>
        <w:rPr/>
      </w:pPr>
      <w:r>
        <w:rPr/>
        <w:t>#C#o#m#m#e#n#t# #T#e#x#t#####X###CJ##F#�#�#�#F#</w:t>
      </w:r>
      <w:r>
        <w:br w:type="page"/>
      </w:r>
    </w:p>
    <w:p>
      <w:pPr>
        <w:pStyle w:val="PreformattedText"/>
        <w:bidi w:val="0"/>
        <w:jc w:val="left"/>
        <w:rPr/>
      </w:pPr>
      <w:r>
        <w:rPr/>
        <w:t>#X#�"/#####C#o#m#m#e#n#t# #T#e#x#t# #C#h#a#r###</w:t>
      </w:r>
      <w:r>
        <w:br w:type="page"/>
      </w:r>
    </w:p>
    <w:p>
      <w:pPr>
        <w:pStyle w:val="PreformattedText"/>
        <w:bidi w:val="0"/>
        <w:jc w:val="left"/>
        <w:rPr/>
      </w:pPr>
      <w:r>
        <w:rPr/>
        <w:t>#OJ##QJ##tH</w:t>
        <w:tab/>
        <w:t>#@#j#�#�#@#</w:t>
      </w:r>
      <w:r>
        <w:br w:type="page"/>
      </w:r>
    </w:p>
    <w:p>
      <w:pPr>
        <w:pStyle w:val="PreformattedText"/>
        <w:bidi w:val="0"/>
        <w:jc w:val="left"/>
        <w:rPr/>
      </w:pPr>
      <w:r>
        <w:rPr/>
        <w:t>#[#�"/#####C#o#m#m#e#n#t# #S#u#b#j#e#c#t#####Z###5#�\#�F#�#�#�#F#</w:t>
      </w:r>
      <w:r>
        <w:br w:type="page"/>
      </w:r>
    </w:p>
    <w:p>
      <w:pPr>
        <w:pStyle w:val="PreformattedText"/>
        <w:bidi w:val="0"/>
        <w:jc w:val="left"/>
        <w:rPr/>
      </w:pPr>
      <w:r>
        <w:rPr/>
        <w:t>#Z#�"/#####C#o#m#m#e#n#t# #S#u#b#j#e#c#t# #C#h#a#r#####5##\##b#�/���#b#</w:t>
      </w:r>
      <w:r>
        <w:br w:type="page"/>
      </w:r>
    </w:p>
    <w:p>
      <w:pPr>
        <w:pStyle w:val="PreformattedText"/>
        <w:bidi w:val="0"/>
        <w:jc w:val="left"/>
        <w:rPr/>
      </w:pPr>
      <w:r>
        <w:rPr/>
        <w:t>#]#�Ry#####[#N#o#r#m#a#l#]#####\##$#1$#7$#8$#H$#a$#$#CJ##OJ##QJ##^J##_H##aJ##mH</w:t>
        <w:tab/>
        <w:t>#sH</w:t>
        <w:tab/>
        <w:t>#tH</w:t>
        <w:tab/>
        <w:t>#V#�/�#�#V#</w:t>
      </w:r>
      <w:r>
        <w:br w:type="page"/>
      </w:r>
    </w:p>
    <w:p>
      <w:pPr>
        <w:pStyle w:val="PreformattedText"/>
        <w:bidi w:val="0"/>
        <w:jc w:val="left"/>
        <w:rPr/>
      </w:pPr>
      <w:r>
        <w:rPr/>
        <w:t>#\#�Ry###</w:t>
      </w:r>
    </w:p>
    <w:p>
      <w:pPr>
        <w:pStyle w:val="PreformattedText"/>
        <w:bidi w:val="0"/>
        <w:jc w:val="left"/>
        <w:rPr/>
      </w:pPr>
      <w:r>
        <w:rPr/>
        <w:t>#[#N#o#r#m#a#l#]# #C#h#a#r###$#CJ##OJ##QJ##^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 #####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q###�(##�(##############,########</w:t>
        <w:tab/>
        <w:t>##$</w:t>
        <w:tab/>
        <w:t>##]</w:t>
        <w:br/>
        <w:t>##�###�###�</w:t>
      </w:r>
      <w:r>
        <w:br w:type="page"/>
      </w:r>
    </w:p>
    <w:p>
      <w:pPr>
        <w:pStyle w:val="PreformattedText"/>
        <w:bidi w:val="0"/>
        <w:jc w:val="left"/>
        <w:rPr/>
      </w:pPr>
      <w:r>
        <w:rPr/>
        <w:t>##g###�###</w:t>
        <w:br/>
        <w:t>###�###�###r###�### #######�###p###�"##?&amp;##�(################################## ###!###"#######$###%###&amp;###'###(###)###*###+###�###�###�###�###�###�###�####!#���###���###�8######�############################@##�####��####�#���#�#######�######�###############�0######�(#####</w:t>
        <w:tab/>
        <w:t>�######################</w:t>
        <w:br/>
        <w:t>�###############�B#####</w:t>
        <w:br/>
        <w:t>�############S##�####�#####�#####�#######</w:t>
        <w:tab/>
        <w:t>###?########�############E###K###�###�###�###�###�###�###�###�###�###�###############$###########\###]###i###n###�###�###�###�###&lt;###A###�###�###h###i###�###�###�###�###�###�###c###d###�###�###q###r###�###�###R</w:t>
        <w:tab/>
        <w:t>##[</w:t>
        <w:tab/>
        <w:t>##z</w:t>
        <w:tab/>
        <w:t>##</w:t>
        <w:tab/>
        <w:t>##�</w:t>
        <w:tab/>
        <w:t>##�</w:t>
        <w:tab/>
        <w:t>##�###�###P</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x###�###�###########</w:t>
      </w:r>
    </w:p>
    <w:p>
      <w:pPr>
        <w:pStyle w:val="PreformattedText"/>
        <w:bidi w:val="0"/>
        <w:jc w:val="left"/>
        <w:rPr/>
      </w:pPr>
      <w:r>
        <w:rPr/>
        <w:t>###</w:t>
      </w:r>
    </w:p>
    <w:p>
      <w:pPr>
        <w:pStyle w:val="PreformattedText"/>
        <w:bidi w:val="0"/>
        <w:jc w:val="left"/>
        <w:rPr/>
      </w:pPr>
      <w:r>
        <w:rPr/>
        <w:t>### ###%###E###N###t###x###�###############Q###\###�###�###########�###�###�###�###V###Y###o###x###########O###P###R###S###U###V###X###Y###[###\###� ##� ##� ##� ##� ###!##############################################################################################################################################################################################################################O####!##########7###Z###�###�###�###�###�###�###�###�###�###�###�###�###############a###b###d###e###�###�###�###�###################�###�###�###�###�###�###e###f###f###h###m###n###q###r###r###s###�###�###�###�###�###�###�###�###�###�###n###q###�####</w:t>
        <w:tab/>
        <w:t>##N###O###P###P###R###S###S###U###V###X###Y###[###\###� ##� ##� ###!##############################################################################################################################################################7###Z###�###�###�###�###�###�###�###�###�###�###�###�###############a###b###d###e###�###�###�###�###################�###�###�###�###�###�###e###f###f###h###m###n###q###r###r###s###�###�###�###�###�###�###�###�###�###�###n###q###�####</w:t>
        <w:tab/>
        <w:t>##N###O###P###P###R###S###S###U###V###X###Y###[###\###� ###!######################################################################################################################################################-#h\�ҸTu��#�#�#�#�#�#�#�#�###########�#�#�#�#�#�#�#�#�###0B%#�#n��#�#�#�#�#�#�#�#�###zD:#�����#�#�#�#�#�#�#�#�###�#�#^#z�"#�#�#�#�#�#�#�#�###�#�#R�#��#�#�#�#�#�#�#�#�###�#�#�J�P�#�#�#�#�#�#�#�#�###\d�</w:t>
        <w:br/>
        <w:t>�\���#�#�#�#�#�#�#�#�###�#[</w:t>
      </w:r>
      <w:r>
        <w:br w:type="page"/>
      </w:r>
    </w:p>
    <w:p>
      <w:pPr>
        <w:pStyle w:val="PreformattedText"/>
        <w:bidi w:val="0"/>
        <w:jc w:val="left"/>
        <w:rPr/>
      </w:pPr>
      <w:r>
        <w:rPr/>
        <w:t xml:space="preserve">Pu#f�#�#�#�#�#�#�#�#�####a�####��#�#�#�#�#�#�#�#�###J#5#�3*��#�#�#�#�#�#�#�#�###;e�#�*@#�#�#�#�#�#�#�#�#�###�8d#J�|W�#�#�#�#�#�#�#�#�###�#�#t����#�#�#�#�#�#�#�#�###]V&lt;#�����#�#�#�#�#�#�#�#�###�PJ#�?v��#�#�#�#�#�#�#�#�###�;� </w:t>
      </w:r>
      <w:r>
        <w:rPr>
          <w:rtl w:val="true"/>
        </w:rPr>
        <w:t>ص</w:t>
      </w:r>
      <w:r>
        <w:rPr/>
        <w:t>|m�#�#�#�#�#�#�#�#�###�#A!$�&amp;��#�#�#�#�#�#�#�#�###Ty</w:t>
        <w:tab/>
        <w:t>"�����#�#�#�#�#�#�#�#�###,J�"#i���#�#�#�#�#�#�#�#�###�y�+�*@#�#�#�#�#�#�#�#�#�###AZL5�1#/�#�#�#�#�#�#�#�#�###�NS:��#��#�#�#�#�#�#�#�#�####$�:#\���#�#�#�#�#�#�#�#�###�Y#&lt;&lt;%���#�#�#�#�#�#�#�#�####e�B~Y�#�#�#�#�#�#�#�#�#�###5q#Dz�#��#!#�#�#�#�#�#�#�#####*F�|</w:t>
        <w:br/>
        <w:t>��#�#�#�#�#�#�#�#�#####xJ4�.D�#�#�#�#�#�#�#�#�###fe�N�qBn�#�#�#�#�#�#�#�#�#####�Z���8�#�#�#�#�#�#�#�#�###?q�[�����#�#�#�#�#�#�#�#�###4q�\N=Dp�#�#�#�#�#�#�#�#�###�/^`H�(</w:t>
        <w:tab/>
        <w:t>�#�#�#�#�#�#�#�#�###�*d`ҥ#b�#�#�#�#�#�#�#�#�###nX�c�Sv5�#�#�#�#�#�#�#�#�###�e�d�iTr�#�#�#�#�#�#�#�#�###�#�h8!�d�#�#�#�#�#�#�#�#�###�</w:t>
        <w:tab/>
        <w:t>�ifI���#�#�#�#�#�#�#�#�###�#Ek�ix#�#�#�#�#�#�#�#�#�###�</w:t>
        <w:tab/>
        <w:t>�k~���#�#�#�#�#�#�#�#�###\{�n~#ҫ�#�#�#�#�#�#�#�#�###�H�t�#Л�#�#�#�#�#�#�#�#�####J�}(�#��#�#�#�#�#�#�#�#�###F#J��Xq�#�#�#�#�#�#�#�#�#####################################################################################################################################################################################################################################################################################�########################��##�P�#�######^��#`�P�######�########################�@##���#�######^�@#`���######�########################��##�0�#�######^��#`�0�######�########################�`##���#�######^�`#`���######�########################��##�#�#�######^��#`�#�######�########################��##���#�######^��#`���######�########################�###���#�######^�##`���######�########################��##�`�#�######^��#`�`�######�########################�0##���#�######^�0#`���##################h############��##���#�###�##^��#`���OJ##QJ##o(#�h####�H####-######�##########h############��##���#�###�##^��#`���OJ##QJ##^J##o(#�h####�H####o######�##########h############�p##���#�###p##^�p#`���OJ##QJ##o(#�h####�H####��#####�##########h############�@##���#�###@##^�@#`���OJ##QJ##o(#�h####�H####��#####�##########h############�###���#�######^�##`���OJ##QJ##^J##o(#�h####�H####o######�##########h############��##���#�###�##^��#`���OJ##QJ##o(#�h####�H####��#####�##########h############��##���#�###�##^��#`���OJ##QJ##o(#�h####�H####��#####�##########h############��##���#�###�##^��#`���OJ##QJ##^J##o(#�h####�H####o######�##########h############�P##���#�###P##^�P#`���OJ##QJ##o(#�h####�H####��#############################��##���^��#`���OJ##PJ##QJ##^J##o(###-######�#######################�`</w:t>
        <w:tab/>
        <w:t>#���^�`</w:t>
        <w:tab/>
        <w:t>`���OJ##QJ##^J##o(#�h####�H####o######�#######################�0</w:t>
      </w:r>
      <w:r>
        <w:br w:type="page"/>
      </w:r>
    </w:p>
    <w:p>
      <w:pPr>
        <w:pStyle w:val="PreformattedText"/>
        <w:bidi w:val="0"/>
        <w:jc w:val="left"/>
        <w:rPr/>
      </w:pPr>
      <w:r>
        <w:rPr/>
        <w:t>#���^�0</w:t>
      </w:r>
      <w:r>
        <w:br w:type="page"/>
      </w:r>
    </w:p>
    <w:p>
      <w:pPr>
        <w:pStyle w:val="PreformattedText"/>
        <w:bidi w:val="0"/>
        <w:jc w:val="left"/>
        <w:rPr/>
      </w:pPr>
      <w:r>
        <w:rPr/>
        <w:t>`���OJ##QJ##o(#�h####�H####��#####�#######################�###���^�##`���OJ##QJ##o(#�h####�H####��#####�#######################��##���^��#`���OJ##QJ##^J##o(#�h####�H####o######�#######################��##���^��#`���OJ##QJ##o(#�h####�H####��#####�#######################�p##���^�p#`���OJ##QJ##o(#�h####�H####��#####�#######################�@##���^�@#`���OJ##QJ##^J##o(#�h####�H####o######�#######################�###���^�##`���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o(#####.################################�###���#�######^�##`���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OJ##QJ##^J##o(#�h####�H####o######�##########h############�p##���^�p#`���OJ##QJ##o(#�h####�H####��#####�##########h############�@##���^�@#`���OJ##QJ##o(#�h####�H####��#####�##########h############�###���^�##`���OJ##QJ##^J##o(#�h####�H####o######�##########h############��##���^��#`���OJ##QJ##o(#�h####�H####��#####�##########h############��##���^��#`���OJ##QJ##o(#�h####�H####��#####�##########h############��##���^��#`���OJ##QJ##^J##o(#�h####�H####o######�##########h############�P##���^�P#`���OJ##QJ##o(#�h####�H####��################h############��##���#�###�##^��#`���OJ##QJ##o(###��#####�##########h############��##���#�###�##^��#`���OJ##QJ##o(###o######�##########h############�p##���#�###p##^�p#`���OJ##QJ##o(###��#####�##########h############�@##���#�###@##^�@#`���OJ##QJ##o(###��#####�##########h############�###���#�######^�##`���OJ##QJ##o(###o######�##########h############��##���#�###�##^��#`���OJ##QJ##o(###��#####�##########h############��##���#�###�##^��#`���OJ##QJ##o(###��#####�##########h############��##���#�###�##^��#`���OJ##QJ##o(###o######�##########h############�P##���#�###P##^�P#`���OJ##QJ##o(###��################h############��##���#�###�##^��#`���OJ##QJ##o(#�h####�H####-######�##########h############��##���#�###�##^��#`���OJ##QJ##^J##o(#�h####�H####o######�##########h############�p##���#�###p##^�p#`���OJ##QJ##o(#�h####�H####��#####�##########h############�@##���#�###@##^�@#`���OJ##QJ##o(#�h####�H####��#####�##########h############�###���#�######^�##`���OJ##QJ##^J##o(#�h####�H####o######�##########h############��##���#�###�##^��#`���OJ##QJ##o(#�h####�H####��#####�##########h############��##���#�###�##^��#`���OJ##QJ##o(#�h####�H####��#####�##########h############��##���#�###�##^��#`���OJ##QJ##^J##o(#�h####�H####o######�##########h############�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p##���#�###p##^�p#`���OJ##QJ##o(#�h####�H####��#####�##########h############�@##���#�###@##^�@#`���OJ##QJ##o(#�h####�H####��#####�##########h############�###���#�######^�##`���OJ##QJ##^J##o(#�h####�H####o######�##########h############��##���#�###�##^��#`���OJ##QJ##o(#�h####�H####��#####�##########h############��##���#�###�##^��#`���OJ##QJ##o(#�h####�H####��#####�##########h############��##���#�###�##^��#`���OJ##QJ##^J##o(#�h####�H####o######�##########h############�P##���#�###P##^�P#`���OJ##QJ##o(#�h####�H####��################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amp;####��##���^��#`���B*#CJ##OJ##QJ##aJ##o(#ph###��h####�H##### #####�##########h############��##���^��#`���OJ##QJ##^J##o(#�h####�H####o######�##########h############�p##���^�p#`���OJ##QJ##o(#�h####�H####��#####�##########h############�@##���^�@#`���OJ##QJ##o(#�h####�H####��#####�##########h############�###���^�##`���OJ##QJ##^J##o(#�h####�H####o######�##########h############��##���^��#`���OJ##QJ##o(#�h####�H####��#####�##########h############��##���^��#`���OJ##QJ##o(#�h####�H####��#####�##########h############��##���^��#`���OJ##QJ##^J##o(#�h####�H####o######�##########h############�P##���^�P#`���OJ##QJ##o(#�h####�H####��################h############��##���#�###�##^��#`���OJ##QJ##o(#�h####�H####��#####�##########h############��##���#�###�##^��#`���OJ##QJ##^J##o(#�h####�H####o######�##########h############�p##���#�###p##^�p#`���OJ##QJ##o(#�h####�H####��#####�##########h############�@##���#�###@##^�@#`���OJ##QJ##o(#�h####�H####��#####�##########h############�###���#�######^�##`���OJ##QJ##^J##o(#�h####�H####o######�##########h############��##���#�###�##^��#`���OJ##QJ##o(#�h####�H####��#####�##########h############��##���#�###�##^��#`���OJ##QJ##o(#�h####�H####��#####�##########h############��##���#�###�##^��#`���OJ##QJ##^J##o(#�h####�H####o######�##########h############�P##���#�###P##^�P#`���OJ##QJ##o(#�h####�H####��################h############��##���#�###�##^��#`���OJ##QJ##o(#�h####�H####-######�##########h############��##���#�###�##^��#`���OJ##QJ##^J##o(#�h####�H####o######�##########h############�p##���#�###p##^�p#`���OJ##QJ##o(#�h####�H####��#####�##########h############�@##���#�###@##^�@#`���OJ##QJ##o(#�h####�H####��#####�##########h############�###���#�######^�##`���OJ##QJ##^J##o(#�h####�H####o######�##########h############��##���#�###�##^��#`���OJ##QJ##o(#�h####�H####��#####�##########h############��##���#�###�##^��#`���OJ##QJ##o(#�h####�H####��#####�##########h############��##���#�###�##^��#`���OJ##QJ##^J##o(#�h####�H####o######�##########h############�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o(#####)######�##################</w:t>
        <w:br/>
        <w:t>####��##���^��#`����h####�H######.######�##################</w:t>
        <w:br/>
        <w:t>####�p##�L�^�p#`�L��h####�H######.######�##################</w:t>
        <w:br/>
        <w:t>####�@##���^�@#`����h####�H######.######�##################</w:t>
        <w:br/>
        <w:t>####�###���^�##`����h####�H######.######�##################</w:t>
        <w:br/>
        <w:t>####��##�L�^��#`�L��h####�H######.######�##################</w:t>
        <w:br/>
        <w:t>####��##���^��#`����h####�H######.######�##################</w:t>
        <w:br/>
        <w:t>####��##���^��#`����h####�H######.######�##################</w:t>
        <w:br/>
        <w:t>####�P##�L�^�P#`�L��h####�H######.##############################��##���#�###�##^��#`���CJ##OJ##QJ##o(###��#####�#######################��##���#�###�##^��#`���CJ##OJ##QJ##o(###o######�#######################�p##���#�###p##^�p#`���CJ##OJ##QJ##o(###��#####�#######################�@##���#�###@##^�@#`���CJ##OJ##QJ##o(###��#####�#######################�###���#�######^�##`���CJ##OJ##QJ##o(###��#####�#######################��##���#�###�##^��#`���CJ##OJ##QJ##o(###��#####�#######################��##���#�###�##^��#`���CJ##OJ##QJ##o(###��#####�#######################��##���#�###�##^��#`���CJ##OJ##QJ##o(###��#####�#######################�P##���#�###P##^�P#`���CJ##OJ##QJ##o(###��#############################��##���^��#`���OJ##PJ##QJ##^J##o(###-######�#######################�t##���^�t#`���OJ##QJ##^J##o(#�h####�H####o######�#######################�D##���^�D#`���OJ##QJ##o(#�h####�H####��#####�#######################�#</w:t>
        <w:br/>
        <w:t>#���^�#</w:t>
        <w:br/>
        <w:t>`���OJ##QJ##o(#�h####�H####��#####�#######################��</w:t>
      </w:r>
      <w:r>
        <w:br w:type="page"/>
      </w:r>
    </w:p>
    <w:p>
      <w:pPr>
        <w:pStyle w:val="PreformattedText"/>
        <w:bidi w:val="0"/>
        <w:jc w:val="left"/>
        <w:rPr/>
      </w:pPr>
      <w:r>
        <w:rPr/>
        <w:t>#���^��</w:t>
      </w:r>
      <w:r>
        <w:br w:type="page"/>
      </w:r>
    </w:p>
    <w:p>
      <w:pPr>
        <w:pStyle w:val="PreformattedText"/>
        <w:bidi w:val="0"/>
        <w:jc w:val="left"/>
        <w:rPr/>
      </w:pPr>
      <w:r>
        <w:rPr/>
        <w:t>`���OJ##QJ##^J##o(#�h####�H####o######�#######################��##���^��#`���OJ##QJ##o(#�h####�H####��#####�#######################��##���^��#`���OJ##QJ##o(#�h####�H####��#####�#######################�T##���^�T#`���OJ##QJ##^J##o(#�h####�H####o######�#######################�$##���^�$#`���OJ##QJ##o(#�h####�H####��#############################��##���#�###�##^��#`���####.######�#######################��##���#�###�##^��#`���####.######�#######################�p##�L�#�###p##^�p#`�L�####.######�#######################�@##���#�###@##^�@#`���####.######�#######################�###���#�######^�##`���####.######�#######################��##�L�#�###�##^��#`�L�####.######�#######################��##���#�###�##^��#`���####.######�#######################��##���#�###�##^��#`���####.######�#######################�P##�L�#�###P##^�P#`�L�####.#########################</w:t>
      </w:r>
    </w:p>
    <w:p>
      <w:pPr>
        <w:pStyle w:val="PreformattedText"/>
        <w:bidi w:val="0"/>
        <w:jc w:val="left"/>
        <w:rPr/>
      </w:pPr>
      <w:r>
        <w:rPr/>
        <w:t>####�u##���#�###u##^�u#`���o(#�h####�H######.######�##################</w:t>
        <w:br/>
        <w:t>####��##���#�###�##^��#`����h####�H######.######�##################</w:t>
        <w:br/>
        <w:t>####�p##�L�#�###p##^�p#`�L��h####�H######.######�##################</w:t>
        <w:br/>
        <w:t>####�@##���#�###@##^�@#`����h####�H######.######�##################</w:t>
        <w:br/>
        <w:t>####�###���#�######^�##`����h####�H######.######�##################</w:t>
        <w:br/>
        <w:t>####��##�L�#�###�##^��#`�L��h####�H######.######�##################</w:t>
        <w:br/>
        <w:t>####��##���#�###�##^��#`����h####�H######.######�##################</w:t>
        <w:br/>
        <w:t>####��##���#�###�##^��#`����h####�H######.######�##################</w:t>
        <w:br/>
        <w:t>####�P##�L�#�###P##^�P#`�L��h####�H######.#################h############��##���^��#`���OJ##QJ##o(#�h####�H####��#####�##########h############��##���^��#`���OJ##QJ##^J##o(#�h####�H####o######�##########h############�p##���^�p#`���OJ##QJ##o(#�h####�H####��#####�##########h############�@##���^�@#`���OJ##QJ##o(#�h####�H####��#####�##########h############�###���^�##`���OJ##QJ##^J##o(#�h####�H####o######�##########h############��##���^��#`���OJ##QJ##o(#�h####�H####��#####�##########h############��##���^��#`���OJ##QJ##o(#�h####�H####��#####�##########h############��##���^��#`���OJ##QJ##^J##o(#�h####�H####o######�##########h############�P##���^�P#`���OJ##QJ##o(#�h####�H####��#############################��##���^��#`���OJ##PJ##QJ##^J##o(###-######�#######################��##���^��#`���OJ##QJ##^J##o(#�h####�H####o######�#######################�e"#���^�e"`���OJ##QJ##o(#�h####�H####��#####�#######################�5%#���^�5%`���OJ##QJ##o(#�h####�H####��#####�#######################�#(#���^�#(`���OJ##QJ##^J##o(#�h####�H####o######�#######################��*#���^��*`���OJ##QJ##o(#�h####�H####��#####�#######################��-#���^��-`���OJ##QJ##o(#�h####�H####��#####�#######################�u0#���^�u0`���OJ##QJ##^J##o(#�h####�H####o######�#######################�E3#���^�E3`���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h##^�h#`���B*#OJ##QJ##o(#ph###�wh3�f#�h####�H####��#####�#######################��##���#�###�##^��#`���OJ##QJ##^J##o(#�h####�H####o######�#######################�p##���#�###p##^�p#`���OJ##QJ##o(#�h####�H####��#####�#######################�@##���#�###@##^�@#`���OJ##QJ##o(#�h####�H####��#####�#######################�###���#�######^�##`���OJ##QJ##^J##o(#�h####�H####o######�#######################��##���#�###�##^��#`���OJ##QJ##o(#�h####�H####��#####�#######################��##���#�###�##^��#`���OJ##QJ##o(#�h####�H####��#####�#######################��##���#�###�##^��#`���OJ##QJ##^J##o(#�h####�H####o######�#######################�P##���#�###P##^�P#`���OJ##QJ##o(#�h####�H####��#############################��##���#�###�##^��#`���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w:t>
        <w:br/>
        <w:t>####��##���#�###�##^��#`����h####�H######.######�##################</w:t>
        <w:br/>
        <w:t>####�p##�L�#�###p##^�p#`�L��h####�H######.######�##################</w:t>
        <w:br/>
        <w:t>####�@##���#�###@##^�@#`����h####�H######.######�##################</w:t>
        <w:br/>
        <w:t>####�###���#�######^�##`����h####�H######.######�##################</w:t>
        <w:br/>
        <w:t>####��##�L�#�###�##^��#`�L��h####�H######.######�##################</w:t>
        <w:br/>
        <w:t>####��##���#�###�##^��#`����h####�H######.######�##################</w:t>
        <w:br/>
        <w:t>####��##���#�###�##^��#`����h####�H######.######�##################</w:t>
        <w:br/>
        <w:t>####�P##�L�#�###P##^�P#`�L��h####�H######.##############################�###���^�##`���^J##�h####�H###################################�###���^�##`���^J##�h####�H######.################################��##�0�^��#`�0�^J##�h####�H######.###.################################��##�0�^��#`�0�^J##�h####�H######.###.###.#############</w:t>
        <w:tab/>
        <w:t>##################�8##���^�8#`���^J##�h####�H##</w:t>
        <w:tab/>
        <w:t>###.###.###.###.#############</w:t>
        <w:tab/>
        <w:t>##################�8##���^�8#`���^J##�h####�H######.###.###.###.###.#############</w:t>
        <w:tab/>
        <w:t>#</w:t>
      </w:r>
    </w:p>
    <w:p>
      <w:pPr>
        <w:pStyle w:val="PreformattedText"/>
        <w:bidi w:val="0"/>
        <w:jc w:val="left"/>
        <w:rPr/>
      </w:pPr>
      <w:r>
        <w:rPr/>
        <w:t>################��##�`�^��#`�`�^J##�h####�H##</w:t>
      </w:r>
    </w:p>
    <w:p>
      <w:pPr>
        <w:pStyle w:val="PreformattedText"/>
        <w:bidi w:val="0"/>
        <w:jc w:val="left"/>
        <w:rPr/>
      </w:pPr>
      <w:r>
        <w:rPr/>
        <w:t>###.###.###.###.###.###.#############</w:t>
        <w:tab/>
        <w:t>#</w:t>
      </w:r>
    </w:p>
    <w:p>
      <w:pPr>
        <w:pStyle w:val="PreformattedText"/>
        <w:bidi w:val="0"/>
        <w:jc w:val="left"/>
        <w:rPr/>
      </w:pPr>
      <w:r>
        <w:rPr/>
        <w:t>################��##�`�^��#`�`�^J##�h####�H######.###.###.###.###.###.###.#############</w:t>
        <w:tab/>
        <w:t>#</w:t>
      </w:r>
    </w:p>
    <w:p>
      <w:pPr>
        <w:pStyle w:val="PreformattedText"/>
        <w:bidi w:val="0"/>
        <w:jc w:val="left"/>
        <w:rPr/>
      </w:pPr>
      <w:r>
        <w:rPr/>
        <w:t>################�###���^�##`���^J##�h####�H######.###.###.###.###.###.###.###.###########################</w:t>
        <w:br/>
        <w:t>####��##���#�###�##^��#`����h####�H######.#########################</w:t>
        <w:br/>
        <w:t>####��##���#�###�##^��#`����h####�H######.#########################</w:t>
        <w:br/>
        <w:t>####�p##���#�###p##^�p#`����h####�H######.#########################</w:t>
        <w:br/>
        <w:t>####�@##���#�###@##^�@#`����h####�H######.#########################</w:t>
        <w:br/>
        <w:t>####�###���#�######^�##`����h####�H######.#########################</w:t>
        <w:br/>
        <w:t>####��##���#�###�##^��#`����h####�H######.#########################</w:t>
        <w:br/>
        <w:t>####��##���#�###�##^��#`����h####�H######.#########################</w:t>
        <w:br/>
        <w:t>####��##���#�###�##^��#`����h####�H######.#########################</w:t>
        <w:br/>
        <w:t>####�P##���#�###P##^�P#`����h####�H######.#################h############��##���^��#`���o(###(###)######�##################</w:t>
        <w:br/>
        <w:t>####��##���^��#`����h####�H######.######�##################</w:t>
        <w:br/>
        <w:t>####�p##�L�^�p#`�L��h####�H######.######�##################</w:t>
        <w:br/>
        <w:t>####�@##���^�@#`����h####�H######.######�##################</w:t>
        <w:br/>
        <w:t>####�###���^�##`����h####�H######.######�##################</w:t>
        <w:br/>
        <w:t>####��##�L�^��#`�L��h####�H######.######�##################</w:t>
        <w:br/>
        <w:t>####��##���^��#`����h####�H######.######�##################</w:t>
        <w:br/>
        <w:t>####��##���^��#`����h####�H######.######�##################</w:t>
        <w:br/>
        <w:t>####�P##�L�^�P#`�L��h####�H######.#################h############��##���#�###�##^��#`���OJ##QJ##o(###��#####�##########h############��##���#�###�##^��#`���OJ##QJ##o(###o######�##########h############�p##���#�###p##^�p#`���OJ##QJ##o(###��#####�##########h############�@##���#�###@##^�@#`���OJ##QJ##o(###��#####�##########h############�###���#�######^�##`���OJ##QJ##o(###o######�##########h############��##���#�###�##^��#`���OJ##QJ##o(###��#####�##########h############��##���#�###�##^��#`���OJ##QJ##o(###��#####�##########h############��##���#�###�##^��#`���OJ##QJ##o(###o######�##########h############�P##���#�###P##^�P#`���OJ##QJ##o(###��#############################�]##���^�]#`���OJ##PJ##QJ##^J##o(###-######�#######################�-##���^�-#`���OJ##QJ##^J##o(#�h####�H####o######�#######################�� #���^�� `���OJ##QJ##o(#�h####�H####��#####�#######################��##���^��#`���OJ##QJ##o(#�h####�H####��#####�#######################��&amp;#���^��&amp;`���OJ##QJ##^J##o(#�h####�H####o######�#######################�m)#���^�m)`���OJ##QJ##o(#�h####�H####��#####�#######################�=,#���^�=,`���OJ##QJ##o(#�h####�H####��#####�#######################�</w:t>
      </w:r>
    </w:p>
    <w:p>
      <w:pPr>
        <w:pStyle w:val="PreformattedText"/>
        <w:bidi w:val="0"/>
        <w:jc w:val="left"/>
        <w:rPr/>
      </w:pPr>
      <w:r>
        <w:rPr/>
        <w:t>/#���^�</w:t>
      </w:r>
    </w:p>
    <w:p>
      <w:pPr>
        <w:pStyle w:val="PreformattedText"/>
        <w:bidi w:val="0"/>
        <w:jc w:val="left"/>
        <w:rPr/>
      </w:pPr>
      <w:r>
        <w:rPr/>
        <w:t>/`���OJ##QJ##^J##o(#�h####�H####o######�#######################��1#���^��1`���OJ##QJ##o(#�h####�H####��################h############��##���^��#`���OJ##QJ##o(#�h####�H####��#####�##########h############��##���^��#`���OJ##QJ##^J##o(#�h####�H####o######�##########h############�p##���^�p#`���OJ##QJ##o(#�h####�H####��#####�##########h############�@##���^�@#`���OJ##QJ##o(#�h####�H####��#####�##########h############�###���^�##`���OJ##QJ##^J##o(#�h####�H####o######�##########h############��##���^��#`���OJ##QJ##o(#�h####�H####��#####�##########h############��##���^��#`���OJ##QJ##o(#�h####�H####��#####�##########h############��##���^��#`���OJ##QJ##^J##o(#�h####�H####o######�##########h############�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CJ##OJ##QJ##o(#�h####�H####��########################</w:t>
        <w:br/>
        <w:t>####��##���#�###�##^��#`����h####�H######.#########################</w:t>
        <w:br/>
        <w:t>####�p##���#�###p##^�p#`����h####�H######.#########################</w:t>
        <w:br/>
        <w:t>####�@##���#�###@##^�@#`����h####�H######.#########################</w:t>
        <w:br/>
        <w:t>####�###���#�######^�##`����h####�H######.#########################</w:t>
        <w:br/>
        <w:t>####��##���#�###�##^��#`����h####�H######.#########################</w:t>
        <w:br/>
        <w:t>####��##���#�###�##^��#`����h####�H######.#########################</w:t>
        <w:br/>
        <w:t>####��##���#�###�##^��#`����h####�H######.#########################</w:t>
        <w:br/>
        <w:t>####�P##���#�###P##^�P#`����h####�H######.##############################��##���#�###�##^��#`���CJ##OJ##QJ##o(###��#####�#######################��##���#�###�##^��#`���CJ##OJ##QJ##o(###o######�#######################�p##���#�###p##^�p#`���CJ##OJ##QJ##o(###��#####�#######################�@##���#�###@##^�@#`���CJ##OJ##QJ##o(###��#####�#######################�###���#�######^�##`���CJ##OJ##QJ##o(###��#####�#######################��##���#�###�##^��#`���CJ##OJ##QJ##o(###��#####�#######################��##���#�###�##^��#`���CJ##OJ##QJ##o(###��#####�#######################��##���#�###�##^��#`���CJ##OJ##QJ##o(###��#####�#######################�P##���#�###P##^�P#`���CJ##OJ##QJ##o(###��#############################��##���^��#`���o(#####)######�##################</w:t>
        <w:br/>
        <w:t>####��##���^��#`����h####�H######.######�##################</w:t>
        <w:br/>
        <w:t>####�p##�L�^�p#`�L��h####�H######.######�##################</w:t>
        <w:br/>
        <w:t>####�@##���^�@#`����h####�H######.######�##################</w:t>
        <w:br/>
        <w:t>####�###���^�##`����h####�H######.######�##################</w:t>
        <w:br/>
        <w:t>####��##�L�^��#`�L��h####�H######.######�##################</w:t>
        <w:br/>
        <w:t>####��##���^��#`����h####�H######.######�##################</w:t>
        <w:br/>
        <w:t>####��##���^��#`����h####�H######.######�##################</w:t>
        <w:br/>
        <w:t>####�P##�L�^�P#`�L��h####�H######.##############################��##���#�###�##^��#`���CJ##OJ##QJ##o(###��#####�#######################��##���#�###�##^��#`���CJ##OJ##QJ##o(###o######�#######################�p##���#�###p##^�p#`���CJ##OJ##QJ##o(###��#####�#######################�@##���#�###@##^�@#`���CJ##OJ##QJ##o(###��#####�#######################�###���#�######^�##`���CJ##OJ##QJ##o(###��#####�#######################��##���#�###�##^��#`���CJ##OJ##QJ##o(###��#####�#######################��##���#�###�##^��#`���CJ##OJ##QJ##o(###��#####�#######################��##���#�###�##^��#`���CJ##OJ##QJ##o(###��#####�#######################�P##���#�###P##^�P#`���CJ##OJ##QJ##o(###��################h############��##���^��#`���OJ##QJ##o(#�h####�H####��#####�##########h############��##���^��#`���OJ##QJ##^J##o(#�h####�H####o######�##########h############�p##���^�p#`���OJ##QJ##o(#�h####�H####��#####�##########h############�@##���^�@#`���OJ##QJ##o(#�h####�H####��#####�##########h############�###���^�##`���OJ##QJ##^J##o(#�h####�H####o######�##########h############��##���^��#`���OJ##QJ##o(#�h####�H####��#####�##########h############��##���^��#`���OJ##QJ##o(#�h####�H####��#####�##########h############��##���^��#`���OJ##QJ##^J##o(#�h####�H####o######�##########h############�P##���^�P#`���OJ##QJ##o(#�h####�H####��#############################��##���#�###�##^��#`���OJ##QJ##o(#�h####�H####��L############################��##���#�###�##^��#`���OJ##QJ##o(#### ################�############�p##���#�###p##^�p#`���OJ##QJ##o(###��#####�#######################�@##���#�###@##^�@#`���OJ##QJ##o(#�h####�H####��#####�#######################�###���#�######^�##`���OJ##QJ##o(#�h####�H####��#####�#######################��##���#�###�##^��#`���OJ##QJ##o(#�h####�H####��#####�#######################��##���#�###�##^��#`���OJ##QJ##o(#�h####�H####��#####�#######################��##���#�###�##^��#`���OJ##QJ##o(#�h####�H####��#####�#######################�P##���#�###P##^�P#`���OJ##QJ##o(#�h####�H####��################h############��##���^��#`���OJ##QJ##o(#�h####�H####��#####�##########h############��##���^��#`���OJ##QJ##^J##o(#�h####�H####o######�##########h############�p##���^�p#`���OJ##QJ##o(#�h####�H####��#####�##########h############�@##���^�@#`���OJ##QJ##o(#�h####�H####��#####�##########h############�###���^�##`���OJ##QJ##^J##o(#�h####�H####o######�##########h############��##���^��#`���OJ##QJ##o(#�h####�H####��#####�##########h############��##���^��#`���OJ##QJ##o(#�h####�H####��#####�##########h############��##���^��#`���OJ##QJ##^J##o(#�h####�H####o######�##########h############�P##���^�P#`���OJ##QJ##o(#�h####�H####��################h############��##���^��#`���OJ##QJ##o(#�h####�H####��################h############��##���^��#`���OJ##QJ##^J##o(#�h####�H####o######�##########h############�p##���^�p#`���OJ##QJ##o(#�h####�H####��#####�##########h############�@##���^�@#`���OJ##QJ##o(#�h####�H####��#####�##########h############�###���^�##`���OJ##QJ##^J##o(#�h####�H####o######�##########h############��##���^��#`���OJ##QJ##o(#�h####�H####��#####�##########h############��##���^��#`���OJ##QJ##o(#�h####�H####��#####�##########h############��##���^��#`���OJ##QJ##^J##o(#�h####�H####o######�##########h############�P##���^�P#`���OJ##QJ##o(#�h####�H####��################h############��##���#�###�##^��#`���OJ##QJ##o(#�h####�H####-######�##########h############��##���#�###�##^��#`���OJ##QJ##^J##o(#�h####�H####o######�##########h############�p##���#�###p##^�p#`���OJ##QJ##o(#�h####�H####��#####�##########h############�@##���#�###@##^�@#`���OJ##QJ##o(#�h####�H####��#####�##########h############�###���#�######^�##`���OJ##QJ##^J##o(#�h####�H####o######�##########h############��##���#�###�##^��#`���OJ##QJ##o(#�h####�H####��#####�##########h############��##���#�###�##^��#`���OJ##QJ##o(#�h####�H####��#####�##########h############��##���#�###�##^��#`���OJ##QJ##^J##o(#�h####�H####o######�##########h############�P##���#�###P##^�P#`���OJ##QJ##o(#�h####�H####��.###\d�</w:t>
        <w:br/>
        <w:t>############4q�\############�y�+############;e�#############�Y#&lt;############]V&lt;#############h\��############�#�#############�#�#############�#�#############�*d`############?q�[############�PJ#############0B%#############F#J############�#[</w:t>
      </w:r>
      <w:r>
        <w:br w:type="page"/>
      </w:r>
    </w:p>
    <w:p>
      <w:pPr>
        <w:pStyle w:val="PreformattedText"/>
        <w:bidi w:val="0"/>
        <w:jc w:val="left"/>
        <w:rPr/>
      </w:pPr>
      <w:r>
        <w:rPr/>
        <w:t>############�e�d####�#�#</w:t>
        <w:tab/>
        <w:t>#�#Ty</w:t>
        <w:tab/>
        <w:t>"############�#�h##############�Z##############�Z####Po�#</w:t>
        <w:tab/>
        <w:t>#�#5q#D############�#�#############fe�N####P#�#</w:t>
        <w:tab/>
        <w:t>#�#J#5#############�8d#############�</w:t>
        <w:tab/>
        <w:t>�k############�H�t##############*F############\{�n############�</w:t>
        <w:tab/>
        <w:t>�i#############e�B############�#A!############�NS:############�#Ek##############xJ############################�;� ############nX�c#############a�#############AZL5#############J�}############,J�"############zD:#############�/^`#############$�:############��������������������������������������������������������������������####�5#0####Q��0######a</w:t>
      </w:r>
      <w:r>
        <w:br w:type="page"/>
      </w:r>
    </w:p>
    <w:p>
      <w:pPr>
        <w:pStyle w:val="PreformattedText"/>
        <w:bidi w:val="0"/>
        <w:jc w:val="left"/>
        <w:rPr/>
      </w:pPr>
      <w:r>
        <w:rPr/>
        <w:t>############T��0##############�0##############a</w:t>
      </w:r>
      <w:r>
        <w:br w:type="page"/>
      </w:r>
    </w:p>
    <w:p>
      <w:pPr>
        <w:pStyle w:val="PreformattedText"/>
        <w:bidi w:val="0"/>
        <w:jc w:val="left"/>
        <w:rPr/>
      </w:pPr>
      <w:r>
        <w:rPr/>
        <w:t>����������������</w:t>
      </w:r>
      <w:r>
        <w:rPr/>
        <w:t>####P#a2####�#�#############ә######�Y#######�######</w:t>
      </w:r>
      <w:r>
        <w:rPr/>
        <w:t>֙</w:t>
      </w:r>
      <w:r>
        <w:rPr/>
        <w:t>########t+####���1������������########################################################################������������������������������������������������������������������������������������������-#############################################################################################��-#####������������������������������������####&gt;X#�##</w:t>
        <w:tab/>
        <w:t>###</w:t>
        <w:tab/>
        <w:t>###</w:t>
        <w:tab/>
        <w:t>###</w:t>
        <w:tab/>
        <w:t>###</w:t>
        <w:tab/>
        <w:t>###</w:t>
        <w:tab/>
        <w:t>###</w:t>
        <w:tab/>
        <w:t>###</w:t>
        <w:tab/>
        <w:t>###Xq#�##</w:t>
        <w:tab/>
        <w:t>###</w:t>
        <w:tab/>
        <w:t>###</w:t>
        <w:tab/>
        <w:t>###</w:t>
        <w:tab/>
        <w:t>###</w:t>
        <w:tab/>
        <w:t>###</w:t>
        <w:tab/>
        <w:t>###</w:t>
        <w:tab/>
        <w:t>###</w:t>
        <w:tab/>
        <w:t>#########</w:t>
        <w:tab/>
        <w:t>###</w:t>
        <w:tab/>
        <w:t>###</w:t>
        <w:tab/>
        <w:t>###</w:t>
        <w:tab/>
        <w:t>###</w:t>
        <w:tab/>
        <w:t>###</w:t>
        <w:tab/>
        <w:t>###</w:t>
        <w:tab/>
        <w:t>###</w:t>
        <w:tab/>
        <w:t>###</w:t>
        <w:tab/>
        <w:t>#####</w:t>
        <w:tab/>
        <w:t>###</w:t>
        <w:tab/>
        <w:t>###</w:t>
        <w:tab/>
        <w:t>###</w:t>
        <w:tab/>
        <w:t>###</w:t>
        <w:tab/>
        <w:t>###</w:t>
        <w:tab/>
        <w:t>###</w:t>
        <w:tab/>
        <w:t>###</w:t>
        <w:tab/>
        <w:t>###</w:t>
        <w:tab/>
        <w:t>###&gt;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p##</w:t>
        <w:tab/>
        <w:t>###</w:t>
        <w:tab/>
        <w:t>###</w:t>
        <w:tab/>
        <w:t>###</w:t>
        <w:tab/>
        <w:t>###</w:t>
        <w:tab/>
        <w:t>###</w:t>
        <w:tab/>
        <w:t>###</w:t>
        <w:tab/>
        <w:t>###</w:t>
        <w:tab/>
        <w:t>#####�0#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x*�a�#f%</w:t>
      </w:r>
      <w:r>
        <w:rPr/>
        <w:t>澴</w:t>
      </w:r>
      <w:r>
        <w:rPr/>
        <w:t>#�#$�(}��Л��D�b�</w:t>
        <w:br/>
        <w:t>�</w:t>
        <w:br/>
        <w:t>���####</w:t>
        <w:tab/>
        <w:t>###</w:t>
        <w:tab/>
        <w:t>###</w:t>
        <w:tab/>
        <w:t>###</w:t>
        <w:tab/>
        <w:t>###</w:t>
        <w:tab/>
        <w:t>###</w:t>
        <w:tab/>
        <w:t>###</w:t>
        <w:tab/>
        <w:t>###</w:t>
        <w:tab/>
        <w:t>###</w:t>
        <w:tab/>
        <w:t>#####</w:t>
        <w:tab/>
        <w:t>###</w:t>
        <w:tab/>
        <w:t>###</w:t>
        <w:tab/>
        <w:t>###</w:t>
        <w:tab/>
        <w:t>###</w:t>
        <w:tab/>
        <w:t>###</w:t>
        <w:tab/>
        <w:t>###</w:t>
        <w:tab/>
        <w:t>###</w:t>
        <w:tab/>
        <w:t>###</w:t>
        <w:tab/>
        <w:t>###&gt;X#�##</w:t>
        <w:tab/>
        <w:t>###</w:t>
        <w:tab/>
        <w:t>###</w:t>
        <w:tab/>
        <w:t>###</w:t>
        <w:tab/>
        <w:t>###</w:t>
        <w:tab/>
        <w:t>###</w:t>
        <w:tab/>
        <w:t>###</w:t>
        <w:tab/>
        <w:t>###</w:t>
        <w:tab/>
        <w:t>###�0�*##############�r�+##############�#�:##############^0#H###############H�S##############�RYV##############�qFZ################@^##############�0�a##############{vki##############�#Jl##############x##w##############/�x##############�0�y##############�###########�#######�####k##i ##\l##R###O%##Gj##�X##�_##�.##�%##�0##;1##}Y##wh##Z#</w:t>
        <w:tab/>
        <w:t>#�"</w:t>
        <w:tab/>
        <w:t>#ki</w:t>
        <w:tab/>
        <w:t>#�}</w:t>
        <w:tab/>
        <w:t>#�$</w:t>
        <w:br/>
        <w:t>##(</w:t>
        <w:br/>
        <w:t>#g.###5##�#</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l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I6##OU##4I###I##YV##�###a9###]##K^##�}##?###�G##�####</w:t>
      </w:r>
      <w:r>
        <w:br w:type="page"/>
      </w:r>
    </w:p>
    <w:p>
      <w:pPr>
        <w:pStyle w:val="PreformattedText"/>
        <w:bidi w:val="0"/>
        <w:jc w:val="left"/>
        <w:rPr/>
      </w:pPr>
      <w:r>
        <w:rPr/>
        <w:t>##�}##�</w:t>
      </w:r>
    </w:p>
    <w:p>
      <w:pPr>
        <w:pStyle w:val="PreformattedText"/>
        <w:bidi w:val="0"/>
        <w:jc w:val="left"/>
        <w:rPr/>
      </w:pPr>
      <w:r>
        <w:rPr/>
        <w:t>##T3##{2##�2##�</w:t>
      </w:r>
    </w:p>
    <w:p>
      <w:pPr>
        <w:pStyle w:val="PreformattedText"/>
        <w:bidi w:val="0"/>
        <w:jc w:val="left"/>
        <w:rPr/>
      </w:pPr>
      <w:r>
        <w:rPr/>
        <w:t>##R;##�F##�*##�T##�C###m##�s##}6##�####?##�M##�###8%###.##0$ #ut #H~ #�#!#@+!#8Z!#�E"#+"###y##*~##�#$#�#$#�F$#ZG$#v`$#�V%#�=&amp;#�n&amp;#vk'#�-(#~h(#�s(#�v)#@,+#W=+#zE+#�L,#�#.#~P.#�#/#�"/#�J/#�N/#9#0#�#0#�b2#�=3#�[3#WI6#9p6#p6#�</w:t>
      </w:r>
    </w:p>
    <w:p>
      <w:pPr>
        <w:pStyle w:val="PreformattedText"/>
        <w:bidi w:val="0"/>
        <w:jc w:val="left"/>
        <w:rPr/>
      </w:pPr>
      <w:r>
        <w:rPr/>
        <w:t>8##k8#(x9#�#:#�#:#]#:#�#:#�0;#}#=##c=#�#&gt;#�#&gt;#eL&gt;#&amp;g&gt;#�s&gt;##_?#�#@#n#A#dFA#�GA##DC#�&gt;E##JE#zfE#�bF#b</w:t>
        <w:tab/>
        <w:t>G#�#H##)H#K#L#D8L#�#M#�#N#�EN#ltN#�JO#�!Q#�UQ#%_Q#=dQ##gQ#�lQ#�wQ#Y|Q#V`S#u=T#�~T#�#V#�%V#�WV#�#Y#�^Y#�oY#�BZ#�#[#�#\#�)^##@`#�F`#�Ta##ha#�ua#�(b#\Ob##nb##Fc#[Qc#R#d#�pf#Z|f#�Mh#bdh#�5i#�Uj#�mj###k#�0k#�@l#Y#m#j&lt;m##Im#�lm#�mm#t.n##@n#�#o#�#o#�Ao#</w:t>
      </w:r>
      <w:r>
        <w:br w:type="page"/>
      </w:r>
    </w:p>
    <w:p>
      <w:pPr>
        <w:pStyle w:val="PreformattedText"/>
        <w:bidi w:val="0"/>
        <w:jc w:val="left"/>
        <w:rPr/>
      </w:pPr>
      <w:r>
        <w:rPr/>
        <w:t>jp#�mp##nq#=:r#�&gt;r#�er#�sr#E~r#�#s##Cs#�Ys#�it#�/v#�hv#Xlv#�9w#GRw#�Tw#Zw#_Gx#�Ry#zjy#3/z#�8z#�cz#i&lt;|#\D|#�P|#�#~#�</w:t>
        <w:tab/>
        <w:t>�#a*�#�?�#�k�#:C�#</w:t>
        <w:tab/>
        <w:t>[�#�#�#�t�#�y�#�1�##�#B~�#�0�#-#�#(%�#�?�#�I�#uR�#�y�#�#�#�\�#:H�#D[�#�v�#�P�#G_�#�.�#�3�#�:�#�S�#�#�#]/�#ws�#�.�#\A�#�E�#|m�#?|�#�#�#�\�#�2�#�a�# ,�#=6�#�3�#D[�#�#�#�`�#�-�#W;�#N[�#�n�#�z�#)e�#�N�#�#�#�#�#�L�#�%�#TG�#er�#�v�#�,�#</w:t>
        <w:tab/>
        <w:t>6�#�#�#� �#!O�#js�###�#�?�#6f�#�)�#wn�#+n�#�k�#%M�#y#�#�=�#Cd�#�C�#�U�###�#�#�#7X�#�$�#E7�#�t�#�)�#�8�#�A�#SO�#{#�##H�#b#�#�F�#F$�#xN�#.|�#�#�#�+�#�#�#}A�#�l�#</w:t>
      </w:r>
      <w:r>
        <w:br w:type="page"/>
      </w:r>
    </w:p>
    <w:p>
      <w:pPr>
        <w:pStyle w:val="PreformattedText"/>
        <w:bidi w:val="0"/>
        <w:jc w:val="left"/>
        <w:rPr/>
      </w:pPr>
      <w:r>
        <w:rPr/>
        <w:t>#�#z#�#T#�##5�#�K�#�#�#�I�#�Z�#�#�##9�##N�#�j�#�x�#�0�##E�##h�#�|�#�w�#].�#�Y�#�u�#7#�#�|�#�V�#Gr�#�+�#�&gt;�#^k�#�#�##I�#Aa�#�k�#�</w:t>
        <w:br/>
        <w:t>�#�$�#GO�#�#�#�I�#�|�#�)�#�/�#�g�#_ �##&gt;�#�#�#�#�###�#�7�##`�#OU�#�&lt;�#uF�#�J�##m�#�#�###�#L#�#�#�#</w:t>
      </w:r>
    </w:p>
    <w:p>
      <w:pPr>
        <w:pStyle w:val="PreformattedText"/>
        <w:bidi w:val="0"/>
        <w:jc w:val="left"/>
        <w:rPr/>
      </w:pPr>
      <w:r>
        <w:rPr/>
        <w:t>!�#�|�#�G�#�#�##"�#�3�#u4�#v@�#�5�#�G�#�c�#P#�#5-�#�&lt;�#�X�#�A�#�\�#�B�#�H�#�n�#�'�#�y�#5C�#;O�#Kg�#F#�#?#�#�3�#HW�#SH�##J�##O�#�Y�#5c�#�9�###�#�#�#SW�#Z#�#Jj�#�0�##a�#�9�#</w:t>
        <w:br/>
        <w:t>G�#Cr�#��#�F�#Kx�##~�#�9�#�c�#�#�#�#�#�C�##b�#�z�#�#�#�/�#�0�#�x�#%#�#�#�#�</w:t>
      </w:r>
    </w:p>
    <w:p>
      <w:pPr>
        <w:pStyle w:val="PreformattedText"/>
        <w:bidi w:val="0"/>
        <w:jc w:val="left"/>
        <w:rPr/>
      </w:pPr>
      <w:r>
        <w:rPr/>
        <w:t>�</w:t>
      </w:r>
      <w:r>
        <w:rPr/>
        <w:t>#####P###R###########�@#########� ##X####@##��######U#n#k#n#o#w#n#��##############��######��####��####��####��########G#�#############�*# ###�########�#######T#i#m#e#s# #N#e#w# #R#o#m#a#n###5#�################################�####S#y#m#b#o#l###3.�#############�*# ###�########�#######A#r#i#a#l###9=�######</w:t>
        <w:tab/>
        <w:t>######�##�K #@########�#######C#o#n#s#o#l#a#s###7.�#############�##�{ #@########�#######C#a#l#i#b#r#i###7.�#############�## ############�#######V#e#r#d#a#n#a###;.�#############�*# ###�########�#######H#e#l#v#e#t#i#c#a###?=�######</w:t>
        <w:tab/>
        <w:t>######�*# ###�########�#######C#o#u#r#i#e#r# #N#e#w###;#�################################�####W#i#n#g#d#i#n#g#s###i&amp;�#�###################################L#i#b#e#r#a#t#i#o#n# #S#a#n#s###A#r#i#a#l# #U#n#i#c#o#d#e# #M#S###_&amp;�##</w:t>
      </w:r>
      <w:r>
        <w:br w:type="page"/>
      </w:r>
    </w:p>
    <w:p>
      <w:pPr>
        <w:pStyle w:val="PreformattedText"/>
        <w:bidi w:val="0"/>
        <w:jc w:val="left"/>
        <w:rPr/>
      </w:pPr>
      <w:r>
        <w:rPr/>
        <w:t>##########�.#���#�)`#</w:t>
        <w:br/>
        <w:t>####�#######D#e#j#a#V#u# #S#a#n#s###T#i#m#e#s# #N#e#w# #R#o#m#a#n###5.�#############�*#a###�########�#######T#a#h#o#m#a###W#�#####################################f#o#n#t#2#5#5###T#i#m#e#s# #N#e#w# #R#o#m#a#n###A#�#############�##�� #B########�#######C#a#m#b#r#i#a# #M#a#t#h###"###1#�##��###h#####_B�F#\�#��##!###�###�#############8###�###�#########8#######!##�##########################################################################################################################################################################################################################################################################################################################S#S#n#�#��#4######d#######A###A##########################################################################2�q#�###���##########################HP####</w:t>
        <w:tab/>
        <w:t>��####?##�###���������������������#y######2#####################!#######################</w:t>
      </w:r>
    </w:p>
    <w:p>
      <w:pPr>
        <w:pStyle w:val="PreformattedText"/>
        <w:bidi w:val="0"/>
        <w:jc w:val="left"/>
        <w:rPr/>
      </w:pPr>
      <w:r>
        <w:rPr/>
        <w:t>#########x###x###########�###��######�#K#:#\#W#o#r#k# #P#r#o#g#r#a#m#m#e#\#A#L#L# #P#U#B#L#I#S#H#E#D# #G#U#I#D#A#N#C#E#\#C#G#5#2# #-# # #D#r#u#g# #M#i#s#u#s#e# #-# #D#e#t#o#x#\#R#e#v#i#e#w# #2#0#1#0#-#1#1#\#P#u#b#l#i#c# #c#o#n#s#u#l#t#a#t#i#o#n# #d#o#c#u#m#e#n#t#\#C#o#n#s#u#l#t#a#t#i#o#n# #c#o#m#m#e#n#t#s# #t#a#b#l#e# #8#.#2#.#1#1#.#d#o#t###S#c#h#i#z#o#p#h#r#e#n#i#a# #G#u#i#d#e#l#i#n#e#########A# #G#y#t#o#n###A#M#c#G#i#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Schizophrenia Guideline#####################A Gyton#############################$###Consultation comments table 8.2.11##########AMcGill#########3###########Microsoft Office Word###@#####,�####@####d��w_�#@####bt�r��#@####�RZ#��#############�#######�###############################################################################################################################################################################################################################################################################################################################################################################################################################################################################################################################################################################################################################################################################################################################################################################################################################################################################################################################################################################################################################################################################################################################################################################################################################################################################################################################################################################################################################################################################################################################################################################################################################################################################################################################################################################################################################################################################################################################################################################################################################################################################################################################################################################################################################################################################################################################################################################################################################################################################################################################################################################################################################################################################################################################################################################################################################################################################################################################################################################################################################################################################################################################################################################################################################################################################################################################################################################################################################################################################################################################################################################################################################################################################################################################################################################��###########################��՜.##��##+,��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8###############A#########</w:t>
      </w:r>
      <w:r>
        <w:br w:type="page"/>
      </w:r>
    </w:p>
    <w:p>
      <w:pPr>
        <w:pStyle w:val="PreformattedText"/>
        <w:bidi w:val="0"/>
        <w:jc w:val="left"/>
        <w:rPr/>
      </w:pPr>
      <w:r>
        <w:rPr/>
        <w:t>#############################################Schizophrenia Guidelin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7###8###9###:###;###&lt;###=###&gt;###?###@###A###B###C###D###E###F###G###H###I###J###K###L###M###N###O###P###Q###R###S###T###U###V###W###X###Y###Z###[###\###]###^###_###`###a###b###c###d###e###f###g###h###i###j###k###l###m###n###o###p###q###r###s###t###u###v###w###x###y###z###{###|###}###~######�###�###�###�###�###�###�###�###�###�###�###�###�###�###�###�###�###�###�###�###�###�###�����###�###�###�###�###�###�###�����###�###�###�###�###�###�###�������������###�###���������###��������������������������������������������������������������������������������������������������������������������������������������������������������������������������������������������������������������������������������������������������������������������������������������������������������������������������������������������R#o#o#t# #E#n#t#r#y#################################################��������#####</w:t>
        <w:tab/>
        <w:t>######�######F############0#�^#��#�###########D#a#t#a#########################################################</w:t>
        <w:br/>
        <w:t>###������������####################################.###########1#T#a#b#l#e#############################################################��������####################################6###��######W#o#r#d#D#o#c#u#m#e#n#t#############################################</w:t>
        <w:br/>
        <w:t>#######����########################################;Z########S#u#m#m#a#r#y#I#n#f#o#r#m#a#t#i#o#n###########################(###������������####################################�#############D#o#c#u#m#e#n#t#S#u#m#m#a#r#y#I#n#f#o#r#m#a#t#i#o#n###########8#######��������####################################�###########M#s#o#D#a#t#a#S#t#o#r#e#############################################��������########################�#�^#��#�g�^#��#############�#�#0#Y#T#O#�#�#A#U#0#N#�#V#�#�#�#�#�#S#�#Q#=#=#################2###��������########################�#�^#��#�g�^#��#############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C9896DF-6CE8-4601-8D8D-5EF29E19D2E1}"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