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J###########L#######����####I###��������������������������������������������������������������������������������������������������������������������������������������������������������������������������������������������������������������������������������������������������������������������������������������������������������������������������������������������������������������������������������������������������������������������������������������������������##`</w:t>
        <w:tab/>
        <w:t>###�#�#####################bjbj�s�s##################</w:t>
        <w:tab/>
        <w:t>###2B##�###�###################################��##########��##########��##################�#####�#######�###�#######�#######�#######�#######�###############�#######�#######�#######�#######�#######�###�###�#######�###�###n#######n#######n#######n#######n#######I###.###w#######�###</w:t>
      </w:r>
      <w:r>
        <w:br w:type="page"/>
      </w:r>
    </w:p>
    <w:p>
      <w:pPr>
        <w:pStyle w:val="PreformattedText"/>
        <w:bidi w:val="0"/>
        <w:jc w:val="left"/>
        <w:rPr/>
      </w:pPr>
      <w:r>
        <w:rPr/>
        <w:t>###{#######}#######}#######}#######}#######}#######}###$###�###h#######�###�#######################�#######�#######################I#######I#######�#######�#######�###############�#######�#######n###############n###�###�#######7#######7#######7#######�#######�#######n#######�#######n#######{###############7#######################################################�#######{###############7#######7#######_#######�#######�###############################################################�#######n#######b###</w:t>
      </w:r>
      <w:r>
        <w:br w:type="page"/>
      </w:r>
    </w:p>
    <w:p>
      <w:pPr>
        <w:pStyle w:val="PreformattedText"/>
        <w:bidi w:val="0"/>
        <w:jc w:val="left"/>
        <w:rPr/>
      </w:pPr>
      <w:r>
        <w:rPr/>
        <w:t>###� �5�C�#########�#######�###"###w###############�###�###�###0###�##########,###�#######�###.###�#######�###############################################################################�###############�#######�###L###�#######�#######7#######�#######�#######################################�#######�#######�#######�#######�#######################################�###:###################################�#######�#######�#######�#######�#######�#######�#######�###############�#######�#######�###�</w:t>
      </w:r>
      <w:r>
        <w:br w:type="page"/>
      </w:r>
    </w:p>
    <w:p>
      <w:pPr>
        <w:pStyle w:val="PreformattedText"/>
        <w:bidi w:val="0"/>
        <w:jc w:val="left"/>
        <w:rPr/>
      </w:pPr>
      <w:r>
        <w:rPr/>
        <w:t>##�#######�#######�#######�#######�#######�#######�#######�#######�#######�#######�#######�#######�#######�#######����######</w:t>
      </w:r>
      <w:r>
        <w:br w:type="page"/>
      </w:r>
    </w:p>
    <w:p>
      <w:pPr>
        <w:pStyle w:val="PreformattedText"/>
        <w:bidi w:val="0"/>
        <w:jc w:val="left"/>
        <w:rPr/>
      </w:pPr>
      <w:r>
        <w:rPr/>
        <w:t xml:space="preserve">###################################################################################################################################################################################################################################################################################################################################################################################################################################################################################################################################################################################################National Institute for Health &amp; Clinical Excellence </w:t>
      </w:r>
    </w:p>
    <w:p>
      <w:pPr>
        <w:pStyle w:val="PreformattedText"/>
        <w:bidi w:val="0"/>
        <w:jc w:val="left"/>
        <w:rPr/>
      </w:pPr>
      <w:r>
        <w:rPr/>
      </w:r>
    </w:p>
    <w:p>
      <w:pPr>
        <w:pStyle w:val="PreformattedText"/>
        <w:bidi w:val="0"/>
        <w:jc w:val="left"/>
        <w:rPr/>
      </w:pPr>
      <w:r>
        <w:rPr/>
        <w:t>Drug misuse � detoxification consultation (30 January � 27 March 2007)</w:t>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 xml:space="preserve">Please use this form for submitting your comments to the Institute. </w:t>
      </w:r>
    </w:p>
    <w:p>
      <w:pPr>
        <w:pStyle w:val="PreformattedText"/>
        <w:bidi w:val="0"/>
        <w:jc w:val="left"/>
        <w:rPr/>
      </w:pPr>
      <w:r>
        <w:rPr/>
        <w:t xml:space="preserve">Please put each new comment in a new row.  </w:t>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Please fill in the document you are commenting on in the first column, for example, the Full version, or the NICE version.</w:t>
      </w:r>
    </w:p>
    <w:p>
      <w:pPr>
        <w:pStyle w:val="PreformattedText"/>
        <w:bidi w:val="0"/>
        <w:jc w:val="left"/>
        <w:rPr/>
      </w:pPr>
      <w:r>
        <w:rPr/>
        <w:t xml:space="preserve">Please insert the section number in the 2nd column (see examples). If your comment relates to the document as a whole, please put �general� in this column.  Please refer to section numbers and not page numbers. </w:t>
      </w:r>
    </w:p>
    <w:p>
      <w:pPr>
        <w:pStyle w:val="PreformattedText"/>
        <w:bidi w:val="0"/>
        <w:jc w:val="left"/>
        <w:rPr/>
      </w:pPr>
      <w:r>
        <w:rPr/>
      </w:r>
    </w:p>
    <w:p>
      <w:pPr>
        <w:pStyle w:val="PreformattedText"/>
        <w:bidi w:val="0"/>
        <w:jc w:val="left"/>
        <w:rPr/>
      </w:pPr>
      <w:r>
        <w:rPr/>
        <w:t>Name:#</w:t>
      </w:r>
    </w:p>
    <w:p>
      <w:pPr>
        <w:pStyle w:val="PreformattedText"/>
        <w:bidi w:val="0"/>
        <w:jc w:val="left"/>
        <w:rPr/>
      </w:pPr>
      <w:r>
        <w:rPr/>
        <w:t>##Organisation:#</w:t>
      </w:r>
    </w:p>
    <w:p>
      <w:pPr>
        <w:pStyle w:val="PreformattedText"/>
        <w:bidi w:val="0"/>
        <w:jc w:val="left"/>
        <w:rPr/>
      </w:pPr>
      <w:r>
        <w:rPr/>
        <w:t>##</w:t>
      </w:r>
    </w:p>
    <w:p>
      <w:pPr>
        <w:pStyle w:val="PreformattedText"/>
        <w:bidi w:val="0"/>
        <w:jc w:val="left"/>
        <w:rPr/>
      </w:pPr>
      <w:r>
        <w:rPr/>
        <w:t>Document.</w:t>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or  the NICE version.#</w:t>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section number or �general� if your comment relates to the whole document</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Full#general#The guideline highlights throughout the document where there are gaps in the evidence to support clinical practice. Although these areas are in the main text of the document, it would be helpful if there could be an additional section at the end of each chapter with areas where further research would be helpful. This would support the research agenda and maximise resources. ... example comment.##Full#1.4.2#Whilst we agree in principle with ... example comment.##########################################################Please add extra rows as needed</w:t>
      </w:r>
    </w:p>
    <w:p>
      <w:pPr>
        <w:pStyle w:val="PreformattedText"/>
        <w:bidi w:val="0"/>
        <w:jc w:val="left"/>
        <w:rPr/>
      </w:pPr>
      <w:r>
        <w:rPr/>
        <w:t>######################################################################################################################################################################################################################################################################################################################################################################################################################################################################################################################### ###6###;###&lt;###B###C###D###R###a###c###n###p###|###4</w:t>
        <w:tab/>
        <w:t>##U</w:t>
        <w:tab/>
        <w:t>##�</w:t>
        <w:tab/>
        <w:t>##�</w:t>
        <w:tab/>
        <w:t>##�</w:t>
        <w:tab/>
        <w:t>##�</w:t>
        <w:tab/>
        <w:t>##�</w:t>
        <w:tab/>
        <w:t>##�</w:t>
        <w:tab/>
        <w:t>##�</w:t>
        <w:tab/>
        <w:t>##�</w:t>
        <w:tab/>
        <w:t>##�</w:t>
        <w:tab/>
        <w:t>###</w:t>
        <w:br/>
        <w:t>###</w:t>
        <w:br/>
        <w:t>###</w:t>
        <w:br/>
        <w:t>###</w:t>
        <w:br/>
        <w:t>##t</w:t>
        <w:br/>
        <w:t>##}</w:t>
        <w:br/>
        <w:t>##�</w:t>
        <w:br/>
        <w:t>##�</w:t>
        <w:br/>
        <w:t>##�</w:t>
        <w:br/>
        <w:t>##�</w:t>
        <w:br/>
        <w:t>##�</w:t>
        <w:br/>
        <w:t>##�</w:t>
        <w:br/>
        <w:t>##�</w:t>
        <w:br/>
        <w:t>##�</w:t>
        <w:br/>
        <w:t>##�</w:t>
        <w:br/>
        <w:t>##�</w:t>
        <w:br/>
        <w:t>##�</w:t>
        <w:br/>
        <w:t>##�</w:t>
        <w:br/>
        <w:t>##�</w:t>
        <w:br/>
        <w:t>##�</w:t>
        <w:br/>
        <w:t>################## #######(###4###������������������������������������������⴦������###h�8*#CJ##aJ#####h�#�##h�#�#5#�CJ##aJ####h�#�##h�#�#CJ##aJ#####h�#�##h�#�#5#�CJ##\#�aJ###</w:t>
        <w:br/>
        <w:t>#h�#�#CJ#####h�#�##h�#�#CJ##aJ###</w:t>
      </w:r>
      <w:r>
        <w:br w:type="page"/>
      </w:r>
    </w:p>
    <w:p>
      <w:pPr>
        <w:pStyle w:val="PreformattedText"/>
        <w:bidi w:val="0"/>
        <w:jc w:val="left"/>
        <w:rPr/>
      </w:pPr>
      <w:r>
        <w:rPr/>
        <w:t>#h�#�##h�#�####h�#�##h�#�#5#�</w:t>
        <w:tab/>
        <w:t>#h�#�#H*#</w:t>
        <w:tab/>
        <w:t>#h�#�#5#�##ha)l####h�#�####h�U�####h� t####h�8*##</w:t>
      </w:r>
      <w:r>
        <w:br w:type="page"/>
      </w:r>
    </w:p>
    <w:p>
      <w:pPr>
        <w:pStyle w:val="PreformattedText"/>
        <w:bidi w:val="0"/>
        <w:jc w:val="left"/>
        <w:rPr/>
      </w:pPr>
      <w:r>
        <w:rPr/>
        <w:t>#hYO�#5#�\#�#</w:t>
      </w:r>
      <w:r>
        <w:br w:type="page"/>
      </w:r>
    </w:p>
    <w:p>
      <w:pPr>
        <w:pStyle w:val="PreformattedText"/>
        <w:bidi w:val="0"/>
        <w:jc w:val="left"/>
        <w:rPr/>
      </w:pPr>
      <w:r>
        <w:rPr/>
        <w:t>#h�#�#5#�\#�5####5###6###}###�###�###�####</w:t>
        <w:tab/>
        <w:t>##w</w:t>
        <w:tab/>
        <w:t>##�</w:t>
        <w:tab/>
        <w:t>##�</w:t>
        <w:br/>
        <w:t>##�</w:t>
        <w:br/>
        <w:t>##�</w:t>
        <w:br/>
        <w:t>##�</w:t>
        <w:br/>
        <w:t>##�</w:t>
        <w:br/>
        <w:t>##�############�############�############�############�############�############�############�############�############�############�############�############�############�##############################################################################################################################################################</w:t>
        <w:tab/>
        <w:t>###$#If####gd�#�#</w:t>
        <w:tab/>
        <w:t>###$#If####gd�#�#</w:t>
        <w:tab/>
        <w:t>###$#If####gda)l####</w:t>
        <w:br/>
        <w:t>&amp;##F##gd�#�#####gd�#�######$#a$#gd�#�#####gd�#�######$#a$#gd�#�###########�#######################################################################################################################################################################################################################################################################################################################################################################################################################################################################################################################�</w:t>
        <w:br/>
        <w:t>##�</w:t>
        <w:br/>
        <w:t>##�</w:t>
        <w:br/>
        <w:t>##�</w:t>
        <w:br/>
        <w:t>##�</w:t>
        <w:br/>
        <w:t>##n############e############Y############P####################################################################################################</w:t>
        <w:tab/>
        <w:t>###$#If####gd�#�#</w:t>
      </w:r>
      <w:r>
        <w:br w:type="page"/>
      </w:r>
    </w:p>
    <w:p>
      <w:pPr>
        <w:pStyle w:val="PreformattedText"/>
        <w:bidi w:val="0"/>
        <w:jc w:val="left"/>
        <w:rPr/>
      </w:pPr>
      <w:r>
        <w:rPr/>
        <w:t>###$##$#If####a$#gda)l#</w:t>
        <w:tab/>
        <w:t>###$#If####gda)l##�##kd#####$##$#If#####�l##4##�##########################�0##���</w:t>
        <w:br/>
        <w:t>�$##M###################�#################</w:t>
        <w:tab/>
        <w:t>�######�####����######����####�0###�#######�#######�#######�#######�#######�#####�####6##�####�####�####�###�#�####�###�#�####�###�#�####�###�4�###</w:t>
        <w:br/>
        <w:t>#l#a�###f4#p�####����######����#####�</w:t>
        <w:br/>
        <w:t>##�</w:t>
        <w:br/>
        <w:t>##�</w:t>
        <w:br/>
        <w:t>##�</w:t>
        <w:br/>
        <w:t>##�</w:t>
        <w:br/>
        <w:t>######6###7###F###G###n############b############b############b############b############b############V############V############b###########################</w:t>
      </w:r>
      <w:r>
        <w:br w:type="page"/>
      </w:r>
    </w:p>
    <w:p>
      <w:pPr>
        <w:pStyle w:val="PreformattedText"/>
        <w:bidi w:val="0"/>
        <w:jc w:val="left"/>
        <w:rPr/>
      </w:pPr>
      <w:r>
        <w:rPr/>
        <w:t>###$##$#If####a$#gda)l#</w:t>
      </w:r>
      <w:r>
        <w:br w:type="page"/>
      </w:r>
    </w:p>
    <w:p>
      <w:pPr>
        <w:pStyle w:val="PreformattedText"/>
        <w:bidi w:val="0"/>
        <w:jc w:val="left"/>
        <w:rPr/>
      </w:pPr>
      <w:r>
        <w:rPr/>
        <w:t>###$##$#If####a$#gda)l##�##kd#####$##$#If#####�l##4##�##########################�0##���</w:t>
        <w:br/>
        <w:t>�$##M###################�#################</w:t>
        <w:tab/>
        <w:t>�######�####����######����####�0###�#######�#######�#######�#######�#######�#####�####6##�####�####�####�###�#�####�###�#�####�###�#�####�###�4�###</w:t>
        <w:br/>
        <w:t>#l#a�###f4#p�####����######����####</w:t>
        <w:tab/>
        <w:t>4###5###6###F###G###P###^###b###k###�###�###�###�###�###�###�###�###�###�###]</w:t>
      </w:r>
    </w:p>
    <w:p>
      <w:pPr>
        <w:pStyle w:val="PreformattedText"/>
        <w:bidi w:val="0"/>
        <w:jc w:val="left"/>
        <w:rPr/>
      </w:pPr>
      <w:r>
        <w:rPr/>
        <w:t>##i</w:t>
      </w:r>
    </w:p>
    <w:p>
      <w:pPr>
        <w:pStyle w:val="PreformattedText"/>
        <w:bidi w:val="0"/>
        <w:jc w:val="left"/>
        <w:rPr/>
      </w:pPr>
      <w:r>
        <w:rPr/>
        <w:t>##s</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乯��䠙�����</w:t>
      </w:r>
      <w:r>
        <w:rPr/>
        <w:t>ׁ</w:t>
      </w:r>
      <w:r>
        <w:rPr/>
        <w:t>##############################################################################################################################h�`�####ha)l##h�#�#6#�]#�###ha)l##ha)l#6#�CJ##</w:t>
      </w:r>
    </w:p>
    <w:p>
      <w:pPr>
        <w:pStyle w:val="PreformattedText"/>
        <w:bidi w:val="0"/>
        <w:jc w:val="left"/>
        <w:rPr/>
      </w:pPr>
      <w:r>
        <w:rPr/>
        <w:t>#ha)l#6#�CJ##</w:t>
      </w:r>
      <w:r>
        <w:br w:type="page"/>
      </w:r>
    </w:p>
    <w:p>
      <w:pPr>
        <w:pStyle w:val="PreformattedText"/>
        <w:bidi w:val="0"/>
        <w:jc w:val="left"/>
        <w:rPr/>
      </w:pPr>
      <w:r>
        <w:rPr/>
        <w:t>#h�#�#6#�]#�###ha)l##h�#�#5#�##ha)l##h�#�#5#�CJ####ha)l##h�#�#CJ #aJ ####h�#�#5#�&gt;*#CJ##\#�##h�#�#5#�CJ##\#�#</w:t>
        <w:br/>
        <w:t>#h�#�#CJ###</w:t>
      </w:r>
      <w:r>
        <w:br w:type="page"/>
      </w:r>
    </w:p>
    <w:p>
      <w:pPr>
        <w:pStyle w:val="PreformattedText"/>
        <w:bidi w:val="0"/>
        <w:jc w:val="left"/>
        <w:rPr/>
      </w:pPr>
      <w:r>
        <w:rPr/>
        <w:t>#h�#�#5#�\#�###h�#�####h�#�##h�#�#6#�CJ##]#�aJ#####h�8*#5#�CJ##aJ####G###�###�###�###�###�###�###�############�############�############�############�############�##############################################################################################################################################################################################################################################################################################################################################################</w:t>
        <w:tab/>
        <w:t>###$#If####gda)l#</w:t>
      </w:r>
      <w:r>
        <w:br w:type="page"/>
      </w:r>
    </w:p>
    <w:p>
      <w:pPr>
        <w:pStyle w:val="PreformattedText"/>
        <w:bidi w:val="0"/>
        <w:jc w:val="left"/>
        <w:rPr/>
      </w:pPr>
      <w:r>
        <w:rPr/>
        <w:t>###$##$#If####a$#gda)l#</w:t>
      </w:r>
      <w:r>
        <w:br w:type="page"/>
      </w:r>
    </w:p>
    <w:p>
      <w:pPr>
        <w:pStyle w:val="PreformattedText"/>
        <w:bidi w:val="0"/>
        <w:jc w:val="left"/>
        <w:rPr/>
      </w:pPr>
      <w:r>
        <w:rPr/>
        <w:t>###$##$#If####a$#gda)l###�###�###�###�###�###S############J############J############J########################################################################################</w:t>
        <w:tab/>
        <w:t>###$#If####gda)l##�##kd#####$##$#If#####�l##�##########################�F##���#�</w:t>
        <w:br/>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p�####����######����######����#####�###�###�###�###s</w:t>
      </w:r>
    </w:p>
    <w:p>
      <w:pPr>
        <w:pStyle w:val="PreformattedText"/>
        <w:bidi w:val="0"/>
        <w:jc w:val="left"/>
        <w:rPr/>
      </w:pPr>
      <w:r>
        <w:rPr/>
        <w:t>##y############p############p############p####################################################################################################################################################################</w:t>
        <w:tab/>
        <w:t>###$#If####gda)l#�##kdh####$##$#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s</w:t>
      </w:r>
    </w:p>
    <w:p>
      <w:pPr>
        <w:pStyle w:val="PreformattedText"/>
        <w:bidi w:val="0"/>
        <w:jc w:val="left"/>
        <w:rPr/>
      </w:pPr>
      <w:r>
        <w:rPr/>
        <w:t>##t</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u####$##$#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H####$##$#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I</w:t>
        <w:tab/>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w:t>
        <w:tab/>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w:t>
        <w:b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J####$##$#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w:t>
      </w:r>
      <w:r>
        <w:br w:type="page"/>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K</w:t>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w:t>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y############w########################################################################################################################################################################################################################�##kdL####$##$#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0#&amp;P</w:t>
        <w:tab/>
        <w:t>#1�h##��. ��A!��#"�n##��#$��#%�###��##��#</w:t>
      </w:r>
      <w:r>
        <w:br w:type="page"/>
      </w:r>
    </w:p>
    <w:p>
      <w:pPr>
        <w:pStyle w:val="PreformattedText"/>
        <w:bidi w:val="0"/>
        <w:jc w:val="left"/>
        <w:rPr/>
      </w:pPr>
      <w:r>
        <w:rPr/>
        <w:t>��</w:t>
      </w:r>
      <w:r>
        <w:rPr/>
        <w:t>##################################################################################################################################################################################################################################################################################################################################################################################################################################################################################$##$#If#####�##!v##h#5�####M#5�####�##v##M##v##�#:V###�l##4#</w:t>
        <w:tab/>
        <w:t>�######�####����######����####�0###�#######�#######�#######�#######�#######�#####�####6##�###5�####M#5�####�#/�#######�####/�###</w:t>
      </w:r>
      <w:r>
        <w:br w:type="page"/>
      </w:r>
    </w:p>
    <w:p>
      <w:pPr>
        <w:pStyle w:val="PreformattedText"/>
        <w:bidi w:val="0"/>
        <w:jc w:val="left"/>
        <w:rPr/>
      </w:pPr>
      <w:r>
        <w:rPr/>
        <w:t>###�####/�###</w:t>
        <w:tab/>
        <w:t>###�####/�#######�####4�#######f4#p�####����######����######$##$#If#####�##!v##h#5�####M#5�####�##v##M##v##�#:V###�l##4#</w:t>
        <w:tab/>
        <w:t>�######�####����######����####�0###�#######�#######�#######�#######�#######�#####�####6##�###5�####M#5�####�#/�#######�####/�###</w:t>
      </w:r>
      <w:r>
        <w:br w:type="page"/>
      </w:r>
    </w:p>
    <w:p>
      <w:pPr>
        <w:pStyle w:val="PreformattedText"/>
        <w:bidi w:val="0"/>
        <w:jc w:val="left"/>
        <w:rPr/>
      </w:pPr>
      <w:r>
        <w:rPr/>
        <w:t>###�####/�###</w:t>
        <w:tab/>
        <w:t>###�####/�#######�####4�#######f4#p�####����######����###V##$##$#If#####�##!v##h#5�####^#5�####�#5�####�##v##^##v##�##v##�#:V###�l#</w:t>
        <w:tab/>
        <w:t>�########�####����######����######����####�0###�#######�#######�#######�#######�#######�#####�####6##�###5�####^#5�####�#5�####�#/�#######�####/�#######�####/�#######�####/�#######�####/�###</w:t>
        <w:tab/>
        <w:t>###�####/�#######�####/�#######�####4�#######p�####����######����######����######$##$#If#####�##!v##h#5�####^#5�####�#5�####�##v##^##v##�##v##�#:V###�l##�0###�#######�#######�#######�#######�#######�#####�####6##�###5�####^#5�####�#5�####�#/�#######�####/�#######�####/�#######�####/�#######�####/�#######�####/�#######�####/�#######�####4�##########$##$#If#####�##!v##h#5�####^#5�####�#5�####�##v##^##v##�##v##�#:V###�l##�0###�#######�#######�#######�#######�#######�#####�####6##�###5�####^#5�####�#5�####�#/�#######�####/�#######�####/�#######�####/�#######�####/�#######�####/�#######�####/�#######�####4�##########$##$#If#####�##!v##h#5�####^#5�####�#5�####�##v##^##v##�##v##�#:V###�l##�0###�#######�#######�#######�#######�#######�#####�####6##�###5�####^#5�####�#5�####�#/�#######�####/�#######�####/�#######�####/�#######�####/�#######�####/�#######�####/�#######�####4�#######�##$##$#If#####�##!v##h#5�####^#5�####�#5�####�##v##^##v##�##v##�#:V###�l##�0###�#######�#######�#######�#######�#######�#####�####6##�###5�####^#5�####�#5�####�#/�#######�####4�#######�##$##$#If#####�##!v##h#5�####^#5�####�#5�####�##v##^##v##�##v##�#:V###�l##�0###�#######�#######�#######�#######�#######�#####�####6##�###5�####^#5�####�#5�####�#4�#######�##$##$#If#####�##!v##h#5�####^#5�####�#5�####�##v##^##v##�##v##�#:V###�l##�0###�#######�#######�#######�#######�#######�#####�####6##�###5�####^#5�####�#5�####�#4�#######�##$##$#If#####�##!v##h#5�####^#5�####�#5�####�##v##^##v##�##v##�#:V###�l##�0###�#######�#######�#######�#######�#######�#####�####6##�###5�####^#5�####�#5�####�#4�#######�##$##$#If#####�##!v##h#5�####^#5�####�#5�####�##v##^##v##�##v##�#:V###�l##�0###�#######�#######�#######�#######�#######�#####�####6##�###5�####^#5�####�#5�####�#4�#######�##$##$#If#####�##!v##h#5�####^#5�####�#5�####�##v##^##v##�##v##�#:V###�l##�0###�#######�#######�#######�#######�#######�#####�####6##�###5�####^#5�####�#5�####�#4�#######�##$##$#If#####�##!v##h#5�####^#5�####�#5�####�##v##^##v##�##v##�#:V###�l##�0###�#######�#######�#######�#######�#######�#####�####6##�###5�####^#5�####�#5�####�#4�#######�##$##$#If#####�##!v##h#5�####^#5�####�#5�####�##v##^##v##�##v##�#:V###�l##�0###�#######�#######�#######�#######�#######�#####�####6##�###5�####^#5�####�#5�####�#4�#######�##$##$#If#####�##!v##h#5�####^#5�####�#5�####�##v##^##v##�##v##�#:V###�l##�0###�#######�#######�#######�#######�#######�#####�####6##�###5�####^#5�####�#5�####�#4�#######�##$##$#If#####�##!v##h#5�####^#5�####�#5�####�##v##^##v##�##v##�#:V###�l##�0###�#######�#######�#######�#######�#######�#####�####6##�###5�####^#5�####�#5�####�#4�#######�##$##$#If#####�##!v##h#5�####^#5�####�#5�####�##v##^##v##�##v##�#:V###�l##�0###�#######�#######�#######�#######�#######�#####�####6##�###5�####^#5�####�#5�####�#4�#######�##$##$#If#####�##!v##h#5�####^#5�####�#5�####�##v##^##v##�##v##�#:V###�l##�0###�#######�#######�#######�#######�#######�#####�####6##�###5�####^#5�####�#5�####�#4�#######�##$##$#If#####�##!v##h#5�####^#5�####�#5�####�##v##^##v##�##v##�#:V###�l##�0###�#######�#######�#######�#######�#######�#####�####6##�###5�####^#5�####�#5�####�#4�#######�##$##$#If#####�##!v##h#5�####^#5�####�#5�####�##v##^##v##�##v##�#:V###�l##�0###�#######�#######�#######�#######�#######�#####�####6##�###5�####^#5�####�#5�####�#4�################�#######�###############################################################################################################################################################################################################################################################################################################################################################################################################################################################################################################################################################################################################################################################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B####����####5###6###}###�###�###�#######w###�###�###�###�###�###�###�###�###�###�###�###�###�###�#######6###7###F###G###�###�###�###�###�###�###�###�###�###�###�###�###�###s###t###y######�###�###�###�###�###�###�###�###�###�###�###�###�###�###�###�###�###�###�###�###�###�###�###�###�###�###�###�###�###�###�###�###�###�###�###�###�###�###�###�###�###�###�###�###�###�###�###�###�###�###�###�###�###�###�###�###�###�#######�####0#######�###�##########�####0#######�###�########�#(####0#######�###�##########(####0#######�###�########�#�####0#######�}###########�#�####0#######�}###########�#�## #0#######�}###########�#�## #0#######�}###########�#�## #0#######�}###########�#�## #0#######�}###########�#�####0#######�y#############�####0#######�y######�#### #�####0#######�y######�######�####0#######�y######�#### #�####0#######�y######�#### #�####0#######�y######�#### #�####0#######�y######�######�####0#######�y######�#### #�####0#######�y######�#### #�####0#######�y######�######�####0#######�y######�######�####0#######�y######�######�####0#######�y######�######�####0#######�y######�#### #�####0#######�y######�######�####0#######�y######�######�####0#######�y######�######�####0#######�y######�######�####0#######�y######�#### #�####0#######�y######�######�####0#######�y######�######�####0#######�y######�######�####0#######�y######�#### #�####0#######�y######�#### #�####0#######�y######�#### #�####0#######�y######�#### #�####0#######�y######�#### #�####0#######�y######�#### #�####0#######�y######�#### #�####0#######�y######�#### #�####0#######�y######�#### #�####0#######�y######�#### #�####0#######�y######�#### #�####0#######�y######�#### #�####0#######�y######�#### #�####0#######�y######�#### #�####0#######�y######�#### #�####0#######�y######�#### #�####0#######�y######�#### #�####0#######�y######�#### #�####0#######�y######�#### #�####0#######�y######�#### #�####0#######�y######�#### #�####0#######�y######�#### #�####0#######�y######�#### #�####0#######�y######�#### #�####0#######�y######�#### #�####0#######�y######�#### #�####0#######�y######�#### #�####0#######�y######�#### #�####0#######�y######�#### #�####0#######�y######�#### #�####0#######�y######�#### #�####0#######�y######�#### #�####0#######�y######�#### #�####0#######�y######�#### #�####0#######�y######�#### #�####0#######�y######�#### #�####0#######�y######�#### #�####0#######�y######�#### #�####0#######�y######�#### #�####0#######�y######�#### #�####0#######�y######�#### #�####0#######�y######�#### #�####0#######�y######�#### #�####0#######�y######�#### #�####0#######�y######�#### #�####0#######�y######�#### #�####0#######�y######�#### #�####0#######�y######�#### #�####0#######�y######�#### #�####0#######�y######�#### #�####0#######�y######�#### #�####0#######�y######�#### #�####0#######�y######�#### #�####0#######�y######�#### #�####0#######�y######�#### #�####0#######�y######�#### #�####0#######�y######�#### #�####0#######�y######�#### #�####0#######�y######�#### #�####0#######�y######�#### #�####0#######�y######�#### #�####0#######�y######�#### #�####0#######�y######�#### #�####0#######�y######�#### #�####0#######�y######�#### #�####0#######�y######�#### #�####0#######�y######�#### #�####0#######�y######�#### #�####0#######�y######�#### #�####0#######�y######�#### #�####0#######�y#################4###########</w:t>
      </w:r>
    </w:p>
    <w:p>
      <w:pPr>
        <w:pStyle w:val="PreformattedText"/>
        <w:bidi w:val="0"/>
        <w:jc w:val="left"/>
        <w:rPr/>
      </w:pPr>
      <w:r>
        <w:rPr/>
        <w:t>#######�</w:t>
        <w:br/>
        <w:t>##�</w:t>
        <w:br/>
        <w:t>##G###�###�###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 ###########</w:t>
        <w:br/>
        <w:t>######�8######�############################@##�####��####�#���#�#######�######�###############�0######�(#####</w:t>
        <w:tab/>
        <w:t>�######################</w:t>
        <w:br/>
        <w:t>�###############�B#####</w:t>
        <w:br/>
        <w:t>�############S##�####�#####�#####�#######</w:t>
        <w:tab/>
        <w:t>###?########�########��####</w:t>
        <w:tab/>
        <w:t>#O#L#E#_#L#I#N#K#1#</w:t>
        <w:tab/>
        <w:t>#O#L#E#_#L#I#N#K#2#6###6###############_###_###############"#####################"###b###i#########3###3#######�###�###�###�###t############################;###&lt;###D###R###a###c###n###p###########################�y�+�*@#�#�#�#�#�#�#�#�#�################################��##���#�###�##^��#`���####.######�#######################��##���#�###�##^��#`���####.######�#######################�p##�L�#�###p##^�p#`�L�####.######�#######################�@##���#�###@##^�@#`���####.######�#######################�###���#�######^�##`���####.######�#######################��##�L�#�###�##^��#`�L�####.######�#######################��##���#�###�##^��#`���####.######�#######################��##���#�###�##^��#`���####.######�#######################�P##�L�#�###P##^�P#`�L�####.#####�y�+############������######��########</w:t>
        <w:tab/>
        <w:t>###</w:t>
        <w:tab/>
        <w:t>###</w:t>
        <w:tab/>
        <w:t>###</w:t>
        <w:tab/>
        <w:t>###</w:t>
        <w:tab/>
        <w:t>###</w:t>
        <w:tab/>
        <w:t>###</w:t>
        <w:tab/>
        <w:t>###</w:t>
        <w:tab/>
        <w:t>###</w:t>
        <w:tab/>
        <w:t>#</w:t>
      </w:r>
    </w:p>
    <w:p>
      <w:pPr>
        <w:pStyle w:val="PreformattedText"/>
        <w:bidi w:val="0"/>
        <w:jc w:val="left"/>
        <w:rPr/>
      </w:pPr>
      <w:r>
        <w:rPr/>
        <w:t>###########�#######</w:t>
      </w:r>
      <w:r>
        <w:br w:type="page"/>
      </w:r>
    </w:p>
    <w:p>
      <w:pPr>
        <w:pStyle w:val="PreformattedText"/>
        <w:bidi w:val="0"/>
        <w:jc w:val="left"/>
        <w:rPr/>
      </w:pPr>
      <w:r>
        <w:rPr/>
        <w:t>###�e##�?&amp;#�8*#a)l#� t#YO�#�U�#�`�#2j�#�B�#�u�#:+�#�#�#####�###�###�###�###�###�###�###6###�###�###�###�###�###�###�###�###�###s###t###y######�###�###�###�###�###�###�###�###�###�###�###�###�###�###�###�###�###�###�###�###�###�###�###�###�###�###�###�###�###�###�###�###�###�###�###�###�###�###�###�###�###�###�###�###�###�###�###�###�###�###�###�###�###�###�###�###�###�#######################�###########�###############�###############�###############�###############�###############�###############�###############�###############�###############�###############�###############�###############�###############�###############�###############�###############�###############�###############�###�@#�##!###!###XmG#�#�#!#######!####################�####@##��######U#n#k#n#o#w#n#��##############��######��####��####��####��########G#�#############�z# ###�########�#######T#i#m#e#s# #N#e#w# #R#o#m#a#n###5#�################################�####S#y#m#b#o#l###3&amp;�#############�z# ###�########�#######A#r#i#a#l###"###q#�##��###h#####��&amp;��&amp;##########�###(#################�###(#################�##�##########################################################################################################################################################################################################################################################################################################################�#�#�#�#��24######d#######</w:t>
      </w:r>
      <w:r>
        <w:br w:type="page"/>
      </w:r>
    </w:p>
    <w:p>
      <w:pPr>
        <w:pStyle w:val="PreformattedText"/>
        <w:bidi w:val="0"/>
        <w:jc w:val="left"/>
        <w:rPr/>
      </w:pPr>
      <w:r>
        <w:rPr/>
        <w:t>###</w:t>
      </w:r>
      <w:r>
        <w:br w:type="page"/>
      </w:r>
    </w:p>
    <w:p>
      <w:pPr>
        <w:pStyle w:val="PreformattedText"/>
        <w:bidi w:val="0"/>
        <w:jc w:val="left"/>
        <w:rPr/>
      </w:pPr>
      <w:r>
        <w:rPr/>
        <w:t>#########################################################################</w:t>
        <w:tab/>
        <w:t>2�Q#�###�############################HP####</w:t>
        <w:tab/>
        <w:t>��####?##�###���������������������:+�#####2#################��########+#N#a#t#i#o#n#a#l# #I#n#s#t#i#t#u#t#e# #f#o#r# #C#l#i#n#i#c#a#l# #E#x#c#e#l#l#e#n#c#e# #########N#i#c#o#l#e# #F#a#t#h#e#r#s###M#i#c#h#a#e#l# #H#o#l#m#e#s###################################</w:t>
      </w:r>
      <w:r>
        <w:br w:type="page"/>
      </w:r>
    </w:p>
    <w:p>
      <w:pPr>
        <w:pStyle w:val="PreformattedText"/>
        <w:bidi w:val="0"/>
        <w:jc w:val="left"/>
        <w:rPr/>
      </w:pPr>
      <w:r>
        <w:rPr/>
        <w:t>###############################��##########################�����Oh#��##+'��0###�###########�#######�#######�#######�#######�#######�###################</w:t>
        <w:tab/>
        <w:t>###0#######&lt;###</w:t>
        <w:br/>
        <w:t>###\###</w:t>
      </w:r>
      <w:r>
        <w:br w:type="page"/>
      </w:r>
    </w:p>
    <w:p>
      <w:pPr>
        <w:pStyle w:val="PreformattedText"/>
        <w:bidi w:val="0"/>
        <w:jc w:val="left"/>
        <w:rPr/>
      </w:pPr>
      <w:r>
        <w:rPr/>
        <w:t>###h###</w:t>
      </w:r>
    </w:p>
    <w:p>
      <w:pPr>
        <w:pStyle w:val="PreformattedText"/>
        <w:bidi w:val="0"/>
        <w:jc w:val="left"/>
        <w:rPr/>
      </w:pPr>
      <w:r>
        <w:rPr/>
        <w:t>###t#######�#######�#######�#######�#######�#######,###National Institute for Clinical Excellence #####################Nicole Fathers##################################Normal##########Michael Holmes##########2###########Microsoft Office Word###@####�Ik####@####�Q#�C�#@####�Q#�C�#############�#######(###########################################################################################################################################################################################################################################################################################################################################################################################################################################################################################################################################################################################################################################################################################################################################################################################################################################################################################################################################################################################################################################################################################################################################################################################################################################################################################################################################################################################################################################################################################################################################################################################################################################################################################################################################################################################################################################################################################################################################################################################################################################################################################################################################################################################################################################################################################################################################################################################################################################################################################################################################################################################################################################################################################################################################################################################################################################################################################################################################################################################################################################################################################################################################################################################################################################################################################################################################################################################################################################################################################################################################################################################################################################################################################################################################################################################��###########################��՜.##��##+,��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National Institute for Clinical Excellence #</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lt;###=###&gt;###?###@###����B###C###D###E###F###G###H###��������K###��������������������������������������������������������������������������������������������������������������������������������������������������������������������������������������������������������������������R#o#o#t# #E#n#t#r#y#################################################��������#####</w:t>
        <w:tab/>
        <w:t>######�######F############�L�5�C�#M###�#######D#a#t#a#########################################################</w:t>
        <w:br/>
        <w:t>###������������####################################"###########1#T#a#b#l#e#################################################################����####################################*###�#######W#o#r#d#D#o#c#u#m#e#n#t#####################################################����########################################2B########S#u#m#m#a#r#y#I#n#f#o#r#m#a#t#i#o#n###########################(###������������####################################9#############D#o#c#u#m#e#n#t#S#u#m#m#a#r#y#I#n#f#o#r#m#a#t#i#o#n###########8#######��������####################################A#############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