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</w:t>
        <w:br/>
        <w:t>####bjbj�s�s##################</w:t>
        <w:tab/>
        <w:t>###8D##�###�###�#######)#######################��##########��##########��##################�#####�#######�###�#######�#######�#######�#######�###############�#######�#######�#######�###8###�###########�###�#######�)##h###�#######�#######�#######�#######�#######�#######�#######�#######u)######w)######w)######w)######w)######w)######w)##$###^+##h###�-##�###�)######################�#######�#######################�#######�#######�#######�#######�)##############�#######�#######�###############�###�###�)######[#######[#######[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u)##############[#######################################################�#######u)##############[#######[###V###=%##@###�#######�################################################################&amp;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m�1��#########�#######�###�###}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&amp;##�###�)##0###�)######�%##x###t.######Q###�###t.#######&amp;##############################################################################t.##############�########&amp;##�###�#######�#######[#######�#######�#######################################�#######�#######�#######�)######�)######################################�###p###################################�#######�#######�#######�)######�#######�#######�#######�###############�#######�#######�###�###z###D###�#######�#######�#######z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PIC ECZEMA IN CHILDREN GUIDELINE</w:t>
      </w:r>
    </w:p>
    <w:p>
      <w:pPr>
        <w:pStyle w:val="PreformattedText"/>
        <w:bidi w:val="0"/>
        <w:jc w:val="left"/>
        <w:rPr/>
      </w:pPr>
      <w:r>
        <w:rPr/>
        <w:t>Consultation on first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</w:t>
      </w:r>
    </w:p>
    <w:p>
      <w:pPr>
        <w:pStyle w:val="PreformattedText"/>
        <w:bidi w:val="0"/>
        <w:jc w:val="left"/>
        <w:rPr/>
      </w:pPr>
      <w:r>
        <w:rPr/>
        <w:t>##Stakeholder</w:t>
      </w:r>
    </w:p>
    <w:p>
      <w:pPr>
        <w:pStyle w:val="PreformattedText"/>
        <w:bidi w:val="0"/>
        <w:jc w:val="left"/>
        <w:rPr/>
      </w:pPr>
      <w:r>
        <w:rPr/>
        <w:t>Organisation: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version  you are referring to, 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</w:t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(ie 1.2.1)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each new comment in a ne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mail this form to:</w:t>
        <w:tab/>
        <w:t>Eczema@nice.org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:</w:t>
        <w:tab/>
        <w:tab/>
        <w:tab/>
        <w:tab/>
        <w:t>1 August 2007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profo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cze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7###8###Q###[###\###]###h###w###x###y######�###�###�###�###�###�###�###�###�###�###�###�####</w:t>
        <w:tab/>
        <w:t>###</w:t>
        <w:tab/>
        <w:t>###</w:t>
        <w:tab/>
        <w:t>##'</w:t>
        <w:tab/>
        <w:t>##*</w:t>
        <w:tab/>
        <w:t>##���������������</w:t>
      </w:r>
      <w:r>
        <w:rPr/>
        <w:t>犙��</w:t>
      </w:r>
      <w:r>
        <w:rPr/>
        <w:t>~uk_u~U~u#############h�SU##h�SU#CJ##\#�##h�SU##h�SU#6#�CJ##]#�###h�SU##h�SU#5#�CJ####h�SU##h�SU#CJ#####h�SU##h�SU#5#�CJ##\#�###hCe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#h�Y�####h#Q</w:t>
      </w:r>
    </w:p>
    <w:p>
      <w:pPr>
        <w:pStyle w:val="PreformattedText"/>
        <w:bidi w:val="0"/>
        <w:jc w:val="left"/>
        <w:rPr/>
      </w:pPr>
      <w:r>
        <w:rPr/>
        <w:t>##h�!)#5#�CJ##aJ####h�!)#5#�CJ##aJ####h�f7#5#�CJ##aJ####h�Y�#5#�CJ##aJ####h#Q</w:t>
      </w:r>
    </w:p>
    <w:p>
      <w:pPr>
        <w:pStyle w:val="PreformattedText"/>
        <w:bidi w:val="0"/>
        <w:jc w:val="left"/>
        <w:rPr/>
      </w:pPr>
      <w:r>
        <w:rPr/>
        <w:t>##h@#�#5#�CJ##aJ####h�#�#5#�CJ##aJ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</w:t>
      </w:r>
    </w:p>
    <w:p>
      <w:pPr>
        <w:pStyle w:val="PreformattedText"/>
        <w:bidi w:val="0"/>
        <w:jc w:val="left"/>
        <w:rPr/>
      </w:pPr>
      <w:r>
        <w:rPr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##7###8###\###x###y###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#�#</w:t>
        <w:tab/>
        <w:t>###$#If####gda)l#####gd�Y�######$#a$#gd@#�#####gd�#�######$#a$#gd�#�#######�</w:t>
        <w:br/>
        <w:t>##�</w:t>
        <w:b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p############g############g############[############R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a)l#�##kd#####$##$#If#####�l##4##�##########################�0##��$</w:t>
        <w:tab/>
        <w:t>�$##�</w:t>
        <w:tab/>
        <w:t>##################l#################</w:t>
        <w:tab/>
        <w:t>�###�##�####����######����####�0###�#######�#######�#######�#######�#######�#####�####�####�####�####�###�#�####�###�#�####�###�#�####�###�4�###</w:t>
        <w:br/>
        <w:t>#l#a�###f4#p�####����######����#####�###�###�###�###�###�###�###�###�###p############d############d############d############d############d############J############J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�##�L�#$#If####^��#`�L�gd�!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�##kd#####$##$#If#####�l##4##�##########################�0##��$</w:t>
        <w:tab/>
        <w:t>�$##�</w:t>
        <w:tab/>
        <w:t>##################l#################</w:t>
        <w:tab/>
        <w:t>�###�##�####����######����####�0###�#######�#######�#######�#######�#######�#####�####�####�####�####�###�#�####�###�#�####�###�#�####�###�4�###</w:t>
        <w:br/>
        <w:t>#l#a�###f4#p�####����######����#####�###�###�###�###�####</w:t>
        <w:tab/>
        <w:t>###</w:t>
        <w:tab/>
        <w:t>##b</w:t>
        <w:tab/>
        <w:t>##c</w:t>
        <w:tab/>
        <w:t>##l</w:t>
        <w:tab/>
        <w:t>##m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#$#If####^�H#gd�!)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x�#$#If####`�x�gd�!)#</w:t>
        <w:tab/>
        <w:t>###$#If####gd�!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Ce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�##�L�#$#If####^��#`�L�gd�!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tab/>
        <w:t>##3</w:t>
        <w:tab/>
        <w:t>##c</w:t>
        <w:tab/>
        <w:t>##l</w:t>
        <w:tab/>
        <w:t>##�</w:t>
        <w:tab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J</w:t>
        <w:br/>
        <w:t>##i</w:t>
        <w:br/>
        <w:t>##j</w:t>
        <w:br/>
        <w:t>##k</w:t>
        <w:br/>
        <w:t>##s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¾��������������{��{�sosososokgc###########hg######h�e�####hCe#####h=#*####j#####h=#*#U####h�#�#5#�CJ##aJ####h�!)##h�!)#5#�CJ##aJ####h�!)#5#�CJ##aJ##</w:t>
        <w:br/>
        <w:t>#h�!)#CJ###</w:t>
        <w:br/>
        <w:t>#h�`�#CJ###</w:t>
        <w:br/>
        <w:t>#h�#�#CJ#####h�!)##h�SU#CJ#####h�!)##h�SU#CJ##]#�##h�SU####ha)l##h�SU#5#�##h�!)##h�SU#CJ##aJ#####h�!)##h�SU#CJ#####ha)l##h�SU#CJ #aJ ####h�SU##h�SU#CJ#####h�SU##h�SU#5#�&gt;*#CJ##\#�#%�</w:t>
        <w:tab/>
        <w:t>###</w:t>
        <w:br/>
        <w:t>###</w:t>
        <w:br/>
        <w:t>###</w:t>
        <w:br/>
        <w:t>###</w:t>
        <w:br/>
        <w:t>##�############�############3############*########################</w:t>
        <w:tab/>
        <w:t>###$#If####gda)l#�##kd</w:t>
        <w:br/>
        <w:t>####$##$#If#####�l##�##########################�F##���#@#�$##X###################T###################P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p�####����######����###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$#If####^��#gd�!)#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�############�############q############�############�############�#####################################################################################################################################�##kd_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</w:t>
        <w:tab/>
        <w:t>###$#If####gda)l#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i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s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  <w:br/>
        <w:t>###</w:t>
        <w:br/>
        <w:t>###</w:t>
        <w:br/>
        <w:t>###</w:t>
        <w:br/>
        <w:t>###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}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  <w:br/>
        <w:t>###</w:t>
        <w:br/>
        <w:t>###</w:t>
        <w:br/>
        <w:t>###</w:t>
        <w:br/>
        <w:t>###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  <w:br/>
        <w:t>###</w:t>
        <w:br/>
        <w:t>###</w:t>
        <w:br/>
        <w:t>###</w:t>
        <w:br/>
        <w:t>###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=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  <w:br/>
        <w:t>###</w:t>
        <w:br/>
        <w:t>###</w:t>
        <w:br/>
        <w:t xml:space="preserve">## </w:t>
        <w:br/>
        <w:t>##!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!</w:t>
        <w:br/>
        <w:t>##"</w:t>
        <w:br/>
        <w:t>###</w:t>
        <w:br/>
        <w:t>##$</w:t>
        <w:br/>
        <w:t>##%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</w:t>
        <w:tab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%</w:t>
        <w:br/>
        <w:t>##&amp;</w:t>
        <w:br/>
        <w:t>##'</w:t>
        <w:br/>
        <w:t>##(</w:t>
        <w:br/>
        <w:t>##)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5</w:t>
        <w:br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)</w:t>
        <w:br/>
        <w:t>##*</w:t>
        <w:br/>
        <w:t>##+</w:t>
        <w:br/>
        <w:t>##,</w:t>
        <w:br/>
        <w:t>##-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</w:t>
        <w:br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-</w:t>
        <w:br/>
        <w:t>##.</w:t>
        <w:br/>
        <w:t>##/</w:t>
        <w:br/>
        <w:t>##0</w:t>
        <w:br/>
        <w:t>##1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1</w:t>
        <w:br/>
        <w:t>##2</w:t>
        <w:br/>
        <w:t>##3</w:t>
        <w:br/>
        <w:t>##4</w:t>
        <w:br/>
        <w:t>##5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5</w:t>
        <w:br/>
        <w:t>##6</w:t>
        <w:br/>
        <w:t>##7</w:t>
        <w:br/>
        <w:t>##8</w:t>
        <w:br/>
        <w:t>##9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9</w:t>
        <w:br/>
        <w:t>##:</w:t>
        <w:br/>
        <w:t>##;</w:t>
        <w:br/>
        <w:t>##&lt;</w:t>
        <w:br/>
        <w:t>##=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}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=</w:t>
        <w:br/>
        <w:t>##&gt;</w:t>
        <w:br/>
        <w:t>##?</w:t>
        <w:br/>
        <w:t>##@</w:t>
        <w:br/>
        <w:t>##A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%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A</w:t>
        <w:br/>
        <w:t>##B</w:t>
        <w:br/>
        <w:t>##C</w:t>
        <w:br/>
        <w:t>##D</w:t>
        <w:br/>
        <w:t>##E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E</w:t>
        <w:br/>
        <w:t>##F</w:t>
        <w:br/>
        <w:t>##G</w:t>
        <w:br/>
        <w:t>##H</w:t>
        <w:br/>
        <w:t>##I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u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I</w:t>
        <w:br/>
        <w:t>##J</w:t>
        <w:br/>
        <w:t>##j</w:t>
        <w:br/>
        <w:t>##k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z############x############x############x############x############x############x############x############x############x############x############x############x################################�##kd#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Ce########�</w:t>
        <w:br/>
        <w:t>##�</w:t>
        <w:br/>
        <w:t>##�</w:t>
        <w:br/>
        <w:t>##�</w:t>
        <w:br/>
        <w:t>##�</w:t>
        <w:br/>
        <w:t>##�</w:t>
        <w:br/>
        <w:t>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!)##h�!)#5#�CJ##aJ####h=#*####h�yM####h</w:t>
      </w:r>
    </w:p>
    <w:p>
      <w:pPr>
        <w:pStyle w:val="PreformattedText"/>
        <w:bidi w:val="0"/>
        <w:jc w:val="left"/>
        <w:rPr/>
      </w:pPr>
      <w:r>
        <w:rPr/>
        <w:t>i�####h.</w:t>
      </w:r>
    </w:p>
    <w:p>
      <w:pPr>
        <w:pStyle w:val="PreformattedText"/>
        <w:bidi w:val="0"/>
        <w:jc w:val="left"/>
        <w:rPr/>
      </w:pPr>
      <w:r>
        <w:rPr/>
        <w:t>'##6#&amp;P</w:t>
        <w:tab/>
        <w:t>#1�h#:p�!)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�</w:t>
        <w:tab/>
        <w:t>5�####l##v##�</w:t>
        <w:tab/>
        <w:t>#v##l#:V###�l##4#</w:t>
        <w:tab/>
        <w:t>�###�##�####����######����####�0###�#######�#######�#######�#######�#######�#####�####�###5�####�</w:t>
        <w:tab/>
        <w:t>5�####l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f4#p�####����######����######$##$#If#####�##!v##h#5�####�</w:t>
        <w:tab/>
        <w:t>5�####l##v##�</w:t>
        <w:tab/>
        <w:t>#v##l#:V###�l##4#</w:t>
        <w:tab/>
        <w:t>�###�##�####����######����####�0###�#######�#######�#######�#######�#######�#####�####�###5�####�</w:t>
        <w:tab/>
        <w:t>5�####l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f4#p�####����######����###S##$##$#If#####�##!v##h#5�####X#5�####T#5�####P##v##X##v##T##v##P#:V###�l#</w:t>
        <w:tab/>
        <w:t>�########�####����######����######����####�0###�#######�#######�#######�#######�#######�#####�####�###5�####X#5�####T#5�####P#/�#######�####/�#######�####/�#######�####/�#######�####/�###</w:t>
        <w:tab/>
        <w:t>###�####/�#######�####/�#######�####4�#######p�####����######����######����######$##$#If#####�##!v##h#5�####X#5�####T#5�####P##v##X##v##T##v##P#:V###�l##�0###�#######�#######�#######�#######�#######�#####�####�###5�####X#5�####T#5�####P#/�#######�####/�#######�####/�#######�####/�#######�####/�#######�####/�#######�####/�#######�####4�##########$##$#If#####�##!v##h#5�####X#5�####T#5�####P##v##X##v##T##v##P#:V###�l##�0###�#######�#######�#######�#######�#######�#####�####�###5�####X#5�####T#5�####P#/�#######�####/�#######�####/�#######�####/�#######�####/�#######�####/�#######�####/�#######�####4�##########$##$#If#####�##!v##h#5�####X#5�####T#5�####P##v##X##v##T##v##P#:V###�l##�0###�#######�#######�#######�#######�#######�#####�####�###5�####X#5�####T#5�####P#/�#######�####/�#######�####/�#######�####/�#######�####/�#######�####/�#######�####/�#######�####4�##########$##$#If#####�##!v##h#5�####X#5�####T#5�####P##v##X##v##T##v##P#:V###�l##�0###�#######�#######�#######�#######�#######�#####�####�###5�####X#5�####T#5�####P#/�#######�####/�#######�####/�#######�####/�#######�####/�#######�####/�#######�####/�#######�####4�#######�##$##$#If#####�##!v##h#5�####X#5�####T#5�####P##v##X##v##T##v##P#:V###�l##�0###�#######�#######�#######�#######�#######�#####�####�###5�####X#5�####T#5�####P#/�#######�###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6#U@�#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</w:t>
      </w:r>
    </w:p>
    <w:p>
      <w:pPr>
        <w:pStyle w:val="PreformattedText"/>
        <w:bidi w:val="0"/>
        <w:jc w:val="left"/>
        <w:rPr/>
      </w:pPr>
      <w:r>
        <w:rPr/>
        <w:t>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H#�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F#V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$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�######D####����####7###8###\###x###y######�###�###�###�###�###�###�###�###�###�###�###�###�###�###�###�###�###�###�###########b###c###l###m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j###k###�###�###�###�###�###�###�###�###�###�###�###�###�###�###�###�###�####0#######�###�##########(####0#######�###�##########�####0#######�###�##########�####0#######�###�##########�####0#######�7#############�####0#######�###�###�#### #�####0#######�###�###�######�####0#######�###�###�#### #�####0#######�###�###�#### #�####0#######�7######�######�####0#######�7######�#### #�####0#######�7######�######�####0#######�7######�#### #�####0#######�7######�#### #�####0#######�###�###�######�####0#######�###�###�######�####0#######�###�###�######�####0#######�###�###�######�####0#######�###�###�######�## #0#######�###�###�######�## #0#######�###�###�######�## 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##�####0#######�###�###�######�## #0#######�###�###�######�####0#######�###�###�######�## 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@###0#######�###�########�#h�#0#0####################�#�@###0#######�###�########�#h�#0#0####################�#�@###0#######�###�########�#h�#0#0####################�#�@###0#######�###�########�#h�#0#0####################�#�@###0#######�###�##########h�#0</w:t>
        <w:tab/>
        <w:t>0##############</w:t>
        <w:br/>
        <w:t>###�###�@###0#######�###�##########�@###0#######�###�##########h�#0#0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##�###########b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!###%###)###-###1###5###9###=###A###E###I###�###K�#0#0##################��q#�@###0#######�###�###�####�#K�#0#0##################</w:t>
      </w:r>
      <w:r>
        <w:rPr>
          <w:rtl w:val="true"/>
        </w:rPr>
        <w:t>ܘ</w:t>
      </w:r>
      <w:r>
        <w:rPr/>
        <w:t>q#�@###0#######�###�###�####�#�@###0#######�###�###�####�#�@###0#######�###�###�####�#K�#0#0##################��q#K�#0#0##################TL2#K�#0#0##################pL2#K�#0#0##################�L2#K�#0#0##################�L2#K�#0#0##################�L2#K�#0#0##################�L2#K�#0#0##################�L2#K�#0#0###################M2#K�#0#0##############</w:t>
        <w:tab/>
        <w:t>###4M2#K�#0</w:t>
        <w:tab/>
        <w:t>0##############</w:t>
        <w:br/>
        <w:t>####U2#K�#0</w:t>
        <w:br/>
        <w:t>0################## U2#K�#0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2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8x2#K�#0</w:t>
      </w:r>
    </w:p>
    <w:p>
      <w:pPr>
        <w:pStyle w:val="PreformattedText"/>
        <w:bidi w:val="0"/>
        <w:jc w:val="left"/>
        <w:rPr/>
      </w:pPr>
      <w:r>
        <w:rPr/>
        <w:t>0##################Tx2#K�#0#0##################�z2#K�#0#0##################�z2#K�#0#0##################�z2#K�#0#0##################�z2#</w:t>
        <w:br/>
        <w:t>####0#############0h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(###(###+#######*</w:t>
        <w:tab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�###�###�###�</w:t>
        <w:tab/>
        <w:t>###</w:t>
        <w:br/>
        <w:t>##</w:t>
        <w:tab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!</w:t>
        <w:br/>
        <w:t>##%</w:t>
        <w:br/>
        <w:t>##)</w:t>
        <w:br/>
        <w:t>##-</w:t>
        <w:br/>
        <w:t>##1</w:t>
        <w:br/>
        <w:t>##5</w:t>
        <w:br/>
        <w:t>##9</w:t>
        <w:br/>
        <w:t>##=</w:t>
        <w:br/>
        <w:t>##A</w:t>
        <w:br/>
        <w:t>##E</w:t>
        <w:br/>
        <w:t>##I</w:t>
        <w:br/>
        <w:t>##�</w:t>
        <w:br/>
        <w:t>##�</w:t>
        <w:br/>
        <w:t>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####�</w:t>
        <w:br/>
        <w:t>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8###&gt;###?###E###F###H###I###Q###R###[###\###h###�###�###########�###�###�###�###�###�###�###�###�###�###�###�###�###�###�###�###�###�###�###�###�###�###�###�###�###�###�###�###############################################################################################m###s###�###�###�###�###�###�###�###�###�###�###�###�###�###�###�###�###�###�###�###�#####3###3#########################################y###�###�###�###c###m###�###�###�###�###�###�###�###�###�###�###�###�###�###�###�###�###�###�###�#########################################################�###�###�###�###�###�###�###�###�###�###�###�###�###�###�###�###�###�##########################################h�#(#���#�#�#�#�#�#�#�#�###�y�+�*@#�#�#�#�#�#�#�#�#�###5#�6�FZ�#�#�#�#�#�#�#�#�#########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m##���#�###m##^�m#`���OJ##QJ##o(#�h####�H####��#####�##########h############�=##���#�###=##^�=#`���OJ##QJ##^J##o(#�h####�H####o######�##########h########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}##���#�###}##^�}#`���OJ##QJ##o(#�h####�H####��####�y�+#############h�#############5#�############��������������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.###########�#######-###�###�e###|</w:t>
        <w:tab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5M##g###�k##Ce##�c###m$#P+&amp;#.</w:t>
      </w:r>
    </w:p>
    <w:p>
      <w:pPr>
        <w:pStyle w:val="PreformattedText"/>
        <w:bidi w:val="0"/>
        <w:jc w:val="left"/>
        <w:rPr/>
      </w:pPr>
      <w:r>
        <w:rPr/>
        <w:t>'#�!)#=#*#�#2###6#�f7#�yM#�SU#�]\#[8h#a)l#�U{#�S�#YO�#�`�#2j�#�M�#�B�#�#�#�#�#e4�#ER�#Cx�#�Y�#</w:t>
      </w:r>
    </w:p>
    <w:p>
      <w:pPr>
        <w:pStyle w:val="PreformattedText"/>
        <w:bidi w:val="0"/>
        <w:jc w:val="left"/>
        <w:rPr/>
      </w:pPr>
      <w:r>
        <w:rPr/>
        <w:t>i�#&lt;J�#��#�u�#�"�#:+�#9n�#�e�#@#�#�#�#####y######�###�###�###�###�###�###c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�###################�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###\###x###DR�#####\#######\################�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a###�########�#######T#a#h#o#m#a###?5�######</w:t>
        <w:tab/>
        <w:t>######�z# ###�########�#######C#o#u#r#i#e#r# #N#e#w###;#�################################�####W#i#n#g#d#i#n#g#s###"###1#�##��#�#h#####:3�f:3�f�</w:t>
        <w:br/>
        <w:t>�F######j###I#################j###I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4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X####</w:t>
        <w:tab/>
        <w:t>��####?##�###���������������������:+�#####2#################��########+#N#a#t#i#o#n#a#l# #I#n#s#t#i#t#u#t#e# #f#o#r# #C#l#i#n#i#c#a#l# #E#x#c#e#l#l#e#n#c#e# #########N#i#c#o#l#e# #F#a#t#h#e#r#s#</w:t>
        <w:tab/>
        <w:t>#h#s#a#r#k#a#r#i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Nicole Fathers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sarkaria###########2###########Microsoft Office Word###@####F�#####@####\�����#@####T��1��#@####T��1��#############j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����-###.###/###0###1###2###3###4###5###6###7###8###9###:###;###&lt;###=###&gt;###?###@###A###B###C###����E###F###G###H###I###J###K###����M###N###O###P###Q###R###S###��������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&gt;~�1��#X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,###�.######W#o#r#d#D#o#c#u#m#e#n#t#####################################################����########################################8D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