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###########_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  <w:br/>
        <w:t>####bjbj�F�F##################</w:t>
        <w:tab/>
        <w:t>###2N##�,##�,##�#######6#######################��##########��##########��##################�#####�#######�###�#######�#######�#######�#######�###############�#######p#######p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2###�#######�#######�#######�#######�#######�#######�#######�#######�$######�$######�$######�$######�$######�$######�$##$###&gt;&amp;##h###�(##f###�$######################�#######�#######################�#######�#######�#######�#######�$##############�#######�#######�###############�#######�$######.#######.#######.#######�###X###�#######�#######�#######�#######�$##############.#######################################################�#######�$##############.#######.###r###s ##T###�#######�###############################################################s!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N��#########p###########X###� ##############�!##�###�$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� 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l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s!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########�#######s!##4###�#######�#######.#######�#######�#######################################�#######�#######�#######�$######�$######################################�###X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�#######�#######�#######�###############�#######�#######�###�###p#######�#######�#######�#######p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ZEMA IN CHILDREN</w:t>
      </w:r>
    </w:p>
    <w:p>
      <w:pPr>
        <w:pStyle w:val="PreformattedText"/>
        <w:bidi w:val="0"/>
        <w:jc w:val="left"/>
        <w:rPr/>
      </w:pPr>
      <w:r>
        <w:rPr/>
        <w:t xml:space="preserve">Consultation 3 � 28 October 2005 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zema in children � scope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8###J###K###f###m###�####</w:t>
        <w:tab/>
        <w:t>##)</w:t>
        <w:tab/>
        <w:t>##2</w:t>
        <w:tab/>
        <w:t>##4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K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</w:t>
      </w:r>
      <w:r>
        <w:rPr/>
        <w:t>糯����������</w:t>
      </w:r>
      <w:r>
        <w:rPr/>
        <w:t>###########################################################################################################h�p�##h�5t#CJ#####h�p�##h�p�#CJ#####hXI�####j#####hXI�#U##</w:t>
        <w:br/>
        <w:t>#h�5t#CJ#####h�5t#5#�&gt;*#CJ##\#�##h�5t#5#�CJ##\#�#</w:t>
        <w:br/>
        <w:t>#h�5t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5t##h�5t#</w:t>
        <w:tab/>
        <w:t>#h�5t#H*###h�5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t#5#�\#�)####7###8###K###m###�###�###�###�###�###</w:t>
        <w:tab/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#####�</w:t>
        <w:br/>
        <w:t>##�</w:t>
        <w:b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#</w:t>
        <w:br/>
        <w:t>###</w:t>
        <w:br/>
        <w:t>##L</w:t>
        <w:br/>
        <w:t>##M</w:t>
        <w:br/>
        <w:t>##N</w:t>
        <w:br/>
        <w:t>##O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O</w:t>
        <w:br/>
        <w:t>##P</w:t>
        <w:br/>
        <w:t>##Q</w:t>
        <w:br/>
        <w:t>##R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R</w:t>
        <w:br/>
        <w:t>##S</w:t>
        <w:br/>
        <w:t>##T</w:t>
        <w:br/>
        <w:t>##U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U</w:t>
        <w:br/>
        <w:t>##V</w:t>
        <w:br/>
        <w:t>##W</w:t>
        <w:br/>
        <w:t>##X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X</w:t>
        <w:br/>
        <w:t>##Y</w:t>
        <w:br/>
        <w:t>##Z</w:t>
        <w:br/>
        <w:t>##[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[</w:t>
        <w:br/>
        <w:t>##\</w:t>
        <w:br/>
        <w:t>##]</w:t>
        <w:br/>
        <w:t>##^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^</w:t>
        <w:br/>
        <w:t>##_</w:t>
        <w:br/>
        <w:t>##`</w:t>
        <w:br/>
        <w:t>##a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a</w:t>
        <w:br/>
        <w:t>##b</w:t>
        <w:br/>
        <w:t>##c</w:t>
        <w:br/>
        <w:t>##d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d</w:t>
        <w:br/>
        <w:t>##e</w:t>
        <w:br/>
        <w:t>##f</w:t>
        <w:br/>
        <w:t>##g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g</w:t>
        <w:br/>
        <w:t>##h</w:t>
        <w:br/>
        <w:t>##i</w:t>
        <w:br/>
        <w:t>##j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j</w:t>
        <w:br/>
        <w:t>##k</w:t>
        <w:br/>
        <w:t>##l</w:t>
        <w:br/>
        <w:t>##m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m</w:t>
        <w:br/>
        <w:t>##n</w:t>
        <w:br/>
        <w:t>##o</w:t>
        <w:br/>
        <w:t>##p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p</w:t>
        <w:br/>
        <w:t>##q</w:t>
        <w:br/>
        <w:t>##r</w:t>
        <w:br/>
        <w:t>##s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s</w:t>
        <w:br/>
        <w:t>##t</w:t>
        <w:br/>
        <w:t>##u</w:t>
        <w:br/>
        <w:t>##v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v</w:t>
        <w:br/>
        <w:t>##w</w:t>
        <w:br/>
        <w:t>##x</w:t>
        <w:br/>
        <w:t>##y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y</w:t>
        <w:br/>
        <w:t>##z</w:t>
        <w:br/>
        <w:t>##{</w:t>
        <w:br/>
        <w:t>##|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|</w:t>
        <w:br/>
        <w:t>##}</w:t>
        <w:br/>
        <w:t>##~</w:t>
        <w:br/>
        <w:t>##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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t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�######N####����####7###8###K###m###�###�###�###�###�###</w:t>
        <w:tab/>
        <w:t>###�###�###�###�###�###�###�###�###�###�###�###�####################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0######�####0#######�###�########�#�####0#######�###�##########�####0#######�###�##########�####0#######�###�########�#(####0#######�###�########�#(####0#######�###�########�#�####0#######��###########�#�####0#######��###########�#�## #0#######��###########�#�## #0#######��###########�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y�#0#0####################u#y�#0#0####################�#y�#0#0####################u#y�#0#0####################�#y�#0#0####################u#y�#0#0####################�#y�#0#0####################u#y�#0#0####################�#�@###0#######�###�##########y�#0#0####################�#y�#0#0##################8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5###5###8#######�</w:t>
        <w:br/>
        <w:t>##########�</w:t>
        <w:tab/>
        <w:t>##�</w:t>
        <w:tab/>
        <w:t>###</w:t>
        <w:br/>
        <w:t>##O</w:t>
        <w:br/>
        <w:t>##R</w:t>
        <w:br/>
        <w:t>##U</w:t>
        <w:br/>
        <w:t>##X</w:t>
        <w:br/>
        <w:t>##[</w:t>
        <w:br/>
        <w:t>##^</w:t>
        <w:br/>
        <w:t>##a</w:t>
        <w:br/>
        <w:t>##d</w:t>
        <w:br/>
        <w:t>##g</w:t>
        <w:br/>
        <w:t>##j</w:t>
        <w:br/>
        <w:t>##m</w:t>
        <w:br/>
        <w:t>##p</w:t>
        <w:br/>
        <w:t>##s</w:t>
        <w:br/>
        <w:t>##v</w:t>
        <w:br/>
        <w:t>##y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�</w:t>
        <w:br/>
        <w:t>##########�###�###�###�###�###�###�###�###�###�###�###�###�###�###################################�###�###�###�###�###�###�###�###�###�###�###�###�###�###################################�###�###�###�###�###�###�###�###�###�###�###�###�###�###�###�###�#########################################�###�###�###�###�###�###�###�###�###�###�###�###�###�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*##�bU#�5t#�#}#�(�#�p�#XI�#####�###�###�###�###�###�###�####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f###f###�#M#####f#######f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�ҔF�</w:t>
      </w:r>
      <w:r>
        <w:rPr>
          <w:rtl w:val="true"/>
        </w:rPr>
        <w:t>ڙ</w:t>
      </w:r>
      <w:r>
        <w:rPr/>
        <w:t>F�*rf######i###W#################i###W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#2�Q#�###�############################HX####</w:t>
        <w:tab/>
        <w:t>��####?##�###����������������������5t#####2#################��##########S#c#h#i#z#o#p#h#r#e#n#i#a# #G#u#i#d#e#l#i#n#e######### ###B#L#l#o#y#d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Schizophrenia Guideline##################### ###################################Normal##########BLloyd##########4###########Microsoft Office Word###@####0######@####��t���#@#####?uKJ�#@####V#�N��#############i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=�N��#\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()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PE�v</w:t>
        <w:tab/>
        <w:t>��#a####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()######W#o#r#d#D#o#c#u#m#e#n#t#####################################################����########################################2N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��������������������������������������������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####|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4########### #######$######�,###########�#######</w:t>
        <w:tab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