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Y###########[#######����####X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`</w:t>
        <w:tab/>
        <w:t>###�#�###############�</w:t>
        <w:br/>
        <w:t>####bjbj�s�s##################</w:t>
        <w:tab/>
        <w:t>###2N##�###�###�#######'#######################��##########��##########��##################�#####�#######�###�#######�#######�#######�#######�###############�#######p#######p#######p###8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######L%##2###�#######�#######�#######�#######�#######�#######�#######�#######�$######�$######�$######�$######�$######�$######�$##$###~&amp;##h###�(##v###�$######################�#######�#######################�#######�#######�#######�#######�$##############�#######�#######�###############�########%######^#######^#######^#######�###^###�#######�#######�#######�#######�$##############^#######################################################�#######�$##############^#######^###r###� ##T###�#######�###############################################################�!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[�gT=�#########p###########^###� ##############�!##�####%##0###L%#######!##�###\)######x###�###\)######�!##############################################################################\)##############�#######�!##D###�#######�#######^#######�#######�#######################################�#######�#######�#######�$######�$##########################################^###################################�#######�#######�#######L%######�#######�#######�#######�###############�#######�#######�###�###p#######�#######�#######�#######p#######�#######�#######�#######�#######�#######�#######�#######�#######�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ational Institute for Health and Clinical Excell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S</w:t>
      </w:r>
    </w:p>
    <w:p>
      <w:pPr>
        <w:pStyle w:val="PreformattedText"/>
        <w:bidi w:val="0"/>
        <w:jc w:val="left"/>
        <w:rPr/>
      </w:pPr>
      <w:r>
        <w:rPr/>
        <w:t>Consultation 2 � 29 March 2006</w:t>
      </w:r>
    </w:p>
    <w:p>
      <w:pPr>
        <w:pStyle w:val="PreformattedText"/>
        <w:bidi w:val="0"/>
        <w:jc w:val="left"/>
        <w:rPr/>
      </w:pPr>
      <w:r>
        <w:rPr/>
        <w:t>Comments on the Sc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keholder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use this form for submitting your comments to the Institute. </w:t>
      </w:r>
    </w:p>
    <w:p>
      <w:pPr>
        <w:pStyle w:val="PreformattedText"/>
        <w:bidi w:val="0"/>
        <w:jc w:val="left"/>
        <w:rPr/>
      </w:pPr>
      <w:r>
        <w:rPr/>
        <w:t>Please put each new comment in a new row.</w:t>
      </w:r>
    </w:p>
    <w:p>
      <w:pPr>
        <w:pStyle w:val="PreformattedText"/>
        <w:bidi w:val="0"/>
        <w:jc w:val="left"/>
        <w:rPr/>
      </w:pPr>
      <w:r>
        <w:rPr/>
        <w:t>Please insert the section number in the 1st column. If your comment relates to the document as a whole, please put �general� in this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###Organisation: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cate section number or �general� if your comment relates to the whole documen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insert each new comment in a new row.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add extra rows as needed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S � scope consul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8###;###&lt;###Z###[###q###</w:t>
        <w:tab/>
        <w:tab/>
        <w:t>###</w:t>
        <w:tab/>
        <w:t xml:space="preserve">## </w:t>
        <w:tab/>
        <w:t>##"</w:t>
        <w:tab/>
        <w:t>##j</w:t>
        <w:tab/>
        <w:t>##s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9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�������������������������</w:t>
      </w:r>
      <w:r>
        <w:rPr/>
        <w:t>糯����������</w:t>
      </w:r>
      <w:r>
        <w:rPr/>
        <w:t>#################################################################################################################h�p�##h�5t#CJ###</w:t>
        <w:br/>
        <w:t>#h0�#CJ#####h@$#####j#####h@$##U##</w:t>
        <w:br/>
        <w:t>#h�5t#CJ#####h�5t#5#�&gt;*#CJ##\#�##h�5t#5#�CJ##\#�#</w:t>
        <w:br/>
        <w:t>#h�5t#C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5t##h�5t#</w:t>
        <w:tab/>
        <w:t>#h�5t#H*###h�5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*#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0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5t#5#�\#�)####7###8###&lt;###[###q###r###�###�###�###�###�</w:t>
        <w:tab/>
        <w:t>##�</w:t>
        <w:tab/>
        <w:t>##�</w:t>
        <w:tab/>
        <w:t>##�</w:t>
        <w:tab/>
        <w:t>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</w:t>
        <w:tab/>
        <w:t>###$##$#If####a$#####$#If#######</w:t>
        <w:br/>
        <w:t>&amp;##F###########$#a$##########$#a$#######�</w:t>
        <w:br/>
        <w:t>##�</w:t>
        <w:br/>
        <w:t>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  <w:tab/>
        <w:t>##�</w:t>
        <w:tab/>
        <w:t>##�</w:t>
        <w:tab/>
        <w:t>##�</w:t>
        <w:tab/>
        <w:t>##s############m############d#############################################################################################################################################################</w:t>
        <w:tab/>
        <w:t>###$##$#If####a$#####$#If#####�##kd#####$##$#If#####�l##4##�##########################�0##���</w:t>
        <w:br/>
        <w:t>�$##M###################�#################</w:t>
        <w:tab/>
        <w:t>�######�####����######����####�0###�#######�#######�#######�#######�#######�#####�####6##�####�###�#�####�###�#�####�###�#�####�###�4�###</w:t>
        <w:br/>
        <w:t>#l#a�###f4#p�####����######����###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s############j############a############a############j############j############j############X############X###############################</w:t>
        <w:tab/>
        <w:t>###$##$#If####a$#</w:t>
        <w:tab/>
        <w:t>###$##$#If####a$#</w:t>
        <w:tab/>
        <w:t>###$##$#If####a$##�##kd#####$##$#If#####�l##4##�##########################�0##���</w:t>
        <w:br/>
        <w:t>�$##M###################�#################</w:t>
        <w:tab/>
        <w:t>�######�####����######����####�0###�#######�#######�#######�#######�#######�#####�####6##�####�###�#�####�###�#�####�###�#�####�###�4�###</w:t>
        <w:br/>
        <w:t>#l#a�###f4#p�####����######����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</w:t>
      </w:r>
    </w:p>
    <w:p>
      <w:pPr>
        <w:pStyle w:val="PreformattedText"/>
        <w:bidi w:val="0"/>
        <w:jc w:val="left"/>
        <w:rPr/>
      </w:pPr>
      <w:r>
        <w:rPr/>
        <w:t>##:</w:t>
        <w:br/>
        <w:t>##;</w:t>
        <w:br/>
        <w:t>##&lt;</w:t>
        <w:br/>
        <w:t>##=</w:t>
        <w:br/>
        <w:t>##�############�############d############�############�############################################################################################################################�##kd#####$##$#If#####�l##4##�##########################�0##���</w:t>
        <w:br/>
        <w:t>�$##M###################�#################</w:t>
        <w:tab/>
        <w:t>�######�####����######����####�0###�#######�#######�#######�#######�#######�#####�####6##�####�###�#�####�###�#�####�###�#�####�###�4�###</w:t>
        <w:br/>
        <w:t>#l#a�###f4#p�####����######����###</w:t>
        <w:tab/>
        <w:t>###$##$#If####a$#####$#If######=</w:t>
        <w:br/>
        <w:t>##&gt;</w:t>
        <w:br/>
        <w:t>##?</w:t>
        <w:br/>
        <w:t>##@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#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@</w:t>
        <w:br/>
        <w:t>##A</w:t>
        <w:br/>
        <w:t>##B</w:t>
        <w:br/>
        <w:t>##C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�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C</w:t>
        <w:br/>
        <w:t>##D</w:t>
        <w:br/>
        <w:t>##E</w:t>
        <w:br/>
        <w:t>##F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j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F</w:t>
        <w:br/>
        <w:t>##G</w:t>
        <w:br/>
        <w:t>##H</w:t>
        <w:br/>
        <w:t>##I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#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I</w:t>
        <w:br/>
        <w:t>##J</w:t>
        <w:br/>
        <w:t>##K</w:t>
        <w:br/>
        <w:t>##L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�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L</w:t>
        <w:br/>
        <w:t>##M</w:t>
        <w:br/>
        <w:t>##N</w:t>
        <w:br/>
        <w:t>##O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e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O</w:t>
        <w:br/>
        <w:t>##P</w:t>
        <w:br/>
        <w:t>##Q</w:t>
        <w:br/>
        <w:t>##R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#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R</w:t>
        <w:br/>
        <w:t>##S</w:t>
        <w:br/>
        <w:t>##T</w:t>
        <w:br/>
        <w:t>##U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�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U</w:t>
        <w:br/>
        <w:t>##V</w:t>
        <w:br/>
        <w:t>##W</w:t>
        <w:br/>
        <w:t>##X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`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X</w:t>
        <w:br/>
        <w:t>##Y</w:t>
        <w:br/>
        <w:t>##Z</w:t>
        <w:br/>
        <w:t>##[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</w:t>
        <w:tab/>
        <w:tab/>
        <w:t>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[</w:t>
        <w:br/>
        <w:t>##\</w:t>
        <w:br/>
        <w:t>##]</w:t>
        <w:br/>
        <w:t>##^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�</w:t>
        <w:tab/>
        <w:t>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^</w:t>
        <w:br/>
        <w:t>##_</w:t>
        <w:br/>
        <w:t>##`</w:t>
        <w:br/>
        <w:t>##a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[</w:t>
        <w:br/>
        <w:t>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a</w:t>
        <w:br/>
        <w:t>##b</w:t>
        <w:br/>
        <w:t>##c</w:t>
        <w:br/>
        <w:t>##d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#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d</w:t>
        <w:br/>
        <w:t>##e</w:t>
        <w:br/>
        <w:t>##f</w:t>
        <w:br/>
        <w:t>##g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�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g</w:t>
        <w:br/>
        <w:t>##h</w:t>
        <w:br/>
        <w:t>##i</w:t>
        <w:br/>
        <w:t>##j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j</w:t>
        <w:br/>
        <w:t>##k</w:t>
        <w:br/>
        <w:t>##l</w:t>
        <w:br/>
        <w:t>##m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m</w:t>
        <w:br/>
        <w:t>##n</w:t>
        <w:br/>
        <w:t>##o</w:t>
        <w:br/>
        <w:t>##p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�</w:t>
      </w:r>
    </w:p>
    <w:p>
      <w:pPr>
        <w:pStyle w:val="PreformattedText"/>
        <w:bidi w:val="0"/>
        <w:jc w:val="left"/>
        <w:rPr/>
      </w:pPr>
      <w:r>
        <w:rPr/>
        <w:t>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p</w:t>
        <w:br/>
        <w:t>##q</w:t>
        <w:br/>
        <w:t>##r</w:t>
        <w:br/>
        <w:t>##s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Q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s</w:t>
        <w:br/>
        <w:t>##t</w:t>
        <w:br/>
        <w:t>##u</w:t>
        <w:br/>
        <w:t>##v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�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v</w:t>
        <w:br/>
        <w:t>##w</w:t>
        <w:br/>
        <w:t>##x</w:t>
        <w:br/>
        <w:t>##y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�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y</w:t>
        <w:br/>
        <w:t>##z</w:t>
        <w:br/>
        <w:t>##{</w:t>
        <w:br/>
        <w:t>##|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L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|</w:t>
        <w:br/>
        <w:t>##}</w:t>
        <w:br/>
        <w:t>##~</w:t>
        <w:br/>
        <w:t>##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�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</w:t>
        <w:br/>
        <w:t>##�</w:t>
        <w:br/>
        <w:t>##�</w:t>
        <w:br/>
        <w:t>##�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�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�</w:t>
        <w:br/>
        <w:t>##�</w:t>
        <w:br/>
        <w:t>##�</w:t>
        <w:br/>
        <w:t>##�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G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�</w:t>
        <w:br/>
        <w:t>##�</w:t>
        <w:br/>
        <w:t>##�</w:t>
        <w:br/>
        <w:t>##�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�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�</w:t>
        <w:br/>
        <w:t>##�</w:t>
        <w:br/>
        <w:t>##�</w:t>
        <w:br/>
        <w:t>##�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�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############�############�############�############�############�############�############�############�############�############�############�############�############�############�############�####################q##kdB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0#&amp;P</w:t>
        <w:tab/>
        <w:t>#1�h##��. ��A!��#"�n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If#####�##!v##h#5�####M#5�####�##v##M##v##�#:V###�l##4#</w:t>
        <w:tab/>
        <w:t>�######�####����######����####�0###�#######�#######�#######�#######�#######�#####�####6##�###5�####M#5�####�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</w:t>
        <w:tab/>
        <w:t>###�####/�#######�####4�#######f4#p�####����######����######$##$#If#####�##!v##h#5�####M#5�####�##v##M##v##�#:V###�l##4#</w:t>
        <w:tab/>
        <w:t>�######�####����######����####�0###�#######�#######�#######�#######�#######�#####�####6##�###5�####M#5�####�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</w:t>
        <w:tab/>
        <w:t>###�####/�#######�####4�#######f4#p�####����######����######$##$#If#####�##!v##h#5�####M#5�####�##v##M##v##�#:V###�l##4#</w:t>
        <w:tab/>
        <w:t>�######�####����######����####�0###�#######�#######�#######�#######�#######�#####�####6##�###5�####M#5�####�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</w:t>
        <w:tab/>
        <w:t>###�####/�#######�####4�#######f4#p�####����######����##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@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OJ##QJ##_H##mH</w:t>
        <w:tab/>
        <w:t>#sH</w:t>
        <w:tab/>
        <w:t>#tH</w:t>
        <w:tab/>
        <w:t>#:##@#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@&amp;###5#�\#�##H##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$#@&amp;#a$###5#�CJ##\#�aJ##############D#A#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#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#@#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CJ##aJ##4#B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T#e#x#t#########5#�\#�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5t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!#########�######N####����####7###8###&lt;###[###q###r###�###�###�###�###�###�###�###�###�###�###�###�###�###�###�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#0#######�###�###0######�####0#######�###�########�#�####0#######�###�##########�####0#######�###�##########�####0#######�###�########�#(####0#######�###�########�#(####0#######�###�########�#�####0#######�r###########�#�####0#######�r###########�#�## #0#######�r###########�#�## #0#######�r###########�#�####0#######�###�##########�####0#######�###�###�#### #�####0#######�###�###�#### #�####0#######�###�###�#### #�####0#######�###�###�#### #�####0#######�###�###�#### #�####0#######�###�###�#### #�####0#######�###�###�######�####0#######�###�###�######�####0#######�###�###�######�####0#######�###�###�######�####0#######�###�###�######�####0#######�###�###�#### #�####0#######�###�###�######�####0#######�###�###�######�####0#######�###�###�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#######�####0#######�###�##########h�#0#0####################�#y�#0#0####################u#h�#0#0####################�#y�#0#0####################u#h�#0#0####################�#y�#0#0####################u#h�#0#0####################�#y�#0#0####################u#h�#0#0####################�#�@###0#######�###�##########y�#0#0####################�#h�#0#0##################�#�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amp;###&amp;###&amp;###)#######�</w:t>
        <w:br/>
        <w:t>##########�</w:t>
        <w:tab/>
        <w:t>##�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=</w:t>
        <w:br/>
        <w:t>##@</w:t>
        <w:br/>
        <w:t>##C</w:t>
        <w:br/>
        <w:t>##F</w:t>
        <w:br/>
        <w:t>##I</w:t>
        <w:br/>
        <w:t>##L</w:t>
        <w:br/>
        <w:t>##O</w:t>
        <w:br/>
        <w:t>##R</w:t>
        <w:br/>
        <w:t>##U</w:t>
        <w:br/>
        <w:t>##X</w:t>
        <w:br/>
        <w:t>##[</w:t>
        <w:br/>
        <w:t>##^</w:t>
        <w:br/>
        <w:t>##a</w:t>
        <w:br/>
        <w:t>##d</w:t>
        <w:br/>
        <w:t>##g</w:t>
        <w:br/>
        <w:t>##j</w:t>
        <w:br/>
        <w:t>##m</w:t>
        <w:br/>
        <w:t>##p</w:t>
        <w:br/>
        <w:t>##s</w:t>
        <w:br/>
        <w:t>##v</w:t>
        <w:br/>
        <w:t>##y</w:t>
        <w:br/>
        <w:t>##|</w:t>
        <w:br/>
        <w:t>##</w:t>
        <w:br/>
        <w:t>##�</w:t>
        <w:br/>
        <w:t>##�</w:t>
        <w:br/>
        <w:t>##�</w:t>
        <w:br/>
        <w:t>##�</w:t>
        <w:br/>
        <w:t>##�</w:t>
        <w:br/>
        <w:t>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####�</w:t>
        <w:br/>
        <w:t>##########�###�###�###�###�###�###�###�###�###�###�###�###�###�###�#####################################�###�###�###�###�###�###�###�###�###�###�###�###�###�###�#####################################8###;###I###Z###�###�###�###�###�###�###�###�###�###�###�###�###�###�###�###�###�###�###################################################�###�###�###�###�###�###�###�###�###�###�###�###�###�###�###################################\d�</w:t>
        <w:br/>
        <w:t>�\���#�#�#�#�#�#�#�#�###;e�#�*@#�#�#�#�#�#�#�#�#�###�y�+�*@#�#�#�#�#�#�#�#�#�###4q�\N=Dp�#�#�#�#�#�#�#�#�###################h############��##���#�###�##^��#`���OJ##QJ##o(###��#####�##########h############��##���#�###�##^��#`���OJ##QJ##o(###o######�##########h############�p##���#�###p##^�p#`���OJ##QJ##o(###��#####�##########h############�@##���#�###@##^�@#`���OJ##QJ##o(###��#####�##########h############�###���#�######^�##`���OJ##QJ##o(###o######�##########h############��##���#�###�##^��#`���OJ##QJ##o(###��#####�##########h############��##���#�###�##^��#`���OJ##QJ##o(###��#####�##########h############��##���#�###�##^��#`���OJ##QJ##o(###o######�##########h############�P##���#�###P##^�P#`���OJ##QJ##o(###��################h############�###���#�######^�##`���OJ##QJ##o(###��#############################��</w:t>
        <w:tab/>
        <w:t>#���#�###�</w:t>
        <w:tab/>
        <w:t>#^��</w:t>
        <w:tab/>
        <w:t>`���####.#######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L�####.######�#######################�x##���#�###x##^�x#`���####.######�#######################�H##���#�###H##^�H#`���####.######�#######################�###�L�#�######^�##`�L�####.######�#######################��##���#�###�##^��#`���####.######�#######################��##���#�###�##^��#`���####.######�#######################��##�L�#�###�##^��#`�L�####.##############################��##���#�###�##^��#`���####.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############h############��##���#�###�##^��#`���OJ##QJ##o(###��#####�##########h############��##���#�###�##^��#`���OJ##QJ##o(###o######�##########h############�p##���#�###p##^�p#`���OJ##QJ##o(###��#####�##########h############�@##���#�###@##^�@#`���OJ##QJ##o(###��#####�##########h############�###���#�######^�##`���OJ##QJ##o(###o######�##########h############��##���#�###�##^��#`���OJ##QJ##o(###��#####�##########h############��##���#�###�##^��#`���OJ##QJ##o(###��#####�##########h############��##���#�###�##^��#`���OJ##QJ##o(###o######�##########h############�P##���#�###P##^�P#`���OJ##QJ##o(###��####\d�</w:t>
        <w:br/>
        <w:t>############4q�\############�y�+############;e�#############������������������############��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�#######</w:t>
        <w:br/>
        <w:t>###�*##@$###b!#f&amp;3#�bU#�5t#�#}#0�#�(�#�p�#XI�#####�###�###�###�###�###�###�####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#####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�@#�##########�J�##############################�###P####@##��######U#n#k#n#o#w#n#��##############��######��####��####��####��########G#�#############�z# ###�########�#######T#i#m#e#s# #N#e#w# #R#o#m#a#n###5#�################################�####S#y#m#b#o#l###3&amp;�#############�z# ###�########�#######A#r#i#a#l###?5�######</w:t>
        <w:tab/>
        <w:t>######�z# ###�########�#######C#o#u#r#i#e#r# #N#e#w###;#�################################�####W#i#n#g#d#i#n#g#s###"###1#�##��###h##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*rf######f###H#################f###H#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�#4######d#######�###�##########################################################################2�Q#�###�############################HP####</w:t>
        <w:tab/>
        <w:t>��####?##�###����������������������5t#####2#################��##########S#c#h#i#z#o#p#h#r#e#n#i#a# #G#u#i#d#e#l#i#n#e######### ###M#i#c#h#a#e#l# #H#o#l#m#e#s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��##########################�����Oh#��##+'��0###�###########�#######�#######�#######�#######�#######�#######�###########</w:t>
        <w:tab/>
        <w:t>###########$###</w:t>
        <w:br/>
        <w:t>###D####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###</w:t>
      </w:r>
    </w:p>
    <w:p>
      <w:pPr>
        <w:pStyle w:val="PreformattedText"/>
        <w:bidi w:val="0"/>
        <w:jc w:val="left"/>
        <w:rPr/>
      </w:pPr>
      <w:r>
        <w:rPr/>
        <w:t>###h#######t#######|#######�#######�#######�###########Schizophrenia Guideline##################### ###################################Normal##########Michael Holmes##########2###########Microsoft Office Word###@####F�#####@####f^�#��#@####��^T=�#@####��^T=�#############f#######H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NICE########################�#######�###############################################Schizophrenia Guidelin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����)###*###+###,###-###.###/###0###1###2###����4###5###6###7###8###9###:###;###&lt;###=###&gt;###?###@###A###B###C###D###E###F###G###����I###J###K###L###M###N###O###����Q###R###S###T###U###V###W###��������Z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m�gT=�#\###�#######D#a#t#a#########################################################</w:t>
        <w:br/>
        <w:t>###������������####################################(###�#######1#T#a#b#l#e#################################################################����####################################3###x)######W#o#r#d#D#o#c#u#m#e#n#t#####################################################����########################################2N########S#u#m#m#a#r#y#I#n#f#o#r#m#a#t#i#o#n###########################(###������������####################################H#############D#o#c#u#m#e#n#t#S#u#m#m#a#r#y#I#n#f#o#r#m#a#t#i#o#n###########8#######��������####################################P#############C#o#m#p#O#b#j#####################################################������������########################################q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Office Word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